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区华泰精密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73217721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模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86427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官窑官和公路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秉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9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a38c93-8263-46bb-886d-5cf6a9bab7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d2490c-aef7-4c70-a5dd-9ffac3f2af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9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000de3-1a68-4474-94f3-93f476b1db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a38c93-8263-46bb-886d-5cf6a9bab7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hLWvrzm9TpWUZMzZiOTWk1ks+zz01aqSjJSkbNlKeCdJ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IUdiDKAml1AhllKtuK0lTP0qepFMBW383TpFKcLcQmFpb0UNooE9GLlM6qWbVKRT3IDz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MBLo1NJYM6Rct2oo45IZoZ42eatz9Zm68N/XPMijKUY57GUGhl3sbLOsRdMw3b2Mtiha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QgUtTanPz1rV2mzbmDcpLfUUnSkVebMt5G7kWWum52xq3YobZNRDQKOHfp2vu42suZJW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Fk6+oPccN3m5xVqhL6PPn5Otneb0xydrw+ViB104jDbp51LV1cbhu0F6pq1HmgZ0bWfp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ZxNPCXflXztKjl1drOqZ3Vlrrtymu0Vio4bBagzpuuNSGje1e4x9XOwjUz7xWGyBVht1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j6W3/PejzrAr7WZx1FOcvTEVgH8nRs7Ty5YpI23K1W7W64tamfprSs0a8jSxSXMcsUpO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dq1baN2K3pUNRmpU0s9Bimnmae7k2yFqqzq2EUs1A7glm5l6GUzXrPSUK8d2mpPcIb+V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ixWC3pmBdsazDcqaGZJT38aylsUJV065x24mrRzLnW0M61F6jHcW9o5WoZ9C5WxCuxKR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ZmUcRI42Ogu+en66fW+MDtIHTkW1s/OROF5dC9jzPbv3ORLXPXvc2bPSNy+3WhS0n15e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jpZsamrxiO1fzfas6+llb+bWa9WWlV12sydC9mRpUcZ11LOGM6S5J3M++hqaVK+e6dCz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QVK5DTwC5bKN0TJghBlIsTBN/Fn3jE27xagDYhKmdqZvXgSNeryAMrkITjnRBKHH0DHcr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xWI7kmZHrxd/LjV92nndYdTK49r+9ytiXp2ilxd8hLPRJISSEkjm87nJNWhUt60ZpdDj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Xn62UfQclbrc5XUwpNnhvVPPM6x5u65zNyYrl+MSZq6RnZkII7VWQbcSsmw+i53R0Nhk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WdjSYCCWKyV6WtVmrMznTsS3pc2zm6EShq3QuFJUtyPNV68pebUcU4WV5Qk6SruYGp0l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I7kt3FbNQhbwrGJSp6q1iIq86X2hnxZ7FZtnhGaW/Btc7qzBayqvRME1I4ljKBWdS1dy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uwh5Nin0WNbA31WVZdmvfximLMuVIbnZcG/WbFOWbtzz8ywPDv6dw3f+f9uOJdkpb5lH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SkCjlhjlhzZL9XYazU5WgUsMw9nH1NYEorEoVAjyV2iYdqhqQGdNDhLASorc9frOqhzm2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n0A0p+mChmilNpIuXpybfScDje1R38WK0NwLlE68HXLcalsMoz9sRg80PNQ0CpclqalL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SUbkstSQlrmeqzSRkMmrDbp5WxlUoGjQZ7VYvx2TTNk06WemHM9HGLm3i79SVwj6QB3c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Em200Ovx1kTyCV61sWZrtWZm7Wt1Kq7JU2rtZqGrc5XpcWZq6Wdps72FOC6g09iWCMI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ZPUKgWNKzO39DU10rzxy0zpxmcabO0HONr9nyuc2patuarjvQ308/BZuZ9FB+hxb0O9l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HXU8SxeG6NW3eEdLRVzzWf2jWc1p6OWdLJwV6XpA5W5Ls5FGxj6IHsy3jTCY9eSsXOgm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dl8axG2dOaKMsElXSBxDnc4dDzNPWqHpy0QTdXIlHLSgmgIc3TzevKR5R6chhObh6a0d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OPR54bX0PLDNYL0+ClDYt+X34+jRvZ6w1dGj6fnW69xs6xR16PPqW7ye3z6diVexz6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KXpa9bUyEly5q7PcZTjrMNGLL06jmczY5bhPb55bOJ2HFS9xFzkMvTZdGvcxZtyliXAr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62Ma2Ndr2Vmt1rDsUr8QBaoqRhfWtUniTTNxhs7VLLItyhWpUszVnSTLNztACOgowPN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HWCJodyCWSPQt3ntBqrFHLcirefBpnzCdKWvHZo6zK1irItDOmi2DjlOqdjetnKmzsJo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UtgoDDFx1D18aXV088p8dKZhr6mXE9frG3sDoao09qtM5YatCZhU0SF0PN3bLFjNm2dS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jzf08ImjL08KFwqfj6w6+VoctVYtTBztxlry37dK8sdawS6eNo5GuWdbpX+a2IyasCGR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Z9rCQXCQk81MBDuagHDqynCGs6ceHo6X9LmqCegR4+vjts8t1E1vAZg7nK5livP5et7F1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jUcVgncdJJajairX59zGC/XZpjO2pE8kCFJXFb0ue0usWfdzq0cVq3TxrWZqyBPChgEh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+Xbm1ehx+axq5VqQZ4tDWs69dyrNblrUEs9eLptTEh6rmy3QikSIgnZsKK8PFJhV0cV6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p4fYcSmnU1qUzuPUoxqhJWxb9vO0UiiKOwphYGk+sN0mjj63LPLHaiFWSFRsEpAUEBBT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jUzNXP0s62anLJFyKaPVq19Y3XnK/WBO/LrdoztQU9edrdzIdjoLXKFeHVNz1u8NSILF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n17JzVrUyEp6eXcMVoWsneilt28ko6Es3pItHmktoa1Y0udhIoa29fKl2YiCaGW5JnVM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aFDpyeEZ+HrzC1MzfoszQyfNSVLWV6JoyMflzljqyXpka0Nv0cMiaSfh0qtez+vO/GQ/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OaqvcfXsa+LtcqkkJJCSRwG/d43pNXntHNN3H3MxkNfDm1ZsXVrVzNiXO469F4rrLdnP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XQrxmZ0GXJmmGhJRjkaTSahqSjAUzWJPfguaU+jmWFYybK26Wlmg7WbHEZX68urWYCvd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i3MfotTDdDKNumUatyKus2TqSyUIerobc1Jq8/hOMdiSqpWtrSyRWHG7SNKCiwE0CsBh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CkyG3Tmye1Vu6p0OhpxlRTQ61OcRVZcNKazoJIbg7cDYtnXxda9LkXPybhVDHrG7PkOgo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N5PNh9I5aTmwuRYWmqz2xaMdLV9h83Ol25OdOf1cSgmXDWfder5+mvzuxVxsKF+lW5RC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qJNOUmljbMONW2NIR258do0zorSzb1C5DlGSmpOn1LR2s7SCW1WoM/Wkzc6xLSL2hz1d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6XzO9StZ016prctUcuzW47nzrdCLzsNNCRazoxx6nXEtK5F0zkLpNk84n9RzumOFqdV0E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Ki7TjiFtelnWnr8r02NxjeO0827UK1unDZpUm0Uo9HmUF3Ob1qGbLrc9Bl0OdNDp1PJW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PT6Zs5Vi1Zx0PT8+kljPOS+rte0Jpq5YenYq1oNSWHA18pIhEEDpsKxjN3QzbubHfKGm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3yv1F3nLrqoseXV04qXOHT1K9w0z4/QNWbltetgK8pNVt1CDlu75OTYHGtRakniWy4HoS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gLMUiXPrbDTrzcHVC78wt2rO2W80E7W7eQmNnT5N7w6psG1eGkoLTjSy+hVzyGX6BHXB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CW7Zz70p8f13OEGotWyjqz55ow5g2aUmVppKmanQoeCeAjw9rmu3HWhxtzvx0aU64eig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b9P1Y2Y4Zvlc6ltoulKalpevks6vPz63syUPXwup4+2COrc7cKtDXbj7D6jA38ZSSZSS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5BlTVzoufqCtmU21IVT0jLydXL5LvqXkMsstfbwrdTpOY0V67zb0rzW5o9TyfZS5OH1H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UtC2pQrVrnb81WqMlWVnTxej5+WSIJy/SabB7Mc9NotlrDFoyZmbfga2wbWoKr0WJpIN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X1z0FHTy9r3DeoZUedQzRcsqOSSUGr2qBr9FAmjeJYJa1stkG5UK+lm6wDyV0sTiGTmL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i9Ulnhjk6LV/LXLWzk6GZ2zEcm5i0gG5jpq4Opm61Tr3qnbnF0nNbenRWs3WuI7NKert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PWJ5O/Wc9JVhlXHrYsYt7XNjjP6PnnjjeJIHfx9TrPa5dKMFuHGpLEtDdIHgipGjxyp2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SyWar2FXmiILB1LJq9iWarV9SrZm3pKeWnLZzVnnFB1kJUr6ViynNBeut2rqRa1l4va8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NVV7zdJcg4CJaFr08pNSn0vTlg9BkaNzlaefatmiLUOfPewd56DlLZGLHLl5ubo580t2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9tzaxLXPWji6+DZowyIeZyK8ubfoC0+VltC8ec6MUc+rNcqKmq3s3F6KF8/edvc5jMKM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zP3s/SkrRTaNWuY1JSAsLVMfZxrqZ1Pdz5K3SYHRQm6bKyqhLVNDJmKy9sZWHdadF45L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/ZWNSy7i6St4enRwctoGpaztGNYKExpZWtRMTZzdbMUE0bUkiHUMk4k7D17FctC6GZME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tCntDOvO1+jnd+ULcqzvmvNWnWzdx3Y6Kxyr3h0VfGrMdlXy9S8K0Wqrzzqm2JFp5xJp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UL85jjryVn3KNU2oMuGNLnOg570caTOvq/I1Nfkz49dIqE3xv0mjHNRzq9NHl68txrR+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aGzPw9kla7V+h8W9EVXn2h0cfWmilhmxq5s42zjaSUJJCSRw3VUud3Nqhz9WNTKsVZcn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J0GRmksFpPhs4U1e0AiK47GjkNd0rfTcYnSYDWyp2PISxuVJ7zXNx3qrNvKKcqysquVb0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6GZkUte+XTgqrqzVdsg5f0nmrOc08++u1T1M22zno+N2erxrHozx1y9iy9KeH3aeWZm7n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R26eszV5oMVCnSWucW1i3mNzbOfW1c3JOWPWENiOVXM/alyb+fNqbATV5MWyUBYhkcvA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0LcY43Fdlr46rP01154PSRSBbeYtS5o49SuihzKtmx13Fdh158tz3Qcl25SbeL6F5fRz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MNr2cImB9QkFjydGhsWNq6eXz9p8s6e1yhYz85rNLp5xRtxydItCCWpLQTZ1SYXsKnMC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9kYXqOdakevlrAOg1lWzXsBhDINKbzVm9gkbPP2W1Wmpn5+8c2fdmdrl9zI78z0M69qR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WKpItbOt5TrsCbOrOfZXTnna8mbLJgzVYgi1qEuXc187OpKRmaJ1p876ClYVmDPm62ae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rR43pOeJzmo5kulU6LVoFz27Vdqujhpc71vK9MBkz3JuKepJvFq7hdjnWPjdvyMXN/k9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hziju48tmzD1OCuDr7GTznQ1qFq2Olbo3Ks1q0r7VYSXJiK3XwYJa186xmVN2PLVqLYh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UFu6u7VuvLNagnTn9atpyBTvUWrAErCMXHdnFXsViykhCTAuzDpEM4uJnRWs1rIKdAgZ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dXrop35GHpq07UC1clq9Zy2uejl5aVw6Icq3eE4yq8xmiZJLebFWlJm2ksFBNZJXlrS8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SX1fkJJDyRHjrvYm3z3k90mnlXfR5NyvmvzukKP5f16l2OHx+yZU27Z2Mbcq+352ZqUb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3s4+xz2kkqSSJJGfS0ec65g5b0zlM3naTw41LWNpLNEhhtfIVbOZp4lXKd/N56Kvbqa5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5jLct8/s1n36InoOTlio0r9KJHJ4qyhHXWU9Ctpx5DfkligLIY71c0WG/KXTdLwu71m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c72fMy2itBKGL0uzz3Q9s5u2arzTu9DkoyMDcw8K4XGmrubNQ1zsVDg4xS07GrMztpEx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opLUDqI9CldijJBJtvxtImOBBmI4JtZnCFW3LUAzcGpm6rUoQtN69aoWUkkxVS0IZtyT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Ib+pkbs0dmZyvccZYHY8x3ctPj/Qc/WeCs9JTs5ewz75wGY4TyVhq7Bcoebu01B9Qa8ej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FPXstSxS95syWs3h0yozjmZIZIrLAiljydOOr1eCFrpcu1AWbWH0TGJsVrnXNal0OHz1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S53V7ZE1XZ9GFjXouPfFa1T7+dzqLhve6bi7e3VyZHWbxFS2shbuPejXlyKIuWcihZtY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9TWRT0Z5q3y2rgCisHDaGZpTc3Rc5ct5/Uo2uclQjpX3oKA8dhVWQUpLe1m7Ory/QZVkx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nJoZAkheRWAPtzg7Hl9nn1s8l6d5nWdapXeObETFlBqY2vbnHdDTTrYsl1v3+Xn5TfWN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VY9KrsQV2rmKDrDaq6lljGGPVtaOZIm1mRaApZ7pCcWRb1h8huS9fY5LWTYWbpA59+hL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JCr2a1WE6gGciMZoQ0MZI4ESIXIJoZhnSBJOMJsCEgkFW5Ul0KdyvUFTaadubDqIJ35t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DWva593HqK+BY1x2wqWnAlIF5yKBGTS263blipn+x8dJJEQlje7g6+Tw9Q3ai9Hl1aoa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836kEbx+P6yIC02ZYC9Xys6+J65xyKxjpPu42zy2kkqSSJJFbOu8hubvN3ZNRucrVOSsO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5zCQoylhNTLu1ZusbyXnE4tNaBrodXz/AE865cvS0s067n6VyW7T0qM0+rlXTPJBYfcc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l06vVZuTX6Lq9PL93m9GPX+Q1q1UYec9BPNqWtk4u3scx2WlPnug52N3sOP9A0VG7Ek2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OFlfpua3Ma5uGerOQxHJJHNW1VrxWKe9uBxY5uzuks1TSzum4mk1iKxLnulpHu5O3VOo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sJ2DdqI0kEgG7ktOkTX83NuXLVnQqUJdJZ2ca9VfZ57pM6OvPauOd53Swq6Xq8DpqGKO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p6cYWVewZm9i6WTnOhEEqqqMNsluO5FWJxkj0c2/vEepWj9U16urheTomhsTLtFJpKJD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Dp2sENXnJblQbB6TnbWnR4cFGy7n3YPNsb9Ns2z0/G9f21Fl7HPdJkWIDua89efCxrY8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5mjLjXShnXOucTIuDcwW8roLIQ0tfSpHNkWYtqtP5+tilDoxFmlFqWLFRbuxBVvKdTb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0zQ0Mk82W1PRobdR0mu55W1znDKC02d357+Bp1+OyOHSrPh6eC4xOw5LreWtryHo+aLM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jK9qTyZe90lE31O+MSWS/wCTrn7EEC1ooaZFJAyatMRbaFPV6oIqbIdW1HHKw9+CpdbM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s0pZK6w3obVaZ5tiTpqTRy3zilsJiQyNhqtqmW3SGSQhJho5WIkbApOQ2a1kSZg2ZxM7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luxTQWTuxCEkA6cGvZU1l1N9O3LD1NKdsUdanO8VzOS7dnm2vDoS5+ZymOk/TF2TPNNU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o3LfONTWNc6A6s0mBNuxbzmVtSrrF9opbiI68+RTQTcvRc2sTb5bSSlSSsSSMIIpeitk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bQmy4cFn9kUvEPtQGdH1hJyQWIZqMbTJSAwuC9T84ut5NXreSsu0NTOIuiwr8TwFHnR9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BJfVfMfQDyopETaOd0J1evFi1wfVcj6tGFtQFpgU+p4eXNGepl0exj6GlOhcjw0+/wCD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RwPE9Rz0kQLQ56xWvTXGfXk0zNuauZbSrySatdtfPwrBO0wNuqcp1tKhi3nmqAs9rVk0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XSociliGzFnajkbfKrqAc1Ied013BkXHzotShcsnky9PbO2+a141p4bFDNFTTlahQV39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WDHocub2fBxmJbjvaUnIWqseJpUhjDeGTS/u8zetcqR5g3Ij1GmOr2zfz69/z7iTrUC3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F46mOpcyqRwS4mzRF+sbOt1s3SrwWMpUzys8UGbq9DgbetS8j0/J9IzlHrMMkbhW5qRo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c6u9DytirOzzHS9M8p1OHfZ3OpycbrmDhdRcN1yOfhuLUHd7TiK9ifVGLXoW1Ogzbx0X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ocDcj26Hjekjq/BawtZLN1szO9ObMiubmErOkt2NYp6/O9OU56G0Bl3cZmoUBc1eSCa4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pz1j7YtSQa/TMWli6Pm6w0Z6vSUKdtoiUkONOiBqIZR0kYyarPMrGOQViNIBJkdJjR1e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GXfrKzSp6WfL0z07aSpOJJh6lqmXEziZOMzoTJhMSARsVbVayJkhnZwEbAJ0Q1rVaW5B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7gO6IyQhoRChnhJUmGp3VNY1To2nflF0Mc788t8Vwp9pJlD0wJzjdKxzj9AC4j64tZLa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2sV3PeWFp9PJFakHt41LFLz63NvF2uW0kpUkrEkjhdrHtbtrE06zPMhpaEZnVW7c1HWV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56x0nD1Rqo83us7brVzvLevYxwUWpiJvcz0mAa2XZrRHchurXc1LFPYArwaVJJej5nQr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DqdocI5T0zzT0wsz5NyjzOs55PLpnixrraGlX0qwsXJt97wXU9WokkSURwnLadNmlVud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zXWcx3MW/LfUfJKrixVp717djyCGS3yupT6YumecyOn5zhrRzdfJkU0Gv0dByE2dW/V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VvMm7VmmesWIStRYhB29aGevnpowVNO5lis0tSj0HM9xmnNNR3Hr06pysgx16tJgV0vN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zNKvuSYYGxlVLNKpG0CmUjFEVtwwllp2K1mZ0JLL7sGTciw1N0eY3p7kFhmCG9nSGbas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PFFJZpXs9J7NWWlFOArDSWtXGOW3DDfjR1KN+7qc7t5uswVpK+4lF01uUW1kyDFO2Vt6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0dzL0ukyb2YZ1XDT37mHPkHjpmmhwudZz49mFNWvb3Hp5duJcu9DXRCctcrpVY+Vr6+b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ZxopWsWHlxHlkiGapJVnRpBWoPRcEnT3MJ60srQz0qZuhBM15GPOZJIpshlaQi06EXXM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Nbj11sfs/Nu/PCmmXKtXlfOwSuLTSOwLAW9ypJe7iuAf17i64MOjxN5rIH56N3vRVmE1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21358bTl3b/NbSaLwmGzIKparFlMQhMRmZx2dDJMEmRWtVbQzEwycQmTDJxIIpYpbcE9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OkgYjjMeeS8SwmBKkw7OgGJiEnaWIJACGeMuRzAMnSIZGBd0CxDSSYip6CnTCHbgeinr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4rm3ibeKklKklYkkvn+Pl6VyEOlhln1bzbfmuyo1m1Gn1cCq/SZeeKxoZseZPeq511xh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za5jYry8dQ9c5o5KDo8GSnpxyEUA2JUMRmxldHy9h3KEqHSs1g9u0l7bk+jwDD9I4X0m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XoScBIEONXL+X2Rz+7g6UWOto8puekT+W0z03kOY6FOM2YbaUO88/kmuq2uNksy+74HV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I0ddlR2+eyxK9+Hnd/o+J6TrKXKdhzXDVx9Tmsyrci1dKV3H9C6Xm8HUzWNAZ42IKmhS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lKGzd6jHFz63aU+5cYPQ4mruNFRkzbsKoEYWoayGj195jHapyUnOrIwyPG9qYEmtdDFz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nmz7GNMoUk0SgOKssNuSfseH6zeuPML2J0u5j6fbXPVob2JkKeWSzDWeWrQthjLPJVo3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ywWuys21ql+plFIpDT3sTau8aqpO/MqmnHnpj9DhdwVYAuXORUsS885slqjsZz1qLf5b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sjfx9SKvpUOMIWWFirYi66jlJ9aljsNzKrnX+s3KtqhVnP18XnQg1K/SbXI9jyqXpZ6a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2UwlqbJ0NS51uD63nKC9Exe0c/ZrCj9H47tyyj1ou/HNi24OW8paUvn3jxSTZVr9OeW/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9Rg+jlgWNFuaDLklzuvcu6+nO37Mnu8zMQejjB6F596D4fVZ4zs+Lms8JW9vlwM/rsTx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rnnKffnGpwKlyaDzeiPTzLi6WJq4u8WtXmtrN2L/AC7R3EPJTy9e/L25d98e+WwcAo3Q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toSZxnTCCRgQMSGGaKW1BPDZMxIAxIdnQMcoFaxFMMBhUqShJIYSEBieIo5GU43Evi4I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E7DOmpCQkcsctBl66dMXWoBO+9uYG/PKklKklSSR4lKEMxs02A0dvnNTG+7hhk7M6Xo6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9O8cnha9LG9jSyN5N/nd7CsKxdxmtLnOt52yfzj1Hy3MF7URXryIh2Mm9Vynfy0UEpSx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a+ll53aSlr8v0xHv0emt5k+rzTgIpJcp2CHLUMacb3N6FbTr+Ls4sy+xjdOzj3MXZtq7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5M3cwuxWrzOpkrM6hrXzOg5nnNOK3At7oa/J7vV870WDx0rFfU56xKcb9JtdHSk7cuZr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c2bu41oWq1tDit0lFwnXarSBy7vLV1tYOOfQ6Q+Z3qWLNnx6Rbx9nl9yjt832WporR5O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7VQqw7EC4eb1Dy4YzcfGjl6dOylHNZzKs0ErEVuu0lvosDX1rG1cOTGe6tS4PbfQc12f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vNbePmVCMsZzZzrpK01YEpHSeGcdautJVKoWGwq7NfoLqlcjOaCp03PejHM3YljTddye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DhWq9jGc2pbm6IJ60KLYpX82lSlqzWpk7eRqSncxs6ubWV1TOdj3qO67xzc6LyUMSHToS9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ZPSczi2Y47XTOrkbGXLdht1tSvWmo8kduvYuq+hWAsaDLUCuZ9MSprHo5T7mHocumzxXV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/VwGRm8foLcwdvN5mDSzOdswWYOWp7eJvxOG9yXu5V6lweOoLkpd+erZ5csdNBue3fX5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HvuC7/wAHss8R23FS0ETe3yjFKEuOUlb53quTRn15u8h9sbORd6PxerhdDM0m9DIlL0+f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q9we/Om9tZ0Gnm9V5e+XndvwmNWps4jbv8qGb3j8JZl7NuavResZeiSIXHTIdJhhJiCO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WElDO7jMQjiTEEoSAAYVMzqGSQzJQwmBGykWFJFpnEkSSOkIaEhAQ0yRAJRjyRSUSZ7G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B3sxJJEklSSPEJQGYlYwiSzSk5Tst/iPRu+wlydbZY2y0nOWdTlLa2V1HM43Z28PqTZx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rV3ce1FVbz/veTzFr8l0Ec0g06CrBcJcsJyvoVUhVOt5YsdPyUck1/JI0dHnNI6yjyF5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TnyaYJ8rtC/QyU9Wp1kEiHGeqwt3k6W7g68j6OVnK3SZsCVOiwbs09WaprUjT1aepbp8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zfd9LxNyva47i1gnuuM6bn/SOvPjtnFr3OdWvZ9uwnuYg0tPJZkcWuZJa9+aosM9uzFK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1qtOvvGrFVhlt62blbnacr1nFFT0fzrptzpOQzNiZ6Hb5zrba1e4xFFaqmS2nzObeyta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Ijyt7D6Okzlxyx656+rk6GtYG/zfTnbcH1GPdFL1HAqOjzmjg1ihfavU4qi16epUnLON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hs1tDZgtQlTXJrbSNsaqQ3cfNmhz7+8lSNh9bH29L13j7a3cHSoM9pxmjWqhartF4Sp5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NjadmbABZs+vm6m2TLapWyONnGKE1eCVr+Rq9IaqT2zGjW3DDW1L4NLjWtjT5MFKB5zCrc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NtPni7n2JvZ51FYGLHUc/vebtnYfoHnnXnZjIvb5RYofP2hsV9rw+rPo26PflPGUnk65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p1isRSUNgLHfEW1pPqYw3KPo433in9HCt33B955PVZ4buuEKzpvd42B2iCC9Q+f65p1N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2/Vh8Pq5jRy7+dQ2ILPr89XrOU645tNJ6/OmkZYOq5brvD6r/AA/d8KDHPF35RQ3YOe9Dk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zJ5a6WLGVt8ulm/yUMegWfPDl9Dfir0vULGvBiFCXahcbLLJBuKHFxCZMRyQzABIIbpCZ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liNYwmAuMQokmHdnE6QLOwkkKMxoJI5qF3axnSSfcw9zO0koSSVJJPIaHpWBHMhYrstP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ve3t4O90O4uhOCjkcPvODzuLu+G7GXcp6T3NPn97mtXqMTUxIsYx0k463BIRa8TmUUO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GSyArVaIoLDIHT8z2hyd+n1VvMQ9BXQ4b1da9GeDNaaIctUc3UwDn79DtmzK5SUkhxmz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iQ4AhtnHgWzWu197mqzMkMJjxXmA00bJ6fW1c+/lcunU8LbGm63g59c5LAWFzqlqrts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ilyhX8qxrBx3acqA5a2ho3ufaMHlxrF6Ghf3nLg6zktQOhxberl1uhxbmnbgk1i9eqQJ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Gvj6VDk2K0rUK/Lx6Fh3cmXmyYtNdRhysm7z3a28JT9C5a4zFGN56fSYvT63i9txfc25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pZsLw58toA2TNq2sknrj0DlTuhXusS5TtyW56Lt9blQ6jUmQzZ1PYxZ9Y1OXsUpzuQRn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wtnrmBLLDES36dymAq6A0d2a2sU4rmno0rctylmdBq0LENi2Gvt5OcuG3merhk7GYfn6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9k6u5by9ajndyehfMyeLQygsRXu2JAiL3eSHSo6Hm9NjmujyWaliWPtymEa2d3+x4Lsf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7cqjX6vp4QBei8/UN/nw59LdO5XzsZIp+GlYhHMyqtV+uk9qVkLtPQ689dqdTSyWSHTF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859FzbfA99wHTELOPu8YpMk2Xp5nzvbekjm9XBhGnz32kufY8nq46ScdKmhnaHq88HX8d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s85i7EXV8n1nh9Wlw/c8NqHBPD6eJ17EONdDhb+FmgEy64p9dy/Y+P0c1j7+d1zkxbQy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ivfpWFr5V/GtGfGlxrpJ/PL0vaFy2gbIwmSNGYEsMghdiVnYZiYZnQMM8UruLijOIvi4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EOkwydAhINQyxS05C9iSRLu4O9nSSUJJCSRzO7yXYryvDevc4nAjbqzEm1g7rW71Xmnp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KXCej+c51F1/JdpNQ37OR0zq8903H5bVK5y5t5OlDHCJ7hpQ7tE5GR4SbRzGBRMmzgyl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yPq5UdurbxtmoYs26TxQzStHNBLFs5F/MWfeg1Cj0YS3WjgZjGzcjA3MvVusvXhsYzli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Q65AgqWtxksOrnpd1uZq110FHbz1yqehzeszaePNeenAZtQUNGl01uepecatk/F+ief4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5qUaBxHqNv4l7PUo56XPcG1k6m814M2zqWrmJNRZ0z7yUVtky+kyrCYWwdNG9L8+JfRI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rlMNmHMageOXVfay5uSbXweo2tVdjOrh4e54vGdTd4vq9RrGZPdaXK3sPM1dToMm3GuX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52ahZ3GtZ+p1fN9BzK5dm7Y59MfVsUKXWY1zWczMu189I6Oxk3ARWaeeU9MlZNZoEWnr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ixRqZtPINOJwqyE2bLbrV7qFTOVW04n1oLdGtHU1sjRZxD0tFMXdyOhmuMzLWlM1pbg7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VkV7eNtZVZKlrvgAVjrkdHK3sWKvPlxbjqty2cda2tn0bzvr95tcX1vJ+ng4lBczS0rt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ditcO0EGnU5WrsZ1iStS1MX1SKxczuvKataDz7OCI8asWKNz0cnivZO5b9C4LuPP22vP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Nvd5IxkjRUpZvm+15IJOvOrKExv09U/P6eKsRS01yOb3+On1/Idf5u/Mmx+3zCMoRD1f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R23D7zNCYejicU0WddDhbeJKkl25xdpxfceL081n6ND0cRY23mntY3ReL04taxD1xKMg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i9Pm2Z09TtyxZ7teVruX0HHo1rllHa3/AD2WX0EeQur07Zd2LCFBMkKGUJQJzIQKMvCg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RyImdh3FxMmqGSM6chJHZIk38DflSSlSSEkjyj1XyP11a1cis42t1OYvJjsHJP0/N6Vu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536N55mwdLzXazWP0l7kLnVyqmxbZ467qHP38ywvP5OhRk6s6kcZdDuuGoJJbZmNddJq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O8slfQznJUEgnhshHBYumFxV7dfQkoVb0SVrbRDk88ljNNqYJs/N6rBr32a9mAbblS9V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+M3aJ1k0c5NqdPp0NbPTAw97E1lrMfX2Ylbf2GuQqXKWtad3C6bM6vzrvvPs2lo0fRbO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7x6h26k+OthozxoKXQ4HXN0IWobQjqDHUPeZq8hwzKaGrvWqQs/Yy1pcLa02cevsnAXN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6+JZ5y1uc/SXpeny6epo83r5i41jXw853ir0tSvt0qOXoGPezdaazez1i5o5cowu12bV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3ZxrYYtu1T6PQasuEFlT2c7qVSWudYNLPchZOySQaNPGwRXs9bLWFVGw9aRrulj3TwRy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DKu5FUbWh1sXXS4rlWTRt1r1c1lbONi1bdG5mUdKhFtFohqQFEH1R04qcusVLsK5tunm6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eDwo6+ZMww5tqvI22zu8do1vczrYmpbsZtC52pca9La6Tlr1mbt5+l5/TWp2KnXzSdpw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lukh2ecu9+MubLU5ammGTh0sHna3r4UduOp0zJ3HH9p5fRe8/wDQfPfRxTEHt8jRmKVD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915xvND6OfUuFXwezmgks9sTSVrXs81HsOS6/wAfo5gxP2+ZwMSv2HH9h4PVY4zsOP6Y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aHOt7F2cdUku3KHuOH7vw+rl6N6l6uDJ1rNPqOY6vw+rlngu9+YjIHTGv0nOdH8/18XB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tqVu74b0Hxerg6WlX7cs6HWExb09jz9RivZ62rmSeb0WhxsmNdsHK0c67kvP2TvKvIFX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zOxHlJDqpOVkk6Z+bnXdbJsFwUQEkR0bi6JCVF0OBvZrpnlSZDoUeN+u+SekreexGZd8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uzx+b0/Jr6mDPYnhGj4nuuRzcbsON6ZroBrx2Fh3bRztatlx1mZhmPm7GYdh0HnW+Qw6f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DSWVI7FeRorNcWphlEbmCPLCZG6csWa1i6sC1Ne+5rn7shW4+qA5+d9DwdnOmdLm7FGN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xmXQqyarVLmZN37FKfUhzLlTOYwJmZoZ5a6XXq6LdblPQvP7cz3Pxv1+uc6jmujs8qxd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GZqctdolX0/zb0SXhsjo8nmAbJ9GfYo2eO7ZMsbig1T6Yz9DPDaKUqOobKxrIgGhi5Mg3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XlZTU0jVa2qFZ9Ohx4Q3J2KPUjtQvjF6ODrWuT6XnN0fMZZ1oc/cjZvS49nU1c8DOgk5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My9O3lzuigiDr+c6bTHo7ANXeVvUMa0ZoJs6izSimoIrtHfKszwa56dLTx1NxmvOMZ46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nxSrC6SE1nPVwcyKcUXbkMrTDPHdZOrmqOt7nkILAo0Zcxp60/DpnV1P1zDrO7JhXGr9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qsMOxGOfs6fEVf5KKwzBoWqqPs1MaXUzA3Gm6Hnso1secEtVdTPtg0B0AdjmCXdakufQ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eteU+hcevM5exgakV+CpvOnSkhStcr1+Otq1k2fVwkOxX6TR7Xiu08/W5wPfcF35qKwH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mDXoeL00LRL1+YIZ4belJx+f7OWswWPb5nmjk64o9dyHXeL088TF7PMgkjK/Ycf2nh9a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Ah9HIwkjxrbxtnHEnXbnD3XDd14fVytO3U9XBM7bzU6vk+q8Hq5C5nl256U9NrLHacV2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9DyMJDrMPonnvong9fCQSxe3zpiVzBagveT0DR0qfbEIzilbdxOn8nobjuz4bOrLUG1n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RWboPUlJniKpXjdJFGiRweiuUnNvW4+TLrnxthSTIl3sDezU4pXZMJMo8c77zzr7e7aM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yrznXZ65/Q8l1gUExWZGP2POry/aecdNLtZd/pa4h+i84yq9Jy16LVeta0ySvZ6VNKO8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owKe5q19KrIAWI6qqWPJBPZjOkUlRmcBLdrvada7AvacjWUl3rOY3Quf6mGufw+qxZmg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kWRgmTmpXmlR28Bu1czVqPWIZzrzFdyn2Oen1rprcUul/gey5FQ9C4vqDSuZ0qed5zVV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0LzqJ/SfLPQl5kK5cdBSu0u2a9oNvOqVe4XLdeuUCTTsukeenBqq7X0tc9OdrRhZnY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Dj26OqZITnm0ZWkiRobHaDBZFatmlNiWLtAy7Vlo41N1HMbm7c53anY5kb8ebqZJZmp1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dK1TGhXQpr4m9DsVOhBnWUbDiwaeWOdVjjuakWbqVsWnNXl68L2Xq0rqFzkc5a25nWwF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1axnatDbrKu9Ma52VqUlWf1EJxu1DGtnOsEZ9hrEQ09EFlkmkkglDN8/UNOWXtzjts0l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rC6bc6Onr5hsYPJUWbrWqNHqZ6ylmo5qPctMW8MDhFEwmWqZ2i9NdapXsy72XgWs72pA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6vPwPWXM7N5in0+fphR61WKCt194kgmg52axWs9JLaiLpm53vBd5ztnhO64P08ZmZezy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2R5u8aJevzRxWIefTpBOPwevmbEE/t80kmRLjU3Ucp1Pn7YTxTezzME0WswdpxfY+H2N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yXbkTOs618nUyqJMuvOLuuF7rw+rlKtiv6+CAw1mn1PK9X4fVy4SN35aVCN9S52PEdJ4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NCQ6zH6H556F8/2cJHJH7fK6S1ItXL2PJ6KtazW78mYlqVer5TrPF6Yee3MfTNrbkXXn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6EEVmsR50ZtJy2U2Y5qHmnGg9CdbLxkGQPZLZqHHUT8r0ctrfwN7NSZK7JCTKPFdvHLT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kkE4EmFrWuYXpDjhSfInx15HseL7mVua9QA4jNgxZOixa0sFX3+brqMKpoJkzRlUY2nl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NZMCiSKOzTXZz5bsc+brMG0zV0/L2TWh2PM36oRp1ulhPGz2HE9CljS4GCtnmOy5mKSe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pSZd6pbUsrQoTcxRR6l2hPVmLMlC3mhcz9bpetCeqh8d6L5suptZExqzXoa86qywno/W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oXnsgeh+c62LWsUrnPdSrLX7Yn6vkOjMG1dzMbcVNy1qYu3j9tOPScu1F6L536xvzX3j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EteLPJMmzDLylLqc7LnpBrUUZjBih4yxYpF0nW8r1dJouo8967TQ28rc1MTg/Xqh5JW3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UU7yqG8qh6Pmet2kHQs6mBl3AxcelmzSPIgz0phphvMWXcDkkVO1ZVngHqj77zzaZ6mn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SpLEyuVi8h6VSOLxuzwzkN2jHJvUWna1NIFWbzehmrHPSnmbYRact/G6GhbWqW1hm0pd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EstSJegpHz25d6LBqs7vMATM9W3AjjNaWpYpKJdHPiBTAkgsYF+NF+jC0EUJrDtPTXRh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3+lz49495xbFi2kVLSzlfNPOOq5XZ4rU0Xv3pKNa50Fci/aW954/vMi1GnwnU896OMaj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DI1cjh1Jxf0+dopIsdenrWafh9WDLDL7PNROMvL6Zum5no+WuWcF0zNNUeyz3HA97y3D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XrWvRxZ2NdLL08zWUmXXA91wfeeH1cfBNB6/O4uOpU7Djuv8Pq5OaCf08BCSLcsbmN0H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8SEhuQ9B899B+f7OEBx9/kJM9ke1jbnj9OfXng9PF2IbK3Wcp1nh9VLK18fpCQLrzUZr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zB1I0rWFa8vfEG+3flnRalbFFrEvPdWWVrDOvLjUtp7WdV5Nq7D9Dg7srJkrszU6ZR47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hBzru07ajuzju2EmryGddzVq8mjsK/Cwpc3+fr2+m5nCTRLDEUkmnJmLJk3I0G0MdAFs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z7q+m5+q3D+lcaYdouks5qjvZUtpenaZ4bW7HkZNSDrciuc3rNU0MC1sHKwWXW9Orhz9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hLFmiGbCBNiPo5LSdXa4qLdfTq29VsDdxauy1bNQVNbPkrzSKSrp09nV6WreoV1vlPT8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Jx4K8UYZoNztdyDZat+Weh+c8zdPzvQ4Y63aetYFbTzt5CW3MTUH1yp1GXsLp8H1/JT1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fYPKvRteexLgjJ0Cxbtl94pajFcjGvs4umcrmd9za8RIcZDVs5uUzmuZ5IUmwOfYza/o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PH+76TYt5mJq63n3oOJm8HpqvzmrWY5b+fPQa39inL0xZbIms3OX3sNaWHHFi7+RalWp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ZsStAs5wSZ3nescDsdee32vlt7Tv82j0FZV6yCFRnq1o4uzly5vAeuZqeTdLhNmehww0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N67i5nqLXJ6q9Xyfd8HLoFToc9gWtg3NfVCxlZELu2fkyR6JrtqTHW5eueZXTdzXjZ+0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fV+4z05YekyIrG4Q8RMjBOVRk5QBSPK7m+Njs5XR71ldlcn6YyqeqVNIdmTgZK1Nbedq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c0do5i3ehGKrAaB5aNOkEtkEOqXTFDn+sm3nkC6KD0cMOPTpVvVRh83fKkhf2+aq8a83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tck8ZdMkhVTegef+gct0uM6/j7JNDN0fTwGSM940M3RztxMl0wHd8H3Ph9XIQyxezzsy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3g9fI2K1j1cHikh6Yv8AQ8/0Hz/Zy7O30fEhcbB9A4Dvvn+zgmS+h4ndEQ7uHteP1Z8Z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quV6zw+qrjbGP2w7iu3NIT4dHhsx6RjMKQXK1zy9qLk/p5RVrlXGnnY+WmJ5O3OEik49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KVQXRYG8rIXtTOhk6k83wO84ai6nG9IzeV7DmKVdo+DCkOMHT5YD6Md1scjrxk/JXj5z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pMzMqzQTBQTREIWL1VIW2FqdJg6K+oNKhcH3XLVrc90OfHnuni6tbvIek+bR6jtcx05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qPLn0tty1m3E5mh6Lzh5u3c8NFf0LzuzFXTpd9Jx8XQ5+k3J+rczlyVmhbxY6k+smI2x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3atG9UCtVWyVGzPqVXu3rc+eK/u7gBCmzwQFlqCtcWTUCWkNyt0dPu8x3i8jklD5pV6r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vLtgxmBYu0+5Mjn9dWbexTuytw3d8NPW+Lu4N81vVjDWFWtR7zHJ2PJ5ti9xlpOxbnDy6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aRcdWlimpx9Iebs0ebdrDZxvCuT2bnJs1J+eYNbL1rKgjFJra3DWu1sdR57191oYvT8x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69pvr6WtQ7YrXMqDLSotcXi6V+jM2L1K43DUt5tyrbrMo6Mx56g8BY0VqoDM1yrqds28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OC6Cuhx9rJrThnKBT4ZgcP13IYdJZ5XRotLN3Lo+c6DmZDOppFuzn14vZlyvjrLLd1d4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eC/lJzdzN6PV6qjpbJ5VHtzZZerzvT29RLl6lzQv0blolC0ZXD3hx9atBpLPqxQ2ql+fA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CKZ3kWnnz430FrAfetufjdW9Ozm5na1zqW4Y9Zwq1XWixXqb5kaEWqaFyndSGRjSNSIj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c/H0qOZLoBMO+ENtxZ8I7RhE1a7Y3nnqfTy1xXQaBRw0vb0umeVLbpakHe8P1uNV+R6T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erzvNWk1nQzrtDpkky3gO64TuvF6uNicPZ5yZNrNfsOP7D5/r46xWn9XAoDi6Y0+gwN7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+AhTWLvuC7353u4NAXv8cjs9QbuD0Pj9OQCH1cCjQXMfXcd2Hh9dfG2Mfth0m9HIJI5f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YxoLde14+9Inf18I6d+nz3OSLlpzE/RyCWOXz9d8kvJ3SSibdwd60HYlZ3IZV1GV5l6/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3M69Xy/Nkm9zUUEl+xlhL0VWmquSZESbI5DS6cTNbPXqNJZsU7QUF2IpXtvU1YZcDoLc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B3oGneFM8SvW+Nzoz0Pyv1Xy6O17bzv0Q5XgfR/P00PQ+I9FWPnujwa1quLaMHjejwoq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2PpDf8x7bHrYzz85kr26s/MXf8N6pu5PN6gHC7edo5lXE082ZmmCPnDIYstIc7d1alql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xZopJUkrJmbNEoqty2C6amo9xyvOSwWavKxd1wvZ9pjV7GTrVavJWTc7rgeprNwOp5xP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rm89eaotY1z7nN6Lnu/AK5P257nMegcpw6cpV6B+nPJuxV+NljkDybjlqHrTTxrttoJB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XIVH12DwlzwVaUWJq09WxhGLTaKtBvV/VybBIlYxa1yNmt23hVty/p63K5qgmhZ5xW6q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bdOZlOrJhoFAV1HHPNjVc6kmU8tS3vNi5lbPaYmw9uzU2c7T00SF5GxNnjlqYW90J5Tp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qp4q06mtYWRuZwVPTilmsVb2sT2FnVtcx0vDLY6zA7a0Nag6Y0u4Rx829iFvo8e+R3aN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+Zlabn+ihVvSTCLp7l8nGz9bJeXE4Xo/MPLzxks+SSymzprtEnSQqEuvfe6/jdPV7bk9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mz6n6vl7qV+9yta+ZXKdxkXFK71xLSgcmEESoDGYhSpLDOsgyIrx2kZVTdjOXXQXTlJO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LBZB1cCoYdHVtWcyuoXTHHn1UG84tPXq+jjTc4PRxXecD3Xj9PGAw+zzGhW8Q9hxfY/P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U7Z75vQ7uBu+XvyjwSfQ8UjO/TK73ge6+f7eEKrP7PLMkWs1Om5rpvJ6cAUPs87g4XMP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DJ1cnvzNkvTxjsV7Pm7KMg64JnYVypc8Xopuz+3ztUt1canTrh0ImL08Qljm8vbfSfx9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8rG5KyJQkkcDzGpl7lHWyZ5d6OGjJZDIWWiOcyWaZojJ1Ynecjney3TOmCTTPZIPQOR9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TESsxOd6zlct3uuD1Ze4VO2la0zr49V6TKs7rgOuwZoPVPIPXEyPP/R/Oza7vz30IIII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55615XDej+b+hmE7uvYx0N+zjOW7fynMhNmzLnpvAS6vWZnW+drm269vCjl7W5c8lXtx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JISx0vJbm+lzA0srlvYoQSduTCN2M2wb6mvUaPe2uZe3wRCViqXVcbm9Fi7HZirQvZu3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rTGunqFznSxjElglOxxNap251I8O5rPVc93XK4texy2n142JaJ+e1x1sXjo546927HF0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rcOdvR2qWjbThtUs5MHC5nryxETSS2NOdy7K3VfPS/FLB0zBIDZnT49OROpp50+Actuc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rSNvpnVp5M860gnm2LtSfPQHaeXNm0r2881DqJMzteN2dtpDt9JpQ42kbzs6YOjyHfr5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QddDQh0Y5+jNHi6t2vfSnFHekZreU1cuBh11PnfpPL3Orx+lHp1G9y3YUVvO00jN0ZeX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1Sx36N1Awd7JbmqwbzvmW60y41manPRYvYhRJAspxC6u5eTyp+05bMpHJW57kko2N+lb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53p+U18vIOMM+69ez9O57CPO1r89WqtkBMjm8TewZ9GWzQU67Vvm2vPtbnM9LfCaZOVSe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hBglhVrlS0JiZGE0UrVa3bFFaRk1d9jmh6RHOLoYlzJjqFsKUKXGrT1Ur7p9ccpF2Qde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cuHT0evPn1pVJdjaw9Pl040oz78mMHs0O+8/73j08zcS683IVYXbcD3/AC3y55renjrR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nd+T0Z+TrZPq5Ghf08I7Na35u0AkPbmTig7tO54fTScX93nVWzVzbSIfP1M2L08Y5Y5PJ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EnUTdBz/AECpxSm4lCSRwmV01azgBOCunh0bObzY7sFnNV+qDLmV0A2Ya3jjmrOtSqIQ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i6bnbsb3aYO3XmXYcJ2FpaENPSDk/QfNczd6vhe1UOmw7Gm+o5MTgeW7fia6KPM6SXjv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79L83Q/SfLPUVjiuxlOhNgaX+N7rz2Ius5Xaje5u9y57RyN+4c551oZWIQSwzM3UczuW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keCWP0jzTs9OXx9StzkMc2qxhv1vLRF1XL9W6cxepnvNRWK1yn6rnJqK/CVhVpYNbV6r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gvZ2rqLJ6HnrQoauZp0nR4G/AbudVs1c4c23Z5fouOh7VXSrqC5SS51uauZ+pkdNbwOd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eZW7kebMsUGh1zlHo089Bp3qvTdimM/n5uef03W4ENe1qaeN1OB6OVN9Kh5OohYAa0xS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zT3mzJYHPV6GiPLNF4Y+vPSgo0sUiuFdR6lK3vUmbar20HAZyaeHZWvahjbj6Pnemxrr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eboJkcP7TiRx+9Q3tM/X5/QXZuYWmnG93556PXmw2crNyor0tbWhbgk4LYyd/Gop4q+s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6bL2ap0Gvq4UlsNZ5ObL6JeqxZ+jsJqGuJPEgZmhRMfrMDo1pXaV6wKV+GXi7lbLz9XQ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0dJIU1aW/B6DoqV3p5aeVq3E8tu6XOc7CYzvQ2hSta9nWeedNhXy2aOpXnUeg5/as0tz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wgJI57D28SfRuT2dy+bkIe1jc87YjkYNJM1LFewsiZkQthN6ubzCz7uu1PPNVjsVGevE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1klIklaLsQzO4DGwFS7TCGaQyqe/GYRdABgzbEBVmr1TQjzDWxSsIyqXXnvPBw+gwazy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WhW78oEy1Iu+4HuuW+NYV15uyVj+gef9/wAd5+Rr4/t4myb08BuUbvm7QiTd+SSapblS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/KqtmvjVwZA83UyE/TyjljPy9t2G0Pi9MExRRZ6DmenlEhJXdlBJkefR2VpxtXby01Nb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ModIayJNLmLbOb1GzJkYVehJc1ee6Kav5FSWR7U+ovajdz9Ty7u+H74yjzta0uK1q8mP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8dr29DqZWpJh+X+weRkvZ8N1kvH+gefdYeheZ+m+ZJQ9I827tbObdiqzkWcguYPofFxxu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hecx6bJQzawMDtuKxNbD2ceSTXyLEyUOhmrZcbO91+/5Xrq5TI2OeyfRxtyZyZN7FSDr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xzyaXPXqcnYYF/M1VFLrJl1b+Vd3LM0/BRzNCttBcp6ty9W5gXWxj6dGuuv8zZNGja0C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6znYq9bzXVWFi9Zk9MYWzhlvG/QrdBx6cxmXGc49rJh8tOzTmsYoi6dGesetQ1NjJ8/P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16MelnQpdX3nG1bw89U7cHe3PJ1ezj04uXXxOGpp4ms0JamrjpUM7PPWLS0R7c82zbz+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6lKzrcOZaoSNK9vfKqdyHSKxFZ59obmfo4T2s0Pbw05MeKNu3h9by6Y8WYMam/xdnO/R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c4mHUm52alLH0XN+kbzZ43o+Tiv059bLW4ztvOEkuVrPGyX8jS7Yt2DptXuc7XzOs/r+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XpYpRJIggvRmZrVbJTvUb1NHIMUOH9Dzp24uSF8fcldPO7O4PPHr0uk38HZkEtYp3Kdy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mLhVJY8+i3fzD11uRTQNT1tShchcrarPR23C+NTQyjCmOdx9jHn0pruSbe9a5lOXcHBY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WsKYkBV4foefn0X0z6CY4V+z4m66ne4rs3nkQvfNWs1bVrskJ2QkkJJCTODTuUyeSOQa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kAEwFQ0RVI7Ziw77HPj0CXCPYrlSatVL1OM6oWZbic7V7Nt54QO7DU4fu8ibNPI1c32e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Su8OsLM3fkSZVPcp3fB6s5M/v8ir2IM60IZ6/l7yEB+niJgfm7dDHIHg9DIlLL0XOdIs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z1XOV47KYOF13I1F0fM9bLSj1xMq1rOZWxFDVrl7HNQ12v35x13VpS5tPUrxtbGXr29n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u28roPMZfL9HlZzm9ZzHRW2rEd7cl6bmNnN0fGfZ/KMsjs+b1reb06kMe0cP13KHMdJy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dZe82wYuhkMcWnnjb5jvOHk39TlLdR5/T8tlSiuVsyRpgyljswMlKrXTe10OH0umHwfp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ZWMq7mRYngzp0fey9u88GeKZnT3M7b6XitW1mRDmWspq9NWl4QqibcktVZajitEtWLSK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8Obbp7eLHpHy96El0C07L+Psc/35y11V3zjLTteftylyCJxOIj86AJY+VeWM/T1mqS48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1po0qzlodWddzL3TMsM4S6HW8a9322r5tbOvh5eas2zu4+EG3Wlzbta1Jpgxo+atQ7bN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T2Jqu+lOrqBMUVck64rR2oN5GK9V4egtfP1PTwijnH2eWup2LfTYHQeP1cPFZXbnWSDw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UmbAMUixbuM/XneqjPjXR3eIsHc8bfp8NSa2ZnJpaWHFvPV6/K9Jqz+S9pyN10PU0ehR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Qmdhk4lS9n6FMxNAxTsZ+D1YNcBX9Deejg4eo5iZu9ni9DeLyM9xSuU7toYW9Qjza5Tv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zBsQuurmb2BecXQ4fVLsRSw3yHNFKAzsc3ja+TPp6J6OrfFx8vUplphNzdnSUrNayrxy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6/S6tDTvzm5HtK9xzHVRzBOnc6lmtatSSEkhJISSEkwNS3VJ5I5BozEkA4iVwccCAhMD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GBiEkkMc8axI3KJTWjHg6GAxG6ADEs3qoT1Iy1WZtSJ7tnU5ceoj9fDnG2qfXnDciPz9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ZYc3Tq2avm7SOC9XF5oJfL26MSbwepJKJOk5rcUwmOWI3QyZHJVOnis5nj+/4czOp5e3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PO3aizJMeWWTrOSqp6t5zoLLl7WfZkBZil6DpuF9FW7JGesQ09CBRj0ahwb7FXLkdvOe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dPmd2tXz/scTLz3VqKtnn97ns30mpXvVxPZ8Trx0UWFtaaWdWy8ukAYTlFHCWM/Zpy27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+dmVQ1cyavtV385xCKfOQuVZ973et4nst2Tyn0rzco9pxnYZvNUtOryaFG5mc/TeOhJe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W1z9nrmXl7lVYY7uxbiweh8xic1X06slmvq5lQ0LVO3TsZNuXSy7xRnKzDzob3PlpbOC7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er5/Ba/o46eHXm1m7b0YOPbnmVK8Sing8gWkHnYJo7Xo6jAwcLn6NeKZ1IIpc0Ja60jv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D0Ld5zK0c30eeSnrV8bz1fuzebv4E3m7HpZZcrXnazN6mNMfTnoV6OXi1pxn1JTy7u9Z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ny57zaj67A6TLiKHl10tPQ6D0+fjW62v6uHNLbqWPvY+x5u/GhYf1caM0Y+D1yqS1ZRlI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OaV/f5aITN5O47uVodMQJ5vn9Ys61D6uTox3Ct0BmolTucuu3dxl159HPy8kvXWeHWNe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FmXplhXkO7nXqkQKJEDhM5JXI8peWrQbTXS3UTKSSUb1K9aMM4R58dvWmsLTy+xrkIuw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lOyzNtb8M9dymkEkASZeXydPOn09bV5NpnuZuCkvLulmad8jpJKVqtZHAwOSy93Bz9Xq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2w7jdfN0mXSTNW1Vt2skhMTDOziSQkkR1bdUnMSBZ2JIzEJJCjOMAhMhs17IydgCEh0k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rWR4ZoiRiYZEiNpGK4yIqx35TFbZYyJdGNYygrpNUkbeaIak25CVqbnrJq9M/bnxz9hB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EnSc30auhUpMKHQo4qXn8g63nrwnNIa+p2azdbnFmaGBa3R4PfTXJBSWnW4d+jZpVL8K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yID2FeWeh2aIE9JJyjgddlryWD0/MZvddXx3SJYxN+vUEN4DyGRhrpeX6Tksu57jyLuV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sYtb2PbOMO3ePTkINrMyo1tKnI3W8Xcl2cTRy1mo6mZmhfbTc85aMUlcng3YO24To7ex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7tOO7eXmaexi4u7j6ePNaNfpuYxLmTbqdceg062xthZvoHn1LoOe6lei53b5izEpamNyX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S3aBpYXtjFHU1wxSxehq0KG2lPmzbA+6mYp9znu2NPLsLrzm0dCXz9uIh3Oe1yBXKXng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79c20dTCxGT8YmrT1NJWsU0Nw9Orp9Tkeu4tV5dcJZqw+vlFE9/y9T0c2PpKN2ta+d6x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9cnXsZ3HoNhrGoGdezKjThMCZBppFTt2wAmmre5He3nQ0ORr2ehS8BMdtX5pS7deuWs5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7TOzcSj6j5ZuVXLo82tH0nPevz0nsly6UblKzLfZs35/olsZmz9bxQRWYOma9a7T49Kt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+h5YBnHNh2srovN1rYu3krC8jWQvI2NSTVGzb9nELN6SbmJ5ept8a2b3nBw0JZu64zoF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ULJDdoXQwdjl8fcwGrXbZ+qlbF6CnZTuV9KMyyU1S1LdSSybOCBpcDH7AG+Mj7ROnDF2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NJJSt1bYgNkzeH9F42ewOw4SzPR2PC3Kq3eyw9u+KRM989azVtWpO0iSVrJ0JnYTpgat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OJCOkho5YwDjkIbNayJJhnZBJkMJCCnYhs1rIgMCRkh0kMzohYgDljkEzpGEmGYkoRTC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TWTJmo0LiZxGZ0Nv4O8JMysyQ6ZRxsOFnSbGbWmzGz9DN6XpAxdLJU7U+blXuutavF9/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qVNU6TnmeQO3Wtg3sDYwWhUj06/ofIO5XpU42SVpyMHzn2Xx6Xqex869PGICQiBzyevo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86zfRPM+/s5eCbKj0etmU7Yup4PcLQ3NU4Kh615PBaGdppH3nF9uQcN1HDyhUs1Y09DH6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nV9Gitixn6lmpzOjl1R7/wA77panMdxxJey+kzc3reM7fhsS5h7uH0dT3HP9FqZ3Bdxx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HF0LmclWuVeWpJcgrWTSag1rFXAmoWc5sPYjajiB5dOmWl6ZU1c2xyrbF6T28MqzHB25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RxOHoR9/PDTtVuGY5AHy9Ia9zU3157Qo1sSG3EOJYrzwloBsaP2fD3s69U43W5b1q8kd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ndUG5LE0fHpMDbPi9GNeC33zZwb0Xo5BnW8/y9tGS1Pbgw368lcjZiWGVtGsKG6rW6241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VHfpyx6GXaTXjvFm4jWVrOdV2nrny3nlw+X6jms6g9I879ANfzbp+Yl7vQovrNflt3Ez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srfbjl0/Ra/THnmJ3HD8umlqNu9uWGr9f2eeuJhqB0/L9P5O1TK083rhEi3kUZLEM7RA0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sFscaoT5+j4/SYmPo4vJAosKss23cylnXQTcy+Le0uO1877ax5/MnbHxl6Nu5zlk1Jc2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2GHTOkbu5EREQtMwJO4ydFO3UtDp3AqXo14vO72g78zsbEkKYZLwTskrWqtq1M6kSZ7U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UtVSwQkMzsOxCO6Qo5IyM2IgsV7IyTCTOOkhhIRkmIrFawOBCGmcSTDs7EcZiSSRyCSQ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CUyq5edb8/Fy2ds/L3rNt8+0kwulFOwW7hbowjEssRTpAhUvjW313KSaVLm5MySpbq7s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Zoc8vf87KrJuqutYfnvf8FHWczXokEdmIq62TbixLr0agK5nr02/wm+bhi6SeYencGvOe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L2GmRxfJ935sulo851BzXWc1fhZO3gR6BpY+1u5XPNrZm507Ig8Z9t8gKrFItfsuQ9fO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MVfNt9JzmyzZglpEdHVokPV870WkvL9ly8YmthFb2PL6uZlt41wF6nGe1icrnW62r2uz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mCQU7NeJNLosfMz4Hv41khfzS+ASaU5wPDOVmtyTRsaq3HP1T0rFWpNPP6SOhxcxvXy1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UXn7cXQ0crrxCKxWxh8+1J5OsjUbV64cteLOJXsR4kogWrFPG+VplYt17uEe0kzD7fO0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CeHj0Q1Oj8vfF28QdNIRLpkOf6TG83Q9Ro+qtBE2ZaOKVljQlggzt2fpMW+vaDy9rpjf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IprVOOVM8JHuYpXGjCRl4HMRY3qdhgdTc8ZZx+vmpQnrdOWFBDf5dtbmO788svuUHfl1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i0OXXpdWnyfTn6NJ5rYTvq3KW5duXFmWWjo3+mOZh7Nt44suwg3nmH6ENTCbWrbzRU0G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teLT8/asnf3+SNpVZEpGljGdogqaFPl1gmuBLW63mux4dOIkBuuLcmeouvRLGrstB863T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yQZvbWPPLEveFw1s64ecsRuLOnLTC5Vt07SGQOOzIjp36qyvIwJIkFiZatmtapJKRJNa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Fa1WJ3TjJ2HZ2HSQo5AAITILFayMzoF2cdnYQphM7ENivYELsGkw7Ow7JiJnYkkilEkw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Ays7dhlxYdwDn4ujA59tyFM/QjrVt2+YlOt2+Y60jNhV0zWEhUeMPItwRMcrmdKJV2KK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2VvhdpOxj5XFTpeX3eVzQ1qtJR0OW6SgFq0ljqKNOukgo9cvGR3s07jUyL1XOa6OrJ5N2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WScXK3j/ALL5MsOjj69c5rRBl1XH9txUd1g4MabnX2orrq1CaP5l6b5qYajJW9K8z9KM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tKOVjouZ2ktZulm2lAdaXU3eb7TUz8vpOUOd6rk+qXmZ9ellcxb2fmx6FGnc3Iasxo3N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2Dd57ocxKptnLaOTtRVUmRLK1mpSq6FTEOCWvgorUGQ62be7WbMnuyzUIW5tu/nVfTi3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PXuxwuffp9ONWWrFxk9elscOmTpY127yNOPOZlklPOWBotaknOtB9XS1NMWreoY1q2M+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2zNGK1mXPsw8OpWxl8nomx9WOoZs6TaznaNHjrXqWW6OOnrlnN6xm3qmlCykOfpU2peu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j3ilo83t8r2WBt4mtdNJGtZ51+bo4nY2eQm1nscmnl61nyosb63TfH1nmPRuQ7Uq4ery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pDz3TclZqIZPVxpzw1PP0PQytnOuj5rqOe+l466srvyqNcbGg6nH7Xw+vzmh0eP35VbT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7G5wnecehFy9mzpD52xKPJSrGtvbDQswa+5P258lF3I7xw662jvOC/R1tZxG0am8xCw6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RxxI/f5wRqwEalBpHlhaZs2AbDY0+tT0/L25drI9cRyMONSEopbE+eWLqW+dKXpbvHxZ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VuSsR144EhuPl2ywhKq1mtYHTKRJK1OyHTIdkgILFcndIZJDpMOkhRmAxCRXsV7IySBd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OiCxXsDM6HSQkkJnYiEhqUxOEkkTOwkkMJIru5rXCy0VhtIqNbYptcas++ZIe7g7trCk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l2XXLsmCTIJCwZROSKJRIwNRISEQPEjxkPDM8QdPzry6trBR6nzHJznd6PnOgvok3BX8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YmwkhIiPzH1LgDkt/HaqkGtlS+g8D1HIYP03MegR2uHFh6vR9FwvS1rcZ2nMWeduByx+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2uXkVWzI0XQ8xfmdGpoZlRVirrp9zwHpWpg5XYZZ59ep6ctSRp4q0rObEYDXki0IRuOp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vdao6uUcHqQjlQ1su1TlR0KohBbIYI7OJGgGZmGF5ZNGlb6WOkb86Lk3GqUT1dRZxejO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9C1D7fHUplb8e6rjV49swWWY4spCvUZdwgApZLdfS0s7WRq61iaQwYuVpTV+mbZs/q5G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3PfrTcOip26nTNELFTd3YCi8/Qc29n6WMTZzHN9rM2dK9qlKqqS1c6vRafVVxhbMzPLV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lqmddjqcv2vfPFDMFks9QNLlHJ08alkraWt6OFr43TPSa/Nybx0HIz1/L1Dcq6GLp+c9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mQ6MlRZOh57pN42sHdxPf5GRL0+eNO0uh2fG9n8z38Zmaud7vKLSP15wjOOdxdXzXS+L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DFcxeXQtKlpeL09vYgsJxjQVPTx2bPNiddNxQZveZ0vD8unoc/mkup6DX5OxLuWcOSGh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yPpnh37GPc5NdLBrOEtmDWctrtWrWpj6/k74SE/ZwGGeLGpY5GzY1K2bANhs2q86xrb5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dz3kDZoSdpTnqNm6lrBaXp7fD6Gb2M/ncsehLhLK9iuXsHQPkWi3WliLDshJMEyQ6ZDgQ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pJKGdkOyQwkwLpEFivYBZ0Ekw6ZDs7EQkJMQkJ2dEklSSRmdEEkU6iiQCJAI2Bd3K7Gk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tSZCUSjx52XXKSUJ2Q7JgmdhkkJJCTOOyQkkEQSAM7CdME7MGcKLDwCWnqMXSovGlaxD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aRJk6LxUp7BZZ29Tjl1cy0y9Ne53Ir17G5rpY8rsREta/FsGxm955wnNxk8Wns5eZ1dD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udnx3bWLKa8eYSNcWju5etm0Nzm9s5qtJTYs5mlTSBdru3XK25sSor5QSm9qDChdalZd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6VVRcZz1KcRyJIVs2Lmdve/mOUmeQy80byQc9tJOW2/b5I+zp6tdfQ8UWXqUvLupXtweX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SSvajg0lQyFuKTV6NSKrK1pXZtVrnM6Zu/nETr43LZz7upJjXYsb0BaLlq1nX83avl9H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HWSlL1dnM4vUZGsQadex0y1WzLWfWIPN217kFfWdgs65ZSaUcTDyu75nzM/0zzX03vOW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cxMOxTn10Wzl9QuPLW0NS47wejlUGIvnd9OhP1XWYuTrYeK81PV0zaM9Y1trlun9PLbx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0fo4RNKNXux4/r/me7kc/Qoe7zO6fpzETCUuh5/f8fp5w2k9nmq4Vovne1tvP0NTtJ68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9PxsMg7xGMo899PynW8xx6QjZb08asd2PGr+3U6LwevzJrRerhRmmjJZKcXHp3qpcrnX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5SbN6SArOdY9bVk3nBqdU2px0XbKzin6yDWebfaraZhzx5u5jaXHefp6lkWrfPpxUPT8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Y2laWALEedWrkNrlrnVZbvzgeVpYyds12Ac2zLntnWvZw9jnq5Y5AztrHAJfRn8+sZvc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2WrGfeCTISZxJIZnQzOivYgsAs7DpITs4mdiOOWEsELjpnR0kqSZEnZa88M4ydDJ0MnQ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0GLqJKEb2spWHSSeMJLcTs4ySHZMEzoF2cTO4KdxkSGYmHdkJ2KGTkRsY0zs4mJgSZxI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A6EIUhzBgjjYnKs0WTqks5Rwl4ajliamUdPz0KiBpyCiJss7brvLFLIltd5wXQ2bmDat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oY+6Ye/gdfJwsnQ5czqcf6L5w11Pe4mXpe5nZwyzscp6BHJiqeTZupjGlVilzdHJuPuZ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x6mkCaLfTfokpirE7M62BrwRHNqY7dro+L7peeu0JvXwjztCbWOSuwVfB2u5Uluo2hCZ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qfThh74v9LynoWOuxj7vN1zLpphzQxFKUCvE9matjagUqdolxS0aXr4PYVfy+ifpCCoc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2t0xNZzxmqCiseXvvAqExPNZk2pqdYj4F2r51TscPY6yrzu7m9kle7jShNKzZdHyerlB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o89ZYOnf8na12fLdV2xhYHV8lhnaefauoDg15kbZh6M9JkbGV7PIwyD6eIDIMt3ruT6v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e/yO7P0wwGMpb2DveP04EFnm+/PPv0+g+f67k0Nj3eXr568/g9XCxyB9TwCnW8iJjjfT8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Sf1+cQljzrf3sLY+Z7eEMS+p4WCRiFGXDrvc30nPZ0DSLvyhaUOfTtNTK1vn+viM3Vpe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bLn57uUrmDne7PzSs661wt/lvr6vLtFyNpVkJ7O80IektbxxYdrBpyAdbBGdLo183n1e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pnQIyKWMJRzZ9ShpeXtzJGfo5w19CHeaskw40DuOdSxDHz1aW5gculu1hnZ0dnlVm9pY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xHarkbEvQT85fNNq8xIzoZ2Q7JEUc0BZdnE7IJMhOkMxAQ2K1kdJCSQkkJnYrJMh7GRs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MpfGkz7iSYdM4zs47JxkyHRMMicZEMJnYdM9MTPBMyp2QwSZghdhJlRsxDHE8Ixek7ME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B2dDEzkkZjDJPTMYiYhhxJh0momZxELE5VlFkYHLIRiTlXUq0s5RfCsUdNwuxIrd/wAH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p9jM5m5u5Oblxz0NOkqjqGGF/LWmKsZwDW2whtlW1JwuUt7nkPLzzvx2K9kk9LQ1NKjB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n5vRV6Hloe3PusWzqezz8C3Vch4u9QblXjdfEe3JTMkPZq3FuhWl6L/oHCdt0nRcp1HL5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iZCpWYM6OaGzpl35GW1Vs0/Rz2a9zK68s6zGvJ6+05fsaFy2DTvejjUdpPVwsY+pgcOz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czTzpnO2K9op71KzqS8x03N+a2dDN3dZxYpanZUgs1MauQSQNX4Kto17sMvp5xUpIPP0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avr4R8N3PF1Qjnm5br9Jzm135WBkHpN+ho5fs8sgs/fiIkpbnUct1Hz/AG8lVt1vd5En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uHt+P0c9zl/P5dX6jP0vRwgs17G510sUvz/VwwmP1PALO28sxDjfT810XO8domf1edhI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Z7uLJi+p4GYhsAxPh12sDfwZUnXo5Rxyx899nq5ml8v38ZUtVfpeFopYtZKaCbz9tPG2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xX6jnOp8Xoq8t2PKVCFke/KrT1a3Hr1uLvc1w3fnyR6Z6Gxyg89drKS5dIT42zvPV1sO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3a1nAr9lJqcpf263PfGy9HD354kW1X7c85rleyJnbUGKaPGuq5rp+a83aspV6eESkeWJ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Fag2OHStR1c21jjUW7Gc2bt2OcaXrLHFhm+gR8Q0voLcVajq356ybCoWiZM44pFe1UtC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CQlZJ7C2sbZsFk2jMkJJR427LRJnEkwnZDpMOmQTs4KSJAdh0zQTs4KZwhTiTNRJnhk7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Q6aSBZwqQoyHToFOwzO4Dug2TBOJjRyiMxMJjRG5OAiQDOhMbCITEzoAk4KdDMbxEiQB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1ttURcVFy69N4ghuOYdu80RoBgmeSJYYrtsmHq085u1bEElXawusTndmm+7oUbdLO5LO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n3huR1OaS+dl86yGd+eLkEOnu5s8M2bJYi2+kHpczR640aEfM8us9vPuck9adiKMpM2H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UWxWs1uuDz2sdJXvVi49u/yuiK54CHcyN5imgs+vzy810fNcek5wWvN3k1ef6OZxnVfD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uM6jnOdi38DdzjmgcOinche9KoWc/nm7qV9uqlis3qxTnE/H3tSxZ/r5b82XZ470eT7Xk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1NDD1u/GPRztDc2KNXO689ObPs9MTtG++eh03L9N4/VytezD7/IxJdOYiYzQ62VR8Pq5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MTD6fz4LFefl262SKT5/q4tJ/q+CNjWsiEseN9Fz3Q8/y0nT+ngISRzW/o0NH5nu4x0/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MnDrsYO7hU7O3o4iBhy6drfz9D5Xv4qtYr/U8Cili1l569jzenUytPL78yZm68x6zkuv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L7ySS9PAYZ4eXTreb6TnOHRmJvTwBiHj17hjbw+rgUb+/wAsQyso7+Jvefryg2W6c6rz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8Oymwz6Y35+Ugze+s8/Szetr87as0YFYWTI6Guc5W65+uOKbt6288k/TQazgNtVNM7Zz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bmknh3EwBmCoYLdfnrouc6vm+O67WW64iMnzQSDNt2MkMb3reVWxro73HpO7l8+ml7x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k1Wq2CBJqk2cXVuSaNbhFEklQKXx1krRJkJJCdkJJCdnE4vDoiI0QiRiJJ1FJ0ZxlWNI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mcchcF0h2dILENKUEGmIZjAcSEEhcJjYaUDEBsC6YdOyCQHSEmhmIgETgomEnVMkhO6h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gHdEbu5G7vKLk46dyEjRA5OBXusZiTDk1yyI5WiA5mI3kQQulWjSeFNHNAQ2yS3wvXNL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vTV8zE1QMpR2o5X9p8w9X1qJi5fUbnO2UnKUhbjbclaeIAZ0jv1LG6qenRCa1d0xYeh5b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qztZdPM1cS7n9cMNi5qQc50mSUJk3LoHQc10+c0Iikkg6XM2t3T4nu+C42XSpRzOfNXu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JnO8pew4vtd3BqX6O7UsZ2lz6XhpXu+LpTWsIuc28DGzrzvmjpR1u3OXXxt7pmOjoZ2s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mp0nO7/PXH1bUHXDEA2TPXWjcxYr+frP1+De689Ic8vRynno3ueurkjLy9+MOCX6Xhd0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XQ4G/gc9kmL08ACUM3fu07XzfdyZCf0/Awm1kZiXHrq4m1jUmJvRxjjlj5dOz0aF75Xv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6ilisaxXseX06WVqZfo5JnbtzDsuM7Pw+qhzHTcx0waF/TweMh5dOs5vpea4bdJvVwBn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B6+Idl9TwpnYLewt3y9+eTv6vPEMjcunfcp1fLeTvkSMXr88dS/Wl6Xm+q5nz9oRnXfl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87Ry+HXm585/Rx1ZMZprqcXX5Llvet8uJ2svCauNdBW52xqacdaWwYrmmczF2I9McdF2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M1r0Ho5V0Y6jMaiKvcr897uRu43HpE0rducMdpRWVps2sNkee5tTQu8eoHFGXL+TsbwC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jyFGE6MnYSTjJ2HZITpAungnTLJFJGElNNwOtvPfDvx6WPXi6hvj1Zmi7zrm3ieXNvGr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DoT68uO8hdPFEmWuTiQjkkidnp07AoxI3SDEmDMSHE0DHNEjiSANPSYhhnRUyTjJMM0j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DKADm4KJhkkJOIQkhJygCeRYmlYgJiAUzFOG6yAiakxMEBIF3chdIcwIlYBDYRJDhRO9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Czkaj5aNabEeXoSwJjX1OWeNfnbJ5S1bBQCtDFPYpEo0rASyb/N9NqQ8zayroui5843Bj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pYfTGi5jajXKi15cuM6LPt4kdTQwZna7bzzremtjkep4jz27T1Jrnjt7n7PLYV7Nbovj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eshjY89J7Mhd+crxD1xqb2F1OdF5v1vCY3oaebq5tR2nzK+znyaWs+7m9+VqxnT3Nwqj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cbEQdMukw0cmGuVdq7PHpppLtyFE5Hp0NGXpjZsa8/OKTrhSRnE0ZRnUc30nLWTnVfpi0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Hz9udLOXs8uiNItSyVWzz3qY2rj9MSIS9HEI5Yue+3s1bXy/fxUMsf1fntFPFqR2q9zy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tk6a6Yt9v5/6Bx6ZnN7/ACfXF5US78bYQvjXZc10XMZsws/p4MkuPXvK9it4vXxSS+r4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/k74aS9XmFnbn077les5Hx+jNIX9fnevYrnW8v1XLefskTerzw3qd3z9+yzNPL83flkb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h5vpud59IhmHrzDtuP7jyejgmnb0caqnKWl0WRq+ftTlot0560+Bo899HWv8xje6uPn1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Hjy1drlOljI2LEc63Txdcc+tcN5y1pQWUxmg576i1Ut+bs4kwWtk7FkbSLSu0gawySPI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7CZISdh0zwyTjpSzcdoDx6YNOzHx+sJssexOk2mdAu6UWdDOziZ0oO7SjKLXOXatn0+f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G2+CdnR3TjAcYLp6Ti5JJHKMiQopgBd0A7GFGbICdDOnEklZ2QZJQyZxxSEkhmMQU6HA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0BKk4kQpWWI4yVkhR0EgkYguwkjiAQpDEJhMYkbEwzOIknGdISSE6YcUInSHJITsoeSB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Lr57mhJlo12ySW9JQKLk2ehb2IUdYPMGXjzmXdxZAlANijhcyN2jJg9/jOtQd/j+UtKh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SJpaujnFlamG/wBEQlrWhL1knq58ZF2IbzR6zKWNcbkgeN27QR9MWL2Vd68558+35e5Z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H6YvFSkTqOg5vpOXThYwj6YsFXKpeN28flu/1VbWlxiifrzlaNwtTK1ZeoA4sa4M4pum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zXSc3Kkn1GZ2Ovgnrc9cik3bCZ2Hu0b+Lbwd3B3ExLUYxKO+s1rXDrwcbQerhaKtY7cW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tY/LqCdU/oHAehctYfJ9Vyu4KdajEL4vZcb2PHDM7ay9ylel9Aq2qedcc6f63gETGJtbL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/X5gTrl17/j+w47yejPIX9XnetbqnYcr1fK8OxMQ+rzxX6Oh5u/W5Gxi+ftgMTe7yiJj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NiMgdec3acb2Xj9PEpL2eaMmLOnv1bPn657EPp4hoUdHz9el5vpeb59M1yL1+cNPO1OH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h2ePS3hdhzfPdSScd4i2+V6bl0tzc2VnRx4tzNvXopsaZiaD3MTdoGJrYYrEOsxI1c+O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TOhJ2hxdhOyaKXRbj9O3CK8/3ZHd7GdPIydWMxJRYkCJsrJ0JnQKdNJiaQUStaGZXGe9/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2+UbCNkoihwT2NJFJEpxyBOyGZMEmcikEqcTEZO5G5MJjEEjGCCRAOkJOhkxCF2E7sMx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Utd4mjYqjB2CQEISQDuhELiZ2GdnBSITG4JCQgIRRk4DSMCnQk7BIEPGcRJLGUGyQISA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IJ5hWNrCAGVELSCjOaAckohK5AUsYTiQpajGis5Rfly5Sa5mqNKnC0QXRnMnK6k8uPft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h02H1CaulhaWk8csltDH6/zswdbF69emhuyJkR6dc5+9piuPT37KchW7kdTgg9Bj1nL6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qv0zgFq41mIUdvj16+ejJrGc+eXbneKiRd2Ob6HOupiKLGuFmpy9cTqEolBhOt5voeal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tS1UxrkmTdcOyYK/n38W1h7eLuJJayiY83u7VS1x6+fxTR+jiU0cno4jbp3uPSPN0szn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feg8t4HK9Vy2ozotZEZAzrseO7DkUFEtQLtS7He0rtHOuSTr63gETBLOjnaHk9GQkvX5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N7Ti/H6aDsXr871LlOXsOY6nluHUwNvTwh0s7S8/fqcPcwuHTGYl7vKAm2Nb2DvYedAM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1fi9XFki93khJFnU0ol5e9IDH1cW0s7T8/XouY6fl+e6ZCXr861srV4dckSH0c3t1LX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2aLG3bll9LzvS+ftkI11xHbrW+PTZljPz9Ukok3MTfqMJYrWAhsBEk8aGQNmTPDi7QnZ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1c6zw+nJIy8/3jkgKbnkhta4pSMwDO4CNEbSMoNIKiiYZOlFjQLElFOlFja0XTEuFqh0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A3CQNc2ZkObOkskUo7OwwmhM4icUGoyETOMxMCSQ7sQ7M4nZxRkwxJhiTBC7D15gBkF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E4CTEO5IFnAkYWJGNyMXEZkJKQImFORSA4YphwRDCQgHGRIyYZ3cjjnjEhkhxYSSxXIt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09CBC0MsJmNkJDIRO6pnciN0hiUhHHI8AQkRhIxGjRAjiqR3cieQSNSOQqeFE7Rk7QIs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jJlObtTMddLc5VHcnwhR3zcOZ6BL52cvorcFMd23HWI6dsGY1Iqs6ylJZKPnPonkyl2e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Va+uJhwb7Wc3b2YgBTnDw+ijvPnRegwVw83VwofL9TkVnFPDqO0MVnoVGzQ5b5ZVl152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jGp8fVyN5JM+slJFLm9zbpXOPXgAMPVwkIS78Qv5+l5+tbM083HUU6QvQvP+/wCe+d5r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md5rreT6vlZExLUC/Tvy9rn6Gecsk/1vAISjE96nc8vfJYm9flAmLj19C4nteI8nqqOz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5PR3/I9fxWNWnrLriXUxtnGuowN/ncazEz+3ysEgy72FvYWdAJB153Oo5fpvF6uSIX93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fL3qDJH6uLamXqefr0HMdPzHPdR0/r8618jX4dsZ0/o4q1Vt8Ou7z3Rc9Kkl345/R830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cdypc4ddaSEfN2sKuUW93n9ypAQUIobCSR42wloLOwklCSQ4uyo3v8/WQxyeT9U5Ms7c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4EknNiYxE7siMjEIzisKkZqJya0UTKzElFjYFEKsxJRdK6zSvwdPkZ7i3o+IzJWPJHMj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jlYBpABJmDZSERpDO6BRIB0h0kJJ4ZnQmdqSdARyoidgCONhSwuWIEAlII7DIE4tDJno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woRJQ5AY5C4gZw3FwWIiNpAAToJlKQknGByhkoyxC7DJODICHEmD0s27LZQQE0EZEkkS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u4wSTiTOM7uABCJnEjGVwDaQiUsY7OiIJYwYZRsBOhwdDEJDlGYLOw4nGISQwyMCiYc4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ctlTGNGbIE2oMw13djjSO0s8QUd9N53EeoSeVzHpz+d2pe5LipjrVzViN1syysoTGZ8r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RYyw1WTDr9Eq5ev1w1xl7oqaZWR2o6nEj3IanFzdWFl69l3ee+GWnD6ONUpYe/KLTxdb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c6gey16B5x6Hy3z3O7vO7kqjWsyFFLnXV8r0/JpKo1vMmlk6uL2mfeoLzMkUn1fA4EKz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vX5Qdi49u94nteB8voT1ZPT569Vg8Xq9D4rtOLxokluLZxtmXqeX6fl8XIZ264cgM6L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XTGl0vNdFx68sVUvV55XZazfilg83eEJB9fCPWydfz9d3l+n5fG67s/q861sjX4dcchL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XdwN/n4dku/LN6bmen8/bKTP15jcp3OHXYMC83YmSh9vH1rCBxtFmVhJkeNpi0YTAZ3U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Tt5f0KJn4/XJJ5EQGzPZrWtcHdnc04kEYGyzEwLEwDEygnTQpIZOmmSemE0sbGlBjSiE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f8+TMu3gOaIixIBhuhRmjIkF0Ak4xi4nZxOzgGKhyZxkmBRMOkIzpDImpgQjDI5CzyDR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IcZgx2BIiFAO5Di4hgTEYkwTsiUY0PPXIJkwLph2EhEMpHKox2A4ISAiEkM4OG4INGAy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humsMV2CSvJCdWE6BJINijCSEchYkEXHYhGSRGiMjchBhsRCE6wRRlYTxxhCUY6jIEkI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mGsV5xwJlFijEBMiOKQNTirsQgxECEyEIicQkxGxgJ1IQvIwTuhiFiVgQU9UjRuYSjpZ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EeiWPMkepSeVTS+nt53aO6XG2I6qrkmbg1bSiNhFUbgFR7TFYbqKMekJiVuhgs56Lqms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Hun1OAHv4dZ4e11FGrXId1Us5V+jh7csDbGxm9RQtUefTnzrF9bwTxCEX7FOfy96ShXs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0Hz7v+A83aoM4+rz4li5D4PZ3/F9nx2NM5N0ytrE3ca6Xl+m5bNzGTdcEQHG/wA90HPy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dznvkzY/TwKOWLpjRzdTK8Xqrul0w+5hb2NbfK9VyKxvC3blPsYW7z1kFUPvzmuZ+jy3u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uy78s/pua6Tz9cpwfrhXaN3h12iEvN2SSiTUy9PUQuNJkqdMo8dTrYWMYZJQkmV7FYs9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TIHz2NwJlyArLNmrZvnkTO5s7OEcZMmzITMwQulFOlBjYBSWtSiV7Q1wwV01rfm5Oz0z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eHkdjyOPW4lnc/RltPV9f5qaWCbWLEsEw1dhRxAS4dGUmYIC0dQy2VaQmUJBlG4RMMGE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LkgRlEqtNWo0DEiaEkUZkkcgAJkTSPGSMDBBIALi4YgYYIRmdBO7kaMACFx3YhgkjGIn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jAgq9mIjCaMcJZCCzCayRWYIrmL2SqORbLwKLx59srX6pFkIpRxchOYgokM0iIwMQhlh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sRhMwUbgQlLHQMmQAMiIiYBG5aiOtKbRvYbxODYgulRpohgkhJHZAuYkzxOTBE5KMggx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EkQuFIJiY2BCYSNyAMTcYk4ydhOkEkhRTEVzJyNpnWF5WACeqEUjQrlUDZs82J1tnij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3lU0vptbhLB3R8fKdU3OzxtjnzllhkWKOwCCM5levoVAY9Bly1qPZjhsPqYgbQ2Y8G29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8eXWRlziumjzrlR6aLty5Iuiq8OvRcb13PLTeYenODf57exvpuX6TlM6qqB+vOd4CjoM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52dnE2eXTmDik9XmOM49TXydfE8XqFA/TBb3P9BjW1yHX8bNRsLdMSb/ADvQYvPuD6h6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Q872w6Zd+NToud6PzdsZ2Xfm2hnaHDptEL+Xu7J4PUy9TUFk2jJnHTKPHklSZ0C6QzOy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Ub+X9fOUFiYYhTMjgczPYq2bwncXvFOziIZrkVesa8+O3QWd8OZn6Utefn7OtX1zgtG+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zoL3JdbrnBmaPL473qkb8vph0ORNrl0/KdXi9fl4hM3l/QZGbrUPT8GOxVtdfnmcZCgc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zpGU8aswukstVLfenKTITiUWYTAiR4kTsDEjRkMBQCEXHiIKcxYd2dDZnWUophlCgmTg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EC4uSuAhsDgkzI8sBq4I4ZOwYvIRg4hkDEkRAA7kGykV5IwieB46BjSMRMC0oCMEWDZ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5IwXAg0zCdkE4OCJAEyYYmcETYavPGAhKo08aMLkNFJGSEwEkSYkF0Ck489WwHXlAYCE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QXJCjeIJJBECGJiGdnJHgIlGJyd4CJxREUjOEzoSdwXdxBIys6eGJ2EzoZncavZhJXJx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cUTEgEQgEiAJ0JJDM6EYItWspS70/LvHXlx6O/n84aPUJPLZF9OXnds7d+QsHSthWI1F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kRR2RIIrjmfJbcohosZkOvVqlU6Jjma/UjZyY9VFWFkdfFZya6gN5oatd8awT0A9PCnH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Ty9oyibpmx0PL9Lm7fHdfxc0lG/Tme7gbmd4RxSMlq5GtLs850PN9MmgLvxq9Ly/T8Ou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9Ph12TA/L3ZOg9PN0aEUtRJOiRKXxt2VJkhJ2HFJZLOefH6ksjH5v1gWIJph0nmHKbsO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p48w4z4+yz0WNv8Ap+KOPtQb8tmtzI8vd1Fnl+o6ePLydnnuX0EkuX0d7U5vo/V8DmaW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zetcbtDQq+n4Rz4tXHq6bjhqc/o9vFU1e/x+LeWLxfpsrF7LC6/NzrVWz6fiSWYDBhtV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TOwmIRImGdkjyAy2ypyRaKExM7idiEKQSYiOOVFZyChAmDE2GGRiJnkAlBiRxYTgBIkw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zBATI7OgWdCTJXkjkhKNyRkIQFGOnEcDMjKeopTRJLU1VSz1XCkmlQCSCZMCpkHLVsyx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EkQCJDhIICRDNIBEJuJIROwhxTRkIyw0DoEQiYKeIlEWDeFyWaGQEJIgTayV5E0skKew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jywyE4mlgisxoCJhKQSMnMFkhpIiE7kCUiCYkCicSNgXdDM5AIkrIgDdkOTOM7NBRkJK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cUwTihwJkF0hJOMycFEwk6BToZO4KJAOkMmcTGwBO4LEgHJKpoY407XPEdPY5Bjt5+EU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y8wnPR6vFSy90uRnOlfn7Ea7UbBIkQDSCR17MNJSnFaO89ZB6jGSGy5z5bgFHG6BtTmo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TiT7CPWeV2LRRb5Tpsus170es5XWc30GbjuC685dHL0pddpJPP2gVhQ2pRv6gompO5gq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JCOkhmdlPTyH5fR7DTLTrF5L0fnMennEy8v6HS7TkOv9n5l6Vo+nzOKmjLw/rNrbydb2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x6Zuf7HEjJ6nlNvPo1eP7Lm9eXPJLz/bPreQ6Lv82zyfaco5V56xcfrdnQls+v8AM8at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g7K1rjzXS4ux18VJS1JI/OfRMTPTl7EE3b55lEyWJKLk7V1ZPEhEQuOlvxgr0Grm8Qul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SAzMolTEO7IScR3ZhiZgqxRikQULyRjkVqKzzuQxWICJ5FUJsQUDiOcUg8ZiMk6DIKUx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I2Zg3ESSIxCdpCJjEGSMSxAkrk5IBEg4ijVWatgaGVkc4nCkgMFwsy2RFwpoTLEJRBlG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F0M7ocUgUmCjIAGFWQhLCIXAdMQISECkZFI8ZK8ZEzwvDTAwIENFGzBOLhsKCIXJjhkC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CwmZxMbDDLESCzhuzE7wShJnDZxGJkE7ERuYKmJgk7BMnGGQYZiYlcXEJxDkL0LEInRp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h3Fx0yDQIcUwSZiRhYchQxA4bCxIgcJAQmdhwNiJ0hmSHZ0MkhNIAyIaYkw6SEztBzVn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5xzq7PFud3Y88aPTJPLzPUF5tOeghxU8vUtztg6IJBGRCC6KBRORBMJVlVmsyW45Rj0n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eOBSRLfo39RiUqxnIpUko8RdN0ymTiZkJnZSvZ7c/Z13Vee+hOzFSl34OTzPQeE8v6XW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IytTj+wvPnM7oeb8/1uq0Ktr1fB5uxvRc/SR0be/Jzi6HmOP1+sy9Bdfl8gmXj/Tvp5cm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j4POpm8n6Xe3eGfv8zsqnKRx0dDEhx7r1SFs+6V4lOlrC1KXT49ezWP1/m5BSsSF0JgcJ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5Tbl9Rm4zUy6Txz13hF5FwW8kyYsKFE12hq5aAS3sMTL1czoTO9MJsC0rEakRGTwE5Q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GJgTdwQIKd3YcSAYhSJOI7ElF0MOYmSQu4DM4yJhGDCScjEgJihYnOu5ZAESimEcEiz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mEESkh5K0xKcJkgCiRAxOAkM6YkFORmLjMYjC4jxtChRsNEBIATATOhpQQyMQmZDCThS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UkLjOSGRuApgClZEskbykyICtargIxsF2YaSJyRkIRR2BjThMxCScEgQRC4QsiSMgDTM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jICZwIQuI7iqTJBOKRmdDOxApnHSYd2Q4phxJhJ0JnETs4yTgp0CTuAScF3cYJAIkyEk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jQBC4kgEhJlRJMM4od2YdxcTgxIzEMkgkmHZOM7EekWOa6XnpJIZk4knBYmiCxXsUyZD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AyVT6mZopI8b0aieWRAjxN3feY3YgWJApOrTRR563e94HquX1+l4vs+R35uuzsbrbx5z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jgOq4fc3uH7rld/P6dpafTwc5FGvF+pl0M19Z7evgj2+Nr3uObPonhF+P0nZNNCkzSFR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xxuhgLOroRupVG6X6kOP1+BcMJPX+cQkyM7OJORESUMkhtvD3I10OVmdVewLBw5M27IC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b5rp1O1jh8bXweiWWu9WmjIdkJIEbDsTDpCJRuT2K4gSxsGyRZNWZI867Qo4JYrWRiJ0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dXLsE0hmJhGEowTwEkTuIXcgY4iVIB3Bx2dEjuliFxJHZ0eSBzQKtJLYQEMk4JMg2cQm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lEQRRGJnEhgUA7ArCZ4wyhMJA4SjcJ4xJXFBEDDk0wxPBKcZikbo7QdEgSwzDTQ2ZQjs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RQomaJyNGSRBI9CpCImZgzaMtqtMSlERIhaHFKiSQyTiYmExMMYSSszsOzokJGRR2IwE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NEwzpDOxDJ0JkhmTgp0J0hmIR3Fx2dwEkEmcTOwzs4UZxgJIZJCFxE4kIXQzs4RRoJhK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CSQkkM4uE4HCZlRISEQkaXc+b9/z1eTiQnHbASAdVrsVJ4JKNk4xMQwGwAyxkadrJ9PM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wkyl8aTLUZ04hcROkICGan0MXX4/X9Fybtrp87zHtOLLz/rfTa+RndvzeFqZD+b9X6Xz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Qwzx2sqFc/TZOrKzMUUlw7s6MTIcUIzME2oVFOqjYXZMzXbODXRCmtJ2mmZcqqvR+Tsm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4kiB3EJBBiQD72B30tLG7bAzMTp/O+4syMnpuZo2F7Rd7Zs36GTyam7S73WvPeV6jlLm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oOtl5q32E0c7T9LpzXmVH1nmLnjSs0dSywMC5ojjk35cnRsBM5FTXpatZMqQuI6eOOp2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PN3XZxscXEJiYJJBOzgM4gxSMCyZXtVhS9sc9s5V827SoU700ZkM6IaxVllvSxlEg6O3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O/AY46cVUFYhGdKx2TDGyCrqAiTKwCZxxTBJnAdIdk4opACNKGaWEKUXJ3rmsrQSBxsA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VScGJFExYAYREEgQkBIhIRJx61qEhU0dji4BuBEhDJK4k4DEhOmEmVhCkEzoRxnDi7B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oyQVGSJmQnBBgmpJkE4uGgcdMwSZwWdhJkOnYZOIbi4hSCZISZxOKHiljI0yHdMMJCJnc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6GJxomBBoShJlRMyEkgZBKE7jTpIYmQYJFroMC1m98JDLDZqWLHjkjzWnr2NSoYHm2Y5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OOhMTKzct08WrUXI2dFTj115xptYxFvqPKkQ9Mi5MCxMImQzOysyWO2pZgDy/qIQmhx9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RwdJDieZnKEpiWSAmLM1OZzsFDI5uQOOKjUIninVonjdkKDXQ2BmnTK1nRjxWyeDMgjm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5pREwZYnQxZgnZQ6Fxdhxu1GpkyUkwuy5HWXreP6fJZyTArqbSyujkh5XXxs3o/UfJev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5KUJ2G8Rm16F550eNDwlrDSxfyBt73d8f9Vkv+dek8TWe0D6k7RiR+reUZ+dex89X7DM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GNapihhdPyenHRKrcxK0b2TlHgm6UmcQ0kSCtgxn66OTlF2GUvPBPAqjkGmjONLfZ8b6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0M431HRMJMxIglFFLUl6/sOK7/nqzZ8Yor7w/h1o9kfx+Y9b8/izbKoSNvMZMIYRRgBJ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YhGJ0IScSlUAZGQtKJC6cdpqwk7DGDhlBOEpUtYgJJTSVmJDJiHBCNKJjMQgHHOCTITi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jE4hOLhvERIo0SMKHTNRMyQiFDnEQQpgnB1kZxiQCEcEw7sKOYOO4PTplDoUIoCJmZ1d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ICR4pR0LEqBBMLEqFDsyHTIcJIgWdh3TCFxCAxGTIdM47Mg2TULiUE7OCiQyTCdkOzGM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ZMUWXrHHeaHK9XnVOxWsakkUsUo2aluyoYvm2RdrIiEiWOWMGetYMe9BZltUb1Ohmr2Y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eQpx65dmQmVggYhCZkMBjNVZiu8vfM1K75f1FZpYr63TK13Z4c4nSV4nkleJ0lmqmzcl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bxPBNNC8V7oUF6szjdOmQnRClQvPFhaUXf8ALDYA+/zJBMbkXdoTp0FM44uQkyFqZO0W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Roda9Er2zmOCeSG629Yopnmc9C3t6mffzFzm3h6SFEVGycqBc15rAL0scvNIu3fWeI7p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8xm+fIX6YdM5HHMC+g9Fy3W4vluNpZ+skSKhUk5n1bgS7nRc3uYzx0FytvUhAdhsYkct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hawMJavX63mu0noXBeh4UcsM9fVeM4rLPV8l0vO1sLQzNSRwLQjilGCWMKeCeUs/Syjq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GwtrM0gkOWoTkVFPXMsvA5KoRBG+xUjW1GIG3k1A7tY7gQkkJE0EcbEp12DKMx6k2avos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ohTgSgqkUTwSFFhgdXIkA5CAnccxIQyARzxEGLgG8TErxGG4ITJwnEhC5DOzBM6BdCEx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OQaRM6mLtBskCnRG0gIngiLqqTkgwuszwTgDJCkoswYiw7gqkZATEBDskJJxmkAFJBOy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xccXYFnYJCw7JCdMGxMEDuAkhOyHdnGSYIlKVmnAE2QTJh3ZUJiYZRhF/wBD8y7jNs2K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rdO5ZWZxiykiJJFmMwI7FayUJojlt1rFWwLFWeWO1VuDJKPJEK65dCJIyYMUQyeNXZKG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D62zCMnD9LERi9Au7CSe1nZBuDyG4PJIcBJYkqlMTxCCqNBeiZK6SSpJ3hGppzisUsTp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zylGS4OGxDYxC0OLEDILjELBMQgdLzXSk+VrZEYrErev67yf1XE47K6vO1NHm+h4ewQM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nncnXyNUiZ6NRkdD6jwdnLr+F47Cmuvq829zq7HIdnG9zvS8omeyl3XaWuFG4nT6/PdF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0wJg2Eh4jBeg1snUxnk61mvqqWI6uRVkLseJ7bJcR3k7Pm4+kQ2+dD6FXUtCG4x50aB0K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7EzKWhn2yMJ6BLARZKpMSoZJRo26hubuF0XKc1n9xFpxj9ZHqc03QtXOt0fMqSZ1epbo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XF6Gf5hZ7zg+T+gmZkej+b6juI6kiAxaPXZmLmN0HRx5FJ3GTXLloZ1igngtOXpbWLyS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i0a5ULp6svPtp5dSSRTBIHCEnHYQJGicmUSEykCdkC5oYglAd2Ek4JMQBJCYM42NPjvW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EQS6gEnAUjkSJgTFDu7DqOYBjATxuhVrEZDJG4nIx3FlNgSTROBGiamlhMmjJQ0kTEyB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KMZEqAgkkPEhE4kM6YFk4wyMRm6GdINo0EzoTO4KNhJ2EyEkQiGyYSZxJ0MQokKMqnCE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WKV1ZI8WXNv3Kkmow0LstpKJEmcsAQkNmvPVImfNuU7dOwZq88oW6VsNJR5GzF1zGhIJ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mmQk6DAnzZc+wuX0NCEanD9HcGQJ72dOoI2UUTUiShOyCKN0MUhgcVZOVqRFMjJJXeez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Eyk7fIYiDXNzGRJIpq9juzxGiAdjcAicEZBIut5TsYm57qOajDSfVg9D4Hfk7KG2pOW4/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w3Of3uDlMfbwupO8+kUkVleptZ95z83PseZm6rnoLlegV7kzLy3R4FmQzPdGhYONwOp1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0tV2TEjAhAUZ025gbuJxVaxX3WkAxRmBD23CddGlzu5w0nTzcW113L8G6eh3PMrBciYq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TFhmr2kJCEk4JMgpYHgqtmob3R870HJhw5eV0dbJxrV29rz6ZPQuRhnVndgKN+ivsO5h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d4ztrN0zv+O6nlpIGjbS9o851BY5ze4jnM6ycG9eh2uG7qZ56hbpWx07lGuv2cR8MoZC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dLPzMt4PKxPZ+d6XXmvJDiLpmR4QL/c3tXnqtlcZlHWct1E+s8a4vo7xOk7WPUc64IvS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831Mh0OolXlJH6aDN50fSsE4+lcWpR2YreaqVmlZOYPTyRmEnaVM42KM3HTuRSAYzJwU7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JJJKK9Ml5XX6/nc6zOY7nePGW2sXeQKIEth3ebnXKsYbySBw3CxEUenQWI4ysmjYSYGc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SGE2BJIYXYZ0wTJDywuTxuwcRCEzuRDKIKTBOTgJpAWJAmElQDK8AaI63oeI7iOPmjk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8h1eLu5tzjuyw6g3al1Kedt1VtzRS2UyjkzbVO5TsjngnlG1UsEiFR5IEg9siTFDimCE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kCcleEoaGWJYZ4wz0uSZWlx+tbbHv8/rTKxFn3g5s2zpxkiVk6BRkkClQxQW3nhs8+O/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LWT9Qvn4boeux45bnfSsWziztVN5mgnisAhGCBOpOxDA7IYs408ALp0qzwRM9ijkjXs2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JCdh0Pk55dPgwTUaAqeM4w+886rR6zL5rdTvY+GzDt83hZF9XxcskyiA7TcJCJiiOt6H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YU8uGxWtJnEBHGdNv8T2+JzGT6DBp59JBLazHGV9bLgju8q/fueCPr8CbzpNDqyXI6nh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2LfecN0cnMxWatrlFIM7EIxQcRiNWnrnRbmJss8hS0qU3C87kBTEMbOjICHp2Ky+xTwH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KmnnaJ3PEdnxUldM2g9BzXYxn8/tZUQwXI9KfpHn3fZnOUb9C1qF+jb1jWafOUzatrcO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6d5klDM2cjU9S77yf0vGvHRFdMlu8l30dv5j6t5tjXC1O7oalH13zP1zN8frdDze8uEu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b5vM1MnT1nrvCvbsXyyPcwd5w7tC9c+m3Ic/nrTyeJj0VK9nbi9M8w9Eypcv1fIEG5y3R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uuh8R78qcv7F5HqRoaepdv0fWc3ml0WVm8Xc76zXkjWK2sxpQ1KnYjoSznddnmY/PXCc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5Htx7B5V6b5tGfXlrbz6ZXjk575IbUvTGcEjVV3MVpfROVoKE7rUSIRMSE7EMkQzs4k6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REpERtKAKJwZGQKJAukMmYMo0EycAxQ5DICRkRWq5w8EkFN6X5j2saB2I86lmr2NSrJE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zQzwq9muSTQWKoSRzZWKN+hTWK9qWKeCcNCo8lEm7ZCRlDOmGY2FHIAzpxmZxFGSuhcc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7gBOtW7DHjta1uZvc/fqvzd+dtSbkdjPfQk5yxc6cvPjeOlNkjryzRPN08UchHrmMrJj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R5H32Qmny2hwKdzye7m7gxmGoIlGrTCcJJkiNIIUwkRkQTAJMQhlAYJhoHcohaRESNwD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cLTFQbcZXeZyurCIJ1IKWM6klrPAhMBXaVGfpxyCJ2pM6gQNinpVzl2SwBGmA7DZOV4L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vslnxLaj0Ov57Ts7PkmNWdPYYSxmpv8AI7iUaUldbDRSAkzBMTDGDgQW6R1Otn7MzydL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PP39FjzeAXdZK80wlTVLNRfYjgh5b81YS6Yq6GdqJ13I9VyeZWAot2p6J511cu7xPecj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wPM4FW1G1XVpTc9NRyux1y20Vk1KsMstHF6vC1jX6nmdec+UdBvWf6B5710el8lreU4v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vpfA70vW8q8epBuc3rp6fXx8bGuuDkppro+s8+vqPI7GNvOLco2tY9X4rc5jFpsQbHn3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5uRgdhxxmdVy3X2eh+N+peUS52nTsV7b550HLZtKNPqdn0XMVcuLpaObq+r934h7dm+T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kiGsV9vluhj2Hz3r/P8AOsSG2t5pFbRDIQlOvPAek6TS41fpeOaiddyvpnntmdPnWdT0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6qzY2rqdLkep89m8pWv305c9DO1BKKSiDq+jzfMZO1xTBTLUdJCdnE4mMzodnQnZDsyHj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zREJhIPIkJwAd4JSJkBNq5cUesUqxS2rmddpVgaLzNHTTUbMWa89WpZqtkqSTV4tZ95i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lGko8paR+mYVOS0w0kZrajmS+oBQe9FFZ7DlVriKU1hFVrblJ7iM9r7GeGiy5zaAmeF9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WIFOiE5SsjeWQhI3SF5GXbWF2eLZ867vhbN6Gj2xX5DocEIDHeWCUR0lKnd0iITAdnFJ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ojeRhRyMAxCMTiC5vUbyDAM4hExEakREMrEbE4LSMC5ojNiBIZRAQgu6GJiCZFUQyBDO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nFx0QBRyCQKZysdhFSSRDNKIBiQzlGQSyMMQuFICCQsG0RErg49K1EK9lwy9AfNRp1sv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+gU+UmSRCNPTuQL6A/DQ5sjkFkGvlkehcVXBEJjVepfrr6Hq+QdRi7s1GCteLj+0uOZ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XGZJDDYYknrInUDroFSni9oZexefFs63nMvV6x6Fjl2OZ5xX6iG6g6UoZOZpO+rmzDWT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rZ91r3nvs5cUsC4lupes7jmOv47KuDrQaV2lTeq+V9/mxcd0vNRndLzPV2db5t23Fy0b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e+8/xc+ao+3oePpUsOVo7OXpo+0+V+w5vjaINSCK7EV4ZYaraWNej0bkPSOSzrAQhvLvH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eM9TzN3lca89sjPvPonJ9JzuGJbpz7nonD9Ry2blbGLt17R5F6/4RnWT3HFdRc6mB0nK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B5dqc9NdT6L456nHBo494dM1OQmCmcTig2Zg0xDJkOkgWkYCOdiORCRSRzkgGJEyQ51Z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zoOB7PGrV6jc1IQjPNuVrNXUIhkiatarAXKtwzCE1uZ+jmJDpZ2komJhJlHkpsumSZmD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dMJMI7JEiBw0DrJJEQ8YoJAg0LCZ4wyiRM9d4mKsi00CJ3qkTKIx4iAalcjXU3ONHLre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TxkG8bhJkMFxykN8kpK0BHIKUkLDunGkYgBkSQKRABYYCRORBOxE0rEbkIkMYTCQyIyJ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I0oIxGZ3BJIZ3YlUkdRDIMCkwZJAMJDC7EiGUGGQAXdwidEadiWCWIEyYIWMBEiNE4jS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Q7hKVHliBaZisrCK5SoUiKIlIgBNwCIRxOINjdQEmRxKMj6HlN+L/LercXLzkNy1VnR2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UZq7TqWtYIypDbr2VzhVzeTRS3bmXYMxE3TjFQ0wrK7Lm3zfSJvLijt+aqy2EKKq+dsQ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LAuGrmV6YQSR25GhRsJ6Zw+/zUsKdtQKluqP6D573uLV5PteJM/sOX6yzT4zvvP5aGxj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eJ5uZW0KW5v73B+hYnH0e4mul1lDPzeZBlaTDGtcLI6xiNZpWehDynT4uTX1sbUqb+V1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Czanp/ObORjXHywz7nZ4fQc/hh2Ktrc9G4XrOQ53J3+f6Db2fwr3Dw7Os70Lz7v7K+H3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Dct8JjXo2X5t6BXDRWq28szPY6dhiFCEiI3dwk7AukOxITOhiTkIG5FPFMIJIyORGU2t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LewNeXtCGQ4Ds8Tocbvcx0+NrNXocvUirzHU8o119qra1jEuUb2bfoX6VkNytZVpoZB0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3FxjFwnFxGKEDISZx2cR3Zx0Yq6QkkJgM6dBljFXJmBTiOkSMyYRCgkCJHSBZJQckRtI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dyFGdIZIlkAoxGCQgcQkyh0BkiFLOIMGKSOLwkhwGSqFqkUaJlXeLR0TLj0kXlREuDVc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bh0XS6qImg1Fi++cZeVRFxUxLYViJYyMha05QluMU2uMQqRiJ5WIhsOCExFJ7KliCYLA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sYJMIaAQngnHF5CIZxAYiAjNwSQjhLAJ00SyQOFGYBJmLFeRiOUSGkjQzGIIkxSq6MJ2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Dz+Ne44CtLKoymz0bRt63LtTaQZqCLThlzqexS1nCa1c6caoWAWC/kaOsQIlvmLGNgIy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JGAaICGzGrWGkgXNhFG9NFLGRu7ognAiGVyupmAGRiGUkskbyFCwSNjIZoGNjrLudK2Q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TnScIYghCubd7JszQ4fUVdc+Z6/Dr65+jDxmvL07c5nxZqHHqZrTjXpHOll5uDaht6nc8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fz9Teet5LvOAzc3peZ6SvW/EPW/IM6rejed+mWBwXdeeE/oHmfYxFx/t3DTVD1WhsJ5Z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sJMh3EhjBwhdg2QhJkMcZhATCMWBY0QTwEG4MTKGUBQsWWjliAJoaUzPHoFjE3F5Hfwd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3nrbfJdaHhb+MaNqrcrHsRnLeqWq1kVmvYlY45oJJHkTpumSZmDZ3E4mMBMCxEBJCYyc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ukV5HcjJwQnB1UZJGRMOJoYXQQO4zGATi4ncQgJxwJxgNAyDIVEUYbFGSEo4YSGjZMJ2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YZ0qdnQmTqEcsSO4oIXcZOI7A4pBYMSVCxhDJnETOMkQxIQ45GBYxE8UgSYwGZh3GQFM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FDuyGd0JkQxAYhdFqGSEI43DKJEqhMneoZZVRFlqyLDQolaMScq8hMohJxiGJ4ojCZhJ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kYWGKraDGfLbRTkkQEczEA2RK4XDWi96NK72Ot59+B6S+3LrvNJW8/pOo2Z25yW4dzGs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XzrfTBw6cebxlsI/R5JHiLfM0ypOyBJMOkoJkgmThOnJCZ1FnYY42JBgql1ZgS64YcZ0D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WOmkQWkSgnQLSAMJIo1tGma/f+PamNVjA25JImQ4wiqZQzS3VAUtm5mTS2xnbXOJrA3M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mpSF53iFTORNM1QDZYjCwopnZcCpdYztaJibI0ojAl1QXpdjgZJd2zzUtmrnC9iIXsTE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OJOITOIjEhCTDi6GdMQ2IJxM7CITBinrwKAqYJGGNzNLtfN/RZfOex5HsM3Zw9uPUIxe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U7lmY7FNXK9ivZHYr2YCeCaWRMjyJJdMsSQQpxjZxmkEG3R0qms5subknWOpTGYma/tc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xB6Q15q3c8jZWEJNZA3YSTjJMEJMJM4yNDMkMSQji0CkuhzZM8XVrWIJSsyYTuocTCmY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QEiNSCG4SrIDsMzsMBigmxkQysRknAckIScZEIwkhmTjuziSQ4khmdwWdwSdCJGQoiEJ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YkOQEMxEC4TEQmwBM4QmJYhnAZk4KRAyxyguLjJRhImGFOIkBIhQYHGIWcRMw5gIYOQS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kKJEijQ5RmGwOOCQ5C4KTkvfec+gcPbJVK95vVPNWssxUr4aQTuctXO2qWsULRTKFHUp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zRZw9PgdOA6ZBMkMncF3eBeVgSaQBGljcohZazpp4WUO7KkzqBdIsa2G508lG1cyMLU5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EBEUorFDHSxPHNNQFaaWgGpFZCZxji0RZnpmaM+bospiW+bO6AhIKnTOWGcc145Y6F3B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OMiYZxQopYRkkM7OOcbkgMIZxKpkzBFGSGgRIwsSIEGwpTQpJXBpXIDGCSAeSKQdA45g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qEirSFl60w3XcnfXppbVeJ0xUmOOD5DsMRda1VtXObJGc1cr2K9kNqvZiKeGaWRCjyRm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HFiEJiFcBWRY+jkSy2AsSsQObW5ia/j1W4vteK9Ek6bley65z8rXx7IzjOVO6GToFyQz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AkTgs7EexkXGNGKbpc482lil12kMJCsMjCNnljSQykBGOOQQmRGScjCVKMgOT3sfoGdDE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0mdCZEAxORkiHCSIcScFiQLGhATCuVLhajsxZmQSLVUMrAu6COOUjZ3GjliEiQLuiNSi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dJHIABoicmHdOWAlAQoiMkQE7IFiYEXcFiQzIgXkYjYjGZkIHRGzoJMQxCYJowEDiAxh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IQsQzuwnFCZIWtkqb9Nj5vX8f0Lc9d+e7KiOghOhpNNl3dZttGGbJQmnuc3m7FT0+RMx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ImIFnITuQQO0IhId0lHPv5K5kEizRsyWZc87jtRqzElCLXmXCHcyWbG7g9BrKZ3sF3Ad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FfO0qvPrHr2eg4+jHPckx05nG77J6Y5+ToXOVqd1jWc+PTSa545SjrmCJdOUbkgGkETo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ToFyIjd2HQoJmQ7Jho5GGUiAJkOUbBoUEgRKUBEpV3JigVTqByV4XJVEonULFloHJ3gc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EcTkiEwmNkhhsQEQSNRzRShIJ47psLalskEdWY4pIsZOrjy6Nqpb1nNMDmrtaxXsjs1r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V5GSfeRJOM7uMLkCcOiDXeKzMUdnG/QA1JfP2xYuhgM21M3l61sfef6Hl52/ag3mq1jc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SHWo9OfJS15OmJEBBOBBunhCTAEzUknIuh53Xk6G9aoctecTwT9YUsMtVya2RRzRysBO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rpTj37Ro4pdTcrjA7Skctd3LPPWXv2MzeeUi6WBrCfppueuRfpJd55Yetms4wuw5SowJ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utCPN376BeJb0gI800OtI5uO3r5nFFvv0c+ugrGS22BlvqmmE6dRB4yboOX6Mlw9aTWc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9TFrHuxmbnW5zNDWEyFqvWYtaiCSjJYngNCzU08q66LHKkV7c1nkw6HPazFfezKe8ZQW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KgsaGRMA7uTdKuojzar6B5yWNzle0inhdBgiAzqANOgRu7iREQSSMMMokJpier18hxjG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xIV4foTC1dqzn0C66tW8KZjWjEsZbJ1uK7cE46fp8maWzkETErBTiOcZiTsEQvCVoCEp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tYUufaDqsbuaF+by+3NbXVc9JtjZlT33lz+W7mrrHm+hWk9HkvnEW8HEnDZ2HZiDhkjA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GPy+xLJp7xoyVdaUszosm2jfzamsdRYxdu54MOl5bt5pWEenKRgIIHAMgkHQkJMQzsQL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OzCpoUG8ZkgJhyZCSQkzK7iyG8SJSiIkKNLKwvK7xoJJkI45qYmYQMCGDDUjiUMMwAp5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FIdACi9qAUgyljt/P+yNFwklQSwljH2smW7cp3NTJmjllsw2K9kVqpcgZoJJZEkeSOz9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zomLX0ZeRj1I65mxFPmyUZhIFI69X1nH9R4vRT8977zT08dH0Hzf1fN5rJ7TzoPf4zpe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8bVgtWCnksAhS2dvF7zNoc31/KRmIC1GaRiPseO9DzdPE28vGvNZI5OuCmiksjuUd+V8/s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980nFGmgA9Bs8KcvXnxIp38PCLeuxucE/J6Fi8rpc+nZ5VvH6Zk2OHk479ArcLLHbT8K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azreF08OmaJWWux4KGX0wvKxT1dvKFL7LB5A0vr1nxTqT0rPfkc23N52/TPoE/nBHpFD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ZYQkulGSK9W5Al7R5voU67jLuOb4qjL1c3BnHXwcy6dSHMo6y3xsh0fMWcerEahtkdQG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VXoT5wLN+HFJdRsh61ixdNLmpyMsvaco09kbmZEpBGnr+hy6gWuRs5XPIYr9hx3eRSwO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uFy3V85VNONhoJDVLVvS823V0pOdfcuLXEpzlV0FKzLPVOtKamXz/oznGfPrFR126XJn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Q5/Zn9ni5XXs6G+XUeZ95zMuS2w+84jX89SOLUii2sBm19aBcfscHexdDj+nx7KK0Hqh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y/aef03LFeTz+q2+fD156gVTm7AZudrPQjl2mOdyOmyO3nrum68U6gLV3m+myWdtYoUZQ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v0bF7Nt8dyw25dSpIcM1aq24dyCOaeQZImuM3k+o5fv5yFP187OJCZWiuVqGI1JFTOCJ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yM6QLpwETKxCYkyHTMEQoF04ImIkkOmQbixIwqieMkcozDliOUoxYdCrDFkSPGiRgceS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qkhaYEhg7rCpIh9vn5T0EwklUcsRaydbHlv3KV3Uypq9iW5XsQWQ26dyIzCWUk6PI0Td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0VToZZbfPYkdTVrqOHsV57egrdRmazlt117z9sDoGj4dqHF97N6/NwHo1Cxy3PwPeRc9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08ZsjVy+HbzaWvN6vOaFw0Lk3o3m/c5svD9jx7ddybXM2Yge/4H0TOtGh0XNSeZSAe400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UYd6rLxs0UmspJ0UU0YEcyWs89qM9W41rqwxDr5uzL0NLZDLzEyPcBTgRKRkiUyAnZ7H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Fzqee+Bq+kYUcpR2KW8ZnU0JomhOcwg6PNXMh04CmOvWrMacKaSEqKWv00Y1Lrd5PL37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vbRy8HTPZwT9sZwr+i15eEH0GweXv2mRqcjMBltxQcEsJ0/ZcFomZUrVI9NxQns48uk53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GyNSMrh+r42ywdd6sqEiUW6KC6rFz463iLdKzEjm02uZ7mGxc3aVzm0v4+SminaUBEwN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3zh+zrnIdJc3oo8f2FNeSfrJLOQm37a6lbUi8H0MiyqmbcgzoNthZtqyULNjr5+el54P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XQZ1vkzp5+UsazoYaS1Ov5/o8r9G5wSdnPxIzXouZk7Q78RZPR9/yuljfsvlcPSTpw3X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386sVKzbyxFKsFmlYZmliuy81v5E3TngoX7eZV54Cp0vNdVlJi9JzEFFvQaZ/Zcn0fD1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tmgdr5HQRaYcW2rFPHHEsQpjO5vrKno8fOt1NvfPi6/o3AVQ6Tl+nk0bmDlZvY4GzyFd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kdKtLD1cnQnEtR4gsL1NbWr5cXucR18SZXSc0JnHZwFF3osj1PN8+g9MyM64VvR0eYR9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vcSErE6VJxcdxIZMiRAg2ZDuKCQsG4EPHLGCcRBywvF061iWOE4aNQyWELI7vY4ztM16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V0rdS3Zk2K9iW5XsV7IbdW3EFiCeUkkeUszdMkgYk0cyVeka3n6zjU8XexrchlCzj5I5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rGAOBBz6+la/D9h5u2ZzuhxHp49R0Pnfe9Oe1z+35vz6dPJxJ2dsXDyhmi1kmJwTTjem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0uTZlkjZSdxvVPK/Vs21yu9nHl5ItRGEhDtYnYxp6uzyPLfmxxSdsuYihIUiZEsXp3l/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7Zsepc5brjHP6PONhoFpnbsXOXEF2XMq9DRs5bI28PUc2Q7ogIzA7ruPP93G+LxbOTqX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d/ky6eVYmu15rZsYcmqce50L19GMsJmqMJQIq1utHTdx43bX1DF1+F3yw1MOd9P3/nPb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VXolvHm8+VFnXqKiq46cRNFNvnO6Q8EkRqbWPuRyebuZRU9E8/il9U5yWxjry+5rZ3Tl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qpTBw4niL3Z+cWMu6800sg9AoaGR0z32Dgjz30MXn/oes5fM9ZzQEjxrcg3hTEeUFGOS3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lWpRxvdjz+1Nc7lwUE3K2Y5r9ZQ3PP6ghnh49oYZ46pw2qqFI5WHz3Q4/Xjw3o/GY3p8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Zch82ufUD82tq7E60ut5moeiefr0XN84rdP6bHlHecxnTWpn2NfNk5Lf5/On6/A23YLV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UdxaaF6qdJl39OeuTwJLPVeSDI3s3U5xmD1eCK9mlHcNh6uIefp83L3J+cz612D8PBc9b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uWtLnqGbqwb1QG5JutbF+fNQTcpvjoTcq3o8ndtxBr2PIKHWa/Z8V29VbGjel5XNV/LW5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9SwZOJu4FhlGWlDqOd66Xo+A7zy+XN2MxtZ9d4Xo6pz0RioRvoGOHZNm8a3YKXjIO1hr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18fUd3WomdqRMQmQjuLiSQzpCZMOLod2cQpERM46ZiZCodCQTs9IlMN6d5d2+W3Xs1Vt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dyzIsVrMXa88FRW6dyIp4J5STI8mF36ZZJhophJ6oqWntUL671WervHJ2a2hz36iM0Xn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8d1UsHn68tyHpkXs83n3o0mnnUPmPpkFnl5+o1LPPT7W7Z5+/W8ipG8lgk7j9nxfXZ9G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ycevIiA0b1fyf1jNPF3ebOAIH1Hd2I+64Tt83teV0ea8fbiZBL28TMDsTMATJiL03zH0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82688NW3qjtUtRekKuW8efNeLOqI6MR3elhacc/kb+FrLkBBM7kYmJ1O/maenn+fp6+Lx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uKMeXdqfQ+fqfEdRxupjB0GZ2xp2djUy8/jvZepMAvYoJllWUo07dJiEMXV6/JkdhT0f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TpP2HN5VYmV2aNO1lafHv54fZSdOPJxTADHJGXtjI1rnGq3Ks1XitRxV7fG7fjuTB7EP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VkJWboZ2ajF0RtMBXr2o47fI3cveORadsbq+m+aeilbC7IU4650ZrDStZes4sQjnUfVc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vL7Nmeb9I1ry42bm9JQ2dr5GcLlPSeDl6G/53u/W7dHDKPn7VgmhaggOIlNjkeOwHTnD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DkZE6d+WE6ubj5Y6TitDPoaVytWv2eXFz1xnuHgvq1nK1elhquqXOc7W64OZuvV8iDol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msQS43ZrFJq4q3IrMDYnGw42bMPNLI7eXOZy7+eDN1cytPq6Wjztfzv0DlzqNvjb67eD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2Kxlz8e+qq87oJFHo8aCYutgZnp8nSPxk2+Pc811eBNYVG1W6Sr2HHdsk3Q8r1er5Pu4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+VXA9hpaMQct03NU9K05r6oQYXeLfWrm6PVc3Z1HW+U93rONS7Hk1q3K8OddKfKqXq5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iPROe5rppL+JuY9yLynpWVh6rFKiFSsRvI5E8qIXlRC0yIHmciaZyu1hFR7cJCiYcnmi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KSy6Vtao696KZbWD0ESx3KltnEuU7k1chmgsitVbURzwzKSSjyZhLpHJhGYCBUkcDqZm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zitfILb1MfJopfXW8ht416wM+by1SveXVvRy9lg8r9VlGWv5fuer1/JTl9e0MDb49OV5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hWszqByz6F556V5fRznM9Did+NVQ2NQSjexdnxGnL3WDrcV5umfJHJ6uTskQ7OLr51t2r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7erzmcJWMRiCkiD0bzjuOetHgu54rWc93WkWnn9VnU4dFQxvz1zPpzhC1BZ3u9kyJymL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EABxJ1VqCWsDseDy8a9f1fCIj17S8N7qzoIsrluW+pvebl0z6ZxmUaei9PzHRfD155g6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SSDJojv13+dbzCl2fiMfB7tR5DX1Ja/mGz2dpWs8/puv5s56LLLXi/Z8ksTWlHGIYEFm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Vs1M6bR0Z0r9Vy2FxTd/5DZxfZOI29PyTzha2V77HHPHtG6PQWdohCxGddnYKWOaGZN+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Y+e9ssqM1sk2slcTI45RWG7F6x5XMamvD2gzRvtfAT/B7PP0H53yx9jC/f5m3uaLpe7D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2OfTVlyYU3+fy4vTwtzVG68upsw8h8vXoeP5a3rep417O1jFTBqqM+hl5e11upLyHWPR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Bf7aTG1gafIc+lLseUl7cpd/ntDn13zpT+T22Ywa2pDdp9QXoZJm2dcMZiyN7H9XhoMz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CZYS7eeWpM5Z1y52xUahprTBY83sq0dmDn1yCtQzAE9gO6NmsLN6nV9fm87sdpo7xk8v1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K9lXt+I65K5R4TXV1uj5Wzoq9XKOqoVqsWsre5awuv4XUzro8He4mSbqM/sTB47o8Vcf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U9YzqVylndjr+N7iJh53Ck9FDjewmuE2cHoIv49/N1DKMtpVDMJ4WJ1XcsPWYtKo5aVd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3LhUWL8NZidVUlkqjluARE0ZLIUJVKo0ktioR3OjwPoObeOh5ZL6rbpXLMifK1ZbkE8NQ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TQqPLEMvSRxkJKDsRm8kVOl57U577TE2sL53p4Qxm+r5IRnSV9/G9CzdChq8U3xU5nrB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vNfUPMEglJ867u9SuGJg38gIUVjiaJfTfNvQ/P2pcb3fA6lZJ+vNxkGyLfw+0xbXE9bi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O7kPTctu430uIn565qIg68nIH0MmAIRRB2nGekxJw/ecRGQ7joHW8l1+Ndhk62V5+vnJ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Wdd0WP0xweH0XO5pGK3HZCNEUad90HFbvHrgXV1e8ciHWR8unJ2ujOWDnusj8/TkX6+D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V5+X6Pl+o+M89z7tD68RRzbJk2S6LnO0t0uD7jzqSnDahrtb0cVx59MTTfrlziOvTyEN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n43yViGXeJQcB04WauxR6hOa1sbbAq2OM1JKJ2OeqkVwSb0jynqOU7Hleqx8OWhkj9FK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kVxlr6y4xxFwJKZdQRVK8VmWOC7GVLkchjc3v89KezgXOV3uuxbnw9bmfqZfvyijm+lL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Qv8AItPzf1nz39NMcJW/S4AmYNRAWFXapwBElykZ13R830f4ijma1T3KHNdjnfopw0Gt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en8jz3cS8UO1ham3tcR6LnWPA+OX4qvWanNHv88PsYfT8uoHboeX2W58mxLptSfS0FVMz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P6Tl6GN38+KLw2Qdrw29m7NKjpY3W5jqYGL83RXPg6826KvzX2L3IQXcewGdZsEFyKyt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eW6fn+vPnKHc9h5fNznM9/ynrxzFfVy/QrdXzPYXOGezvKXF9LzdXec6PjI9Aaxze8Hm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DVfcXX0FyusZ2jzfa43Bi+qeYECMaCpcgD7Tk+vzOZ5r0quvLeiUtqXyLoea6qJcjfwQ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wGIndwWJDJ0MnQwkgUSEycYxJGQvY7O4DOw8E6WAyQKdxnSH9D896eOq8p9X8mmvVrlK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3oZYqgtVbQxJpTSUeUOg6SRnYMCAdgaD0snYl7LI1835/q87ljk+j5SY+yK3RlHzj+Ub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6P536LTcV2/lGXrNWa1jcblU1OCz457GaR7E6Rod7wnoWNUuJ9DKzy8vTFZ5rJ6Kjzrt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wredwsvccr7MVH3rFvJ61+SWhQ6OjyvE1zDtkZIpNCQsJJJF6D556xKHD9xxUYjs2j9F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SajjfD6WXb3i5F6IFzFexLUnJ4l6hnZEIbhglcgJCdFfp3d54+nfqc+lMbqKHonC9wb/A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CtWxOmey6Tn+g+fPOqVyn7ycJNHcSi73OVrmJxPYcgBfpI9CG7S3nNHUaWhX1ahCRE1K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TOVC7BRSzVs7Wbp5vDrq6ZzsXTK5549+ZeZbo7EcjH2cvNmYfXqOVbtMDTFjmXRQg0hX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hp1tKOxwel5rpjlHtFnVZrwxVlkOmNjiPYyNbFn3+fv8b6Bk6mb8qBIL/eh26Gj+Y1HI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dp5YtLN/fZTEu0AZGAYkAjYYTijvNmhofgqMU0fVWcC/aS7w/ZZ/xb57R0a/2JD33H99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Y/eYfUpzOD0+cYPf8/1EtPluoy1odhV0OHqrxWg4986HThTMbQjZiux3am5Tr6Xblo8/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fB1nko9v0b5+fLeq1o/oHt0peMvhKP4WwebenZv1b5buZ9L9Tr0Gx5npc+3cx4N3HTQP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eOl5yKbt5+i9D4Xt/wArl4bEXz7Vjd/3eMexp6HkeY7tjhOuo9bmur9GbWP0OiYk3M9x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64NWlv8AShcuKvF9fFqcPd6S7jfRct0sNvAC6galyqXe04/qss6OpQXpO38lvy890nNd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J5VqA6EMJIwijkBScF2ITOhhdCSQhJxSxkRsYXLkLiZ0Ru7K6ZAKWQrFYNa9snk9E8Y9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C8mDoZ+hLciliqC3UtBAmlmSUeUPYXSQKxAMyRGnaB28foZekqXqvh9XnHUY/ce7yz2l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K06kETjV/wBA4TvyPyj1/wAsy1JebKa0MmaSyKU3sRA6OYmuj6D5XUl9cHx2E9gh8jJP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zB+evT4fNA5PScnjC757h+GY7fQ8z7pb8dqe586KKe2N3KhJkgs4C9T8tCX0XlcNiQhO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pczeqR5VFMNemaPkkB6Py+JKNIxKhItQEaQIpozp9LW108ko62dLEMw1F3PFdfLf5fpO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r1Cpd0+eacjwcJ5/TTevUjAYLxxR6ta8i7ZeVpDJZEE8dUgtgV3nEg6jB0Zb+tuQGPz3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ju7IozjO70OBkze9i4INZ7uvxTHZ3/PGjvr/AJi+HqNryJuD1kvI5K9V5DCDdeNj7GYz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VtTO3Zen5/pcROTMToxmiIydAu6JNujZ2gmrjyvqVO5X/NoBIP0sLTzNT83YpRm/PaBi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f1MqsQ/o8pMw7M4mdCgsV8vSr9Of+f0opoymLt+8kkZQfHvn9O5D9eF6L5jFNehF5uKe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vMunzrqDEOXWzUhHn0K7j2ulsun4dWr2QKSnVjTpEuRJH342bFWXk0uZ3D1MLvMS98ni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CXuaigm/B1mcuDleJ9f8+/S3ngmH7kiRvUZGh0iHJSHb9Pk6/wCIrJ14VSrpZX67Mk9U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81+NvA9C826n7M1eJlg3MbfqvHoPK0xIobFc6XpOAkue/pefwXPfank0U6en2/NO2MOp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6lWnGMprDHe2MZ7ipThC6stXIkjSJRJyMk4zi4nFgnFxMyE7IdxccwANgewmFiQonCYH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VclnaADrtHivYc3n71azZh3qlqW7EYVBZrzBuBymkjyySB9wUkMzEC4vA9xw0Ob6lQ85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dhx0r2RTEI5MVjs6LfQ8gMvXcxUllTm1O0iSMkNhSRvLMmYYDYghnYiazEgFI6iphiMZ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lZTCy8udNaKk5NDMbWMkZGikIkbgDIAhJwOz4+CX1Gv5icEbS6kaJwGkQjTjuzBIHAhm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rsVjimIyMis8qK4yidLo8QOXR4JOFFI2gPIgGJQKdhEElRsTAiTgBNGQtYA7HO511d2k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GnkKg2CKjXYyurDkCsoqFOUVzlfKJTJAeWO1nR0iT1GbCM5CVwshFWaUacmMlikAZxME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t2GN8vTzpXfyquJt+oyOnn3vz+pJIT/NaZwIbn+hD1PMWm1/3uefcS6RmdDp0KCc+T0O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xc0mH9/lQTR/PcCJj9KxtK5Xawor3tbouXSCeu3HsYJZ1GE7FejpV+mQIZcaKWuONWmq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Rq3e/Mp4i47sPGg1Gi1NnS3MzkPp4WrNO1+SzIUb/MrR2Fp5LX7viP26FE3pjO6HdOPb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vwG2YlhHm6dH7+a6Q/qs6fM7tT4OvOG0Kf3IDkrI3NUBohgmYrtOxApkQvIiORjEycOS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YSRkIbsQndrEJCCnccxMSTgu7gsSI1IIJsYDmwKNAzBKOSeIzZxRyjRCYjOxADKgTToAy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l0lmrZ0ypqlrNvRyRVDPDMOaUppI8qIW3BZpEiNMCEggs7QylC2FTMRnIkjcnARiJOho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VTkKMEjAEMkpCjGkEaEZoUdnaE4mCJOOjCEzIjdSVWkaQhckMpXiJSBQExERpx2TjCTj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4jSsZJgUSBTpRchBSIikZxpCUQuTVEpQANzIgMYBM9C7tBJiEJITCYAyIieREZsREiQK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cnAJnJCjkJBeINOwyTjJ5AHZwU4jukCaCSQGSoJBEyKmkFx5YTGRAOLiA6jDIHJgKMcx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eztJlHHm+hb/ACvT/m7AzP8AosDoZ1/4OpnFfmNC0kOjnG6czm9Xy37BBmb1X6+YqHS1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Q1fn3TMT/G2VJ+bMCSP9/lO68TzxiH3ncHpujz+m49SriHDubioJAxIwISZynaaDtidp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lYfvzlIlw2nRBEnIyjIcnjJrdCe5sW6tr43mN2f4aUUWa/m3o9T6TyprVb9fAdmskcSD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dSX4vbszip3K30pnJ2/b4s15aP53XG1mg/QZkdlo6ZDpnJAcAgcR0mHTIRCQKZClhInI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iFBuCsMRYJMxKUZhvGiVQkE4EJkIRxGO4uEmQ8sEpIhQ6FBMyCcUGgQ6FBnGQQEwInAd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VazLcAhsgsV7CmmUpplHl0Rt0yBMw6GQjTiJSiC0jEaJDi7gs6GZ0JycYSATu4IyoB3I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JRGeBHiNh0kJJQLugFIInMSA3eoTZ4FGBIwsGnQLpEZsQwEgWTjpMEhcJpI6YkQwyIBS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GYgQnSUgljR5IZRozATsho5oiJ5BVRyjCNyIgNDOxiQtIQph2T2sxoiRIjaQQXEhhSCJ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khRkGwkI45BjEgRIRlIEMYvDiQBxWaw0oSaAZRiFCTRpCFkJk4iYxOpCFGw1itdpZl/P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2vnnovwlJ2L7cC7Ut/FpPGX5eygccrpxsk4Tuec+uw8yWH9dnbwpQrtsvC9C89ms8d0/y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DMPyFATb9/BAoPK4NiD2xzDXzrbjaLy+hxiGatnVnh0EwxGljY2Bq21rKKjf0ZipwF0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lKQDSGG3BZLALj2aFhL13NteHnbeIvzfGWWAspJAHN5vifW/NP1DKEw+1kjjkLfqPn/p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UULVLBLF6pnMTfvcFkbXMfBvKhHH9yaDEFrpKkYoJmQgIR2QhJkM7ECmYTs5NNVlU0mg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WEzIJ2QxRuSMLjO4hvG5KonJShIlKAiZmQ8gEEkhJITsoetNmlu1kaBYYVUqicmEBJa0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jRRs17EtsSCyCzWsq7sUqRKPKmT9Ms4oTi47OwiZAuRkQkwkjAYmGJkJSMCMqI2cgXZx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kONwWdgGIgCmAiJlCEnIycAnmaIEn0jdjIxJoc0QTEgIrEYLkZCEsAk6CEmGJEJpApWI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cjJxEBQo4uIYO4UcgCkY1AXYckRELxIQu6pSxQZghgNAJIYSYYZAHEhDYmGSAZ3EjeUA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rJUYTJGTjGwhSRSDRkhnZolFCO8RxI4CT1yjJJ4LOkYSxkbpBAYEZs4LmwMqQ5hYIWkY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p0Dsstv0/wAr9R+JqCJ2+xkp6On8Wx24Ln5boLWG5bgjtx2QUNel6ceWLRsfvsV6mxhd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6uWFH8yTIJuROJ/LtAmX7qRRyP5XnYsfsjdJznTcukB15PP3cHYllryLanjODFmldkhn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1YK2nqG6fy9mJ0OnYcwMcDCyiZQIpYTS+J56b51bP5XzGYF50qjkzSwtsuryOLSzf3GX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dj8VomUXhpsBWGJD2lAHb9/mbiey84+Sz4JYfqNYUFpplRgkOyYMXYZMhOLicEJhIZ3Q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XHIVYk4hJkELgCTEInQTMwzSkREbCYmE4IlUTlt6ehED04K0lmOaT5jmjRCwQXK4Gg+a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aUNeUm63kr0dVPDNLbAwshtVbSokpXTqPLBddMiLoTgQ7EIQpCIJQEzDu6EBIjciATu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ckiIRmRgsmHI2BQEM6cY3hGTSDslEZtNB1yiE4S6RuLjISgjBBSwocSAckwwuIyTjELj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IhxkwJxOOUDoUbsMBIkTSKAzwE0akIZXAZgjELpGMEEYEEzOrhI0CwuEyEZjYTogE6AG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HBmCcXCtU7RCSYRRyDJMGcRDPGQxMMGyQzOUOnYKMoqktQHTxHGJhkHjIB3YAyAwhSJT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N9q1WzVgELxo+r+SeufFtWKWv9eD0GPr/ntw3KN/811YHgiZopWQp6VHbkI9Xhv23PqR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H/NSIb8P0NV5DbUgkYviSi7h+1jGNnwPK5qtn6NuX6Fzy9o7OboY2mYZTsVLi2yB4SF5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zr/m9IQXM9Zjjf0+aYoyCZOMTJHQPYFK/nBECS/SeOzW0Mza/O8bJNL8jTElmnHIs64n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nC3S0/qT0yY4/wAFpA4yO6YdC/dRUkH7ySeS+seS+CFEbe+6QSR0iFh3FBuDhigCTSkL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zgRILgrnGZYYHHSdGTEJJggQjuLkiTBCkOcbkrxCWlXMmURijlRWOWoSV0gHQjkyJJ6t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xSCCaMmKKUmIXOs0+Y6fNtCQ2QW6dtXIClJJR5Y6bplnFwUSEmQkjAJMIZIwpAYZO5Gb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g4xJDJxGQmEJCOycFO45QyDC4BuYAsDxIEgkRJU00UxWdwgSEwTJgmJhnExhIRgkiCTE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LUaFkmaJDp4wkIjuCGTGsjjLABJFUwgyIWdSBJIyAhjBx3SHSYkFCrMlDpgJAYx2YghI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MyAdOJOh5oTBTOpEJILGwjjMQCxIwokYWg3FRKMJEoONSJnpCMgBg4wCwbxmEUZBJiCY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+0NW1ViJM+V317yP1v41pGpvrwbedd+Lp5Rf8t0QvJEKmGlWsVdTF4LvOD/X816DwXo/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Cb9vVHNAG5IIyeHzU2QftIVyhpfInj1ytP8AX1pWIj8vfK0aLrpxiMsl/PvRYIY5ZZGa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7jzVKxKgnZMkUZVMURqQO1jJnRULlOo5KU5IJws6Gxh7fx+ehY53b+GtRi/JM9UpY/Nv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ufq/fz6CBB+G00bNvMp15YSKD02tCy/bSt5323EeKQOz/Qt+SvZISAqSJgSSHB0KaKUj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7gkxguaI5WMF3cSZwnZCScYSQ7J1FEyJ2Q5MhnTjEyHSQkkIJIyJMQLEI7GgZQQ6RAOR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XsAZMUJFnufPuvjcQlVezVsykQvKaSjy6M10yLOhMKHTOCbgG8JiIGJCAh2FgmYwgTjx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2BEgphKSMdjiHMXBJASqJwkzDOE4hECQRRKYOQI4oIU4xMRJEQhSRuJgcZpABdnVMkE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MEwijCkOLgOJxrJPAYaKCHFNZIyEYwcZOAEgEAUZiNkG6YeMxVk7QydhwRCdkEyEdOIw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cTBlGQiIHV3SQmFCkicQpDiTCZCG7ITpCdOJziJHFAihGTkBICHTGOhIZ2kHJpyerPD0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vGz6j5z6P8S1heH7CS7mbXxdGUUn5TQCK1JWOKV4Ch6ZwuL7Tjv1+X9C8+9H8qQI4/m6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SpdpnnyqIm/XwdHPv/Cnj9irL97W4mj8fogisVrJp6rratZerLdko3c0hjMkdmlTMgyA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uGUZBOBWMJAhZ9/IoDhI0a08KWdfI0PBiXRz7nwONlHJ59RTRFLDyvW8z9LHIbWLsfpX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fMhr/Qm89NvJNIKtxrKavd/V8uK5rWyPXAdl6bZvZ+gQKwiF5HImnVV1OiF5HliCZEQ2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PETTNbEZKAUj2RuQBPAiw9ZycoETqAFtKqxaVVJbVWUmYUEhYJgMcpURhPAC6YSiEsKB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VROSNGQTiZIcZkhAQevjOejnFJFezVtLIk0pJlHlbEPTKScYZRAJmDToZzAjRkA0jDO6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mwxJwWMQhMAXIQlIBDImBRiIZJCIScF1IRMbAImGIUOccxXF1ApEJkQQOgmdhncRBIiI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jilRHEg2FhmQowGgSJK5C8HC7UzOSPGyHZGMzodnYFjEGRiGIXHB3UWTwLyBQOlCTsOJ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jiGTEMYuPJDOVZRAOeEh3EgXdgUmGYnANCJwmEzEIZIyRmIMXjI0cYxDICikIhOQhMLA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gAw2ir2YMqTpZdl23N9D+csFYrX6AWjQ1PgarWVB+a04lHRwTTUGbZh3jJ47s+R/VovS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CDwbtwsfP0xFJW5Lsbr1eWrIg/V5clz/AMJxjEP6BujBP5PQ1O5RyOaJqHZyWl072faz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MsqAyR0wTJxJ2E7EBIDgyQtZOlWoc6xBZGcFkuxk0WdChc8+LM9S5+a8880D8dS269nl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c8leo3f1U9Fp3G/G9857Q/X3HJPN57l361rwXIvVbH6Hw+RwEH1zExdKdqpMWILFcSQ1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cIo0TQTxDsbgG4js6GEmHcXJGcRmdwU5DGJDMmEyYJAQpI3JSiRKomLD1HLhU3LUcAli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TFEEzmA5ORkTguQEk1a0OYGOKR2G7w/cRVs1LimmUpJKPLQNumWTOELsJ0w7ig2QhMyH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CFkEkwaaQjdnVIWHSdBF2HMEEKQmICQDEZ0wLu0OBNSAxCnhcrEMsRE7DkTCdyISMAXJ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NiF1GTgRVG6kIglAAZwBSKIjdBgQ0DSEBHOxEROkZSMoiQjM7oKIgEZETkwydAOTDJkC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iNpGiNGwopBBGRgJGIaaOYpojBeVxobEhVG6ZQG+0VY76KTXnKQ33KBW0VGtoqHO5UC8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65RlnaIyASQ6zll6qNWKue68ViGoILcOZnicWXqmtna/52xGAfok9/P0/wAt0hCRfBte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wqV6p0mZxne+cfqpL6P5l6fykbXpPnzOC3AsRFY8+gr6FD6Udhq/eljgOn4bwCEm+rLW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36fHoozhseajqmkElfGp7VTQlhEZFOaOxDCQw5sQ0UoUpIzEziFWu0LLtDQpVDkbHL6z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almtV5cTRnhk/KeYrUcvGzIB50cXeyvZOAvZdn9jn06YJPzXRCAfS3K8b8rJPVm+NrNk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zL3RGz708kZ1fozRWMmEJA4TIRzCQBkxPGcY5C4kmCeMgnFxJkGzsJ2QTsw7sQKMARJD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ASQLE47uhhNiMCQJIwHNAp0JiYSdh0nEkh7NawE4uEhQfonnHTRvXKdxXZRS2EyjzEDX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QOSMJAibDHGhyZCMGCOOYgRiOycdmQ5ROEmcBzjCQodJCSQzsYLOQLsZGncBOIyJDSCc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cBSiCJORvKJGphI07BIRGGRDE0oAzkVlZRWhvozyuorjbEoK6is9pyq1piB5RIlK5Xjt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MU3nEikRikgEsqgxfagxffNeNIctq1FlOaoZrGkstGm+cRoPniaRZLGvYwdEljpItqiZ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FmCeMhiQEgiQnBwhcQxECZgYNMh3AhOzDpCG7NBC7BoHXot7F6Lx+zBy+up2cDV6+h38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GhPuUscnEwg2UgO2hCn2rSxWLMrh+14+2L0Tzr0nKSzmS/JWY2XzKNqK/wCS0qWjnffh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DYDUaWOzvV+OQfJ6IBM6oAz6lDped6yGqosa0WnpSlZimU5gLIUxhOJgibUBsQo5YksZ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cxQtV9y7o59vKxcpX5SkhlS7PTs8/PclpnZZaF6ejZfu8tlin6z0+aNvD0miJ/zPqcWH2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aClZzvXPMre/oY68xd6A89eXq7mL388Tut4eOaIdIgEQjuzgJOTRSAIwMcSQBiYxpwUk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xgmyEJIBjQJiYQEIyciJycCRnHTIdJEaTiIHCZ2GJIZk4yJhmJhOnFNEiV4nJXiQd3PU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QjlvplHm0ZN0yLmIDSgAScZ2YJgcJgMThIM5mQlORXG65nFfYphoCUxtvFJ7rFRrbLVa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2RRa+5mvpEZkl1LTOaMd4wLB0kXnz54kenEX2zyq+WaReVIi01Vi4qRxaVQS8qLGi+cJ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TxxuOzPQAYILpiVhYQJCZyGZwDQsO4ENJG4KQEpAh3ESRROTgLEjiQAsIaZrHEo5XIWJ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EzsSCzB6WZplBMwTggkwhswhqNw2RAkyCBiGIXHjJhCyEYIkQoeSBw2ZwXBwkTQTMQTM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H6DwzNlRuwbXh8+Xdo6P3POky1ESSiRKEBhTshILVaxZicN2/A51N6r5X6gRBYgsYwnI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a97hMs1jXSBdqaGNzRzB5+9dHEKjpZW5Hr5WiS7Fe1z1EEc0sswTyyiQSok6OTOMxIB3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UtLM0rOALK2OudCarf527KDSyzQyFuetJ6PPbKKTpiaNOPNC+HmSeXT0SWrZ8G5Alb8x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Rfp/HBQuZ11l6la/4/bIpVnrgc11vK+zxRkm6cHEwpJOICAkE4xFGRODxEhAxKoSCKJi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RuSMzBJkJnEJMw6TjEJiFCO8ZAp3ETGAJiIhkIzYhOkJJhnZBJOOkwSFwnFgmZCICCQk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fT5a2Rr8tNbqxFllqoumLJVEWlVAuvTYuvQRoPniaT5pGiGei2NZyZq7kqjYkURqQJIy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JCOkIiZDuzCTOEDsGDJCZlTiLh2atqWKvPDAECqUgMTtGTRE0M4uEwodmYkFlToXEgcZ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YnQhTgAYjMJBMhHKMh0yDFhDAhCcWCZhDSYIXYJIyJSRWEgMQHHKTg46iIdmYJnQBOwT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p0JOIzpDgYjuJDM7jOnBToZ3EZiQCNyNyQ4pwSaUhTodJ4Yk4zpwJES7Paedei+T2CMk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8PzQTXIfLyEpliwnKPMLm0tcLJakde3S0B5c3fPM4bv+O/SIPSOA9M86gmseFmW9Gv8A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0X6M3kd3CBY2sbWy9fn0MUuHeOGxEkEM9fUsdByfQy2KVt86gsyFKpo5YZk0pGBISFBJO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FPZmkGhqee3oL28XrmdPjVueCaUp4ijUmqX/AIXCxYqT/Mk1WzVyeOOxrHmryVv3DubW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D5faE0YazrAJeHzDQvL0zjbgSfqfdMwhrrn8h2XGezxMmbv5iYhGcXHYgHSIAhkCE0CT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OQKZDuJBPGYziQzEASZCJMCcbhpnGTOJMgkmGGUSOUZCNxQ7shJ0AbIJOw6SGdnHSQyc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KF6R5xtR2fNaGVNxpllmML9cJ2cTi4yTDsxDJMEwuIgQ7oYSTjOLqYskJxSo4DGd2HIR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dwScRnZhJkO6FELjROkPZq2pY6tmrCYXqSSEgxRjOBwKJDCmEJiC5NSF2EyAcSQLshnZ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EkM4SEYJwSQhOyCEgHRRjtIAk7Ds6HF2ERERBOxGiamYkkYmMrp0AMhgi6GJ0IkIOln3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E5ETGwzu4wEhkSGUkQ6cQnBBingUTgu7gokAxIZOggJwXTBEKlL0PzvtuHo1gkHy+mTV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ZvmSpIQbxIwMTIZM1kUUoVLVHvh64WO2Mjluq5T9OH0zzD0vyq0ib4LSCN+WpaxTFCHW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t5b+gQoR+vJd7A3ePWIJB5dYwljqOrcq2TWDu51YuYuhm2wNSiSGBdnCISHTOOTIQkww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o2lTswZk+pPMFiUpWlhpQki5YrTfF42poZfk5sQ2qOAXa1i588xem5r9nO03uX7D89aty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59Rg4XMjV7KY1Hbwv0frliki+h6a3Edrxvr8QI27+VO6ISMhgnChFwCONyYHIYnRExxh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Z3QJtIRm6AYkMicBEgU7BM6BJOMzodncYSERC8M6cEkqJJQLpx3FBoGDQKpSAIlUSJVC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0TvWZelnhzMa6ZGpeQQn25pxcZ0w7OhMyE7MOLiOkhELwbA4zshwJBsgEYErpmE6QSFCT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4oEnYZO6Rowp2TkkkcssNa3XI2kFGlgmCJnVkccOmehdIFSCA5AJOhhJwBNyJEgFIgGl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JwHAhEncEk4hdDMQkZJxOmE6kAUzAMiISJAs6HBwHZxHdSkaREZsh0zAknBuVJwSFwJR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ziJMOmYJ4iDB4yUBQajMZICZ4yDeN4JREEDoYwKmON4JMKzdNy2vz6d1HIHi9trVzdD8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XYooktKk2pfWdKtyJhiTKt0u2CmaS5yeK7Xzz9NbfpvlnqXKNCYfn1m7nyc6wWKtHLHb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5FGbftsy6WQ2dbjYg43vDjS46X64zZ1c1M3SgY7M2bGUdpSgQwaSgnSHTIJxcJk1IXGx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THsQW5qorD51FOb+LhPI1jw8mnez5pHYUvnWaluvySyhJlyXP9Zyn6/Or2/Bdz8lUsQT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64W4tZpUtfE9VpzZOp+i98oGHbtS47reT9fgZEPbzOnYEhkCcUCBCJJqmQokKNxhcAjA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0gnFBszDOyomSEmUOkhJISdgXJhMyCZMOQnAOBBvLCM8oAOpAFYigFMxC9vRyq5/S5OG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+fViIrcuPo1b1ZK1H0zr9+zKloqXkRIeuESkI3JhmIiMZBAYkCTOMjEZG0M0jAOTAuSB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JncYSQnZDoXEkgSSEyYdiFGJiphlhJJYJojhMVBOKMnQbsSpC4jFAogDZ2ExIZ0QDO4D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EjeQSN5SKzW2KSvQECmiQUmHTuMpEQowBNiBTiOijCeNxnZhECDYSEzsOzEE8JgqSIZx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Yr2AXBwkyAA2HY2IkbDuLjMQiFyEEggNIwDSgCjEcxMZxcFk47xmE7PDokRMaGkjkzfS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XYxLmfHpFQXz832pn5NWFAuKWJDmRMclleKYOsUwF0YvnXpHnP2i9Y8s9U4ITAPgrMorx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I+bFxPc8L9Rx7EP6/LOlTJIeWF86v3s7b83pguV5MrbRBLdeoRJNDPKijKUnZ0TsQxCw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5Ii5GF2zm7BEsSG9cXLCsY88KsNykc4zZRys9T15Y9pnjk9jI4T0zybo1PTPJPU4cgPy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ZDybVbped18Pcx9GaOaGdsvl+k5r1/PZnfr5xRsASMTnNFRilqspBok7idJAU8mbUUkV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BKxFcpq9OKlIiV+M9TDUTSyQot0uOsKxvRRgT3rtYEHXZlYB3JtypLdsc2LJrElOpuxa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2lxbWidVYb7RWa29Q2WKqT3lUEVkKryvHVs80a2Z8Ql2HwoTon5aGOwXForpi3kkJDEx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YTOhJMEkYJCQgJAE4Q7OhmNgU7iRMCTOIZEos6GY0MEooJJDCTU5AgoZACkQgJlAuzDp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wtESFG4YgBO0TJYeuidVwLhUmNN8kl0woouhBKSNXRMq7E6rpLEQuO8bBs6HFmGcwBTO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MjOnljaQBEzjiUYxGIJCghTAkLgtKI6JCsRTgxzMCnEjTEEKYZEwgnAFpBBSYTpBOAEg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skIRIdChyZQRxkOhQRRlLudd536D5vVatVLPXzykL9sEKQgNQyEYmQtUMsNinRxnP8f0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6dWcQpkzjLz0zrryr8VOtzaXC9XwnpuYyf2RnEhhJhIdJX2aN/zegJoRxuwlLEMkrhOU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OzqRmQVK0J2SEnAr26wOll2aaHSoSV9Klf8AR57NvPu9cG4lScXDTEOMgEksR5F497F5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b7sxZZBsEBsR15YZeY2snV8Pvtxyx59HP4XQZvp+dnT6CvHIm02koFdWJVa6xnK827UK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5tB6oz3qtuXW6GHqy5tVGfV6BRiXNEYkwd1aVaOsNULkgSxhOeoKN5SljMRRsSVjj1IA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tiV0cRY0cQK3C56M6UObM2I8xjVbJjTZfDJdgMpy6qIFsa7lgYGLAwokkr2QGSQmZg1G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7giUUhIUJ044SERKeOBREAnANC4TsQkzKbxgTquxZVVkuKk5aaoJaamqvtRRaihRYVVE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jkWRmcjAohknEjCHiNgHdInjNSiMCWJiDB0CTmA0gAImHJkNK4COExwAhSwSgDMiMxYJ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2ACViFGImlEZycBEwLuIhJxnYCRA5IzASKFg2YRyG1FVkqeQDGs1rICFxhkhEmQiTiYg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YYkhnTgjIIk7gEikZOwBEgERETmATMQJEMomzi7Hj9Xn19GQ3Py8pvJL6sgwN6oagXRK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jPArJ6SscXJZp4Ptux6V5d6bzUhePrLBsGzvFIBE9RR5LpuNxYHjmuQI58qQ3K1RWHml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hfOaozxtFqeCyNCcUpIUsiikJSjSEwvSNkhlEi0EV0ynkiNSvFpWYWtW1PiefJvFDyxZ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YZpTxYwuU8WvbjPnm74x7F499tneg8J330J1daQfylZW6vQ8U08UJp1hxlqaL9F7bkMs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+n5tC+xXkmFqOAmqVmKnMR0J4RtsKoFXnzHNGOm5bWfEaxYrVstixxuNhDZtjilGsOUl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eTWHLcvtTRaGBidoBq0qrliMEOxIY9P0iPJJPXj1PJZ/U2PNJ/QojibPXscxNtgULGhH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mmFxkdJCZ2VJIezVtESTI6ZK6ZBu0epIojHKI0keNgmBgweOWV4SCcUJAYmEgWMRnRid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HESM8aGzMJ2lUGkjQhMQWJwXEido5qBjccJIYACETOcrCQijeMNmVid1KhIRKRgXdwiF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csIQiQUIzTQU5wOEgYmeGUYwQ4C4nAh0kRIwE5OJJgwIQXJwU7AO7jM5ihkiE7ECxCP6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6Lm4tz6FzLkp5YuwGIaTJgWTjGkCnEJMRG7oYTQBMcARxhCQBCyCQoJCkRCpXRRhCkIk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81fL1HW867j8l0twSr5ghrzBiZStIL5sUjGUKQaHqwLyUpOE5nexv201/UPLPS/kBmq3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Qa7F2lV9Vcq3lXqvm/0lCSaz9mU49OtzXM+U7IpL1Vbomr669+mS3nRQUARysmKk7lAk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mdw2aUq2oojTzrxGVejiq4+KPzuHWtzNr5XPXs40+G1DmPzakmMS7g5V/lbKil55bx/0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R2/onSzVrX5Gzy4kzelVA85cwyusfP53o/0/sngmg7+uhVioe35ukOaO+Wm2SK60WaRd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DEJM8DJOEaCZMJJDT15qZnYSTCTOJC47i46TCTuJ3QzOwydhmTEiZBPGZ0fofn3oOA5e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xtQozqm4qzpbbxUkna2n5X6t5PK0ZjDOxDCSBdkPaq2AWTCZMJJEgEOopQcExJCTOMKE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sgkwjmxrCJoSNghMRkiGF2DjMEY2Q7O4zGInZwGcRyjIdDIqniKxM4k8UkcRxTxEjkEo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DOkO7sCzoFJxmNDM6GMXAROSFHJCFiIWmjqNEwwGhOBjOkOEkI5JiSN0CJsEKYTohImE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CxoQkxG7tDMUY6dzfGvV4ulpNzSy2atntBAkjCkqdHGzOFDizwkfsiUjUByHlXGUKBxQ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LEAJFLlANlyCxKeEVXYp4Ui06+kC0acNLMsSjNPoW0IN6LMy9XMi9G/SZOC7z8lZGA/n1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q0os6VVPXHWWlql2nmdeOf8AaLvo/mvoXyFuR8/882Cxlm6Y5jalsqke21y+Hr/e1BQ0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7o2zVwA2XKpw2ceqNyllimCIkCJolMZlJkEroSCKMrHZ3QU6EYOSwSsQ6mTKaAyEecZY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kt753P0+Xleh+PLh2H8ViMpOYTdZrS5/D/Qo5Eq/WyHXy4Oc9lj5rpvxtt1Sn8tzZbsG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qdbzXU/f9pQWI+fq5SpND7flpJawhcB0LjoSHScBOqFO0OzoTpUknBkCUFkw6EwHTCdn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giFxMkJOhmJhJIaQDOn9A8/6Ry2lghrh0L80MnTLkQZ66PlZGeijw5JNOGg1xP5/2PHT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jsziTIexXsETOwmJhJkSCm1JEBDPFIhELjizDihCiIIRswbDKOwiruKDRRkgSxidMOxC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RgskGwoFnSs7pEQuEYSUgISzFPFAARgqaBWisRRGk4mJhnYxMQjO8pCpgEMgCGVgFIxE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oESGYnISJhOJBRSIBJDpCImcBzETJDSIhCUQYoR2RwASGAkhCniJp4hJWCszoudRxm/y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d6SocU0lZXBljXVY2Ghz+zWypFe1pcGOfQTIfXPNx83qMLqgstdko1tyvFUNUSgVjSza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kXNWnmmlijmbA8vbmTOi1S0wtSWpo1+oNTlnVpkITH6u3mFsu21vMNH89e+iy9n4tOVq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kN+n2knLvwf30Gjl6/3ZN1PNVPNfUrFK7+MkMN5YtVNyntdLwFOT9Et7WFb910iyY42l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SjzbG7aztDy+iR1HnTwCQplLDvGMpJnU0JDuz2MndBTsImYlcZSCvdr1Yko2F4DK7/gv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i6T62EuTrbHFlwnW5+HJ0SSgfdbeM9gp2q2UeplNyd7qeXl476Pz3OWexrdOz6270GTq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nJ5XU8r6/mkybfJMmGSYTpBJmHAhHTOOhccSakTOKSKYAXEd2ISSBd2EJIB0w7swZRuE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JEKGkikjqei5zUeGxSn374+W6/FyyfZxrzU9mgLtpDTBZhhdjO43seOncRdr7UkhJnGd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EJCJMhxkHWUTPUZOoTuQAnGOyaHGRgROMc0ho5owmJxwnBSjlEEihSRnQEZOCYSAJ3GJ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cmGkRUBiUJ3ROEggAYjCaiIJo1ZJCSQLph0QjyxESjGBKIIkZASKNRKLCCkCSinBdnpM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JGQuIZo1GVCjgRkQsasQSIQzLKEzJYI5LBSKVyGVwIHJUHR850vOQ4+wPNlherbtR9CY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ecOVS7C+5RvjqGSWpUxa3SYN/CEqs6hDepsxLSj0r6Ay3UEU8+2cVxrCQqQYrBarSMNq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OlmKy2EQ1JGyoWkVouTghIiGOwBdUsfeOhemFzkiGwGbFYBsW4NUOQ8w4OkhilHcDWzd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qOSbxu8xebPmsE1j2wiaTZoZIudSZZOhejZkOQPGroZ9/wAvpkgRZ0pmOCFMIk6kmaU0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Jk44kw80LlqGR6ombLQ5DqcPqwSEu/kJ2Kx06RzCUcnITo1kkjOwYZoYieRwCY1GYHSw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/j+lqtGeO0fnvo3Dejw1WJu3lYSEZ0qZJxM4wnZ6Zxcd2YkEWDUZBSwSgihCKMVmKEhJ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OziTpEKQmdpWYmQmdUxgcdReo3p8zZtKzrtW5zr+ZvALVHSz5YYipJKJWGajHEw/Jdby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iQKdDOJCtVbJGBgOyQklCRNvLSCQxJDExAhNGRolDgRELSoiN3HilEYmMdnEkjJgQlAZ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RsbDE4jEpCuTsMScdMgzhlpCzluGerEgMIQnEMCaV3ZiQHQBC4gIR3FiQEh5EhI2iMnh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RKomklgY5bGVOOaHQ3B6VmC7hTG/SITctUbI3+UxpLL6V49KMKO5a4qdXTp20r0PUpgZ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VkS3LvS4mvHPJXob9fNyB3JdMYtsl5royWrUz9yFM6WyVRSm1QjMqjJytEJnqEZmIQnA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0yzYzWHLE2CwoU6V+VA6uDmROlr4KL9aJyQoGLCquWGgRMMYkqjcJ4kmrFPD2GBAojIU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ilGIIJ4CATGH1cvVE4lpltKsK7yIKaObQ5AICGxW50kyydMqJJhOnjUnry+b0TzQTY3I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OSMKgnZlNwdDZmomJIjBxM7jWa7lgWOuWiqXe2uRID7eM5APUdEwpAIkICDOMiaeuaFA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QZCgp68pd1sfU8/t1ruVc4+qXkei47t5BYV38ZChpnFxSRo084VCF1ScEO7MGmQnZxWK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wjjejQvCZ0MSQJshJ1TM6hkyEyQaZIijM6q7S1p83bv8zq63Pzz6jll7GNdnKpU1QYhv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m3MdHzT7DCQX2ohIFOgXZBTwzAATDJ2EkomYlvIkEgLuhOyCGSOmRDDBLHDJOCkQmdCd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uxwAi1puLBvG4YISRIEJC4knERxqzJSOTKmkAi7SuUCQWUskLuRsQjEEgMjjAM7gEZyQ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yqhSTKdaebLNnG3VGDYgiOa1d4zNratGqlsNas0dSrhmQ6NbtWnjnLBQDza+RFFR38pd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SYuFnVq0HzmLaqvpbKmxbOkxo6HPq3tnxegqNSw0DCCTjWiNAspl1jxIzffmYjpw5UJO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El2WxYjeDBY2Y88kshCxYkpsTTUnJo40ISCmOKRCFxCQuJCgmZEqFllFkEzOM7IZOARx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jncgOV0hKdyAZwK8c0JFXtQZsCjGLWjladJOepnjLHmiLpCmGWiOM6avYg5Vkz5J2Kk7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r5+92ZpefQCcJZVEYTGZAUoxG5OrIkA5OguRULkSJ3ZWFyRpGmrzXYwND0ZwjYunAieT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RBMM5IOWOyVo9ISlJbmMttUCgVoSEpkBuZO7x9a1cy7x9ebym1i9/C7MuvnIXYTi46ZC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ScJjjEnQ1mCYiTJUzsAQkOkocXYJmcZ2QnZxMmHSQzpCSQJM51PV8Hrzx6VWtWeHQ1uX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ri5l3ToIsJm9mDLZ0vU2e9mZ1dMQkJiYZnQUsckAziOyemTqCQtvMjsQ6URKoSJBMYhK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oUolRQ2q8hOQWzQzRDCmCkhtZtEiGmImAlYwEJgG8RIJAJykFFahzIGsx04WRquask2X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d2kqELpRnlfv1nR774c8uilXl7XQWU5qPqQk43T6sreTPrEcxb2GXFHXCs+hViiWemqs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wEKcZEMhEI2VVd5mUGkMgKyRXKZkhpaTmaVpLWedkgM0KSKMtnnmtyKBEhQOSIBFGoSS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YzlhfRsmJX6s05Ju3krg39DtHmK9WuHka1skF06JJlZCQLpwAMBOLo7sghNhkkM4kESa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odMyKevIumfN+gW4FLb4g04aDZWYI1BMKDBNDMbgkT1EMgAklEk1VVeny1puyc9LZvFi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mdQnYhk4BpnKFG5Vmi0M95dy3zKzrsLfBNm+kz+Xlm+nj5vNm+hrgZJe5fi3OzbjWO0L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Cz1Kn5tJqdpn88epvUc5am3l6Wk1zZ9RP148ta6i/rPHl1sJzJ74S4cmpGUjtmRHdfWa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1IpTGq8N4IzFrtGLzHoPm3HvsU+fbl1mgZ+nB2ZWEzKR3EqYhcJk8CJsC7uqZOMzjRoX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kiMkUMzsOLsJ2cTOhiFxCSGSYJmcTJhEiJyiNCFMEKYdC47iQLEwKdx3Z1FpY0E04k6U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CicBSKCjRbw4nHDjIVMmUSx260RWAmkrVrcdsU6Yic9JKI7MeI+X2nKYtItOr0tdTFZD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dgDViiCHTqFAyubURnYApXETxZSi1tYC7R65ZdSxzcu+9ZsOgBnWLM1Vp5xVMow1Gw4Q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cSBWrVoXObnjefnnN6PngNtsCM6KDBjjajyDL8deIuKlGaLZMxfbORehqvLYCBFl6oFo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kARMCyceKQyBdF2NnlcvrZWeQl7FOeOWvWnPK7PpKrzuXvUcbY6tk56xsqs+xYcjOIUn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Toxiql960Knex9g8nx9fIxXcEOkwmTgumGjlAFk6GzOOmQyMR2ThJ0qdigEY0yZIkkNB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6ly3yXG9dye5EMzWQBYiATsCiIEicFjAjAxhk6hknHIS0SdxrdW4WkLIbA46Bg2Zx3FF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dnGd0PHIKxKRAQ2a2ROxgC7BSjPQyMdjmBCdkri7Rt6edq7zLar2ekm0KN/WVBbrkTSsV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M8tkpC3mrIRE1unaGRgpAYyFJDKLj+x5LOuNiMeVZM0rs4hizicSEQujumEzsrELjszi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2CJIYkQuJkhCTDJ0MnQyJhJ3AJIYSQKMRJIbbxbkdJzNupSZySJGwDGKu6IFjRG5EMkS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PIgEbgibQScFkKevBoUsc8xONOa1cwyiIgGhl0tU3eWeOGKtCukVrlRtmt03rStYb82p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kiepRicdk9IDehdyQHdKyJhk5grTumH1aGW+2XAu4GEKbzYUZ0gcyJ1AcxYNmtkTloKk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JjWDMY1QoCWhrtFyKrOqrpwWdCQuG8TkkSMCQUSOLQCIAnFDsjWJOyM5OCJECTsriQiZ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2fecP21yKZeSmz1fdmjqY2zVYKdkvc1tVDVxdrLJq2kxVvCjkOltMVYNeMhi0GitQ10V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yTMv0caFJhMSATsEDxhRkIxCyGmIRC4mTBOBEguIijElaMwhIR3AxqF/Pl6fsue2cdOR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GwRkciUhEZSMAxjQgYRELtCZJU7EjkxUnT012neCZNIYpAuzidnHZ0Z0RDNGQlY7pDpi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t1JXkhlgGTk8scmoRC47s47Ow7JHR6lO9uFYgsbk92na1LNe1BZGxiPBZhlqTxT5XZRP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YjIyB3EcxIk5HruWzeFEh5aZJSuLsM6QxC40guOQuIXYTs4zpDpITOw1iGchZ2EiEZ3c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Au5AoniNOQCIgGNwEbkaNyRSgJTSyVBN7YxnZQaUpISkgUnZCMXlSnCIlZjISuWpcwtg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RlzpJxmgTpchmfv52RIYhVOzoSRQklY7tIA8shVOclqK0xA1lyq90zOWijOe8JWewJE5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RJrGXCbUWaltvURbeoxYOqJfigklQOILprHSIQJwXkchsVjBScZIiM04MUoEkBjK6RAj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xThijBIhI1NHAsZkErArI2IrEQBpmSRgJSBnEiEkKCQFpJDsuz5Dr9YhUq4UET+rMMzN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OmVjpmgmTWpJCEhhM0esyqvFM23zQvPULEZnzunZrZ9QpMpMwjMDEoASM6QLmwzpxk6G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QDuwnYh2IQkLiz79Ga9KktWMa8xpTRbicSQHIRGKCjYA0noIpK8C6eGZ0rEJIbsVOmen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OInFwxcgE7mUxBNSEB2OTOJJBJITpAU7dSUZ4JoAhMnMT1HISHZIdkhO0h1F2rZ3J561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dhnjSFSANHMBVOKaW5PBZsid3pE7wpoTHA3I0mJ+f3M2XzQHbhoWJKLshOkM7oYmISdD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cHQ7O8NYimKxO1JO8IXEdG4DuwyJwHc1ZjGBRgGJiOo1Goqenm5q2ZLrFh28xMu90EEu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OypFaIqyTHNVpLEErheKbotO5UnnvJQDdBrJV8CjBdFI5ZGSEpCYkQJMNCXo5kziEEhE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RZQmtHmkXmpiXWqOTyUjJ3qiTqNh0mBIwBdjGF5ARZw4yiHdIdO4DohncA2Fw3dStESp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BC5gJnEToFmISZiMkwxsMpMziE4xMLk0TDEhRqiYkEEkcKSMQkxDinUHIQwcQDZImngV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1Y3BO/6vkOm3zsKnFrnoLMiY11ixzG8ucjY6YOZFjpI+eTnux4rsasWepm3G8SPFpQFJ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56STTMKaYJjgK1iC/fYUysxMCDsI4iDTIJMgSEhMiVnTIzs4zuAaZBJjAZMG8aVqtmOX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eZum6ZEkwQGwAPHSMZRxkiI6s0GRukM6ZUYEkiZ9CSRcIghxTIbOysQkEmSJOjMjsV5o5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juziTsRVrFeUJYpIGWOWyd0qIgMSQhAmDtVNI6CeKbcmnin3mWzVt6XwMEAUIzixk6FS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ooyUxMZnjJVGQmdB5OpzkvCMY8NCnSgpGGYkMiEd3eGRIFEwLEI5AQyUgDzPEc4SrVRo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TKNBRTlLVV9lqBpsmcehEQTk8uk2dbx0kMLVDZgqzViCupZ5Iba05b9GJVWs1CFs2a8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5y2tiVpnBZHjTU8tAWr8mSabUuBKalZrpXjsUi+shGSmP0+aIiGBTkMnYZ0h0nGYkIE4i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GIxM4QmAkzjJwGMZACZxmMQTSGTsMkwaaQNC0rIlUaJkAk40gsEwiSizBITGFwHcWJhU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PG4LiJIQREqBiRQyCcHJxiKEcZjDJEGKenFRFhqxRMqyLD1ZKNgENCRLHBKdhs4+9r4c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lPnO1yo2rtDSvTX5/a556h3MHo5ybM06V9F3I2KpboWKzelTauli3g2WFNRNzbRoODEQ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2TgxmKi7OJnQiYgESBZMGk4KSEKccXIFiEJMQ7IR3dEJK9m+t8/r8dnXGs47y7JCYRBZ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uV40sWVkrEmdUYEhuxaO6Row2K8JMwSdAk6HZnHSIp0r9CVSRmEQNZMUJhEJBMkQQTQS2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kSwztTmBjiQgp2H28TojWkEtyzNFPvJ2a89aAE9lZjAQuNZmhmaWbPaqWrJHdiQo5CGK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MaBzfT8nm8ixtx2CJgXkURopiBrTSwo5isV2uRucUskM1mKQaE8ZDbUlmGtiSXEn2EuG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pjQtC1l1z2069yGjmWpdJZdiWOravGPa06yVI7RazWK7JJVnOMVadgwhlm3atOrHI80I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Kas9zaavNK8UwkQ3JGaEsr3LNGrm3WGQBpY1jYyUCaeaBGpcKRN6fKLEI6SGYkMSANmY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sE7MEmQxIgWTgO7BlGwk4jonAToByYTg4iYSRnQEgyiYXVC4BMmRnKMd3AJjEjkTDi7A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a1XlFycjlTlZpEApa5K0TkjwyjlUIlGNyV6yLQwuTRMQIOI4kRGZEQo2EKMYgIjTGSAM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8/q0a0jI39yk9mlg2Jb6MrP7XjJ4GTNPEWlQ2L689rsDoKtZySnWjY2YcgDfXPtG7UzR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lbPNmZn6I2ZxgNKDEwkyHSYMWIZOI7shknBZ3HToFkh3SHdMJJAbOL1WddryvS4GbwLO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E2cMhcCtYpxGk+KbJWJ2e13YrDdip0mNetYgyETGnTuJnQQuw5CRFlbeJCkjNUk1hmBB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aOXUytXKHlilsnTIIwMcSEYSEXR850Rsmz7lqxBa3l5Yzq+Uc1lUSahExXItRDlqW6lp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Br2IiCQSU5AMXIdlw+LzxGXDcA32yqDpEucGkJTktT56ZuuJ56VpJqBNJm2E0meXO6zS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3U1g2hlvOM5JkqS3AWs+jXICmNazmzVcLQrFZrSzUok83HZhkhgmaowma4GVGgDIDLxk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GrRdpFptedaisxTUZu6ipIhyUkOTSTbJq5PNFJcKG5Pc5ZyRMkUUlgIEYzM/fkJjIA6c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DiTjs6GIHDA4QlG4YEwTMQ7Jx2dxhBwmTgmBBMmEmYImjDQmJhRKIiE8SJ1AiYGcNMwh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QQpwSCQUc9SVxZCF2HFwBngMZIpQIxAJCSIGJmjcF2exKQBlJGM5ASjHIKNOM7AEhIcg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9DX51pY9+yarfjv2beRcFaub0uW8uAmfPxk7bbtiLoKd65baAOdBM7gk25O2G25hgp2c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OvmhMr+kJMwQpxMxAJxCTMEmcdCh0yCZnAdMOzuC7oTuhM6Ezoj7zg/ScWxgWM+a5ICb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yCYRGJVqT18k7FmukrHdnpEJURiVOJxGvHbrZAxDSTsEhcJnYJJQsfYzisYHKkz6hEzh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KXTxt/Ah5oZqlSVhGBjiQiAwFv8AP70u+SXXNyzXl1mcoLFWp69qymLjahKMz6BQcddL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LXlA0iinhAMDUyEg+J7ngePSnHdPzenOU4XnER22KclqsOzIIyU1BFoqXOi2AXJvm7U01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GzSCMGZ6U76xWsTIkKmNl1oXmTSio5I2J2rsWps6eWZQnOhV5BaGwDygpIbIbLxJYnoM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83dEAndIitOzWEWpCUatMEUumOfPOkSGaySSspZiBxBLOtMrVcmaNkdArMRAvR5ZgOId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5sI6ZwTFyMnQzIhCbBhGQ0jASqNBFCVMnQ0gPDgcVSszQnNhRkgZYnGkjcd3EdMwmBBH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mABIREzEoJE9LQoSizyAA6I3kEgImEQSSiSQUJTEKdDO7CBysTgQQi4hREcoiEzMEzO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PHb36dzX5x9zC2b20ZoIb9a/Xmy6sZ6qZ8NFJp8kuj5zSvs08usnQzYmMpa1V56mtjvG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JOzzQzwyO3nLpr+iTJx2ZxkmHZMJOhnTgtKInQjsTCYmEycZJhEEg7OgXTkfrHlHr2Nc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R1lxTUyThWRmBqWKZXjMMVyZI6TidnpEJ0RMVPFJEdHSt08kJtTMTQzpxndxnIFenciM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xWEccowkJXnr283W5voMAU8E9G6VhSRyCEhEEgDbeN1edaYmPbF2YLus0bEaNC9nX9TP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ezV8fXrbdK36ucskclhlFMKrcpiMDDTus3nnoPn/AA7VZ7Unm9FVJQ0lNrma3QmubEB1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dlCgkhWdoJIklqk3YYHmqcOskitVYiUwKyxXmMjaUQHsRzVMbTkFiF7ixXeJlyryVM6A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sk9OSasQSTrQVoVjDRAqEKWWaOKW81E0KK49zWjKzrFAbcbNaSYSN5UQylI1VKcJY3lS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WFSpOXTL0+Q4yAMDcjZkCYSCFOJJwSZxnFxnZhzFBCJgukEIkMYGJChxkiEJBRJwiVkN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TEJO5FHKw4nGFKLDOxCjchnZxhMBM4kicC3Su58rIXBJMJziIzECeN5JYidhlIwLOIiQ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gSGdIKGSIkFmHdkJJhyExM7Hd26+zfgQxdjyN6jsc8zz9NmZotvu8/rM7fI9BgO0+jiv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mrGwUD1UmVKGXUWLC67q56s6dc/GVp27evxcjvCJx69rs6E6Ydk4CNgXZgnExMnGRMMn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dhpAIdJDsyh/YfIfZs6zvKPYPFFFnW8gnQ1hrImKvEIjYqjDZrYruziTqk6SOYHRuz2K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MoVIRC5JRcmEmMZFEOlDLmDYr2OYHTkB2GYGNHJGQaOd22LiZHac1m5NmtZ6Qk7WHIBj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zHW8+1kTH0cL2hm6esw179Mm08jRqGvbq6g1bVTNwysB4u+3fzr/ALOFk4pNQ5YTLOdp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iLgO45vzemkdmHz94TUdwomOxMUYdiCNb8NeQKV2ZeNobiWIYUnZICSzCTTU5GiB5Ja6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PNEpOEkpSus9I2NWDHK6RwW31io5gyUlc7mUUJIQkQizKTxPLYkryNSM0008GgEteOeG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iSA4LChu2LjJO/UQYzhSYXtFQjQLTENDYkaBRI5V4z78BIHClGMSQDkDkoMYKFxxdDuB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JwULikBwWlYZMIYuwhZxyBBiJUklDA7DuzjkBEbig0JDEzEgOAnUgyQCTECQmMmYuUL9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YIRmdxkJiRDKpY1YpI3lF2Q6MBnMbEBmAzsODSEbEInRoAkyiRASicceg7XOrXwugzc2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lyVSde3i4dOnZQcsLr00PPJ13K+O066ENcG5ngG2V4EOQJZGBBMYDTwW4ps76gpITEIj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ziSZSSCDEXR0JiEhpnTBO7QKdh0nJPXvJ/YM7xfJvVPLSNiW8tIpxGhUKktZFfgnijS1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JHSVOYkG6VgxmMvQxadPlqMdeY5mz0VWXn10NasXTk0M2KC7aTnS0M+dKWJu4XXmRCWs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OSMfteT6Pl0uc/p1pOSs1bXXJM42TEziYhoo5BNDr+S6jh6Z2Reryz6mXqaycFqCyrfp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kz7WfjcETS+L1a9qCb3eO3JDLYTsizn3qIpI5CVxMysLTzPJ6ZJM+Tj3kFCkQyhcuk1O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S1Hv17mlMSuTgMrKxoWbItIkRSoGas62ma1GW9mJXiCRSCO2sdiu01cepNNO1qxVaauaS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lZraZpNpDc1RljRopSI2MyALorUOQ1YxeadSzZ6Z8lmKwSjIkiEqkICZgEgRE0NzaOtZ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pIgK0k4oiHvzEk44EAzpDJCSHGg2QBOLjiDhMhCICEkAbMiUHjDAmHKNxMmEyQztIMyI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hMzgGEomTDuCDZERpkEQmROQDIhHaRE1O1TlGaJwUwikieBRNTGDFiCWOV0z2JC0pM7j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gO5AOniJQdxwZxnZBMbgEBFgqxE6gQ6BEwoAhQ2GKSsTHAOCJGFyMmccZQSM2JRI0Rs5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rUZncFiYZJxJMJ2ITpKyTBC6GTqBdOC7IIScTs6AboEnY2fR+G6/O8nzT1XylETzbjSG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lqcS52vk9HzgyNagu6EnaikA6d0kjZKXvToLls7FOGLUcNkhmQjWqzTVmbLsZ660MSnX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ld0t8zMDsJJDRSxLp9dy3Sef0oJGl4A71H0eYwJrLCSscSGCZ2NbocbW57uuQ+jnPpZ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puYS6OXpZ+oGZp5HPcRAfk9G3IL+7y3ZYJkImkGp3KQ5xyEk0UpydI6Pl7SuK50pIBVo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FHeOby7pUyyMEhOoXQ60o2ChJE6nKo3UC4pkhIbGEyQQKwQtogtSaRpqOC2C1JCJRIEi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0tDHOrWaAb560eKKTxFZiuZCkjRz3EZqQnOkJdqvMRtbKaz4rtZVXsA3FKbtRytDFiOM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3japlXSc+wv38yNkMjIjaSMcUw5Ag2TgpwHTECJsMYuMbSAATDohGZ0GCQ4kICJBg6Ad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O6BaVDESIhmYZ0w7TVh2ZCJhJECEM0AZQmWKdyjKUc0BLXJhJGREiGY0RsZEUrIZpVEM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UZkAbIcCkIHdCF2BI2Gd0CQsSPFKITAUgOJxRJEYDi5DO6GcSGEkMxIYZBGRxo6cRmdh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TJ3AE3QEnUXdwXnroSRqISOAk44yqIGlYB5URu7qT3hyOrp0sKa6ANWfr+V3KzuB7Hlt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QYThBs1NfN1a1ypx7Z2T13N6xRdl15uk4yThEz0SQoCZ5evJ349IDnFI4NEzJk2axUjk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BqPmdjJ3hGB6yiYqd0kaGaBdfeyN3j3IIZM6p8p1vIdeMiYt4nSSJnaidil29KjYxdyO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mpovDb1mhDeqE8EiKWHtVufTGvBc83fTZm9vluTV50nOMxUr1IaWI6mkhlji6NyDydng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RPHOKxyStLPJmrPTRrNPNUYdRtZpSx1UuRyWzPsSsRSvLNBCUdjglcmhdlNIbI2KjGn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Zp0opirX0Kk1Cgdqw72s9a6mFTsUnNCspmaDyAieI2rD1CDYnuIJJQuJxRsjYJ6sLPaS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1XewlFiTcATOtYpwQXrnYaZJzryQ9/O8kToTMITCgwdBiyCZITIhiFEcqEQySEaZDCcY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oEZBCF3EzkRTRsELiGniJRQkrMwxAYJA4nBwmjIZCYihlBRAOIkCZAT0tKjmsLjTMxkZ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sAToKMxCZMJGxG7kI40OJxiCQR05jRyORibguLhDIAzshjCUE42CToAiYB2Qk7jyM40Z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nIZRIeM0R2qxxHZgmK6dUydyNpCImnRA8hwcOvBzZ5XI9aqzy3ZcaPaqLQnsiigstA3o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hzEadCJ7CY3rpw28yzG5Loeb1BlabUGNCNCcY3TczvY1ouNvj3gxt+hXHOz9/M7s9M7E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MUd+Ui8vuxC1amuVaxC+uanQocQGDHaZIHaGh5bpeb3HdlqEYGEkrBgmgl6TUz9vh3z5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cb15FJFPvnIkkSSpGBy72jRvc7r1rEPpxZt07tli1WbWdGtFcM6wTmRVv8/x6WRA+Hfc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awkskco9K7TAOM6kmjkjlqd6r4vdVr7D4tCIW1xKarNchJCROhCLCrmrM5B384l0a1ed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JpRpXNqq24VZloHoJaikG5TmaVYtNVWkEGJhhtJAMjpDYkhJYoHqOHYKXPbQgbZ6xTpP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VOQsxm0schjZI8MBZeCZBUg3IOUTLimuXOEyaWrdCleKDrHItaHQRGlA0lGjCitVe/Bk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JMJEwxJgE7jEyGSYNCxI8RhRMiQUwTJxCYDskJxccXIFCiQXYYgQTO4hMROKVMQhJjGj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k6GTMG7MXKGpTza7JVGpHGTGRG5BJmIxmARGIKcyE2IZnUAEwjOnpgkRHIEgLuwjYRmd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jkBZIJnsxUXSYOZA92nqgRPTGxwEcyUHZwHdoRHomSuoHLmW6rLMq7ZsrjNacpPYCoLm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apzRAMUdlkMjZzqIZ47pAchRfTzx5QJAK5NNZSmhuVHK9iKJyYSsTVNW69nZWp49Y8hM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LiALsk3WYWzy3BPCGd7VKOznrwDiXfyohekQlTmxIojBUYPL6E2ZJw9FwCPOooLFm5zZ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MDzTlBtSjWXzXU8r0y6ZakhCY6Z7Agmgl6fXxtPh2tWKrzVfiPSfPOnOGxXs9OZpJEnV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63HtbEl6vOr+dpaliQH1mu8sS2jq2LK3IdfynDpIlPy3vgS9fGSzVspNLDMHUuVSB09p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6nj9kAEPLq9gHK0VwbipINXXOdPKyIGJC1mKoEnSQJ5BSpLbv84S9AAWWsqvtBLmTx1M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YTMJzRIzjIANhqrqzGxPLlTXF2Bo7HhaBLdnMRsLJnLMF11xJNaurwxvNSNDYV7+axMV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nlICkYRwjZOlNLLazWud8MQ3PYrNbsp09k1wq+znlRWknJkL9sSFGQLJCZIZCkJiEIUw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yMyYADcBicISQgJhO7CSYJnIBncF0JIDIdOgnBwo3Ad2SunYTjIA0gCSdGZkMxMJlIM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zEUnSxKWMdhloZBMYTigZAVO7OATtCTtQJ1CIXGJMMjAIDQyJUDuQEU7QLE0MwuqIJrB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xm5Mua3SC3vVJ9A1oRnqxlSa0jWKtOUj068ecbdPQpwMecrb5Z083ny2M+50YahXFmK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aWW4NVy0qAElSwVJV7CicqliU0K0bNqmhKWYVhmz1EJxSCC7BcxnKYMN3Ot9Sz7+Lvj5T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jAQAM9iNuYS5bkjISIpIq5aO7R3l3Z7ETFREJJGmdWTqXtY7Frh3qWqxTaGR7lmklimr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6yuQ5Ppeb6ZZ0Wo5gQ6SsCGaGXpOg4/reHeFWYZoeT6zld886zVudOTpLUJOgJAOXp9XD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b1eevpZulqWJQPWYQMQpoJaLhO/5PjurYr2+W94ib18ms1bMk88MhNWs1yAZBtVqrPJz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pqT8uk9GwJmXTo3NxVbM1KDgRGcesSAIMTtAVkL2ZkAmhJWqmSML0UgKasNVtZ2MF1mq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Pn2ytPMaRTwV1vtSlJatxozpLw6xCMbMSKOS5hMyo2haGJrq1g0gigV2NYxBmpWUywER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VVB0BjJWpXoXiZmeCxNNRTAValjn3Y2lkJnkHS78jdCOJMIHYZkg2YgoyBHQkOLuMycJ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skOmIZ2YcXcZ2cTOZG7gE4kCTsqYGJUiI2kYEkgCRAsRkTpwEQiJFAiLkhhPBaVuz5cc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dqCqcZq6TiRNVSHGWQgTEMpGGRGQSGxE0sYwFDLaCui2MoSgLXEzR3Glwg3bqcwHR0Yy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2TqUhp6oRflpWMeh4rEiZ8l8azrcmaXp6gzpeqxypBKnZztpsa536VW9LC0sbVyjejXE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nJmJ5gR61iUz7AEqdlEiFwaV5x5cyZuxHO81AtCKXKnuRXNyMLOeqEylqvoUbK0yzdc9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W7i74+YIm3BjILBEgB38XqMWFpixoRIojkKOsPG6DA3lnZ9QiEqN0JGYGM7OdxLK3n9B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udObGuVdnz4lsxVJMlQvSaxz3PdLzXXkyT6hGJWOzsBFJHLa7Xge656nOvLz6lyHU8xp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M9hi8YRC8dNoZdrj31bVC/6eEVyrY3m0tWnrMDSR2tJGRZxtatm8zZpXPNvpopW9fKGa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XsQ1CEgqM0JmPk7WF5PRFNIHPpYfPrS61eGUrVNVWUp7OeWxpmWnJoqyyvczWsiNnfWR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3Yagglrlp7cstQpzahmCGdLJU7U21a4MtOzLU1mZqUqTgRxQe4dUFLBcyiFuIRs2TJfY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wskU8MpalruSjHNKEWsxi2dWlbYDONdGN7EuXHcdqnLNCONZxRbOjGK22DWYEsYCFHLk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oAWTgmDjGMgKkBAZ0EBAEKcTkhmeMIkhOQCcSHB3UUnE6kBYZAHRgBI4wmiMZUCZNAoD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zCRslTjLFDpMMRCao4kXO9Po8tf5Z6LJs9BymRxm3s+hxikPpuJ2iJogaWearbK5zzy1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ZM4dM5rAi2NBMAuoy86oW5yqIJHlz+gw4bz618p024ckCoNmOzJ0nhJ3lMjeeeKVfRRi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WetoIJVZrUBjasQ3MikZqQYhi5DHIubq0JLg5onVo5BQzryARFpsZkdqS5pHqRpRDZYw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GJqFi3UU+fPOl569vHSu5ktRrcNzVTW7msdyaaqhohLmaDx759lz3S8FvlzIMPTIiTAA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WiGSPNeGaco3IGouJ9B8/wBROn3lGElOJxgmJDOznX22s8O1dnLOwkY1CxHNLFHZFIXg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fG9rxXbjWNLfMjEqdJiBk0j9lyHS51sPAfLUnE9hw24U8E/TLulYmTjkJy9Harhx76mr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h6c9+fG20owXq+lYkyyTV5TlLaqebp1juPp4wE7S2LNW0WIZoyEJApwcFoc51PM+bqao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MbDox0ahqqlehQykudJea5otK5E91ysE5y1bTR3Ez07VzPJDFIJvFU0+VItwqdlLMUc0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iM3faKWWirisGwFdbr56NGkQAlJNcznkCbVelaK0dyVaevWosbh4BM71AWSuciq2WbCl6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CA5gaeSoc1bjGRa06RasZcRtRUissqsk4xMfbgmdDxmAxAQ8kbgxzInrpwXZIyOIJGAx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40lNOkBiFRNxHJ3BExHkC1lTIHp3RAp2E7yETo4ADYI3qkj15FZKIkUFkUe9iZmpjxU5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O0T71eaauHm7uc8JJ0PP9LdrzzTdSWyMV7LlNZtXchss15lLG9kljgsCVq+jBYVopM6h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Vuf6nLuE9DX3wzK2jIZhdDXMSr0FWGKjpWRyzRSxBMFkdW2BcCC9j0DHOCzAbrFm6gM0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jNAphVq1l6jOlbYdHamqbpqkpOkmmoat5xy15ZCrgifH269ZV+rYslCYZZFGMKrpFWZL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NxtAZuo1kU2fOlyuM80FuPa1mTiOo5PrwwWdt5FiAESOOnHZp8O9d4Iri49S1YAvJFX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T9MtJHJTxnGOQkM6R2VrP0PP3UZTTaZ81LUZ2azivzpQqW3LjUWWTjO84XeAhs1unKUh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ILaxtaa1J7VHnX4zqec3AsQWNR0lYxMYxopersVpeHqHdxtv0+YRnHtxh6DndOXUr2W1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Ir4nTYHHp0SMe3KFpAlO3StxaF5aqxWYKAHRBgdBheboAS1eXTKfSYiaIG7skazo6tlW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eLL0GJY0rJ5a7S2Xp2AozZKiutcxKIbmzPTkZsU5XI7tYDSfMsFwc6xFVXHajmeObdAT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kcBpM4ERBbErTJrXruTNcN+WXEs6CWnLNVYYQm1zVe0kplPASRPYIW0L9c03ZWq5ax0M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JHSR5KbLpDB2EKIBiQjAwCMQFIwCcUIDIBncZ0gDQDkBDEZrG0sQhlATxzgplBM5i0I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Eh16leo5aOmpZRe5NZ5a+rLyFvrKkuAHRwrzBaMeuday0iQ2I5SGru14xekwNpbeDu5x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UrBAulYqLHdAUVkh1pUkzrtKzQirShR3ISEnJI4rxzQvQvhDLHLYgOBbsCjMbSrX98IL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t0dFOa0wr1dr2pIziuOUTuSmTasZLW01ObPaxJTAmiAEQtBrGhFFemonnabgkUY2dpQX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KEqkAydOOyQ6ltyaROREoCzmzMTSiBNXtRj3qE0LK2CXL0KdfV2pYCzqQK4lnOmlK12i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s5XCd1w/TlRF23lhcQblLezrVsNFw9E2deGyKOtJeUpxuk+LrUq5JxLthzZDC7DuxDOz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8I2Y8brlYECho09SevBaR3mkmqsyEpc313MdOdWKYenKKSKSnhlhQJY5htHPu5vSlLBz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vLEVkiZ6eUJBE0su6poeXUuiyb/XGo0dn0+eirNTOt61kaVir3o7M6O5WUaN0ZbjtLcw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q2Kt3KCK3DVRpoqo8T2/NcOg2c6PjvQUURbaFiOvqtdVTjrTeggPO1GaSrYmjJIk6i1s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3NWSYo0pNFKUodcmaslmjcHEb3EUkb2NYjlixNnOtpQ6MQxWhKE9iNsq8ETV1WtQ52bdm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yQqYTvLUlkFLCpq5ttLNZTqblu8+Uv8ASHc4F7SjDOB0nAGokTAKwxCR1y0+MEbawked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2ENCQxRmEycdiEB3ZCaRAFMMQvcrkA35VzDvzRly3qSywnGTKnYiu1l5aoX5Iz7E0qwS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agmU8tKO7FZE1nON+aGPHU60kFzYuVgaIbNIy9PN0t+ayxXorFIVZkGhnRlzNYsOMrS0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kx87pMAvlHNO1eWQAUkSizFe9m7i5ozxIMzIsDEU3lX4Ytc9t89Z3ZhjlskgFkGjo5tx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qo060bEUGnGXakekVLVOxLYZo4ho3o6ybNfQdIVdmnShajmgCastOyWfvnplLFjoDWYy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Wud69RuZ2VeeFYClCyvmbVW8zaOzcAcZFiEXh4lPRNRkiWQHBcEAFuyUbuO7WiLtKtHM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7The91zj8x9Q4TWeYcC6ZSSA7Djel59NSMm5d64yy3NF55UztCvTuNKlPl3PPEJdcEkqB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6q5ibnHpESqTUqmsTpSkvDNVqmujN0sypee41WWaLlei5jfMBT9eUJO1igmAUjICaCbN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5ILPTAkzUc1aykxJCuU7cvVvjw89WLue9ddPXvezgNW/GlHUy70t+anMSV7LWZkGtTUr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UWljg9PIsmuq1nMhg0Ia57lOu4/j2NNZ52lFrwrS1qFU35su6XI4kUKu5G1TlrBnpcGi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ZqUdR1sEDqQGjPsXBQSz5SyYSDU7wWUDtxOYQyPcRNfFK08aqzaz3l0wzbkTLQmOdh6G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RPkyLciKVnCDratmRa0xuXmae5YpYAkEROmYkEmhypxGoODAutBnIu141DkbSixOSKNH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QRW4yJ7LEs0Z5sENyWqM0m/HPrQyycHCDFIlhjmWO3WBL0VdS3RpkSwORdhnDPRkKskr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M1BLIEsKmcisWAmxw9rGuddoxJ4VaKrzzNV1qQS8zu5Nzfn6ixi2ksDdIzsbWwio6jS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LbCJwqehVK8lHRbGOwlrkxguniHSqMpyBNNC7ocooVt4+pWub9VnZrHIqAbk5mxatBM/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veHajVjTq02M262PLrwyyVXmKAaK3Skmoy1rragnk5+mlJPOZcutKZ+X1FKsGape1zAL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AxWveqzpLD0PLluEUpCjMye9UvO4Na9cOVxDUL0ZRydeik407yxk0sAZEPj77RjXKtS3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pVi7XlewuF5x6P4vvlFHIPSGKZA7Tien59L0kNHl10DqS6krwtEkSRn0d/l9c88o5OvM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RiTrqbeNv8tC8tfOozCs1onn6GeruKmhFT1kyaOXrmfP6GFvlYKoW8WIyGwXjRKLMoHE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o5Aoy6eYpBGpSgKr82fZLN3OtS7j1LvOqevIWLWdHudNd87j659Jr+S39Z9Ws+J3JfYa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q+Om/wBFwe1rn16pX+3KOC81mUGrBKrFGarknDWOOz5reLl25q/dxpnRjokWBltGXX6e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0ixbxdGnIQ5+4EtWaOjOug9exNqOQSqFgrmOaCuXQi10zQ2oDNktmkcsdNq4dS5LLXnIy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vMnaayCe3ZjFtXYM7hsz7BVsTF05sSEOGSFJ1E5ZarYMsNiC2CxlWY0GxXNGKlAWGikI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FKTHVJ1BXi4cc5FX0L0Yy31Xm8VgdSCZ51ojeGGkE1gKwZVCRmVo0UKWMbJoCsFQJoiD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o24Cuk9QxlXl1ZoJs9hjdEp1zV6+jlpW1cjbANmmmA40Io7a18jWzLnYZymnJ7E1XssU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zfxbG/Nry4zm5XpERR33MqOxHZcnGXNhd5pQiIxjFzHvU9C6qvaebqm4jppB87SyUuuN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fTsYsHR5mdcvbpaG+IzRvNWipxpaCtOdBNzc7GpUvUbmFtKGqkVuKIK9gIiCpeqM1KBN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dyLue98Chx3RV4bm0eeVkM4xXFsQaWQHIGCdUmmdLVKheSIbEk1UM3ImsMZctnK3y6iD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PKVINcQRoX80ZYTChlYKtbQEtK/nsATPNN2PIdJvnH5d3fEdOETyR7lVOJHepPNdupH8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zutX1YzTuVyvzHWcprGNIBduEjO9MjQxJxnSq90HPdLx073Js2KPRhMyptVWooYLM6jM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62prHKDrQdOdBX1bUPVzLgRdriEUs3r72Xoc+/CqaPfByUupGM0dNNC5du49qOxy2nxq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zF53Yo9Mw26nQ2YBTudXaydLj6ZmBppq1xWLTxef6cvWs7M827cfYbviLZe01fJL69hc4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JkmtCOtZkyM3palVtjHqM9EeVqoRRypBhdOK8td08csNQIu13kKEmg0rnWinW04SzQKY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5bs6rULctsKYWWKVu1cYkXU2k5C50xWYWhfjuWlCRGCQCRmYJkAmdlcbFUnWdGbVXImL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KOri382yMD0pa4S3K8TpMzTSwR30V7FOep7+ZbLAFEjud65orTV5eRmFfPo2a8xTUMo2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Vn2s+e8pGELJLFQgxmRXrX6MaMs8KvNDoletZpinrqwdPDv563IICztIQsnimnKtK7j3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epHN2ZKjpZrTaK82c0V5asxQZ7TNBKssLmqz9Kuzy2nm6HXyz3MmwlrXw7ObsYluutPP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8kTWc6wsMGtOZBa00clarXrTaxDOrRyPBp5Gq+dr07lWs3QS/sc1bm9ujXnWCaGyvLx7e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kHtE1jWNU0y8Ls8O4zeh5Hq9cZIDgIJVJFc6cxEI1TQkGQrpQ2akFeQCOespTQXM9gis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UiGxE9SxWopQUlQmjUlkcdxKR5evKKYENFYKdLZOzmrztrjCFmJGI1FYp2qKnbgLo1NK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Jsq7ORHk2s9rHYcl0esc3x/c+b9eNuOgepZFxHRpek2eO6zz+qWJ1npmy3MzXKUSvy5v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ij68LBGVRubAokMxEaezmaPLStUZpdV4Ti/NnWyLI6mFeIl6LmWrqds9pRTLkqxR68bV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s+byjni1xFCSamxmafPtzcFkOnJjknaoT7lCbyntxa5BGnTodKle56GxAMJ5KNZVK7S3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Yu0kb1qs/PpoHmz563mjeak4ftOK6cg18rpN8cWPVxy4UPamBtc903PtWKzDnZlUMtDV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bzv6vKyJ08VTTIZjiK2dvkc5Nbyy2AQRbapOKtO1rS2703ixdFoHGv29K5y7RgzoyVLK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MlgqlYgRR3YiNQRF4MmubNfLsrLDBKRyBIoHBJI8kcgwgMpxx1yCaC6DJPpGLPdrrO0L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2ea3IIiSaSJwnAiWWAaJOo8tv0thuKdps6kBM0yZ0WdpR3NeWcbzistLZEpWhV54itXKy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gk6gwOnUl+KTn3jp2Y6aSNJMUCV827Hc6Zyw47S1p4achZJQB5c5Qxb49VRo2s9LlQ0s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VmXpUbW+FqnbdK91yliisa5l4no/IjX62rKMxRQ71pgKN2mYKnrW7VbRWPTnPfjM59OK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oXryKW1DOk1V2V54TJMPWy7neuYnQzUZsdBPTFJhjc5MtXGvGUbZXNI94DIKy0QhNaMX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1DIcQ0clcCSsy7Uda9jvXZ7ZActWWSrbaqZ1r1kriOehRuyCYmZ89vMudm5l27JXhol8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ZjOpNeU1U4rHKRRXd49SKQ663gjaLMQvKJq6Q0p7APQcd12ricJ6L59rnUCSPUSZpZp6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HTogZuPpeWs5XjuUtc7vKa+LvFCOUevBrlNy8zGgNIIJM69N1fMdXx01DRS8hp3+crc0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WTs0DmD0Oemt1svTz3Lmuv4vp5782Q+8W9XK2FzcDteGZkhtAbOzkbXH081Bp5HXgte3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atcG44+fos+Z1NDFbGtEWFFj6WTo9GSLeJtPM3DIkr2DZmr2MbVe88UrlaKbt4M+LrO/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26pEdYq3LOVVzrqyxtvHWOvoWZcG/LSs3n5bVR600s1VGcZqjYmiuNq9xmhrHRVqF0qw6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iY1i4gJUrI5K0lkwPHEg2qqu1uug5uvTWS7yuvLpFmVDeq5cJrx1Ig67yxXsRImjeeDh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CWRUgMOoBmPeoFh45hislVaS3ZKUN6OKUtlyvO7qDaIpUCwIzGIJoqYJhhkkefXVJju0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BLDeMenOeuLnNDrmwzORi7UozeKOln7K1rkcWbcmpWAYdbPTOpamboGrSs56uTm1TG3U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hTWUp47QxmRFPDOMoLJjoL+uU0yHPUGaayq9mAeDWzUyZIn357LR2KdpJyIrs0YlLsOd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DKoSAZJWISHB3sazo6wzY9deWGJJYiIGZJcyOzT1w1q7SNUj0mTPHUiWBrAgbvL6qb0M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glXM9lyaVuk5vu9cK2XfrRXqXgKZs1Q53QZMTHYpBzMxOVIpbcEDEFujddLIk03CACkz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MUU+ekRSMEIocgcy7bx652JWlzt3CVRcQHztALjOkGbfAWaskridiaZ4yrp1F0mgOU4j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vdanPeYeo+T6zECbUTlZKrXEVJbJr0E0Gjw9VJ7ZzVN7YFLluz5ffLLOM+3nZTpILkaL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0/Rc51fLYyRESVbcZyUnWc4VTHSjPezaK0mmMYuV1vI22sS5Ftl2D1bml22BWNHkuuwb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KN+fYOY6yPXM9W6t45jO7Dn1zYbdW3Ru5+3i0wIMdKlhqeucmLezenKxNDJYLi4Q2mNO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Kklu0I4zJq6VLUjElqaGvzF6JKwlZPLA5Hdo25egu4lzHS6VKxK9axcTKl2b9nNT9MjG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CKFi2qMpKVeVXjMoY6Z6liKGpWtHjVzchx2jSjiMZRAZG1hbGdaIvXS3HXeWzEAFqKJE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ir6WimUGyFZ+gcJoUxNXUkKU3ssV7tjQMqS2FZ1oLEQSViJIpRI5IJleYgSxGw1MwMSx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x5CufojKdLFNJZmqMGjgXI3KVrXAE7XLqOQkEDqalfyo1pThmnZ5JRsvqkdDSyLMypbp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Z2jWa1XjstTZEhmgJJtBBDz7WIoA1icQNGIJKxtqhcTRrz1s9CtZ5WTw2K49eZ0yZqG9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1zPhR02Xa5Pq8kpaWSZoSUbhWA5jNHcunF3Oj5YtT19HHppKWNQsDIAyFYs/Yxby1jq2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aVjRlZWgrVVNd8Odq9WjOI3tpaIXJE57uuVWuHSVtKRnIpdHXMC7qop4fSc5VbRyNmK8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mkK4yQNTw2Js96l1oxikU3GMjy0LQxaxaBjmxGREbHEjUrEeuct/D0lllAs7KIgGkikK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MfR3w04Y70HEFYsY5QlDTiqLryZVzI4gVD3/AA1qy/5V6Rz2s81JYfpIJWITuw8Diuls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LjqmF1bM0orniJQH0eKdqhE8aYeSIiy93MNfr87N59e9hxtyZZSQ08U6jn8vucso6XNa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X+mMbA7TMMi3dE4ij2VWsSjNDiyzK1N1bDVluxjEdTzpXNZuYF02sqhpNc0tMjh5alzP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C1N04ZJitSUwMdhEt2ob2NVbLVJZQFx4XYgitNZUlE9SOaALLzVTSQ45Cx0vLTS+l2Kk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tIPZglzYmtqoFYBBaSmSyZcC6Q5Ty2nqIkjTAnEdgx2K8shRuCTtEYoDPu0dCW8UEUTh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Ty6EtSzTm1lpoHHa4ApJGK1iGcnU9iM8jhqO5Uil1ZMqey3VCwQxG5FHNIV5xQ5M46iO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4XJTiEsqqkwJc1+XrvDUMlZpiDF16uucdjVsa44p7pGRJsMZ80iKObYpS7+fZAkKNJegp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irbM3JRlPPUBsKoYbVZGs17ZjOQMabxKdLKpvEgxx2SGgtz9HOtsakIwTZlFDZZeqZZd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Gid23ZkxataWhLIUhZvVUV5HuOL73UZ5FARtOVZzmM/m9vEXN28Ho8942GObTQVbNUsy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erkbUQs4qEoHTHcOWhk9TmXOXqY2rGibPjrWmtBbCM0ZW5vqMbXLQ2uN1d8NyvQkIoNU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bvPG1E1wz5TrxNA5EZxTRXvyZjrpMYY7Eo0qMACo6bplG1nWIo9FZ6Zs9oajkTyjmbNO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3zpGEdk6rxWUStUt8NO9jWLz0YAjlvVFLEdW/DZi6MVe3UY7kUuW7fFs4b1bzbv9StwH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wjeUh6HH6nn2COV+XajNcqWSxU7JNy2rzO+YGcnTiAmVkM56EVD1KApqmhLtDUu8fXm3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K27z1oKtyAguIpwaAVqa9KzcyMA1PHDUsrYVmpqPX3uEzZ7gdDnZTyzTeVX2a8YFPcxb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QW+bj3NrP2OnlqLSSc5zvdcfNy3uffOrHPbNK5rRwR7xsy5s4QzVCa5n2s2VT3ZcRupu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NvoI6yM3p4k8/j6DEoBnmsqKe0Ux25Dod7nuglORVS40WcaU/P1V6OnlHE7HEG9a0A4n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skLxwhmQoTjHTOPBoTmG3Rkc1rT2xrNcgSsCqp3iKk4yFJaAJBZUZbhZBCcBLPSMsx1p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jJiiOJWRikgION3AF1TSRsJ01MicY0A5NIQqWIZOk5YXm5+mKZSKA2KcUtnJ6HXFJFrM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E02Mc/A/Sy5lzdqFeHTmMy1cpoFPQzDL1ahZ7WzqhN3a0ZWCBskdmDPsKbOuXM8csU07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kGaawbtLW3xlkvtOlO+oSSUCWeIjXg7xNfNb2Kd1GmjrLs0aSNqvlUzL63k+ss2J44Yt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+PsxHAaEV5ueWcOfeGYXHCSEGhefWc7ew9W5ni1Y5qhYqOtybCZdnEO8nI7FSK8ugaKb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2SGK7VTM6bm5enl6QWViYqsHEblbK24Ix5mnsKA6YjqKppa5E9OVh9Ln+ix3TxPnoiJK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6xOefqTUbFHNEzuGgS5p6WNvjcjOzLUjuhZHZhKWyAPNZh2sjp59Mm0nPNA4aRhAS1TG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/S5azkZLkHSVAunZQK7VGauxY0cfocb6UbUfH0wo68Z0GpmbxNym9gb5MmPpzcdPtM3i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MAzZ44qu3cp8dN2SnLz9EDXqmudss2/eRvHHEsJVKu7vD7CdQFVWWWrTaiKrnFDMCfOq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llrQrQOrVYnYhq2o7O2z11NzzG9I5flzjL2fM5yuX2PGzUZzXzFrdfoJ57L6RLXDanQx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gjKICsSFd7IlR7kJSo7UR57F3mWYYbIGfT6/il6TXyNQeQCqeC5HlXkR1BKlK7xnEoxK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1IoZKjeWwlQxmWWxBYSYGYMLRFWO2JGctgpkQlh67F9UHLLjOtM9CNKUxRBV5RCinEjk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4RMganQkEKaBdiGcnIxleonmAZ0dRKUROIEpQoJ2cFWEnISzy8vZTi0Ypc0btfXO5vUY9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6pgXI4JhsbZ5cj7HB1C1YykXo4YxVzeybE0cKWtfVvPXLbTgXOPQpWBHJeM9tbNKGnR2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eM1dmkiKnfqWZu/idLrncsQzTcaUaywlKSDHKvGx24NecS2dK5xNLQmjNO/WLA1LByXS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Vxs1gUzjTVK1YtfVzc61kI8/UMZjY8ZmVzdqzCibXC5cmkz6IrlMJb55ii+FWSqvOddy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2M7tnpFE9XWLbx0rg8q3Drn2tjH2Lzhpa1QzymRVMmKPMdvy45xbKZTatArojIzgIBTw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gNFjQavPLDDctLj2NDLS+DnOrGJQhhkqStI5maWeGuOlFOM3GnBBYmsOjfnOcujV3w1n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Dm5OmOOfzetrGLqc5sVyKv1OmAhq2iar1/PGaF9ip2XK7vPrsBX0c9a8VylD14YClS0K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xNTEl7MeN2CKcoLtckwnsWSCTKnz10Zq0mOzVLcV52JKGw516vTo89l6rndQzz5TWm56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67FqNkTQSxjiTgRyARxTon6rk9SOrWUSar5gGuOHWrfbF1y1JAVjpyI5mVNLK0VyuuV3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RhgrxE5UqVacVFosQ1wI4rkxBg9PyS6u3zHRZsstRy2AKVSU4SWxRmJYI7awPJXS/o5b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ky7cyZ46qIbQ16krldim1+oVmtANFK4EpxBW6JrZCuZLDKKKQRDlrsXIoYywoCGTSkU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c4A3SDToYneEyAMmQjjkqMiYQi4mJUmmjhhJBJJMN4ZePueCc6yGpXdcOikzy1yvhXmI6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2ZmV03PruxzwxEUbWW5qsUsda4rK/J9Zyktudwz2rzHMsRIpQOBGhWamVtHBvb5ahjNj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ejbMaLcpFTqOL6CzYp1bU2rguCNKkaY5thcSWG9rzbcjK5sSBKsisVojqWoU5qpdza7Z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kx78JjXtFGFz+/hy7iCTHrNiqlmOGQRJylk7eVrjqz0rk6iURzVkAImkjtpPy3T4Vxz2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usBWUsJTvm16GvUsLqOB7HfHVozwJUA3qJ7WfFmDNoC2eYuJvZOlil6fPlllrSOBXmey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hfPYETWSNVuSlBKpvKuUz3w1VEWOxHSCr8dAWbuRdluQuZOgSi7TUQSjYRM0r5WzHYHQ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A6WXr2pYBTmDzvZ4OpmUT19Zq1t3m7Os43teRK+zm7Jn0bsOdWLWFozprVagS2miOaVC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9OU0MF+4iMgWWcJE372S5DkPHUkOnAVb9GeXcs5G7ndCt0dCak2+O0GeghRyZ+fr0zIqa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UoVE9+8YJdLeOQHuzOF2d/LiWd5rK2N0InDv12OZxgAYSWSHootGpzinSvYlqFys1U1I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myqxpw0XJ6dqGHGWKnklKWITUSVyAlGBpbfN7eGPtc7sLbhkkiAJrRUkuUi2cmgY1m8K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yWcI1u1BNHKOuSRiiasRBnVMmhOEJjIhRylcTMjN2JFGh3EwHJhwNBxkwxSCSCDjNIA7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sIMhxEhCUC0okbuwRwEIgckQsEJtTsyBaWOEmVYQA3L1oSiua+y2lvhVtzxpIURBtZrj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WZHllkYAq/CdA0IqxAc9o50t6KzTz1meCZQlsPNUZ5ZytS1Ma5HoM7WsTtJjpDNDKVye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pb2JrayclWTPSabKlLsQW1oHozJyjuW/P1cya4OeGSWwCrkwRTpz2d03InXWa2ksBW66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Dx/c8qtW3lz49VqCJywMMxDBfco5+9n3EW9zPStaFN6udyS11LZgiarVMrCcfuUm6ebX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ZOwylFPFZz3SZVLp5d+tqXdYyK/ShHHrpa5QTTRzS3Ofs6GCTWrmZbueTlEMoWq72Vml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HZlNE3DKxIlO83Fi7tG5CeW0leUCmmZnmlI4FKhsZuuWg+XoCGUZXEI1tnjRWaFdjvPV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7rxy406EbOvw2cfs5MPTDxHaMmQlpDdWbFqWlaxqCvsVCSTNlm7xUJJZ3gmV3nOXEt6F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LPndOWhWCxcxNTPSyopUt2qUsasENeXtYo5OfeLE6UEwJrYXFUda6nMTdLJXNaGqyVpb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JA0zAx2HKh3SKLTWTPOyJGwBQx0Ijahyxq+ebfSxE0ktMrDEUhiSxDHBuFsgryASy58s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5ZbPmWaESkeu0ttcNO/GXpRacYdq6VQWqrzVyKQyyAz3JsJFG/ZmKh24AWhjJRSBETHC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sM4EZGRtIhSAA6NwJGICeEyJSERoiBYiIzNAEyI5XQkREJOgWFgZKF3UkAmzSOA4mGNx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BiKDAlTEIkqgUc6bPj1WMC+9xp7MVjXFU7bpROyVFGrZCFjPOb3MjpFrKdhOKQmGJZnr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KttwzplswqErywTgU3Dm3quuVjYqyDlAc2MUrREDyjUdHMuc3Vr9hrFGaYW4LUciu0kY1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d4d2q9q4E4mJVWoGvJzYV0PG6FCO008TXiIgQBiCzqCNLvKaGVLm6ufpZ7wys+erhJGr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eX63l97XO9FTgx21WzY7NSrQJL8lKwZtPUyNcOit5tzPeZNNnpCQQpMBQ2VMfo8ffDc3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6uPGFiKuVr5tQ4urVMzYx5LN+nBZlOGeyYz9EEYB74nL6QUW9pjDHeSxVuLaq2QWhHbi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gwHnZoompABkMgcx49LD3wsWTtTdaUpJuE1NFeO0NmPohn74dpa5TZuL2Zo5SKnaLU4K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MNoBRlTLNylpY088EmbUi28qWy8NydQOxJNVymlmqsV16yiswXmWXsQnObEdbpwlYnsk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exSnjWvNbaaYTRJ54gRGROFmoSmkKrWiK8jIkKrGWTyqlbdfHZNFVrpWGXKlvVr7GWOx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9NFqGtISvGEskTxVZKiQQQhGhFTrGzVrTLE816Mktecw5dtl5+3spKlbWtxmaFizUaO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RVRj2qhnaKjiLTr2qimaJLkLMWIYWCcGLB1pCSJASxxygjKZAQmQlOqQW4IApJCGOUAV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UITxRKmQ8czVGbtBRk9RkMgDkYxwGSQuoFOhJREzxuExEQvI8ROzDsYhw2AqJSIjNOGg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VjdLh9N04yWas7maBUAGYpAiJcHTySzosCmwPYSrjBwsVNBYomJs8jrZ66NcZ89IhcUg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c+ModctwCHO60wsNJFNKpQtrDU6Xnrmj0XKbdmlBXFtMJzRgmllaKRceIounk1pt2bWO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9GbdkniLhO44NdnpuM3pdOrUcvV6wkiA4andRzu1jb96xR61DHWqjaaaM4LHSBnJCaj0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kHimIBtQpXnJqXPdNk3nDrYPQFk67Y7WIhaw2r10uwV47nP6THk6efbsyDcgMsBnUNmrF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Err7nP8AQ5r2mjCpWmK0d3Nipi9BmkGhlWXa2dKKa0Ias6lXvTTWQ3TwXOJZx7tzcdgn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ApTHrnmbOSSa6FY7GwjRCyZKtYKzC2sujvzdNTqTWSTZ76ztcx0Ny54c9FVmhsxGJW1G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BazTs1Zs2jHbpN6k+bZatPWnJHVuzMg6eZObn3i1zzLFmRM+jtic1R7KSuFbuGTlNLcF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Zc+d5YjNq9XJMeCzbp5aL1TLNbla1CgFcdazWWI7ITxBarER0rNfNuAwlloYR5oSDqqA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pZ6W2MYFm5fMHTPVlw7uiRntoXjn579UnvZ5jzxWSEzjpFXmJ5K6RPHGoFOcQWgCrdaK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wwSTEJSogGaOpoyUOLsDLGYbCIckKomlAZ0hEBCMZCMjYhRuKQJBCnK5FGSvGh0iJY0w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RkiAwxgnCYJBo5HInIByjlhSQoIoVDggqdonCIXGUiI1Koxs23i59Gvu8xs64bAU4LL8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aO4xjlHoF+pZBBAoYeSKQZyEjw+k5is7Tr2ufeJzFZwjcZ3EIojMtNcvPpos2nOmlDkz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Gb2HC3F/ZyNObuxAp0ON5JWBgiaQEuG09zr5ehkjK85WSAM2EVcovcD3XILm9JizS6T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0zZegM56r0wHC9Rz+rO1yKNc+5C0I5u6QtJHcw5W1zu+W1ay9TPUJE02DtMkMhxramhW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sR3Zp0zo9dpqjatvNAMoTVTP2ue6efuLWBqb5Wq1p5M97SIJxz6uczpUCv0HLaUdZZzb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5ow6m/mRhPLmXXQDFpTtKVeaakUSJHhJebqdLztxaarZZaRzmokVFJXrNZoYtmaw7mPf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lEmhSTL1IrnLmcN+eMJrKUtfKzLNaLFPU34sZq1Y6d+K021sy8ff7TQjh7nUicfR73nQ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VHBKCMRKxyCUjJGDFcIpnZnIRsQiKmBdbOrVdbJYvxwuVbRqiqXooGwFqKM9cqnevJBQ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6Z5ssKrwFeanbpHUrlgAmTMh6XTl4ebt5Tm7OjPLkRacaDMxrC9yMBVbhMQGMLmNJGRJ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KzFRWKySSJ4kmGvYDjOMkKAiUUISikELRlhoWqdoyHTmChQaaYrym5GToQuQDuQmdgTZ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Mk0YwlEKSMyWFnDBhE7sMcsIKljDTSgAYBHC44kASBiRmEInYCvZGJHSBUjwkSIwIA0A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dgPenWSwj3yTABbeooneGSmrWAMvYytwGJ0Rp5CJrDFWS1ViXj9rm1tXo9PPetFoypSa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kdeXv09W8yslLjsUgwZ2cTSVKUCzqPmun5vp5rezjas3ILV50tiBEctIbLz50hV0KOjv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ClgANnI5icDE3uclyOu4/rCRrNSwGz1LpRpoiUjLgS2sxdYobOPVHGMquNFri81AkkxN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JbCd895owOVgKGpkyinnb/N74b709LO4SONsop3lrnIyrK1YrjL67kG6+PraeGdl3Hv1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TnHITqqva3eO6gI3BbDPXixHTYo890mAK7h7U7Tz0jz1uWM25bdKF0DE3s1OYsjV359C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MTIXVJnWqFzK1y0reDprLWlilNRPZKCdI87Sr3nBNZ2tcufj7G+edWfQhs4+70oFCazM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xONa0QsUZRmvc/NbMFokgi0IbIZbMI0lViWStVNIMqCtKCrAadGO4U69u2ZulYjiGC3T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1yyhqwRwzrWmikiCaCEvwV5cUYk2Vhqo2xNvwW5FrXtmNqOFk1ym0t2K4FVntxxUGUor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WsxTlVpBJjYSefMsF2o05DNGAcaEKN46cozHBOhqIiQGAlSEmKIAkRDNJGCnKmRykKUx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pBGOMhyilARsG0ZkqjElEmAkiMdROSxkAhkYY4yBSIjJyEmMkjERxIRnQgqRDvE4jjMI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oAieJQSGFITtKQvZRDLIRGpUn//EADUQAAEDAwMCBQQCAgMBAQADAQEAAgMEERIFECET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zAzNBUkBkI1QEMlRBZFUCb/2gAIAQEAAQUCrHB1RT9NTAkywUFHGKd8NPSGHxZuXzMq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RZI4pq6oM9R1pamCSHouhqujK5Rl8k06byqY/VldnNMeXH6aDblyPK6ZKpGYzV/Mnx2I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rcNFkG9Rz6p8WoRR5sbIGKX6icB0gwWihcZaipuo4+pKGARFY2d3kx9VjlNRjCJ2LAbC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jzLqbri65car2P4gwGRbtwxURPX1eJjJogeg2EsPiDnV2gmbFc1DMVMTG9pzFyjxTlrH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U72+H01wAUTfT7D1S04SCfUIJqRr3uxpTemZUNirn075DUvFc6CqFUqiOOOu5jXYwj+y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3QJc+irpJulUtfkac405gIUsYfTRzYSLU3Wc4tLcnRJ7nSPBvI32gevtDUNxeXWbJHw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7IfRC2ocV1BMs+oyaQPEn5Xqr7VHD6SAST6xWNfBhhGJMixxfJJd9QZum2KH6r3xxL1vI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WVlZWRC/9VqsNlHK2q0yrmbS0U8M3RLOq+e7YIG2DL4GIBkPCddiaLp2LmHlknLgz6dM6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pWU9AfUicWvOLIioCBDBgC0MJp/WQMjbBYF76Jv9ySQBxnLoKL0Qk3RBC5Qvk84vkL5H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k44vyyM73dOgp31D5akZ41VS6ejdDAZ2xCFksM78nahM3pzTTEh75tRnlEdPJI4vkwNs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jmqNoa0+0943VFC+v+vJDGZZJ3mQam4QQabTtnndUiaV8bI4KSKr1Z2sw0lHSyTzVGl6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APS1ZnSqtX5FV/x7zbTj6dMJx0o8Jnc9yd4onSLE4dJ4Y0gJzDfOMIGV6EEajwiIryFH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d4eolTeW2scbiSkhkT9OYvD1kSbX1lOma2wqDU6aUs8jprubBcywQyONCwItrYi6rLVF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1z1XkNbJWFOJcQLmKkTQ1vnqR9P/AM6f8PmKvYVGotYnSVFSYaQFMpmhNav96hNVtyE3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rtKKLLprbS1Ed5ekjGEYQnMLVKwMQUM7ozHIHjZvt81e/rRTUkUFNU1LtUfWxUtNFnZa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SVM9ZE7Ua3UHVTHtCjnbGGve10jsw21vaoBZOvI/LJRODU4hiZGJWycJvclRteTw1XJV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pbwUwYujDFMAHY3V0VRPayWK889VK56j6eN3xyh30z3Y8tkEhQ6bVDTWa8cOyDmhWAdH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uWTTI30OnN3uFww81D85IKfqRNs2Zg6zagOZUAMdTghjqiPoze50cvRbO8zuJVUQ2hpR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n80U3rkHVXSc+SNpkZG58aEZbPUOImrZ3OUJUL3Rs6rnKaXKMTyVKqmOpSWnKmwFPHl4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eYRuArJopI6uJ4fAgqTmdz/TUNLFSuD2nKspmDrUlQ76bB1NPjm9UwJpqgdWnpH5sr8D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FPQTxmlqmn0v7e+qd+rJ62niSbgA3Enpb8NByguY5vQjHdCRTfjd+Z/MkvL38qvl6Wj6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HN9UOm8AMbTekzy4NY5jXPnfYVOKL2uFRLHJBbaytsQv/dOaHM0k+F1OucKutr4WNqmd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tz2ZI76cpEULmppcXTWaH3awAoNtFpVk9xch2tw9ylICcPpub9N4uyT29mv4b7WubjHx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PlblPN1Os2EleGkVum9p6lTPE7qt6gHqcmAKVtkwp/rawSSltTRUKdWalVxNmp4GQiSV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A+QkMDnidk9TTWMT3NLE3iURzyuFFI0wjgNya6WPwzyWIyyeGgPUkpWSLsIf2XOdK+ok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6efVquB8njtRgoqSl06oa/TNBt4mtAZquvc1epG7Ko/05/06jihqvTSd9wC50ETpnw6c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FPp4XKam6rZ6NkTTFMFhIUIbrwrEIIwjE1Nd6nXzdUS4tJtSvBZsQrbTwRSSS6bEVXRz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a020VZFVljWtanuDXep6sGOsqmKmem0crF1auJR18DnyRSTJzHtUNI56+lTtdVEPFQxB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7sqan/FsNrrsKiujiT5J6owUqZTgbhf7zpvksgDeQcOTM5VjDApKl5VnFYqMHOWQCYhW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E5pYmqN5jdG/Nqb7fNqksUNI2kOFX0mzgJkn9ejZLNONIkcafS4rGip2TvpYHt0xvh6i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6tC0SVQIFTL1JWBENC6TmwyROYeoUG4t7lrCV2WJQVM289UMIDa9rpry1AYqQK912Cac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R9rWddjI2MDZIriRRhsxyuKMYtdIQvpEluMRbiIfzOvJK+Tql7Mg7lf6KMFyPu05wLKl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vMOqVxYKlwJbqxa5GwHLiSmC7qhxlMgDE88wR9R5kje90RvSvAUAY+obiwM4VOJAnm9S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DZH3zWdFSizo33jHJpx9Oujd4l4eyaDql1PcBgNfPWVpkozboURHiz74uVUU5YOuXOMxp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wmsiLmafV+No2P6Va8+CqqtpqJxkw6aC2lrvVWPaYwfU9hs4/ha49aqaer1Oq+ewqWjJ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6jb5CzTkqkqmOTv/AFcC5dK76+TqTlzW0UDQwU5Qcbxd3PLGlfjCc0MTHEGetlngZOUx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pP4WrwF8GhOxPTlmr6p7ZKyaKOKFxfEXdg311D3yOZ1Oj6vEH6k8p4t6AwtVFJatdFim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JCykOGfL5QcnM7s5LeUUXOldE1RM6r3udUPpj/ZhhDVJM1swnlKfkS4xlsb2Mdky2UTn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ZSCR7+Gt9FPRSTsPgaF8jpapjWPrVXFrHwUeM8EgZRv9TdOgfJNpdX0qf/IsTUSxtJ7C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cMapYXYVTHtnpsjMKF5rA+KNszYKI1sb+iNqeKTUKkubUxVcrBPNBJHQ6HVRsWmG2paoR/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A1X69T+Gr9uo/l+PhkL3JlIYCWNb5ip6YPUsUYcIGZR6dFInaU9qNPPGiLq/qd3b2TJ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uNyDmuVlJ+fawKko4HqTTAV4erpzHq1TGqbVoyY5o5w+zC6Rz01imqGRJ9RI9HEqGh6p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9KGWlkMzH9R0jFi1yyfGhUPCFSwoyNJb2VLw2n/FtfaorYoVPUyyqjibIyKnGIHFvJ/t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JT/S57A5SSYNAMjrBuwFl/6VrPqwyY7FSe630yxSRWQBMdNLg5N7eaaYPUdPVVqMD8n0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H8g+muuhWgFupsEGqVTjVV48bV6jEZOjWPjr2simbdr9XwfqMcFPPRQU07lHPNBJNqba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rlkxW2Lgvhj8H1ZHhBjYcJuL1yxO7fD+VdYkspntiqAemGN8QZccWcOI2YnOAZT3YgTe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comO6dQ/pI8nuLAq6+WOx2oXAT1T8pY42ikl+oGew+lkji5x7tfGKJgF7p7yHH0sC9o/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HNLDwSWuEj+rCCL0NpamSTqyNPp4uSqfhRx5GP8AIahzZYGVIpKV3UEeVTU0FnzTAPNZ1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P5+uXIiR0h97XlrAhyqapMbn5UFfqIbNBN/coQC0Ole9MOL6z95fie72kfV/0kGUzPo1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HQEsAADrvDLgWL2XVM/GSolxe0uDet03Tk4uB6bsmgva4OcLwR2gl99+mWtLtoWCNuec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MkuhUVWbNqLoTNRcCA8OQF1J2pY86el/qahrjTJUaiGRTB2JipSZO7w/ph1zK/hRnMsc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s22dO2NslWLS1MrZ5GtxQBCtZWssSi11ubZZONpTw9oaZ1I7rJzo30zfoxAjoGTppwdI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19QH1jpWANigqGsiNKKqBti2Rzn++PlrZJq8RRQTxeFgkc6r6NKY2uoSWR6hGZOkxtmw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09KaRjmtei9zXi8jgLiE5VNRUPa41T3S0Ykl0ZssxpdMBiE8LsYpXSJsIxxOcUg6bXTV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pk9ev8eIbUPcYdQrozFNrPKr/wBas/DWjms/aq3Z1McZlkhpTM7TwIkeQwYjzysu2QQO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jUVS6+oxB0ZZgx1KhTxmOZojk8jZpGrxTs2VUbkCHeSysFLQU70/THBRGogoItUexSag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mDJJqsAMGSknwo5LSFhdGhWyrOkehC5ycZYkyaJysCmusA5R+mqp/wAS7qorIoVPVyzJ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hHA0elOKbv8AMvsb3jAKxuvU8jhSva1AelylfdU8htg5NicEWWXHVmDSego2uxMbk8f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NpuKSW6gJMXmmpoo2zOLzI4QBr20MELMHVto9SlgbKpg3EVDIYpDOK1sr9TpKLoAU0bI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e+EVBj8XqET4VpYnDoYamOu6HUrTBEYzwWSYtMkjkWSFObiIfVG7lzzeiK+m44NQe9qt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HOwmEPRVGyUNoHwMleGCd92H3KNrgq3pTKnjdHN1SqUemP6lXlZ1HGXxwCGQVNL4Sb2k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OhdiR7uPB2jNN8hX57+S2Usp5YF3N7mJyF2RyWIMnViDC+SuIhqncFt2vbyZGGJN9zfQ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xrpBNGpLp0ozhZmx8oe6Qvc+WwkZ+xUepTxOzCIsgiguxmcK3TtPls+mzhmD3BQkGbvU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6zh0x/7f/nc711Vy8uBVkVC0VFQ6UdSPB5ebEs/ryNOUThlcTSuN5JYw90n5JfdUEdQF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MkxxmhYJD+RMIDnF07o4+o+acua6QUrcI6YCSomHTLE6pgamSxyKNtgBw5pxi9v+Q03o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WUdSJjQZTwKuVwQfiahpyYA0EMau57J8UZo5XNMtVeRo7Pc5qucblF5WRxuUJnrr3WUT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zrZPqOZ4i0Qtd004SSotMaFVHAnVJM7J5bGWQtymyhYw002cDxDd/BfLQtZDPSmClg6t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milm6DdQ8RdfUlUjaiCSR8rlOzJj2PZGHZNdZDhO9LdPawuMfUrvos06tgFFSPldBR1E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RnOlgPqmF2ud1HseHUstGG6dT6tNBT6fJLT11aHM1HX/AM2qc01d+pW/jrf2qqTqVzWm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D6eZpyDri/lHk1BnLIA5zJpmrJr4pZRBHTgTUUd2KP2EAk00bkaRydDI3y9k2olam1ib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nBrw+ggcn0UsSZV1tKn6kyZ3i43RSPeUw30XJZLJZLhR1U0SFYyVGGlErRw3ueKqn9k9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N5MFA6QxQtYgxSD0D2o87lBS+xvuJ9UjDKhWzhePkRkdMHqo4bCx7nzmeOMRyODo3yOF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C2RUjWPL4oxC6PFPzEn/mn9sb0jCooXuVK52XmZVOlEh8HG1rNNpxeCOhs46ob1NGZKiG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KkrgYIYaiSGWhkb43XaBjYW1Ino6XTmVdLNAWVdVTzUcZrJ2QTVkU9W6eFquREdo5SUX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c1uUWIjxkBcXBzixYhRYtLgHjHIDgPp5BC72N5NRT1GnzNp7proGh8/TIqanN1VPeLqS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dYyKNsbVgMmPfk1nUeBwF89l3bbg9xixw9z32ZkWscAHvcBSK67q12lAWQ9b3xpwITe+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tle0TAlTEpvKaLn/AEj5PqJx4Nsb2HUADJXhw+o2TBtGMRHNTtZS012OiGT2AvDj03dO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OEh2IsVRTmnmqYulLDJK+b0OGmBstbf+xVn+7crlH1D1RyP/AB3/ALUo+rldf6lQt5Tg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DrlnSNM2ybxL3nb6q0DKp7utc5XUbhnUj6lsk9wcSW2AcQ44qXCliybTNgguaituoqaS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8p8TNmzUOo1xmjZS/imiE1HEwiSWthYyP1Mo3FznnhzeqqZ2AGT0XYod4HdIywwMFI+R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M3lbHRULo30bXwgUsjTFG5rmMfC9rRcruu6iPqlkfFP12ShuVmyMLj7nvyYQ5tNMyeaj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MJMZDFFled8Do2sZIatudKwEPiPSlFWYJ+pSzRyWwY5sVNVVDJKVkHUL2N6kMDepFBGt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c3EjFObct/JIXtqNPe7KpfJ1n/inmiqKfUfTqtC2es1cTvx1WKOinsb+ioa+zFp80QbW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YJ3yl1XXzCao1nmKu50+s/Sru9a4GvBu/TIY5ZUB0KiyxVkeA2QyINsrq/kfzUVkfRqK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axhi+i+cXcz2fO7mtcnUsZTqYh74ns8o4TaiVqbWJtTE5Czlbaf2J8THp+mxJ9HUsUBe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SFkskOVTttLWtvWCkjKDauNGoxJHWbLR1MShopJTDTtjDWuQCKk9re3kKCk9jfe82fTf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QJv5HKq7WfTS1vNM8408j+gvbUloE9/rQRWcBm615eOqeGlP7UzQ5vTEcwqAVSEF/mlq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bTXVNfOaqpo4w1VrcpIWSw0rxBrVFp9T4hsYNNLMx0MrZLx0kclRS49Kekr2UaklH8hV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FJTxeDxahsXejsWzucndORUrcZS0PYWOaYnsDOsUZY8Gvju1gkfUxGCok9QB9DqyaWnC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8VQ6JpRDy6zGoTPAjkJD454qIRvCEbnF0cjzDTktpI3YzRFsE7n1Z4Kcx88bmO6VkArK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5t8DuED6Xci1hw0ByFii1BtyHc43g9zabASVEsjpJORH7W8OyaXs4lDgVyU45SOTQvS0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6SCOSaXGeo6qa/EtDpJIPpSU9VPFUeI8Q+Wme59TRvdU48nlWR4WXVpqZ2JetNlEE4s6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CnRiyHvkt0o4/oPaOpYl342SyciQuUbvX1C5TWa2/VgPvh91Kc204sB6YJBhTluELxgm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7cBG95To2MRexgcyGCniYGCeR87mQNYJZnvGAC6ZeHNYGsmnkDKaotTOvE8401XI51dU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IixVjfo0zS1RXhUkuR4YwjiR7UI5JY6oxyMjlnhjpXR6fT0M1OJoJqW9DUU0dQ4iR7J2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4CaWVkszTkJODjcAcQyujMUgkbSGNqe7pNeXRRz+0siJBp2iKemavFvc51TNZtXM0wVM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pxDJGh8FUwOZH42ZzXUstL02TwYeOm4f7WaUYWiCobHQ4UjXzVJFLJLc58R+p1nWPXhf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YGR1Snj8Bq1FK9lZp5fDpXRZLqevuL6t4EgD2YzkWa9+dBFT0jaAsk1HWbHUayERwah6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0dRI6/eeMFh1Flk1weyVmbWXxMjQ59RaKnjdOnEBCxTpIw4bE7O/Z1CHrQUs5iN2W09w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PYEUPJ/+hOY1ydSxlOpHBOikb5RcJtRK1NrFJNG8cHyWUtPFIn6axSUlSE+NrSyMOTYy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HltTG1z4iWKnqKqVNro2mOaKTY3u/wBo7eaT2GXpTvY2UM6sSL8h4qLKP3OVZ+OslEh4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/YP7H/6GuBTSeh8twZUPF4eFILNpVL7QtO/N5qtjJaeWjmhMmqRuoYWSxmGOSI0rmVFb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v0+p1KJlfSyObqun5+Lp8vVoE+MutQdZknvb+ekdA2o1KubDUsp3zVEtntVNTvncz1A9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MEsLQYnslL3AhnXa+AxXa02KkqXVgMipqh0bLWU9OI6aG2VR02iCZ0RlhZbJzmOgs3O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Yasm6a26aB1ORNTn0zmzakUhNAyfruoS7SdCmfEdToDGndhynnAcGOVnpjY0TDuSih2b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3J7eOWhrkdhcB4wdTC8rwGuqWCM8X+YPeeF6VFT9WPFzS4eqyNgg26he2Omkycm00pLr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wN6bHyNv16YscKdpgcCq+GKWKWgIiczAFvDeC2zU+b039Meo1QhqM3yiNqY1qDV8ytD2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s1tvptP1I3OcbjC/MlsL/wBao5UJ5ZbKkNqRloqR/wCOXlS81MjMpZm3kiiJE1zTwMTP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NzLYqWkjo6ZmT3eljuXER3WDWp104xtTqicrKRabVSBGUO06pYejTS2p3BzXUtydQaX1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Eyr0xoXkdI6FCUPMMdY+nj0qSRn8ZRxz6ZQQyCSOJk1HWRQiJ+TZGNfqksc+lzRTxalS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8VQ0jNNrKRrXdWSmkhqZoGxCKRsTqJ7pIIeowMPWlrYY3AzRJ7guqGoVFk19HIzoUXTg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IaixzHuHOnRF7m1AywBmomFjYoeoX2Y6Gmn6EhcaupnbPNSUkbTFUwQvqcoyxzQsvW97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tFNTYUc1RB4nU2HpaFSOjdLpkk8lfNUymL61cpW/1onDBsP06eLrPr+k2rqqfoQVwDtJ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VTwaST1VFBHHLU6g1rqUVfQNJJFAHGbxRldUvkrKcmjjk1GSetc97J2RyTOjaKSofBDB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3bY/tKWIMqXMfSzNvBLWC7ZPc32N2CO//wCjyua1yNLGU6kKdFI3yjhNqZWoVibNE5Dy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khjjVWw9OWqawQyNcbq6qfcxoKp4xE08iSip3rws0a61TEhWwyJtiPL8y/jrPzxyOiMM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fWVWfjoqcl1f+u9pdBZs6ZIx88colndZr4JrK0vR6TVZjZDljcdWqNoqVd3GJhVEzCXz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gjqaUVroZ56F8LxUPqqa9RTsbDX5v0qpjkOkVtbD4Krm6clQe9O8hUNZHW08rcXNGU5h6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Je5zK6s98NgdKFUKOlpOtp3wAo5Cx9pJYKDhVLumepI2mjDo5dR6fVEl0MCngTwvBBg6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S8IcsiaxzGtMjjjTpxcU7uIHkiK0d4gmlpVUIo3h0iiN0+1mtyGkY1FVRxt/iNNb4aSC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FkQ9T/U65LvUiWym2MjuXt5cnW6jjc/+iaAxr2OBJuvYht3YeRG8scXCaV56+o1pBld6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nNFNhPqDA2d3oDVcKne6JxbaCii/qVkN5rDpv9gz6ZjIa6GAKKzT4OnMvhIbzgthf+m4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Y5srC3GTp2c3jTKnw9XWkOrk3sTZ6+XtzbE8FSNOE/5njF8PCJOIDUXWPtlb+GM2e+Qi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8s0TWru4OWKndhG0gQQZuU4ssmBr+mExrbvbM4l4xxJTWq6L07kuUVDPIrUNOqWrq3x1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pfo1Tni0kmInk9VPG6aWXMwOkDRckvicBp/hmJtJ0VxJM2NlK2EzVdVqecNRqYzWnx1I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ptRc56q6Cop3UVLS6kKWpn0qesdA6qmpr02pyxVdH0XRUEsn9WRr4aCkLw0eqGrY90NP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rDaOoc4wVseD/wCNeoYz0gSyKqb1aqLqZ1EEkMtG4MoqaCWrkfTVAY1zaJvVM8lvVT6g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d06eKFviwXwQmcSzkUZykoJGQQ+mo1Zjm6lrv/I1LSVpjSwQGSal1Kq8PW05/j9MqmdK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mqlALEL50M3TFdRilZUSvqYY7v0prv8A48v/AAMv46KldUT6qaWKKeskZHHWvEemyxSv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rDY6SkkqHySOKll5iJZJVthoaekgZSUsmsx3jjfUClngkLsmu71TjY1ouqzJsb4v68Zz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8n/6PslrXJ1NGU6lcnxPYj5ASE2plam1ibUxOQsVIovcmgOe+khcehMxM6rVOVTgFP8A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Mkb/HxWDKuNeMcxR1MMu/+03srPz7Q1VkCnm03+1Z+NuDWvZLIy9Qn00j3CiCjjZHLVdM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j+Q9mYl1QqZM96pff5pNHYn6bYVNNVRE1EstMGdJk0/WVRI3VnU0gqoo8wNNA6ksD6Sq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HNHSyVMcbvqUFT4WTR6jw1U2Rra6vDm1gWlU7qmhq3OljPYcKc1WqFmTXw3BmHUUPTfp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WOpTG5qZyjHBNp/CITRdrDYvCZUObE9l3OjfQRA5JkN1nHGXTuco4JCenG1U4jdLrMNN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YAJeTDFTzUc1FUUNVpNWyoo9SiLtFpJoqfTdTrKeRe1Xsj7gwPkPqLT6KclkvAk+R7v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3kfK4yPkHMsz5pE5jWRMNj8uVM601K22ogOmdIOA70kJjiEO078070hkZcmaVVYTiOAsH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vUaGEFRglsTeKW7RI0GGOnjmjgmkjbWfhd+kpPxkB7JWRNlniexCMp3Dm2c1f+ezrWPM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G3lzS6sqmOjld1AmuN6of2Hle2Bgu/DqOLhK3vUN7XOJ4ZZCzUQXOsHtJBTnWWLk1j3Q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QHNe0klWLliXrFiDnxKeSJ8sTanCmZqZY3rSalqzA6bVGdOr/wDLFBjpn3ER+rOWsAdY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YoyWPZU+IZWwVcMMdIJZ2VVlMC+lo5ZPDRyAtnhgl1Z9FV0ipNZje/VY2vrqutfqkVRJ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pMEejnxWk07x/GQkvp2O6a06d0w+oyAyhibJSOQdSqCCNfxcojqaGoY3TuGGPqahJUF1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+KokdTsha7TxVs+u8dFj79OWjMVJfJdJslPTzVITBijWuMsTYZKqnp6lrqyXrQsnM9Jq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NJ0qIZVFW4TV1XOyrlrJOpUkCnbTRNMbYnyupJenNFJJBqetx9SkoGB2laZ9SmpQHUD5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59XJpjqZ8jnyAV07qNrdQq4I4mVEkunMp4jJJXTjT6e/RiiD2GeWHRaOgxYxlRJW1M8Rj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6qbK6miVPIZKgqpbeKUB7InF1NT8RO93+o8zf2Nih9mVPa1ydSxlOpHJ0MjUfJ2RnlCb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XL9vktBQbYue8tjP095Ozfb8qWmgkPgnNTnV0SbqLMi9ksFX+bcOcGtPDXeqr/BTgOfV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i7GnJo/PU/kUQ5sj+SXiGnVQ/KOD2s96pfyeaKunonRVDJWV88bGN0xwLH0xOp0L6OS5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tUbDVNj/APq0cshqaZT8soJpIqh3rnldk65TavxlT/kEYZqjjZU8vSloII6udwts2o1O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Rj4JXxuXUVNUT0iHKie5p4zjje5TkyFpLS5SsY2VzrFyLvpVTpJ5g2OED+1JUHqA0T4m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pZXUIqqmnjgdC9zWILTWSBzZIa6Guo5dPni1Godp+itpxR0LJqiv1YEV7fyju82UfKYG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LurK/pyu9z+KVzOpXQ+He4em2Sbyjym8EcKIAsZ2jdg+kbjTTRxxxSDFO790Hcts6I2D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R8dSIPbK+o5VOWMqmhrmS+kxOxMPSaqc08LqcwzMijmon00kz1MallM5x8GpvwtUsfVq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O0p0VOavF0Eh2KxCsCQxBxCk9bGCzKVt9W1FzX6icHPcA2U8zP7clzGNAgivGx95reu10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Nue8QxbUVD2EtMigmMikjtIbmSqgMKZFLI17Zeu6Z8b21LVcTnFoFqQEGQP8TqLUyurw3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2VlfVOe+WnlxZcdMOLY6emdOW+k07QiG5QLpvMVFWc4saqyCXNjZDDSPHTe7ryUNJTT0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VUsjJ5aaWF1JqbG0dZSVNaaV5ib6ql7XIKklkgqZHtxzcFqGLVA3padXCRrdRLxUsmp1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PSmhVPV1gNG/qDJzqKRnUUcWCrmRl9CH+IhvNq2rVmFVLZ0chL3NatQu6laeI+VTSyZ1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6Ek8Mb2w1dO9ruY3Q2e+CRprL/8AxZpDBO+DOKNscFX/AK12Ph4eaSs6lJFBC6SOpd1q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0ei+mak/BCM4arGnm6MtRKaSOja2eOjoqeSSAxTOjMd6iXT5G0dO1zrskLS0x6LRMjlq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jo1S5STPdHp4FfU1DaZzY5S3xb6aQvb3UYUDbNPAPf8A1Q8rfz+e3ll93kc1rk6ljKdR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do/eeU0lqZUyBCpYU17HeQhWWcgTZU+Vqb7U1EJu0oa9RNMKrPzeVp9VbxT5K6ohwouF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+lr3IuDk4XjsQZW+mH8cW1N+TzSu8Qyp0tPkjJl6kTcn19PBUBTsZGWxPkapZHTSFOFm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LWn6u1M8slqJDPPrjXGiCqJzM3pAR9kXv6enV0tC6prBqEk9y27JwQ6I5McZGljybqCe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iMgGCldNK7sPZDNGynEvTYyN0zmlrRpL2wTSsqXGTTZOjdzlTtkjlFLVTiZrKYtuQtFl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+piopKmjnocG1UI51hhbXy2VQA0sHUdBcMqMSOqXxOCBudgnd/hoCkMN33DU+OzI2ekJ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fq1hLpT2bdXsgFGLM/2dPY9MzP6M1PHStyqKp56uEkZNN03EAjsI3tjQe1wYyB7pWxFt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sXiKljc1O7+uxBdRy027mVVDHK+bJ9YHWULC95PIcg5AXAKgaFTcIP6OqSSCSV1wG+lO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iexvqc/NrAGph9JbF0JZD4f4+MQ1fEhZj75pryvc9jRC1z4mt/sGQMTHP6tRwq9glpoc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F4iQppjtamIgNG+mrjTfyMLMNf1MYa42Jzi6TENc2aomqHMm6jeh0gBA3OagaRqWnAu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4oXGbT6P002kMkFNV0jvE0NNM6nFLWeKqhqbB42uM074HFvUmnjivBRQOqpq6mjhq5NL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ZqjvCYg2omEnXq6t2era0cY2CEl0PWjcx1PHBqM0LXSU1YH3gpKCZz3UkbjU3NFqFUXG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BPI/LUJ7RiPKwidJJq5ApBI2MG5ewMihEd3tYHoYsP1G1NUyqfTNqY5Vk1jum3J9xSzF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ZOEXZyOexsVfB0otMiZHqFJETFprjO+kPh9aDenq0HuZJ0BSNzbp8rXTVb5KqadwfK/G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OLGRSSEqnl8GnS9apdNV6s6orRTU9NC6d3Wg09kdLJUN0WhFVJUMiww8PUPbadY/Wb2K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b7kvu+wbFS08blTwta+sjaGjyNlkam1ZTamMoWd5HN4iuWA2IkWYQO0nuk4VZ+byt91b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4iVRSfVBvPO28gAai+64CY7Kb4kapB6YvxwbU35PM5rwpKkxOrqikkEcstImUrKmCLpu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OlLvp1SyB8kXganB0UzOzXYSzts5M93XexlZPNUIqge/qVLDC7i9GIzPNQwMdqbaiOb3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2FvVD8UA0jRY5evrDcpjxtLVSVEL4XeHsOkzg0kLZVUuJkjiqXw6TjUwwVrYY641bV1X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NilrKmO3S/10T81SLMooOipmMmZV0slBU0dTel1fNuosFn/7Rv8AX4jp1FRF0aihhEsr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1y4qWJkZa7mojMbwLKTNiPp2D3RLs1vana6KlqI3CJH3bXsnOUEfVQdPAC1z4qG7JqK8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YvG1daJdRxB65ULnxvknjiDZ6GacNibFMyYULQh1AKiCWKkZK9qZ9SWmnxjpeiZKtoNX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LI2jc5pPKiNnSs9VV+61gEYvGjI1QQPnUUN5bWqZR06cC0Ga4CmYwtrB4jUR3e45fMr8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RMbcKEGKmqG2l1qXqpjujLl64gemGEQTcGsb0qirb05Bld9mGllME+sF7jq5aytI6upV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OpdnqbH3qROfEUMmNfpvRm1HTITHDH9OOSnAlqIhHURkeFinfGz++ZKKnro5m0te2qnp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STS1joJ4qfSqr6OkQy1Gnx6Wxx1HWZXQJjmqdjXVNWfRF9Gl0xuVZQyGfVatscscTIXB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TSTOioJGVLmePg0aUsmrAYNRxkhVS/qKgdaqHUnm6Ln19YAVPA908QMKr2xiiHeS7piQ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jvLqMj2xU8U+XhmYzOwVNKCpmqEnFj8RA5ro5Y3RtibdsVW9U1T4mup5x/KtszWtFxbW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9WUhr6oYwzSF0bK408HQMFFSPbSwPcTtHG+oqtQqY3EGxNwoWSVaqaxsEFFSPqXTVQLd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q1TU1kUNQxk1crdCeOaOXYbFO7j2t80f5PL388nv+y5Re8pjGuLqVpTqZ4Ra4eQcJs8j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dxD+PYXCvyJbLLMzniZ2T/K33VPNDtDGyRGkADIMo4uHVJs8ouO0X5nOxLuRVgtVP6mQ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pPMcwnODtVvHOtQ02IKVmDyhwnjE+SF7Kqji97eHP7sObPlve1zR0UlXJUNEc6ixdG/g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ZMUo5Z6l+QwwzSRlolQuFoVR0jOaqbSPmeAxRenHC76qCSlnDS5xuKKGLFlHD0Kcs8HX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wjoHxvEdlSQGodUz00EkbHGl+NIP9vUY+onMHTB9NVTsqoqOZ+lVWuX8dIfVNg2iZT5N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c7he5RgXvt2cbF4CvwyR1h3ZIBO5zpnMT/xL4rntYdTPAT0FdE2TA5yazAmdkYEslqKQ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bF2D2NTMnRzAxOqLhz8DAx0DqeGVnVnhDJJKXppzLiM9SXWZLaaDC4UED31gBjDsSpqC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MzHTNcTK10cs1urf1XAJbMmuzVUOpNI7GCadxb753HpNj5EDh4mvPLxiLgKNplFERIG3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uQtk65E5c9ABoa6W753ToxMNBw2m63VdE8GONzY6i2FNhnT1fpnkkxms90pc5o1Rwm0j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7jxlJZ2r0I6lWw2nxvNSOBq3SGFUepRxGGWOYZ+rUJ8Zaez4WVzIony1hU0NeTLBSioq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vtGYzJOWeJ/yLUD4vV6eqipB1XRUEHS6mHTndTtna+73UBwdoDb1VDP4jVXRx+JkkMTm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xivCx730VTWuEUlS58VSaqpa5pyjpIH9aqY5zKWWSWrmfZ0z8mUg6iLR1zMLtMjxKfVh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RGV9PTTdSv6bZmyuasmzBxPSmIxNgygY1lK89SGSPpKW+MMhianu9bHmCprnPdJU/leG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lrNRNM+WeeWoLeT3QPLnSUUftbflgLz1nMip4g9PlfWqF8LGueNQUskrmUUbJVk9xime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mVsDnIp3e3A80X5NrbFfJXPlk/J9lyj95UXfd0THJ1I0p1NIE4FvkBIUdQ9gbVNQfG5Y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SmYIfKE9wOn79V+ED2mP2S1j7O4IuNmg9SUXDez+W0qZ71Tfl8wkYUWYajVdB4lrWhHU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GhW8ndFXUnd3uUguGBPKjjqfCak2V0aoz6Ze592k6syjgupr4uZg78ijlqKRsjiXXDwG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tLA+BlNSvnfXOqKmVkD56enI6Ohs69Stfg9NJM2fTDUT6hHWNkp5eVRUr6t+px09DQQ/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va41ikbZqr6aKpp6jq5SdzaSpqKaGPVJsusE4p/qPxB3fiV3TuUEVZRuN3twN7tbwWAP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S9TXRRRRDBy7K6YwNTpCF0JZS2FjBmyR0M31McESImT2cg+MjrZJjrP1CPCNjY5aSCCMQ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2sE1oKifprEwLXXDE0zStCjLZjK0LhyLXNQLJmhxjm1mPOqp6nCGipWSVE7GQsId4eWV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C/02EGAi01T7GHiIIHJ03e9nxGxe/pyzN6QveKwa0Ygmya1oXZWuQ6ynJeY6aYsqHsgT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HpS0dS2a30aSYTDU5epPCAS71E+mS7zTzvzpY3fRAuI/+QF3OpzhD/oTaGiA6tI6at1O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N0ToZ4pA8VdEes2OujpaWaasqFVxtwMxFPTg3A6WjaLT+Ir2OE2vac/w9DS3dJTUhrZ3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3B6e10QcOAcaTSnCmof8cZerqqdoeyWSA9CCsjlZJE5tW5qDBJBVsvp9bk2qbK6sIfBR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GKpDiPmqbhTULsIaqQ1YjykGdg+CXKT+zUySXIeAtLqZOhPqUEFK6VzpGTvThHKI3EmS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pLMjjflFUQ/SMDcccCWjwroCynqfqU88lyQ5scb8THCHsoZRTwONmn0sUJEauXPe4uLB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XyujiLonwyyxol0qihFGq2rNa2OObpU0Mjyx8j5x0HRRnwj8muR7/A80Pu8x8zvy/Zf2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U6GNydSBOp5GoghDdr3NTap4TamMq7XJycLxdLnohCEIwsExpo14Zi8MzHwzF4QLwqFL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zJHKIWMNnupzcsNx8J3amTPeqX8vmdFG9VjIBWMq2tU7pJ21cccajNnQ0XiWzwvgcVLH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X4f7sHFjOznc926ZURU9Vq+p+IhVIfXNwn92pvuYbqY4vFow+PCON2beQWm6dH1dGsL/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VvEQPkq6uSjY0G/So5JaYQ1bqluoACmiDWS0NLGyHUmEV2QaaSeWGeKlexaO8MTvx0X5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X+SAF9xlBgFqNb6XNOTuD3QHoUWPTkte4XuR79kLIgh0REgeCCXs6VPy6rP1AvhjeZXi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kbMmvLrtcA1OlEa6jimxOcfRCoZXSOZI1zJ5HeJlgeGMfIxGE+DiozKWQvfNM19KaYRz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SpjidHO39ZQRty1f60/ReFobcWJ0HIqDG6aIkxyxVMVHK5sUrWUsuoQO0ysMxdNQmn6r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8tccGDmRg8VqMUsDn8IciJSfkcwEQvsq6FlJHy5veT5cI3oEdR5zkfwJD042+2NnpFR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LRyMvHSOxfVvkkkjtRy9bo18z3SyxAytibimJtwLXLuEzhZ4V8XphJtS/Mti6odaEvZT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EZCyaWd88+nyeuCujpaKZj8L/TVQww6T/kAEFLpUXgtONJINJ1+drWRzPZTQVPQoX4iE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L7uky9NWcYdQd06XTSafScOpQs9DeiDTRVz1XU1jSTOadQa2SWvcXajTjp0EtC2ljjxx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UtgVqY/qtkPTrdQY+GnjDDNHHI7TmTdSSlbKPDRzRRUwlkrZotKiGM7J2dKXsEfShynB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8Y2wvDlYlkwtJp1N4hrHdXTciYZLNM73lt/SQUe55Lzz2QKcrK9l2VuSREAOXvTR6fgS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S9WWaKUU4DOmbwRDFowcYo3ZAoean932D5Hfm7/Zf2j9/wAw/bPZsEb43UifBI1HjydR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rxMiFTIvEPc/xUq8TKvFSrxUiFW5eLTalq8TGhNGUCCrLAX6ACMWEbdqg2bTJnvVL+Xz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baqTTaV7pNJiC6Gp0zZKiAudSUsibXzRKqjprgItKLLh7pHtsSAfS/3tby8qV7pC3kj0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dAVbOHygJ6CNLhHEQnH14ObG+py0KrpnU77scWY3e5z6AtKIs5oxdE2bw+hR2pKa4gPK0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S0tOJVrdN0Z4K+qEU7iomFQxdNuliSqVM/p1zhYafzLt/tt/kMjHq3r7qQ9Oozdk6K0d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gdFE6N9K9xBTU/3dwrIkuc1nrxHWHakHqqXXmttHHI6BjupUzN6mr1LTI9wDVjm1kTS+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EoEFzXnOaRs509rVPMQsH9ZjPVFTOe2KmmeKo1JpgBhSVFqqpj6U/RYaeHIyMa2JVBLp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dJ7V4rplzWyxudJpx1pscungx11FUVf9OISVclVHJSVNzeoqHTVULo+m8+pvAg/Ixxbq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vVxMb/EUMXWqKuPpV7jk7EiOtZHHTSdSIsdcXwjZ7fS1jOzgjH1FUZB0JaTUPs6AuiRG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k+nIODNJ1I8rqN7mJyviS8KkGVSSncMlN5T2ego+E1xDovXLU1BrKmQDqRTXklaI3NdZ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UlotPa2wgf4/U62IVetvAcK7VXSutd7uUBiZIyW6nlRvgdjAeVSjJTDKv1P89XaPRYIz4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HjqCl61KZqVSYh7GSNqdPibOpqSSOvhAjdVOcasGzYGZyahOx8d83tLmP8UWNgfFMaQT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Cj1SvLYjqQZPTMlLYK31kJvd21rMEMkkbpemqenc9B7BJG+plcR1X6PL0ay4EzgXh0gX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Azte4anG6aLNaLpxuuyHpXtC+OFe5JLnZYqlMuGnVU0cRfTwJnj4zNSOEkLhjQSysPUP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vzee+z+0XvKh+2fbD+LYgFOpoynUrk6J7U5fG4+2HOCE8oTaops8bk7ar9lKm+9Uv5fN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GSU2nBOgoHI6bEUafU2qoglBZHkYdKdLC6Oka59M2SWjZDLUVenR0kkFBBnJEWud7rAK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qVsxgjgpKzWo3ywDu/2vQVM20kgDX9mkQ9KodA9k0slTK5hVL+bU5/Bsdcq3B/LNURt0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i1H3017G0jYfGTQySU1RMx+oMkfNp9Ty5Pkc40sNVUQUdW2J9TxWScjSuahOumNxG1cyw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AhhgpjNU6eQJD1MqsstE50uoP6r5SOQAoYZipIpIDZWVkzg1QVrKl9IkOU5VIyOeonou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B1KZ31LNjUPuf6VM0x07S1y+km2eB7OWOjtDFAC6arZiG/WhFDOGipffxnVdTMxmERNG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DO7JD1yy9y4206SRmnsrqcus2RppZaY0tdFUHU4Bp1XX1kMk88rppKwQ9LVGurqBxyam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0sh/s6q5slRVvE1V1rUOmSsgrZHxTV9dJRCOGVzKOC0b2kSyi2LrFe4v9byVJ6Y6fJxmP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iS5XyjgfhJPxUO52aeG+1qdw5w9K04fUupHWZ8f7P7uRuS/pzyyYvle8WAxcWCdzKh7W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7YayzdIt9TRXOjfZ8VRrlZ6KeDryzlsk7jZ0eDYqDGXUpvVpzybQxskTBG2GmBmqHx+Ir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E7um27g9zGzMppzMBkyqqG2dWu6OtUNN4syTSTqKlf1H+uZ30k+Zzg57FHJxDUxMXUFa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PhZq6m8UzpPNFo78RUM9OYfSpqC7Kyqa10tJBgx0kslQ5sBYnzRNT3NM9a1jIrtjj6M9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whZdsEvd/ZyKDbuPLnWsGoCyDQF87d97L3Jnrj0ypbE/GetbDBB0ovDtZA8NlfD1XQP6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fn+xZP7Re8qHt5rb3AJ9sP4vNIxpXQiXRjXSjQijRa0T4tWLVgxdONGGJdCJeGjRpWrw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dwS0sqLqSMSMpmlhb71S/l81AJax7tMY9HSKa1RRU9KnNpHPc2MKlpZagUroaZHqVCmp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YNS01lW2jrX06exlM2qjfTz2ydC3wan0qBjP4modTSNLXR1EkLMafwk1dWVsLcb1bGRzf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gcsm7yWIWTwhI4LWKvrUhfc5DGldCNRlkDqllW6tmZIainj90xbJplJ9BPb4px6lIK0dX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mag2CniqSxxd1p8vTo/7fl1AXEzbzSi6H03MpHlk9C+Oqrafw1TpVOIaTIhTyF9Uewuo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HwRuLEwG1FRwVcc9MaV80L2QqkOAHJPtgl6ElRLVT0D6rq1LR/bh5TD1n1L8Q1rnOrH9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rwjEqfwuAlzhpReN5yfk+R7Kqanl8TE+nbHLTSSTsc18UsDaSUMfLAHvM/SFM09dszLf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xxzNOm9N3i6qlTvA6nFUveJnnInu17g3SqhkU0ZEQJYYPkr5Z75v2qnHrfMkb2QaUyN1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s0wpJ2Eh0FVC3TaKJh0G9lUth6tQGRy2suMuHscMYQQrYmI4PqQ/BnBCk52IUXD29n8I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ALU471htD/qDi8q/LDiop5IY5YwXse1sb43NhDjGp2Sue+2I4DWtNRWSOjipXty0NzQ3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R9URE3siTkzmXT7+JeMoy9riz2UrnvjqmeHj0hmde+9XqFY/OlPrZc0r5qfqxRzNqWvL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K+aYxQvdHFA2csdMwtecnPwTWm4jq8fD1UTImwGTVQ1ssdU50E4bW0NO+9OXuFK2JkcF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a6DsFGwPf14oQTJKm0WIqWtjTvWpKBkNHNJhFIbqX2exjB6u7vn4JsAE9rWnugLuZTyP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eoVk5ZFCSyzXW4je0GWeWV0jocInRW8RTMEFWxxnYYRTyMka3zU/b7jv2PsuUXvKg7cb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M4KMCR3aH8XmcvhFBO/Y853uu6MTHJ1MnsczaKQxqOQPQFiqX8vmjc6kpamWaBvQ8QJI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CjkmnDqimTJIqprqWSBOqG1NQ9oe3GXS3VdLDqUIkmoicbtWnzR11JWNwoI6mnFPNKyr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p9bFRtkeZJAPpKN2Eksj5HuJbA788ULqiorHxeKkYBR+lfTVM8QtfwCnO9WmP6dVX0jJ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y18hbTSeOlZp9W1zOCK6GSGCGPFrnF79EbHnPTumhh4fgXS6UzqVIMsXkkkbEyqrM5Hd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NDWTtVe81FLV1Hi1E6PAInI3KzK0WO9HUTilpm8spITUzae6mq4NQbUU9IaNkdCe8dug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xTGxmdYKn5ZOcKaAelrcpaV9i3vy1NAcDkoKhjGwS4SSyvlmg/TPDA2aaSGUNf4emlHQ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jRU6UbTwmQQKarjMlVPI1wgyGDmSPfSPXSguHVrE3U3xmqMNVXFpMjIm1dVVMNRK2nlM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j3HucP7NQG+L/wBpXAxaHdsmgwOlOpTGor4PTBrMbItHmopoY5hZrY3x0ojZHRXsLXVe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REJVHeRWseHRoK/p+VALzPBinLwi8oOCiDCqe3Rb2rjy7iN5unkBoycdCjbJXVDOlVQx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G7Y2DwocHAxlXUOTY3f2pYe+m1RgqMHGWfGjUbAvTkLhjhxSv6cdZVOexvA4AxdTSalI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nW65cGUEjw/U5LsflLSKoaJ1EWPFO3010plqoQ2FrA16LqpPs8/NQ95aHhNdz4p7EPrm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8elPtHRT4xZNfFLGynMbTFUy/mVkNg0uXpYbOeRwXVDy3pTyIU1nUxDZ9V/TrCZJntaa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AGrsJad0VN3TW3NuWwPK6ICoqaKOgb+HVP3pImvU8Dot2SOjdUVlRK7xIXUhemBimyKz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6hgHFMY6cx1ETkDtfen9u3wufIfIf2Psv7Re894PbsD5XLH1tTvbD+LzFfCKapP2PvOU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xv6gVL+XzabXxNpaeGWpdk/pOcwxs9TqSOOKJz7J9K2UeImpVUxQ1zPET6eWPZKyanlo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7C1zO9KTUUtex81LBTxUkFQ4uhdAzw9RF4+N1MzplljH7CrKWCVsDDww/Uilkhf7lqNH4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Lqf15O/+0y0yMmVsfiZKtksMtCzKom6HT02HOlqbwKNwvVVIggkfkh6GwyyMBM8TR30w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iL6UR+mquripWyvNenEOTvxSBRCm6moR5upJ21MNVaKs8LAW1cwJ4sDxcLSKmKGl1+sZ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0DoaqGjqZIqiPT3fx09hNLdkeo1BqoxfGOnc9VFQ6RUGnT1Lag9GprOXQjGljGIgaAws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lqwjfFbhnpTPwnlQtcE90nVjgkjbSdOodVFkkzXy0BM5qC6zUSqt+VKIn2ZcvMbli9Xq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ne+NU0LPDltJJTto6Mws01lVLV07mRugkbGe/wAEc/L7iqkN60d5Q5pppekv8eaxtJkX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VNdltLWUzqWnpo/FSlfMIgjpAJWxVDyZcnRPqjlLOQ5YPaa2B1PMOw2ZZe1OcXPLcHzf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P0x2q3f2nZOAl6bXYySPbZ+i0oqpJ6t406OM0tTGRLUyxsjLXMCgJykZhJKGqKVzWwlp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sNZBHds5wkpo2OmA6rro5FznWY70sbw43dKwCV9aOvU6iBJNRAvp4256oH9TVNRa3qU7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FTaZtA68BPNV6aeWbw8bY5Sn3C7oFzFH0nukZLTKnijrU9rqaWik/qxcGlf0552Bio39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vIIXowSWdE9qdw73LunNcjjiDY+KlIikyU9NjFqbunplMOnFC09NrC4wRMY53rd/tUyS1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i7QGop6g/QZ+PUv3ERcVVPiVAJepWSakw+LC61M9dGFy6ZCbGM4mR4ljAqfqGStlMknU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EzUQm1sBQexwp/Z5B28//wCjznZ6i9570/t85X+wTvbD+L7LkxS/n+87Z7Q8SRmNNJBY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k1r6eaQClrLKjha+FlPC6kwrIUzUWB4Ie2WifBJTVkdSpKWWidR1cdUyppHwy1UgmqbL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aotJM/VEz6U9RzjUvpKZlPDFFTF9Rpz6akHDmRfWdLI6MuNsbNP5I/frdTU+HJJQuEz8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YVNXQ1LYNQpqpzZKmU1D9JaH1s2ENPR18Kq+s0U2E9EGCup4WKR2T2eo1bGR6Y42WmgS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ZlmbPLWvp53VdKYfrzwubVyPkZPqU/Bqva2mp4hTUlRKqfqaTUVxDq900+ovqIxQ6QbN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of8AIgxlVRNLn+lzoC6MTGUsgrRTUEzPTTQiebE9INLnCLpQ+iWpp2NKq8xqFZwmW8L/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sTHOa/FhWGJlkDpozkvbI7htDHI98rqfUWwVU9HN4aKrT55WzsPEsKlkdaGlLlXNDA1z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ZRtPiOoZus1H2uY4UlKy8eci6pT5s1LViKGl6jW9OGQag1niS3i9tnH6rr+J+KzPxIae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0WnRCeurJo4/8g0xj2VTXSajW083QpZ4nU8lJTPqpZ35veGOpurxUwPpX0EzIJuA7lzb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hsjcqTLpSEOe4Xc1nqj+rJEMXp15C2bBMkZNI23VvkP8ds2SxfrOsOEVTH9OBlnK0tNL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cxt7zPL4IVLJ16uedrYW0+bnOxId6ncIGyibmQ3NYWUZGTrtpqdhMjnZyuyET5ujHo0Y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S4OdCGhtMyjxxfGRU3PiIZiXvDnB2LWPIULn9UxMmRqcJJWdJahH4ulpDaF8REraZ+b2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OINJA6lDrhcJx9LrOY6ME1lG+nZaK7XQNIcL083TUfqbSTOli15/VklPVbNGIY6f+vTA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NXTmmfk/coqL9GP26h+7vLDg9sUZkmhlif4qViEtNKvDRLFzE2MyRCVxEL8TljNW1LK2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AklllwnEsJQETkzrxoV0zU3UG2ZVRlNcCh2O9kd//wBHnO0naH3lU/s85Xyne2H8XnOz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7vsVLHgmOwdSkmfzdyX5OLmRPqBI2poXWm0g9SnoZOrSvDfGvoZ6Z1Pqjc6ukiq2sqpqJ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ZSa+zCuAutIh6iu2bVjdXjp680RdHUgNayeN7Ym5xa2x7dNNgoHctIYZG9N0fuf7tOjE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TKJZCApTZSPGDbkxf/P0ylmdDJTz9WKKnjkhp5jBLWTt6Tat8cFBWTVb2N8FXarThhle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OMo4ilfCpY5dSndNJKtPaXKuqnVtQmyS1SrY/C1J5gqTZkFO+Nk1bV6lPWafFRwsObYP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WSu7SCqaeZkdW5z6mjjncsm3e1xpaCZup0WrOE+mD1w1HDmQh+juLaSF8jpY2umpWt1G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QC4Oxp39p2WgHf4+j02uiCILQ5qpzaWqd9SXvGZGNfLNTPkdBUqSGWjnnfFV0XLCw3jw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GNHh3jSKaOZwNOwv8Rg9z55a+lbT0uqU1qSnhAaYkYQmwXQj6wfGWppAhnkapOERmUF/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8UlbK0aBUcM0A21PR421Gpa3J0dL0WDp6dTmOkrnG8IPgdJ0p0VLBHD1IvzKE9V9uOHR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c1jC0yaiwR17vVp6spLk0ENkG/WDXSP/AI+cy11LXU0QHokd6BbHRZRA7/HYnSNqfqVM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tyxuTWjON0oYntLXQwuMLnhtG1Wk6bzc08Ze1pEUY7UNOxyqPo0RcYw54wawsVPyHSOE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SlidLT0mMcNFlJpvEjnOxeILql9L39Ns0dsWs6RfZpkIfIfrMDcGiNtM4vjkZBI+en0a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SZ0RayUEGlm6VRp4Do6J7vCN9Lbi7z6ebgAA96y5opGYtDhbKnLZ2C1DgWxOfDPPSuY1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3tjLiyKFhoeuTqjZeveybsUVHzRx8Nrv3N3jIZBj5Oi97Z5o1/WmXh3RrMlaS27KumDG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SC1lKPR/jo9U4vUYrFC4QmlCpoOvDPR4jByElSxCulCZqDVHVRPTXX8n/wCj7MnaL3FQ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Yfxec7OTO835L7D7jvd5JGYGh7+Zxsoxk55j6Ty4mI2fQv6FfQeiev8AQ9VNPFUs6NXp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QTac61NqlPqrKlkgFo9KbIamB4m1aR+Cezo1E0zI3eGL1Qta2Gw/jtb9WnOVK1r5KoNg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lUMk0a8HPNSBtxg4oMAUQu2+KlqZZqWphlpHxVNXg+FxoxwtNq4YFp1RDBWanA5gqGM1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RCYaqJl3l95Ivc83V/Q6vdFSU7Z6oV2pyT07faqd8dJpjnukfcuppfZWVMup1R/+HLNN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mibT1hp+o88uLennZafXeEgmlM9RSTeHp4sS9kb62igqHxVWt9KooIfwSfUVe+GOSTl0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JLhFSyMxlmBlip2Pwuq2Rz2/NvS19oRUvtIPQ27XCxMID439w3Iiulp5KilY+OgrGzP1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dJ9K18klRMYZNWkL6x0Jw0GmEkHUC1eQrQYxLUPZ1tUkjD1Si8FlJwqlt2vYGsq6gMZH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PqGRt1UMG1/Wzu/8k5vFrxHXndlKzJjdDZ09J155n1Suq4tPhrmtdI69XU1EfXM0kc0j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oWCB5MrD7p4zBJzaYMEjWqKPqz1EPRqNRsXRtyaSMCwtdTsznEYgc33MbAZP4uimWsQV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PWG3NbB4ekinFBolLH6ATM+uma98UQqJ5gxlRU+mQiyPZmIbA3qyt9tfVNdHTxiSWTGN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ZOrLU4vrMPW0DMnpiRrQys/HS/sUoynlqpIqvUH4Qdq7ETRDKqZZwghks5kXVkjN6Y+0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x9cTtL6endi+lf05qWd3WheHOa+eRCZof6QqIA1DIJaZ1MfUz2W4ffASENu1ElVzsqYm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48U0Oyge6GWre2ShnnBT2WTX9RGIlPkEDIKmON1dW01U/Jloz9PYqH9Ue2t/b8lT7w3i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iTuRR2a+pp2Cj9IMYAfkyRP90nt0AKT81lZWRC0zihc3iRt5bvC6jl1GL6bkc4g2rnam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NG+e/wBmTtF7ioPZ9j5T/ZD+LznfsZfefvH3eRwybRjF/md2p7YxjJ3Ly1SPzkoarqV+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7VlBHUOgr5IJKmiOepVPiI/jTJDFV05zrhhDHXRvqI44mCnF/wCLoSqdmS1V/wD8t4sN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G+I7N7Co8OaGLrQLJzKS941SwunmmgLZw3F0LsJdUq2VVK55LIZmxRUkBqZtQ06poGy+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ypKs01ZVvl0qurn9atzwgbwyMWb/AOc3spiKamoNQ8HE65cO2hUomn1JzZK5yH6svNPT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iWgNNHTniodXVIicGxhyN1wUfSwd+pYP9A8e7xWvUga9krunF6aZqracQacPUY6a+lio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vYSFklM8xuaDaW9/9hymF3SzOMj8X3VrKFtoCEVp0/QfVRzabO98dUGVL85TPeCujeqe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K+LF5C01sbKGonayOCDxlR/j8eGmsjDNqdv0LJykkELq2oifTxvZUsdpjTC8GR2CjGag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9yY1smoVn9j/ACNv1WTx4f4/TgU+m6S/rahFFUag/V2xUEcErulSVU1MJMW0wMcIhuw1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VDoy1i+U5xIAOVV655Lv0+HmohYHU1Sz+iKYiaTl2VlPfqBjZlXVVRUGRnSqCcntvmL12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UQik0ik+hSsNlSBmn6NSttG28j5WdKo4wq8QahvSlnj6LD3pKdrDVPM08tomxvbTCn64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c6VnvqcXwUt8qAWVEy80RbLWQOd4asi+rCzxNO93VbM7+oxxbQ0uVMp5MpC/6YGJjjLJ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KLTusukxkwcPET3iUUTWnLhw6SpQ6apcxja2bOnP+riAC76dmuZ6VxeNuTHkkP8AcJPR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llLN1X9fpNuShPMGNgc5jKFpa2KNhkrppE2ocXdE3YbtKKj/AFh7av8Aa8kiaLIR9QNc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OLqtnm6+nR8GD1SH81lL7dCHpd+Tcqg/Q7tPvsrXWKcONVbfTbkJsxC6yzjTJSE2tmam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MFXV9in9ofcVB+P7Hyn+yP8AH53bu7y+/wC6V/tby035vMV/rH7Sh3UbMIJB1IdKdlQ7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SX6k+GqolpxwrdP4fFFz3UhbDFQTF2mwmYV1G2UVVSyQrUoejVwydKo1/H+Q5VXURvpp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6EGyjdaLqlZXTtIljou6dwjZN2yLS2rmfA0tEjoi+BkJrKHTqbxbCMZCbgi4d7L8Tfjow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8gKpqRSUNkUw3pXOtBLI+V9G+GmFOLTy+6WV2TwIy43VQHOcIw5P4iAupLLLjIsGmuyp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DoKeHOX/ACacFzMgdNiEukU0cZoaufqKdrozc3pZrAt/+ZWeurb3jPLHEQk3bPUNlDOU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56naWR0s0ZVVTlpjc2pjgqTRvmhFZLS18tM2tqYqjRiS2ldI9zmU4q4MpQw50un6XqUI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Oc0IPydUiQHVGNjEzIhFUOqqIMmeVnxSXdPheX1Pjrmsz/3+KKVsep0T+pWN9NLrJxpt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9enmlIiax1fUmUuk9HUoz1JhH1J+q8xyudAqotK6MnQGF1jZvJUhsH8tjH/zQxjFSUYl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/F13oK6bk50razxLmTTOdqFZDI4RgJjwtJc+GQyyT1dfVT1DqubOAMyfrNT15Kouipf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5NPC57JJjLJRscZtRqpurYxh8bo20ED6mrld6HtBa4uRyTDHC4yMv1WlpecZ3npPa5gl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va9EOiTXv6gFoWSNxrX4ycYD6jiXdOoYHrodRetreqWqqqmVRd+SXJ8cDrNfdNVPL0X6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Jxe5WBIAUbsY3Oc50gDHSxM8OJm3nd1XnhcxgY9bpOle+AxtPKCPK6jlHBPULTaKHLV5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c0OxDZSj3b+u3tUfs+QBxdFdoLVxK1pTvQ7RxzIJYYY7FBxCfJanKl9ujfi/23KoP0vj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QwunQtKNOFg9qgomSxVDPDyNeVmmzNTKqYJmouUdfE5CaN4d7WVkDZWvD2wfj+x8p/si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P7z94++/lpvz+aSFzWYpvtcjwf8AypPXp2nTCej0v0u8hAc3U6RsQ20loFO6TmWKZyg6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2073mHV6qRklZ/kjPqyBQRuqFFeR+oUD49Qc98qp5DTuBKbSlh8OnRMao5JERyQbfKpa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EtK3xE1RC+CrlhfTVANTp0moVUc1fW0wiY3kjl0gUYHTqG3YJadumN4UfuglME/dyxAh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EKFjpVX1jquab2vZTw0geXN5c6YdKNszQpHZJnu8OXQRjOOaFsmmUM8lNV62b1sYzjp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LLxBp9HkaGSUkTpZ5Jru6rSaJjJql8H/AMvM34zb3oMuqCBE/lvw5tgwWYwJ3L43Pic5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NI6nlZIyZPDqUTab4zSaf61EewcWvoax9LUVswmqNG1JuNfSOoarRNT6gkbduZartdPq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KCkw1c6rP4aoq9SY6gbG9WsdOzVQQJRcHxcfhnA4f7M/JFI9lK9lqSrjbV/5FXPvpGn0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tRw0tLPTyU68KaR9WQ2mZaFkkMk9PG3rOronPjo6gNVXNHJVQ8Oqeo2OljL6P3q30aO8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9bWPAUWMbKucRPpapzVp9U2nq/8AItOjgAkMb5SwOuXrixkmEMMnh4omiQH8o9RbzNbr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OpTiaV/rM0julFEZJJXigaIyInHqOp4fEMdqToqaFpLTKcg5pUr3ZZdNNDZlPRNpWkeo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uNPHSSiFlJKJUwCRlO/0zn0xn+uXZqBpe5vpqGMNmBrTIQx07y06TaGbUXPkqhEx8sjJ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jc1TszfSQsiZX6lEFHO5Bz7iomegaliZV+qV+SroIzTOjbgDad5ydicZWYicZCodjO57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TGrxb5Vp8InVdRQCcU0DQymLxJDL02T8Huz8I7T/ALHkhF30/pTfpuIxLx6XPu3Q/wBf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so2t5RUvt0n8DdyiqP8AS+No9nLUP00QrKQemib/AFtRZ/YdAwrwydHKERZabCaiZ/Tj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PiPHNa+mqY+mHg7X83yFJ7I/x/YCKap/d9535PLT/n82nM8Rp9bQ4KQCNw5TkHenSntb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nWPJeyriJKH5WmyBtI21rqRji9zpHavPG7CpY9mq6sH01Zq1bHWKRRGIQ1lK6Aw1RDpP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FkKDnyHpSIRvCjp5JXySZIPFme97bLT54H6fTSMhqpNKirRA8gVtNPp7dP1YsZDp4FVX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+73EvidZd4yMEFTMfNJWRthqtnOLlHP9Ooma5lJT+IkrakVCu0vl9oaCWoel93PDVJwh7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bTKcVbcWanS1uU5L8HVMhfHWN6dK42eZnElrWvp3zOdOWySCNhdoceOoNiHWpqd0lT8j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UuBa8cAgqOUMjiGFOVG9uUJNJPUUrWMhqYquOtpZKedrutBo2ouoJX4u1JsVxZVMniH6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FFWU7/5KjF76RX+Lh1CQxxM62lU2nXipS1um1tW4R1tIIaw6m+NtJi7K77U5Y2k9yLXK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IVqdK2mqh2PEOntNRqOk/U111OZdcq5sVpMPik+TM1swhqnNnrYqNrIU6c3YJnCqY2KK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01DDeOHqarW0skLqY8BkQa3qvL2087ywsgRPUijux0lpw+TCKGSMSPD2sf6njlPdZBZm8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4cmG0cZ5ia7J72dBjBDSse6JAKAuhfn4iqq5vFTxgOklnHgbWDGNwki5gbYVEAnbg9jo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hhc7pPdJNJFAJ5XSnp2TW8VPDnEdV1yx9ujj1p8s5TYSzTetswTpIg2C7lR4R1GoyNnr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VGHMdUHA05cDT0z6g17I6fTiShZrY3kNuywZdPp43qWGeiY49VnTOGPEb7KY+mZmVIWM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UscbY4G4szzFLDAqoRRJrmLCW48S5vUcRThwQ/Epfz+SI2dTJqYcmNPoafVor8VXTh8V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IhS+3TP1m+R3al/U/wBRtH2K+dS/Bu/20g/rah+yrbT/AItBb9edoNTExpGACpHuFRUY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Hx1ErU2vkCZXxFNkY9G+wXyn+yL8fnKCKCm933nfk8sH5/NoUuVKxvrroG9ZzHRlx5+Y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TNl1by1kTXQbUcT2UcVnvEs0SZVwuOuNPUdVOjZqnpqNf5j1mnjhZP3ib1GB0zNQfTHw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Bg/jerIuo8qi1V1E2R2RBATsU0uKARJaekI6UtfE6rfP06KnE735ZzVM9QR7W9z+Rnvi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y08nTUUb5ZJqLGtrYo2VcrAJmi8J/GZn1EEoayQdKOmlPqAuHNsy/MhMgDSEbkk9WSWw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fS68xReJEmp4BxqRk+pmE2oRlUEYlqDyHmznMcQRzpMzaeqje14pA2Otcg45OVLgJiQV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6hyej1xjLLLQ1/RZVxslTa3qQOIcYTHVxQdSJR8KA/VngfTudyqeqgn0yz4ZKxzaptK57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gPEVcnV0uTVpmzabUVHXpdPqZ9MWoRxiLplR95PSyV0T2dVkT4oxqD52x9fVm9dj2PaX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js3TWhTOfV/5HVBzNTc2m0iF4FbWOdqVdqJc1SZzSSRyUIp6oxU9NGc66bxFP3Wmse2T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TWmKmhg6rDYinncPDyNUNLI6OlE4lnha6klaSzhpkbH04Dk2okfNIx2Jk9O0bLtoxB1K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FQ2zxIUDxH6WmQvRs0MElbUVE76uWhEbqydwnq6t0XUjjfKqmM01T7FFE/qZIKn9+fV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akfOylhbUVrp3ilmY2JsvDHvc6nlyZRAl1E4Xje4+GecV8NPpe4FOIdC/GN8lmzRSNyo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cmLMgpC0o5OLpcJ6cmndp/MNcboODUSXiGO7HHOUuTnEIy+NUdg5ntYDYN+o65FK9oNV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G9HOe1XObuAITah8YLXSODKdqa6mac4wDG14hLrxnOL4k/L5Guxcz3HlrOJSfrHiXT4r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XUcTTctU3ag4pG9rK2xUBtSO4Y3sovaV/tqf4939qX9av/a3n/Fog+rN+xB7bIel9Y3+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rAtXUcEJbrNqZJIF42dqZqIKFXEUx7XKT8cX4vO5DYKf3H7zvf5YPz+b/H3gSN9Udvqz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ynuFpsscNfRubHqObHOR3k5hCPfTKqF0NTTx1DfETUJ+lUx6xSiBsVTFVQ6g2ogi1h7Z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lXNdX0orDS18sFZqE/Wn5amyOaW1EnRPRytGum5we5kgsEyZ8TdgvSXO9SptPlnpAW2j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a274j6JLSNMOFRQNpRPSVj6aoZDJVVcsDoaiipn1c1TBEJHRqpkZCyriZG6aGOhicMVA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c8NTZGpx5WnUxqpq0v8AGMt08jbSGZ1ZbZ9c7pP7RfDJHNEQ9FK3xVVUlkkznELSIpZZ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p091sXWT3DoNtZh9cKfwpGnJzwi7IkXPUlp6uukhqHgmndM0SsgLgqqLNhyDOqcYulaO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bru1Gfx9SwdJzeoBSVM1JVadUtfPXzdGKspZqNlc2LqU02TH5Yjve6p3l08v0XYtcv8A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HLWP68lfTNrNP7uCJp//AOK0T/Cs00RV+sMmjbVMilaP411PpTPp6XBH4WMOlrX41Dmx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QZ+nVTydWs6rKDXJGmrqZA2FtO5kranxVOxta2oihqJhJO+Lw8Mp6kjWyKvETlIzCX6e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rmGmUsYi0xrS9VUtKykAJDp8KSkjkqZqyR7R7F2UVRLFF7Bh02xSSPhzIJkbcMcU6MNT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xxqVWvYdT1epijgdnUP0ymbPqOoVP05o3y1crepHUEtU98Jbl5UTGiitGmu6am+rLNG6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qz/EV2KBRICdKXKNjYxA6WRlFRSxxl/Vp2cRvuWNJco+SSn8qviAZMfqx/kn90zgx+P0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IAKYSCspoxDPNNJ4V1PFJw31FBq6caipw9MiniM31ZoI3Q1JGB+He/yPNi8DqyelDif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qw1mmu90jx4aIWiU/ak4ox22Kd2iH9V/4m9lF7Sv9tT9u8ntpv16/wDa3qPx6Q20k354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ANqr9myMbSnU7U6ItX8fGWPL4ZOsShIxNeEKicCLUC0MroXJsrH+Y+SfuVbY7XQ+w73+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ypaLNabzvH0tZYX1cWNc99NJGCxwdq9N031DRCxvLdz7UVA2CagbWTUToKiGpYaPpO1K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Wn1rqiGCt09sFGKyGvqqxuFQO+m6mwNrnHU6nqnwl026jcA0nm91Q6hLQOb62YC55K4X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6c5BGxl010kLw7NNR9xJMg9JgOTZeYiC8jkUvSFRJgahsTzT0VN1aSG1nD0S9F9Rpxwp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P8PmQGqwKDRazWskjLaWK/iZDlJTyiOFaEPr3PV1XcFTwGGBnogD8WktdJTVMsD4pYqe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A9pInRxQ/Wjd6Zgi76gl+lDknFdN7ntqMap7c1Syw3ihMazY1RuAbUPa6U9GUPBY2VmQ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6bXTN6MnvUDjI6CaOFMqJGS0VX0p9W0x9OzHFOjcU50rVfJMdzLJlTw8Kok8DrVVDNGe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atS+CrXexgdI2ew0jUIRT6NNSyRjSpo5tUNY+urXse6Lpmsn1GoFQdPEdQmZtlFpKeRj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Hpssrp5JsgtT/qls7JE0VQM1LGDp8sCrIiC9wyIJdTS3kyJL+H+Tsiva0uN7WVXN4mpe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k7KConhDmsijabptldTUzqZWfK6MBinuHEgOp2OfHUMHRH0nUEDZ6iqa1rdfhtqWqxCG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NL9avpKrwxie+RkbAU5rV1OXAFNkDaI0jHowmBNo5XKqjkfJI0rS3erWen4suui4p1ii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FPI3V3SS189ZHEyo+n1cWCVuNMBl7pWtPW1OeLF93SRD6kxyqZWF8pfcRthpqHUmRNk6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BZDHX1URpqQue3H1dJt207inQThNeYy09RU4OUna1gfd5JeSxT+535XC0jlQ/o14/pyu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H9Edtindo/1pfxN7KL2L/fU+28ntp/w137W9R+PTRaSc+uMWYimi1N/61P7O8g4a30zj6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J6LS1UOc1RUMZFMAEJJ2JlfKEyvjKbPG5Dne4RIUzhe43snXQQV1fzO/J5YGjxPmp3Bs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2ECWsoqTmrgNPHWv41+TOWGp6ujx8RbhP4cVpH6ir9IDzR1hidqJzotM1B9PTyOZVaZ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062d5cgOelU6m3T5zST12mCeO146SolppKeifUQ+IkRqZbSlzxH7DdOC7KSJ3Sagv9b/S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8K9nPPL43Rtf0BUO/C4xdOZobU/DYXmmdkzTJ4ZKdrmMZHfKFSdoh11LfGGyqDkD6WNu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6bJXRyucS74WhdwL1Op3c4NXCh0qsfA7Tn5fwTU+MNLWEF1lQuLVHTalMIrsqXDGSWnF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2tcA7uomZKBpt3TZHsfDV0b6anZlD1JHlxxjmc0RZWTXDHoksEcrnQO6rYrtfH75QJjk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yp3xxLU6eSlm02XxjdSojR1L4zezmoqhZmonlzHAEZl6oa04uD9OrajOfTq4y1dPU0zH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+S1OoqzNRVdZKaylhdIo2R0lC8dGXMaZRMpHsjlyke8SgadJD1eg8sfGIhTtyc7Lo5Ew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UwdnT9N0ZljiqeqZawcT01un1GdT0Z1cGLnNc3cIlN4RUUcTaIm6a/8ArVVP4WWCN9VM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ZPUyTTG5c3grhrb3MOb3SnM3sHjJ+lz9Ko1QwspqOCSpNPOY5dQAedUrWfzNnGWQoONH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bUNjjNp8KdrJC4gAOdE1zXe3qYy6c/qvgZiWBykx6ckgoah8jpHmUBRxmpRAamxkM6vF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qPRCKWLBQl1QDNIEyQuTcnPZjHNWVsck2GNLS9/dK9+Dg4NVHROq1q8bYWsD3tDbTin6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VIEbl4Z69DTC8J1pC95gnb+d49L+3lj9To/bP6p3/kd3cqP9CthZ4Zw9UbcWdoVL7mf8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605+g3se0XsX++p+ST2wfhrv2t5/bQe6f8u1rmcjxP8A7VH7G8ib7Z/z7yD0aSP7lcP7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GbOnNG1zpFmVe6srbcrJy6ki60qFTMhVzLxkyFbIhXIVsabVQlBwOzvy+WH8/mCpj/Xc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xaepPEyoiqKMtdFH4ijobulI8mUjDVfsFaVl4Q9ZZzNUwpqwPirNOZoUhfGaSoX8jBNp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qxzwuFjpMj6enrtPiroqWvqKA61DDDNpcME81ZG+hrbMt/XtM1mEJ4LkVD0SIa4DT2+lH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cJvBcBk3HxH+QVETYJqwVtXl9N1OY6GFzdRmgozJp8tM6LQ2ZTO/yCTPUHOJFOoIOvAo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z4ZE9Q+wdpxd/wDqO5TH2hC0YWg7GKnp53anG1lbG0ZsGLW8xfNfxWBaa7Ota6SMUMNJ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61I9kVFPEesxpCd7Ry9ry1QG0NimvcEwjpTAB8lg4sja05mPqhFqiH1X5RyVU0dTIXdR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SB7SC48sGYMjmugrOnFJwaCrjkjuLNcS14HTDbOlPTcLOdqBc51PI5hq6/xUEGpvZSz0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aC1aPJ09SjhYGOmYZpZelGyYH/H29OSpip3TafWVjpHS9P8AiqeOV0jHh0cLuhSsBefD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haYojIypo4bslmbFOYGOEdRetin9LagAVk5dG7s6/qqx6WuIRsXDlEobgbUU5onS9SQi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sU51kMisTf2meaSpkiwFPbgkWy9Ubi+akg/k9TmjFO+uqGTSdT1SseKxye42e8yOAdII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xs5kdhQwid8lG0JtC19M+GanfH1Mm1FQw12pGRrpPU8uKpaRrm1NQZjHTRUDHVBqp/Yd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TULanU6ytRBgk0onxZDRKZVCC+KZjHVupNfHDV/jgdZvtYIi1O9VQ2VlNQV0lRI6oe4m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2NpcGTyPLU3BxFVIxGmgqGuaYm2Y+nhtlL7ZPaPJJ7adl3Ws+maj3TlSj+hX/rdz/pH7F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tsU/sz9ef8AXb2PaL2JovJqnu3f2g/FWftb1HtoU/mqJQBIikjiNOS+t/8AWb8257s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Gkj+1W/t7WRCpG3pa700QmWQK4XKyWW9/s9lHUSMTaprpLg+WH8/mAWk+qga0MDb5UbMY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2DpASQJjxJEn5KORsqOYWph3XN1QTRtpo4aSUPobKSWoiFNOHNlp459RhrKmKToukEU0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Coq+ajMdROKaOWHWYaiGSlnF0/Il8EjF0ji6N2MHvIuj227q2zBfdozaw5p2KnHGJBpg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aZSSiKphmqYtJdNLWUkF6XUROeqPdEwudBC8yUsvRqi/6ktgyM4ulcHOn5kiDsWsepSe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1i0of13cCkqHRxVjmmtZFm+od04Swt09huqk/wBoYl0TSFHBHLqkLhQVs+JmqVpbR4LV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B02uI5UXtErmtDmtUczQo9OdNHHk6Fz3mXMuZICo3vahOC9sMqc+CoL22U9N0o1xIiEO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2J8foimc0GRhFmYMADHeqKm9SqJYKqR0Roq6qhgRs6ORzHxBv0S0F3IFIG2jhYKCngBU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SEaTPTxt0igh8RUR08L9MpIjOakyCaZhxYJjE+KY6rpVOyapDJIHVbryZMiOm9SWjpy6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Fhy3uvyUPwmtL3QROqH7WXdVMD6eZSPc8cp7OlJLVPfFy51m3GUjnCSOQWTny1ZLOinW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wNBEL5dWrIpZGyAuFshfxDhxUe4MCY2y6qf6zG3qSTCRj6eK6o4ThS1GMrGA0MfMlTG2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Ac8vDI14RtNA1s9dM2Qae973yv7GnhhaqzUZKgMa0l0xtFGwJlbzDTse6qlpGihoKl6q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1HXcWsMcI9Qm4jj7yjrv1+qZLWZnp4u6PouMinxtCLHuY/6ZjllphGReKpa90DY2Swe+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v00XdUD+yPbs5Un6Nf8Ar/J9kftUvv7ac3tu5N/DV/rhH2x+xN/Jqfv3f2h/FWftb1P4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TyNd63Aqj/c/9JPy7/7NUv5t3+3Sh9er/aVtnKjH9PUBemfHZY2XqWTgmOc5zi5ruohI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/sNcWKGq52+Yvz+Zq0F94XHju3sijtU04qGQtdNFoUudJtLDHMPD1MKr5Z3ueCqWMu03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KiUOuKR2n1bnVM4qtOZDqc8tDU0UNTXR19REXMdMdn5Uc0FPJJFVVstVE38by4HqPlHG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PlR8G3Awu9roJHYvcW8kFwppNKp6akF6j/ehn0mOkrpYTCRfT2sNNqRcXrEuT8WTQPxk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TNhGnllmxFpUo9TrdSA+ljmhVikwdOPbiqCnjnn1TTqekp9M/Ul9tPRS2nzdUUDXOq9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Tv6kctnzNYQ//H2epsPh6z/IYbjIuNR7qCwo9R5qaW7YWt9GJuGlMGJiZnOqhkbJLtjE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xiolo36c0xFU0BE0UNPK+eoDlNT/AMc+SEFq7q99sk9uLE31KST1dZ6dI1yePSSQQeI7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4iaOn9sU76apdK19dJTRxO7B4N72UHRZp9XM5ztNDX6aZ2z1rYom6e6rMtNRhvimOg8P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OEtJE800hsa/00T3yu8XrGOVS+z2ZQ0ryTDMfrtdZpieEHlODHqm4Zax7AXBZKWUvdMa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KO9+TwvVeHTqh7KiOON1LQVM5rdDNLR0lHLJVyUeU80NPDFY3ikYxPwcZW3WOKDbR3kK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4dCLyTuwgpml57KON8z5IYWNqIMD/H1TWssTCMVT0FHMDp0DKqhu0V+rwwuf164U7HTv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9LLXyVFexkQCp4ZKl7309GCS4hOsFyUeEw2VPRZt8VBTr+3XyR6QyGMVdPGnSSBMqo53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NhxMc2M+q0raVFBxcOo+wkUhDmwNDl6A5kmDnM6ZdZxxs2m/NJ2l9re29lpIuZ/2Nyqb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2R+2yIvPN+g3yFf+dZ+sE72x+xR/m1P8m7+0P46v9req/Hpv4WgF0n5Zm+gqi/c/3d+T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yezTfy1X7OxTlR/qVx+m5ocHxEbWVOPrVDfr2KuVcIPcs0HhAq6v9iGV0SikbI1R/n82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r733q4DIqCT/AOluFrvEHVcqWavNFRalCGNIcKzT6eqVdSOo6iHoySeAmT66d0FNFHqE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2zKNsck+p6bLQmN7opZXdaeI2TbOUJaxNqMS6Zz1LG+GTHBEgrA9NcYRl0kLVYq1tmPz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xZLEWtgOM5B6lNqE7jS0Gote/SOjJXULI3V9I6jTHujewc4svp1NDLDLXmetiY/IkyK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DMwIwpR6WcSMb6Q09KmZFLPVU8VOKDimk9lFq0cb5fUdEANfMC7UNWdjDTHp6W4+m/P+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176CFykcSdJJdDUOykp3jo3xi9RVPj1NTbTvVaJS3wzGzdMRuxAlMUTRKYTDKABjGui0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yCpoK9jaegq6eY6RMJpNHnkfW6ZPnT6bPNEdPqmjBNbdmJCiH1GlMlcn4l+Nh8NeSaj3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cZxdU08hpjTP/jnUz2Gpp5GymMwoAQqIlyd2YTDQU8RkNTO1tBUAmOhdJFW078Kedz2U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p6iskp466OV96xvVqqxrW1FU/rUNQQZJDhS3HTdII43sLoYHuCc3B0kbomUN7vH1QCUx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yNj3M9J+FS08tSaujfTNgpjJGxxvqMOomLSptJhbX65C41uoV9bT0NFV1Mw0SAGTQHuU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kY9S0c7CIrOd7WIxiR9RQ+HlrzTEQd6x5mnEeIDQE6XpQxHpKh044ahWyNigaVTSSRls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n1DUpqx9MIWPxkrlPP1l14oaeGODKtrJKvaCkvHUVmbAgs1ZXJUFC9zJZKdjcXykiONe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wRPeWUTXzPFN1YZIw9zC9RRlgdERVSU4qNSdRdStqKd0JNNJjgwKZseDDLCxjm42IbA7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z1P7G9tytJ7y/m3Kg/R1D8R9zvxhBzgoHF1ZObaeHsQsVZFFOHorf1Qne1nsKi/Nqf5d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t6r8enfrt7yNJLXTNXiHBU1RCJ4q2J7j79//AEHaT8m8ns078lT+zu5Uv6lbzu5jXJ8J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srItUDfVO2yuVkEHldQoSgoOQ8g2jcWOhkErYvz+bhaXJ062Tsro+XUITG+CZs8Wwe2+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epjipqutoJU+oipTDrvppJc6uvNLJL4WQTjUXOZL03zRazeL3QyDkyzdIC6ty213hABz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Kd1TK9jmPZiX1VO7Tqqso5KNyje6N4YcBI5z9Uqo9RgippZhTlvU1vTmxsF1Pk5mn01P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NzLEzSYhLrghm/m42w6hqXiDIXFOaWubYkNVbTwwzVcrJ3N6tXI4kimaLSNDAfex4aGv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AQSOBEMJquWle+AYtk5aNSgMjvbosfVrxLI3WK100lNJUH+Gmebstf8Ax/ENR5AHF1A9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i1LIz6cX46SJ0lQJOmZeWPEIanWyZLO2KqmlkdiWtnyc4t9Wgx9Olvuew7TRmpkHANQ1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06Lwh02pdQuAFJwUYzZ3vdcF1ircvN5NOjbLWaQBTVzoXMVE0jTTVdGjfU9RlNdprNOy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ycxvVJMji4vEHQELqJz2yNaelBEa0PY2l1KovJJWUjYma06MCkZmzXfbpb8H1bum+STp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SdIR3DnnMVL3VNW2QtfWOLUSV/j8TKemps6bSqyoho9Kp6aarezRRE3TIWQU81JTSoac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GVElRTV9PVUkUfTK0zUoqSCq1WqmpaWeva+loNWp3MfrK1aWVzZJnKN7WqLxUidJKXaf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QzwtdLW41Tc5kXY09MRGGluTRAV0sTIDC6d+oik1SvNXDTMZlDCI6is1KFhkDQsIo6dP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sZACVK36lqanicS7YuVrq6hpnPAnihUz3zPTnmxcqXTZ5m1Io4E6rlLXSTOUcXUkbQvq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RunqxNI2Vj6+N5jU7HR6JCRFFFlKtZ6eXSIfLTME1HTyV0EtLIZQw7Un53+6pPDe3k0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F+jX+z/Z/wCMbUn71X/xuwcQuq5ZXJ7V36wCk9jPaVD+fU/z7uUftqf2d51R/hYjvRgG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uPyfD/fvJ7NO99T+xu7tTfqVnlb+edp61t6UeuqarKyxRFlTDJcoPQkCDldMcSdoy5r6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mOxTXiSDzhPadNquXj+wxSTFza6Kq8G3ArQcTGi1pWtNp/GGE2ykYqat6Ek+oR1SMJtc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2D4LdaVrepGPU4cWIQglzMEqBmppHEuXJXXk6FKySua9j4ngXWcsbLSQOpqx9KaSWopJ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N0tzrB0l2ydmY3ODn0tNpro6ktDqemkmdTabT9Gbp9SS5TcXswaE0Q9EsrKWOopJqVzb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u7G+riw4T3B22d2l1jWdSWsuMXXtDXx1DnGy0ItbqLXSz02qvY/T4nB2iP5LVoULHw+H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s4+pMle8jICQVUNK83ZkOjTymKU1UkSn+nT5xsbLdNaHuj0519QhYyWv7PaS5o9dA0x0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3WoYKKFVEsdPVR1kz3a4980s8eMg4Jc5X9TCCXtLVN745DDNX1MT6yrnbMKEnxkhqKcO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7NlTTNmGoQuY5nDPGRNaKmeVNixgri91dBdtLfGh0M/UqgXwVR8Vph+vRU7f5KqpTjWV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7AzUMoa5RFTxhzJHDpM9ZaLmHimYMVU3M/dzqgysr66epbpsWnMb4ikc+XqugjxM21b+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3oIpA2lfM40M2qVUsFFJXiUVWsp1ZqrVUyzTTSyOJxAQhBYWTQtpJoA/RqmnFLXUzYoo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tzkmfPTGJzhFCyOSEwmNSdeeeiqZuvVVb6ypbMyFtXUzVbwLrsoJBAb5PkkdMm1XShFm7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CyxTHBqkLnoldlkXJkYcY546dTSy1DgExheY6SjhDNQa5U+ktT/4ylca/KPpCaKWkaX1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o6OKcwuqK6ExNlknljqGRyzxNLNGld1yxwrKJuIdFG9OpYWIv5kfmPDTgOBarq+2kI+/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9n+wbUf71dxpvkb73LUv0gSuo5N9pVN+xqf7G7kz21H7G9QqT9Zm5Wn/ALkg+qe+4/J8O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3z/n3d2pv1KxWVtrqP8AYm/KsQiwKAfUqmrprpIxlSMIVGPV010l0F0SoWEuDLNiiMiZ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zHzO206sdSPBa9nmqamKmbV6nJUNaKgSClqGIahTwms1ankp+y0zORPoqksqH11FFgCX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rNRZVqqjoegLhGS6p8SZeCBdMHIiuoYHvfDo5tV0GnwCVj4pHd2RNMUnTcsTcwN6LaaU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SqZXVU1bKyJ8qh1J0lH4g1WiU9VJTE+y7VosXWr9bp2fyzzESY2FYYt/lqnwlK5kE9a6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agfFDU0VdExsMTGUWX04mkCRFxLoQHIQhTsLWZ+i/Ebg1zzZ2lxk1czcWdXpy9anrKR4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aOkhjZHS+IlqKUk4t76dU0cMENPNUGGCOJP4Q4aImx6XFi6WomjlqXj02AjYGp/eqpel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S1VDEKfUbXGpfn1LgNEjA15Lj7UD5eoxSzxxNqYW6gbQx0+jWENbURwag98kbhPIRcXc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OAMLMzHJJPT+rpuuyWa2qaeOsynTGiOdarC2Wmq2tbGIyXSWp4WOtSR/kyIociJ9CgOO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xtfUdHTdJa2CCsDizWwymZPO2RtH+kGq9ln9CJhdC02a/wDG+3hz6nVjDIo41pOnUzIn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1rwdPplT00lOMiu6rf1QqD+tX+FdJVVkBheXZHTnV5k6mtRp2r1Uaxe5EOvWXjp4GCSX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w9wOqtjne2j6eoUBnjdqVRk+iIikqZpKqo4DqJ8eI4X0mtqaiMx5saonQtdJJE+XqMt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N2EWQYVgnj0q1la6FgrXRRsF6irNXJXAQ52ARATBG1RurZmeHp4jQSsayRlZU1MMMs8rI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+uyAuoJg1lfAak0/S63gQ6ONheoKeWA9SURx1bQBUxuQcxy6bCuiF6gi4p8Ub3eEhKOn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6rq6uimG1DqPu/2k9u1F+7qf/HeSP8rvdqn6Q2HtKpf2dR/Y3cm9p/2N5e9P+vHu5aZ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38o7H3byezTPdN+fd/aH9OuV9yof2ZR9TYqD8lX7hvN2oR6trbQD6lKLRFrXLpNVpAoC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LgiraWkqZdMqBZzdwtRr20wignq3ugnpIqiskmbDVSCKWRzz6ieibSNcEyWaNTVVROGv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qaXru6OSihfK6SlqomU35Z8S9jFR6a+dU1FFTzVVO2eNmp4Mjj8JFqGQnzatDnDZtTib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8Kv8hZ/caqDSxLTdKpnlpI6mlVQ2nqZdV67ZmCGv0xvqiGIZotRFT1VLSzV9VKTdUVMy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SnlkgfEzkb3T/WekM2NxAlADnhzceISMI5bKQtfHH0W1D3xlSva88EaYb1s/qAidJUdS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oIIdLpJ5HV1YcgpeE1aBBH0pq+mic6vwZ7nuIC1W8L6Bop6zUWxMqJIgGyts2nfAx9X4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TxUcOmxyzTdOqbUdadgreZtXP0w999OIfWT10AcdQjX8kxN1GnKbUwFNc07P9KOlOfW0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dT07I9JoIpG1P0Z+pFiLK3BjfaQ9RFPHL+GskDg/mTR3YkvZ/HadVZUPjaVzdejPS0+v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Nja9rYmxte1znys/MT/WPqqdLiaaevDDJTte11C3rVepPeJNNnJkqC6SX0hZY0riAZG5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/wCzO1RG8KG0TamR0MzI+nPWT1cFLQS1NKG61URup9XhkTXNeEU4WVW7KjVQLV8bbVtf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WGSSOSebVqaIz9RuLCooXSSarDO6I93zySxUbpaOeB9JQx1M8c9a/Noqj1JY6RvSDTIh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RyiodozHGspRTyiL0S0UkMTKmWJjZXFsFS9smnOihbE6EBzGOT6SmeqvTaMRnRach+iu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0sb3GY4lEWJugsboELFBWWSsSuAm5l0Ol1dSqegpaNprIbiQ4srW3c8TSSMIdqjSJqRz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pGzUtPO1g1If/Wp2l0ZaE+BkhNHGnUIXhJWq1SxeJe1Nq2rrxuWUZWIRj9RbGU+lpyna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MFl/Wr3Eyg+p3baidar1X/j/ACQ/mP5NV/TGw7FUv7Wo/s7nu08T/n3k90P6zN3LS/3He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+7eT2aUpfy7v7U/6lZ28lP8AtSfk2Kg/JV+7eXtp/v3Kph9SH8G8P5j5tUpY6WoKgc5s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zaZLtZanqGKpS+CP0tjpKOSSorp5qOmmp3wwuZRs0uCDqkhoDYXyu2bG5yEBXRCMYRZZ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2OLS+Kw0PE1RHLm+tVTzHqkg6tZ/kbAUGxlUkTzPrFHDT0jTY6S8OpV/kPFT2dQShum1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RzxRSMqNMEopaUS0TmGFMxIt6s89F7llNJVS1FPG10IbRVzqWPw9sVcp3TbFYPR4N1dZ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YoASB5+lYJpsg05iPpR0BIqfERSKOQ08us1MHhW9qabwrvr6pV6iyKghpKcvBc5yb76K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ojqVVVSOb6QXHNodW1knSbqeqzdepeXdSa5VP1DK6KVqic6CR8WTtHjwogne2s/Y1nOO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shzKIcja7MiWVNOm9JN6wTamrYvHyCrGpNL218BWsVUfgNMrmxkmKWY07C10bmKxBZFg5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rH0LfU2nj4l4QfTlj3XijfakpJWtq9Mc6o0yiqXRGkrpaeKqiLKFmciFpKsNu+UDwtK1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vdnSV1vCaTKIlrDGlDoeGhbnFL73frkktfy2pGL/APWnp+rT4vQaJFUMaBWRtc7Mk0TI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8Y6aI1cXRfFHT6hMyFj2yMVZ6Yk5mUvzb1f5G1rpHAg6c+tlVVXSVhxYqSJhe9lJLR1G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QZJB15o6KOFOfZWLYqbrVKq6SRtaXtbDH0n0lUz0UvUY6sqTW1zcRHFUNno2U4o5qnEq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DBDJ1IVV+wJiJstTnkZAP7M5gajC8Lp+ojkMhCIuWRQgvPq9NwHFekKldTNEepFq6lS5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RqOSqkD21BZ/HvLmVLm0+pm0WlxNcpiaiahqQKnUoo45pndeWlaGxJvvVlZWRanwMK8H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sqlqFU8I1Mb0JoiuCvUpYHk0+Yl8Ix5koQvASAyU0wdAHNqNSflR5K+8P53H6uqn+nsO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e57t7S/m3f74v1Y+2xWl/snv87w/nPb53l9mlqT8u7+1N+pWdtyqb9qT8m9P+Sr9283b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j/BvD+Y+Wy19oNOTZaZKIq6po6eoU2jDES6lp4pNXpZ1q9dg2gp3Tujp44amgewyaXWx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K90+pVTLGg6z1K3pz6bG2Wra+hZPJNGXZSFQeIY5tK95cyNqa1mVTFQtiaC98FOYKiWW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bNrYv/j0JyWvx50PxppwqNdZnQLQyOiv8kbcuHNJPfTGx5ahVsLZXuE7FTvbS1n+SR3j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pJWSMwfoXTjpdcopOhocX1ImQ1lT/k72mquXJzAIio2CR1fQupJDwVg1TCwbIj6mREtL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qXpkc7J6mKWJ+j+mqrY2zOpjDTUTWqZtlDA+pfUTt01wif0Wh74jC+NNt1aWOSZrPD6d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t9RnbSzaWyWs1HVpGmsmku+U+qkhdPMyNraSrlY2aof/AE6QdOnG1Z+xr0nV1GSF7W6VS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E6Jt9Hj41aFjtQIlgUTs0HzsXXkcY6jrGn4dU9MuqDki26KjUhylpn8jmMD6moyRTAHm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7oM8HtdHzHUEl9I6WSvaDnI8R051ZkmmsFqa5e6mn+rVuxpKQDwVDlDBqX4KJgnq56ho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R6dMwU4u5sRu7IhFwMjvXJV4mqH0mUv9ipkk+pUyFVRykAMbWuVHB4mo1Cr8Yal9LVKW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ZPNF4CVak36XztqhdItfigpFZRjJ8gbHK92LNPlpWQ1EslTLVvyqWlpmlEbqKpf9KIi8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w01LFJptJRxUb8onRuqocnMrXUz6SGMFUEfVqZYujX91qeEr4qGSamykjbALMopQWKq7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ruapjQxu3+xh+o+F7TxsWsC52aELoRVDy6jjjWUCp9TbTNj1kuUVXNLGaubpmRjX6g/O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r6jTNkj1J7Z6ShZlBS/hQ93lKb2VlZYhVMLXN8FGXOorLo1LUX1TU2qsW1cZXUierFNu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HQxuDqCncn6cn0czFFFI2bK8mqu/qZIFXRKov29Q/c3PdvaT827/AMjOKSPseFdFaR+y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t2G0vs03s737FP7U/wCrWdtyqX9uT8m9L+Sq929R7dP925VL+Rn4N4vynyudNfVYetQd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7gwPnqnqvoKx6c0xkTVEK61a+KH+QpmwV9XSB+q1L5f5Wq69TqE1S+krpaSSWTrzGQL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ZsCZUlhZ12khrdqSnbUSxSadTT0FZTdbV5YZKmkcGytOTU4XbPH/AE9PaBTam3OiD3qO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FoB9S14fTcPVpkeVRHFabGwjeKKqdPG2NzGyVGrSvwe0guBUFNFU11fF0a3TJWU89b9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0xqYiqdFPZgGGPrrm9CpiYfHanHlAWItCkHB4cw+kCydwm9SJMkmkZO+SSSrfK86ZmDU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jLkPzGV8UmHTa+V9ZIJHNEIcA/0GPVJ4aVkT2umikhGLUyzRHBBp9PHL1qipp3w1bxeW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crOJmXlkm66e27W9lVH6s+dRUEPYtFaXUJZi+y5etNppXN1JlQyu68jE90MhhqOXHFG/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1s0rVLK8tZ61I3hvAbj02P8AVnd8LjFIHFkjnZPtdRSOa6+DpVE/py1sfT1Wse1kVIS+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ZW+2r5dG0xSafXPgOqODHsppJH1rY407JtJXSOphAorqjb6XZJ+IYAWOJN7FzaUNM5Uj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ZC6OW8JFzFlVF03QkY7TKcV1PIyWn1afwlGa2IVxvS7w/V1n/KAOvBRPno2i5aZGiV7X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1Mzus4j6nSdFUSx2e08cxxNie9RNgmnibp0sj8tOoZYRTU7C+YaxO2d0XApYpIqbT6xt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nTUfiYqPKKlLerHeJ/cVO1gDWOjEMbSw7gciwV0yilka7S6gO9QOTSgQvWnU8/T6Jcpa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hjQc1y0t94ni7Kp/9qsitUwy4Ny+tCRVUlNk+BrJImUn4EO/lKb28lR2Z7irKyMYKfSx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fDVDFnUMXjbJtbG5CSNye1GJOjcsXh00XWadPjR05wRppQix4VCf7moH+5dX2PcdpPy7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F2e8NWbCiAtI/Zf7vJTfsv9isgNpfbp3td79ipO0P61X23Ko/23+/el/JVe7eo9un99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xflPmfj0y2y7Jmo1EDDXzukfXVD0+aR65T3ySOu8AVlWE2sqWGWZ8zlZYpp9JjyFrCxJ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keHjY+V+nU0L1UR00LWOj6o1CnCrpIKifstLf/X2dy3Tv1JBlGYHB4iINP8AU008HQ3W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q0cf2UStRZnRP6lXE2kfTTao2WOuLyXEOvoUWMGrMMeoaI2KanqKF1PDHOyOOrbJQoyP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p4DhGCv8i/Xh9pytNlhN+SnbkssldOGO2nsoC2sLfEUEbnU9S1zTFBcRy4ODW5kqXORr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Rd7TI7SqZkUFbUmeqildI6Q3kcoNPa4wf2NTqy1tYLmSb8mmxCQ6i7o0UsJZTUjWmrP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ucxvXlctH/Xq54YqgTRvVKP62li0Op2/kPUVa6kpoXqLKNxcCHkHa/Uc3pKUNIZduxN16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kSOIyecnHu73vTkVLUGaW3Vdp/AixEfqbNG3qquZgg0BVsjXmhAa7PKqlc0wUg8RRVzo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P0McpDiy4WaZiqTJrwLP/wD0TD+w8Wkc8iOQZOfUFsdDSPqSKij09z4quR1LCKTUq0hz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n+Ntkcv8lcHVOhxj+NdC2NOLyn3u6N5j6Tg2XhU7Cah31dRqKh+ZAfISBFKejFiaOgdN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eqv6lW09RtRMaiqp4HVDoZZqaoq6GORUUsrmzIQsCndFEmh0NVM5tqV2cFT3TlqcTJIo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qIJICNOcaWlgoi2V1JTS11SKc1Mk4gpDUNq62MCcteECryBjwenHGx6dHHiGQkAUYQZG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wDUfQ+V+aYLmwypnOiIpcaSmeX0tJ+BDuUXWQeCrrJXQ8tQmd/I7s7tT91ZOjBRpoynU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VMXWnahWBMrGFCRjlYLttI26lpRI80jk6CVqNwv97p/5VfaX3/8A9dEqjvto37D/AHCY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VL+3J7WzISsQIKspe2ne0+62xT+0X4KzyFUX7b/fvS++q929R7NP77lUf5G/i3i/MUPK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xatPr5KNp1yIr+SoJBNNprh/8pxkjoE6lgT4SwX8l02MSLw9ljiajOCWNoe7rJrDfRI8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TdWGOtooTqdRGtQroq1PJvRSz09PS1TZxtStxhVazCqC0Y5UswtLp0mFQtXF6OUc6LxU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rN7GRmpR7v7aW4sotdx8Xo0j2Pne2WiqYRPp7oKimj0xtOKsDku5pxK6eknbVQanGcNd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JMrcmyscBCcaeIZpzxkUQo3APdyqE9Khdip5DK7oQw0jTiPh7jj8NblI3g1XKbUzPip42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3cns6dVqGp0ubZSnOMqhdacm82gwCd88RNU82dQ0/TkQXzrdW007WxuUbLv0uGeopKys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cyi9EB1SlhqNQ608cjHjixNnts9lrD5/85e2JBfwmi6dFdxswGEy6dFIXo3vM0BON2Hs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gmjlgsImYmuc2KCSPnM089y5ZZKeeNmmOgxooZ/ERRAM0+ibLC6Yp/T6Mbc32Ccwh9Qby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PqWe4sZZ7hlNm7quiYCG3h/0uSNPfTU4fSTVmq6tSQU7GeFq4ah2VLtrk3R0zTI+jQ/5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dNJnVlrsaKKeWRzTFU1hhdA7laY2aQ0zXwtOPQYOMA9tUzJskdLNW9dkKZROgp4spXVN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Kdz1FUeKFDIZaa3qLbuU8Lp55Y3VMUZNY6nN1UfkTlqMUb4tG4pYYejqmsDOJ0vRZUxe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S9VJ1ZG6bG6qdPrDbV1sUzTXSRcNkcW5ZcyuiawFhDYBI2CBrlBk2XKrYqyYMgc2xsV3N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ODhlL+BBFarfC6E0jU2slCbXptdGVDMyTyT92eVyf2g7+Syl7qyMbSnUcRRoGI0kjVjV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Nqoyg5jlinDgwtc313NHdOpJAjG9uz/fl/8ANYVP320b9iQ+pvba5VGT4t/YbgkKSV2O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VZFP7Rfgq+25VD+2/wDJvS++r928/t0/vuVSe8fh3h/NuN3atWFTzy1DnKmnmpj/AC1Z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Fc7XCuFwuEAg+0cLOo+T0KXLONpcXN4jaUaeSKbp9GgqZA/RKJ7318LYxTfXa7UZq3ov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3jYVTVDKiM9gLBao7Cu6rVokt5NVGFbTHGVhuzUhejkWmG1S4AjF6kZK9UUNRGpXxGKk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8EaC8mn12BsU+g/s1V6J8VulVTNpmdz2LuXaRJGyrgqH0FW0tlj1DOCKH8GTSicZNao2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Cxt3WsuERZNcWprXVCrpcnSsdEopS+aRX4pWwGSsqjUvayRsfqKPCpJOlUT08xdBMYnu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JjnDHqsaOr/6aJUw0w68EplcKcNYYYlLMyFMlmrp9YLMsULNbRPbFRSR1Ic6MxyR1Uof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GTV1TFLCqSZ/Tke18kTrSSssXekWuXmwZUSJzmyKE4tZa1rtju2ScCOa4epCOl/q3kDl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omotsm8Jx6rruJlu4kJxTrpkrgmHFrJHNUVSYqrkk94mK5CDsjmSr+m7Smhig4P+skub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Pp8jWiNwjlo5C4sc11JJWMEOmTVD2aJSOFDE6KWqeXr5WvuM2o9l/kvqrdHkc3Sw7qLF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iZJEjF06h3t057oKqWK+oyOLxEgzMzMcKuhkbBNQWZX1VUYGaHE0HUQ6NlPwSyehTJId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FU9S2jH10n6835UVWQslj0P0upbSJ31qKqqzSxvlbWUlfLHLSS1LHUFNXmCKWvnmDspZ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VqYPizlga+OVgPeQCw6YVOzGb1B0dR9HVarrVTBkDl1Y+TpU2FTSuMVc23Tpv199U/Ei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n5N5vczyuTlD5pff5bc2WKMbSnUkRTqFq8JI1f2WtFVK1raxiFTEVdhWIRjU1MHCGM9G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6ilCdDI1aV6Zv/Rvbei/ck7DyS+3T/YfcrkISOTnXUf4av27laf+4/370nvrPdvP7dP7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w7w/l3G5g0VVsWntY9BwXg9PcDQU6NCwLwRToy3yWKsjioI6eRMYxsmUd5fcB0GCNaU6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o/XbfwVbZtV7RL9V9REzpe8abFBNM2jqKaVxcKqnl6rdv8iZafFy0UllVrzMa1nfTTek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tMRcGMr67VDKx02siM0tDUGmGptArRYLQ6lkZ/yJl4NIfjVyMbIyGd2m1H+Q44TuY6pd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oVZZ2uRDCEfTxbd4xdXM62nvv0nDGKD8Y2+Czi3SgJcKh0JqlU009LNkSmm6lbiWNDE1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qnuE5z1K7qwv6jW+khr2imoaeCOXIBRH1N76PUxU6ZUZDFhc76gke4p8EbBH0epq+Mu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FK7qxP0uUOcKULU9J8IKeR0L6WtifIygimZPoLw97R1CgHdPmN7lky7o6ch8ShGMU7eK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3+xFSFxPSfZl2SMOEpFpQLr/AEA9QGKw9JN1H+GxdMHuAiOYt9Qg9Rx9R9zPS19UAxt3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IZUNc1PdaP8A1Lk7gxtPUBDhiWxdd16Rt9RqKaWZPllm02ih6+mRMZW09dpPpaJGyR9O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UNVqjX9AOkEqkaJv8je7Ff5BzXQZs0e2LXsUbBLHLSNDR+ang8TUdGSGPUvRV3dJJH3q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/BVkcunwqupj1WRudSai/wARqVOwvdQPsqimm02ogmbUwCIArsi5zmVBdHBpcbo3xjGO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QYUVcK4sqG1MrA975D5L2DPbp0fqCqvZqlI2RMjD5evPBHeyk6LmtY0VLjiqSZj6NpxL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YUBag7xMIGMFN+vvqn41TwNmTtOjR08heFqGmhhMYG8v5GI+SSRrUayJQVEbkPLJ+Xy/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TS00kTl4EZeGmar1LAKmRqFaxCeJyAjcjCF0nJ7HsLgWvkoLI0soTont2oP25Xegdt5fb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/DV+3crT/wBt/wCTek91b7t5/bp6G5VH+Q5dLN4XVYg5pUf5vN/CUqn0SEQu2o9PpKmm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H8TEV/FBfxZX8XIv4uZfxFQUzS6+My1dbTyPE9YYiAjjie87sXWDW09ThHocWEFUf6rH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fqVPJhTOh6kLi5ho+k6ZlDLEjVyMPREUjXBzV/kQPREsip5ZOt/kVsWEE6M/KlmF4Xey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hqqL1ErqltPWulZVU0keCbwtKp46io1Q1FPE02dp1W7LU6QVdNJPKYvl/ZRkBzy7Ta4+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XNidmbyOum6hPUMdC9j3fUaOKSogpG0OnaYyqpWom7pblSAl9PJYyZYws50ugjrIgAxP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6fwIfU3uo3qd5eo38uqpTGYInRt/DTlqb6hpdW6mjD9TkXRrCIzUGVtLRA1unMlTdMii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kE3SdVVVJG2tqakyROkDqWWnVFBp+ow6hptTQKnqJad1Pq/09ZiHXqKd9K5sL5pOsHT1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2PIc0hdTpljg9StdBJUBr6GNxhlqo+hNE8SR6i3Gp1X6kkwIa4Fj2tKYLA+6+IuDHDzL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6T2/lcMXDkuls+Z5cg1dO0TQZE43DHAEvINRwibL3ItLkxsJbLgDK4lsb7ikmfDOzVnJ1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qfTXsFMCtS09tU2lqKhhmqaiGGtFK6Cetjljlqy6qFRH09HdeoWvt/u1E30MWuVNi6en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xfTbQjpCoq6iamNDIHsTE2mbViWmBfSyOpmS0bDHSMMk0MtmsHNIwp92SU8uQjpvDTbF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nUJrT3l/OiitVposWPjPnJN2nmnbhEFU9lqVO4Esj6IL2qa0kZtHJ1RnEzjHGWzA6cY1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KIRxP/FT/r76n7FpyssVigPJJ+VvkrarBOJebKypap0bmkEbv/N9sp34P/FvtTPcE7ti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ZTqMtQ8UwipmBdV8eKilAfGRZq6d06AFeFax774GjeA6GRq7bS9tMP0fLH+Gs9u5Wn/tv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33bz+zTkNyqT8g/FfYxsKhjDZz5v43USv4itKlY5rrLTaJtUjo7AjpkIX8fSo0VCvCUKF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UVFG0vAVPBpWNZNAJIReV7YYzpssbZoiHLu97BHU0TOnSV5tRRe7Xm/0WP6de5v96lk6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OapoXUmqxVDfDGA0pG2tMz09lyIwQ7VLTaWwOatBd6Xch3Zp5oZM6WsbUmFnXa4tZTxx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sSU85uVTdXxE9bHU0EXv1Gl61PRVwqYNaw8da6ngxpQmph69CI86Zneb1Sn0hrOoIqSE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H+pkskEs5aFKwRqmblPL6YeXTSO67tTg6NMTZf484th1PDqwSdNQluIibaZj+nHFhSjtK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UTNjjFKwNuY4Yxg0LS6+npKU6zCnal1jSSUSZQ6fKm09mTyVEVOzhoCFKGwOnljppIaO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alqFPpb5oqTU5KRtXBS1EsYLHtJAqaiObTg4tcJmzOLHtE2L5OycVO3JsT+nJUT0OqaX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W0tO6u0vRspZNYo5mQMinqdLDc6I8xcyzPgKPvABR9bmuu97QZmPzjL81bCVw56eEb43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wXOLvE/ThsX5lqk9SmcHSpsTipHFjIfxkXkfGQoYxbs5tS5g8UCOrE5DBGQsTKmtjVTU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WOWEuggiq3jpVr5XaXFSeEgdKwR6/wDvFqfg4aNDix1y3UXCOotm6k00dJkLG0tW/Oha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Y+cNqWwyNpBp0Igg1dwhhiAvp4bEBjFLNQz0pikEse8vtdGcpoGs2k/Y3qImyMqGinnj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GdWUIKp2qoutDK0tl5jUjiHyxFwsHMubYgMpY8i/9oD0Mj6lJ0mxwy+yH8O+pnaOV0ab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iKbyN5PzN3nf047lxaMi6hyE9M+mTTk3TZbt3d+f7Z7P/Afxt9qZ3Cf7R2Ozvbb1W+tVN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DGvBuC6dQxdWoavGEIVkRWcLkImORp0+jYVNQNVHkxGgkCdTStRa4bfDXDo13bcrT/2n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t5vZpyG5VJ+UfiOwUX5T5upq710NXeqqCWOolbY6fTsqqr+CjCOkUrUaHTmro6UFbRwn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WjfTta1zXKpkZJKALMNpXxRkyRtaKY2VNDm7V2Buot4ZqH6OLo3at9XS6niOvPS1gvdT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lRzzdLwlNUuo5paZ12OIVa3KkEzws3qPKTRblaE+1QqmwqCQtMYH0dQZaSOm1WCoIpXG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9WHV9PbC26oJehU6pRsroGuIOj6gHjV4ZKKpbQiTRuyqJzVL5UMhilBFPUubg6HmWVq0y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rZG6g+OyjJY+kfTximo4pqaoidTu04XkqCCeiZKk07o5JJHuXcaZUxU9LFFJWPo3sZUa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/DqR+NPUvaQeIMXdOGN0zmws6sUlJGy9lCPottjR1cFO2sraitErKvw9LT1MAvHm/TKZ5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p2cBdzqqnbpdXBUR6lp0M0vVq6FBlHVKOes0sifT9SjqaGWGZlVcWyPuBTGNe1hcxcrN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D2ufTy1t5XwvE1NQTuoK/UYnaXquq1clXBo0xctPs1RRONPR6ex0MVC50fgJJ5KrTZ4k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PsAoW8G75D6C17uvGCXyvbC6UYyuHMYiCpWAiUNKH00BYtjaUIIrFkzG04F4rGU8oG7h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mUmuNxohI4LIghwa2Rwc1wunMxllrpmMFQ8mrkdJI11g7ELTsaXT3ttUajIJ9Q0ij6Yh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U4EU8QeQZ2CoZ9KtiacYGgR6nJ19Qp2kmanHjZIx04pHxlrWh3ktyG3mT/2N3KohEjKq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3oNWnMswbVG+psdHO1wxmb0lDm+Ome5P7OAdDSRmUS2NS03NCAUeTL+OH8WxWp7FzQhY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/wDOEdtWfaFaey7ypo8mRjB9K7Cbc/n+2e0n4XewdkzZ/tHbZ/tHu/8AWo8h7WRaE6CM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WFW1eIqWI1zSW1UL0C1wLFinU8LxLSNXKqLvYWuG5Wnfsu9+9F7q73bzezTvIVSflH494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1uTopbya7G1fzM71qE1VMnK9j4VpRgpAv6DV16IEO6jaWlr43N/kgjLI019U90nuNPAZ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jYVJGGhvamltVauL6gVUNyp6tgfpBivp03q0fW+aaqaH6wbGJgVAW1FI9jnMjcZIYicW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VXK0U5w8LT39OptdalGBWSMF9PbWGkjqY+jPp8HgKCqqoTG6grpAavTjPVQ1mm8A8kuN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jqaOinOph76ijAhu08EhHb1PaeVFw4klaD+aD6arGF7nh70eE6xLz6anpZUjjG2SXiOV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dRMyGh0YqnUkUEtfVwdFah04HmYEPl6bg4OkJuZZCGeohoT+j03PLSZjbM4CyFa7wtNL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panUJ4+tVAU0kTxr77DuKKF8756uphGmsoq2klpqimfHqMSn0yGcRzV2nMDaCtQ61LO1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N1ji08olzRHwpI43mXK9PMHKqb6cerFSuyZGbPnMZHodTaa98abJLSai7irpehHNV6hR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MD44NWfM5VlHHJUOgkbDSyQeHpm3aBwYOgHtdLJIxwknlshDYVYLjLxMeAyzXTlpE3EX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B0w4uVO1qx9TCmj0IjehH19f/Ssni6itdzcX25v6n+trQQJnFDAr3vGBdmWlzc2srJmN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F4ZosGptoWmOSmmpunFqEDcWlv8AdrJvDUrbrSWf2HNtqDgHBrLO+w/9ncojiWJrxUUF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JzF4aeSn5cYgZHMbgBtUd0VqrMqW3rY3JMj6b5mYVxsExRNe2CpZau7S6fHjtN+OL8Wx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mv06NHTyFDSSZs4G7vzjYrVfyLTB9JyI9NXTSCemppC8bn9j7bu034ne34Tdn9hu7sO4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j5HD0ysCfTRFxomoU8y/stXXeEKxq60Tl9Jy6LU6JGFidStKpoDDM73b0XurvfvN7NO7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e8X5U6QBWe5NaG7s1Fi8VqcirINTmh5LCqcaZ0TUaexNq7qN+pTKHS6tjX0NOxY6Uxtb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L/Hqb163H/8AVDWWeGJ8bWs0IXrdVGNaTsYb6ZpUnUpBAehUjr6DUPVczGqyAGmUsdXD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KMmTQnpOWpXjrzUArSZia+qi6NTEbPhAkp9apbSOErTpWoxU7XeHqoYNOqoVFq3TdU0t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lo6bUAfdewodQiqIqhjWT03XYC+eqkqZZdWohMelMcxwU8RhW9JdjLxen/LOPXoY9ZKdH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z1ITsbRnqKRzOqMTQNhcqOXoSVUFKKX4p3/V0mme9tMQ5+sMtBWuzgwLVP7oBdjeC42d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BZlZXBpcmxQGSV0VWyek6k5p6Jz6eGmr4xJPUiXUanr1eTC3T3CCnsfGM02mqoHtrqM+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pNXmpWuo9N1FVEFTpz4xFMh1IY5MSCTiUcpWiKQJxAb6o0C2aKNwTW4SNxFRMLiGONzg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+tpWQxsbc9StgXipHoPiKY2mIpuplPUVT3R6lVwxMhNfVNbiopum4VDVT/wBSkmle9wi6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xVMeswtpqlovJFGSJgWBzy1PcbQSPasHtkc6nnTgYlBj0n3TGZN8tB+fXv1bbRM9Uzbu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i24kJyL2uTAMrJwtG3iESPCga+eStjbDMva2MukZ4mYj1Klrw+cV0DjrtVE+GP3aNEC2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EKyIWPIYFq0vTp2cLTI7ob1HdFVP4b4OzDnVTQys1IWrHt9GPqLCyR7v7h9KpfwKf8Uf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B9KyxWKHkP7A2K1Qf2Fpn4D3tw8LHyf/AKPtu7Tfif2Gzeyd5Hdh3Hvk/Ju7t5j2k93+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NpDqSIo0S6EzEX1DV4myZVRWDoXLoRuT6RpBo0aZ96aJ8bq337zezT/aPJSfkH4t2fkx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swtR1OskTv5aYOMgJcVo7aOSE1emwI609yadTLXMp8v60LKirmcqWlkrZpYGy10Dcn3Z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KgYuKHMuhOtXSs6+rsN2potUULcG1IwlpogGTtIoNYb/AHmtWlSujq6qnbVRxyFhuIoy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5GzGpuqB2FXrYa3UQbHTYRNR6pT1TITPKDpU9K+nl0eNx8VX0SirKKvYdNnp1Bq1nVOlx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x7S1adXSUheJoHsfMx+DsLjp9jRuhZUjoeJbja3EYuZW2Gh36gQHqqGN8TIG3rG30VsP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QqnKkkiibPIOpa69q0WqEJigwfrv4oJGMbM3NU1G+smpNPbLHZ5dUD6osqSPqTcXl/G3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eBO33NYSC85NjLoXR6xVNEznTVKnkcxh1GMz6ZLHJTTXD5oaedS6XIww6jUUsUdHpteJ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I24anuLi213WJPanvd7lkxPBgm9zXyB0B7vOL5/pzy3kRa6ppAXSMipnMgA9N+oRGx8j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EycMkke0t0OJ3inuMkwxwk9Z9bhTmmjoo2jOpmDdOb0qWB7nSEd4cwpCHOkmBdAYM4Io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uBjqWywME+MeYLqcAt8tCPr67+v2Ru5FpaY+EahjAA17MnEXTblZYqEXbipzi0OFlpAH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XYtheWOa4CRpxDS1s/UapzlNG3IxySNayrnCFfME3UWptdCUKiFyDgfM79vzFf7AKsk8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ON5/fs8cVcA/kYIXNfUOD9NqoOvTmnmJp82vc8OfUub4l72vND6olUfiZ7NitT/IqaqE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7zf/AKBsVq/vWmfhOxVvJ/8Ao+2VP+N/bZvZO8jkE33P/Nu7zns/3/PxF7T2/wBR2R2P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dSRleFIWNQxdeZqFYxCaJ6LY3p1Iwp1GQjTvCNK56poBGfCMc51E5Op5QnBzVSn1sP09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iUtdTQqXW4mqqmbPO7BUJg6nWp2I1k5TYnTOipaiJj5W+Ijb1Zq2ppqGhpKvw0FDTVLz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4OapCI5eQBQSMjq6H6j7WKcLg+mchRjCTWIxGdSF4quJ0NTTP6T6Z4KrKWOqjjlmoKhg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Oazry26spWsR3Z86RWthhq9VpX00krC7T6FtcpBWaZI3Vp4FO7S6pQVk1K7+QpKtngJo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tA6oWRzgklhjq6CelhraKWlpjdqeLMsSYml5mfUajTuDns9MUkX05ppQTpNXDA/qM6fR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xToAdEieY0TnGLuZ6cshjxc8Jy0sxNX0oxqEscj3QSB12tZoHNfQxMdReE6tQ8AxS2x0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n/ALrJ1p7FUbc1URuZVOaGvsAuyYSXxSOjT5g9NykEs08xpaVkwMGpUyk1GraqWsqJHU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nVbKllQ2Jry55wb7n+53LcrJnTLM2OL25NA6qgdiXHBzxyz2c9GlxLY3Paygp3SzaywR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nFo6a8j5fqzPsQxnVVO6qilis0F2bPc4M5eSTiAZFLd5tZouEA4OMijHVLW2VNTsmex/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TNW1pCDFodOx68HSODtMjKdpUiOnThOpJ2mjaWya5+Jdk9nTin5dwaeFhDBG5jql1oI8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lH6jmM6RDXA03EIamx2UvqdjYubyRye3YDkhtzk9dQrqBdVZhRfVklhMUofIxNqp0K6U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6Lgave/k+dSn6FLEFRxdad3km/Ls7tq/oqxOx9a9o8Pj9KNvAEebPVWzwC0NFG9Ug6bV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R/PZWVthI4KgeXxb/wD6BsVrDbw9xpbkUe0teGSxVcUnkH7H2yp/a/dux8jkEO7vzbn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ftXx8blO/HH7PIWNKfTRleFssJ2IzSsQk6kaZ74/ybmKMoR2GJ3i/L5v4urnLtP0+mHj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qVzCohaQ0XTXVpIka2WQVBhR5VFpD54tPo2VGoay9jq6n1SjoqTrz1uozx1TJJmZNJYDa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Xqhpi0tezZzQQ29nNyFXD4qle0z6HqjR1WuGOmSF1KDdTxMnjj/qKjZg/WWZ0DWlYOVU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B6UCaaFkzHUnNHFVdasl1DoUGqxdB1Dp9Up9HqI1H4SNDTmzKWGWmkDzYvfkfUYp3MV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EixwbLdMPrb6HNswTtbHKyPJsX1FO0ZNsJIaGJqZ141XD++RzE63+PytsWmzuI2TSGao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3qmQ8DS4nS0VXWVbC2CCikqbRV84uf8AH+aik4gpuNNf6YH9qZmMUeD31uHVDV8PTagi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bRB0BTAipjMEbIjIoo3GfozQuZJgadunTxsoZGoSVsbaqooCylhmkgOOjtmilfVSONxw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ysSyVtlFLknixqG5MY7Jg5bFj1CMHm7A1t1pumtnhfUz3qXWRFmVfaZ4ggjLqenbkHXb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DeROdxJOMLgxiLJrmyxDJqwc9zeHPDSni0QKbdcljIZLuqZammMk1ZI6MpreWPrWqHVq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tRTuTS5Xei8p/TejS0rlJpsDhNpwjig02eQPZPm9vqkuJK7l2FlHk+cp5xZH2lyegXPb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YGGEelzU4Ip3af2MUAubKyxWKxWnM9WsX8dk8LNyzKzKFigLbB7gm1M4Ta2cIagm18JT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sVHUrG8jS4sID5Jfy7Fay3mmbk+ljlE5Fmxj0llqkj/6E3pf08FHbqKp/C3tsVWUrZyd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12rq2QljK0/8O/8A+gbFVUfUij4VNJ0pWvDxK8MYTk6iblON2/n+2VN2duOyPkcgm9z+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kqP2r48jk78cfs+wRwRanCZ72e/zlRj6vmqKyrkVwDBT1k4raDw8DxtTU75F4SGJPdE8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U6+GnpqeqnpmUoh6kNbTxmjbU1FXUU1RA6bsSAofD50olzqJRPJQV0lE6irYK1vlgbhV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pHEUXocqhuTAwA1jDJSZvQe9UrOtpbVQBz6l9DXhVMdTDNQ1b6aaPXYVq89LUiLTaepg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kZ6Wm1K1WKWGZwF3C6rI5KaVhMhMUsbTTzshc3B0vZpLJGvOcEsTU93Vo3mXOQdGokcX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TVTJBqF/HfND69Arf1+6ltg3iSqo5oo/io62fFqaoloaDTafotrGNlnMcQkeSXf48LCN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ir/BcPdUDGDpHJszmMETSx3uF3uwu+awMZ9QN4Z/Vs0IzyRGoe2Bo1Cnc6k/i5oa00LZ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RDp2n6RQlq1dwirWNyYbLktC5vk0KV0jA2cuU0To012QY7BxHRkdyrq302eptHE6R9LV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B8jurLTkGSl+pJ+zV1E2clKzppn1XNL5WN9SrPZe4p8Og6NzjLWYRvjihRf6GyOeGEhs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Fgbl2jt02zCPCKT6xLnJp9TaSJ6dSGNjmxSiOjayV9E1jmxVLRHJqPTZqFZ1hqr1/KUx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FEx7hAnUksVaHEqsl69a6MrSaTxDTpkir4jDJBC9yc17RGcHNe2SSeQ41bnvVBUdaUop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bjH5dOHGr/vWVlZYrFYrlepZOQIvkFldDlPNk3h+CZqErW/yKbqEKbVQlNexyl/NvrZt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A1T0z22se1W8XFrxgZNCqvxDtue9kBwWBGILw7EwWG4/Y3cFqMJZICHCOR8almklCoYs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TI7jY+R2zUfz/aKP5vk9me3zOT/xR+zznZ/4Qme9nv8AsN9/mbpEEINfQ0qn1KpnQT4f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FOyJjg1lpO7W3MdLI6aop3QVNLptPHGyzRQVgpKiZ9XUCpQlJc4pkjo5vEw1CmpJ6VM8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PHknZdatA99PZaIbl3LBuFVQ/wBswOK0Y4SPxY+GXGRusMw1KtE1XQ1AhqH6pp0yezSJ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JWxRu1CsnhmzioZWTCEleyXW2uNbo8cj652nyVAk0WFzOgTQymyb7qfoukpWaYJa3otn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+ppU0cU9HS3fHMdUnrBI6paONBaPCalGW0luaiF1onOjnlBcmt6slZDPSosJWkUPiE4+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kth/jwtSVh6ejmZ00MjbRUgc6Wf1zU9YBpjBeJo6ad9VMksnSuLnNX+rZHMEkmYFsmsu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9Q9hlqapR0z6V9V02i0NNT6bTvqKqO5GotbPqcBPRFnB11jy91mTMzEEgVTAU+fxFCLx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hQu0jg/44GOrNYovG09VWeM0wcMk4jmd0on/AEooGZvf9Z739RfkbkGiUOLYmZGSzIAx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oVQ2OGqs/p9T0MeBIMnhoGbfYS+JoPTmgjyddrSA5Q3Jf0XOAhe6IyMY+MMjHK+Kdn9G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hOpWODtOiKdQLpVMYkra+JjRGnRcabSGOgwsppOtWUkboqTN2c2DKY2dG6F7pK6IdHU6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ToZWoghONmxnIs8+ndtV/e8llZWWKxVlZWVk5RxNTnFpzCEiDg5YhYoOLS2qmCbWzL+R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MUSp3MKcozwzlsrbyFPCHZVX4vJ8po4IVlbgDyN/Y8kjA4T0Ja4mViY1zlBTWLR5Gfm+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X/v9s/mR7M7eZyd+Jns852k/CgbOjN3fYb+Q7nhZErpuKmjAc9zSgo43zOqYJIJCqe18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GVMugMHUc8DWNIjNXW1eqxRu8NqFev8AHowq8vfBOLsc1PbZPOUksM1Oyj91aYJg+Z8i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u2QWfpTsKoiyHk12LpV5C0Sza/UoOlWkWNHq0ENLqddHU1UbwJP5KhkU1RpzhLhjFTwz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C+V2rxdWgtdO7173SHSJGxV9Rq9NEXapNKzIqTlAXUYcZKAVDDJ1HNp8C3uXM9VGyJ0n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nW5PqrWb/jpJg/yDimb75X+ihb1K+SWI03p8OXTVEftboT3Ck9w1A4yNfTkS45MrZ4Gz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kAd9PT7scXWkdCo5A8fjLxd03qZHztb+tI+0St6seI3S0rKqo8S4PZDT6ZL4SlkAp4aK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lNwpKoO8LrHoq7WZ8xtPSPLD6WMc2Z3SiYn1BnffEyepRlfMvuBuHHJgVPI+KW88kdbJ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SRpDpHNcXWxDiA1rS4udimCxmjY5j5Lh8LI09xa2pBZSSP6MVMA0tkfUrBwUnALck05g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kURdLL2xK00/Xis90rWFOD4RkGl7sdo+KDTx6S3nFYnyazLaEPZYQCV+GKq6mSGmpWXd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OJGA+qa7jqGHhtVYyrfos0jVm9NlD1r74m0wiaVpNJJUOk02QI0c4ToZGqx301aof7/3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yxWKxVlysnrJyuE6ThoFwjwo+o5rJ5wm1lQ1fyNk3UISvFQuDJGHaq/F5m9tvgeRn5/I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byx/k+2VL3P2Sggh+f7Z/Oj2b28xT/xM9vnKKfK3CWoqEZ5EyqcEzUHJle0ptVGU2Rjv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3uQYNnRkmwCptMqp0+koaMTanJjmpVDI6OSaQvkpP7DdHdhV/wCPMtQ6u53jKTTZ5GU1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DRai5sdITk0D1EAqSXOCKmraSIeDr1M6anEUPhzNQtkj0rURVNtuFqjMK+M2fA/qQeT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Vwiyp5dVb/cIOOl6nBSQalqDaqcSEqnrK6SJh1Jy1eKQadDWP8FpWnCBqnGUHYOLcQ4y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Np0JYMYiVMATDEHtjEIkpmR9KBk8FDA8SAkBSGxppImzUsvglqNDc18bg/40atFMtani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wNieWT6mcaPTnSx09KB4Uvu7SP1aqpdDBVUwpWwRua67erEGvqqnGeem9EUDj1afKOS2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42vFpwYnDFwxxKe5pAQUbGvMkZYJy0ubZraGATyaWS+Caqjqaypm6UJaaXTqJzvDTSYx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xLwm8RtFg2dnVjp7Oc76M4Qd1m9k4Jozj7r2OVvprT530lTrXR8dciGXiN9mIDBEpjM0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zGtkfJIm1QKmcyUyDi4LII8KaIlwcXZQvcYp3oOsSzNQujebOIku+WNhz9AZIQJNJ9Un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PHTmi+gxj3MtYM/QoPxk2POwRasVqcmde94WkeupetUf69Oj9Z2qT9Vjg1QM8PBK50Ta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LUnV8ZZHV0y1ecVFbGAqR0NHSR1NO9ML1eREhYwkGmpnKGnDDVUcksxopgjTzBEPCyWS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RkKJvqVlZWVlZWVlZSAKBnoITb5QMHhw/wBLXtuJWrMFelWYgcV1JShV1DV/IlN1CIpt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/wAeRn5vKU/3eaL3/bKl932TsE38/wBv/wB0eze3mKk/E32ecoqpjDmiAYmIoxIwhdJY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mple5NrboVTConhzvW5NYG+V79P0sVmsTzoXJ4CHqUvAKoKiGOZ0rhp80ElHUUTq2en0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LaVU6mXOhlkbVTp7I8R0WsoamqpGBtFqyL6vTFHSskVPNO3U9RjEy0uvFU3f/IRaqF1o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EWdEgq3mlctMqnU02rTVUzvUFp0b30pjiji1WpbM7QGxmo3qWgVWIR7w2M0VPDGHmzXj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OLXyO6lDI98UsLhU1T8Q6fvp0scNVPRYM0mo69NrjRBVGQlMfGKauEBgisX1JiLdMkhj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NlZDyY3DE6a/F8NQ9k2qV8FUyGWRpeMTAx766rL693pUP1Kk+hxjc2JrjAWHouma17Yy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IgLlouZHADAWBeh3gifUyy9GPT6SGpr2xTtpo8HsbXc0dBfwlcC6m1H1agfSXC7CfSeF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1vdsLsly1ziJI47EkOhkPBfyG+2IhMgkdJIySFubpX0oBLSbxjkkprRY3mV2xt6nFbIX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ruq6FzXNbi6lr340NGPV6cXNBEzrzBZdMyFwD2lxxsIWu6lN6pScXB1IGtmpimOkuZ3w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TObmz/j6D8RHqsrIoFSPEcbHOBlLHjQ4cRjdVL+rX0bMachTHCIgGSFt3vY/KuYPHx2w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toGknXGBsBiYV0owmulahV1bU3UakL+TIQ1KkKbV0bix7SvrBZyK7CjFSleFpCjpzCn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MEoRu1ZJ/rkAKmh8Oz7MkWStwQox9Vn6wHpxWKxWKsgXBZK6zWQXpRcAfqNY2plCFdOE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KyAps0bkOdo/zK/lf380Xv8AtlSe/wCydgm/m+3/AO6PYdvMVL+Jvt+zKPphvpLVisUY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lGIIRBMY+9FCY5T5rNQDUbWa0XeYbFnFiGxzxt02tk6E2owVjmzS+G0bT6fw1KpHNjbJ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hpTI6pr3shlMsRWCb02SQCVkzelOaPVHMM+l2PWhrVVOnpJNOZFPNSVDnO219o8Iv8fk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tY6wgmU1OG6YRc6bJJBUav8AyEtOLLRjGyl1SuEw0uk8TPR0wh1nfVo8NQDTcNxAdi5t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yKznSKPtA1z3zMjIqc5JKd1n2BMg40hrXV7L6bUVzDST/wCSWLWn0/4+xrnzQupqmk9c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RsbHBJMaON/rkORpZRTI1Mmp1epaZHRzCJwUzxYOZRUGl184ZrDC2R7cn6rEcqpzn0VP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ZZrQOd9Rk4zqJX5L4vdfLcHACxALlRvjo5yTPPPPMIqBkMFCZZqmrioMBpgd4OofeDVS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KLEZOGbaVnRELWyKI/35WYLqNqYBeN7wi/qxMKPBgYHyFpa+QmmpvCyua1xjL2Bss0nU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JAA+Qinc0uDmPi9Sk6nWwEbq8dCrdGXujDVUASMpbhAtJnazqPu0xpzmtURLEGYHEXjN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xQ5PVTLG1RuLxpZLJKb8U/EzP+PoPwmV4d4ohSV1hHK1o6zVq848JctWOTNHHoq5fD01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4404PVpGGWtq5nGqws8g9PNt2OjbJJIWqSHoN03mr1zlWWKwWCwVLEHVNRSNKrIWxTGO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ahVVoQrqkL+VaFicQAsig6RZuWrzRxUsNr0bBJLU0/i5XafKE6lnajHINr+X5RTPyj9R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ZWVlZU7byVjbaeuECsirr0oOsmzyBMqZ2kVzwhqMabWQOQljO7/AHeaL3fbKf8Ak+yd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o9h28xUv4m+37Mv4wOCFirKyssVisU2ihJZHGxM/KfNkF6VZixaumsCrPXrTJpmzS6jV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dKk1sYxzRTTP1GmjpHFzmwQMedTfSvdcuQ5ErAGwSywP/q6qpRNRqkmmomltLqtPVtlp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xtPBL1o1WxCajatGl6dSe+77vZUSSskL3uVCx8tJi0CKQxyV8ZdQmwXWl6TBzoMHTpq6U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rocK/I5OkITnBypKjKiqxBQKR7uu83TbYtBe6ogc2R8E9VFA5hfm3qTO50mZjK2Z9NVQ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ijHpX+PSA1GuG2p0nKnXVkhVfJSzwsLRBdsacv8AHIbqeOWvrX6hNWQ07BdzitRoWTUJ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bs7UOGPdgJWmJ9VjJE36scjc6SMAKR90W4tAwZyg04gWRF1C7wycc32ydFVGjio6QzNg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ob8qGdub6yx1Xhks8N1H9ZGZzDR2lY+PoOqH4TUjosz6ZHfWZTTBomjMT1dslM0kKJnX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L5AWKmnb0RtZWui6yzlK6fqpnBilkY6bremTIup5HuNGMJ2cso5BGwOaXw9Gapkc0qJ9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DizienIwMLGgno1LIOjOmtrApmyU8lDL4l9LJmyr/Kz/AI+mkbFS1M7pJnSWUJeHMcXl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Y0z36ZTDwn+Q/Sg0uF0s/TkVSZYw5ruu7NsunRhs+tVEboi9xbG17msgY1VLTlVva6R+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r3K3koB/b/wB9WH92yxWKxVla82qEtoG1M7UK6dCvTa6IrUpvEVIZ6aSDpQVTPVmCmuIW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jSwEnTWlO02VOoqhqdFK1G4V0z8gP9Fvb7dJ+Su/46yxWOxCPkuQs3Jz0GXha9zU2plC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hGhVwlNljcgdovuv/N9k7BR/l+3/AO6PYdvMVL+Idvsy/jHZWVlZWVlZYobR/kPf7N9r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F6VZqxCwKwKAeFyg9wRkuvSrBUWp4smMNNNFK0Glqoa6CupzRxafJlBM3ozKyqoxT1ME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stZhMdZi8nSY3iocDkVRwt/h5DytCh6ldTjAf5A29JpNSagbf5EADwVO3g8x6K7HTqx4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7UORTCITx4nUaKZ1JUt9VTY9SdzSNGA8c6CJy8FCKnVqRsUVuNF6grtSc99XRguVSHBE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JdrO7pHYOoYp/wCP0upbR6prcDOtYNbKWlUvpiza6rdIZI/9quYMmjOMxYDpdO7KCJxj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bcYElpeSC9z3XXBb7QbuLWlyeQuGKOJ86jqoaN3i56hUslFp0umVLuvWg/yUoEkbX3bLA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FO4nJXsXHlMcWOmhAgDrxoekyR4t09xjqaZwM/okrTjAzqucWvyA79lYlcBcr1EwsPUe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pkmZ9QyEVMIvFF6WYs6ldgKbWKdkE2IKLnBRN6Y6JEUOUkUrgxt+oou5YCWtxXi24umkc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rZp5ZD/MTmOEvmgeOi1jXF8bRMmzGUuljiLCJXSl8bafEqOSWNVk8lRPQ1RpWt1Sxk1K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BRipUzo6aQP6lTH6GRqptLB+URB16H9zWfyeWg/b/wB9V/dsrKysrKIfW1b9OysrKX0M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Pd/6VlRNHWN1GYJuohCvgKFVTFCRjkb4sraVyZKHLJ6Lk6OFy8HS3MH0Tp0rUaOcIwTB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AC136CsrK3P+x722srbNGT3NtpvK9S53tsHEIVEwTKyZiGpOTdTiTK2nchPEUCD9h35v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APdFDzlS/iHb7Mv4x2+1H7z/ANW+1yrlZldQq4XpXoVmrELE3+oRHNPCm6lVhkWrTRsZ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Y3E0FZB4Vr43Kysj6RrL52yGtlKjmLp6lsPiDhejqQ/TL3Xz/j0Vjqtead9dKayjl6ml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yCPKk+buKb2/x+U4ajUspXQu9VQQVDIyKlp/XPOWg1sHjRGHgvc4KTvp4LazbVG5UB7a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8bShwiqZXXe0zFnrM5zkp2XUzspKatnpmOl8YtPkkCEsz3y3anyEUwj8VphIs78kuNUs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CbNMgcyQhUb4oqtwtK62SzdaGQNfVCxA9AC5ej6ViGJz3yOHSge/rVkmm1MdHV1BrZIL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O+7AQQJ5CyU3CvvbiKR0Z4BURGUPC04fXpnN6dCzirke6SOka1pDIy2IiNvbE3Q7guaY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c3G7zcRsc6WGN9qWFznM6ZjdqDm5yVWendO57TQR2l9fUzHVrLGS1lpwJqamU4OdkBFc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H0pz3ZRVraplJ6YJbh3TJcT4oyShzZJeImMbBi5Q8ukdhFCA5RtxjspF0xemZLNNpUhp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jBabrlTm0MPtp23moP3dZ/L5dP8A2x79T/e8sX5tW/WGwCqJC6bK4pB9WX3/AO9ZzWYr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aYB6cGpvpTamoahX1ATdSev5KBCtpCmTxuTXuRc4o4FdGmKkpKYrwDCjpsqNBOE6lnai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P9K6vtfn58tlEPrSf8cuxVvsMZnJV07IJrBDIITStTayoCGoyoakEK+EptTCVmwo/n+yd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RQ85Uv4h2+zN+P484R2Z+Ty5t/7t1mVmuouosgvShZAuCbUVLV4+stWVtRVR9MIAA6hI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wYuVKHdT+UexjY5tUqCx0NRq9S0l0VO2uWsC+n9nhwaLC9Eajqw6PHE/VrdeYr/WhYZK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CWE/UTwAtJaJKi+ABBGom1GRxpbTPXVjGdSEhsU8keekQtbLO1sctHSdchobCSrlH1Kk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b3gudqkbWT04MqLgxmJDJrBTRhtTQnpxHgEYh/KZ7dQnFTWI9nsLE0WT7FujU7JzqUYp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Tk4g4NTs6hU0MUar6h9SydjW1R71DBd82Ynd03ajxVLssLsTSQnhrm24CY1skd3qmxci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1TQCmUvFOLvRiDE6WYoH1NkjUz2dKIShQAlsb2lzWls9gnP5l4mjfekg9IkdmYqbq6k+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IYCRSS3hAb05WNueBQPdG+Sqks1sz0aaJdPBzYOqC0XcLGmZlPQZOhkuxPYQpHBwt13T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te00uRNa5U4G5u+Rz25U1QIEYelFBEKx7o8lZrmFpaKj6qeXNkongrT/ANzV/wA48un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+WH8urfrjad/Siw9ETc1B+eT3/71P7PlpP8Aiw3jFYrFFq0mIPnfTtcwdiGlYtQc9qFV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D0mgteumrOCzeuo9F91Mxr4nUkFjQsRoXo0dQC+OVpusldX3i/NUcadSYmZ1LDPCNKYR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WVtqNq1gf2sVyrlZlZrNF916ULIEtQq5mrx9QENRKbqERTayAoSxnzw9/tj8yP2Cpfx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9gtdf6oUb3dXZxAWRKw//wAG/luVmuoVmuquos2q7F6UGLFwRZZU9W6nkmqetPX1sddF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tqIH0UtwSrLRnY6jP+TU33q5giFprcq1+Vg8tcbuc9Bl49E/bUuVK55bPSHlaN6NVrPV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p8NX10/Wqj6iOIw0LRKGjq2O0GkKq6BtCYwFTEg4zUs1ScWiRrXD1VkT+jqUjbUOeEWD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Xx8fJvaDiJ3s02fw82vVDKqpowHVNQGsqJ4uibFRVHhzPJNVOYI2Pa/rVrXyZGZ6Y575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6l+cpli31QvkaC1jQ9vyCinNxZUYqJnThq+H01EacaufrVBzne/FN9KlaxrhZdRgExBY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VO4hSxnP2jUHZxUwvEadypheepjFPqGqRdJz4Om50bmxxekketvrlda/qUL2MjfLSuVP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yyuVNUR9evhsZWGVlOQ2elDXU0rzGJQ6FslgvRp9Owm5cx6DStPZ/Wc4OlgF3qZ7WNZd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VLUR0zqVs0E8/UaYXHOMRyKTAgBTxOp5tPfeq1PIz7HfT/2h79Q/e8sH5tW/ENquf6sZ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/O/8n+837Hlg/wCK2srIhaN+Q/rtHFlisUWqJv8Aa1r8NkHOam1U7U3UKgIak5U5EsBZ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Ky7K6IujDEV4SnKfQsRoXp1LOFHHI2Wrf/8ANbK4Sx1UUccFSyZ2sgW89EtV/b2srLF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c5NSb0xkVm5ZoOYg8ps87U2uqAhqL03UWJtdAVBNGVdp+238yP2CpfxD7U/4h2+0z3ue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AR+0fvXFrrMrqFdS69BQaxWQGxBXKjk6UjtYkcZD1XPhJHSdajDGVE/MMTjG9+Cbw5z+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UDnOAVFKItQsXyvhaWD6cmswxxUcsTo4YY83f5PHjM03bQU7vBUVUyrptYe3xOAamtIj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LUzeDD6V949SF543ddPxMDXcvFj2cO7faNsimSDF2K0M46nr8Yjr9L/5GoFq3XLRyBQy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TUsUMGk1FDBFI9k9TUYsYbtY6SAKoDnGrlsmwNnjIILZBKpGSU8rrIWq2BDhOj409+Mh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Seqv1h2FVH6IGWjY0FxYeGkMe1zQHuNurJcgsks6NEOMVS1wgLSGzPtTQnpslPUIYY1W/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ALuqOpk5711ry+lsBusiqNkskcrK1gdNFl4uOxmnDc2y00UxMJFlURNcacX0iWUNEmVL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GOBhs3JpDZS4xydHTIL5sFmqqILw1MActNEommp46mSvivTn6gYbvmkaKaV3XUcRx1CE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fn8un/tD3V/7vlg/Nqv4wqmXoQMOSjjJfawpv2H/AJT75fzeWP8A4ry6P+R/6zfb5Kcf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UP6bfZqP7tkHvam1U4XjJbxVDZJNTmkpahmpzBDUwUK6nKbUQOV7o3tJEx7ZNOgcWUnT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pZgjFKEVdXRVAtV/c+1SDnV0QmjlzeMFZZOWblmuoxF7VBG6Z/LHtmkam1k4TdQkQ1Fq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rtPkb+VH7BUv4vtT/i+2339v+0EfIVb7N9r8W858wTztdXKzcg8rqIuaUMFxsLouQK4u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CUKbqFMV4mme3HFsl1TFzpZW3ZDaKoOFfrNYBhAHOl11oe2S0cv+N/qzX0jU9csatp9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p9FldTx05qGyNrX9SCte7rwGzL9YO9MdQ36z+47t4dtTQRy0kLA+SRaQzOr/AMgOWoUL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OyrtJaHV+sQvbJG2FwbhlDPobVNi6qfFhKyp6LGmCscaR4Ej82RvdE5mM0ksZYsl2Qvc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L43NdJJ1F/j7cIWC9X/kHvcLv98jxk4qUuTHLqHqYhyl6jKtjjmQ4JovG+muKuPp0fUD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Ki+pSakxzKbP6kkWCxwMbbCrcWQsKaMk3o9LGMKN1U1OfTuT6Cnc2DTJizFoebhU/voH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MRUszp5rRPUdOc+o0udLK9MaC9E2BeXnp8xwkx0UjjUiNxdTxuqHPdi4R2dXBsZieCq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f7ep/s28un/tN91d+75YPzar7QtQLpZIwqNlgVTfsv8Ayn3yfl8hQ/4ryFaR7pjalb28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of1B7K79tWQ9x91L+3rIvV4rFWKN1BSiWOaOanDaupCFfMhXlCuiTaymKjlzAc5EotjK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oqQRKtpnzVBo5gjDK1dlfz0nfV/c5N7uHpsrKysrKystNbZ9QP7PKycsys1mFwgSEJZA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6j1AZNroChPC5BzT5ypfxfan/ABfZ+Uz8h/8A8i6uvkjbsro2VlzvbjyBO+0Fcq+4cg5Z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jwepLbC7dOqPBCWcSN06XwtVq0sMzamO5/x6vFPJX0orKangk6ckL2JjiySWrnrJ8rO0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VYS0EDP4Myw2f6kD9V35QeHo32p3OY2PvILmklMU+ti2o6f++/8Ac1TnUNG/5DXn8iNo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Q0bIuoBnUCPFVWnRylxmppZHRzL2HsWVAfERuEOBEGlF0krqQCWp0L2/+mtkOkBUXoj9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PUX+zY3F96ptSx5cjK/w8chCbM0yV7fqxxOs0SZUsUj6O88JqJmP0yGMLqFzXAxtacBW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KRkclLNSyxBrnwls80zLUbjROMDdViZK2SxVItM6kFXG3xrJXCrmc51WYXWGEcg8M8tY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3hrQbqY2DmsLXMka1/EelGOOpqZZGvpTGwOcJB72TymSTFtqRjhG/tpHFXqByqfLQftM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Pqqnf0oWtu2JhL7YtKpP2XfmP5H/AJPIe3/9T5dJVR+sO3kpfzax5DtRfqD8dd+5sPcV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WVkQqBv9TVmWpsVisVipQSaMdPTG1c4ArnoV4QrYShURlWTx6roOXdOhiKNJCUaCMp2n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hEOCoz6tWPrKb3f28xVAPVN+feysrK21yqZhe6t9FTcLjYSSNQq5ghXyoaim18RTauBy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P+L7bPyH/q8eQ+c/ZPfzA8dkVbzBFW+8fLbblXKyKyWazCzCDl3TamdilPWeYWrw6jZp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3h9Sqw50uQtDLK+l/wAdghfLiE8WlJaXRtbj0XGjlLpI6mAU7oxk6dlnuHq0+ITVNTI6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usN6rR+K/VpOpW1Mgh0nTo2tpoqWGr1CelqImw1ssT6atjlTfbqcedMYX3DmyqRhjNuI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SxdlbpLGwBtHTDGHQycbnqa42z+1LjdzlJ3JsHuDam/qjc+FNa2NZXbZkkYPLh1Gguhi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8jKUh1NTRxdOZ+WEpHWcOGYllT6yz0psha7SZE7Fruu1RUgcZs7adDcPjaaZ1mywM/tU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Dxk1VM16bcIO9EtQ57YZBEqelzTI2NaAApSTKbOMA9T8itLZeof0WajKI4nPN4m2xMfV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kleBFpoHiNS/YumG4KsiqD9pvuq+avy0/wCxqvur5vrOOYoGcFFUn7Lvy/8Ao73+Qp3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1P6o7eSl/NrHu3O1J+oPx1n7mw97lRft6t+15KD9TWP197Ij6sH/ABY7KysgPUfxz/hZ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eUNQYm1sZNZU+FA1KAplbTuQlY7bpgqaGOQmigKOnMTtOevAzo004RY8bX2K0/vJ+X7N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rKy5V3LNZJzwBHE6QB0jU2qnCbXTBN1EoahEm1cDkJGHy1H4/tx/kPkt/wBo/wDSB3+P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7fx5rbFWVlyFkUHldRdRZtWTV6VYKwULzTPzcUWi5pjdkQ6Ie7w1PTyTReFkNE5vQc53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P/0p+H6X/wAnDzVym79GY6SqkPUqtXdkoKkU+n0zGGMvyFNSxTy13+NxSMMtZQSxVsNV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CyoL17HuAcoXtla9roHM7lpY4tsA3rS8tOjGRR1wZDrL3yRPJ6cfeH1oOJTu5u+ID00T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IJeC50bXgB3Ve18+RTLhRvcVLUyfxlVJUNoq6QFNu99wXXzAb1IZCeqHuC4JpZOnU6jH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3VU0CoWwVQB65nbk6lkNtNa4Jr3SRTGwbHGyR8Lo2NLF66gZRMZFHVSRCJe1t3NdwouG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dZkVTSVAMzSWoWD2yuCp4umeoWvnhWms/s10eM9lm3PJjVfagH9tvvqv2kPJT/sa3KIW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AAoql/Zd+Y+758juz/8AivIVpf46r9QeWl/NrHv3O1N+p/51f7Ww95VB+3qv7fkoP1NY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IvyfJ9tV+uOysrJg+prfayssUMgo46rF9RUwv8A5GUIakhqEKbXU5TJ2vQeiAU6OJOp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B0S+gkuaSYIxSD7Gm9tQ/d2CdvZWTxxA30WK5XKDig5XC9KaXIVE7ENRmCZqRT66N7RV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/If+0Pv/ABuPICu2x8hCb38pQ+/byd9j5bfY5XKyV0e2IRte11Yo+3hUcxppqN4pqmob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NtUEFf4+50btGi8VXasP/qazFLRRzQyQQlpsJHAU9XUQNjbTSv1bRZqNRvLFTkTA0zpZ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TjmIz40xgEtBcTk9UUTuizhUFKZXwHpV753yQz/lB6dM9zmQtbdNNy2/TjVG+CNtRTOg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8ehk7JJH00pDJHq93QNYE6ET0utQdWrp7Uy6f1Q7J4f0ibZjEprS18brCaMins0qxvHU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MvfURPd1GwvcypOVMBKWRvcKNscN0HviLzGR65Czp0rRUuOmt66qXHAlFrbvlawSSPlZ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hq5j/cbJg2WV7nMxJglcx0Di1VZymoYInVNexrajG6ju1NfZZhXYRp7Qallw6p/at5aX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Le9A30Ioql/a/wDY+7yu7Sf8X5CtM/FV/p+Wk/NrH5dztS/qf6VX7Ww9xWn/ALeq/t+S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/wDccaX5B7iqz9byM/JrStvbmJvo1If2SFjwWqX2/wCPsADqyUSCucm6gxNrqcps8byG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UexhicjRwFGgYnUD06kmCdFI1af6TWuDqzZqd5XqEegdlZWVkQsVZG4FFFeS5vfa4QkI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ENRTa+EoVETkCDuz8hPlv/2T9gb/AB5x28p3O9uNrffG1th9i11bYIK21rjv5XtunR2G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r5LS1WNhleJ0sL/V1a10lZLW1XjYmxRuf6fA9H6JYbSam+TTpIQh3pK2SnmrKWM0bHYj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FrZoWepe5UrBT0p6eXoifWXrVLCYHV1II6WpIKqu0n0oHNIiDuCDk2X6TfplzLHEWkj6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VmoGNhjzD56hz5aCOnqojNC6nYRNA9kkbuWAgCM2JxQ9zvfIeq+/XLsnr69MaClgkEjn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408bnNFLGyMzSFtQ+TI+GgpGsfPO5tPDTqv1KGWjZI4p5ymfJZ8EjirNI4Ko8WvqoiHU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9+To4UwQPnaLtgf1zRAsqtSbaougeRvpf7P+1XzVq7lm5dQrqJlQI0XF74mZFoDW7FUn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7tN/xnkK0z8Naf6flo/z6v8An8tN+r/pVftbD3Hvp37Wqft+Sh/U1n8fkH53caV5G+53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Cax33tzD21H9ojn4IUo9OiC0Lh67KysqIf2z+TVCW0oqZghWzLxxXjmoSF1M3UEK+JM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SnxMcTTQlGiiXgEaCZGmnCLZGq6uE5R/gG9lZWVtn9tPH1PnYhYqxXKuUXuUcJkZBDG0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6hXxsPMdvnElqA8nbYC/k+TsNr32C+dim+Qf9EqyH3rbBW2G3wUNz3QaSrW2CCJKyWRW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CyQIV1wsAU6nY5eEiuIWtb4Nhb4JwVNBNT1ElLIG9NwGkQ9fUSOXNDgYWS19U8xOkoW1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Ooec5qpOLhHji2WzxWU0mFRAWxRuZlTRhz2QZGHTnsgb721Dmqojlkj1OF5gMZNNC/Az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+FkMEwhAmVRThiMckYjcTOw5SQhsrZ7uljqopRRVHVbHFaJ8XUhc369G9onE/Wqeq4ik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HOajTdMRzukkiMc1XXahSmifLYQhpEjnNcwMiQv1nh/Uo+o2fpyyTVTZKipfg4MagDlj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2N00CSs1S3i01ALHbS/2P9p/2fLO4ieL3UsYB2zcs3KhN6v8A9vlr22yauNiE/wBtR/x/k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U8tF+zq359ztT/qn21H7OzfcVp37Op/t+Sh/U1n2eRv55f8Ai/Iz3u91b+r5I/zax7tx3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ufaVJ7dI/B/tsVQ/t/8Arq36vkj/AOKHZWWK8G5rRLM1CsqAvHyIagxMroC4SFdRyvdF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bemaIo0koRilCsRtfd/toffZW8llZWTG3mouKfujGwrosUTC2S3/AFWlHYbDdsGUThYw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MI5o8FC3BsjcXwswT24PhizVvuncpvkb97nzWQ3tsNreW3lCN1zYobuZcgIcDyHzDa5t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hQlIXWK6xXWXVauqxdQJsjwW1tS0/wAnMRHXmMwVpjmOpRZVUwmmljmc9wtPLIfH13NL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MjrYPXE9z2QFrI44Oqaybpabp0bZZqhj4qunmFPS0Zf/ABejDpQ1FMKZagxk01DnPHBP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4VCpqoywNgMctP7aZ48PqMT2VI+uqN31aImNrp/CPqBeSme1snTNPUXLTDKPByWdK97R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6en8K7Vq+ldptM58kELv7IkJqnx+t/DA65pnuY+qe2nlL46qNtnx00ZErmESkhyffplp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Pik0tQN1xtpf7Hd0/wCz5JHCNmRc6E5OAxHk079o/mcm+3yEkiuONB1F1F1GrNqJC07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UP7Oq/s7naH9Y9qj9nZvcrTP2dXJ8d1HoSldULNpVD+prHsVt2fsT/8AF+SP8rvfW/q+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HuZ2r/2j3d7VJ20vin+diqD9v/11b9e3kb/xVuLKyjH1Ht4t6rIhYqjZlV6k9zKkVUwQ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ZXxtR9L9ywFGCIo0sRRok+hltTNfE8hwV1feysrKP9il/W3j/If+yInFgUQDqaSAtXYO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IQ1yunxl0sYDFLxLHG6Qjhdzt8X8o7bN77D7I8vz5QECFZWR7bD7XzYIbFEobnv/ANu+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3IThdSNZxoSLMphucLp0eSw4bw2ZrnPkY8shZi+n+pNrEgm1DTnZ1kzw+toXXqIoXUNJ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WauSPxfqnU1R4dCrPiJn07qyWliY/ISMpoY3NihmgdVRt6oaHOp2zVk0T6hkEMkdfSML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PNreHQmwqocWxcIVUvVneAjCZKWKpkm0zT3XbBGQ9nAvcuddzBiqd1oZI+rSzzGLRY8Q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Fj7G+ptMTHLqBtUZLIIdldaV+f8A2nP9nyak+6ibc07fqbWVttO/aH5X+1nt8uo/peXT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s3LqOXUK012curuAqs2rJq4Vtov13dpv2Nm9ytO/c1b93cd6L9TXPxq5Wbl1HKF96mqN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G0f5nfkrv1PJB+fVvy7j3M7V37Xy7spO2nfq+Sg/b/8ATVvxblf/ANVvEPrP9uxQWnD+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n/sxLU/2hkE2aYIVUyopOtM6edsgrJ0K4oV0SbWQFCRjtjHGUYIV4VhRo3J1NKEWPCZ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+Q7nzfP3Y4DI1wLDSn6ckbHpvDfvFrS+/LvzMgcfKeCNzuNx9n58lvtHnyfG/ZfO99r3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yUfKfuuXxv8AJ2yWRWZQlcF4hy8SUJwuq0rqK6F1YXfBE8RMbHOI8VDG1svh5Hpzoc6i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sn+tILqpPU0/S8xFW0raVukl3WNIx1O2DrI9U1NFM6qZK9+mahrTOrVadN63yBktQ1vS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sxOahljbT008jW0TcaoRuY/IuQeMZbZk3QK0odSWd1otVIZOHKO2TngtDgFCB0nhQTNZ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GyurrR/zlTfs3V9i7EOfm+FhJqYfDtV1ffTf2x+WThjPb5dR/T8tB+lqn6fl0j3a1+15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qnqrqBBFaab1eqfu7jvR/qa57PJT/t13/FeSl/M78ld+p5Kf8+q/m3b7mqt/a+XbSdqD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+TVvbuex/wCL3g/O/wBo2K+NMH1tQ/Z2K079qFah+1ZW20z9l4+pisVAzOeenYIMQsUH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kL6ZrmOWKs9OJUPu3j/KQrbFH/oxtL3PY9gpX2kugA3/AKjfc0FxdC5sQ7DYbnduwQQ7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BAoncrtufKPJ8ILhOKvsDx5nb/B89vuO7L4tt8Ir5O4Vrq21t7lZvXVeuqV1V1V1kJFl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dEw4U7p2zU9Azw8bqnBSO6bmQHVUwzxTMko9Yhe19HUYysfIzxdDG/rRuvDLPIZCRH0F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ATCnaqGjZUT6XFH0THRCT+PjldUafSQtoqTwznzZyyPdPNEG2jicBax7FpOL5VQMEk1U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yyWiczdxOf7N1dXVdJ6Gi60yEeI1o/2vLpn7Y/LN7Ge3y6n+r5aL9HVP1PLo61r9vyN7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BBHtpn7Wqfuncd6T9XXPb5Kf9vUP+L8lJ+Z35K/9TyU37Gq/m3b72qs/ZPudtJ2ov0xs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V8h7Sf8AGb0/55PxjZy+NK91f+1vp37MKr/2t9L/AGD7tqEf3Kkf1gOLKyeP7Fv/AJeK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fPF7d4vy7n/onhMdi8uVwT/16gnoNjltLGY12CvvfYL4CCHmP3B5ivhE2+1fa67r427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nK6A2I5P2O6sig26Fr4q24R2ssRbFdldyzcupxm1B7EJAsgU3JjxPUNkY4MkrT411LaB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sUs8DZY4jVw0pjfGSQHgcwj6RYXv8My2jytpnTxXnDeHh5LIWwoB8q1b+vRtDVR039iS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nKSnhwqqQPkMAppq6m6shoJgnUc4ToJASwjbQzZ7TxUH+zmg9ZqR+ckTfXo5DqjWj/c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2R+Wf8TPb5PnVP1vLRfo6p+n5dG76z+55B3H43Kf9lDY9tM/a1L93AlYAK7V80v62uCz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/wDGeSk/O78tf+n5Kb9jVPz7s97e9V+z/s5FS9qT9IdkdtN/aj92qe7cqf8A47em/Yl/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Vv7R3079iDtXftb6X+Q99qD9uf8AWG7v2Hj/AOdZW2o/2o+28X5bf9SmlvG+OIr4A/7V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6GwQQ+yPNc22H2T9k7XVt+2x+18oK3OwRF1bYI9vN8u5Gw5F+AUeV8bfCKY1EbA8FvGx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hfLQsQuy7BfNyFms11CsgV6E1wauos3FNc4K905kRTmREmNhQpYVBJp4goqmKMQ1cGLp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6WrLHgaJCXRMgY0ubdWF4W3pooroRZSyRWDWkiz0clcohpTcIy2QYu0+J7jpbU7S3qvp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Wi3bNrhPjclkslms1o5vO0/VqPwMd6bq6vt86t+vdX8lF+lqn6fl0XvrH7nkb3/0cpv2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1H9253b3pv19c7eSn/c1P/jvJR/nP5a/9TyUv7Oqfn3j97e9T+x/s5FSqm/RHbYrTf2Y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P0NiqP8AYl/EOyd3Pt0nvW/tnfTfzw9qz9rfTO+9D+1Ufq7n9iT/AI/ej/aZ23i/Kj5b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IgRdN19rq6Ct/wBcEhB5ABuPIUENgh5fglXQ+xblDzHf58h7oXXCtuSr33t5B5ju3YL5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35Vke/dRhYckDyRji2zW2DbWGxG3zyvhEcbHy247hfItbYoDe6usyuq5dUrMISBCVdRZ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seWxsaaesMETdTR1GMpldTgU9RD0nVMPUZbqubdNFnbEKyLV0ghEjEumVq0vUrwMlpMJ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lkRTqenK8DTFHToEdLaqOnNLIx31JyTB4WdqLJGq5CzWaYfVrLh0clkrq+1F+lq36d1f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8jO59jlL+dDYrTP2NQ/c3b3p/wa35af9zUv+P8AJR/n/wDXUP1fJSfs6p+xvH+T5qf2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vB+i2Q26izCJC039lnfUvy7uVV+lvR/sz/hHZO7n26Oqz9rfTfzQ9qv9nfTPJQ/s1H6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ej/Yj7bxfl2Pnv8AYaxzl0pVFmweRqb57f8ASe3OMQRBVDWMKOx2HYIIbjnyFBW852Hm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WVrri29vJ87iyOx3+FdAp2x3CIRXzsUe+xCaOU7lWQ4AfY9RXunId40F8dirhXAKLfL8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5R72F0ER5D2sgiOSjseDsQrIIeTMoSOXUNzJdNkAXWC6oQeg5CV4Qq5k3UJwhqUiGpIa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AUyWMruq+fwlKw3NFD1nlgjggH9cNVgsAumF0wsE6IlCAghkgPq29JTooSjS05XgYFVU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0FQF4aoaiyVquVRn+prJ/qZLJZLJZLQ++sfveRnc+1yk/KhsVpn7Ff8Aubt7wH6Ot9/J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KL9j/wBdQ/V8lJ+zqf7G8f5VP+f/AGPf5k/JHxQjtvpfNSxak4CbJqu3Z6rP1TvR/tVH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o6qv2d9N/LB2q/2d9N7b0P7NR+tv/wDom/S3ov2Rlhm9dULqxqFzTNudx9tri12eTfKE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CMUz5DDIG7O2+Ah5R5BtbYb9/sfCO/wAG6PKG918q9kTyghtc+UbfKKO7UUEeT8cWRXZX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dDjY9ley+VdFcJvdrro9sgnqybwgR5exXx5LcFAL5sjxsFZEcchWF/lx5Rtbe/lKtt2+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XVKzXUauouqF1AmvTn5gshVJN4dx1GRzI9RDWN1CFCtpyhUwlB7T9iyxCLAjGFC3JnTK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dZSCOVGjpijp0JR0tqOmOR0+Zaax0E2pwyy1fRmCs4K6yTDy48P7vP1kCrhErSz/AGdQ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dzD+LWj6/JS/t6r+l5KD9j/11H9UeSk/a1L9neL8pU35v9j3Un5B+gO2+k/sRrVPz7jv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yyVDzVVP64LbcL/Z/t0ftU/sb6Z+SH21X7O+ne0b0H7VT+rufzz/AKW9D+zH7N4mjrfJ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YIVi1nmah/3KqTCPyDy28gGROwX+u1trcWXYLsh5DtdXV93b3XN1fYN4KsgLeUq/mO/J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Dy7ugirBHvtbgeX43+fkFZIq5Qve6A4BKablDtby/J2I5R3twBsUeELLsjs7znY+T5CC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zl1HLqOXWK64XWBVwrpshCbUTBCuqghqc4Q1ZyGrRpuqU5Q1CmKbUwOQc0qypfwb2RCx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kF0kYyvDO6uL75G91kxYwleHp1ki9P09znGglC8LME6OVqdktK/Y1B397qLqLMJrvVF+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R/t6v+pfa6utP/ZP5NR/VCurhXVJ+1qX7WxUP5VM76zX+t0gy64vlnKP0B230n9iNap+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079qq/XHayAUns0f21BHiOFbbTPfD7Kr9nfTvYN9P/Zqv1N//eo/T3of2mezeP8AKe6P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0DzNQ/7jo4nO8PDYI7DzHuN+/nOxQVtvja3BG3wNzsArDb4XOwNkeU0bEK+7u258wT+4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ud2o8IEI7uKBugirhXG3dcbfF1GEWJrbpjLJ7ebIEFW3HGw7ny32vvZFBDsiebq4V18b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58rVGFinNQCPc7hWTRuRv8oeeyvZZPWT1m5ZrMLJqyamyEJlTMwN1CqCGqThDVXJuqsQ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TRFXHnj/ADWWIWAXSaui1dILplYPVnL1K6uMnwwSyOoKdHTokdMCGnPBiNmapG+ZxhkC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N/Eauf6iDXEYvVnLTuKg/l1H9UHcqj/a1L9pcIqE/WU35h73j1DIKPLq/wD9eDxdX20j8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76r+LfTv2qv9Yby/j0f2VP7O+lqL2VJ/s5BZBcLTvxN2K079iq/U3/8A0VH6exVD+0z2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HxHURQ8oTfOP+vXyux3buNrhF32zt8+c+U3V77fK+Cr8XRN9gUChtbhHt5B5idgVdDts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YDZ9rDg8jbhMsU3hB11flX5byG3CDlcWvcvfiB6yGG/kHCIXxv8AKvt8+W6vdYXBvkvj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TQjtZcX2BxRds3hX5O4O/wAu4RO3ZX53PktuPICr7AArELEKy5Qusis1mFkLtkITaqdq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CbqxTdWhUVfB1G1dO5NkY7a3msrLFYqYWiawFpjC6ZXRK6Tli9WKLAUYoVJHGwva2aM0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pZlSRSRzk/W1A/1fJR/taif7V9nAqlFpyVJ+UH1f7ONkz87v0B22stI/NGtT/Z5XK9Sb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2a39ZDaX2aR+Oo/Y30tR+yq/Z30/8A7ZFZFad+xV/q7j9iq/T3oP2o/x7xflP344HyN6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+uInuTaSUp8BZKKBoVXTNijQup5WxMdzs1Dvse3IOwI2LrIOWY2v5SgdrBW3srKxQCsr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A7EhDvY7FBNHG3Ksj5ijtbjlWVuPN2O11dB1k7kp/CIVrLLhvbFNFg1mTXgADhP7jtwv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jiQdlbjt9gq6+POdronayCdsVZfCadnni/JN0E7a12dtz38gNlcK/NwrKyOw7bX81txz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aFgFg1YBYr1r1ovssgsmoS2TauYJuoVITdTmCGqpuqRFDUKcptXTlNkY7ef8LfZ5bKyx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dJSDEGMotei1+RBK6cZXQgRpYEaKFR0jIn1FNJNK6kmajDIEWuCg4nLk/wDIPc73Jn5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pB+rD21H9vcd9V7bcrTP2a79VcrlSXw0f8c/599M9sfsqP2N9P8A1R22079iq/U3Z+eq/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/HvF+Q+c7HzNcWprmO+wEP+iGuKbTSuUdM5720bU2miCaxrdrLUBxE7OOducO09I6aS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FdOcmlX27JpRXysrIOQO5PCC+d+F8+V1rb3V9m93Im4Hq2+L7hO2A3O4Q8l9x22PCuPK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BX2N0CQXsBQbzdfCG1xe6zBBxTSs0Lr5+beWyPCsrOsR57K+/wAHY7cI8D/WyDdnLvtd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5CuF8bfG/wAI+RoXHksvl3/Ul7gcFoKwCLQsQsUMl616lksk2ZzUKqRGsqC1uoVAA1SR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Nr6YoVMDkHtO/dW3n9u9lZWCLQum1GIIMxRaSsXKzlbJvqXQjKNNEjRRlO05qdQljvyU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WPWJWlcPhPp1E/27q6um+/VzzdXV1pn7Ncf6gO8349H/ABTE9e5V1daX+OP21H7C52oP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389V+pvH+xV/rbFaf+xH+PeL8p+80XRia1dRZIeYIfbAJQglKbRvKFGE2liCbGwbktFWp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rmKdI922nuuxVLMJkFWVWRTe23dGwRtey7IbfHkumuV/J3IR+yVwrqy42+du6tYA+qys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dztwht3XdO42+OyvxsewCsiu3kKc5d12Q7fN0xoUiucdrbNur3Q7YppKB2ab7NHBFx88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9lZFXV13Xza+1kdgSuxL1f1AFFBX5He/pLl8+Y7WVtijsNihuCrrJZK+7gvn7FtvgeeT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y5V3LIq+2RCbUytTa+oCGpzhDVXoasxP1GB4FdTFCphKD2na32HdofxKyxCwC6adA0ps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yxVsS0lqfDHK91DGjRI0bkKaQO1C8jixysdtNNp6939UK6upT6NI/FKfrXV9tM/FF7Zv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0389X+pvH+xWfrb6f+eP8e8X5T9090JMUWqyb5moIeWON0ibSyIUaFLGEImN3NgjPEE1w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c5yYbOBuKlucGwaShTzWoX4zLUW7Hkfx7FNE6EjYdynK23wroLujZFdtgnHgFB2w8t1c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c32+Njwg5Oeg7YlBFHt22uUFZOCtt8dlx5irK1kCnL47obv7DkBWXFvgo3sDZOO3zbb47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VZfDF87fK+Adgiu32CrIhDgFfKand7FHhZInY9reQt9Jaj9hvbYnzj7IRQ+7bzOH1Puj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K5QdZCYhNq5ghqFQE3U5kNVQ1WJDUaYptVTlCWMo+2L8X25uyLAjG1dEIwBGBGFyMbl0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/UZ4ReFcvDvT4JLad6GyRSdTFw2BWmH6MXtm/PvRfoAq6utL/PWfqZK4Vwo/2K39blco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vF+U/cGzGtc4hkRLjfYdvI3lfO0DM5WxxtT2h7IQYKk2CM8QUc7JHKrlkjc6aR29C70q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oUKWIJsbG7yjpVDHZNqW5wbV1U6ENJIHYId28lzVZfLkBdFux42JRO3fcbjuTyF8+S2x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Ky7E8gC6IshsHWQPKub3RKBR73R7IbFfN0V8eQ7AX2KsbdyindgUFdHhMPpZdXanFHcd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eAxdnN2G3YnyW3KJQQRV13RRuuVdX2KK7tvwDZXCPKA4tzbhyOwR4RRKvuPKCLNRRC+d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HkAQ3+dh9/8A3+wP+qN7bW252ttkU2okahXzhN1KdDVHoaoENThQ1CnKFXTlCWMq42sp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WDHphdFqMCbS4npvRjesCjE1NtGGPsH0gc40bkaWZGCYKmBZQB3GayWlfmrv07Kysqf9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Wn/sAExYyr6yylUDnGb7R77lNeQi1AcJu8Dc5BSwNTQGrU2+obUI+vtNH1GOBBUDsJVX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LUGXbtQOtIp5mwo1ydWSlPmlKuqB+UKmbhKgqoUwTUOzUNrKyITOEeHHuPIbbCy42ugV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iLFWshfYBFFWQBRHq2KvcbWGx3Hcr4QXzuO552b3urq65ROz+QG3WPp5vwggXO25uOd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7I92HkDlfLd/hnZHt23dyvjaytwrcHyFHb42HZ3YJrrLvsUE0cOsU64XJPZEecL4CI2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R5grK/wBsL43Hkuv9/s32v92ysrffd22ttcq5V1cIPshO8IVs7V/ITlDU5UNVKGqxIal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FXCsrby/jb7R5rKysi25wHVMLV0V0Suk9dEowBGmjUUTYTN9WHwS8FIvCzhRwyRz1tzT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Dxfj3h/J95mGQLcYNNzZHQQNVXRRviAtvQi9TtWMzphtp/dMnwqVVw9Ru0Ls4nDJpFjs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nFtE7F6rWZQbHstPcWzKemEsjaOIKu08TxTUs1I5qurouQcrpxCBRcvn5XP2x9k32Fk8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6aEfGKIR2I2+DwgvnyhFHYWRtsQr7XG4C+F8u9gNlkUSSiArblvLuDdNHDhsFa6vzZEL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UTzdXsfnb53+F2OxTt3eYlBO4QHDeNjwrIBB3B7vPF0eUCvlX8gQV1yrbEbkq6tsB5OU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h2VvL/v98n7fx949vu8rne6DrITPCFXMEK+oCGozo6k8tbqYs3U4E2vpyhUwFCSM7W3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Fg1PYAukpKbNCNzW4ORjCMMZTGMiMDrjeH8nkG3x9iJj3P05+VPtqVMjtpv7KB5T24SB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FNfasgsVQO4Va3GfYKhdeJVDcJtqV2ULhdooihRMQp4QmtDVqILJAQWuqIWI6hCjXuVZ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v5D32+NJoBWpuhsDpdDcXVOjzxRdivhNCGw8hV/Kdh2BKurJiYht2T1bjsir8EoIDyje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91fk7dkE83TTYHs1210AguEUXOIPKty0p1yg2yI5bte6PCYArWKCCJKK5tdfHy7hHYr5Q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3xff4QNke4NkeEO5KyV7gKyeOcSV2R8o3CHG9kQuduF3XYI+S+wK77jceY/Y/33P/APg3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QR7/AGA4hComCFdUhDUqhDVZU3VVFqLHz/ak89lZEbw/l2A+0dsgF4hjlpUn1VflV1P0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/fWpNxnHahH0EKeVyZRvu29iqqHpPpXYzLUGXi3oXWmWpN5205/KdIxqdWQtT9QaE7Up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V1dcSxyUcsCb2BXzvwEeUSvixXfbQ3YvZJk0Ouvc2tjMNTwvhfKG1LF1ZI4aZhNJDlXU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qytbbHYWCDrbkhGxXZXvsO3wUNzt8bfFzt8BNRsiEePKeNrcvOw7d9hba+wcbnkgjYFWW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vuTwUCr32J57nYr52+dvnsj327bFAXVkNndy7j4+V8jvwin9wUfKdwgLLumttsdn9r+Y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7o+Y7f7+U/8A+I77R3Hmv/0RwaaTqwfZl7/YdvB+X7+Jeaa1O/uqq/Qp5hPHNG2WOaJ0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OorUWZU7VTC1PsXNajUwhMcHtewPbIwxSRuyjkbnHuw4uu21bLE6DZry0mR7ldFyJV1f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lN2C77XXyF8jyabyyKaSMuq2GOF4ez/I4cZ1dHyxHpwwnItlFPNXvzQ8nx8bnsSmrJXV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dBG/l+d/kblDe9w7na2/x8BP37q+2XF/SCsleyB5vs30m4VlZAclqATVfY7dtgdhuUe+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K+fk+Z3PkKbt2V1J3HkCPcBAJwsm917UDwiuNj3cFwijsCr7gcWVl822tsPOfN8N5f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Kf8Av6LJ6fsye/7Dt6f8pFkDtdX8w8rJixrZ4iqF/UpbXUMppKtpDm11P149JFkE83mp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WdHxHM7CEyvdvSz9N6nh6zKI+gyRtU5aZvOSrq6JV/LdRvFqqlFh28h4ABXwUeFffTvx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gnNO/VCys00G+1+Ow2ib1JXu9UQzZJAIpNRaGMuroHyfNwirr5G2SumqMNcrclm3xSwe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Gsbbm2x2+V8I7DY8bWuh6SXcnayOz0O23zuLoK/JXCtYctQTeQu2x923x5L7BfA2I5sr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hygvn4vZDlFXtsNgNmi5siuyf7tx2Tl8MTuV8N7nclXCuiuVZE3CshsV3TD5j5DsPsW2Z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O/t9seY/wDSCopOlUAuvsXtCa4O8sn5PsHeD8qKvvf7cMS0p/qWsMxqNNqsCmsDXnht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YVvZVptSq6G0VW+NjquZycbn7BKKuifP81EkkMYe+RDsro9l3R7fDhfbhDstM5YXYrXq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RjG8rOjNvdAqiYpIrjRnZ11VTCaPVA9g2CH2AEd/jJBE85bUTkLZTvLXDc7dkFQRQzBl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o8hN0e7VI0KysbI7O7fFjuNwbIOKftxfYGxa7kP5uh6tr7FDtdXXyNh3KG11fa6c6+5V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524sNi6warW2dyQnj12RbsFbn4tz8IturWXyuyyVtr7DgDku4Textv8AAV138t/tfPkb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9924++f8ApBWVHJ1YNgAmbOusXZuT/wA2Q+wd4Pyeb589+Pk1MioKv+ytVjzpL2Wm1PVYq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9OpfJHGq2phfI/VGqesdOy6ugVf7d0Sj9kAkte2JT9DMdvIO52PCaU5W20qJ0kbYZHnW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tnrUo7S7HYp0fRp3SNh0/wDx6mE0EE0tJNrwZj5BtZCJ72xafVPUekyY/wAbVBSU80YO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fx/NX+YK6sjwrobf4/gTHNA4a3f+QHbLfnyA8jsd3IodhtG8BmnvtUDpvfWtZFJ2Fl3X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uTG2HzsVb7fbYJ5R7nznzDgI9yrK1wOyc5ScP+LolNQ79nBA+aycg7hXCanILvtJ3HYb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crq//UP/AE3f9sbW8oR2stHfZ52Cj2cgnJ35/wDZuxF02MXO3yWjG20LTm6SNqfqNG1S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hX1sg6tcfKD5rEmOPpNpXdSB7M43jF0bzG4apDhVal1YtrIbAq+wV/snYlE7nzssqim6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FC1vjflf423+v1GZ/wCVkEwO6dQ3tWDqUy+e5sqRodPNAHrUKh/R/wAUcwNkiY4a9EIS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l5iQ9M6c+7sB0obRQ1M/TjkbFOyqp3U5Q7IWRRKg0ieenion0zLXVTTSvk8PONgjsEVp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bS2sFkRdW42CC+LbjsiF2R4X+y7rT+al7sVV7d9ght2Xyzu2RGQNWnxsq5naXHeTTowz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/jatGiqgjTTp0b2o7fPzseESidr+ThfHnIQHJ7dyvi6y4unOu6+7V8vTfOe48gXdHfG5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YbBH7dkNr7N77fF9r/8ARO11fzn7J+wPvX89/s07+lOd49noIo/sfLdwnbvuYpXV8Spr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ipYWAhmEEDQQ0Wt5jt2CJV7IzTKiratrX1VQ5HzXV9gr73QQ8x7IlHa/2AOZKiCM+OuG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h5AitElxo55CxusSZxuFxFN1aakNjPH0p0E720wwp432UzupLolli0w/5H3sg5XV1daX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vbRKTU6t58dWqHW9QjVLrsNQXRiKGFsE8JaWSO4QtZFO9ulTxeA1GZoaLuay5DAS55+p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4sivkx8cUrvCROQNwDsF2J3DgrhcbPQRuuV2F7LTOKqZhNPV+8L4vcfCPa/IchewPE3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1T7G8N2O/wDkH7hvuVeycVb0bhHflX8oCLfIONro91ey/wBr891zsO7/AHDsN/m3N0UO/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F8lAIob38h7bfGw4HkCHdBHsdvkhfG3zvba/mO91dDzjznyn75/6N+CVQS9Wl2j2f2C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Jqeigv8ASpBKi4jCcE1f604QCt9kq22F3dPFuDgij9y6BQKv5SiiiftNaVPSiobhg4bH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yqB+FPkXLUfaVpj03gajGQdm3kfN2ndhGVpnDGTuhWuPeZEN72Wn19PBDHV0kh1moNTW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rGuoXQxyzaxF0NRQ3PKfECv8ZpRJFJCKZ2tzz/yMVVVBX8j+RFqwiipqplYxT1dNE+Or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c90VIwPBjjcHyJxikjFD1jI0tKPZq5Xzpo/sae4OWrsMdZ8DcjcBAXGJUi/xvmWQxyw6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tTdU1JqGt6k1DX69D/IawKLXZyK2p8XMvlFOciV/qu/kKb3vc7BBW52KCd3FwnRyNRcA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Hs3u7uOPN2CC42O1vsEb2+8fK3cK6uvny33uro8IFXV9uVdd1ZFDyD7Z8p3P2x9kfZJQ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j7qTsj2/9/8AZmzk1ORTV/q/uzs1OTV/pB2Q7bdtj5Sr2R5TmgqmjJkRCP3AUCgVfyFE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4pJIwy6ah2+N+yvuSE0c7FU4HgoIbs1Q3KgPTqJr9WoiMtGF86ay73DmueHVBWnnGEHJ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3LF0kGqysuEG5L/H2viTRaT/ACE31K9vKV/i368f1pddOWrtG5XYfDmrRBanA9Woi+os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C91JCKWLqTdWt1WCGpOruLqXVKZzgq+kdUROBYXL4R92n/lZIGjWnZVpQQ537oFdlG03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+pIX051ltq6ysrLFWQ2BV9vh3ZBvHdWxaEew37IbHvtfYlBOdYdU9Skc+9ST4RnYdx2f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lXV97q9iU3c8qyCPA8o2K+dvlDy9/sfPw3yHy3V/JdcbGyCurq6JQV1dX2+Puu2G19/j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IOUUmMgOTfmPupOy+P8A9H+zNnoJ2zV/qe7U1PQR9kHZDjc7nINPnZLGyLxcSKI8o+wE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jsfs1EjoYmahICTm4bfG19/nylUQypbfT1Xh/dOFxR/3qGxY+ePozngU8Ygp6h/Sj7ha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J3TIIdrq29Hp9RVKLQYgqvS6Gni6VMxrWjD1KKzXRSNlH+QFp1IK9/IV/jvFBG9sVNqZ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k4cadHnAAWGt/c3wOKhhkmVA3pKKofEdcqpY5cFgiFp1R0zTVhhWtUzWOfaxvs5UHvbj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twUORsAU16KmWjmwDoa2LUY3MrrIBAcHe6uFmslldNp5nsnppomC5UWnySRy6bVRiRj49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427bd0Cr83UntLrTUtdAwVNZSvpgLi1kOU/8nkC+ck3yOWPFlfdy+GuXBR/6Hx9g7hDz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nyEcWWKtt3R27i//AED5TvfYI/ebtZWQV1dXV9x3cObbaXL1ab/aLupPavhv5/8AZmz0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MT+/yoewVvKF8jyX3PKiiylLHIo/dCugVdXRR+yE58bC18Dh08X7DYbBDf4tvfbT8Bp7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43M2/L49cixkoY+tVyG61KXgIrSfwOFn6kBkEPJp9LdoIc3rRg6hXwGo/kaRSatHd2qP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6Naub1mw3K0WbpU81Q+UV37g2+d3LSf15+1T+18NV02T0vIWcjE05xBvrqZerViysiE33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rC12TeSE+19ONpbgmrFpuL9xZyKaTtZDhWQ71Hu0REequv4oussgsh5CbK+3xIVpEDJ9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+CdpMWUle0eEhmidQ6hRGn2twDyeSrqOjqHMZQOe6bTamPYtOw5XdPYrlwCvY3XCIGW4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y3CcFfgBNCtdWtsPKdrb22ZiXUlBNVMrKCakZ9r4H2O6O3dYoL4uskFdOKvtwh3siE0r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ur+Y/wDZBWSyV/sBFWVlo8uFSffF3+ZPavhn5v8AZm0iCKKav9HJqYn9x3UP2L7n1I+U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qaPCDFW+yN773V/tAXTWEqugzhEabxu3zDc78FFUI/oMbY6p+Taml8PVzsN66Lq0Gkx40b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U0upuy1O3U2PGwGRYcDE8galXS1j8AsVgFitGZjSOHp1P9pMtlLYO30v9Y+g1/7uw7bu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VBtUnugvj4v6onN8P7SSHExRIwQJ1LTI0lIVFG0KL0yyjGe6BR5Wm8vkNlqB/tfHZNdZ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5b2DlLytH4be6yKL3LMlWasI10YCvC07kOQigE/v/j/6ErLv/wAk1BsSkqakqOuqozRy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LXL5XL3abRRUsVXMZ5tOljiex8RhraZkw6r4ptSdlL2Jcut66NwkGqUscTNuFAwSyupG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bPkoA2SpopqYoFDtt8gccI2vte6J2B5shxtwgOfsXWSkVJ+xozrU/wDkTv6t0B6vs22e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quh5cfNkskSLLNZIbOAR2AVkO2xR+yfsBWVkV8fYHmCcg5NKDsTGcmQ+6WtdHNDV9Z6m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EODEXsuSCgiigh7Cmpif7h3CjQ3+Njwh3V/MNrJ9RgzxM7nPtfyW+6fNZBt0xpaaqIx1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Yhcq6O/begsKBxs3Vvfs8KkqnVGmt5iawR09e/pUgHG2hfryNutZ/OdggoTaY8SDkNb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sZ0W3utV4q9srq+xWjtBpp5nSNrP2h5Lr5ctNNqXu2p/aVzuVf6kTsqdhchrqGvRoa7T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gKZqmnXZqOnXneH1GzlRcLsaq7pha/ARRGatd2w72KvzKVpH4xw2q1FlNU/zFIV/KURX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m1NEupT4gEN2un+7QP8Aj5HhrZ3maUhOC0kkTU7iI6s/29o4Xyijh6aleWmvq3IhU1RL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v9b623UCJR/LSutHXfU06/pPZ59VIfXEzNUDS11fWUZdpssTI3Rvx1agNIV8olU8b6h1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EC3NtdpzGxluJQF1dDu5AFxj06reHaVWNT2Ojfbznd7bqKPF8FXPAKiqmqQh9n5Gz/b8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Avht3qn0ieVDQo7SaG61VSy0xRVtg17kQQd77XWSvsFfdyHlP3hv8Kyt9xvc99rLS5M6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+ytR/TPan/AxVAPiNOFnKuzxaypuh7Smpif7vlN77nhHyAeW6uvgdkVFbqyVELDHVdSZ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G5q23oopZ4lJM+YjYC4Q7M2KGxV18K+4RVBG52ndElayLVGxWhSDrY8Ft1rEofVjfR+K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CyEkTIIZfEQxqtoes98ckS7qGkqJlS0raVcljVrH7K7+Ry0KbowObxXi1b5fkrT+aP8A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vSuzh5CqYenU4LprprprEBNIQQ30rEzTQmN84+r8q65CCBvv8hSrSPxn3ar69SxCwBXT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C+UU78mg/wDH6n6dO2eFpAvUwnpurT/dur8v9U5dzPxBii26d20qXpVVU31VfDvly/8A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jwCPVRAl4a6J+pVVppY8HRnGTRjBWUmoQMfp177ZKIeIl0uBsME9RHTx6h/kUz3R6zUF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OvRA8BXRdiKGlkqn0lJFSte7EtkY5VEEc7NRonUUmzpmhRva9rKKDpQ0Amq/42jadT0k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Gno552VFPLTq6ab7WKxcGtu4fO9ggrIi4+PK5DuWrlOIaKaEznT6FsLHuaxsmt0LHN1O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lRmklKc4qCQ9TR3SGHXHtczydk1mTI6GWVssbopP+1fyX2siNwjsNrbN72WB2utOlxqI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aoCrml9KKV6iGMbFIweIhtcKd4YOuzb/AFuCmJqf7x3Q4d5QrbcBXuVbe6+diU5OCpMG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TsxJRaR94buLGIM5nyFaKyR0IQaAKXTaqoEWhSWm0WsjUrHRv5TNimo728nwdoauohT9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TJux5imZrUJT9ap3MF/JohYaJrLrXOKpDa6d2pKp9HLTPgqhg4JpcFkURI5VFVTUa0zU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txnHyd05f489riYi0T00VQP4uFBHyHtpPNI4gmtopuq6GZrR35Xy7u5aZJchahB1GBW5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FDK6J7+6JQPLrLT/AHVpElFUG8/xfm42CA57l4xdyuyk7aR+Edq8f3sVZWWKAQ2cVwuM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c/8AzPgj0v7aS21RUMs6qP8AbQKi/dDlWPvSr4I4i99Tcir/ACZL5/8AaNv9KVwMI7v7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LmqQ3mqBw7v/AIm5TD6Xwut0HafadTsL2a9K51ZIxEWWlvxqOkYRVM6VSgoR159KhDIK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uoqpIpXRv0PVDKauBtRT4lrndpDxRn6dPNgaZgaHatRLW60SUSkKpjeTSZhHRaq1/hS5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8smcGnac1kIAClijlbqWneGVvVtm0KngknMei3Eui8T080L/AONqyCC0ppyauAslkuZp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GzV66Stkc2yhkLHaDX5rUYRUUpTlTfl0jPof5CGN8hTnWUbw9ULsYNQdnW2VvK37B+xb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byX8g73sQbgtTuEHYupH5iSFhlaxrSE/8aamJ/5/kKTYIe21kxBP97O5QQ3O3xxt8BFf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dEbYBUkkcMU9ZLIqDmnEd0MHOt9qyspJo45seNT5np55KdXzfZRsu7TtNjpInOnnjdRa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trHVdOaZ4Tkdu3kvufb8Kyfa7UOyKcEy7VigOERs5gUzWuc0W2avj4RCLS10eqV0Sbrt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rJ1gonvgm/n6pTarLU047BDlzmlqCco5ZKean1anq4423YWqosyp+Vfm6PbTKoU1QQ9q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2O1yx0EramKG+VXpgJdRVTFHQVMjqGmjpTqAypdQBhKFt9M5ReehVtHiLr5Q7jsCrp10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Ae1Z+6gu6shsUFwnJ3u0P/jtX/4r4IUvs0s/WHKqv20eFH+zCG+FqRaPFYohUou+Z5bH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Sn+s83a+QA9QZzD16RxVwZOLm+qUel/fQeGwzCakugqk86HYTl7MavTHvnOjTFrtFqiq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n1+Pp1yybGaQxOa2WnbFrVR4iokbdrmqje5ppJjIzWWdPUXn0y9qXiOF7Wr/ACCpDYN5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FrriWyKTvR/moum+PWdXbp7Trdc5+j6v10cZo5W9N+Smkxbp1PmqSnEEdZXQUgp9bpJn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DUfsJwsnLhGwExszTm+rTGYUv+Rz4UpCkaiFRTGN/jY+nO5rqhyg/JpD/RrVp3xwSyJ9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aa0BrXvarlztreQI/esjsPJZWVtx5D5LbtYsVdP7rQ5bscwlxBbs/wDEgmJ/7A7hS9kE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/JF7ih3Cv9q3mCB52tdWRCsoJ+g2eaaZaWLSVNcoT1oZ3sgEL+tFK5sTbKZ7YYmkPZUy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SkxFHU5mv9VbE6SEuc6SS21l/jtOJKr/ACeuOdB+jV6rWxVelaq6ai/yCoYayntV0reC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ri23ZHlc7W5cPV/sbDe3AHkOxG4G1rb2Ksi1YrFYqyx4DUAgviP0ulddW2cFGGg9PkRD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utPqqqBf/wAgmv8AzcxIG7tnJkj4H0Ws004e0PbGzBOBUgIFZq9orkq65G1+dHFyQVqA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y27blP8Abo/67u1XTz+K6MyxeB2WTUDxcW+Nine/Qf8Aj9Z40n4TvbpQ+s30mr/c+ETi/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fEDwnLTYszMbsqRaREEqKOz2zHAklz25HANJ9rTY00j4CQpR6Ze+n8KlkdGY/aTzKfVo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Uad8grKVzoqiNksZIe2XJn+ROzqrqodcaYnwsdP0qbq+Co3qTRqKzNFpGmnYGwf5F+w7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uGrO/u7XUipvy6dJjSV5yEik92mi9XFHG1VshqJyOaQ2MJxbqD8q4o08j5aItZKdRbFD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Hf4/WF6j4bNzPdOuU0G+K7mt4OmNAghbjB/kLr1p7Ft1ggE0bP7Qfk0SBzmVNM19bURi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pQH3TnhQlsgZpVL4WeMRT8BBuSh0iV8XhXOkNE5qfTyMAR3LSBsf+k77I3CzKyRQQWmS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/GUxR9yBkTZ908XDgAG9h7XMJUYsApL9SH3lD3b2VtrbDaxshyj22+Tvbj5RCtsQi1YK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opWwOme6aTT5w1VcviJ6OboPqpPEVEZMT5HOlnIQarIC6A5Xz/jc0cdNqjs9Spaq1BPL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q+K0M/TruK/424A3O3Zc2HfZ3c90O5G3xt8KyCcrL448lubKytwgNirbDyWVtrHb4Xx5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ZdkPIQncsMaj6kTn6hWRI6jWlPL5jZDhEclEhBuQoamWmnfq0jH1UhmmvxwV38vZFHhS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lzblNJXVKyuiGoxxFajDE2lujyij+XQv09fk/wDnDvypeG6X7suKv9tFSdv8cq+nU1sH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lU0PQp3D01X5WjgoInnm/YvN0wenjFjk13LgHiqhIVALoghosnKVaW9viG1bYTNF9cxN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yJunKRadJiTUOdLU6pO2Zuu1AazXZQma/dN1oLUavxb3+yTtTexkj7VpLqra6eqb8ulU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3J/u0wE1schxtdkgsoPbBMYZ9QI8e7iOjkd4insWaq0NbVhELSXlk9083ksjwmuWadJd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DU4QatKJtQQCxWKts/tT/k0PLw2uObT0s9VUVJ06tfTPD21qr2COtmVGqaLKl1FwdXSu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pmwR1Gp08k1LKSK2LpyOTnhqgY+ZU1JmykbH06mBrn19A+D7Hx9myO4Q2PkOwWPC+bC1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4q6JIgzkTLqL3OmaHudlKnkBr3NLW+1nZDu1Hv8A+hKHuG1pVaRWerovXUYurGupGupG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lYFYlYlHY7fCsg26IVlZELFYrFBixVlirIBW2Ctvo7i2XWaUMqtNGUGqt/8Ap6DzFrcW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yM/xtZW8liPJ8hcje248g2+Shv8AFtrXJ8h377DynYKytsdztjxYWtseUAh22KsrcW5e2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FoXw5vPbYDcBdllkgUbIFOPIXZO5VNXVVKhrdWv5ycD/APkD0P8AIENehQ12lX83RlDV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mBsu6ciR1dLr6aKDV6qnmoV8y+3SGl72U8iq/wBsIp69jtLrDPHK5kw/ionmGkhp1IU5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9jzseyj7cL5yQ5RAVHHi6Q3jZ2f2kVLJisgVXR8qWSyo6bMimiqVVNZHUFSKldYKpbaU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wLVJ7Hqm9jTzV/tbFP7Uv5dE9VJrjndN6d+Sj/Ynka5v/nKqYcSxjrVX7J5TfRV0EIko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VAE4ZM+U4r5upEIw5Q2DZxeKpFp/hX2snDh/am9+hhxj/wAuf9IiyiUMrW0FYb1UypDZ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l70PeL9f/J6l01cFohBhqiTC5yH1JKaIdTVSIIv5Ksy0/UpY55aoSwW5/wCiQrIjhDudh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ynjm1lfbR5btd2Hb/wAF8w+5/wCw7aUektbZnZntcLGJN7zTPZJTVJmlPf8A2G2VlmV1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nevEPXiHrrFdQLJhV4l9FWp1jTLGmWFOunAunCunGukxdFdIrpPXRkXRlXRlXTkt03rp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sV2K7EC1cIAbWVk7sJHtbp9dFVwz01fSsqI6p01EK6OSCjnmWrakC6SR0rkF8Ib918+Q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3weVZHyW3+fJdDtbb4srWO1vJzse+4Q43GxbZAcE8Dv8gcHu8C9uU9e3YIr5I52GxWKt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chYrFYLFYrBYpot5SApTkA1H8YTxdRNwUckqLr7lYZFpfDJT61w3VqRT61A1tNUS1moy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Fhtij2axe1rldX5YrqN6dbw7exT2pjsHUMnUbBREtqtKe002luD8QxnXbT03JKeFGcX0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gLE+730lNiJSpHet59EvalH07Kq/ZRRT1S/k03NtNqlzG/u78lAL1Dj/AF3eyVUgyDqW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1RpVW1lPqk3XYWXUw9WmxgMaQQ8fU4QARa5YqRScqkPFFjLSavT9GcjbhNu5FhCddSe2l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kvM8oUPsohF4etsambvT+zpSeHqPzSd6H3R/hr/VWs92kOLJa+d8sD2lRsLXMnmY+srJ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qGUcnv3CPmuh9m2118jYlEoK6zR5Lu21JJ0anrNeQnG1P1GocqL3PI8QdpPZdMTO0nui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Ke477X5Hkavny90V8IHblfDe5PIcESr2WWxV1ksysyuo5dVy6rl1XIyFZhZRr6RVokGx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aMaptSqaYN19tpNfuqquqqsMicgyRYzLGZYyrGVYyL1LNdRq6rF1WLqR2u1BN7nurLkI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ZWNrJw4tba2wXO3dW8tlbZysUOEdx5XL42tv8JyGxtsAUEO7939ivhHld97bklC9zbcd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+uKt5BsVZYqyI4I5RIxtkByFzsU5wVFTwyCfTBha6xUgszSobKsksL8HbvsVbmycF/q4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TUOZBbHZ4UjEx7ozTazmIamCRPcxT10EYkkdK/Z4upAqSpMT4ntmjLGyNjp4Ik8qokw2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6V9ZxVo7PVL+TSZA2DV7eHcv/XTvz1DbQO9sy0vu6znV/wC88KXiagdd0kOcPLVG0zTU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3LrINsro3R7OULsX6dXvZFWSmoTk7hSO5pGWhDbqbvL7ab36VIfC64SZplB7acDpV7cK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1qw3qX+6h9zPxVH5Ge//AB1l318fSJ7lwCiY6VUmhiQM0SgaoaeCIVTC5TDGXceQ+Qfd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idx3VH+ZVf6AllVHfw8XurHvFZQl5nWovLKY1HITPbFJ1WRpql/KwWkKHfa25R2vyUNh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vyEeyO10NiFZW2+PIe24Ox8llirbMRKDlksis3BdVyEsi68i8Q9eIeuuV1V1I19FWhVo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xjWLFgFisCix6wesJFjKsZlhKsJVaRepZLNgXUYupGupGsmFelWQarLErFWXxsFfkbfI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DbvsEODbh3dPKk7JvkxKI2tc7C6F1bgoq91xa99jyclawICI2+Gi6tY/C+UeWhWVuRt8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tlWafJE48GnpJKl7YelFMSZVdOKasTbD1OHrd7pF/qr8n3OQN0/sb32IRYE1gB6YQjFw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fFdM60Toq+oB/kXKSqmkVtnj0vY5U5cxg1WIGaTq1COz+1Nw7RzER/kcsT05WyOli8+o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fveQ1s5ynkFxOPqU0uJp5RNHPSx1ApKCONExQxVJbG6+zjs1vpIspBYye6lls7AqoiIb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2UjxGxxJMvam92ktHQ17ISTKD2Q/i1H9mXvD7KaUxGq/O/vRe5jrxScmP36E5zVrrw+i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gJqqthpI5/8AJpSX6jW1S0+4gq/2/sWVth2+yd77HvigEQrLpoi23O2nO/sKo/RikUNu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BGYVfbw72NLgme2EYsjTFJ+Ue8oe7a/l+N7LhHc+QoK+99u257/B3+LX2twu+99/na21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+bXLldBBdvIeEFfYHlX3LldA73WSyWZXVcF13rryLxMoXipV4mRdddVivEvor+urU6tTr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aumuiV03LpPXRlXRlXRlXRlXSlWD1Yrss2hZsWbFkFZWVig0qxVkLoG6eLFHu7kW2Ox2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5sd+ydwiv9ucR2O/zHfI8korhDu4elBXQC+D37JyITwrlh0/U45gBZO5FlUSxU7J3h82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fDW3Z0jkGXkLPqStWPoeOfju13DoigeLc72QGwG1lbcIoi5A5AVvLYbBYqyKx5xsrKwC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3lO7GO6j+mf5OsRJJKmj5MTlA+ohc3VC1DVci6ZzpTIXI3OzpDfxBKikK7iWK6kaQmuL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9RhicS1sanDAyaTquf7ZfbTd9Lje6l157nzy94eREHNp9St4qXvB7DYNn/K/3UY9TvRS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C5uuDpUkzxjRuxOlyxmDWeU8c0kPDaYdKtbhW/YH3T37buKFgsgj2Hdzk13B5Rarqyhd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4pP14vdMPqx3uqgXjcwJvZntxDVH2Z3k/J/sh7kN/jYbhO7bDY+S1x23cQr7nb4+PlBX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ZDhFfHktuF2OS+Njyv8AVBXR7b9yhwvn4R2duDyVztf7YR4XN7oHyHvtdXWRWRWRWRXU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Ei8VKvFSLxLl111GLKFfQK+gvoK0CtArQq0RWDF01g5dNy6Ui6cq6cyxmWMiIkXKuswu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MfY24xRbziiEeB3H+g4RR3BsUeQRx8fJQ7/639J5B7LvuU5iMSpJ6mJx1StDnahWSKxL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pCHdD04mJCtaxU8kZazl83BeOHgXdB9OBuZq2FpjJ+/dd1bm32vg+b4RG9lbcusnyfVo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Cmva0XBNyuUXNXUxBPMZCDsT7k9ocHUwK8Kb07p4E2vlCOoTOEj3yOT+xYSomlhpdSlp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1xMAIFPqUUcddJ1qmTvSkASmByn/ACv70rwDUTk0p9lP+T/HziP8hN4ybLrOLtDlb1a2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2ah08QlkjZFqjbaj9k/Y+Nimp21z5PjYIJ2wRsVp0mdPL+l8URypovdrBcNQ0dkpkU34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RpneX8g9yHv+wfKEUbrt5OyPcuJJKK+LI2V+Bv8AKG1+ASr32C+dgrIDa1huSgj33bs7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fAuiecir89zsNgiuxd3Q7H7d97q/2e2w2GxV1dX2+dr2XN/klSe66vtdAq5Bug9y6rkJ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rldQLJi+krQrGFWhVolhEsY1i1YtRjC6S6Tl03rCRYSLpyrpyLB6xcuQi4LNl7sWbbZB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KtZMHqtz2AQCz50cfVV16VKIXLptvHHYVDVJDI8s09xQpywUsOE1fHdsYR8wXz9j5O5K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lH2CpApzaXTahvWq4YYqS+SDQF2XVCL1wnHhvqfiF2TX2QcHItN7K2wHDuw7PXxZEc4r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WRaCTGLMbZEuIdEEIQ0wyPhUsj5VLHcuicoTLE6l1kgfzdM1tbq9RUjS9R8JDX1LaqZW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5Q2sir+bTZMKiX9GWQvZpf6EXumoxNqPZql/G/sz2x9pffH2Z3k/IPeh7x91uV78g8bB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3G/xx5BZHa3J7u7BXRXZFDlEbBd9wieV8DuOQeE/c7hE8G1vnzO8nZfFtreU3+ydhtZc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lZEIjy28g3vxu4qZX2Cvv8+X4TbLnYbX5urq6v5PjyXWRXUcmyPKM0gPXkXUcUXq4XoX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kBCDaJYxoNaqZpiWoUrHu0ptjZSROchRx3Zp7Y5WxHKIKpasTk6nq+sfEQuifktQ/TZY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g+0ENygrp0gCdO1eIRqE6UldRy6rlFOg4O3G552sju8XEzPVHk18kssrXAhcptyj6kbB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2WVk0hWTTdt+eFxu1PTPtW2t5Bu7vZYrHYIbXV/+q7s3yt7uF0bjb4VkArK+Lsuppop5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ve79h3ZS/jk7M9sfaX8kfZneX8g93wPePLZfBVkBsQiLKkOABjkNc2KWJdl79o4XyLoz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XsQR79jsPOBfYeUoInyFN4XdP7oIbH1FHuvhAK4uSg0oIL5bwCF8lWVtyDtdWsOSud7r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be6G9tirIbXsiu6dwj2HluvhHa67r5qOCEPKOx8tkbob3XwiVdfI8h7XXwe6ujsPce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jeD9iIWdLgFTMweFZOaE5guyOwaOZmpzE1qa1BgC1Bt6WAGnjrOJV6VZitGrRK0Sxj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CwWJWJQa5etetetXcnGwmlT3G9/OCWqGTIX85HkI5f6UHWVyV/qOE72hhKAsA4q6PdCy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cmL5HZdvJdXV/snv9m+91dXV97q/lG1lZWTu0aPfcd9i0FW9RQ3stKkD6OOOwKh95/Yf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a3tH2l/JF2b3l/IPd8f+jd+xI3A25XYnuVbBhKMwYzMvdkSm3QxVA4ppUz7Uwfw11nmZ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yVd18d18IhdvLba2wVkdjBZQ01MabwUlr3RCvyEe5Q7XXwgiu6I8oJRXKaLrhFFXvtyh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YL5svm/2BvfeyCt5O6+OyKvzsRz8358o7Hb53m7q242OxXxuU3hHlDYd8uPj5t6vhdtv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77X5yQRQXGxRQ81BL1oGwmV7rBNKuigFdN7vXzjyNqixa/iKqN5fthfCHldYCR4KcfLZ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Rg1YtCxasGrALFWVlYqxVnKYFNTEEG5LpqytziEeE5fPwOC3co7O2A8jvKPtH3f9gI7B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u9XWaumlBUUnSqrJ/uh9/wD+iT2hTfhfG3BntZ2l/LGmd5fe33L/ANB5Pnb4KCPd3aBt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J7UN9L97iqn9NvYqe5cTZVf7atbf4G4sUdu+x8hR7MN2Wd04WS4MQQQTtm7O27Irsu+w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0TOpIKaNUsUAdXx9Kpsih3NzsQreT5Pk43NjvTRCY+DapKVrI+VbZ3cb22+Ar7d97Ibh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53l7r5XyLBN7mysiuyCA2+dsSvlBOPItvfhZIbG9gufLZDtuSidyhuFptR0JW3T0Cslkr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FJXRMRc125cqq7mzP6UfuKCvwNx5LIbjYbFTuTztZCPZqA4IbZzVircBQppuN/jcIr5k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uUEVj0eHsspBi8NJa2PNOhc1Y2Vl807MzYLFqxasWqwWAWIVlYq7ldyu9XcruWTldyuV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11Auo1dRqMjVm1ZBZfcvvf7A2G7k3uU1XV0NyVwigghsb2ppOrTSe6H3/wD6JPapPwy/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I0zvL+Rvu+P/AECtv8geYpoxi+Z5MGMCA5Dd9JALnUsirmubp47HtUixVX+2DvZfA7Cx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AnbgBW2ch2gN068ehs7Icr4PdNvvyrI7DtZX3tvwvamFro6U/U1BnVjHbyN7/PwrI728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7/G4RWKcdgF8/KIttZAcRUwMPhno90e/B3sdn+7t5ABta6sneQ8bdwr5I3sHbG23wVa+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sfN8L52PktsVQ6g2KKOqjqHjYINVTA2Zpo42NkoY3KGHptR2t6KqXrS7nz9thsUENypk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RevDPTad93s6abG4gU7im0blJSEFzOYrtIILfJZG2/w7vJ2AVFBkmsATY7p0SMF1LSBz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CCqmEAwUwc6roQ1lN3+fvD7lgrBWasWrBqwasGrELFYqysVZy9S9a9a9Su5XcrlZFZLN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zas2pzgU2yPkb32IWKI4bsF8rSpwwZB5h/I+RrKgysftIQIZXt6TPbH2l/JH2Z3l/IO/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3+NrqJvUkccnd3TOzkCjpoHQeApSv42lT9PpmqGkZA6JphdVN8TGdHiC/iY1Vt4p6VzjU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/iXp2mYjwDMO6uvkq/Pz5RtxZ3ajpTJDTRFy1T06Y3smo8bBDg/J2KO3CuECFcLnf4R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SVUxGCosdvhDY8oFd18KysrhcK+wR204Xl5U36/msibrvsVyvl+m2e+KJ4miMR7jaNnU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rakygI9y26CKJ2kXpsioaZz2CllXgaleDqb+EqV4aoXh510Zl0pVi8DF21li5dOQjhW8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tQYI3trKaWkkUeN/CwlPpYWx24Kb3XO1ubcL5VkdgF0pLfO+k8T73snSsanVN3CoBOWx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3+fNfzFVJ2hZkaemxa2IAdJdFGmBXRXRQjRiuK6lsr3FN7NvhNRQQ2d7jyB3pm2iVrpw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iSOH5JkTimxss3FiID249J2x+9fy3V1fa+1/v2VlZWVlZW3sgLo7FWWIXTasAsAsAmsBP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IgrlXWRXqV3qkkdFUy+6H8lh4h4FlILwzMZ0We2Ps8BskXZneX3/AD8f+g3HdBHhHclA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hhwcy7mYlYFOhyThjtiS6UOTb3lkdFJ1nPm27qvlxa5xFAz2hdtx3Q248hFke1O1zhp4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t/qEe3ye5437+QqlkwoC4lYwkGGlKNPTF/8fETJR0TUaamTKOBybSU1PUxwtjEkDXF+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02NwGksUtBTxu/jI03So3IaPHgzSYnmpY2OoFirWMFPLUGlMkFGJZLvZG9nRhMXSpiXa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gGnUrkIqajUlUHKOlikovD0d/D0N3U1GG9OkXh6dGKkC6dImRUr3fJT+NiVFVMlp+pxe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2ixtEz8/EVFI9sTaOYgUVQvA1K8DUr+Pq14CrX8fU3midBK/uV3TuFTE9AWcKRkTafu4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pcV1XLryLxEwRqJ7+JqFDVzL65Y5tQxOPq77DsiEfQ3SKQ4RUvTm1meOONA+qLtUOPS2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Bh3tdW2CCPK+Y/zU4cIfgnLfT3Y1K+VJkRJSzkikeGyUs2UbZWIHbLEDlXCjijqI/wCN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Q9YtgmIkhfG0dh32l9zW3dQQ3cAgFisUWqysrbSxhwrYujPS3tuNjuO7vdTtjU9MI6hv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urcoxNkxmKIu1zbumjlco46pQ9VRcCoxFSOyv9y6v9sfaPkurq6yV0TzdZK6B5ujws1k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v8llZFiLbIbfFNJ1YIfyf/ok9qf+Gf8AAz2xqX80XZveX3/Px/6b/A2ughtA0Xecjbj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F8yzlXVmWhOe9Bau90WnCvrU2tqy6sxYyPl+o6jVw1/8rWlaPXVE083qLrfx9R4fAWRV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04PElJTzRV0PhnNKsBt3Nlp9M+SixbhrJyom9kN44pJVTafJMX0dQ157243p5OlPR2np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90hYDcs/1iY0QA2TDepcfRM5oPMroKYRp5ZE09SUMYGLENTJ8FNOJHCaMGvcHVqJCimk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eHvDLDE7rQxvM1M50uoxYuq4iJaiINjqmsb1IpBUMtT+FlXSlIZFOxDrBYOlT6WW4ieq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3CcE4WMNR1FH7qc4xVD45J44aOeBkrpHv1Gd6lk67WxNCcwJ0QIa3JzWFqw9Lmc6q7/6T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pB8ToDAwi1ZqDGTN1OABmq0zXP1ankTtQpCjWUZXiqNeIoyutRrr0abPSAtrKKQx1FG0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UsfXnpI8IK2foRVlZJWyFD3M7VP4LqCJ1QXUr6aOIGoU8LoJ9vjhQ0ZlZ4GS3gZrfx86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7Rgq2IyQ+AqV4GpXgqlNpKlrmO42unJ3UJ9W91XSYxp5Wk3FQ+STN3LhtfzvdwyQ5ULT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7x6omqhHoCarLFWVlZEgK7SnBatHzEOfJDJGJmxNml8IemgifVStDmyWdVNKanRhyMTV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S266TU1tl2VT+Yfav5T57bnuN77nj/ohWR+xfeM2Oaur+UhY7Bac+z4vyH87/aE/8M/4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Em95fePd8f8AoPJ3V9vhD1GOjkkX8M7E030p6YxQstj8IqyIWjO6cUEma1z/AIto4jHr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h/8AUAWhtyqPDvJ1Fgj0pnYckd182VN+z0XQKEnPXeK66DkUNqG50wmztUa0aK3sEO5R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xz1TummnjbtsVDqVRTw/zNYv5msK/l6y38rVr+VrF/K1i/la0o6pVladVTVD87xVD3Rt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1a/mp8v52oQ1+oX81KU3WQv5mMpmrwqeQSzo7Oa0rpBdMLBdNYLBYL/HospmXNP8A5G2Q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1nMuvUhCrq1FWVQ2Fr3auEV2TmrTKmO+qVbXmJj5ZJ2iFnZx1SUPbrFU1DWKtfzNUv5m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mC/n5UzXXXranxdVJ7ghypFprM2NsqoXnwCbHk7ELBYLHnprBfx0nTDOQ1qAQFjwrLGy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TJpWxrWOo3TbIjkfkZTymKpBFFTUTpFT9GFOqI6mWpyoZKicTk7O5TfD40LD0wyxjaCH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enXT/niPoa9rHMsGuddGW8nJY1998QjZGyIRQ5NRTEPNBEUdPjVJSiJzKhwc+g6bhQ3R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0FcZQU3WBoHheCevBSJ1DKUNMqFFAYIo3FzRQ1AXgaleCqV4KpVRE6OSNQNxYuoGp1Xih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NOQsaqUthe1NkutWH0WwPFNt8OQ/JR++ZxbFse+mH6pZZoTSg5YqR2IF1/q4KM5Cyusl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UL5HPppWP6Mq6UqcC05BAq6v9m32Sd7/AG/jYFZK/wBwFZWWaDlfyEq6uopSySI3f/7v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Ge1nZ/5Ik3vL7/kIn6g27+eipnhjXCkcNQZKOjGI9QiezT4ymjIv0l7Wfxk6GmVK/jKt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FqsT56IabWBMoKsOPf51KiqX1/gqpaLBNFULVv8AjG2sCrq6crqM/Uf05aOM4s1AudVj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/GghiL49bjaNKHkK0drXOeZGGQF7W+YhWWKxWKxWKAsiFphxVP7K1p8MGoNQYsFgsVZY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NGNXS/8A8emIk0GoYP4edN0WqcZNPkam0ErlpEb9OEkgM9dQ1NS3+IrkdMrAP4ysRoag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1JC6Ijt8AogFCCR0Lab6ckTmKyxUML5n6dBHRvrG/Xq6GpfTjTKxfxlYv42rTdMq3I6b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PqQRp9QVji8KTuAUOFIv8bfI2Z7Y3O1zpjU6alfMKRsVI7UqBrmhWRHNlptOZp4tNZjV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OMbhBcX4TjzQ0wiUdVIVUTR0btRmmqI7J3dv5A6YsYfEQ1MmRJxE9Zc85buTgmVtVC01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VVI1tWFpYqJ5A2O1TW1IqfG1i8bWLx1Wm19UoLmCVnIlsmyoyrqLqIvQu8wXtrFQGyfy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etgmlccZHahRuQ1CiCbW0pWqSxyAon16enp11HG+RR0xLvQGuykbTi6nZIySicSgxWC/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Cjq6Yp9XCmZrq2DnZJ0phH8nR4wzmoT6jpls3UXTlvX1ecdfG2PRN3Jv5aTh9Tbw6+Sq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1BNKyTruVRVSITOtDUydVne6JQK1M/1/I5MP1KP3cpsYwb6WwzmTUr5DhNDFjHeqDGxb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omyTz6YQoqz6VI6KVlY36W91kExma/gqlHRa1P0mtaG6bVuR0ytC8FUrws6fBIxqv/1T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skN9Ik6kX/u/2p34Kj8DPbH2k/LEm95veO47O/N5LcDvibKhp2lOqEfU6mqOvUB5Arc4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0wSqMcIprrpj3Evl4EnLZA5zRzLwQmdlqY/+e3s3ubojgXOzeJY5JpZngRmu/abwu7rc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16S1BsEEStJ99U53Sxe6FnZXQTnb2Fj2NNOulKsHLFyxKstIiMkrWsbJqX/H8LhXCyF8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rblaFJfT2GcCSrtLWVDXxZPIwJc1jrOY9AEESzWMgDnP6UD5nuMspmOTiPRjUe/4usuC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Z3U9BaHUdFkgRKo9XNMyhrKWoY4xnUTZNiFr0LU31iXTruijpacz0TXB9MnxCOQ8uapP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iiS1V7iaiCsnpnQ4VDYy5j9QpLO2sXv0xkEbrU9Oyv1OONdjdfK9pHJpKYQiL82qVLIo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MjZJIv4+UMNNDSOE0zVC4SmpqmRuke+YtC7I2IQ2cqZx63S6lK8RW6KjhY9UzWxs4Clp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OjpCXQUoLKeC4Fg4J7AU6JPYVYprCUGJgUcdlqD+tW/x8xYdNqlQUcsEo9cngahChqEK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Aafwpb4Nqam3jKxoZV1LlTCrkdqFNP0/G1TUzUK+VZaiKca3qAFPq9fI6erLqispI3Hw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JonPT6EECma1VZ6UEMBFFp/NMaeMgQtsGWEjGmoq6g1NFsUSmH61GPVVBn8WCCm6c9zX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RdTwrU0oFXTCAC1tzGC7EIq6ugp8ZT0o02micmafEUKKkaqrEVLPy0P5NXcW0tO2Rykc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Ogg/kahDVKhUtXNNLUX6O3zOfTpjPVRMWu1HSoxwdGaZJJmXZ8btMAMLqcGGpi6Zq4AJ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XVQe6u4X1GqY/R/6zuw2ug5Byz4JR2HbbRJMaw/nf7U78FR+BntjUv54U3vN+Qe74P5d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1FTdd0rsk/garMI49Jby7gVXq09nDB3q/1B3l1Z9NUfzsy02rfVwlalVCjp/5p5Q1gkyH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NhqhrzAv59i/noVLrFLLA3sDyeyCum++WQthuq79oDhoVhcK2S0xobp61j6mnjcJ3fSh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sUFA0Hfgbjsne1nqZJEQcpWgOkLSajCJkpjkD8wY7QtFnTIm7WSXBcWuke3HKUjUS7Ha2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xLK1h1itqYdT/katNr6suifXFVFVUwx/ydShqlSE/WKtxpvEy0E1bVxL+RlK/kJVTzde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N4R7Bz430es2TZes2ThVkMM0VkMo3/41I46o6MRVusapVwahDqld1MtbkWo/yFLTDUap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1NTDX2TU1H32XYPWl+2S3h6wY1DhdMLon0WszTNk4NVAHm6p4vDwwB7hXF9K1p5JBcFc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7oiypjlkbTMmldUVMbnmmrpXQR6fUdWhqXumkqvxBjy2v4ogFZAJsT3njyFRv6Uo1aFg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HVYpHMhMTa+rjpnfyVL049Wpmzu1Cleo66ncombOIuUUUWIDZnf+SDUz3Qt/rksTiCm8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zs5f+lDV0zUJ6WRoFg4Jrix9JqD2GOXJur0QkbTQYx0hJGrwxxVFA30xNxlkkY6Vqk4I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w2oqeMRaCqIBTGq4AY0ZTDCm2e6xgcSC1t+6PMVS2KOCNv0A26bki0uDeHBDuFLUNiBr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zVDUiVXV1U1DKaL+VgTdWpQW6/AnazDIhXUyqSHSt/Jo7Gvl1uFzGUMOcuqvxptJaTVa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m0tRnSQOZJWfr7BTG7qWPpwU4sNal6tY7vp0pjmniMoqYzFPsUQi0LBdMLphFgRbZR3y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Vvt3T/buPJ8eSN5ika7Mv9iP4an9dnsjT/zQpveb8n+yP5BuefJBUOgkZjO2sf4SLlx0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vYKpF4Oi9prB/fsqFzo6MfVj/wAk4pAE0erl0tMLDUR/9IC6xsgEGqwXdXR7WsrJo9Tp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jtqITUVZdlQf8fUk464AzSB23K/x2nbM+4atViaWs4G4VtrJ/sg5idycoo1DLE2ZssT1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89VOa6NCpjRFM9ryoZGOprQ9F1OFq7cJbW2G5RWisb4R8cUs2rEO1QhU05p33Dk0NepY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pnyF4A6dO76jyFQfruk4qfyhcrFfFliqGsmoXwSxVrNUq/FTWRWh+kx1U2OqYfyI9D6K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aUNTxxpj3soZRKXjs1P9+zu2jmPKWnmgdqsnWriiELxvpavxLGXEkdBG+eV/VqJ6+Ckp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4RvjSzSUslfVPrJ/94vxat+tomoMo3VertLnyyVMnriWoyZ0g2cbKjZiySFkhliMbkbK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o6VVr+Lq1JpFatH0wwFsoVbS1lTVeAqV/H1KFBPnp+ntptiju4Lm4GzU+hhdJXUwZM6N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NjaUxjQgbIIhOCeLKnZmoWRmCuEENbHT07j/AJLGxmpUFaKeSaV1VLYNom1HThjpZJ31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LTxt+qgbLpgrop0QtAyzbjGRuSaA4dNiaA1O5OqMDaLZ4um1ToWt1fqmF5mZU/Qo6uui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UaTU08UOl1s0dTSVNI9vETTtddNpR9K6yaSVYb6g9002Dli5dNyxLdndmfk0VzWyaxZz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F6E0Oq6otiaX8NeVndV0bmU+zzi2kj6s/wDtVOFPSu5TgoXWdQyOdBqQdI1Eq5UMTXsG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IwL+KR0oo6O4puilp022df2+4ftO9u/z5PhBByPK0WTOnk9qP4ar9ZntjT/AM0Kb3m/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cI7E80tS6mlrp31k2K0oDI+l1dYae3tGLvc0AD3TkeKuFQRdWlGLXf5L7G2TbZdMvlP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IK+9lbZnEj5fVpt3u1pwdq1/IVp/6LReo10//O8v+L9+GnUHXpEAh37q19u2z+0H6v8A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phYLS2+qM4DUpHu07prprprBaQ3/AOe6TF2qX6yb5XdtH/TtzqHNfZOWky4yyNHU1Cnd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gioY5Dr1Y2pqMVZabC99M2ISGpx690eQijtYJmTVbZ3b/HW3aI+a/muI4/xl/okkjiWo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ApqvimQUh9fbY9tOF2tDWOrOaggWtwRdAmN+nyeIZGMGTWYHu6jgnIblfFlbiyaLzMFm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3zDGKaEzRGkqQvDVKp9Olc+QBrPiZ2cqlWlMKaSmPueIzUvlEruo5MbiJ3PaoKWSYu0+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Vsn2KKOzths1VMjIBRnKD49SdkUGm5CDEGi1YLUiIUw4oYrRjEHq9apacqX/ACOTqalS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k7YI3ucHaNqvRcYXkiHwsjh9NBDZ93qqkmx+qAx07ZmE3RTWZnWZWPh2splp8X0Q3Bur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+Wtn/wAjeP4v/H3f1v8AKHE1kIvC04oFNQRjuuihHZHamDDJV3ZPm5dRyNXlFW8u4Tuz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0bOnFWSiet0nip1pxfQujCa0ZaP9Oo1SUy0tlZTnmghwigbnU/5JOC8py7HSJ8ZHNBVR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qOts0apAB/LQoatAv5anQ1WmX8pSL+UpCNKdkdQ/F/0reQ9vt2KxK052FUYcdjzT1LD4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7N7zfk/2Cd+Qeb/U9iLbFvFA0pwVf+k1UgvVuN9sWrpsVgFiAsxKzGFRQROQ98nMjoIC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NHQp0yigK1iOKGiG52Huk/BUS+FpJ/2fjb4+dP8A0I+/+QSDwTdvntt/jKq6lrG1M7pK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d9pPa02pGj06lzW91bbTR61qP6lkF8WWn1DIaOJjnt1og1SC+VZHue3+Pi9IZ3OmrQ99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6IwKl0P+xK1706kqDD/A9ER2MeoVL8BQxgNpY71kQhqf8ZZ/XrZbyV/FWUESuUdjwI9P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amp6pjtJonGGnjoRCcnSabAV4KkTNPpqaB1LROIoaW3gKZTNAUB69M2gpV4SlEktuuvh/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Vf7KsrLT6F1ZJFMaN+YkTo43LU6DoFHvsdxsVCPrHh2oD+lt2kZeoiazBOLiudngqtf0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qiAnUa0p1bWKkkr6gxvc1j5sI44NVqJKbT8FfEDvqtP0KtU2oOamubI0hEIp2w2CqbeF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LMtXQdq2Gerrr6sEJ9WXitRjT66eSNXXvkohG5upSdKghUU87I5qcS1UvZ9X4cA5Op9P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r9C1DIVAa5VT5IZAm7XTOFYFPBviiroqcuCreWo7S96OLiqJe90BqYdVpDRVlF79Tkz0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+TqV0I+i5txyxNkQemyLNGRF67qvqZaeWWvqyDqNSFFXVLlSUwmp9bDI6q6d2Z+TSAtVe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qc0lZpPFRUQNqGfxsJcNFhCZStgdqP6qkdi2ig6sjuGwy9CR1Q6pqqRl3VFE8KQKJ5aa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cjDG+yIWKxWBx4Rsja0Qu7TODXt+kGrFYhWVgrbcrlWKsVZWKsVYrErEqxVirKysg266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gwLEKw8vIMb+pAh+H1IKNP8A2Ieze835P9gn+8b2Xz32CO9FfGP6jNSBbRt7aY0Gvc5g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jWUqLguHA4RlvhQuvAqk+tpsnSQgeIis57FA1rtv8iP0WIFXV1dR8yx0+MmoSdWpqOKm5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YqShdLPFrr2mFvbYlHlaZLMxrImxyV1P/Tb2QK+PnYFPHpkDWwSSYM1Af27bELTgS7uK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iLLRo2t0107o4dZkMlUNrLtu5aTK+OghdjPVzmPUNGdfTeqmT00bH1BEkFXmq+Yvaapk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Gtc1y1O/j/8AGv0IIWxDXD/9c7FXRRVsnUhwZU0cM4/xm5ZlHGGSQysbVsaKmtE7o5aS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ZdakXiKVS4uVOWsTailtH0XSTjGptwnLTvxm+NV+yV8QUuYfI7KdzHwSaxI2ppqtlTCH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5cNivhFFRuxfLqsLXVmoR1NMVR4ulNNTFVTjSRjV6xDWKlfzM6/mJ07U6p65JaiNiF801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2x0cYTGMYrruvlahB4mkB2Y98TodSCY9kqeE4IBAINVrKrqA834pZOnOeZYKeTGn9Lahj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wjdlg/2qTxNY2DSnMaGeiSTpx1FW56PaipZHmNobHrUpEEXoUmp/1fmB92NKvtJO2NPr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7EyoEivs5+SqewRT+1MzqVFHw8vZJUmMwqpiEgcAyRkeSkGCljildiBGBw5qcy22Tlk5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0z5Z/ATuT9Jq1TabUNEPVbFqv7JTlH+TSDYa920Wq6b9cHXg0k3qq+p8LHQ1XijVaj4R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zQ8ARsdUSxRiNj+VqEmLKNqh9EdQ97IHhHg0M/Tka24qIGSMdwZCqQ3VK76FiR8Wu02Cc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fSyV1dXRQ/6L3YnqhdQLNpTXNTpAEZSsysirq6uVkUHFNkWj1EfhlEWsj8fSru6JTua+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kJ/u8puSu4aLnbSIhInUdjqYeNNajyDG1GMLAKlh6lSeQC69Y/r1uAVM0ConOUjTdV4v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MdOJX+QG7mlDa+0H5z3xzm1TjUAePT5G/jpZDavf1HN7cbuWnF4FNA2kir5cqWy4Xy26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5xTfjr/29iv8b/LLC161U/8Azd3LR8n6TVvuNUaRO1Df47IrSW5afIHRPr/3Sy66bUWB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wkyTSalGW1uAWATYwrWX+NG1A6VasctSRFtyeSqEZ1rZDO7Wi+Chsi1aQLaXC1t1pVGKy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QUIgfimNvLTMifT6tEyHTQxBgTvcvg8rTfY7tVcVDQ5xhpGxqQ3IbmdSrnVSLeKGpfSS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J4cpycOduFk1XBVk4eq10e2ni8x76mPpBqxTm8Yqy7JqKsncKnAdNQxQmnm/IOFflR8xx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rJZK4KtYtq6hiFeUK+NfyUKfqhUtRLMmoFTtzY2Kn1aiqtEngT2hpiuX0DMKXV9iVdqZ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2bGCTZ0rXtyIRldd0oY2Ml0dzCaiQzz2Q2pva1yuroAJ7wEZHJjk4ctVTL0YqCiMtHXx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EWMRHTj01/Vk1GfpJ+LVRVL5pa2smpVHWGeGSqPXYDg1EJzU5iLVimNTQgp2qE08DWkZ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/ZTu0X5NO7a/yKY2dLFlDof59b/X0d+MusMzZBBczRCSOQWTLh0FXLGhLG6nqXl76WFN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7hdOamx2WmVIAraozuUqpO1G3Kl1OpnhqDqFWmVlURC0yKTiq0oemt7IC6su2x4N1dX81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PItuBsWrttfyhUb8Ksqp/47/Vn441AoU3vN7x3Cf7tvi11YIEEAFWAQDr7aMbFy1j/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20iK80Vw3U39OjYOLKnH1z7iLKq5rAFZUcpjpXuLlqbI5JahsbJ9yofzP4FEz1ajzqIX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hxqvo00otTtPkK0AgKV+ZqaqF9KvlDcq/D/YGFrOm2WPVG4Vo42cv8Z5m/31ZttO3K0v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LVA7LjyHtocgbQyYEUlHFX6i/R4A46NGv4RqOhhR0HhooIhCyo03xU/8Kv4YAN0+JHSo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aof/AKI7XQ7L5vc6LSmeF0/p1M/VPd/bTxagqHYxgcRudDK2pFTTanD4qBzS0s/NC8x0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O9118uHGlcscDi+kfPUxMZC16k7VNR1zjs9q06q8O9p+mq2lMKumpxRdxpMn1gWuLo4CvD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9Om0tKWwtga5zWlzo4pGikpV4KnRpILeHp10YQougFrVmOQIc6pjhoqOmofD6Vozr0NQ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2WoweIpN7lZq4XG5eAs7oFNctBP0rkKWOKVGAB7g7DU3FxT0cAtIk9NVUx07JdUF6iWa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q9S5F9YqmoqqdDUqlSzSzr42uqD1McCxNemlBYBYNWIRQKfUmpl06okbSa5L1pU59k0t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py2DSG/R1p2VIHS1M1D6FWUctY4h1O6iMb4yPIQi1YpoQ2ZZanQRsd/EzPhgi5po/wCv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JQezWTzTU/oaC5aIf7P+Qi1LQn+yY82eloqajJWWKsnekUrOrNRt5nlbHE4jKOmyFRp3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ak9tD+HV+ax45iaoW2hdzUaZcRVvba99gU7v5rfaPt2srbkX+zSSdWnqP+O+GfjjUF1E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++zTzdXF7891Zc27NACoDYA5DWBegZ2+EVYqjpuhAwAr/IahrmtG1OP7B9xHFT+4NmNw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0bDvtS/tVJ9H4aat4rBtdXAR7aazJSyXGoMtAFxsexWmPbHDeWtkqI6eKh+CvhXsDvJ7H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UhtZf4ybTH36wf8A5q/1RWnRdOjjxMv+Qf8AIILnYHhPWmOxp5Km8ehg+P6RYcn36hWa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+TFLi5kMTWh/Vkg/xz9G61T/kfjblBHhsMXThxBMzurOQn9qYYwPGTh7SF/j0xVfW08Dt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Wp/ppvuefWhZPN26C1pDGBhq651NWw2njqLQsqZ31LmDnurHZ7Fo1YrFVVe2Agr5d3ik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0TQS1qs0I4I2CZLHgwsDgxzk76aE0QTamnC8XTLxFKV1qRNfTla1iimY9TTIBU6jqVQF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b4gPrBQPN186lB0KvyEXWIWKx3CvYaEP66Cl4kuqqkZUiqo5qZEJw4zfG6nuTGGEaiwB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GzVHF817ISc0dPDNBWUkMNOitPbamcE9llchCZdcLrBdVZXTW/TpfZQAmk1iN0VR8PVu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Ku0n8etNvHpumzufBSRwtJWs0+MjZHRSUtWypBHkOwQ2atUqA46NKRV1NNBOvDYsraGp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ogMtOF4T0/G9EMNVUeFh0IfV/wAg/ThdZRuyZUyHIbtCqHKkh6ccPDNXnykEhY/SKi9R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7FFhcaeJ0YpPwTUcEr26TSvc2igjUjBh/wCukyYs1TgeU/8ARd28h8lreYLRpFP/AMf/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Em95vePcni6G4PDW3TRzw0dtjxtQ+2P8erj/AOe1BFAEmkoeg8vsHSxsinlNTUgbUv7T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TdQUpXhqeF8fTeeStUdnqfxZW5+FRNLqwt6ksxDpNRa52o9OVdCdeHqChS1KNHVFUkTm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Wo07+MrENNq1/GVKOnVC/i51R0Xh4xJDEXtM0UkbonO83Cl5ByKi4Gs/vjfQpOk8VIWr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lUn0NWENPqnmGEPo2W62t/uoL4O5VH+o/tO+RlU50jlisViv8Z4pOWT642+qiMIsCwQF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/wBD4+b7dzQxdaqa+6qpjHSjgFRsgLbWp2tyH8TTBfxVMhpVM0fx9Kv4+kTaCka6T8rG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GxsRHr2d7dF/FK6w1MXrqKpkpH1E0lVKG+UtugyxfqkjqVosAiOCOSiy5MS6S6a6a6aL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2cosQsV01gummsCDQF8rRJOjGVojrVJ7A8bRn6jFf1IrU4evSfbk9mkDGg/1Kn3hxczV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4pRw2EGGv/I/tThQxLVR/Zco/fpn6uqn+qo4jI8NxaiEWIsRarJrUxqZwqqnEM+kSQdD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T0NZRy0yssCTFp1TJJSUogaA0KM8lWT2NlZV07oZexptSexRTxTbna23YVepCwK0f9m6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mjjlB0alcYtPlpxqTv7EmpxMirayStm0fiTWQZYItNzdQuxkq6fqN2HKkfYUUBe6MWUk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K8h4l6kWqx4v2KlNjRXdHSi0FXqYpp4/8gYwR6sJX3HR/wDbTW/S1JwcArbhHt9k+T52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1NJ0qif/AI8+2P8AHEo1Emd5vf8AKceRsRYWQuFzcqy7b0A+nBzDqo/+e3t8saXvodOE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oqENgFSftnuO9VxWafN16HBCINdVVEdHC0lzgmlW30/itsrIArnfjaNvOHMbBCyQZRZF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OamR5xtZG1Vxxp3OJJHlKKcukWtlOEescVXyitGCEVxqgIoQqOp8PVt/JIRlIATSWD9R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720g/rP7VI/tK21loLHOpWxxUbdYd1NUVlin2torSyistR/5EnYBdkbAUEJp6KOMvP8A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eGzExdATUjUaqkQrKMGSvpXLxVIvGUibWUzi83PiI4GCtpCtQmhmR9w2igMzaCLpxuj4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tX8W1fxrQv49q/iwjp7Av4xiGlMX8QxHSY0NKiX8TAtTgZSyZeq5RuiCEAVirc25c1aa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uA1EIt5srb/FHH04nLSX21H5G3w33tQ7oph51GDw9X9qX20fFD/r8SfjQ7Re/XW5UR7Z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/x11NJJK6gqCqXTpmAAhVlO+aU6fOVFpk7X0kZih1MF8Yo3l9FEGsttZFFEKyaEwbOAdW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Hy1NA3pw/wCRThq03oTqOGKBScSnaM2dvX0vi4ZGpzdoqyeNM1VDUaYrx9IC7VIApNUl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Fojbzr49pcMJL7ROuNdpwnssmAmWhiLUGB7A5gU8vS1OGRs0dTStmU9PJCi6wa5nVo3R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aWHKXTqdiodMiKZEIlWRdWl+EU9jnGl+kyCohEVYI5KgxNTQWmTUKsMg9clEy0dXyrKy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JsYK6aEawCLGqnk6mjD1RxfiiUSiTO83vXxL7x3R2+L8bBHuqMf1Kf8AFqf/AB9PDJOq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47LIW1bUjUprbJu+ntvXL5reNQ03UW0dO/XZlJqldIjk9yCsvnbTBlX4FWRLWozQheLp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I6hRIatp7QNboGk63QI63Q2/kqBM1mjjH89TJ2u05VLqDKiKWrcVa9ELbFfKtbZxQ/IN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frEsU1RtZaBE6VPhdGtRB8AexC0l7p9Pl6cSqdTpmNqdRkma1BXXfb5T/bAD4YQyuFa2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+Oc661gW1BaZLAyZ2l0bkdGpssQxBalzqKb3KJTXhssUsU7BMWGuf1azY+1zOcQrK21L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VLQQ0i/21M3laEzue47FE2GmxXhwkvZ1sSEQ5OyVno5FPa8nF2LGG9ii1ya2yN8tc/ZJ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IrSR63OAbrAvEgiFZW5Q2Y3J54aqNxZWO9z2/UXyPd/q3YhALV4OtRj7UigFqf4R9g52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aRUpaGcNDjdzSg+ye+6aLpuDVk1NF07Bq6tjE4NmO5CcFZYoNQ4XxG7J7Tw15vkQNQ0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l2QqOHXRQ3+VrNJkNrK23C42shwiVojF8N2mHo2Y/EzxiaCpuBRyMaYI2dCfGGKpqZJB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PSqqgzud3yYFQNLZi1NZdVMpCpmRZSajRsH8hTOORVWzpz7dkOd5u0jzZkjiqZkckMrW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Yod/+0FdXV1mtFmPWrKGGZMsGRKJRJvef3r4k93ysgrIm49OxPkpGF1DGMW6l/x1Dqk9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qqqI6ZlfXyViaFZDg/I5Wlt/+gsFqbbaoFZWVkLK2w2uuye25MYRjC6a6awCwWCwWKxW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j8WdIafmWPCgb2RViNz2CsEGi5bzayGxN1/j9xFHUOWp4u0/4dygXhvSCDLIBDhXXcDs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gdFDR+MLm6l/yHCvvpVTSs08VWnZ6tLFUV1k5aRN1qN3c955Y6aN5L5EO7uyPK6srXUm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rKysrRrSqg09VIBd/tlLYmPk6koTfd87EKDUKqmadYrkdWryf5OuX8lXL+Srl/I1q8fW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8XVrxNUvEVKFRVJtTVWfLJId+6dZC1igE9aPiT9Nq1sDoJuxugivkKnwaJXA7XxcTzL+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OwVZD4aq+y7uz2fO7l2Wr/wDHfBCcy6MQXSC6YXSC6QQgyNJooUccMDZHEq+0gUdQHAWO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0UYs1N2aSEbOEclhN6ojuz2Iopq1Sj8LN9gJou7SWWpR3RRGTEEFEbx63FjVMbgaCuZF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wCshJIIvghOao6maN8uoVcic+ZyLU6NdNRDFPqWRwzTPncigm8buFw6FxTIS1UNXFFT1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5QiEFb7xuVZys5WcrOQDlyvUvUuVZysVysXLByLCrWVPKYajh7XcPhX+8Sb3m9/y72v7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5BsLrurIrTnwMo/F0qr6inNG3tFI+GWfW/pSF80lkBfe21DO2mqXa3G1fzzFWTeJq7eT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I3uW7WVlZWVliiNrLFW4RC6Say25C+N7WR2d5HcrQHMZS9WnvWSwuojyreQLurFWsuFc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Zjh/nJcqmXr1F+USuUAbkc/BTlotfBSxTa5AFPq9Q9pye7/X4Hkx42PlsLfJTXYSDVqc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5nfCb7rXPG5CsrLFYqyssObKysrKysgrbWVl/qr8HuOyYPqGP1hoGw7/ACm+RtgpT6mk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/wAp3/1Gx2ctciyh+yfdH2+Sghs61tY/QVlZWVlisVT0z6h9PTx0rXOv5nDB6EjghOV1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i8uVupIEAh5MrJsnAsUeEFH7Qvj4KqoG1VPIwsd5woB66VnTpvnZqcLP2piv8gj+rZWV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xVlisVisfIGgrjYhBDceS3kH27K29lZNHFlbaysiseLbWKIPkKsnMWiTdWik/LAn/miTe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XvtZWVrbdt+bXWIKwanMGWKtsO1vL8WTgrK23yEbI7H2hc2vfb3LkbfAFzb1EK1gNiAF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Nuj324v8bDhd1fjZ2w2ci0FdMJrQNirKysrbgId/Ja5tbb43DUe7uysrK3NuQsVZY2I4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Df4PaysrXKsvhD3WVuAi1ELurc2VlirWWKtzZAbjtZfCG3dfFudrWTR6txsezVZcJgu8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7LT6j3II9v8AUdkUTs5gkYIZBN/H2d53R4tZw0Iod9ncDVedN8h2pKEvV2saXK/lIUjc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FYrFBqeQ0Qt4CCur+UFB2StYx9wrpuzVrlNcEW84VBHnJ5ZuJNoXWdrgvRzD/olX2BV9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wfst+1dXV/NosmNdIMZYEfyQpnef3r4l77djcK99ir+Ygb2QCFt/lfFljtbY2CsrbEbg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p21reW252/1t5TsRZfAXyNvlxXz5bBBqaEV8Hzjhd13Q7ltlYKyPC7gcEIjb4VvN885I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7Da3C7r5TeNu6HfsUEVz5Pi3OxQQ2BC7L4XG45RRtkj2TeXHvuUe1+CV8RIcMd3Yr+vQn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t5LrVW9GtEscmo6rzqKnp+lTKhjbJUGSllUVLA+OujwqkF8N77O5Gpi+l/HkoKUBOdfz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KysrKy/LJ9oJvqDOHhDYJyNntrqU08yPm0WP6vlqNgovdrX/AB4cnWDvKPsHY992nyW8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TO3lur/byLJGP6rYO/8A6RJvef3/AD8S9/ON+Vyh23tZW89vsHY9mnjhFEHYhFfHkG91a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QXdEBfG3x8I7hfKsER9oI+Zicb+ayKdtba23wjdC6/18nwj5ShuQgV8JvLkU1Fcq6sWo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kLnYhFW4I3tfYdza/wA/PYDv8bDuu6HZy+Bwx3DHd2qQ86E60k/kj9m1/JXxdeh0+kFW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0FNEJ9K8EP42mL6SgFTBegZJV09TSzHVe+w7Dud6030n43oYOq9zkT9pwuITbyzOsIm4t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7NKcv9vI3g1tOKqCVpDvK3k6Sy0HlqPZsz364f6TD9SI5M++fKPvDe6ur/bKb2/6Lu+k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Jveb37S72JAQ8rtuUO5HPxbft5LLt5/m3Nl2VuQOR3tse9jt8ELjfsL7YrhBf62Q9mwR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997iyv5vkbWQXKsbgLEo8OXKsrbFNQRCC+Ub3dfy3G10e+1tz9jshtdXKbuzughZfHwN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DY227r/b5btYrtsF8pvdFBBfPwvhW4kTu7VMtEd/dm9qPZM/GhuNm8F1OY9Rrw1oC0+s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aanbLWyNoqKh1OGpZO1gdsO577VlhpG9rujaIISUSrofZlFk03GxTfW/yjZwXZMN0Tzd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41qnu0ixPkgHqpWdOn8s34jsz3667+reyp/d9j42v5D5Bs3kW+6D5roFX+wPsGWx6yBv9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Uwe7/eNM7z+9NU3KGxB8oRCK7IcIghXJ8vdW8p2Pa22NhZW2+WhFyAV3LPg8k3CC4Rtf2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9gLp3bhfCummy7oJytsO2x7W2G9002C+UO99r7XXYHY9/goI9wULkWKKC+X7ZXAQTe9u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zuFxtYr5Q8hPCjHq2+NmlfIO12okg38vwjjY99uFdPvcL577N27L5RHPwQvjuR+SROQU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gNvuz8aHJPkPbWmkKaWSZw3Y3J9FBUU6mkdqVb0WOamo9m99nKv/AOHKO2nx5TPfdxKc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MVH6H7Su5Y2w8o2ITgmHmX8iiPLuHRO53B2aeTZVlOaeY+TToupKUPIFL+LaP36876jj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znzna+w2ysB2KH3L+W/kurq6v9oo91H7PO73fGnSdWL/eNM90/v8Alqk77HfufLbjYjYb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ydhbcLuhYFX2suw7nhW47+Syuj7QjuNhwiggUE1fLrk224XOzbI7s5MgVkR6UQgnFFcr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nw4IINKKtdEIbDa10EUFY7FWsFfhHttwvhDyBWAKi957rlE8K/Ct5Qr7Bc27ocolWXN0N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ZFcIIJw2YPUxPTtpO2kn+5Uezsjsz2D3AALELEItWKxVZGJqMpqpY45pJ4zDLRQGpnqp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wgAGq903v8pyrBlpI9u1J6KVpu7/AGem9oveU37ErMmwvybI/BsLPtFO4MnOzDzKnusg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6vD1aZw530aP6x2uETu/8W0Pu1x161/4R3Pb7nyO7+/kCC+Nj9g7DcJ3kHkBV9mDJO9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WSyR7pvt42vtxtcI9wtAk5/3jTPdUfk+Qnr5V9xt281uPL32G1lZOFtrLjb448jUAi6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fuV8AruWsunDb/X5HZFXugjxt8E32aOCPJZDZq+XK2xddHtfjJZpp8tirII8IKyc5dzy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kdjsO/yhbcXG47/HksuwA4Pc7fKh94VkNje/zzt22I9I8nxdXX+pXG52GxXwF/svj5Hc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n9tL/YqewsUU4prDhhZDtubIgFCwfLSu8YzS6lO0yoERY5ippOnT0UQhjJui0JrUAQj3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4tntKaLmY4sjXy5N7Re8cub9mpcYnxnqEfbkCHLCm93/jeoOYvL2R71kPQm2jF36Sy1OU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Q+/Vn5V0nsCH4vuHszu7v87jhByc66vceQ/YHbcbWQCsrK3kJTDeKRtirq6urq+1tr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qKXoVR5kYme6o/Ign732Ntr+TtubIHYb/Lu4RWSurr55TXFdlcp3cobfBJsL4918buxV+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bJyI4+fhO7fBR9vtR4XyuF8bfBXF18NV9i1WCNrKwRRsAeUdm97lDa1jdE2Vlblx5BR5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2OxXZHyHb5+VD+T/AEQV0DdW4adnceQI9tuPLyiij3F12XwF8hBHZqvyroJ6cnbO7aef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0Pb/sOyur7ckj364zGqZTPdJ4LCQz1z1BA1gxCwVkMVwj3QbxtMMtNiKKpeHSHIRnZ3Zi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bgxjPAXV0PPfZyZ75ExXya/3UzvTG7mxVlyrbPb6dci9J2p/dSs6dN5R3m/GjwKX2yu6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mHlARQ8hQTtj94fYHksERsJMQZMk7yBDY7fKaxzgUNm8NbvRPzp2JnuqPyfKl37L42Hk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A3XYdkNigDZWuj5BZd9inL/UXv2WXpPO3xbgDf5HkZ2cbo9vh/ZHtdcWQ2+SebbA2TuV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sEOF8NsGhdg7uu6PKsrI+Rve9ge1rnGyDsT/AK9tr7GyHb5xtvdHvfkeQ7E8bd/Idib7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rodlyvjYd0O3k7n/AG+Dv8HY8MHbyfCBV1GOXIp29B+Wf2krurcA+n/YI+QIfk18DwrW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C4gAJtsrXRbzgrL/AGPb4RTOaaPguTOIUx/1EUzuVH2b9h54nf04aR/UgDsvuO4lmTO1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nlycLFvO1954+vA/ajbk5HzS/iCcU89PTown+5qp128t/MfOETuEOVf7Y891cq6urrJZ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Ox2D3Nagu6JTUNtNfaRiZ7qj8nyO0m/xbbvuFbklHIbnf/VcbN7Iq6srIdkePJZGyPB5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WDey4XCHe2zU+/kd7UUO9vL33uiTv8oI7A8HyFEhZcb/AArIIjY98uC9yuuLrjfhWXwN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sD5Lbdle5+L87/Hz89lEfXYo8oLjG6+V8dgNxbYdhseF2Auvm+/zfnndvff5crId0z2u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7SmtR4EP4x7wS1GZdWy64XWYUJmJzgZNdH9T5aHX0VtqWRMPN7Dg7Eocp3ttsVD+P/bv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cFMK/wBm9mn7B5Toy5Blk0W8jfsS++ZE2ZT93e+E2ceW00gez2k7DY/k1JvRr2vjw0sX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Uv4pHWRNhqxw0lnZBQnl/vv5Ledw/wCrbyD7r/Nba/F97Kysgv8AVM7bRuwfGbhnuqPy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kNvJdFHb5Gx2+bbYqyxPkJTTZXKvxtfayBxQ5V7BD23K+Wi6cONm8B3fYJ/ZFW2PfcC/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wBtdDcm+9ufIEEEefI7bttfceY8q2xQ2Bsr8jnyBO37C3lj77BHk3V9idrBfJ7g8b3KA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ub3Xx38jjcN2+FfYfjcin76cL1dR2Avs43UH42e910AuHLphdMLEBAc66f647t9+mDGh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CHuj7SfjR2h7SflZyP8AeFTe4GyY67R3byjwG8MHJH3h5Quxl4eDkpT6afv8x9xyOz2z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WLrRpzg6TW2/22/j0n9soLudro2IlP0fc8gOk/yN/wDX+EEwqTyW+w5DudwrfZH/AF3b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YqzlYrFyssShcLlepepaY/Kmb3qPyfP+r/bsUdgrbG/lPCuiSR2QKb3KyNgjyRwj5PhF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99x2V7oWXxz5BiE4gm90UOz/AGo9u67DYbXsha642tsFyjyrLjf4V18bncBNFlzfunHY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2B4XxbcIq/3Srodjv87MXwNuxsjZfJ4RQ8h7gLhXRC+QF8fPyUb2R3C+UCvlDuhyno7P3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ESg66h5a0YhFdldEoApi1z9eLuO9L6aRwTfeT6Tt2ERUntRCsuwPJg5d8Rd5/ePaw2R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B/wBS9jKqg8Re6Q8xdgmJh9I7saHDoBdBdFCMBH3a8OAtI/bNruZw0Cza2CR+BQYUGp0W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MhferPbZvc8xfa+E3urbW8gte4Vwrhcb2VirFWcsXLFyxcsSsSrK3k4XC9K9K9K9KsF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CyWazKzKzKyKyKyKur+QIeTTJMKgd6j8mzu3kI4+Nz277WuuyJ2HKur899gCgstvk22P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7eX53PCc6/kLin9n2RQvuN+67Luvn42vsO99iroL43O11fbiwHHYIod+6O5Vtj2+bIL5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juNiLBdl8L5PeNZXQRQ2crWRK77fPkuvjuFxfuF8He1yrIIbcIrugF8xD1O7op++gNvq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oAGxk3ce2w7Er1K9m6z+pGvlg/qzXDIXEyOPHBFk48BtlIeAUdpeIVGbP/8ANqqPexfL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kbubpxTfKPsX2vsU8elp6kVQfpw9u7x7E1D2tugmuKyKMhTcij7tfF4Gi60r9sC8k7z1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3cVchdSRQFxT5MWUwszVzlqZ2CCiXScumV01isQsWqzF6F9NfSX0l9JDpXyiV41lGuox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K6zl1XLqvXVeuo9GR6zcsisir7X810F33srINQ3I5tsfujzNdi6J2an952f28nCHk/1Y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shxtmcVdXO44RQKNrfF0eU5pCFkU5xcj7T2HlHfzuT+5B37rsRba3psjse1t7bgA7gcu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YrjYuuFxsXcIq/k7+YbHv28vwvlHyEW2Pk5uFGrL4THWC+CvkjnsD5WlXsvhCy+VYo3R4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Ow5V7r5Y0tadipO23+NM/sTcpxsu7gOOzWc7EBXTirlNdw7vrI/pRD1Huz8Mnan9ziUX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5uJ+d2m8upS9Oh2acoVOh3cjyyA/Wlco/ddDkjyj7bU5MKa7pT1/pTeGs7/6BNUfa/OS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DtZ5o4lpnFYO9iTb002ZcW2c0Lp/WgWIyaPVUvMlXuEw2Mvv+1dR+7ceYIb/AD9wbX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sldZInzH7IKHl0eTKGo9/wAp/t3x34tt3PKDUGOegEFy1Zei2xvZOVlbldyu+1k0Bdih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23xi3HyfBVvIVIPUAux7rv8AdGx8nxudwFbhWIVgr3GxFkUAvlHhBBfHwFbnsvjzHy/7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ki7IJvOwBX+yJ52+eN+23NgjZFWQ2CKPkA5/24xHe3APIChF5Jncoop/bb/HG40shsuX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5W4QbdcNBeSVrH6MSd7mW6Eh5je1qyaSLK6lTOVJ+QjaL36/LjTbU59JUnMKPZh9NN6U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Nd5BuPOE5AqRXsa51nVvrpb8MRQQTExBdtmoKf3az+lH2oP3Ij6nBEoGya66Nla0kPc9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gTxdn22e6xVlZcBX8w2O9v8AqnyXWSDkXb3V1dXV0T9jS5enWVPvO0nDNgUQboeQDcX27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/O3FwgAR8oLurXQHJvlfgm7rc3XdGw2Hf5XwjsNrbBVHBCPbyHuFyu+/CO1/J82uigrL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xcdiVYELEr43twFZfO9vJbc7Hco2+w7a5w3smN+nZN7rvsVZW542G3x3XxeyG3xZW52v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SgCum9dKQrw8q8PKvDyroSqFjo2ko22N05HbQh/8uSPJBoGw7uNhe4uLE8cprCncpg21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sP0nNuRCF0mp0AB6ZCDS4sZZzneu6IUS1KfxNbtA6zndm+poQTeHPNooGqL232YPTfYJ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dzE5VTDLRZh1O1R9j3CCZ3a26sAu5bYILIKVayP6ESoj/cHofwvSiWoEBdyeXgBrreqA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W2AUYyXY7X+wzv8AcO4+0BsEfsHg+SyA/wCiCQeqJonbS/j27A78+W6bfZ10EV82aR8I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tZHbhceW6K7L42OwG52AUncogWC+fm3JHIXG3z5LIBWRV0OCe6/1IWKIueytfZpsrWV0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vIbo7dxZWVvMdjdHz25xsTtyrIByI2C4Ub2htkGLByET10ZV0ZV4eVeHlXh3rw7l0V0Q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CiIVaBf11/XX0FeFZRLNi6wXXXiXrxUi8RIvESLryWMr11HrJyuVkrpkpaOq24GZcNnC6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TO+pdd1Fy4hHhAItQaiHFWcsnJrcjq1v4wOsr3UQvTNYLObxIMUSSrqKwJcmdrgqY2G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FRj1FM7y+mZO7u/FB+LsxMT+G7BNR8h8zvYo+Y5Bx1Ayng4Y1M4QTNmo3TeUI0GnYNup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XWVOfrkcliLXoNKxRCsUwc/7wO9Jf9TNXXO1kHhqe7N6PlG/yzv5D57KxVtvjYDyjYdk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NIebSJbsPdS/jYeF3+xZuPxt8h3PyNne2/pDRu3hcbnuvkqyHd3KuLcFX2+Xd/JfzDZ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Dz23HJXyeSNrq2/IdxvZWRFtrJvkttZBFcK4WTVm1ZNVxtYrpvQhlK8NMvCzLw0qNLIv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Bq6Ua6cSwgX9df1llSrOmXUp11YF14l4lq8WvGOXjHqOpe8GrevEyLrvK6zlm5ZFXKur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jtdXuvm+19x38/zuUO+j/mlYHqSlYpIHNUvcrTj4emd6za2wV5E57kHuWbyiXL4T+7Rz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ygv4WN91mQnPuTZAckcPbjF6iQnHKXXZc63aFoMvZFBVAuxpTwpHENp2+mQ7QNUhuQgg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0/dw9FZ+qxR+74CZ2QTpFdNmIXWcuqV1nJ8jiK67qEqPZruHGwyTOU5xCbK9dYp343yY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gcmUpcaiEQykbkbfHnZuNirb28nPkH2BvfyjsN399vn799r70UnSqj7lU/gj5YmoWKda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/G4dvZcYnexsLeX4HA+RuNgvltvJ8eWxQ7ydzZcIKyt5L72R3Jas2IvaUHDYAoMkK6Ux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aoXh5l4eVdF66Ll0yjEF0WrpxhCOJYQL+ur0yypVnTLqU66kC6sYQqAvFWQrXrxsq8bM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TLfrSLrPTpXLN6yesnLJBxvcolBX5810fJdU/s3HCur7lX4XwTuRsEdihvff4QXyhwgd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mKopc1QUpfW8h7TwTdfAQR5cUPIeZG99ZP8AQgT1B+GQept1k5EhMwcgFUvHSYU82UGP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m/IrXRFk3kEWV7qQcs4DimC5PojTUE1O+wN4jzMPVAbOkCrnJqh7XTV22CeAUPJ2Tu0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mL3HFBPVtpe0/FPGAmsQYsFqgsdrcnYeQeRv3B90ee6urhZBXTzzdXV1dX8h2srKyt9u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aV2UN1YtXG9vLbzm242uVzt6kU0cHnfsfJ33uFm1ZtWbVkFe4xehFKuhOhTzoUlSUKOp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4aRdBy6K6LV0olhCFjArU6tTr+sv6y/rrKBdSJdYLxJXi3rxUyFXOvFzrxMyM8q6siyc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5uOdj5eN7ob/ADsN7oWuVc7cInj4b3/22+bodtgrq6uvnem/H8BfC48lr7fK+eF8udzv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i6HlG3ZaYAKMbOCcFR04bCNgEedxsUN2j1BauD/HNd6Ryh6WTfjiPpe8gtyIYMmtLmp5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lVeFNp9tgqX3InYcGbgudGURmqd92DkwMxEjsiEEE37jeDU+5neQXVa69az1EFBRBX2C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yNuoo33jHd/bhcXesrAlPN1U/giamBBqstVH9fbny2VkArKysm+fhXCurhXCyWS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w2P2bp/Lvt3V1f7ekSetVgvTNeGRiUWtZW8hHO1wsgs2ouYsmp0gKvdcoB9hHKuhULw1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LwtQvDSrwsiNMV4cLoMXRiXSgXTp106ZY0qtSr+qr0qyp11IgvEBeKK8XIvGTLxtQvFz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1ZEZZF1HlZlZczd0fdfm+1kdh3J52OxO4Kuu42+QuELIonyXXO/CaURz9oeQq/AV0V87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UNhuO9P+JX8tyvnvsO3G3CBsrr4uir7gXXYq/PxfY+bsu22kPvBZBFP7e2EKMhOuCh27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/GsPtp6g/KTd3doCl/Kg2w2CLsRW1Bnl3pR6diNvc2RqpG3cBg2mhUj9mhAIfdCn7Du5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kNUTbolBBBHsw8A7XQsmK5Q/LIPXQguoW8PJ9NnFYuCkVnXkKfwqp30YwmoIrUx/URKy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6urq6H2/hW+wfMfKPK73f9ilk6VUqn8LnDNxuenAunAunAsKZWp1/XX9cLOFdWILrtXi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GzoVc5XipkamVdeVdV66jlkd7lXVz5vgN27ktt5OwQ5358h2apfend/t3V/L8bXQ3Hk+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m5RKv5OF22HlJ27rm1tiV87X2Kv5Shv8Q8QLhfBQXx5wivnY7DvyrId0e677H7B7aQ7G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07QmwC3RC6bFgxdNiDGLBqLWqzShG1TtDVE1VEnGqj/5QZdQsvLM2yhxUrcXXKCy2IVw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4r7kbTAuGl4ua2NgUki7poQCAQ+6FJ+NVgL6Nkb1HE9RxLJC6GwUIBHSxc2NqwCbZN7O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XKtHINK23WuMcxYFqBF29rWPzXRdSmZ2GxVf+mPJ8+Xjdv2LKytuLeQbXV0UNrq+9grK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/dHlG48mnTdaiqTaKX0DEfdCPZWXxtba/m+FZEnYnYIL5urFWNvsHZneT3Io9+RsNxbH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5flX8nzdXR7W+x32O5Xx5BsLK65Vlfm3KPbz/AB8cW2sviL9e3Hx8AJnp277NR2C+AUe/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ytyO3ksjub7AHey4VO/pT7FRi8x5l7ocG648hXBQFlkFUWzbw13qdrI/+dCOI/TJJi5E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RsWOv7UHPu95A1E/T8kY+lsQjwijwonEPikzHTuhGsftX8p27xnuxucWLmyNklCEia9N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x9wChIuom9nJnbUvRqL3XGi8xScTcbB1he5bwHbDu+PpTDYqr5ph2KGx3t5mr44Q3P2wj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cbS+/wA1vIPv6VVtpjJWQTsDmvb0reS3ltwvn5V9r8bfPk5QXbYO9KBQ8jbbjYoeTlHu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UTte5+fJbkd7m32+5RQV12Cy25V7b8Lhcq+3ZWQ2y42+VxiNne5Wunea29kNj2KG52j/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WXxZWVlbzjbuviytsN/i3H2LoqndnAiqT87B9ROCG+SuigEVipfySu4YOdbP9SH2j3ON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CxCcxwRajC161uBopSdrq6IIF1muorjZ4KpGegAhQyZDcI+ceeNOCgdiu4aEAUGoWXCu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AR7Du1a0MdSWgO9c49bBcxRNw6LE1mKJur2V0FqLbOGxVR+uEUPINvnE7Dcbnv8A907y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lZWVlirKwVgrBWXCxWKxWKpKaeY09PPKfC1Q34ufIdr/AHj5vm9l3R2CAurHY8eUKy7B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nvR3shs3f47o7fJ7qyG11zfyW4RuhZZE7WXzyifT8W42+Pg9kNh9nsQPSQgu3lCPZfOw7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PC+AEV8Dzj7A8gHk4VxfYd/ja+2luypUVSe9g9Ozgr7jjcmyceHcPPqLFrX6cP4/mxwk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QejZyLMVIwTRzxOhlttEMpHe671dyN1yuU4Kk7Yq2Lo33F9z9w7R938PqnY0wH0ximtu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NKHZvKaFJ3aEFr7f7llof7EoTe8BGQRCxKcCrlNVc3KnbsVUfrgcWVlbcbXR8jUNzsSg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Hktsdgndwj91oLj5e53urqGvqBQ0ddVUbhrdTsU1D7h2cmi6O118LgK/Csu6+eLom+1v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gr87dkVdBH3OK+Tv8K+zu+x7+Q7/ADtZfCtsBsEb37DuLIhWQvt8orjb4tbyW3C4QCc3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uBt8bco7hM/D/se1ldcb3sfIfJfe/N9rq6C52+ONrgq+1yE7a6usitGfsVSrNizbvb1Y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1ZMXoKkN3hDhawP/mxusx3uY+zX8ocKI2eeU7ja6AsGr/IoNvmF/Tl68blk07ktCMjF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dY2PZBdh95p5n91Y3KmgWKMYXrCykUcjgQ4rIpsjiRI5dR6a6RNL1yXN5Xzr7OWMu3RT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f0motAQyTg9F0rVV1ssDfFzyhvZFVf6qPlG3HlZ3G58g7f8Ack4k2Hs7/aaCTLFJHBZf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wep3eqfC6NfLCQiz0i5CPZD7JPl7rsvjbjbsihZfK5QG5QPBTRfYbGyJVuACV2J3vxse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Zvp+x8eT48g2t5CjtyTYrnyEfZsvgWuW8NKNtudvi+w7pqKPmCKsmfjx3+CeLrvtdc38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hRXY7W4Q72tvpj8KsIqm/HgCDGumumixYBdNdNNhWDArMUzWhrQrJoWuf8df0tN01oNO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HSc7MHNuA1V0PXovi3k4QAQCxTR6afhwTVwu5aLJzkPunZ/Mc4/qx8Odw7bpnGJiAVuG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OUxhR9wVyFrvNFA5aaca2UWe7gxH1k84hHgBFq1Rl6SFN2Krj/THlKCuu3lb5CrfbH2y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m/LfZo/qo8otsuy7May7ALrBYG74sXQMMJ8TlFGwFzIDjT4k508Ckd1JGA4RNszpyOHR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PqCm0MoQo326RQB+5bbnyj7fKIXFwiBf4IJAXz5irqyHIVtinDydkFdFXXdHf4PkHlCO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Efu2RXxv8rsrbA8u3tsN3L42vzdXQV038YO3clfCAsrItIXb7Fuf+jbb5TXYujdmwqDh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a4CL0TdWN5QbAIbax/xaaozjBIEOQ1hTEQ9i6oKa9qBKINtTq6mCoPnYeVG1R+4FXWSa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yJG/RtYydkOTES5gDVZqIbaOwRKavSg4Bd3gko3WrC+nRuxUT7TSez3pvpcXhZgJ8gXUA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c3DditS/U87U7uU4W3ahuV8Dsgm8+Sx2PktbyfJjsxzcU1pcJIzlb1ujJUjbII8K3pPE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WSGQqG7hUtwm6ZFD0bxvjDYsI8I25PZGCcGW8KMpGEgQG3Ru4tu1lNiOg1rpMZE2GMHw1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EOd7b28nx9i67bBW2+F3Vla6t5uFwj3KC+fKNr7C+1tu5Kby52zr+X5+yFfyf7KysUGF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g26xWAWCLQrBY8He21/LdZK43vtfa+44Tu6BaEDc3RKb3cNr4+Zn4rbDY99rLkrtsER5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b42G1la6KIKC4WmSZUzlDdDe5Czcs3LqLJZhEhB7Qqh4cB2urly1b1aa0KMFElsQ783D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5Y7Yr/IW2nO/YHyR+o9ms2vtdXQ+z8+Q7MNjJ2lbZ3eL5iZiohxbZw4b5f8Adnsuqlmd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9Sii4X+52IuZiAE/1NpPazYrVP19rcHtbhBNHLQHk8uHMaIsmoNXdW4dGmwudHIroKIc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OhlbtexLfSxmRjZ1DjeRzbIRkiKPNzBkWxBybHixzLnpC7YLySQhdEuRi9FNHGpWwFdW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X5NFKEIfRjZElXQcAswsl1V1Asgr7AohYq4C6kaM0IXi4V4xibXYrxspRrKhGsqEaqdG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Hz91byjlH3HbvsVbyfCa26O9t7q3nCds33P7/OwVh5LjYcbgo+Qea6yRe1dVoRkCzCyF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mVe6ysrq5QuiVfZy+LLugjtfhWXx5QN7Lu3Y99rXR7BDt3Q7D8PksrLi23dHjYhW3sgF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ILje6vxfe6Dlyj32uQtJfjMo03srq/kvfclSIdttZP8A86nZdQcTuV/UULrssgmvAXWjT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rc5kk2PG3fyUTbyfA7BYqy7KyCP2Lq/kKKuo/U2dvqjCDLBnIjPkHHkC/wB4x6LLugPW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F3Eo96unEotKd7f8AWP0zs2K1b2Y3X+obdO90TbtxXTTxYRj0EXLPz4YnpZsx5DfQG8YX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I7TTDGV0fFP+d7MSWXMbbvYMpBOWwSxuKpCxsMzRI6KHFdLiSA4eHKbA0IRAODGh3COJ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o0bl4OReElXhJF4aReFevCOTaQWDMQgrhOkYjNGusxdZdRZvXVK6xRmK6zkZmoyNWYXV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lZFWVvshEo8nzn7Ntvnbvv8ABuUASuVbktWJWKtZfCxHkumlcL5/2cfV8+TsronbhX4y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cl3AKurlcona6ugrKyHC+TsbI7Am4K77gbnY+ThDv9m/pQK+DuVYqysrKyDdh+GyIFxu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32+UEdr7HyDZ3K+dx2243uu6jcWSMdk2NM85AK5G8ibtIbLXHHoU/DYfyvsnfk2+OVdc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Dsqvz0dOKh9G3FNUg4a5A7d0Bsdx9kIhO2jdiZxkG8O6gBjNiLZDc8bDYFf7g2F7plyR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calrrNOSsESE48kpzhY+14tWM2K1FuSjb6XRgFsVpzAOpEODGrFgY05Y8ADPD1mPINb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So+Hzhsj44QI5Isz4b1dAZxwsY9zGuTWsasWIsYhiEV2V0Xb5K69K425XKLgupGEZ4V4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15V4iZGaRdZy6pRlCMjVdiyYuouq9dWRF71c7W+4fs32O99x342srbWWKtvZW5sFYWRs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N1eyuXLkbAokIlZIFFwtkgbq6vxlwe7fdJ7giVfYcrugdxa7jtfn5AXdCysijc+UI9xd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oq3Nr7dyBsbIC7uGoq3NkAcfgoeTsvjeyAKxVlZWCcOOAiWoklZcXKuiVdXQvZd0PwBF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3z8DYd9reTi+3c2VrKy+Sm+T520uTOCDiItLTkhIFkFdXV/LIh2yXL3a+fqxx/RhH9iR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zSfW6sezZndws9ovtbaM2fTi0bfcWpzbFqugUEUd72QKv9hqkGwKiOTXNUg/syMueWlt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UI0GLppsYu8DJvJsSo+DXcyYrRj9ZhuGgdQpoaV0liAsVa6r2YahHsVOLu6SDblgDEFi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a6TUI2BWaFZoXpXp2vsVzvwsgst7ovautGF4iNddhXVXUcs5EZJF1HLqrIK7FlGsows2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i6shRc7cK6ug0uTaeZyFDVFDS6woaPVlDRahDRHL+EYhotOhpNIm6ZRhTUVKKdvt+y7v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2B3+L7co7XCuEHNWbVm0rNZrqLqLqrqldQrqFdQrqFZq5K5Ow8l1ZN4Xydim+6T3DyAX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2Hc7fAQXCxWKKCHkchYDY7MFx32wdj6rALFAO8tgiGoALhXF+Ffa9ldA3K+NvlDawQO9l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N/8AxO425XwO5Fl8t9y427J3n+Rt8I7c7/K+V23G2nSdOqA+iRdgWATo10kWFWKsVZy9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lYAN1xx8eK6XGB5c6cEJ4ODCOm3s91kxqK6jU48ZZGWJzHlMUjfWxt2OY6JAXWFxHyov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LbIXTW3WNkfKNzz5mlD1Ne3lRusT624f2O6cxYlqjfdfFimFcbNT+FbEMUZ5qveFoYBk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aXBWy2stZbzFsVL7slksguNudrlZL0KzVwsmrqRozRheIYvErrvK60iMsq6si6r11EXs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mF1XLrSLrPWbj/0tMiE1SKWmCDWBZWRfxdA3THh6BusxkZvrzz9Nzn4uleWxPJ8H8fZd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32usldZG+TlfbsO53t5edvhfARR24Q2+FyrIpqaAvlFR+53dEb/F1fb5Pa252O100Jzke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FlYL0r02CKJumusMkXlByuVe6yIV7I3XxdA87c+YjYL5AuEULY22d5eVRltOKijunsfE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1MTHd/8AyR5K7LnJDceSyCtt8L4I4BtsUQvhfPzfcrvsFbb4+F2ko5OrRhwTmXXIQcib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NCld9Y3eYo7J7rnXDevphd7eE71MidzFj0SsGq9kIg9GBNpmqFjWqpi6Mskfogai02nY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p+q90ZYooHAIhMOJbyrIMXATnK/3AERtG5PbkHDaGSyqJGsEUrSXc7fMZsjYqxC9as8qM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K+Ecm2ii4aUQmcbcImxyQJWsN/rQ9ivmokayTxDF12rqrqSLORGSRGRy6hWazYupGnPb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Msiyd/3R5NC/Zd2aqv1PruYJyZIIR/Tphemp24KCJ8Uro7VcsRcpYnSNkiEgnGNF/qfs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/K7I91fY7W3K7odzZBX8nwCQhyTv32aQNgiEfJ8AIcAI94/yH3D3HuF/tsVZdlZDgWtt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Rw66O3yO+w42ebk8r5+dh35KHe6CO5XF3MLUNux277DY7d1bbhX377hU874KiapH8fkS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UYepV1Tqk/8Al8b9189lfYobFWuNggibk9tx7UPJa6ePI5Num9z6X/I4JwM/+2nVfhJE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oFksguChYLIL3PiYpX2AvfVzetpR6013EnokiFyY100Y1axaeLtTXXdqZBr5GOEVixWF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/GRrmvmZ1Zxs4XTDZA8ZIn/oOC7KF6kYixY2VfUMjYxjZGtjCaxyDXKz16lZyxcumUIl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WZulSHlxWgv9Tu8fqa9skZbUPsHvcgxFoCrWf1+r1FD2O1c8ifqyLqPWTtrD/wDyxtoP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sa9CwQAA89X+mO32T53K+3dBW2Ntja3k+E6+7kNih28jlZD3OVlZWV7IK6Gw8o77x/kf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x8EcW2GwHkPk+d7bDhCwI7XRHltwht2XZW3KPc3Vk3v5bXXxt8bX+1oxu+R1JFVU+oRy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g/jV1fa20OmukGpxQwQI+RwN3cO+b23IR2Z7vl3dw5aLv+WepxjLY3t+g9tg27lK3B0r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JGTZBimtsueoWFkzhxp2oGBWDgG3XTK6Tlg9G4WbQmSMKc5qe4BkIsC9O5MXLq5+b6Tu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F4tmuoi+xdI1ZIXcgMVUUkYmJOFS0vjjDg1jSoISmZMb1MWB4Cb22ITTsbK6uEPKFbzD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hFt1rT71tPPJA6m1KGRBvCasUGoBcIcopqc9sUeoVRqZQE5aVP0ah7U3g3BD4brlqa66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90SdtVuvVeQ/9e3mv/0P8e/YPnyaF1owjUwrxcSNaxGuU1W59OO32Xd/LbYbFDe6PlsL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VufLbaytZfNudh3R3O48x7w/kf7rbdl8pw537bBAI9lbblW5+UFZcqyxXCaFIbm993K3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/wAL53CPlPO11x5/jbS3mOrkbLI+jp3RhjeE78aHKGzVG10jtL+lUV8/iKj4FrojhreJ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Gt55cpAC5vJj/K3uxhJkGJgu6UxkOcPrUrjeRt3Sx4vbCMzg5kkfUa1rmRg5Bn4zyoQP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dSCyoK19K6N0dQz1BZrqldQoyErkro3TYQ1OdseTUO6FFPwqRP4VCctPYbF7HwuE7gOq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HdODYGurJaurMrjGsbqwvZt+FdCysUzcKyvZE7AfYv5yimOsgb7Tv6s+1PUyQGDWFBV0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bta6nqoKYV1c+pd3Kcmuxdpmos6dkEOEWhyMSlqoaZVtS6qmphlKwIhWVRxU/wDSur+Q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xMa9eNevGSrxUqEk70ZHrlYoxuAdC9rPDvMbIS+KKLNjvwjsfsfLu/m+QivkeU7c4+Uo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d/kkr4V132Ntj5Ru7aD3u93yu5cSBt33O1vMVxbb5Vl33uuV8KyC52+NuVZXXwiPLxuA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FcbfG52+CONqM41OpPkphRVsoNS9ktUnC7T2YLNsiCE9hbFDI6B+tBrwWHNwtG1nphDX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WxmRPYHkuyUjeI4w5jwcYyVIz6vtmY1dEiVrDm7mSJtlhmntBe2OzLBy6WQET5FE0Ryw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xhqMLOmY24CG7CcnWeDZHkkKCaSnkptSimHTK9LFcuTY16QnSBF10AE8lyijJWuVOTnO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T5Rnve4dGrWVlgVU1ENK2sqpaySkFpbq6vv6lysl1GhN7jYIuROwG9/vOC7GNyndaKvp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fGo9VqWJmt1K/nZ07WqgqXUZ5Bm4pvCGzk5BxaqatkhUGsvX8tTqTWbCp1KaVdW5HIoW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8ajyFH/ou+/bzXV1fyaD7qBjHurWCOcXOzPRRQ/lqxjHP645m2iffpx800PDITaOTiEd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bq+3xsNr+Tnbvt2QsjsL7f6/GwK+b2RN1fb42Nrb32tuBdW2CPcqHuedvar2aTsd7eYbY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VkbLhE3XbayHO52+Rt2Vla5R7IdyvjYIt2d25QKsgiOPhgzc45O2a0uc4W2Cn4kXwz8t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WxXWNiG5Mec3vu1r22jYeKFrH001NZ1cGtkHrLmembwj6dzemuk9ijDWrpOKqKae8kDw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NcEYTG/jq/lPSc1GN3T5EkbAXFpaGe5jfVJcS4lzHA2pHSRoROydHJ1pO754rPqGX8VT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oghW2WeZbv2VLWTQqHVIXKOop3ouJRa4rpIRos4fhEK3Vbsmky2pfYVHI6mqKSoirY8e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KYVWryOF3SOHCif03eKK8RKjPULrTrqSlXK4VmK0ahPpbsdrID7F1xtbyhBEcuCabGf8A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81lirIBDYbHs7ayshdWQHBChKpPxtO1lqrMqbyH/AKTvIPLxtdXV1dXP2SggtBUMz4Se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+mc5XKhv1HzSvLpJ3omos6Oa/QK6TGuwgUv4R2+x8u7+UK/KOw3J4R5O4G1tgivhfG9l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23zseVbygC/kKh7/AD2XJJ3O/wA+X4Ha9k5X2urq+wR4Xyvg7DzfCAJXKshv8b35+EeU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uSHI+iLsu22lwHHUsHyTU8kKp2fV7pzC17gc+jI1ShsS6sEglaI1dvVMaja0pn5pIzI6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tWRHMWumyxY27ncIvIbd1w0kRwyOD2yNUlPdjYsmiIMMYYA53WbMz0R09nCwQtchga6y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VsjT657kaqUrxEyM0pRc4qysEAvg9t2CzWdtrItBWJRyQc4IVUzUNRqAjqk6fqEzk6bI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T25Na8xug1ucB2tyET6pUSrIkgJuxNhc/Zh9jUSiUENr7D7zSjyiEQjzEtRbjV+YbW3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ysm7WsaY/TYhtM3OFvb/AKV1fZ3fa6urruj/ANAb/GhbaY5rXGPryeIYynUUnTf4p1nV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VcoknaX9b48h8g9zu/lG53C+PLZHja2wXyrIggNXfY7Ei3xbc9trL4Xzbf53tsVB7nWu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fYaUSrq52DeCLL4Nk7hEbtQR2HJPcnYdzt8dxayur7AXAXwmnlW+hE0uLiHSW9QGTBGS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JGtJc1perXOjOsX1PSfPEWJzOnAGZOm9bmRWMU7fCPke2NwsyQ3ETR1IyXzMH1GMcSLo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Nzc+ncWKdrXxdIhMZZr2MvGGtRlcg3jI35XzsUBsV2BO1Y/J1vs2KsVZWRAXwOB3R4WS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nNarI7w+xfB722sm7DaTt5D5YfxDsSggr7j/AKDSiE4FMHIctWHPnHlGx3sreRqsqF3G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VM6dTsfN2N1f7bu//AExuPJoXt+KaCEwNOIYQ0Vf7Mbc3mlAWDDGmRuehTSlSNwcpP1fst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81xbuihsCUOw52+Dtaw+TZfIG5Pltt828g3DUEQrKDvtyrbHf5R3uirq+wvc9/lWXKtu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tb0gXc33fKI2iBLT2d6QUPUovdYhjhZ1rRlpDLErGzpAumYmxwnptIVx1ZocE8fQc3CB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G6plqQ2OpiEWMbnRUrcy1vCxwdD6Yum1tOx5c95c5k/raYHuaKY4spw0iOzo7RRg3dZN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1kQrELvtxsFbzOtcuYF14QpKimcHOpVdm3qVnL1LlXVwrsV2LILOy6jk7sNjvYrAqzQs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7BM4Ygj3srbDySdkfsQfiyugEPJb/ohA7Duw/X1JuVL5x539recKypvzTmzWIFX9Wo/u+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vq31s/3H+7yhfPk+EPu6H7Cqb2xvuHOyiqeZ6b8r5o1E8NjPJgl6TPGNVQ/qSKY2o/sj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7DY2v5QiDsey+NrbDa3AXc28gR7E2V13Q2+AvjvtTp3Cur8/Lu5HKA2ud7rsjv8ACcbj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KKwGDPUGDIvFjZRMufyPc3mIZSd0OSsTekJE5htJjmME1pJcLp3NOGAsxuoIi4Z4yObk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oykidbR4G5Vd5aoxOEbWyOPRcYqyne91DF0IhS2bFT4BrLR9KNqxarNWI8puuVztYqyx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YlqMkYTpoLeIiC8QwoS5LrldWVdWddaZGaRZlZNXoV2K7VnZdZ66r1k5c+fgbFDu8cqy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rFWRRR3HcdkFbyBDd/t+zF+ANKFwrq6ur7ZK6urq6v5Btxtfy3TVTu+rVnKnHbzBXV1d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vdX2ChP1a38FFzC5X5kfnNtdH7o2GwT/AHeUf9S60P8AHDA+cvMsMjaqJonkEikpY20l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qcJ80WG3wqj9P7Lfd9m248llbzDYL5+Dwu6BvsVdHe9lkTtfn5V+Lq652G9/LDwrq6ur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dOuh2RHF9v8AzHdycLOs4pocTLG5jWMzYoRnBgYo4mNBnHI9DcbMjj9fxiWKFvqwZdzW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jUrPQ5lgAXPhgeAym9dmBh6fVkcxOc0jrRMd4gBzqq667r9d9vES2FVO0eIlXiJUKmVU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7coXV1fa21trFHt1IwjUwhGtgCNfEvHheMlKNRUlGapWcxRVmL6KBhC6rAsmJtTIA6om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6+UFdD7kfL3OV9rrlWKxKsrK21kQnbt77DytQ3f7V8IeaD8OPLS9XKyYrArBYFc/Z7b2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FdiyKbe9GcZ6kO6A7b8rlBBpWJWKxVk0INCeLOQCsFYKwQAWKxWKbw6TmHTMui5VLsYR2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PPx9/RfxUL2xsnf1Jzt4uTp4lYlFzAjNCEamFGriXjAjWyXlqJJG/Zb7j5z5gvgq/mvt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Db5kFpPN8IC+4Gx5XxdHe6vsz2f6hFq/12PYpnuaCmorkIepY3bEB0A3gi6lH0ixFnMg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XtfIY5iBEnMBdTMIllDUI/oFhc8RlyGObcTG7ANuxW9QcQeuQm1cgb4uVOnlcDI8oE3N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7YJCoOoXWXZOcxdWFqNXAEa6BGujRrLrxMqM9QjNUIzSlF5RLF9NOMYQcHHq2QqZAevK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nkhX3+fIUT5Qgrq+3z5OUe/lh/IQrc8IDayAVlZWRBRaUU4tCMjF1WpkrMupGVwUER5B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DoDFVwSBgyFrbYhYhAL1K71dyycslksgsmrJqyCyWSycrvKwJXTCxAVkFwFWgx1jtQyg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pRge5eEkXhJU2mlXhJUaSdeHlC6bgsVZAKZgbTUEZhicVqLvT97488nuPkH/AFtPqBCj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l4+ZPraiROkeVe/3ju33HzHtue918q6yurm5uubZK5CuvkBH0+R+/d3+9V+zuLr5Hbur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u1tgdv8AXtsEB9Io8GQ+tfDRfccLuwMweWcN4aACm3xtjEPYG4oMzDoXECnmL20kxHg3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Hosgp1JOHJshY/xUqfK96Pkv9jsir7fDONj2xK6b10nrouXRXTasGIRhdNYlZOC6j0Xr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CMzl4iRdaRFxK+eNwrIttsArcbe3znt5D9tvceW/PlpveuFJIyIGsiRrgjXSI1UxRmlK6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iydtba3kuUJHhCd6E4QkYUArK2x9u/xtxvU97KMuamVtQxN1SVN1ONNr6YptRTOTS0oA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ttZYrFBqsjYJ9VTMUmp0wUmqOUNc5ykndLLW0/iAKB5XgZAhQyoUEpTdMkK/jCF/HNXg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whGEGIMCwWKwTWJrEIwmtRFkWowgrw4XhwpqNhggkD0+doXiheeTqy/9Z/f/AKJ+zA4s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/RZ7juEVZFfNjcdyvhAcubbYi2zvbvZX4HMQ5QFl8vdYhBBD3VP7BCO1yjwXK6b3dwbo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KYgMiGbnCzRygxFqsUxhJjb9HDmpFp3DlWUTcl0XuRpJim0c3Tio5GxNopV/H8eAbi3T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QRYwJotGDvynFwFk9r8JL5+eyO3N8SV03rpvXSK6axYrRrBiDViVY7ZBZtWbFkxZgoPX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epWQsg1WRFt3m646dtrc9iE32iN5TKSochptWUNJqyhodUUNBkQ0AJugwBN0WkCGkUIT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ZqhXz9i19vjzFBcbHYbDa6+F1Om01cxXgGtp/wDKm/2cFZW+2fsiSQIVEqhqHOeX3A2+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ssVk4IVE4XjKoIahVBfylUENWqV/L1C/l6hfy9Qv5WqKOpVaNdVFGaZyxusQEPJFKWpn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9qssUWpzeA1Nby0c4rFYpoTQrL42+e6LV2GpQdCq+z8feuj/ANuP3ffa0uPnZ7trbWWJ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4s3kyDYlYgF/A2DQAedouHu9LqCnbUPwxeOURZxaGK5xgbd8jsZwy5TG5ogXbHmpheWy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IKOLNC1pGXUYxLml8TYH408EuT6KVz/BSqOhc0mlszwkTUaaAkQ06EEQQaBtdXV1kjJZ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Fzux3rtuX2LpUXrNXaUWwI+HWVMEZKdZwLKPb1L1K5WSMjEXxIujB6rF1V1iF1XovciS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Hug4jY91krmyDHFNhlJbR1Tj/F1jkzSau38NVEt0OZN0FiboVOE3RqQIaXRBCipQhDE1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MgWsc6qr8d/N383bycrud/i+1kUPJL7YGZy1vpf/AJS+9WdrI/aPmHlh919rq+11fyS/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HYKysh54+YmdmpqaEzs5WVtiNm9wOWji2wTUNuCjs3f8AyBmLf+qfI7uUF8/9bSII6ms1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JafJ8KyHf5ts1jrEcABHuBk7u6yssbpoJQUxvTEWXTumesOCLE4Bp5crKGidPT00dKVL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RKJZ6ZjL/kkqOZMTaBvpmbk1uLWRjNNN0YVFaN8+Jka0rhAAK3BIKuE17mrubm9Mx0s3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nRuKESAAQ37K6unFBpJMRQiavQAZWhOqGo1Ma8QzM16FVK5GWoWU6ykReVk1F0avEs41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luZZU5zyu6tx2K+Sj24BRXw1rcCPJ2VyNyLK4LdJoWVU7dIowhRU4HhKZCGIKwH2HENA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+YdK1r6OWeZkz+nE+oe2jiuIWPkDmxFstZL042PbI0d9V51Qja58nHkPnI4Hm77He+xU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nB1X/KP+S2siEfsn7cPfzfG8v5ftlfOx2Z9qn/Xb2CagU1EeQhEKP3Du1FWQQTEdro22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I72/6FvK/wB337fapKh9LPUVHiqne2/fb48ttrbkc2QQPNwvkPAPdzJZsOk6wFg4WNI2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Y4NazBxByIDX4+nktti2P1EMIRjMTpOXtjs19r0cnRkqphO3rtjbLOyVoxC6qElmkrqJ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ubAna3lt5oo3TPpqVsHmBXCuVddSNOqYkayFeOjXjWrxj3ITVRX9wp3WRWMCtSL+kE98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TPKU6WREncWXxxYWVr7hG5TcVdXV7k+lMGRIsT352PCB8h2+TubIL/GfyIuV95au1Owk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nyU8jsGS1JdQRG7K2R+VIADqMsoY5rpHyl3Shmd4ehP06iN7oNOZ01Vcx1AHUh6oVVBN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Fsy6REy1I/8A1DufLwr+X42v5Pja6uggj5Je/wDjLb6owD/+Ua28v1Ta6KsrKysreV32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JN+X7ZXzsdmfahH0h2agmpiPY+R/CiN3fLUVZDZvGx8oX+SbHb5v/wBV/u/7FtohyhsN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ARbYWssVwhZBwL87DJZFyJyGOQDHAiFyEQXtTbFdNCOyAfiAApI7loDYo4BKpJGNp8gCZ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V1mrxDbme6D7LxUmRqpnIvcXXPkHf/phrnGOieU2lp2pstPEPFwo10YRr2o16FZI5deq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ELCBZUIAfTtPjWBGtejVylGolWby0E7/AD8OVk2yanWaT3Q5V9wFYKyG4uV8uFjsO5TD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smjY9065ci3ey/xru7tZcbTuhDHsMqZlbULSOhlDRVMdJHNGIoIjeKaNwkg6gU0IkeYr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zPqEZBrA13nC1A//AEvjb4sj5fhDzfGxRK+V8357r52Kk7/4oy9ax2f+T6vb+T89vMe/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v5H+/wC2V8odvlN7fZZ2QCCCYu4PkeohYpvmC+DsNhyv8lH0ftD7w7ye77ttvlWVkdh5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jEGt+Gi5TRdruDcOc4gJx4bZx6byem9YG4gDkMYyXtK5UbwFeNYAroAIMddfTWOIMbic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/AGB9743sVi5YFdMrprEL6YWUSBaU1j3IRTK0ycCsY1aBfQV4kXMuyZzC+plcDI9c7WXb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AuisSg0+Tm57RFrQO4tbuvgceUEt2CK5CLcd7cW2cBZOFgERZu3AXc7XughZFtmFYr/G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RF5U6JjgABsQD9o/YCrf3/KTyr89ztbgcbDzcecbW3d3/wARjWj2l1esd1Kz7h8w83x9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22b2+x8jjZuwTU32+RyZ703cbjc7tK/yJt9P/wCi4l29/I33S+5DzBW8wCOwVkRwO3dU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J9K4TS1q6gDcuZHuMdyub4kgBMha4OjGTWLEIsuBASOlIEbg8FYNQjxV7DNANKxA2Jcv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FhMEHTBdRv3g1y6b10nrouXSWAWLVZiwaV00IHFdKQLpyrCRYrBlvpBXiV2BdVdYrrzJ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xt8/Lth3PdZK65QsrcIBcIHDf52Cvz3V18fCttbl1t7G24veycgRiQVexPe9ye90dxsO9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glC6/wAc9v8A1bhdRgXWjRqYkati8YjWOTal5dV/unyHyBfHkDV8eUeVvkCO2gfR0fSa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eW6J2G7kPKPKO+17H43t5JPyIfad22HbYdvsDl59yYggm2QVvI5NcOsm7d/KNro7BayM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7/KPLZWVkF8bXWSuuUCVb0wadK9n8YAv42FqNNR2e1mQqoXRvFOUGNvhxhksAsASI02M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6gV2tRNxYFYJsaYynxYIU5kIXSY5GnKLHNQWIQcVydvQvDyroPXh3LpBdOMK0CAgQbEh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erkLILKNfRV4VnEuo0HrkDxEq8RKnTSK7ijyuPILbd9rIcJ3JQ3+V2TewNkF8X2NyeEV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f53vxyv9UfLn6du6G2HpQva7A26CPCAyVrL3FpJFj5CNyd7FBA8f47+H7WTV1Y0Z4wvF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rejVSLxEpRkesivjcprXEKLmap/bvx5Pk+QL42ur8ea+55Xwdx3PZae3HRKqoxoQLDzH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5aVgkmabjz9t5eHofadv8DYecoKEXnPcIIJqjTUfIe0LcapM8gQCsuyHPl1d+Omf9UoK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IIhBisrgLhWCuAr2OQTChwuViShESukVHG28cMbk+F1xTGzIXtRLC5sMZD4XhdNpBpji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prphYut6gsnIi4LXrpXRjR4TRdXsshb0EBgKbmxF7cusEHtKLGORgaR0JAXNcwAt26UK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8Lq2XWkRnkRkedigAirIjbtsAj5Pkr45KO47XT9ihvwgubo7hfCPkuj7R3XdFWQXZXV18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065XO9uDxt8q6bzs3lWsmHJx7324sLLjJx44V7IolfCJBC7bOaW7EodrtsbX/AMde1tMZ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jVheLK8U9GpkRnkRe4rlx+Udu6cCCAXEU706NzV4Q4TQ4PghDonwMCjZ1HvY2VSxdN7Q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NL+z5Dt8q677fCt9kbgoeS6d2j9wHRotTPR/x7zHYIbOTj5x5aPg/KPk+Ee6+J/ch9p/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XqUE1BBNTeQ7vuUeKhM7DylZDbne610/0fv22Hf5QQF1iU4cMUvJuEbBFybIi66ZnlZyx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pFdBybA8LsnYAXasUeoFlsL3HVKymam8t9LU6ohRdch1QAJ3BMcHoltnsgKa0tIKu5qy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GsZi4WV0MkbIXsWInmxWa4KxTXuCZUPam1pTqtzgX8Yna+xuvgeS6uhsF8IoDJfJ8nc/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m3CHu7bk8fDV3JsF8Dd10AvjbuUAsiDsODt8FHs0XH+l+O5RKc4pvf04Im57Jzi96bYu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j1Ou0rjYd1dXv5r8kouRes1dFXWkfqhpLn072vkYY3eWkjEkgY2N87+pKmMa2NjSI6bF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e0HOosETZTuLaem/HKcXUozqIPVLGwyTmz5Knk0/5nm86Kt5rbfGx3PlHf53AR8j/bSi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gBlD5j5Sn+ceWn/AF/t1HbyX87+yI+ggh32HmC08fVQTUEE1MT+99ypuJSo+w8p3B8n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CssVhxiFwEELLLnqcnJ6DHlPgljcY3LpgJrGlCGFGKNR9WMOeATZwIXxFI5hFRGuu5Pw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5vZOjcuk4rCUEPsWyCzXRlPgiJ6bgA5GRwQlV19QIuksAAi9CQJ8jnO6rgmuzVl6V02u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dNe5ZNcsRs9gWKdtwsVZc7f623HmI4CvsBvdc7C9ydrbdvJ2QRQK+R3tcjbsr8bfKHkN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ZIr5vz3APpRR43/8fg7CyPuV7JxueyxON9iuFjZo8h7g8A2V1YW4XwSgSi/jJyuUAXFw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NJ9K7nSP06cuZKPWNR92wp5C32kqheGF9TFZ7s3KmaAyQMKpYbgscFD045WzMD6h0ZT6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ljWzyOkjdK1Q9R8nRe1whc5Sx4Mpvzu/Lsdvnb58h2H2e27T5ZPbpLcq+tN63/KnHx3k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cH6n25/Z5R5n9lIPp/AQ77Dc7habsE1dkExQp/c7lVhxjUaG3zwu6LLbgoHf/IUQvjbF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xLLZNVrtYwiL6oQL1eRxwlsxrCOCei2YChKNLy6mAToMnMiexPJdt7gYWBZOXptcOUZ5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BAh6YwIRtWTQBK0Jjo3J7Q5dKywLVdNK4KDI06NBic9jEHByb3kY+4uFxZoQ4DvcRdEc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k25WF0GtXTbfA27LqXWas4rB2xbkgF2WbSsmbX4vsfJ3GxQdbbhd0eNjy7Y8bDyWVrrs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722BVtr8Djflcjbnyf6kq+1vTdZJvs7q5XYc26ZttzseFbayF07EI2QKb35c9tyrtV13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2BIQ5BWXoXZNuF86T+m15Y7xrrTSmU2uqNoMqqmZVD6aRjd7I9WJHqoRy3MUzkKV2Qp+O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lH0XdJr+tHkyVrpOvaaOoLW+IdZ8peKb8x96JuPsXQR8vwe+58g2G8i0FmWp135/8q/a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5x5Y/wDjdvnyDySC8flHmftN+NBDv5ztpnZBNQ2aolIjuVWC8dOcoI0Nvjc7jfXz/YyC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ibNLwc3lBpJbCvC8eEKh+nTtKu1Ns1Ry89RwTalcSoRJt2LqOTnZtcW5AlEZLAXsUZcX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uihGVy0+lw4CcXFBdlg1ydALA4oOT1ZqNl7Vdyu5ZFehyLRfF93d7LhBZbZSr1r0ornb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F1LrJZBFrXLEgjK3KPK4Csuy9K9CbwSuNrrvuDbbuigrXVrIIrum3R43+GkhEoeS/Kvy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vt/qBwVfg7FpaV8C5Ttjtby90QN/kD6bgE0IpvKIaATsBkcuMldZK7xCFfm6sRsAVj6e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XxbgWV+QSieSU4q+/wA6X+ns0ZujjEYqfpk1Rxo+WlG28Zs6SZnV8ULyVGalqWheIfcT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t/jb42pvy/Pl7eQor5+z8+QeV6/xpv8A9CrP1P8AK2/WP2nJ/wBw9mf8fvz5h9geUpyH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520z3Id2btUakR771Htoj9NnuCHkKPm1tuVd4ddEIQBq6SDAiArtRDbNZki0AjFXRsU5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U3EiwWLSsVmAhKCslP8AUTRig9XaU2Ny6ZXhg4+Eka3E7WxV+Q0XfwjdBkhQgXRsvWEH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uCgERdEILqBZDaxVuf8AayCxFrCxLVwVig02sWrIL0oBqsvgXuHFWc9Ma9qcYrObEu67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57INFyBdHc7AFWWPJCO90Va29wv9duF83XwF8my4v3XY2QRsrolEWHZfK7pvc9yu+3dX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UF/oLo3vzt8lckApoba3HfbhHuULJpshYKxtsNhtj6W9j3si70XQ75I8IGwC+T3a6x0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x2DvEzfHrjmk68omgdEzjcobBpR4I8l0dj5Iff8APl+ftdl3V18+W2/xs5f4sz1eIEmq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vsOR7/YG7uw/VR+2/h/2nJnvk/Fsz7BQWnflQUew2YpOx8k5s3Tn3e3uENwj5gtTs7UC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KHdzS4hpCa5WF3FA3XpCMljchFziCwkNismZBXQLSrcY3RGKzCfHwWEJqa4g9e66zk6V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0FmNrrgrNBfOSf6k3IK5td66jiBGwLIoPXpRR29SDjtZFq9QWS9KAsTjt1C0xzBxs0oxt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qzSi2y7ghcgZC/dAgAuavTuO42uvnbIhFEIcobdz2V0edgdubfKDbk8bfHxuOyHCHY+7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KdsSh35XxbYHk99ir2TjwreXjp24Kuvj5ujwr+QPNhyPjynldk0iwWRxyIVrpx9V01xC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kva5Db5039HamhYYemwJzmhGbhrixuVm6gcodh3bA3B4jiY20VLTyPM1S0vqVwu6FI2z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uoV8+X58hKBV0fJ87/Oxv53L/F2f16D1f5J/krQK7zhWTk77Q3cgz+j9rjaoH1B9kpyg/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x5gqHiUr5bs0pqYnezYorUOW0TGslbsEEEE5HYbtCqXB1bYINsnxBxGbV1PUOU4rw7S4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NuuksEIBYscEWq4sMU48ZyNDJHOddZLquCZ6yYHLGQIl2zXLAleoJ3Jx5Ozrpt9roGRH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XSdayshZXsjJdc26j0HFysEWlEkJjgnuDkWAo3CvkByrJ0TXnAsF+LlN4bkVdepXcr4o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tvyslk3d3AXxveyL7lXuOArI9x3QRVuMeF8eQ28l+LoonhG+1tvlWV1dd1Zf6gchXur73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xt89kEVeyH4CjtyABv8APwEbK6a5wHIBIQ7O5PIBuFdDve+3xey7rsU1EWXze5sLDhDk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9DbMspJfwiwCkN46j9ar/AF9m9/8A1ltef9KjbedxBeF8BVVRddaIwnvtbdnt+ftW2K+f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r/HG2oNGN9d/yJ+WpbncIDZ5T/unvf8A+crbD7BVSOPslOVLzK32jZnbYeUoKlv1Dszt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iqn1Swvxk+QhuE9HysUsQc/67EHOWSuh3xAQ6gIe1W5cLIPdbrBOkCDroyWDXOXBDGMx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ON6NPZXexRGFwMfpvghUWQka9ryWppJbacGziixqMZCvihi5Yldk5hucwQWlA8ZMTgCm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nemRyKOENJgujBK3cBFu3IWSY5ixYUWIsOwFgQFZXdYPCHIQAQBV3bY7cJrRfEoRrGyI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7A2V7ong8C/F18X4Xz82VydjsF22vt8Lja1yvn4/2tjsw2V9iLK/C+Bbe6uhynORV0dv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e7AjZAm3CuFxl32Nk4i4a63KLHxrhEI8rsCnJrnAfFjt2V+COb7HvdDu5W9K52sqAf0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/bUX4Z6lro55uo22zOXSuna53UlPTkc3wzl4V120ovVMa0bfJ7Hb42/8j3+Cr7WXx5rL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gne7TyKXSP8AHYyKvVr/AMn5mjZxRTvd9136H2e5C+JW3jHmG5RVKnO4PBTO2w8wTA0I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TDw4Wds8+lzGuGJBby1vbcJ3Y7ja9g1/AfdZBFgvkGoz3RkJWTkCi0FPNnNBsRdNuEH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sig/nIJjhISxzVlZTdGYBjmjrOC69MV0mOXTWK6XOPGK5Vwi1hQzajI4rJxP9hDO6JKy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g5B1kJE4gpnpXVRfkC26DFYAcLEhNkss0eQI2gtiJRGJsiy6wCxWCDbnG21ghwroeo4S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1xxb4Q2Jsgu+3PlN7fDe/wAlceR3lty7hHuiQvjja+3zfnu0bd0e5V1e6+EAQPmy4Vth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IiFZNLbnlBZEJx9ITe/BIGzXPCDTYrjp3XwNro3tdfB3OOAV8jfiyB2cuyZbJAqh/RAu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uvI6WPxZqok2oaIFp7QWzFrWHEmnIEomY1/Xb0zVekVBDfEPv1X3LsvJfjbBysQi+MJ9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igjtbyXVt/nY/bCb+R0AmotHjbDRVc3iarytCARTymC7pvy/bK+ZB/X3KCtt2G5QcnDF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/pY8TjGZN7bN8w7t6RLu6iXw4bRqNS+/af8AHZN7wG8bUBsEFa6d7vJOcafF7Gtu9Yua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m8LmwsV2QesWvBjc0ALINWYsXppARPNxtdB9k2Y2zaR6UW2XKxDl0SCZZmgSsK+oHv6j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qwuedsMk8lwdcAPXCsxcK4VjsGrEZc3u4IODlc2WN0WuRyLAQdihwr5JsTihAUYV0410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vtwUArIcLqPtZrkI47I8IFFEtxaEe+w2+fIdvm6CuhuSjyeyB3vy919j6V3RCAXx5RtY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031E87XCdYK67n5J27Ecriy7UaJugFwvlmWTjxvxjxdA32O3x5A3IJzhl8/J4RPPwu6b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7Uf6VGQ16qv2D2He29FOGKOrbg45P8gaSjG9cBOngajWU9vGwp2oNRr5CjXTp1XUFOkk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7h2tvZfG3x9goJn5c+m+NzWaSPbvZNahs47RBVH5PtnZ5yY2ysrcIoI9nkFhPHAGSjjd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FFMiLIemwnUoOlIm7FN7eWmF6h7Guc7aJBOTkxRqbuuVP7MbA2Cp/wsQ2Gzfa7YLjau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99kMSi9gTXXFi4NhcC+MhXXKa+yzXCLTs5hauLNPAVgWkWQBKAXZEonEcIK4QDSnZX6j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sg5Ztv1F1HIjIlmw5WK5TDZEuV1Y7cFN4QkesrJl0DGunG5dIBXc1cFdIoNITZXhF5Xy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1qwKc0JjY3nENFmrAbZNTXLhFjUCEe/yeNgQAd7onyHe6v5OV83R4CsAhsOBe+7xZGyu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3Ddr32BsSUCd2myCOxaSuwunBW4Te7fd8/Lv07J2ze5sjwTuNiCFztmcVG10i+fIbK9k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t6SNrr/Um+xQyT24vVNxSUc7I14t1++w2xcnDFF8TUaqlCNdTI6hGv5Fy/kZinV068R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1kgr2RJKPBJQcbfEH7Hz9sBHvv8APmG58sX5K38eqen/AB/yAIbOTkBcgcVQ9X2Bu7Zz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IgTbJR3ke70v4tk1Q04fHCyBSUbIY8YciwOdWsjEHkHkKgaHz44kkA6mc403sim9vLQi9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b2civmMqfsnEKb2uQBUYxYxN3C/1QQ2C1N3ouUCCr2XDndNrkYbHp3XLFkNhFddGKQPp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QQczEPupnNah6xZy4VlZcrJrkBZdk9rSsLIHkgIPbfIp7WvDC5ia+5yyRYbvKaV7kIwj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gisggvUumi2wu1YrEo+odNepqDwuQg7bp2XIWasU1pvgLuj9Qe4LONHHawQYU17gmytL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nF0NkCfME7jYI2t8W4PB27K3B2+QirEq2KLTdHhXV1iCTt8KyHGwIXZe53Zd07ayFkU5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ztdWRXbf4Q77EXpLp6sXFdkOT2J7u4V9v9geSCCNv9bm3dD2kp1rAq/LvUgjsWFf6jlf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wsio6iBtP4ymXj6dO1EI6jIjXVBXipyi9xRAvwFdXV043R73V+F8kq6vcnuuNo25pvO1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5h5PhfOw2O/x5B3pm3mrCAdQb1f8eO4CGxTjtEgqr8f2yh36bHMFY9ksE0cz6aMYSUr3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zUU7Y1DkU+Wa1PaQtdGRLTskTnOjdqGJiQ87lQtyqiTZs7Qqi8kCHZFDzUH5mO5cvhqZ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Y77VTsWMdkmAmQdmd/J8bDfU32nLzbO6ai5qyIGRK7l0VwIbDEZNJALjbKy6oeOmEW2R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5tWSuUDwedhwmSYnqRkF+KPqXdB1gZWNIGSLCFih6U15TXMc7pBZBp6rV9JAlNYsLrpg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bWeAOdrrhAkIPRxWYR5HSbi0PCDwFm0otKLEYAsXtXUTXtcrK10YWlYyxoyTK7nFsbr9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KyuCui4ocJxXfY+pHhDyd1yRZFd1ZXvvzt3XKurq/JchsTY7d9u5XyvhHny23JQPHcJ3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N0WEAIoH0nYqTikts12LCgvknN+wQ4TyHNKvc90d/nYJ3Bvdx4V0DY5HIr57IC7fm/Pw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XWSKy57rJZWQ7ld0Tt8k3Q9o5Xz8FW4+SFa5x4F9u6pfz/8AQ+Fbz2XwrbjvpUfUr6x3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1tZBBFOKJ2HpaMQqjlv2yh3jnj8A/wAN1Myx3inEvkmJ60gcwEq7sXSSrMoYkt5XFji4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StL/AHHd3R5KIgKVnTlG3yPNpwu4Nbd6HtYo1ZFFNTfbtVH18BMleZx2HfyH2nYIIKvI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qNwYXyS3HUcqR1NEqnoyTNuEQ9pbPzkLGyDSr2Xpci1djv8ABumgA8ItWLmiyN2gFBpK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q9EgwNjwrq5tk/FrZJS4Oa5rkx7guo0oBgRDkLFNaQrqRkNn9FiHOwumBW9bs79chMka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5qzdcyAq6DSpI7pjHNWb1mgVdYsK6dkeqB1Bv8LhFDYKyuj5RvkUbr4yWWxQ4VtircDj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fjflHvt8BcXVt+yHZFznBW2A3l/Ae5R4Le4te9zcJp277cLudr7M9/z227gm5PJ5QsFY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UEOT325xQXz8/PdA7WQTuR8K3k7KyHBPe3O1rIL4A2pP2Pjc/atv87XQ2Pmd3ttoA/8A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2n0hAIBAIooopgu8seo4i9vQ4+2doQP475PteG3L8Wx+pvTWBansQs1ONhA5uJfdoAcNW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1DmpuSc5l9TA8QNh38gRWnYiNgtK9R9mKJDsUUEztJw9VX57XQY4PHZDYbH2ndqC1Fud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QCDQDaysuya4INXCdGCjT8gyNQcUTxbhcKzV2QIKC4VuOk0IEhZXXz2XUVmoWszBOY1q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vWFdt8Fidg26LWNXUQegU2QhOs93TeU+KQJkTEGhABHErFwRe5hvdG6yBRY1WdGhM5Nc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FqwLlaVqzQFxZYrpC9nBC6uUXORJtZmPZXcutEuxPKbvdAW2aPTtfco8rlFcLvt8Kx2v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tbyHbm23yex8nfayHCCsrbGxQ7b2O4V1JboK/CxHT5ViiLbNVlb1b2urXNlxe3G3x5Lm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ztxbY7Cy7r45QXZF3q5TVbbk7EbfKcLH4b7jzt8nhFN2uuwo/wBj7Hz8b/OxQ8p9xHK7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VQ1jKrjNq0H/AJKo/N/lciDUBuUUdqX80j3uRy6dpJHzM6U32x3j4ohYINcSA7IkrpC5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+Gixvg8va9apzTD7BWmA5eIcDcyLpgHUoh4QbN7+QIqnkDIITcvUfdqjTUQiNoyp/eqx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AuQ7Idt3e3Zuw71p/vKyMQLvqsTXtKLg1ddiFSbOzem9cLrc5bGyKIXUsg66ssVZXQ5Q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Fy9yI2DyE16bM64N0DZB106NpT6VoWD2rqMDgwOd07HFCMLArkKN67oEhSgOWLgsi1ZA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L2gPBQQYbdBdF7E2d7E2eIp2KJTuU5jUCQs0HZLhYhOaCg1zVk9qa4FcIlXv5vnfvsUD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kNrXWNzveyvZXunekk8pu9wgroqyA4XF1iuy+DZcrsvhtrHz5W39qm/De6Y0vJ4PzkQr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/hWXdWXdcB2/FvKTyFwvTue443+PJwuy+CLJve3O55NuFff4sg25XCsuAgNj5KP8/wAn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zyHa10Qi3ghGwJItexLro5E0jeZaGRrTIXU8VPCGMgpGwMZSsd/j3NdU1PT1b/Jxasui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UGterDMxB6rojFP9l2wUTZH0XWycSQ27U2QLMXD244fTfe6Gx5WBVY53S3HkKK0wfSs0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/gwimeUIqDmADl4Tfc3u1NKHZwRCZ3qRwpoMn+GKjIYo/aE1Dd3t3Caqv99uDkLIu2c0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FvOx5XSssnNDHArErplFrGqUQpkj2pkgcrL0qysrcO7XB8gDE24TuxLAmuaTdcrruA6z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TJGJriaYtQlljTZ2lcHa67r1BRPK6jSnppIODb7XRuFdYtcum5pErmLxEZTXMdsSwrpp5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yttjE9dGyLJAswd/SvpZ5OXUttwrJoujwUFfZqKBV0efKe/xv3CPkG/dNbtZADa3Nroo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u2wOwurLsr8dhuV8nvyrIIlT/iWSHCK+CgcTcWKtsF2TDfY+YLgrtsRbbiwVthwh5D3+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+UILudr2OwCHfb4XxZFXQYwwlU3vPlPkKg5QbzxfgAPCax7lfn1td9RCKQrw66Lr9IBz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MmyxxqSpD43VAtI90hDiE4m3+NM+q76n+Tf5M/KvJts3co7UODabJASPTGuD9WZ9o7N7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14LC2Rrh/qGjpEEpjfQeRhxsO2VlUDOHzlFaa/Gna/j1JodaqGFKEUzzHtS/rNbfbs5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7GXmJeIjvd+Tnvco/amoIbH2ncJqqW/23xAnpuWeJ4KKsuSjC0GNjlmSVgjcIhpWDgmx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aLOZKdhRhcxMe5Xa5c7WTw1YlpQbfYBYEoscAHFNLSjsSE5rXHEoOsvS5CydinsY5rWP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W2xBRyC6oTXAobEArkK5WQQfwZCrByEZaRmuoWnMuRuvhqu64eb3adgeDi5dMXfHwMgm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Y9vJfy23Pl4smWv5Pldwr2VkEV8K+3AAcib78FHvtlxt8IdvlDYppIV/VtZHuF8WU/4h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YPPqVkOdjseTv/qrIDJDhDv3R2+bLhFfBC7bNKvwV8gX2+Pnfi+1lbhDyfG3G1tvn4Vl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htZAc4rHj0hPljCbMFQx+JkLYg408TnCmJQgF4x047gtu4rIL/bheonqHJiJI2txii24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zRGtgoNEYZq3Xp2S6mUAvg7E7jKFrShJ9O4A1H10f2Tsz3RtvCGoxhOp1K6RrQE0Ep1w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kLsrtU7m9Aecpy0xv9YNaiAvaK2zqMIpnm+KRtqWy+HJqagi6ybNZBwcHssh2aLBjBYu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YIII9nbDYKtcBWjY2LXxWc58rExznrHjFoI4Odz6gi8A3uimlFM9KNS5hbO2RHhtl08l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DhEzgMCDGotaV0rG5CzCarIt4LWuVnhdZNxei03Asu6LQpGlwb0Qm4oORTo2SIQYIl7U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BO6KY5yLy1XY7YhXRhYh1AhIxXO105ocrSBGSyEjSbvv053JlO5wNJZWlauq2/wShyiw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Hvby5K+19vm2/wAI7BXKBQN9ztbhFX3uu+4RXYd1ZWTvIEUOCNgndvhWQXbz1Wx7/Hbb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p5J3A9LQDtba3G1tmr5tv8eS11iW+T4Xx8q3G3x2Th5roLurG2Nj8bfJCssSVE90DnWJ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dlDUI0pXh2ptOHEUzV02MeDTMNNUQNmza4mQhEyFGOQsNMXtZD0ZO6FgOcQCVYrm2WCH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5ODk0Yl5vC44/wCMaEMKDl6x2cjsdoW5yOjTmvaoy0kMD210f9X7bPfG4inzTnlCRwRc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iATxYNai1XKcxr19NVf4fOUVpjiKYYlEFokbJGyb1U7UU3z0WLqXAtTOWOUaCai1OCab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EAnMQh3UbsxBDY9juE1V8Z8ddC9rlXV7h1NG44PamvDiQFZAchdIJxcxdVhHVurvQa9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8cQo5mFBzU5FjXt8OFeWJRyMd5CGlFpCyIQddDK+Ll0gV0ArPYuuLR4PHQcjGQnRXRhDF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uXTagE6Jr0+AgOa5iifAViirlcORBVS2nbCx7XpwOxcAi6MISErJAlw5VyiGkNu1NqXt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3xuPDsKdBKFmWrNlnSr1q4AtfyWK7bdldd9gLbfLuSro22uUFa+11xuOVxt3V18gqy7I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qysvhpsguUNidvj52+bqysuU32qpH1JW4z7DvawXx88q19x3+OAvgAEfK5RGzk242tuH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drbfKNrfAXdUzWyz6tJGxjI3PM9NJCSFig0q3IAXpJcWBZhZtaOpdZkDpzvVJRPe8wMM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FVE1jPCyEtpI3p0cbXFuKPYHmN78BKXgWTSAG3x6hTxcuiDk6NzHvDAur6cysrkG5sHA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X5ErQJJC4/BYiArHaPuXhd1MyyhgbNpFIOlpUZs26KdudqBnIcVZdOyZMWtL82DzDY7t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erc42aGhoa/jqBysAXuucQTjiRgnNuJKcFTsk6XxsPIUVpbcqezimmyjdc5sIkb05UO3m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2uUfuampzijsE0qs4ph29Kh5laj3b3CGx7OHkCqyRVFtwYSFlYjAorMNHWYn4SG0sabI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hOjjecZYyHArFWTWXRjRhCa6SNQzNc0m69CdKGiToyK5YurZZhysggU5rSrvQlCuECu6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4tq69058jheVGMuWAADpWJlULhzHrnaSJjl4cBXmCEzVa4V05rHrEhrs0xkZPoC7q6LG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4vRYrFYc5dNCvcEK2NRyskAHPdOhajTStQNQ1Ha3AACur7d9recbkWRCG3K7rsb7Be7a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Lvt8K5CO42K7jyCyI52b3+V81PE9XcVnxt8m2NkDs30k912XwGm29ydr8Dv8AI77kW8l1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lDviSi05Yr2P0+gDqamEscldW+Jqc0HIOTnIm6xKEMhRicV0SqWlhe7p0kUjpLsdVQBR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eXwSVSl1CqCfqMkioJyxpne97Sy72xuf02BP7StZFG0AuaiOGktJGaeGpp6exGzTzeyA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ZAJsLk6HjHE48FtxdXIR5DWkOncHKLimE1tJaOEdzvE3CMNumgW+U0uzlGM3nOxQVMLU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pxJLF2WRCkHUA9LDI64fcZm2T1UvPQ3HkKK0Y3ThwWlXsAXKv4rE3zBaey9KGuszs5Dh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zOpE2RwR6ipGO6/Zx7juEEEexR3aq7ipz5bILXBRiFpS5MxKwFkO9ysQiXtAlY424tzZ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aixbNdZm+azReVkF4hXDkA1fJ7OaHJubT4hoQcHC3HIVwE98N2vcshfurLjZ8DXK08aE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pWczEKgFGVqM3LZJHLB7l4dy+rGmPY5WK77YhYEIyFqGL1gVgb2cEY2SLpPYnOnah9VC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F2y1LEKzEsfG9WdYmy+eFffjYGwJ2+NuT5QUBkSmG21kAiOUdrIeQItur8eVqHO19rbN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7b/CA4X+2ofm1IWmCsEb4WsFY7DueDff44RXYDsFwvj4aebWTQELBHYrsrXXKsiBYI8k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WvAQlc15k4yKyKpqqWnbNNPMI4X36LSm08adA14ZA+SXpMiLcin+hNu4ta4KWoTKmVpm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big3ho44s5mTMum4OvsERyGqzbyxJsjGucboZdP1EYIRC5Yhkw/DeV0yumEBza4LMHD2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xjBRACbAC0Mscbqbh4/A5v8A/wA2NzsdoBdzXNcuyc4lG1vSv9q0Wn853CpHAUJLU8Me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N4TGyJ7F0SU1mJLCU7hXQJyqz/W852015ZUl2JKxyWAB1D9pN89JJjTsnUTswUVH2Cuj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QdSH66KCCCC+Cjuxah+cngNWLkLhG5Tog8dJ8REvI52I2e1r1y1PeQg+VzWsmRjeV4Rp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C9oXBVjtZBgCEkrS2RpXdYIDjpheFjREoEcsZQhaV02NWITgiHBdaRqZMxyK52c1rx4f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ttknWcsRZj3xJs8L0BZfHF5GhyMKzlYhM0rhdVoPWTvUrSMXiCEyeMpwuroPT443rpPa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K2zmNcmmSNGaoQ8pC48l9j2GwBVl28g3tt8+TjEIcH53aSnIFfHxdcWGx8g252AQ3Kb2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+oG80rPEaexyum5OV0GZtTke0JsmsLtnXVhtYq3I4QPJ5WI2tyQrI2A9KZ3L1mi9dRdU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ebpt02FxLaVtuhGvDsUlJZgjDXMaCrgF3JwCsrAMe04ttMC0KwCBanFXNo3WL8oqqpne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LgNEgTCCKljZWsLwcXBSyucBaw5XYl5vLGSWPyGwR7/FrqzoXXus8Rm1oDmlXcvWU9kz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6PCN3LkFymlTPWC2wn5l5ZT1kmH+ObHY70sI6XSF2+8jYjnAYaj9kbBU8QdRBjGo8LMp4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XKvw8hWCwYVjzWC1Odx5DtSvwqZGtemgsa0XHTIWpNLakIeQ70PMAsoSS5EKD238wWpN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IbfCO7VqQXN3sehKQoyHNT3NA6rAJJY3huSEjmpsgejddlZWBXRwIkcxMmYQyROfZNfd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4TQrgpxaA6Vije67hI5CJ6u9qYWuNubbOYx66GJ6kjE2RsiItu+NrgIXMTXPRlcDeZy6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6eKykBa9r1ZW2NiOmWkTPaWPjeSHAoi66THDpYp12qN9O9dFlummsTqeNy8LiiZmoOa5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semdZqDn2D2FYq23z87BHz3QRQ7I7dtgVfYbW52It5CNvhEeYo+lDa9wrbBHk/O1l8nc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581PTvdAcW6lB0JQbqKFz6EimhT3l67t7p3ZXTU8NtlwLog3sg0lFnpYEMblzUXiwNwH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jmyQujAjc9R0Erk7TcV/GSBMpxdtNZSxNYZmcCwXXauq4r1kYyFWehdPphjC4YfIYUGc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bY5btwcVcqJzWs4cSwIsDmyudHK3MqNjw3p4oRhMb6G3apspB2P+trCwA5Vrpo4nYAfc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a6wshE27om2Yz1PcrORfmXMbdtkGi5uFEeZALF7QHmNwY5scjDmoY86+tn6dVqURZ/j1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V7PbaR1062VfiYfMfIO9DiaAr/bL0u9RcmhZGwmcDI+Vy9RRYHDpsaZIg9lcx7aU7jyP2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4rMgdV61N+UwQ3+N6P8AACqc3ciqV2MhY0hzbeQIKsZ1aYN9FM0dblHYJvYII+QdtT/B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rkEdO0YZbhfNgRLTgm8sYbM0ptnbW4CkiY5Dqxhkl22RJCyV7qzSZYnAu6eUXTAds3hE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+W87XWQUjYnodSNeICHKN1dFOhY89GWNeIsmua4BvLYAV0AFJA0oskC6xaupEUZGoyodZ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iMsjFFNDIsAVgF0wn0sLl4aRi8TKxRzxSIgrNwXUuji5GEtMkEzUI2KLpIMauE+Nr0aX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K/KCd2V+Nj5Cr7ncco9/MPIUAhyTwuUVZHjyO7WKsFZHcIcGxce3k+F8bA2PiYHNHg7h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jbOyo02aSbUKCUwFhamglcosWPJtctUblm1NdZQ+97rJxTZrNc8uQI6eDmp9mprHyLw0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TG9MXsjIxOnKiYWxfUYX1UjlDK1qncMX2JsLSMsYm/RR2xaS5sezj03tIKDhZrrrqWLX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/wAawCmDVG0ORGLmXKBKqGCWOnfi5zyUTdAi3ZvyXhGBkjDj07cPYY2JwasSF03vEkJj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SW4Et5YQ5NuBwgeLWXN+QRI+3UkQbKQI0IWoRNxLWAZELSfXqlWwOn/ympOx8tGLzW4s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Q1xMLGqoYDGPMfLTO6WnQuEzXNseEz0o3crJhcHTOOVymOxV7phsSA4amC2h+Nh5H90F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XFZKsN6kIeYKjF4MOaYWlRC7GB104JwRG42eGtng/NuE1NQRR3K1Y40LJY3KyurruHxA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WRKGz4WPQgexCcoumKbHKSYLFsQCaGpzHLquag5rhu4XEkDSfqsTZWuXwSVkgQUYW3lM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L03yKdcroi95WJs4KDlclZBWBT6Ztz1I0yobcTkAVF1m0ouxRijcuiWJkzWFksbhmsw5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DyxJla5qiqAUZ2o1UZRnTouomxysRmkCa9jhiULoOcAUYmlMMrEKtNka5PDl2XB2+Avk2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43VkdjsBuFfZ21vJbyX2ttZd3d0RbYbW2uu6tzbYhAXRFkEUBcngHa91ZOTnonJQ0Ur1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Fli2YVOn1GosFTRMIIBFurdPO1isXIUs5XhZE2kRgauhF02xgJoCxaDixSRsXiKUMZUO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IMaUKYKdljBJi94cg02vZE5p4aF2TxkIJCERdX4b3a0AyBtyY8XtBUbgw9PJdEhYlAWO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DJRYOFi5oRdcB1lkUHHGeI2pLOM0eBAR73KKa83mj5hGdOaVhIjZdsTo1fJwLQnubjOC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ZFOLnoh8ajdddUlDEtNrc3sm+kuFnNN0GXQHJa1ycyNqe27dL9Gqn93/ACV4dX+ahajd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WdE1xie4OLWuHbyDY+QKhOVAWBSOLGtIcOyHYFMIus8hkGnhyFgg+xrrOoR2f5j320+Q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85Pb9ilg+gXkSQAdbemcu4cE4eQLU4vq0YcKocI9zs1NQTkd3dq79OSFkqxmiTJAUCFZD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5pZUAuxBVlbZzWuXSc1eILA1zXp2K+dmxtas5WPbI1y6jQOuxGb0tlcnMD01jo2iowTC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omyLpzRoVACFnBW5+cbrAhB0i6jicXrouXQXRbZ1OQi6WMNlY4Y8W24IdBHcdRp6ouMr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TmOBLmBNawo8K6yuHNY5MYRIC9qDmHfIIyBEtKikkKcJymxwlO2Ct5CeOyeGgKyeYukr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fLQNjsB5e2wHrsLonYbjt2XclC6IXZX5twV2TjyO5V02hmdE+yLmAMqcQ+pmlVOGtlq+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JvEQRQvpKOFjiMXFCmhxMbViAeV6gS91p5g5sMbHyytYGBl0WoL4xspGAtpmAL5HCsQg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9ocydobN1hKC+4fIAs3prZ3kxTA9NxToyx0VzB3A9JdkB3RACCcCoXh8OFkE6yiJKOV3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osYDlEFwXC6sbhnMsTWKGzmuHJbwAuFYtTS1O+iWTZs9Sc0vIiaBwA53IaHCdr4zCDID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8uB2kjuuiYXZsc6FPtdxRXBWPAD2JsmSNgrhO7g3GjxZ6r4nLXP8gYW6n5QFDTltI14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rV1YwXOEijc+NT26+48wVKbUbSUXJsLc3gtRc0AytCdOjJK5Yy28Pmj1InMfG5sllI3K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vpzGyRkuiPVajJxbhn2KT9b3CBhbPsUw4vjKKIRG4VU3KCjP9gd0dm92pux3Pes5o2i6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HNIkchHk0Ma1Wa0N7WyBgLE2fBNIeMbK11ZEAgQXcBKwBwO3CuLlObdSMcgem24cN+Cj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slWDlyFwVZuLo2NcJXhRysciE51llfZ0bXJolavEtyPK7LjZzWFYuanSkJrw4E8ulDV1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eZiD2kkLm/INuOjHd3Uag9qsCu21wpMHBjHhNpqiQNoCm0UQTII2r27OAureUbD7F9ieE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e52+N7cAId2tO/C7GR2SC+Fxce0rMX4BkKabLqLMrI3ceYInzPnZS0Ebqvqulze5WVru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tS10dOwCWMiCraaau8K+jhdc5yOTIXORpnrw3Ihjt4WC7qdmNLHG0v5I4Ty0oAWuEeUW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AJnJbwmtasmqrbYwvJF4MSeW2CEwx4eiATNH6WPLSwEoR4k8ucwhYqyddRuLUbWxJbjk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Dg+8b7ZMZG4o9ybEu5sQrXTh03B1wHeqR4BunOusgEHvesTCuuHv9qcQ9PNj3DbBr3ek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WQC5CvZOVTHi4PjwBuvWgXowgro2L42ucI+m/PJNF00NRstAH19DHWqtdqPEan5Yxk/q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jF03ldEWkDZHYKyDStUpnQS7hHyhUHNPYgs7l4anOzXRALS24ksi5pQla0X2AxTZHMET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u2G2lfmBFjALzzFkIXZ3ngH9fJwLfe3kY7FU7+AeCE5EbBDlUzcKgKyO7EFbghHYd60gU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chr10HB7Zl3A77ugF+pLGhMwp04uJpCrzFYZBrGtAY5rjKAW8rsr3VlYFOgCvNGmyNer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NY4R9SNdUOWRcukXNETVayNnLpkLKyFk4LsrhcOHRxQMgQLSS03IVuAunGpY7lnRTC0o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yMTmrqOYRI15PGzii9pQlKEcr0yhnKbp8Sip441wFdqJCDkE7lcgIeT4t5OF38x7/Plt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9th2GwXfYCyHqYEBddtwLElNIV1lZE3RV+WUlRI11JM1OpntEhLz0k1gCYJXJ1Oc444g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oUDIeg2kBRsSsbqzk1zw2YKlt0yG2MnBddXsYnBrrm5LmkuLZc+EHLOwzKzesXlHKNzX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2oTNAJLiPS2RubIvpzGyaAgG2uAhyMCngp4sWVIenVlkZyUHylfUxEbyugFNEGqlyJdl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P52kYHCms0GX1XKucUTyDxL6wHYoZFAEl1OGgYkcLKxceo3Ewy43NrFzLIXvyELIgORa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VyTE0uIjansAfPFioJhi2zkzFqMgWfpCcWWlbYgkA8NC0Lhv+M/rVYtW+WjblO1B1keV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rhA2XVWqHODyHzaYL0zgQcF009jrhtja6DnJsZXc9kXXWQCfYjljpPzp3YbnyaWf7Lro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+QeRkrg09UoNcoihyiE8KI2Mbr7EIhEbzNtVBfBG8Z5GxRCITG3OpNAofVGYqhGxWKwQ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sQqCCHB27roAp0bSTnEmTMciEW2VlYo+pGLFdR7CHNKwurI2B6rVJ03polaesFYOFkVd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DuSAiSh6iQnRhwGbUyRricQi9gRKu67oXPPRnaA9CzlZOaboi6Mdl1nsQlC6hReV63Is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WocWaaSYqKCNwja1cIJ11e+xvbFYHG2Aack6+Tm87A+UIIeXsgguB5uSgF2XfYrgIK9l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BjceoBjhhMxkaPRKdHGnOxWaB5s9xwe0RxSSrwJCjogg2mhTqzNofIpGnovDmNLs5HXB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miOLJCgu0wAKWyo8Q2plicPQhcM9aLSmiynu5rH3eOUewsATck8g2BkJVQOIgcOm1MgB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nMzji4I7dQBCxNgjfMCTAGymiuqWPqxujwVucXJtsmsLlU2C9yiaOpbEtsVbktsgCgAn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cvlZNQkaEZQg+6maWiNwc7FWTMSrizwU3hStFmSXIPLnZLBDgkJ3CfZyZcID6brWYAWE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Olwjjfkjw4CyBTHWQIVherbZ8T7KMp9wnm6vw0WTjkJPb1XE4SLShjp3+MH+nqQLNS8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uwIu1zTEg7g8oNRbY10Z8L5D5qBxbSNm6qde/KububkuGtc5kqZg1MDGnFYqws7G/CrB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ab+2WgLgHUH5z+UbtF3SUxu15Cjs5Q92HZwR4MTk07EJzURtLzGzkY+kiyO8L2lcIhEI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gEOahdiE7SOogXlOjlcvDekUbWqSksg+RpaQ7bFW5bwnRtem5xnqNytdFpCtyrJ8LCo8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RYgANi0OaYbF7wwNcxxLTnYo3Ubk5jHJvUamTCzeQQhZWsixqfBdZdJU80J2CyUhKdDG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a6LgEH8AgJrp3IQTuXgWFNp2RjgAdyUSgSrqzisgiwFBpVjct4zaF1og11Q5eIlItdXt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3Gx8tr7hFWJXZWWCDeCywxQsD02kdlyW8Wug02a0hXeVEMzIwvnZTizYYkY6Vq+guCmm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uxMkvWDYVE1iMvDrl0zg2NkrnkRC3QDAyNrj4fl0OAdI4LJTD1QDJjIrp/C4anPYF1AU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Ob2uu6BFrCwaSsDaRgMUD0W2JAJts0BNDbFTAsla05NdEs2Xe8FelZYt+ajlsBdGWcps9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KqfG2WfNNT8mSAtlic0tXwwgI5Fe1t/S8XDZcCI5HtbAug1CFqbZqyBBaHBsdpWnJG6F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HR8gMF2RgotAT+E31JwF5mCRoc5YAMPYXcALptlJYHghjei64TShZF7QOswIy3WUjkYi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jrJwTVZtn9PGVlnRPutL9WmafEyCbVDlqd/LQOjjpHVACy5LnlESLC6c1wUUoQddByr3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ObZsdUbyzlzWvlIIkKETrNhXh22ex8YimWQVwViLW5r/ANvYr4XyBsVSEtqGepMhZe9z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qXWT2sla+B8KpZw55YmnZ7eIuE1AoG6IRanBO5jgdlC3snC27Dy1yurIhWdlqhd4HM7c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qbEPBAKD8kCnMY9SUbUZHNbEQ4W2Ku1P6ZT3MjDKgEN5B77uaHjpPiImTS1yK77fDqZp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rGISMRnsg6VyEDnHp4IPITfUMSuL9M3cxwDow5MEsZhrPU12SyBRsURZPwcJcQm5OaaK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wMaGNWXBVwVcoNRHNuAroWTQCXgJ0sbF4sWdO63ULge0fJddAOcLvagPKFfa+9tu6svn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yHKPFdEW6fpsgpe2YWZTy4qMFzsCsGrBYri1rrEqNmbum2NpkAdfJWCEbAnlqu2+ERUj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k5t17CwNTnKNlhVm7YBzly1uaa2wDU0YqQZJwxUo5bE2Nh7dG5EUYdaJg9SZi0lyqOE0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dBWXdRN+qGXbIGh3Gw7kErsqgHGJ73rgo92cIRukVrK1hExTlwkYC4dkXcN5WCET0IZV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9QAQ24TLLJicirBSsa11PJmy1z2Rdyx4u98eLe8rMhC8xuDXSN6eCwxH0yA5jULotLkB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pzbq3DhwG8zQhMkXuXZNV7Iuar3TpC8RnpOJ6jumwjpxtbZoWVkyRB+akYY3NkyNgj35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gCpoC12i/wDH09+t/kEQj1E8HyUxWPDiSrJxyamnmWIPDHmN1gtU4g+1pps/K6NnN9UQ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juJYEHlhY66zsOq1SnNzeyKGw3cqQ2qpYbIz2YPLG7yUxxmNRx4kps0yaHh1M+7bIDhz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sUW3UzcY6F30G9rJwTm7scmlNKtdFa/IBStIKsmsKMd06NYNeuk+Iw1hxZKCAbomxx5t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E7nFxe5dDJCnY1NYxENK6GJ6pYQ8OWNlxbZ7AU6Ah3Wcxeh6w4xsuyKfGx66ZYA6O7L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cueEyZpTMCsgE50d3vai9t2khzJpXIR1RQo3OQoYgmRxhOp4nPcyphDqrFRyMlQHINjw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BLmRukqWZeJcWdWQtLnWAR78oBuLS1q9JNza/AkTbLuVZGw2C7lr+DA0oxFqIJOBTY7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tXUXUKZeQuy2inkgUtTNMuLNdEA54vxb/eRdkHNCyufklBOcbRuwD0DZH1LkK/LeUBZX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jwAXrJt5Jg4tmDVk57qhjg2Jpa6JrSosAy0b1jZ88dy2OzZ4w0zgA0rGdMuCEr7EkqPF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nPpj9pRLWjqBAuJDXXcEGI/Re27244n4EV1YL5bcOlBc0cOnhdA3EBOvlyu6KAU4u2na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MCipo41aNXKMrWl+DzVRFRfUpy3EAcNPPpsXWV0GcR2ge4cG4TGuBMaDbrA3YwKeMMe1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n0ppCc7lqkbkC0sjjb6HO4urFf7OWdhJyccZMQQI3Od4c5MpbvkomtaICpadwHLXjkG6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BU0GL45kbBMmDCZeOscupJdvVcaNpbpMTbV/+QSB+qu5Q2Ow9TI3Frj3V01cL5kaHNyd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QqD8nzwgnxFghl46jr5F2xKKdG14fkxQ9N4qI2RQ/ZKh4nPuqmh0CuVkr7BNdvStDndN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fGmV7wo62F6EgTnRFAgFhXVY1daK0lQGqetcXvqXyx0z8DCV8KyLEWrsWFBGVsYY4SLV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KWpjwus63UKJWYCe5jk1xYo5+WODxgnJqKlpWvR6sSZI142uu6+Hxch8kabMwq7UZWrr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tO5ZSQqORj1igFgVisXORpumupimljh8WVtuCHNs5rZSjC8llBI4Mo4gmRNjV7AkBDnZ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FDJIYJ41SzZppGUzvVhG9nWDI/EF6kkJDvU1Rtdh3cvTiSLNJAbdxDrK/pLynSJplsGl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L0NN24hzEJQi7g8CAPeoDJJN/FzSGupYI02NdMKyuuEF3VijkudgxyxVrJnLzyrXRYF2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ja0FQ6GMNyQaFwsSUGL0NYFKPS4AT5yscQ55DblkMAGLb3LVH2rhZkcfFrqn9KExygkc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KbtT45XsvXIreq11gseWAKqtaPIgRhoGITnZG11ii1fM7ciA2wFkVhYZNCBa1vVCErbR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m24a0Bg4c26KHpmpCZlHIV12APqCUZZCs7rIp11G8xyGxLnAEv4unMTnAISKQ5OBxVxj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c0rKJVfTfHES1zXckoAWLWgJzuMlOzJtNcQyab06YTNWTlZ1hH6WsiBswqcuzEhs2QlY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AnzEh/qDC5pHqYuUXBMu4lnqNlPEY03MnoctiYBYXBCaeKIlunxzNipXOc96I2O1BNem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mY37q9j3Ve3GYfa0/wDN6QgGWMrQus5Pa+R0UnNr73VwnFpEkXqkeXQ3KyKD0HBE+U7C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bcFAoOV1ACXMqELFrfSA4bcqql6bNQqOnEKypUVdLi+rqHrTH2qpWvv0noRrpPjTJ1FO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U5l0AWLOxrQ51XTyPiRju7GyqII3h7HxLNyY2V6FFKU2gFmU0ATWsaZGslZLSPiLag36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gTiFJAxwvJEo5WvFtrbcoxNKljLRFLEQI2FvTCIRBXK6IendSNwmCDuOqQuubeIT3B6d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6c7kyjlc3wDVg2JGeovB1kAUdrBuwfddRodk4vu9ywcCy93d+oGNqJW9aSTNROkQOJJu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CJ4bL9EXtfk+l5Iyc9qL7npzyBtJIhTx5CzFk9YlEPJbe5ZIulddJMjDR6MVYq3Fy5rP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bIvTjyndowHSWADW89Oxc1AWTrruHWUHMuPpx4wXT4DeSeWvuZyxQHJ7uG/GBKddqyWa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3TcsUwIAA5oYgOkKqyTBH+QPDR1roTta1tY2Nr9TenVL3kylyPqLHeoWK6kmJVw1ZhcX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u5dHirbcWvwEfZAeeuAupI9YSFdG4EDQmx3TI7CsaHJvpc5dkxNugeTIncrTIaadnT8E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qPKsrFZWMga98krXyFrgrXOF0I0YgAWIsFhI5pvmh7WkpzuWk37OIuqiO5GONuLXR42O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quoq2ngKxRvdwNgFhzKwsdE4qIExyyMa57ydxI0pzgUx2BBDkQbWCYSwukLnHldwG9N6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g1X6P+PrFFdidqH8/SY0ljXN6XTdH39N3suMLIMCsAdUFqn7VJ+RkVj0whGAXN4s9Ppz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XVrFXV1LGHqojMMlxvdDyHam5pe47bZFXXfYJrkFSvxnnhjKxkhdHMyRYNTxYLVJWllk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djoKkzi5OwUsYegHRKOW6p66QVXiE7WaRjm6xROQr6YqSsDl1o4h121L2AINVtnR3U1L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mGOTJueThZcLKylhjmbJSyRJs4K7i3pD8U+qCM6eMy18rWteDsRdYqy5TomuQjliMdWW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sFrI04K8M5q6jrOk56czg2glIj08BR0dOE0BqK5WAWNhZDg25LwsrDqZJuaELcY8LPkA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ZySKRtnC2dT7sMUWuyeMJLestCL8mJoCHfIBsbsyIpifCNDYWwrlqdcIXXdZenJ6KPDY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QC4KssOJChfGy5XdELFPEIjRKph6MbnENDQES27jkVYlPVMcX5PTrr1I3LcCU1qYcVUS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gLlG2Tgo25BkXNZ6WwD6nznze6DQuSekUQGqfs4/U+oQMrBriTTvs2JeHeiGsElyIhdQ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U4AEYYmwDWuKkHTkifeP5427bDIoDl7AHM9o7NBcRHY9KyIu5+Ije1r2uGMl/Twg0rqF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MMcp6lJWP8VUSxlw7tjCeGBHGxcFZEXHIluDtza3PZXRaQpGZCF1o38DNiMzAeqXEvkX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BG69d78ruiEA1PxchkCORhzhsBZAcvbdSD0D6b2lOcjk44hCyyTMYnvayRB2L75C42Ft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oK11/tEctM/yqX17FFHZvBjeJI7WQ5D2YmIi+KLUQuLaoQ6qQ+zTGz4pWkN9SDghd6N0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QN9rjZ07Qmy5KpjE6lphC7sslw5R0ocpm9J90d6E3phwZhjPtZWRKGwJCa66jEkjeiV0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SIcNrP2OCeXGWiw04ettNGZX0AwZv8IxKOoMGoS6tStpu+1kBcwVT2CBw6rXPYm1OSMh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iQU5oKs6NzKlAtKAsiFfi9lNSxzKSmlhQaXLom0UQauk1NYE7gmIEm8ZZMCvSiN72Ra1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qmEOqUJp3noVRQoiQ2jp7MiijXCCdyhcFxV1yEPcQcg0lzg9znBOwtd2TpYmmonb046h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w30HsJJRK0u9VWQXxvyYSU3kH3G2XUYAXFzY2SPXhSC6JsTnSNa10rrsnkKu0yAC4BCy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ZxtV1E+MSyyic8A3XNg1YgL5+Gl2b3OcTsFki4q7QrtR5VOD0QQEHhZFqDrpxDjjdNGK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K1dVOdmfSEZiRymp7HF0LLF6a3IdKy/2ZM0J1Q0oz2U0mSgeHF4DU1ox9LRcot4uU4em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gcWxkphcRJE7pvaU8DBjix1L3cy5FmuvYTztc8k5Pc5y+rZ93GLgZK6acUfUbccNBuVO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knubNXtLnlxs0CoFpWSWb1HE/XcmQSEeFC6LAmRLpm0rLGlks4ltg1tpSimctxJXIVQL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kJhTYbhwJRuFmWJuJQiaA6zRcoq7k17gb5LP1RvyXc42QIXBTsULolzmsJWd01hThYm6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yDCMRDxi3FvCF0Q4j5yUkeYjkNw4WdIGt6yvIo8iZA0vjeenNE6CQFr1dHK9JH/R/wAi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Cr+XS33jR4R7TMc1MqsW5ySotlXRNq4Y1BQ+zpv7EsHTZHKU3kAuamONwGotRjcRLE4I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tr22re7WNx6bLtjAU7+KsfS5agd6MHpslyVWLVNkNvcegQ3FdlbbT35MWKHYxWTJrOc7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rponaO27TDI2Exhz5cxfyvHICMHTbUROheA20AEkuoUr6SalperEzkPjyORjTTkvnuLI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gqgg9p2sgrkKSmimT2yQoPBR4Hwu6IT2p9go5QVdZBF7QMn2u4HwLy2Oip4k0NWRYjdys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2TuduyaeCxSOuy+KNSwLxDrzTvvIblrV3eMcmH1Dlpu4OaWOa7nMAlwvMQTF7eqAruLW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tJM5MeHLNwcWBwx9PSTSVYK3Bu1YXQIa7rSWunOsmDN/TVmtXF7FEADldk72tfZwc8n6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mprLKw2eUWkx9MJjObWT8kXG7UXWDnkK3AaVisVZNa4rN8cfdO7xXDWtfYxyldGRdBoT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EyCo91IE5t2tu8chC9/Sg8FelVX43h2R4V0xZNTXheIkWYKfyxrC9zGFYAO6YKEBe4R4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AxzZAqaGSWV8ErHAsId3ZfINcSWWVlVD0tl5vdXshK4oHqKQMYxgRe1amGYQPaNhZYK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i6rITZvpcGYwucy+TSuqxq65Mbqh13S+nJxYw9MsH0+LOC5TDZA7EL/Vsoe0uuCLJ1gn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sMacwMF2q4T3cDJwLHJsYDJY/RDN68yD6nILBdEJrmhHFyqoiD1QYj7UDfYDYOIMzclB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JJsuALppaVLGYnQP6jW96mUw6P8A5U4MY/koOQOwRVDJ06j5urLKyniyVPKXLC6titT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8+mRl9RIZGvMMjhFIWII92OXdNALQ0B9VRh6u6B4IcN6zmFijCvYTlVxs9rwU9lkDtQtc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AUMQml6TmB8JRpynMlYMyslRxCOAL5JTXLULdNwtFa5bytWoo6amsCA2x56tnFDNiDw5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nyM82bL3TAWx1b46rRaOQtdI1W4IuscImSlF6a4uRilKNPI5dC66Vk+LhshjdFUtKBaV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6JcxNku0zhCTJwdz1cnxRzvLKKUsFE3pso4GFtr5mzoonJ1OWtEk8a8QyUpuQJvcD1AJ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XUJGUksIb1YwesSnzuTrPQA6gdZvdEeiO+LjYg3JN1l6fVjk5HuXtanGR4dCXlsUdm4I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2bA1xkje1xGLI7hP7+pYPavWFk4tDnBEh6ugUe+S5e6Jpa3pkoNTbNTn33ClkJNKxu3d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W5fwqdt6hxueF2WbkC4rhCP0kNCa+MyPKzNn3tHezcQnG6uQ03XBELLBzrIH0uemgLJM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KZ4LXYLuW4tDp2rxDF1rgOmKlyDL/VBATnNx5KxIWJxx9Le7wbNVOwuaIhchsQbgB0i5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8lXc18Rc5/S4OIXUD04vai6VDrKxuYuLEBpuxB/PGJNldC6czNsYxdF9QdILo3QianMC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qgAKN0jiY3FdILFo2AVlipI+IZMXZWL3EoC44QsjdYp7cXZW2PKKHAF7BctT3FjvzuEDE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3KCb2nBaYcnpvI6fpEbk4IRAIFgTp4U9zQ9jw5papInMbfhdk/lMAKkYQYn3V0Cnn039N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Yn3Wof8AEf5a0+PKO901yB2hd1IrbWIJKewgwzOyButR/c2Bsmm/n0Rv9jAFzMQqiFsi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WXyyRcU03bZxZLEHp8LoCycFFcp0WcDalNrEathTpGPNPRhw1CiDWxuT27aZ7Qpxaa69T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n4P4KNk8XEzcXxMzcx4v6Xj/AGeVfmqeZJnYl3ryGSqKieRcJrckB6+QrLB2QeWuDuJD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qqOskpjhU6jfxOIUo4pmtdPqVE6ifTzdRuxFwQi2wZOWJpuOVK03XBDm5BzHBMlfGoqh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Ny6dwTqi46IemUExP8em0cNw0Rol1x6kAFb1B1gHXXCxcmuunxRvbI2SmUL+u1rXB7r5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tzNYOmfIx7i5BpLcw0RkIhr3W9EdmszKZy/kIOLowiLOcLIjENf6nZgNFy7AKznJ0IKb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jbZFi6ZQfZBnPST23QC52uvSiEEG8u4Kjbk65VlYkcWVjtZ1n6fMIWNEbELbWQtcjlws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hcKy5C9V87J3L4HtxkeCMrrFHhByvdF3DycIGC0Q9CyuOQu5IuMCmg3qjZ8AeV05nJsI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U2NuJ5OD1P7Beyv6WlMRdZXLlSU5ydIGuqZIxLRuu1rheeUFB7UJC6SxBzsX+uSpY29M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V2saAjHG57mtuWq/Dy4Oht0+kHNcyytZFoTQAi8hNlsnPs6hfi4kWDrq4x4KO17iqjaS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o6S6lZHGhkncALlzX3DondQPY1qDLl7Q1F9lmE+ZXLy7qAQOsb2NrlsYKecVfgWtwW36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OxQsiBi55hTX/SFS1GqCfNI8lz0Y2g4BCMLERO6uSMjiu6sCcCrK6zT24GN6IuWjhN4d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8bmy6h6f8d/yYdWJwTvLdByoamyuUTYko8G4U1rRS+muN6pHYcJjr+bQxdzSgy6eA1ss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TztcnEgscDHZoTnsINTAqqWHpTWyjlKBT4Zn0bmF0jmtCLABTFsRFTPO/UOKfs5ELTG2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GZw9+L6yKyidk2yLE+ESUFBw0kOcHOjMZa5PHJKLwHySBwBKY8Mk1SvZXOMYUAjEoxBj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8Zs4hqqJMmbRubIGHNj6d8cznPDgZEx0k4k/rzUkznuGJTHsMzohaSKyeLhrpIDHUslH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OxKN45InPehFUFNpSV4SEJscUaJ5LHtDrhMeiLuLSnXauoXGzk8+preG+pXs8tAWbRE6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fUYSeK6izei/Ius0Zi7ewbcSm6kaAf8AUe2VrYzI2zSu5KBa1B/qEczmiluoqaOxeGu6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4SmuwQqHlPFixvL42tTcEbleoootamusmvF3WcSsbpzebXHK7Fw5PKxUEZtg5NbZEEqwV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di7N0kqJK5ViuVdF6LuJBkoGMDA0XYyyBYumE5jmpzU4ImxprlO7NaLuF13dirWR7yS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QUXccuGHAXAJdkZcDJHygiGgBzQ7LI5FXcxAl6lFm+5fACCyNgTdsuIdqMhT6t8iYRnT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JBuaOLWxgOVZE1ohHMbLRyd1mGNcclyr7VBLZIjZ/VaFJUBGdASyLozA4PCESfTi0LWx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BYDJANu83LQMpGZtflHLGLtpIrNlaQ0sTmloWKCqIxaIhpxkKwWIuBGrxhdQJsptUBpX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UANwhyiVcp/qTCMuLE3R790LbNAymYJAPSY7lCxL2WXT4wCLeSnNBb+NN5HdXsi/jJcL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CcU1nBCN7Nb6AAowHLXBjpuqtx/xwlONztZWWKsmg3p5R0PEBGSRyDZShTErw7QpIQ5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muv5dFXKDllc25kHWZLDJCTWHpDrlPilkXQK6DLinYuk1qqIGyCNzoi+vd0e5my6sDbs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b1FWQdJxVNTukTWhjVK3qRyMdjpsb2qohbM2SlljQllYDUVCvMVRxSTp0Qif2TuUfSsu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2QsUYwm/TdDKx4a5BzUCE57Qn2vOTn3OK7KB4eqWXEyyOci5pUU/RfV1k1ZI1xAoZ7GN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hDy+zFg16N2pkjkxxchBUSo0OSbQU7EyGFm3dNc0u7rgJw9VzZfIcMbIE2DS5Oabj1qW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EOKLnPMdspCHRzOIRJe2Jl3OddRhiPJ9AV7uByT043Tb2jK9xc7jq8time3oWXhmtUbi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ERulwILA4tYF0CHtpwsbJlyryNIOSZwsefSxd1mWAuzDQAm8K4I4Cuuoi7IOJQei5ZnZ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zWMa4TY7vuqvhUzLAgXDhccl7htZNZczWa2KNz3Pjwja3i91iWGMEoxEtkZgHXxnHop3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KJe44tCLLmKLkwFTtwewve8BzEOW/BGIBV+A2ywxbhk+GK0uK/wBnN5bdONkRdENYJjkn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xke4UL14ElNom2bStTacWrA3qwW672hCyjaXJxATBkHRNCAVR+BkTiIHOKcGo87EoWXC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elHYNQdZznJszWHNpWQtZ0hlNn08vojKLfXazqhxwLWtYzuS1gqh6qUjquIxkfwXLuji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rJS99yU2MuRAaEXJrk4ko8PF4nZOTpCQSs2hdVqDnOVpEGujXUu62ZwQCFztlyHqeMSC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dTE5OsC5HhHkOZkIg4PDSprMd1Gpr3INeXPpXl/hiE6ABOvG8OyV+UAFe7cbCH36mMof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1BqxWKsgLKkw6Xxiu+10StSb9ZN3srWTXq+xC0RwDyLbdk2RNIRGSqKNzVDLisw5XKi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x3VU/rTvgkiF2qJrnyyU8sKjpoqmFkroY8g5tccyyBoUcy4O10OZWgAPc289KJ46mJsB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aqkeo7vaQZuYAgbLMnYK90QorZtf6ggTd/dwyT7lWxJsu6HpdHM6OZ15HWQaiEDZCzky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n8hbT1Ui8E8ptA0oQwNTeFZ1ybOJusCGJ6uQrDIOcU4uCldZocGpr7gXWbQ01DOm+fl0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MF8JDduQapLhnBUXpZe0hbZO7Dgvtj1HBjCU3lOLWhkgLrSWECjpwmsChYU4lRyFhlsC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16NPy4OYI5pWpr5i8ZElsV39Fokc1RnJj2km1gDwTZYNcmMANrFwF7hXVkbouXx890Am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crEizrx3T3FSS4s65JvZttrkrFAbXLWukJVP6g85IL4AUUb3tDSBU8KR5IyLnXAAjyPQ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wiZGiW3HtqOJqZzciLIkIuRRevU4H0K/pDsXU3rcTZYoLPh5IQL1liZfYMMYjYMvh6lg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xDrxOLhXAiWEeq9ljkRC5SgNV+Ji6MMlc4fAe1U/qDRZG6eQrlWcNrp+BawOklY4FpLn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4gNFgBczsCpeHMeGrxEYLqtrU6pRme4s6mTsnHpFxH0ZqZ3WhMQvbYtJWBUTbmRoImHp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btrXLwLWVlhkG2XvbgSREoaEEekHK6COMgiBaruy2I9PdYhFoUbbmdhaWeghuA+cro8o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BtRJjBCx4xja7qWa71vDrANkeDGHskDcTeNRuD1wmt49IRlaxCobnWkyQ6y/r6EWkrpr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WxSZi6HZOtf41FmVMrLJZrNXvsHISWQlBVK4tfSVgciBY3cmssrC17K6qYLujc5jmnJN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3SzPipWwKUZtqKKMMbp7LOzmp2zOgis5NcYmO5LWZIs9LbtAdfY+5lQG03i3md9YOg+w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Ykuc1zZA9WRXw13EzMPINgVA3Jxjsg4g5hPJXZWXCc0EkWQVllYh6zWaumrIhaa2CZRw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5XKBN+SeLy2QaLtFy3Jx6ZvGwEkBpecS68jSbKV4dE5/HULS8uUj7p3f3F/L87EAkGy7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2B5VMrEhr+JjdFwBe6ybJkWseSKfMRwxBdR8QMrXHqm7nPIDm2ZZWeW2snXsBk3BGNgQ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WQQunDJEAts0D1tWZT8gvcGt4AVl83srL4umlcLhXTSvSnFzkGFNhKsSgOQQnjirPIgD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McU6J7WSBQQOMTxg+100BMxKi9CkmKOblU4hBmTmRm7XkOMqZKV1nNPik6clNl4lN5KY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OWTSyQIZ2a0lPhKEDFUNblSA3sAXG5TbrD0uPDW3U8QDY4zahLAvS1oeSY8nMka9rUbK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WAGpuo3yAujqXRiimcmUrwjSNc8QQxizSqpjWTQSElw5XZCRoXVufTfuAE4ubNAcnYta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ayy+bOaJvWxvMUUZkHh2XwasQrenDjBBvNWxUlQYjm3H8iMLSug1dONoAAU0gDZ3psuD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eNgha5cir2dYHY8uAunNI2bwpRcNkLmg3C+VwEZgF4hPlLxC7F7H3dwiFztZdhmqmK7m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dsJFdwc5pccbJzQ4Md0S2UvcL26QK6Md7Mao9TZbxEeVTREP+LKybtdEpoLndICPmJ8b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OjbwC5clYlYq21igwfxkERlkfDEyR7SxUtVcXyQCtZ1uCLusFU0wkTs4ZGS5DIlVEczn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FVN9LA5rZqhkbY2xyqtPRZ3TzZQ9sS1WuiCE1117lG8KPTy59bTdFUVMnRO6skJglFBM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limR5CWmanjpStsRIwxuHOwO8AsmgBFt0RbY3sb3Kssbpwsfh48g2uopMJGSdWDjAPCd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XINsHRta5suCc66zPUkkaSyaIPfLk+V3rNg7m1s1flve2K9yHpjyBTu4fZC2WIGx5U1u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hvd/Rmem0N10YWqWqc2TqNkQAZHgMn+o42TWEOIbZzU0+g2ATbuQ7dwYyESAOF6ri9/U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p3dG4AKuQu5svkLts5WvsLI9tscQGp7lkiQAXW2N5ZcA0ta966EiFK8ptIvDBNp2hNjA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810Gh7vDPKbSuCGEQMhI+eo4Gf3xXwuGi6uLAIxmzk0IN4c9uMF3BwhYvphCoC6nDuV6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rPxdaV3qaVJJksiQwXRHrkNo7C7Dim8s5Y1tVI0OyJugbqLJVYxbGBemjYyHG4fyGkNR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Nq1mL2zPe4DJojXS56QvYBDlOHALGqqN5aV9i7ki6f7g0kuaQTcIe34d9N8LrObZyESL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yxLSpI+HHA0j3SRscE6RoBkDlNWWTp55Q2mqEaVTx4CmlL2k8k3Xz3TkQdhySxxkiIKD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krkmcFpjehNy173pzZihTmwgYFiAmghPaXN9SHIARXZf7d0Aip4hG9pcwxy2XJQegQva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XTCQR602MXwKZDzrMQZLC5zH0t6jTa+G2letNyRdZZb0kHTDsQi+MrOxjlyN0O9wqqqM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YpjF6WoC6ZytLZauujYqRhiUNVxHM0J1cy51BoBq7ufOQOtKUXvIb6FResEq6zTXKaaI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V9O9zZtQnymLiVTwF5bFZYJ0PJCcCxZlr2kPGnynCqqBEKKq6q1GB0qipZ3SCQgF7HKo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aiQqyDqt9THB4cxmLVmrNcpKc2DBGIjk91wnSBG5OwbkWUk8i/jpUNPjaG0kCroGtjWC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IdajxJWHLbBSNFx7Xnl3rY2VjXuq2BCqeg/JhOSuQwclwuuL2snG5CY0kuPMh5b7w1dj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yDzd8E8qGnSuUdBiG08DU3hOu1MLnJzbFzCFGw9SRmTxdriwprOMbrpi2TQRjYYItiu0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ldKjI2zJgnEX9LkAQhe/+17InjHjsjsO7u58liUGrsSN7XXUucnFDYB6CnccYoeek0Dg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hoe8WiHFbNzRyuyMrWoVTGDxbUatiNUC0yzuVpiD1kWvTYsY3NNxGrK9k7Io2QTQDHP0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sAsdm9yw2YDeTh8IUj8kcQGuABkufqLpzOXg3p8BZG4gKKxUcf04rRmrPUIp3FeFLiyA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cRhUYtA4ZHG46WSbHZMjUg9NS7psnF2AuyY4NjNSMjVALxBTxO8dCWwpF4eNVLcH0zbj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INumRLFibHzqTMmD6RicUHEoD02GFyiUCvmtj9TGTSqKiLF4dibDGABZcK5tjZVTQ5jf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srlB1le6JUfeRoeI/Qb3G7l3WDgMRYxkPhwaje9xe42CyXxOy7YHG+QXOV7okBZrqtC6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H1te4Hqq6ExCaclZOYQpGOUb7GNzUPUiMXapTunjZGLx1kFHpVZqUR09zwE95cgE0LsK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sCxaEFNHZQy32r3EU+KxV1e6timC6ihfK6aCKnBa5jR6U2OSNlPKJFZGykjwQcSuiXHo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gi5OsRAMYzdZK6f2lpWvU0D4y2N8jum2kp3Xe6CMBROQTXWGacVOGKQWV+aKoxlq2ltS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pCspYmPbLG7IcmQ9N2RKliuHhzE2QJs0aEjFFOWOfy5vCbkoqOZ6bp0t2aawIUsATWRt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cgJ7GuFRRlq7FriDi166Tk2NjVG/BSS3ZQzMbHnwU+ZgcyphxfVXEs7ret56ZXSAQxZC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T39Tj8ySCzuG3ITVHYqwyB9LpGoCUrpyWjo810GhXs2yMQc5pVvVlk4BxNuQwEvbddFW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bdYEItcECUSLL5JRHLbKxasrJxyVrEDnlcgF3pyV12RK7I7lDk2sr3RR4QQKKPBTGI8r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kJX80MQTkBkgxFzQnlMiWJeZHNhZVu9MBcVHTOkLaSK4pacrohRRlOBLYvQq4gCImRzz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dPYbjgNBcZmuDZmYIHJzk0rOyyvs1qHGz75shc8MiXhgm0wuAAMfU2MhXIEpBiqOXYWU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jU1jlEOmx7JJJmts2a742MAfSVGUcZ5dba2R+o1X4nbmpoi1j8coG9RdBiMbWBrkHFXc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Qeqns97mXPh3uLachCMWbjk10MZnq2KWWN8agycyJuJKDnLqXQNwTZXClGUcf5GDJrmt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PKLUQFURBROyZck3JTi23dFEtaRIABKSpiLwyINKAsrhOHIRdfaRubWD6g9QAWKK+N5m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fIU+M26OQEbGoY3T2B7WjprsgwuBjeFZZrOyEzlJdpIF41T8pjbnWqh1JCBkhG4L1r1L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rKklf17BzseXCyuFNEmOUjQ+O6uu67K+TomgmmndTyU8Jq562aKdxYLxSlrAAWwyZtuv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6k1OV0bXJ9UcjwYZ8keUQnmzQecuTwtQl6rjFww2LEDyZiE999nEWxzU0eCbdphDaqld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TRGFNlsuqibqWFr3V8bqeXK6yV0/1Iw8CnyLaCVyi0d92aVGEykp2oBrBe6BBXqtbgMF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3Ajcp6BsqmpzEcU2wXLyGusJ2vFBxEyV5azJR45OxbL7k+2TL5WJXtR5J7R2w4uzlDve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QcS4RSvJp3Ew0jAumQmRMJ9N/qosKMbrBpxyVlY3smOumtaw5WWRsZiBd5RY++LnJkZC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G6KaWlq7EBYNIEaeAERsDZEBCyHBPl52wcrnYEK64VslyCeVysJHJtO6xicF019NrZZL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QHONyYXIxhqAdtyqpvplOUlDTZgxELw4YmsQYAi1rVgMuFX2wi9IaOXcL1WbIQiS1Ahx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Gb1D1vgajdWWN1gmxo2ARdjHl6qVxKBsz1E4OXZzeESScQnWwqYwViGmlC6rWLxUbUaq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lOrUat67v06LGJvd/uZ6A6RZcdZxQLipYy5kjAH0qxBVuSmngngkkWTm5R2b0qP3F8bU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EsqwlJ6BJFOxCFgFawB1O43Z7QrbW5awEvDQFYRyULs5MDf2oDMG92FrVndAXLmZJzRE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bI5FYICys1XCtkm3EolD47oAoL42KmiBMbsXDnbu5AI+4LAWkDmmKzV6keVdfIKyWSmZ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aCJpHTEQvKwLdjs9pAjdgqJ31tfZfVzZoyWd1isE6NFqttpcTpJrcYlOCN1yqmIhQS3T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pY9OogJYo4jGtO/JqHTbNYLphMY5zQXtDXXAKDgpIuGSFqyFnd732n9jZnNMFQ24nNus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OnP9ZcQv9vUruubIcJ34yXFX4KI506TAEixOwXyr8VLOvTx3chTvKZRPco9O5FNHGGiN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wsRayKvz3FuenZ2LcrBS8wxkmNrk9glbLAumMemGOhDVXx9LUKJ30wE27XOByp3BjbAt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LIXc65uLvCviXyXfDdPbIB8DpBrZ42Cbhrci1r5Ci2RNYFjinclrgF1EXEpnDLK4DcuG2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EOUBZGxT7gOD7AOTr7dkXErhDhxQVrp1wr33BuudsQrbWQ5Py5vNrIhAmwsrIgbfF1dN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xPUTWkItDjbjT6YpzwFlmgQBjw1tnnhF6a66nnYHU0InmZHg1sFkS0ADl1ry2TQQmMa8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jU6Z7i99RKsHgGJ7kGNjGAVgEVe0kJ4yvsEE9xsAbJ8oVruo2+hrMkQVlIsQEYwRHZzv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nEPe5MgmchRFCiFhSMs2liCEcQTo2OFZBhLSPyXyRddIrArBCwF0yQLUog2alNnWJXZG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QT/QmvdfoBNjbi0WPptYIYo4oyZKoDMI+HNcMRyu+3+1i44OTonNFTGcICQ/1FEANLHY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qaqpnpBObQ4t4Vj5QeJe0BIba6BV13QcAswjN6TOS6cYmnerEoNssVZEbBylZm2MWTXh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shImu5q4E14Ca8XFQ1rnVadUPu05IMc5NpJXJlIU9pZIyXpyV0Xj4rG9grWTpGhWON3k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OkwSEoulv6seqjMi66qYwHubcFiwUQu0tsonYJoa9RSPgfO3xdU+MsOBaFVO6roizobA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asi0qZhLXAtLS0locEKiRhbOxyMpT5OHvusQmvaU8M2djgg5yBIRF04ckbUj+aeWwFk7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q0OZiACiCW2JHJRKsSg3lwGw7FrkxuSxaXMYFhZ4ugG2DDkX2l7J2MSM0YU0znLqXRBT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po/yX5uMrtK/1WXF22+G+pOwAJ5aXuQaUyBkjWQNUkLmSY5ObTylsdI8uNJYdORRxxp0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8EIusLXGPLLJ0fMeSBK7lrG2xBTbOGJvc3DirrNB4Ky46hRenHgIjhFtibJxWW4JtyEC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QKvdNBycFdZFHaysuLnvygLoNARRYnNDWuPoZ6IyDcWt1GtWRcAFyUI+CGtbWPiLqRrs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BcnBy6blcBZZAkxiabqPkdG8NZxIQ0B7VI4Wc5D1FoAWTVJcPwBc1wELArqxXTNsCEQu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UHoMui7FB1muJQug1oXITRi2pkCiUOKZwPSEXm2XouvVeHvqbsKrTn9Soc8NcXZOLrBz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q8DDG0NeTiskOTZWsnDhtrYqpzY5nLgAU4DH4+brkoNQjAM0V2SnAwyemN3HBXZTOAHi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Mjk6SYqnPSlpZnVDrcN9pbdwxBLuC66Nymtuq2HoPikUUTXDhHu9paf9SLbdw0kBk1m9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EKdoWHAjYgwMT2gxwx2cxxRO3YHkq6vxPyWPLGNPAGwJCtZG23+s0OD3xua6Gjc9raNj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GlqLnAEuCliFQ17DG/T5unPqDCzUOSZc86SH1Sae4adZVAEkksGEUChf6c93Yp5V+Jfa3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2a14cHNLU0pk/FBmHxOhmL45qqSanMLqGZsJlaIakVBTJGuXUDU2UXksozZQ4uTYgnRX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8ZWrrJz4iiQmjMMjC7rH0nf4+URdO72KxKZBKoJbocLMlNfijUC752o1LQmztKiOUYRC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gvxxpx12vY0HOzQOofYWWCyAkJu8lqzjBM+aM3oye0cFdQpp9VjkWqJv07lz52jxdCfW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+ZXYnqZHF5TW3WJya4l0oJLRijZ0eM0gbp74j4M29bGQtJWIEuDrlhTmThB0rXOAc57G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vc2JbfgrLgOIAevlpAPYucGiOVkrey7Ha3CHLALkghHlfBZw3Y8lvG3CKai1XI2JOw4K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gLLujfbsrhO9KaUSnuU78VQwmRzeCG5LGJqe9iEgAykLml9rSORga5TU0TXMY1kb7Jrb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LcQ1HK+DnB7HF1PEVIuXJsRKdEFgLN4XCabiVjGMMzXphtGA4q2KBAXWxRqWLxIKD5HC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mGNsuAkDio2krFDu6zT1cSZslUBRMAk9Nm3LQxqvdAIhCyys/VjjNSTkP5cmvgBdWxMX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VuXg5SoYem2eFrB1Gl97xjktOKc4XDgi5ErJVIyY4uIpz6LINVg1ZC1wmAIAZ29NfAMY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yMLihC1dJiEdkQrcSe6kkc1WKHAeSSSUXGyF0zg17mXyje9sjDGAGqQ3kba3oT8Ciyya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hXV+b8hZq/M3bN2UfuRXdNKJBXz6bPb9aA2PZHtZfIvl22d6hI05UUllI5ob1DaN5CEnL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VbD1TlY6tKKgQxuvVwtjqm2a+HUSKKyHd/64azp5kJkuTWvsuuCCbq2xUsSwIVrLI5Os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LKJ5jEoBjppHuZLE9rOHDorBwITHMTadhAjap4E696aa6CIBTok6FqfSsKdSxqaBrWjt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dg266brCFyp6Br4mUkUaDGhWsqmlyV5GnqzJrc06OMLGMK7AmOyNM30FhDDiBw5zU6w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BYg+kukYD4huTakuPXeWOK4TX3WJswIGy9pmZgQcW90/0oP5mH9ik/MOEXhoE7VdzjI2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Qkx6U9mG46Ny6nWULBHNE5ODGhnLWvRDSHRlN4FwnsbIo+EZL7E8XDheyyCsnXK5QN3E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8FfBG3YZBHsLoFAkIWxuVZWV7I8khY7WRCPtACHOxsd/nFcgtciQUDdEKyCO/CxueAh3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k4MasUI0IwsAuyvZDIqWzBk11S54Yxr2p7i5BjU4NWSAVrJ17Fzi9rbNIAQKLsBe6uUU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ralRRzo02bvDRhCliJ6TGqLgXc5Vvst6YnER3TJeWiykkanuKLlk5MCna61GxjHd2g2Q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T7LVm3ULLkUziBRsTaOFCFY2WOSARVY6UuLXqNn0ovSjinpgsrINRAR7YM6lOR1Ob8rl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RtB6nFcFBJ0wx3o7oLMWtc2OLRxZTR+mGRzDQuMkQdzI8ZOBTQE3oF0tVCDPVOv1XOaVE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XWAcUO73K5RXUfEoZjlZFlm4oNVuWtXZO5T4fVDdqa5PcxdVgTpgspHLF5DKddABSEqE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keA5uQAINLI6zRZEAuzY1xPpeEeI3cLUGByd7aGPnVKdjY2txGlSwxU4xKj9EtTJHImq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V22y4vsW5B/UhLcnuDSwNQ4dI3IQxFB1nzVAhfIXyuHdqldc9yBdQvdEo3CQFvD4g5Fr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aXJzrJzhYus1tip8HL5PC9RLKaV6bpzym6ewJlJC0BrRtJRmRnh3xOhycLW2bbEwtcn0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QV4KZeBAMdP01bh4cGxBoa6SNNsFM8g+6RjgFLUFNqCnvfk95Ke7NBpCOIjnibgI80Y7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3kf1Fn675J2F3qxwjPM3qkhLw+OCaUvpxE2KIOa6NrA20gYGyJmTZGZE5Eo2ybmFypGC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TjYhhK5uZAskCjZcolOPPuTl3V+Gn0pnB7HlXXK7r4suUbXV+LNKxATXWUhB2xxPdOtt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Wm6F0ULKwvjYkXcey5QWKLV8/wCpKJ4y4RugOCbK91kpPSwNDlEzFjAgwpsRKdYJo4ay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3SUMbEWBzyLI7FpIsQXAA5MYZpo8XPbncCO/Fwg7b/W100WWCqWAtp4wCLNWSa1WF8Ba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9WeUoF2AbZK6Lk590X4hswIklIVP+ZtgiOWoEK5XdOIByF9UYOjG1rWRnJgtfFzlyun6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04uGDqV2TLOTmlNbZBq6jQnVMYXii5O693GRjqX3tjyRiYAW8IOsHvIXKD7KY5iRh6sb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iw791ZFFPbhJHUxsiNe1x8U7IPqXROgqLdMpsNlHS5iSmxU7CDCRdkeamjDQgVldEAhY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k08Er5CuSWPFs+blPF2sEhl8PLYUjbCONp4C+PgJxU0fEQxXGOzViseCm2CnamiSMxSZ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yjcO9wHumZZPjtJTSQsFWYcuk+xa24aCnsshUMcwFAqWO6abFrshYrFWWTQc2rqWL3NL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UAELtPiCU45sHA6q6puX3XdNAtHZYC0MnTnB4spY82uyBErk2dzTJMHLO7cyQKeSRMoH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Q0BodcGyLbIcAnm6cXWKMfOTgum7IRXFrNAaFY44utJESoQCHSNIMvPUJWQzyhu96m6s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OTY2tJJs8tCtiCA8AC3pwjd6mv8AXl653tw+XHFZtas+GSBOeutYXe5NgLXNi5L3g9zk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jZmLlE0W9pHqTr2EBv8A6ghrGcmRGxHK7bAbHv3NtrWINlfaytxZXQaLJvGzNu4PfcWX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e/dfL2qxQCPKzzXUa08Fdl2QJV+eEWiwaEVa4vtflW5IXKCurruLrEp9nPp2NesW3a2yc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aTYk3a42bVemKki9DgGqeqY1CYFnVes5yJIah5bROsNOjVXTMjTIjcgIm6wWKZ6RYIts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qpR1JjHc9MhM9KuLlO2PeuGLscV1WtaKhhJmCylLrTvIppCm0z14QEupWBtYCFSx4kxr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uQBQ4TfUdQblTxvaFTnOO3pHAxN2yNvIWhNdiM7l1nKqbhNm2ne2qc9OfK4sbPfw10aZ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7FQyeuN92uvbYlOPLkOzGtwqLMULvUOEG7jhd0Rdf7VTLlp601NTRiJgCNk9y6YcpmgC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vb7TT1AWAKnY1qLDfoSW6bljZMNkU/IKNxa5gLiSAj7bEpsJsG2VtpW2dkbf683Pb4HK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mB4jD0OzrNObSnTgJ87iM5nIRutIS0Qy4SMaHhrGhHgvYo3C7nXMjsjNL1JAwOTI7F5+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MOYdwECpYOQSx/VcruKJN+khACvDhCJoD4xizhpuCW5IiwmGMkLsTUxFuw2BQQK63o6b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4muD4ZHsZQvIbQxtLYomKwB+EAnbYi10TdOIRPpAuixxXTxV+Xxh7ZZy5uNo3dPFzmgG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AXiOOo+RhjIRicBHE1dO7XDF0K/K95ajITLIbni18hbptzIDrWHLnODtvmaWyMtzk8rG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PQY1NZyafFpGbmU4A6bXno2VsXUoaxCaNqDuG3cvUG+koXC6THJkYaixpTuG9UoEooC4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FXJFiEUHsyx5HfYXv8IkI+24Q2CsAiPSEVZAo2KLboBoRV7oIIlX3JCMd3NFkN+5Qsu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rhHY9gERZs1sqON9mtsisbksuGXCZ27kJynbJNVR0pYOgxCOIHJqzCMiyC6iDrqrlJni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WRKuSmouOxcpsS+kLs78Z5L4JRcrk7DvV26hvnT0r3iOkjC6TL4MuwAInA91zdoNq38k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kmzXYJ0t11OGuV1P6oITk6lNoMOOQXXs1oamgBPsU1ic9V7vrSOD5zYIEq+7rkDhAqts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gqyxsn4WLowOtHZ1VH06uVjhEfVY3HayN7AnEDgXTjZP5a1rr0EnUDFIpDioiS10XLg1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pjueu5OsWSYhNk9NyU91lHy3CQp8EmD1SvybisUx4TXOBU2SwdZ7eAT1AbG5KAVtrbBO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eUIpXJtP6I2BpcyNcIIp3qGOLoakwSRVQc2OzlM3gA3cQ1T8RB3DHWJk4JJRV0JCBJJc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nisoygFjZzm3LRZd95Yw5D1bFvErBYtLVSy+mWBlxAvCAo00jTiQo2OcmhjEXXFOD0+m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6xNy1AL5DUTyUAShlhG3Jz2AGzMgAnO9DpOZJeTJ6nSp/Iie90d1I53UeyUptOo4Gk9GM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8kPQzuLkws918XtsFG5jUSjynPGPqJGOWTc+q1ZlF0jhg8t6V14coxPUdPZeHJDoiFD1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fGCDFjHazPg5Jzsk2Nrk2n5Yz0uZ6mN4tYse0lxxQkLjnZcHbFNDQsmg90Cg9N9twiV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6Za0uXyiEEQUAshfsiE3lC6cCgbIBWsT2siAmkoi6ttirIL4abo2RsrcWKHYEI8qysi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DbjZouuEXDLrNT5WOVFT9WcsTUUG8WXwDZMCcpXENoX/AFTkuysi0BBoKsEQi6yZ7Zm/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tjEkhTWOKxQxCyYmTYukeaiVwxNJ6YT6kbNWTnLpq1lMXXHCxCnjvJi68VhG7lWsiEOE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DUWqIHqXsvgSerK7jNE1rtRiCdqIQr3J+oOc2kI6sErS0ctNyXOTsr3sb8ySkoyc1nqE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IWLgsrrurcFnpia0vNQx5M8YXi+W1EpTuu5CEldJl+jEVgxqlj+mFTG8YVro9lze6eOG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3RkG7W2tIbJmVy4tVs1NILnlPbcSDEsk4Yuhw2DFNp0aUACPkt4YSFO3F7Moz6nNIKZcH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VILnK72Hi6aU5Xur2XtF1PHm3IhQuyaGrHmwWN12Tl3T2ZI+yldieSXcM9T0YrOdjKnwv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FqxThYOVOm2QVskORPEWKF/FkAmturi+OSDLlzU+K6i5cfSi5pUoTbE4lXKyKEjgusjI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cEK5sLoPu1wLQCUOFyum4NMVkxuKLllZOcE+QYidoc6W7n1DrCUo5EhpBY5rIpyGoAma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1BBhiC1iunELK8LBZ13va0dNrllYdkSrOkeCusxi6zXp733ETyTTAtbCYGDpvXRCbHZz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4Lp1KHNiikjTQsQ5ZWWXLssuo67HdVdCyMJuIwnRG/SITrhMTXFEbMdZErJHvZG42vdXV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uS5BoWKHZHFWCc0IKxCtyUAgxNBurK3AVuLXVuT3uieEdgE5fHdW452dwvm1ldXQesl8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cdlZAck2IcrFeHYV4aMB7AxtBGYqcN5AXFyncqyaEVdag8ltFTMp2e8vBQHFjs4hZ8l2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Nq4oYvGtINQ0olOLi0xvKMGQ6eIwuZvphgyUNhAXWFzfO4V+Qr2UcTnuqfpzhzsg4Iiy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oPcFcg9QrNxE7nF0ZAkNWXF0tW4dGsehRzEfxoUenwoUdOFHBG1Wa0VDj4jTnWQkajIL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nIrG6tYTcxzfjZzEAbu78FXG10eACjC/r9K87aeJoswJpcjdyLAnYhrdu4mBY6lcSemm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9lM3OMEh0NVjT08r3oWz+C7maoeXJh5KmCgbi6GNr102rD1Y3Txxb1PADT02KoAkVrtp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IyAIPC6/OUjlYhrX4nK65QKKAKKdwi65qY1G/pua7IK6uro7dlPHkGl2TajEeJY9SVYB6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F6q6d1LLkgUSs08rumM6bE1Wsmr3NMfSfG/1Ru4j79MknJqY7gyNAMgRY4qKGR0cenem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SCF7XaeLGhkRp5gTTzoUkzk2hILaWyZGsbk9+bj1ObGXMLXWawWsLXaGvs1PkCdUANdMi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PprplxaLsDfT8kHPEKpFoqYK5aHBRgxqbvLw5rgjYDNAsDWus/IFznWTJBmZW5iUl4Eq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DtY8NjcJGuyERI5cWxNCpccntjcYKVkbiQ1ZHFrgpgVjIHOsUOEHXkd2IbjimF6Fl2Rk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6IscubBWXfbkocIOAHBJaLCwROSfYbDhNIKdbbi9lkvh3fbhWC77AAocLMr5uV8fHyG4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iCrq9lfYhfJO5Q7rFAXWK5xRKJQdZAouV138kTG2qExmcxOKDldAclWQtbqBOkRJXumB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MtYHOJXJ2aFgXKtPTp3cqGmjDcGXPG3ymeldQJvKqHXQaGiFhMTmrGyuNgEGm0bAmWAr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yKtkuL/Ftgvio9RjjxdGxojFk7s1qu0I8qy/1kbYVotU0jrOD7JzskE53N0F8uF0adxR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Du5suLErIIuQVa0ptwYzkwusu7lwmogKwTVXtCY7Eh11mr8gkIlZtA8SwFlSC7rl7jFk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xuXtcYyS+OwbTuKFM4qWmc0OaWuo5CmnjhNJaCC48BSxhw6DlhiZ2c9MhZGznYQxFzmt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LYSmRKqgD2E4mnddgJQRPpGSFynDjttOzFQS4+U7dke9Q2znHIsiZZwYxOuoXYuaUMJY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AsGIwsJmhUUfTBN1e2zbXJF8hi6QOHCZJZNkJR6riKeUhtC5Mo2hNpo2prGjZ3K5x+Lc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28ktIQjTowDIxiBOWeLBM1qdNddU4ZlOd1FYWa6QPja9znx8sjADL2awBGwDHkCM2FyU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pPUZimWTprxuJLQbo3s5ouJGNe0hwLhgHSOUdPLK5ul8SUfTQHTLT1w0vjRkAjp7SIs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jmLpyEiOya7EBxCsLe1SRhya0WuQjigLLGxdmmNQ4LQnAoH1u9xsQO7gQLc2QFgMXM7b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fjFHvZElq5sm2t3RKA5tY8EAJqtZdkUASrWQCcA1NTmrny/F7I2xaiAWCydxsO7vQnPe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CONlchZ8E7FfG5uisdgrLLFPmAdQjJ0bOVkE6ROksjKbh9yZTYmRrXyTPZpseSJNsSTg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21N3EbEfbYod243crqyxQ7T+6laZJ4LOjkuxHORGGxwCfZoyXXDS+oc9sj7Gn99iixrB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txbie/UBJbGfojuEboGyB5yCMmR+NTv4ilsHxvyUl7YkIyMBM8QQrIwm1TnkuqXKVtS0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rq/KvxZWRAKLbKoF4uobUd7Hjc2LQxHangdM6rpPpNvl1Omw1TWnxMryfEPRpnlCjam0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2kDunAm2c0Y2yJRZ6uyaxBgJtZjlWm1QyQOlifyOV02AMIc82BsgOKhxR9t3NUDnOeYW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suAr2R7VTF6Ws6mScUOzuADZOeLcody0OFsHwSXRCcVlzzuGm7vUZGiNRONnFc3kuopz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kzZ5THYucCm2vcJrrlsM7lHpsz03S23rqHor0mKCiCEDGoCwIvsDd3dA2Ljkh2+XWTXW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pHptYLYtCByMwGUb+JZLuc57AZ+HPYZTMC6OZ97f1wzJrbAg9MPc3KVzHuhs5OAYC65d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WocJ5vtX28PTMMbWeuSR7WyXXWa0ms9Tp5XLpSuTaRxVPRBGmDHAAFrXgse+w9SnjBfDC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0zbgepNlBVzfIoPsseQzkkK3HcNNjyT0/S8Arm4V7K9nFR2seAi67b2Te5sQ5B1h1LrJ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MUezeV7i5iI4+MQV2QVufn5PZtisbFyPY7u4ORIBV0XBXuCNz5O4V05ArHj4KuiUTwPV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WVgFbl3CsQBYr5J5XKf7S25ZPiIZHlmb7ObK5MhFug1Bo2A5f2qriHT2kU7xdHgG4R2u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vXj9Rd32b3IuVnwLlHhsh4obNZ4prQ+sBPiXE4VEiNLMm0sa6MQTBGFLLeN4c6SDhwy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4gAG6vwCVLbrPEZTQRFGvcunw0ixTuUxOPGpxWfHM2MNqJVlUvD6eaVM06wbQRqGniiR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ZGkTwuJRuCO57OTAiCdvUibtvYU8hvzcJyA3PbxUrGdWTF4MMvve1jWod0ELbhHkPbi7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izWjMWyaA6qaEauMCrkZKyF7Y1BJkYjdodse017Bt2ysapWXNZGWIEscw3QcLZXTbLMX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OYGvB6cndRiyK4IMjA50yzcW4zPUdO4KSzVTyXBsFiiU14tknucUFILhga0OTODw4TtD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+q9o8S5CpehLK57IauVRaSbM0+Boip2RlrbscFbmQc1dMY1TynBoRBuQreoxguHcjkD1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cbq+IPt7i4Cc8AmbpNnqGdSabFGUmKTqyyx07WiRrJGthYyNvrQYdpeJZo/o2tK4cD1y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QPpYi7Yu9F/VWEGCCZpibPHAJavrRxU80kX8eAoKeEEQsv0WgvAKjxuXhrwGlRuDS/Mn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WdR4LJC5ge1Zq118kL4+QWk8BXQsFwHOsmuIGXJtlZAXJbwArIprrC9yTdB/Hy71AKyc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om65QTlZthyj2G3GwarOXKtxa+wNlkgUeV2VlbYcDurb/N7bFtk9dldX4RBBtt8bEcN4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8L5Q2CNiO29tuVMeKandPIyKytx2G+YyAT3Jyre4GEduCg0lYBdMIt4bwrq+IqrOlpgr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BDknQrohFlk8eh3dt3t8OxMgYFicMMY8RZoGRAcS0Jw5EnSdTEyP4CK+Few4JLVa6PAk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PYIk2AfflWWNk0LV/ZGhwnYodnTRsIq2o1FwJpE8uebcVXFR1g1ZXTQXuRBQR5WJT4wA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H3jKHusgfUQr22HurG5MaMV+QCyO3dG9xkG2TVWtsoZS8mTJplxUlYzKSuTqmQkvlcsJ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PYaZrnOicCxobgWYpzslxYOfe15HKcF5lZioX8AHbqLLJNKuCv8AUNsq8gLO4e/plrpL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Cxa1XsQSmklVMWSp2gAWKyRF12XwRs71Do3DkeC1Y8v9R6crk3SpXFmitao9Nha7osG2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npTnNLrerHktUjOiY33RPp5KIIZbjpIxhhfYNkIMbTkSAXyJnDXyAOkqW2jrYwvEOAb6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kjGErLRBy+W2KeblnpBD1NYD4Y10gAc50jrNddPc0xj3OOUl+LnIEl1TOI421jbGeVdG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aC1rVlCE2xY2Nqc0NN7F7rEWsBkpTg4R8xhe1nryaHFSAXaAvgNK7Hi7wxEEO+eCiLOc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G1kDZF1yOyc7HZpB2urLgNFrYFdlaysSh6S4WQuuNrotQuCXXR7AonblM52CdwPi1xZA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KYeXoDa64XwCiArIcbk8bAr4HfsrXVrbd1cLhPIao3hyuv8Aa/O3G1rrFDbu+l/GSSrW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0YoNunMRLY1EOtWWs3usbLLnHY2KbGnyNYHTC1TM15pPxCNYoWapHZJznWdNcEodqhhE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ouT77DhXsmm6msInOGVG0mYu9TjkhYu7ulBjf1bEyuxHWcPDyp7TnC76kT+o0BP4JRHB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UeG6nyCCDFH9MMCmY5zTEmxZLoECyLSsbiri9LmcDkBxt1BeSZmJmLk6VyD5LyQSShtJ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dtN+Nyt6Wo7Dvza1k5oLbnKlN22sE5yZyrBdwvmWzhg5yxcX+HmJFGQnUsbGkNBb3uLs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9QtlcxtHKbtJV04i5It1eHvcUWknuprvIOJhddvN/gKNhQFlfaXvUwFph9IjdcX5fyr8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TEoX226lhe6zITfcbgtUjkYjKBRzOdFpjnNZpsLE2KKN1uXdh2bYGP3HtbIjgDv3e78r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uLJQ6nq2x3UgAjBsCeclndXXYuLWrrErN7i5h6vSvEbZRMuhixRsyZC0MUbsXVLg8kG7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FZXe55xJKBuWyYtDiFI4SLI2smuIlY3lx9bZAnSZt9NoaeLoPLXKLFMiEjpqcvLad+cs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FYhOOTTFdjGCz2gsb7c32dI7p9kTwNh2zAb67jsHc+hOlCyu0m6sNgV2dtdEocjE7H2g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ijdOC7I9vjGzUHI2KDeCLIoFZclDkWX+u448hva6vtcp3CNl835KBV0V89lwvgmw7o79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1yvnYOV7oc7AWV9x25QYsFbkbWX/xAAyEQACAgAFAwMEAgICAwEBAQAAAQIRAxASIDEE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QFBRBWAUYTNCI3BxUkNi/9oACAEDAQE/AeByeyskt78Nb3npyS3rL52cC3UR4JbLvJZP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7K/RoFBpk+dmHxl8dhfrN+N5p3yNlll5LnJ+P43JC7ClQ2QlfwaHNcIeAlyLppPgxencF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EfTwlZidS37fLj+3KiC7noubIdKmYmFgLs5Ho2tMB/SRn3L39xLKyyxHzuol5Eih+K81kz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yxRPVkiOSzrfZLuOBTyw+BCE3DnN5soorwLtk+7Hmh5va14KsS2sUmhdQ+GYPURSpkce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S6SPwS6WaHCUedqVmHhQgrZjY0X2XnxvaYWDrG8PB7Lkw9TVyMKGo66c1LQuCOHJmA5Y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EimpEuTDd77L7klktl7HtorwIflTGu+xESfOx5pZYvGS+oruRyWV+F56SPZCHa42cZ3R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S3VlWSHle97l38SLojjziR6z9oXUQkWpDwIP4JdIvhj6WaHFx5yv7DG9p/w4SkjDn0+K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fYfAsRrgcrnaJS72iXdGLCu5hkYNq9t2V3PkeSGIf3lbFknkhiIkl33rLER2E6E7Fkh+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7jYkf/DTXOTo7Zai86FvsX2DOfC1ktqbXAuomvkj1f7QupgxOMh4EJfBLpF8Ml000OLX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senRIwsaDdTRJdjB0qOpn+z4OJGmuR42Gu1jWuFCjSMHEUY0yTt7FlWSzReSHsf2z2os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5GHPVlPOPbJZPe96ySvsYUdMdKP9DekcyTzW2yMr3t+V/cp0Rx5xI9X+0R6mDLjIlgwl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kjEw3huvF1PsyjitHT48cbCv5MJXhnUY/ppUf5+JwjAk8SVsxGoRbQou7L0uxuyPHg5y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vxaiyxF5UUUabKowfnOUe5QyDKyk/BYhlnYcXmn3ESxPhFkixb78KyeeovO83uX290Rx5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lRohNYiJYEJEul/TJYM47kdV7HnhTcZdjF6jEw39LHiuctUjWjplpaJLX2MTAWk+co8C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MkPt9i80NVkxFVm/AhbqKIwUcmrNP7NLGUJljOSqFLZxkh5MUvjP/shyqJF3kxojyMWx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+CT/AERJfhk2uCPUTRHq/wBojjwY4xkS6aD4JdK/glhyjys8eOqDrPD9x1PIhUYOKorV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/pZiadN/IpC4Fut5NZ/BW1bGu2b8SJZxyeS77qKzva972Vk/ExKnmkT9otkVQ8/g52Lc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JoylssxGyHdZXteVfdqTXBHqZoj1S+RY0JfI8OEh9KvgfSyP8L/R/hf6P8J/ol0bfKH0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5Hg/TpIxnh9osaxG+5PkiR4Fus5F2K3NVktj8TzTJd9vJQh7UNZJizp+C99GnbXgRLap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r7EIKCovwMk/0R4JPJLJfg1OUeCPUyXIuqif5UT/ACl+j/LX6P8ALX6P8qJ/kwPVg/kq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MaNJHgW5K9qHm8l9l8buSh51neazW9+F7K8KHlRW1nGfPlve42NdiKpEvdksrLrkTTJS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dYskR6i+SeEp9xx09heNHycs5K+0vwIoSHm845cPexZUUNeJ+BEn+s6HksuRLNZPY8uB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iuQpv5E9XAzkv4Jmv8AQkSddyWM3wXZgmLwWQnfYZYpCd5SlQpWai/wUMRxJxWIrW9b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W1bEQGh7HnHJ+VrZ856Sit6WWlbKHsj/ALyrN7HlLbJ9uxqa5Id0YxGXfsSi2Qg4oTsi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/QqRKcpdkSj9NEoVlgmNwWJi7oaL7kcsZ9jBY59xTIsujUX9/DE0j8DziS+1YvBxlJ/B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oazW6S2pHGb8D2WNbnk5aRu+DnsNuEaISTRGq7GIj6UQV8l3EhBp5LsN2dhuiXdCv9El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I+0lIXIuyF3Oo4MHgeWGYopEZEp0LEE7LL+7WxrY84ksl4WLxLwrgfZeFMeb4yfgWUlk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FESEkNd/NyVJPP52Nv4O6lbF2dGJPSJuS7kcP5EqRiyrsL6+ERkquQpKa+kgml3z7HYl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slC+TDjpMfjOPtJEUfAuyOo/Rg8Z4RjHwQ5MTksw2Sl3FMi7NYpfcLcxbEPxvxMQ99kG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Y+MmUUV4GLdeSRWz5slnfmS2MZHgcFLkjFIeWMYcbVIxI8IX0xMN6omJ2dEWSO/Inqy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H4zj7RobOIkeDEdyMLjPCMY+CHJi+7LDJ8iMMmReTmaxMsv7Jb0ti8j2rch5IeTLyiMr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kh5rNlZsStjd5SXf7ZoqsrzaTNA4/JptUQVUSf1WRJJsnH/9Mw1GP0oZJs9xDgx+M+Ij7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UhmH7c8Ixj4IcmL7ssLgnzlhk+RPKXJZhjl3NZFmsUhPZZZfgW55fP2i3vJDyfljse1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Usp8+JbXvvwok6VmrL5JRT5IpLgascf0d/kwzHyiSf0k5WyI/aMZh+3PC4Mc+CHJi+7L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Lk7RZHglzlh8En3LMNkn3FIgyUqFMUvGvC/sayWx7Vm8l4fjJFjF3Jdt95IeTVDODne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tnBLusq30La+BiQ878F5InxQopZVsayiY+SMT2rKBL25ekRjURp5YXBjcnwYfJi+7LC4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5I8EucsLglzlhEuRGGYmUeRsUsr8a+/eSFk/MmPgwoOZi4emP2FbHmhZPkbPgXieaJPY3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BRoxot8Di0IxfasoE/afOXxlSIoxI6iUaRh8mJ7ssLglzlh8E+REeB85YXBLnLCJciMM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MkWai81+DvJD8r2WdLyY8uF9mh7mUV2Gq8tdx9yjsdjtlRRRRpK2ryUOESeHqHgMWFJM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hmKYfJie7LB4Jc5YXBiCIcD5ywvaS5EYRLkRhmLzlDkbLHxkiRZF5r8G1lEZf2PS8sbt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Gpbq2osQ9nIiRyROcmtzFkxZWX4umwF8k+kw5/Bi9FXtMTDlDs0PJFDwuw4tZ15NKNKK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wuTE92WDwS5ywuCYiHBLnLC9o+csIlzlhGNzlh8j5Ex+0sRMshmvBZeV+J/YIe3SPyYc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jUhNMsTybE8ntQs7zRI5yWT2rJZS8sFciDUUSx4RVtj6tau0e5PqZTS+nkeDqbKEIw6/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DvkxcHSr2V5qJYaYsJInhO7HFowV2Jc5YXtGrZ6ZHglBlGF7RxeWES5EYRjc5YfJLkQ/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fhmtkfqJvT9KzXkkU/glx3Hh9rRXyRlZHJ5JktiGu1i7jLzSvJ5LKx+JiENeGDpkpODl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nKN8rsPAm4VXDMeMo89s4kKvuaVp7Hz3IHUP6NnTL6B4cGPp4MxI6XX2Lw4seAiMNKo9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iiWGj0jDVGNzlhcj5ES9mUeTFyw8146zQ/s3tazw3RLNeR/7E4lJlJDNJHNDZHEbdPNZ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v2Iea3sex5IsvxdNHDxF9RHDiu6RWXU4mvEzRHuYMriTw6kxPhGP7dnTewxpPWerIlJv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ekXyYnS13j9jpRoFGjSyiOcTG5ywuR85S9mUTFyw814e+xi+0e55Iea8knRSExyLLI52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S5yqz4Pg+aOCxDHIuxEnSNdcnqCkKV7kN+bBxXhuzCx4zRZ1GJogx5ortaOnnXZmL7hP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sJQi+SXTwHs6SFR1HU4rvSjpsRy7M6iNS+1o0o0CjRixtlGFyPnKXsyjyYuWHmvIsl9r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s1lQ8lvnwLtlNCyhwPNulZeS3UkOPe82Mi8saVGs1Cf0ilkpGrJypll5Pyxm490Lq5ol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2qML3k33MHvIx9nT+wxZvUz1Zben/wCNGN72Rm4cE5uXP3VGhEsA9GSJL6Mo8mLlh5rz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2p/SUhret+IrQlIRKPe848HOXGcvaYP7PUaFi/s+nhCHwRt8jFm1YoJZYuG5noyNEhew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K2PsiLLHLuahSy1mpeK910OTMOelk8TVswPYS6eMnY+l/TJLS62dK7gY6qbIwcuCUWuf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Uz0oiw6zX4GhlFC2MsvzysSWT5tl3sZeVElaoS0xyT0qyHOU5UrIu+B5PNZXs0oooSof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cw4/UYkEuCXZ5YfJiukWaiDHLuazWazWai9/x4FNoXUSP8lknqd7OmxdLpmPg+p3RgYXp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8C/DexZP7my9/wAFD8EcnlpMV0j5rLE7Ec3tZNiG7ZDnKXBgruPJ5URzQ8+5bENiLI5S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py4NLywuST7lllllikIeIeoazWKX2MceUSXUSfb8h8li+345L8Hx4uMmIkycbGqpLLG5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92P9ZYeU1aMNUPN5Ieb3MfBQuCPJKT10OTTrJujUjsJIeHFnoo9FnpSNEimYStk3Syss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qGs1ms1F/l7LL+6e9EhDfhZeSKJxtDj+hmLyJC2IsTsY4/s0lGFd9y+5Ji7dtyHkiWTy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iXcTumNmK6ZrFIg+xLEpixRYon8mpFoQ1Y8KJ6J6LPTkaWsocZWWajUKRfY1msUzUai/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jr4FtQxdvDdF7mhmJL6hdhblk1lKNGEfJiEO63LZZeayiN9yGcuDD4JPuY/uyRh8GJ7s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9THk59z1DWXRqR2KPSieij0R4UjRIpn/AFyiJlliZJlmo1Gs1F/mrysvK/KhjfwLyWJl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EFX0vdZHLvyJJk+5hRpC5JqyD+Mn+i/gsT8fCySzkcDVuzG92eFwYnueSI+zLCjUSUvq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s1CkLg9Q9UjOxyo1otZaUaEememzQyKdnzlPsyyxDdI1Gs1ms1lmotfm7Lyssva/M8tV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p2JnOx9+wuyyoXYaI9iJJEZd6y+SYpJlK97FnNkVk8mTlSIO4mN7skYfBP3PJC/4zDhq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zlExskR9pZZhvuYr+o1EZCJT7ixCM7Y5pHqITvNwTPTR6ZpJrsU87Ez/AKjYpGo1imOV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WWWXsYxbHwaqosaspxIO0NFZqPc/7ZPYmSdMwpqcskY36QjC52IeTI5siieSWWJHUjC7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J+55IXsMKNIx5W6MPnJ85RMfJC9ueHyY3uyjlN9xMwuTEf1FmEzFkayMyc6PVFO8tSOx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tR6bPTkinkjE4LLNRqIuzUazWa0Wv6JedX2NCEMaTElHa3SIO8q2zIwXOc2NUzB+cnkh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CymmQ9vcnhW7HhmhkOCfOSMNXGictKyw+cpc5RMfnJC9o8sPkxvdlDLE5EYRie7LBMbn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GahSL7GsjMk6PUNaLLRSHFM9JHpHps0sw+SXOxE3RqNZ6gpllrcyyy/LQotlfirL8Nb4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OOlZPJEiiK7jyohHNds5f6HyPNDNKNCIqjEjqPSIwp5OLKI8mPzlE/6jyw/cY3uyhlie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Ex+csPkx+csPkllZ/wBMoMxeBsTMRmog+4zWzWxyo1oRSNKHA9MUCas0s7lkSRZZqFLN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Z4zaR0vRXJrFRg9CsOdvgweijhTcjD6OGHiOaMLoYQm5Mj/Gr1G3wR/j5ym18DwpatK/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4nnLuIWTEWSl3NXYQiy7JIeaHkti2USinyelE9JFdqPRPSZhwaZixbkUyGU+SJhcjSZ6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Z6TIYbTMZWymYfJLjN/8eUDF9uSMXLD5JcFiMViZB9jUahy7WaxSsZqR2ZpRpRKNnpmh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ukYOFeIozRgdF6OJqTFhxTtLwRhGPCF/GwtykejN20vy9llll7HtSyaNIlk2OVdy7GXk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D2OCZKKRhZxJZIlkiXGb/wCPLD5MbjJGN8ZYfJP25IxeREOM5e3LD5J8FkByISJyo1lm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9C5JYkGaf347MTD1wcDquihgYepcjT/P2XlZfgocUzQUOLNLyea2vch7GMws0PJEskS4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jcZIxvjLD5MTjJcmNyIh7c5+3LD5MTjLDGYZi5R4yh5IpvsjosC5acSJh4McJVEaJdi8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7psTGa0cGLhvDlpf9HsssssvfSKRRoNBpGintQ+djGYeaHkh5InxkiX/AB5YXJjcZJEl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ChcmN7hEPbnP25YfJicZYeWGYuUeMoeTp+nxMTvhmFq0LXznPbfh6rosOEXiN/1Cyyyy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oNBoKHBjiyCHkh5IkWIn7ckS/wCPLC5MfgTESyXJLOStmlCXYeHlPjLD5MTjKGWGYuUf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If8AJCY8mS804xmqkdbGKnUF/WbLLLL8NFIocbNAotEkypkbsl7ShE/+PLC5Oo4FyIlk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3k+MokkaERiaCCoxco+3KHjwFDV9fB0+FhQjeFmyXgseJGPLMTrMKHLJfycFwiX8nN8I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H8fjvFh9XJ1N6PpVsnBxff8AsVll+PSjREcE1R/jxI4KTMTD1noM0skmUyPJLOWX/Ue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TJe3KHj6GWDGf/lQlGvpH2yZLNtLuyXVYUfkl/I4a4JfyT+Ef5ePPgni4jdSZD+OxJd5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Q4GFixuS7kcHChwjq4rFwmon8diacWv3l1mHi6tc/wC12WWWX5KRpQ42emV2oeGzQyWS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9coeP+OxsLDn/wCSI2iWXV9dDpu0jB/kY4+JorL+RxZKelMwMbT9EuGR/jYvmR1fTrBl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dyjr8PRi3+zpJ68JM67D14TMKWJenDF0fUYnJ0fRSwbt8k08DG/+EJalZ12FJ/VfYf8A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aUUaDSNGkrsUR58fQ4/pS9tnVdb1Gtxcj+N6936WI8v5h/8AlRhyeHNSLtWjrneMzqul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/wDOR/IYerD1fo/jMSpOGX8lh3DV+j+MxOYEo2qF/wCHF/8Ag+vwV8j/AJWC9qOs/wDL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KOmF0S6fHq8Vj30V/d7LLL8dePpMeeDL6D+Tw5KSxJKrPTej1EfxvWevHRL3I/lnfUU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dDia8Bf6OpleNJj6/FkqiiUJx+po6bHXUYfpy5MKXpYqeWNh64OJ0eqGMuxR1H8c8XE1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Zh/xmAvghgQgqijSfyUcH/s+499/wDpHCxJYctUTqI42P0uvEP4txlJ4MuGY2HPocbs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P5PAvp0/0fxWJTlAh9eN/wDWRw4x4RiYUcSOmRD+PxoTuJP+O1z1NkY6VWVCQoigJFFH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uPei/sX/AGxfadHiY+O9DfYw2+nx/wD4zq+lj1WFRg/x2O8RXExcJYkHBmB/ERwXq1EP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RxGs6KIxEhIook2l2P5DqZYj0zjXgoYvFQ9r+4rKv69Xgw5yj2izpemw1BOSTZErKiho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ISKz63ExIwvCOox54srn4EMWTEXuvahleK/sH/ZuilH1E5ukYWPDF9jFm0UUOI4lEUJF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zr8bDxJasNj8nPgsvxPbeVf2heWzo+vj08arudPiepBTZe6hxFES2SkkdZ1+JhTcGuxJ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TyrJbHtexlmo1IvxMs1Gova9j7C+5Q/yq8+H1uL2jZ/nYKdWJ7q2WY2Pog5I6zro9RD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2LJ72xbHtexiRSKRWb8FIpGkrJb1k/BWa2oorZX2FFFZ1+AYhi+ww8TRJSOl6+csa8R9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6cR4sU6ssvOzURx4TbSZP+T0YrhLgl1ElKWl9nm/PWyrNJpKK2NXtZe95t726e5b1k9l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W9ZV4H+FX2WHiyw3qiYfUyjiepLudP8AyUliasR9jD/lHLG+r2mF/KqWJT4F/K/+an7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ANSfXy9Z4kSWPLXrRKbl3edl/h62Nb5Go1F71ks2I0lbGj53PK83lfgvKy/O8q/J2X4K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t8ltva3uXhX9Hv8AoieS7vOih+SivEh7dJQ1lfkX3LfYj2JOyLpZP+vIRGGVDiaTTk/t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0MWdZP7RiGL+wYWF6gsNxllIokhUNdiXloorwJb3289l/bLJeVbUrHXiujUv6F0suUSQx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sP7Gtyy0lFZz/ELyrPTZQ/HicGGu/kYvysZaXZHEjJZvOzGxNT8iRpZpNLKoe5EIGkcT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vN2ZSIRVEuclFfBoRKk68DIrx2aTT3KZoY40V5L2X5NWVll/ZYb+ovLSNZYs648aIq2K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t0cN1YhizaJp/iI+Ois7Iy7EiMdQ46CzS+XsWytsYXtoSoiqHKxtWRkvkliN7q20UUVs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21nS+zsg7WVjY3ROWp52tq2YK7jNWUpCl+zFXfdB6oZoeTMZ/H4iPjsvKyMLViXYbMKS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RLis1tv48CFDwsss1F7u++9ysarwXk3vsWaVi4y1GoxnnyaFnRWVZYeG5kIyiW8rZ3Z3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vgW1mI7f2MVbGP7WPj+BZUJ0Rdokhmq+SzVsjKh234IrbhCnb7jgpdz5ofbjOtt5rLs+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asr75ae175dx7l2PkaKFle5i7mHh1324uVCRW1FWN9jp38DKKNBprKT0w3VXcw5WskPL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519sso8+T5yRpIRpEpdxRs5Y1Qu41WeCkzE53oj9K77cPsnlZzlZe5rOjCjbJvv4Zd2XQ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5vNSovf8+G6NZzlDG/ZezEVooorbY2RdIp8kJaXZHEUuM3kzFn8bUyzBEyyxsxHZQ+/i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+1TrxxVjw2sk6NR6xSJS7EWPuRVIlznhcHPfY+yzRppd9qfbODpkkn3zYtjzoi2uBrws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83lfjXhWTFJoWN+z1IjxIk8S+BZPeka/poswX9QtknQ82qWWllGFDSiiskT92V7E8073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ZPjZ2yYsm3sg6Q+KzSsm++cHTJzvwRFxnVlVsUo13yjp+R6D6WhxXxk97ye6h3sex76y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7cZ4PuyvKzFeaOWNUa+1GHKmKSfG3EqtjFxl8H+hKs+drzQ1X2z8KJcZ8Deaya2WXnEa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TUvjOLpku+x5Xki8nvo7nffZZfgvJbkPKPkWSHmirMGNK9uKuxKNZ3sUmuBY37PUizXE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lyVXYYhqhPKTIsT3t0N33+2fhRL2+C/FY+4mWW3z4F4a2LfSzvO92k0mkorzLOOb8ayo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ttk7dZOA4V41sf73SVmgW9i+0XjToc73X/TV4VvjASrOSIuyyxsj+9jgmSjQs3veS4/D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4eb+p1uaGq3rnN5L8M/66t6ONyFukrRF2SdEVW+a3xzfH/oVEV+zSONElXiw/BP6fqI/V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+hYEB5SXbY8Nmh7GQ48HTwUnbMeCXdeGS7lZdv8A0XHKyyUu1ZI+cntXgtou/DMTvN871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zk9nz9nPjO80lRRoNKH+IX9cj32POHuE7J8bY8fZS4zQ+RmHQ+RSJu0P+/1m8sNZVkz4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soZF5IY/xS/quHH6SWEiUK2Wy/A847F9gyzUy7yw+SjE4NTyWFYsFE1T/vmH7RmL9hDn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zlie3KPJFFGMvq/Dr+q4L7VliclFIpFIokl4sPNi+wlzk8485S4HlHusuo5/Dr+q4L75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1nh7F5K2TyYhiIsoeWC+2XUc/h1/VcN1LJ+41DZZYyWT3VkpUeoReooXkiMlI1Flj2Lk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y6jn++ITtEn9RqNZqRqyZfjTou/KuxOfkXJDLH932dFFFfYWWX/VcJ9jE932cOPM/Lhc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24cqZLuyiivHe2PmnznRRW1ooowOMsX3P7uyy8r/AK+t72V4F5p87LzeSNQ8sAZie5/d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bKF2G0yiheZleHkoR067DJ8/c4mJGHJ/l4Z/lx+D/NXwj/Mfwj/JxfhH+RinS4kpx+r+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1nW6sryr7BebEjXlwlSGjFVS+56mSjOLkLC9abrgg307epGC1pdmtGt/otnRe1/0J+FI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PmxePLgu45dQvn7nr+UYMGoJSOsTpMw/Ur6ScsRcsXqSG3fc6H2f3GPmbuPlwH9In2Oo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SRhYy4fYxX69qPwYN6OxOF8sj1EoqkTduzof+P8AL0UUUUV+Vi/Nqrt5cB9hcGO+/wBz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0mNiOzD6PEhwxdB+2LoI/LF0WELpsNfBGKjx+Kooor7+/sq8lFb7aNbPUZ6h6h6iNaNa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ZqMSuSyyy87L24eJoH1DY3f5a/DRWVfe2WWWX94/wD8q/E0Vuooooooor8VXhv7VZP8A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RRWao7flmavFqQ8WK+R9Th/s/wArDvn7Ffgn5V9xQo2aGaTQUVn2z4LHTNJo/MSklyz1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T/Mwz/Oh+h9d+kf58v0f5uIx9Vjfsc8b5JQxUrYsCclZh4TmrIYNumKOmdC+wX49fY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eSKKRoQ4FZKRrNS/N9T3x6ZjdLGENSylCUe7R06TxFZ1ko6dMTpFbZOP1xonC5KzEcdJ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dOkhPhEbXwP/AJF9ivx68FGkrOslR2KHEWWlM9M07NYpZstllI0Gh52ahNF/lurk1jOh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6T0qnJmI4430HV4EcKqLMCqbsej/APRP0lyzXhJWj/Ih/wDk/wAv9IfUtnrz/ZhycsRX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sopHppmmiyijTElCuCtmo1lkSsqGjQh4bKztl79KNJp/MdX/AMzOmwniS7GmT9xJKXB1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YWE8QfTOPLHhLRqjlhYUsTgxcF4fOeAv/IvsV+IW/DXc9McGis9TRqs5F2LNY5D7lDW1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GaTQOLWds1MUllZeyl+W6r/mZ0bqzUSlR1GLFppMqjpp6U2YmK52kiMZ6dNEsCUY2zDx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JzngL/yL7FfgUt9b8LKy0V+hxeyxTNRW2kaEOD2WzUXts7PkcEadmo1bL/LYkNeO0dR0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sPsT63EkdJJLE+o62cZVpIYzgqQ+pmz1cQrFmLpcV8RF0WMxfxuJ8sX8b/sw+ijB3f2K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VQ92DG0adlnZjgVWxSZqyrJUUisnE07LNQpF7KGiituov8s1ixxnKKJYPUYvuQv4/FYv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fli6DD+SPR4K+BYOGuEaUvj7dees9JRpolztSHuw39OT2Q5HwPdhy0oWIWh1nSKyorbZ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WKWykaTSUUV/XaK3rZGVCkWYnO3D9o4pj7bfjdh8kuN6yvKhRO6L2VZoGq22XmhUaUyi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vZQ8q/qVFb48lElvrajUSd7Y3WU+fHDkvtvW1NixB9ys6yZRW7UJoSW9xRpK2KRrFJF/0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ryQESXbfD2jh448FE+fHA+N8Umh4SHFrbZZedlWaCmjsOJW2xTFO872tGkrZZqZZf9Do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UVsoa3IUhyTW+MuxYzTse1cZT21a3Q8EOC8mosca3WXlqFIsooopDgaXttmovPVnWVWO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ZQomkUTQaBxyURQJRrw0UUUUihoofHhe6HGxqxqsntg+xRPjan2HztiPfB9tziVtsUi8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xrdZed51lRoHAr8FIRfk0vwp53RaHK8pxoisnwSjXgTyooXfJo4JcbVse6PG2xxse1Mj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uCfO1eDD4yvKsryorcpMWIXe2jvm4lbbLNReyjUX+CoaNLQtlGlmk0mkURwRWT8EWUUU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22OPgTEUU8tJpJ9tq2PdFbKyRic7Vk9qXYxed3xvg6QnneysqHArameoa08qyvKs9I4Fb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8GnKr4NLFFml3lWVCRRROPhTtZtCzZ/orJj8EWajUMTLsxONunY90eM72Ym1ZPauDG53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8WkcXuUmhT8Ok9NDw2ttlmp/cUUUUKLZoYoHp+FCZYmSy75UJ5WNjXgi6LLLP9i7lZSX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eyKt5NWPwRyoeVZT2remYi3J747LFLKs6NJpKycLHDepms1ZWXlRqoczUX9xRRRQolFF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tkFaHnwzUWWS8MO5pRSy42cMWVEo+FPJDHshznQ1W9MsSNKHEtxLJvdVb2Pc90dydCm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eVWOBW9M1GpGst+Ot9FFeCtiKKEiWXJTGu3iWxdsqLJfvY/CnRyaTSSSaIseTE6ZqvOU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IF7JLcslKhO8uRxontQ+PBQ4lFCwxQJR/W1QKK8CmXlRbNTLs4NWbiNVmkvknXx9lRRW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ghmrZPkoSKJceKJWchFFGm0LY14cOXxk2atrVkSiiiS8MXeWJsXJSJRoSsonxuWadCle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0R/Y49rWa48LzjxlRNZ0Ryo0jjW9OhTz0lVnZrNTL8tb5So+vKiisn4Ydi3myOVnc+d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Ec7HyaD0zSSXhToTvf3NLEy8qsarwqVmJtw5WhjVcCVmIqW5bLFL95ylpkSnfwYf/HLN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qEf/AKU/BF0KWWJsjnZqGVvsWIeqeozV92is5eKHA82LsPO+5beb48SNJpKY0LkrOQp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u5WarZJVsabGq8Ld7cOVPN9uCbtbluUqE7J92UW6rOPBLki3BpmL9MtSHiti75vcpEns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s7L/AAKSyrKfPiWdbvnY+B+Jd1slyWyiihfrZOPbxReV5M52VTFnON+eNtFGlGJHtuW9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FZTRbfYu+SkRRQ4j2LwJiZZZZqL/AA1Mol2H4lsXJaG8u4uRl5Pxx7rZMWVZcMu8qGrJ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Esvb2z7EqIvZON8eZfSLKXG7TS8tjZGTg7RrQ3YpdqIsY9i+9Q/tdReU34oLYhc5W8/k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Nr4LJ8EONkiD2YkfnxQdbGrFfBRpRROPyiLvKyyS8mGi8rMSXxtRyShXhRWbWd5ReTWx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8rz7mnL52vxR5KFk1ZHtlRRpOGLNj8UHeyS+SLvZKOnKhFpklW57Y85snujOhMlD5XhT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JpH44lDQlY40R2MitsufFDnOih8lbMTki7ybLJd/FFikamdzuynF52PuJ1sasarxQLLy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crzUV+ck/HwhIpZN9hPKzuMgVlWUufEhF5zIvtskuxHKjSSj44NZofAm0WWah9xPZON+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8Cdlf0ixsb8Szo0k+xDZLggWXnPnxIjI1Hc7k4mH3KzZwxISyZJV44vJZTXyKJRWUl8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ZZTZppjghqtqyeVl/eoar8PJj8Udlk3YtkxLbLnx4eyXBhujUjWai2yXJF5smvnxxdPb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oaJRrN7VmsrOxwNJjW2/wV/hqJeOO2XO1ke5WyfPjwy9jVMpUUUhIxF2swyyyxux+OL7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WWWPuQdOtj7jVZPas1Iss1jxCy/6bNj8cdvzlZZTJMjtnz48LbMg+2yWtntO5pFBGlGJ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6LzsasjL42NWNVlW6y/6nPyLttiRiiks8QhxnZqJeOLoTy1I1Eu5h7cRU7I99k1a8mG7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s5dnZGVjLyksr+9r87//xAA4EQACAgAFAwMDAgYDAAICAwEAAQIRAxASIDEEITATMkEF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QmBhcRUjUiQ0Q4E1YnCR/9oACAECAQE/AaFuvJ+OxIZexs1WhC75UfBHklIS2rkxCD7E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4Jd2cFdhjj3KrZ8nwSfcTJSSfYeJ2oUvln8RfJ60ZIjslzk4/d3JUlY8o5R3Ie1quBDy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D/kZ8bkiiis7LEyyzsUU8k2WdsnlXlwec5cCxVFD6gjPE/Y9SnbOSUShj30af8jiaMqy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ZJ97yREXJN9h9lQsr7HB898r7l0yRB9jElZB9hPLD42WWWPLBVslDR3XGU18j42MjP4y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hTLylyMnVWShHF75obEIssssW5qyq4O5HnYn5Hsrc1lQisrLLys7ZsWyvHhcmJi6BKeJ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Eb10dPCKVsckTpmFKuzG+xFdiaoa21nFsdDZefbYs3nYy82MTJq2RQslkxorN5vuxdyQ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9udZpmoRgcjsm9A52hvNjjS2vJF2LJM9Qbt5fa39w3SIcF6S2zscihZpKKNKNP7HG+XY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KKKzsvZ2yoorx4XJHVPFdj1RHJyn3MSLu4nr4mnk9eZKd4epEsTvaMHFk3RhyvsYg3v+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+B50LJ5tWzQOJWxiW1ZIcR9mUM4IPsLZoKrPCnTLkThqZPD0Ospds5S2tCRQsrLyssw4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cSTpUiv3NbfZEYCiystJRWVrhj53SEsvjJZV+K/BRRWdl535OnVyoxOnp6kSw3Vor7zE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tV+w01g0RwJGH0sod2RuMyTslztdPNEpDL2vNZoe9rJLJj2rJDRWVZMxPcsnAaNVdhb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Yb7nwJGL90hrSN3k98UUcF50Vk3XdGPLXPUx1HuyMHPkUKIrfZSZKFbnkijnZXg+dq2f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LxdL78pYV8GP07w5k6+TB6aOKraF00UYlQIScpUOSqjlVk+R7X/jO8mJ7qyvN7OSsnku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yPtmxDyass5HyOJZrNRqFiVyXZj/ABk1Rh4n2mvsQ7mLDtYucpMQvt5Gvl5LJqnQ0mSQ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ZY12JRZHB/qkJZVmr21ksltR8EV3KGKA0VnecvzaKKzsvf0vvzxIpx7mBhRnHuhwqOmJ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XBhNpnwMfI9ipj2y4I5rP48KGcHIxZyEMkJZPKI8kPY8nkkJZJlkpuXOSa+S0uDUhEp/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lLUx4a03mhu3k8oOmR7mJCu45fBhn9DIK5UYipZJlj4I9xl5I4yX3eBZRruN0j41Mwuy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J5ruIbF+gUVnZezAkozWc/adN7Rj1IxcLVKkODi6ZEhdklRLkexbl5qPnNiJCzZdDyRW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XtoSzW/UN7GR9p7VQ+xZfbJEjX8ZRlRPEuNDy1dqMN90yffJZSkQdrJdyh9hyQu6Fm+T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EqGXY3Yr5FK80KN9zp0ndk41iNZaa2Lwv8ais7LPWl+560v3PVl+4sWS4Z/ET/c/iZ/u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z5RqhXYhwTJcj3dh1src/KxZsooorJ5Mi7R8i75MaFsYi/Be1MsTJ419h/dmxy7UXldr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dskxuiUhkV2EsrGXnHKD0uzEm5u2LNjjWaItfJhx7vV2Je4wlfc5e6/0GsqKKKK2WRnQ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PKyvllHIhiW15rxMW2hbaKp0IRYsq77GIYtll5VvSPnK87/BiMllF5XmhZX4HshiOPBB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XopHGxRb4HBx5IQ1EsFxzr9HorK7HsTGzkSfxn/vJZPwofAtye7jOXGSMTsyD7F/BGP7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w2WPbEXOxlbmI+SEU+RCJZRfcaEcDJZRRJ0iGfyJZJWS5rfhYSxPkn00Ik8CH9LJ4Tjy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GGem9X3Df7EMPU6IdPFFUdRyYHuKMbCruhCQ4/uNU8ow1EoUaSv0R7ENifcXJd85fAxZ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zEcGL3IPSiKyWS2MWxZ0VtfbYucnk9qQyjhETVkifBGNCGLJjIrKb+CGchDIjdiyRGPf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zp/klF6XZCajyYmKpyMWKizENfajBlGEb+R933IYcY92Qf8A2WiM++XUcmB7ihol9sqI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OnXc6lCw1Q8JE40abNDGvz3v+SLruVl/oYsvjwva8vnJruMQ8rFlLnLlDIR7WyKzruLZ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xBZrworKSsS8fIspRsXbOj42Rg5cGmuTjuRrElaMSMkybd/cYUmuyPvkYjSXbk0aZ2zG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wJtEO/BHtIlX7kHaOp5On92TMX3kI/sS47D7sqjpeWdUIoxzAVjiSgRw9SHgjhRpKf5b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rwMWx5PJ5IYxZy5EIfZidmrOsrzlkihC5Htecu4olZLfRVDZeUiPBJi752Xnxmsvk1Qc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vk+1xpEu8bMOGodQf2k8X4JS1PuYML72S/6uzZKLbqA4PCl9/cxWm+2T7s0lEJfApU+5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jFnqOm5zxf5hDgnK32OGcs6X5Z1PKzxzp/kfJPgwV9pRjLuQh2HhE40emSgV+O/Ij3Hb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a8lkiXIi2TsiuxWSylySyRLJZLexZfIhnBZe9leKtyHnYmN7Isj3JqmRnKHBLEbIW2Pk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cwZ8tjfqYhjLQ2jDSkrNLUiK7FKqJRcH3LIW+ESg0u5JUdNzniK8Qi+9EVycyJL7qMFa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zp/kfJicGB7Msfkw/ahox+SCJR7DFhWPCZKNGkr8J76Fm8uS/wB/wnm8kMRJdxLKasrK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2Xleay+RFjFlY9ieTESfY4L/AAJUQLyQ0RkKVEpWN2UIsUmuD1BS7URkoysnLVZhr7KG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Nql9zI8mGo/JWj/RicnTfOd3iEfuk2aaF7hR1MiY/vWePydN8j5MTgwPZl1HJh+1ZY/J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KMbkjDsPCJxo9MeGNVnRRpKKKK2vY8nzv7FfgMRSyQ8kMQ9zzZHgfJRLJCFmyxl0aiPf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Z3ZyX+AxsXZCyWVbrLysboir7GhI+T4Iya4JttdxOiE18nb4MXk6b5ylwRj97MOOlUS4I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hZY/J03A+TF4MH2LLqOTD9qyx+SHaPY7zXcmvuI8ZY/uIrsUY6Ix7DiYiIxseEOLR3LL2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Nv52vyrY85CGWLZ8bF2R/VlKNmkjzks6NBoGiiJLgQxNnd9yrKovO+wlk3kuR9kJ9vwG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X5ZGE1doeI3kmfJ8CIi7k+TpvnJmD73lMh7xCxic052KSyx+Tp+D+oxeDB9iy6jkw/ah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Rie4jxlj+4jxl1HBDgZjGCuxRicCh2HAruaSsr2PY/Gs3ue9baESEPJeCyPN5sjzktzG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Qsmis/gjk8nkiK88uCKpDOwvK+7Iqt+oWJQ3Z080uRSQ2YPueUzD9x8Zf1ZWyb7mFiaU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7Fl1HuIe1DMb3GGMxPcR4yx/cR4y6ghwMx+TB4yxOBcDR/UUSQlZoHGvx68dncbeSbR6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nk3nN9hcEVsUaGR8CJZMZB2J5PJlj4E8m80Jjb1EZWX5G+xwX+wkaSs6K3vKK8epoWLI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HjRZhv7i+2X9Wc+SJgcmN7TC9qy6j3EOFlj+4wxk/eLjLH9wuMupI8DMfk6f25Yq7CXY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WaTEXjvJovvXhW+hZNiycSjSOBhqiYpGrJZofOb7s43MXAotnpM03waGSi4qyzXlJ9xV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jEPgv5LGhZcDsacWjjgi81m87zruUtrFse+xS/AU5GtmrvZ6iNaJPuQMDkx/aYXtWXUe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xk/eLjLH94sup+CPGWPydP7csbgiuw0R95RJdjB+SjG8tlbq2PnchbWxZokVksnITEfOU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C5H3YvcaXIxU1E+CPGU39wl3sexZyWVnHYrZ2RHuTf3DRAWS2sXnoorZYqzf4eojjOJL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1QsSLOof3EX2yx/eJ1Gz1WSf3EcSJqMb3ixInJ1HwR4yx+TpvbljcEeBkf5hRPgwPkox99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4pc7GN7EPZqpWzD+/wC57ZC7jdC3w5NSXJWp9j1XDsxYn318GJh6GRyl7iOVbU+9MktL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nRpfwd77ijYkxOsltexukRdqyvJZeTWUUvA/w7I40kLqmTxNUrFiqqNSG++cuc5vuRxW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3LH9pHgZD+blPgwPnLHH+Evwlk+5HJlDQ4ao1nWcn3I5LervsSjJ92JuPA56uR9jXZHn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5MXASjqRRWSdcnp3TJ3ZrE+xJKQhLbf3d82tvzk+BFEuShIrwvYlm0LwPwWX+D6jPVHK2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ydN7cuo9pHgZD+blPg6f5yx+PFZqZqHb5zexD5y7jEPxPwNC2LKS7kRi2XkiCstrLSpI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n3NRFnqPTpy55JYcH7SX7EZV2Y+8hxqRp7Wc8CVZxgzTTGQhqmeknweiOFOhways1C75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i8bKzWbEvA97EMX4llmtnqEpWYE0lRqMf2keBkP5uU+Dp/nLH4H40PYs3seT2/7Hk8ns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Is6O4nezC5H3GJtGIskNl9yzDWp0U8n9vIpWMargXY7cjk3/AKP6dOyPcnHLpsO7Zop2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4dopksP5YsFsRGGpWNU6NLRiP4IZLyUPavA97F+YpNDxZPkj1a+RdRBkH/wBtlkn2On+c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exiz+M0/jwXW1rYs3wJldxyFwLOUcmIbOck5ZWYLock8tXwT7n+CPBJ0yStWN6u5GWkv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qXwiOEmiWD8plT9zGRWp0Ytf0iYs4yoc28sHFUD+Igz1Yku+KNWitLI3KXcj2u8oQqJH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ZDD7DwxYVHJ6TPTZXhrwMrY8r2sX6CsWaH1M6I4klwLqZonja1vvZYvIh7a3Nl5rN90R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KPcXYkcGqzVkkQHeT7xpE4acvglG0QdOme1lWjCfwQel2Sl6kzhWV6kqXBi9onJh4et0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HlpZRWWqRbHJjdkeSeMtPYwEtJjzqB07nLvIw+6HExXSMCOqRpHFGNGkRh2PSPSHhHpM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tea/QV4Xm8q/KQ0LakS52tnwRy+ScjhWQ7yGKfcwFbs/zlhrUjFVorJsfcXfsLuqMPtIb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EY6I0Yt6bYkYTbl2Mfg7JZPKx5sWSOxpQxD/AGKGLsRxHHg9ZmJPUdPOMORYkX8lo6jg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JKI+RYXY9IeEekxwaKK/XLIjX4L8TEMWy8v6hd9jHmyh9zCRi8GFH5MKfcjLVzlgukY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1Zq7UYaqJHm8scku1mDSlaMeVqyLvcs73ovOMV6dkYpq7yjBs0M7otvkWLJC6ln8Sv2P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MxpUjDVyyoooxIiw6RNdz0T0D0T0maGaX+q6TQjSUaSsmIRI58CHkyxbEMYt6GIW1Ksm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4532MPESZF/LygvtJt8DLH3Iq33Hz3HEnHT2EKd8Gos6itPZD9pg89jEWpWQW5Zavhiy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uo9rGtcEkOGm42RX7nTq4mglAxFTMPCuNjwB4A1To0M0sYnXdCx5H8R/g/iELGgzXF/O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oJQHH7qPSHhjw6PTNBpf6vRRpKKyordJkd7F4HleTGLOrNJRHgxO5RF0KYmRh9g3eyNf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47kJNnUf7Jr7UdKYvYjmkNU8qymLEI9yjg1WIn2FBUY3Z0iPNlogvusxV3sjHtZ03syZ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ia/7EaDGqKzjhWj0R4Qk2aGd0WLHmhdU/lH8Uv2P4iLPVh+5qTP/AMhRJDRpNJJdiJSN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K/WKKKKHCzTRW5+OsmciHtRJWaRqhEZGFjRUaMb7vvWxZQhfcn3ZRJr2rhEpMwmY07Zif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teemyK7jV7J0SjRg8ZVeSPcxukSn3OUUYV8CbmKVR0nT+3PH9xhexZMl/OQjHnqkQh9l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2aCUCfZiwUPAJ4WkjDUrPTZoaLFiSXyetI9Y9ZHqRJyTR8FtGH3RRpGiKuRoPTPSPSP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1RRpNJoNBpK8XAh5PJZMRp1SocdLogQdJjhcaKrOLrKP29zl2SFIl/kjIl3ZOvgi6Jx+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Q32zokmSMMedmF+5jPtQo2yKOPuOV2MLDdpGLGpnT+3JmN7jC9iyZL+cjFnoiYcdcqMT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vnJk/eJFGMvtZgR+00k4DI4doeEYmGkiOE5Kx4Mhxa5zWI0esz1R4lmG6lbFKLyooaK+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eEPCIxs9I9NmllP8Nfo9FFGk0mkooaNLEUUPJZow/eadbkymiE9PIpKZiQ0vOsnPsLtE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kYauNGNhyw49uM+nfyxmO6WTIoZiowu6GRJPKKoxJWzCXa8tSRq09jDxVCVmNTZgezJm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/OMeeqR08KWoxeMo8ZSOm4eTH788b2M6f2ZTGYa+1EkY/BgL7EUdSjAjaPSRiYSow8PU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KkjXJHrSPXYpfdqPWjZ6sWKSeUjA5ZpNJoHAxI0LDPTPSPTZpflX6lRQ42aDQaTSURtO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nNFEIqUiaSfYYnXYk7EIZhsnL4zw1+/ApWjqPjOy7MRdjB4zfdmG7ZJqKOS1FUSY0VZh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HjaVQsY9VGI7ZhP7VnjOp2YcdcqODF4yjlLg6bh5MfvFljexnTexZTHyYftRIx+DA9iy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tOm4KMVdhGgcCS++j0kSw0RVnpDw2hKypGqRGbjwLqGLqD14nqRZjPsRXYaEUSRhqzQe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0sp7Y515rL/SaNJpNJpNI4GllCyZLnNZIk7yt2Rl8CdcGNJSfbJZV2MV/aYbqJq7EZV3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StCLH3E2hPuRf7iSoWb5Fwama5Epan3MF6e56xPETWUZotEn2Om9uUuD+sWWP7Dp/Ysp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H4MH2LLqjpvZli+1nTcZYvBDkQ0P+bliLsYK+4oaMJW2aDEVIiu56aPSQoWekxqi5I1y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YUkl3FKLOxRJGEuTSaTQSjnHy3RKeklifsOdolO0Obaoc20ep2PUVF/p1FFDgmemOBpZ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uJ9jGfYivsMPk4Z2E6yjDt3KHyM0jTiRkLP5zbo5zeyyEmuD1pHrSE+9ixz10YuKnEwJ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5MP2okY67EWz1JfuYs3J9zCxdKo/iEYmMnE6eSS7mpGM+xDnP/8ALlicGBzkzp/nLF4M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xMRfcKBoFH7j0kShQlZoZTRqkepIhPSLGPVia4k+M147JPtaJT1LxeozUv1aiiiiihxG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o0V3JMXbL/BF0a0N5RRpUuzFGiJWXznNkec3tjms5keMm+2SnJEJN8mPwLjKfJHKXBHK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OXLE4On5yZ0/wA5Y3Bhe7JmBwMxPcLLD/mPLF4MLkoxV2NCMWNEI2emOPejQONbUX4H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tv8AXaNKNCNCPSTPRPTNLvwWKbPULFiI1rKHOVEtsc1nMjxlLgQiJji4ylyRylwRylwY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4On5yfB0/wA5Y3Bg+7KXB0/tGYnvzwve8sbgwecsbjLG4MHgaJr70UYnkZiS+Uxtvzwk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RRRRRXgtmplnqM9Q1ojJGpZLOZHjKXGSEY58ZPkWUuCPGUuDD9yzj/NyxeDp+cpMw5NL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XaRqRLg6f2jJ+/PB97yxuDB5yxuMsbgweMp+9ZYg/HOSXI6+PwYzfH9nUUUUUaTSUVv1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j1R4llimhTRiuxcZPkjlLgjxlLgw/cs4/wA3LG9p03IyRDjKXBHJkG6NbG7kLEYmYT+5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LxljcGDxlP8AmLLEH48ST4f4eHdd/wC2KKKNJRRXgtmpmoU6FiEppkJJcilh/uT012MP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lje06XkfBIhlLgjkyPGX9QllHl5T4IOj1GTlZ6piy1IweMp/wAxZYg8l4JX8Em3z5dL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iMFZiKmR57id/wBwUUUUUUV4LNcv3PVl+4sVp2fxUiXUOSpmHi6D+ITQ5pkGi0TfYjky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OUyOTylwYPGUv5mWKPJeDEv48FHpsWCz0TRFFIeKkYcrMSTTLbINpmKrWWG1wv7qoooo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2LEo9U1fdYsVHqIjlIjlLKXBhukakP8AmZYo8l4MRN8bIYeolhaVeWFHsNfI8UhLUYja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wn3HXyepFEp2e6IzDkl/edFFGko0lFeGyxOjWzWaxzIyRqRf3CZPjNZ3txI2RgqMWH7Z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aQn8GJD5MJ9zGXzlgsxl8idD7o9NnokO3Yek1L+ne2ahP+9KKNJpNJpKK8Wp5rwTinyY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L2kHZiKpC4NCRaY46XZLusoumYlNZRxaQ8Y9WRqeWHfxveS2SdIjJsX/APhUlfJClKkY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wpdzFVku0S2RlQ8RUer4sNPlb2LbISoX4F/3O/GvDJKJLvEhKmSmqIumSxbHiN+bDj873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3RZZexssWx8i8TFus1Fll/2i/JeV7miU/wAJVfcjFLje9yQxZyyrJZtXktjL22XskR3M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xYi7dhprn8Dkw4tc+B72LNl5MW1bGhb1nNEeNz5Fussv+zXl8+B+OeG5MqvPCGpC8DzY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xi2rNlFFFZy5FulyJ+FPO8rFledmov8AAbIv9OexZvN+RwRpfljBpiXhe+S72R48i2PY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HJiy+dlHGbZWxs1CedmrJi8rZZZeV7L/ACnkhiHm/K1ZLDpdhxaV77yWG2rNC+c15Kz0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s636NXhYsmLJi3vJ5WMQ9izrKQh5p5N5XvaFki80vzkPN+dxscO1Ilh9uw8PsPDdHpuh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e1FbKF+gVsrOs733WTW35yZFZMWy9qY8mIooQ8qZTFks5CGIYsnms2Lc0LJZWWXlZf4d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81+sVurxLJ+ZiHkxZXuYtzFkhiJCGL8ZfmUUUVlpK/sSy99FeFZyEMQxZMvKyxPNFi2I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V5IYh/qlfprdDnlYpFl/jVurKMvC8pCJCGXkvxFkh/3BOeklK0ISGIdli8tll+B7159J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YmlkZWSlQm/Hf9hYqLI5c5WIw29X5Nll5x/RVkh+V54quRDgQ/G3+Qy/0lqycGs0PPDj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i3MnMTYmahSLIfoqzfmdmpmLiPUQXYf+BykuT1GQbat+Bj8N5PseohStFjxoIUkyy9lm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2LuUUV4GLxT4zSGqywo3lfik6NWV5Jie6UkMiPtmmRf6Oh+Oy8qKMXDblZh8GJiaO5DF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LNvZLbe7UYlzIw0kFSMSM5dkYeAlyUVuooXgsb21seyy93GTEWLZZeSNJPs8kWIgqWS2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isRpySGjD4zYsp9nm9kP3/R0PxcmgarKieJpdEm5MjFox4OjpkT7IgtjFm9jF4GSxKrw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46zTvNbaySK3sRY2PuyhZYSzo1bnk3pJNSOy4ypfJ2yTS7Zy4I5Yi+crzeUeyNRZLgWX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NsbEzUxP8ND8SaPkkMtDimTjTIcCFFRfYqzTs034GSlp29Q6oukSxnF1Qu6sXfkYxPbW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d5UVney812F3L3fAix5LOy87MTEvstuFlY9tj7jlpIp6mzEGJ5WMsj3ebI5X2okqeSo7D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RwMjkxDFH5zssskyHH4TEPyPgZLk1mJiapEYtIlOuxEUrH2E7zZB6u+bG85GJc2tO3HV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LLNTOoxNMexgxtW8mxbZY0YumQlcbORGlksOnYt2JKu0eR9Vo9yIYimrW742rtmxIn2O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+7PpvXPHk44hPA+UVshyVWxZX3GhDjql3LV0NE41leTyw1mxZLkxc7yguxRFeFnAnYh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GvJKWlWLGjLjJqxwH0/ex2yMO5I4Ju2R4zx5NdkR7JR2QjJ4mp5z4PnbJO1nLsj1PjwV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susxsR4jguDB/lrYyeDrdkI6E+/YukKZqHLYsqMbD1NUY2CsREIywZEXe9rtu6nqVgR1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GrOrw/SxZRMDGeDNTR0+KsWCmiUFIfTv4PSkLCkYeDXdk1aIdZBycJdn4HIUPusoxV2z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VmqeTkrrLElexIi+21ks2qzasUayvJ5z4I8fiPx4kdUaMFfdnIrJDyUVsxY6pIj3k5Zy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D/cW+fA+VnJ6VZF2r2TjK/tylr+BPELnGV/JHEk33OeDqF/2sw/Yt1XlFVu1VleeJGyF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tli4iw4uTMT1Z9K8TF/ez6XPXg/6y+r4ddQyj6J1Pb0nv+pv/wCSz6P1EpTeHJlF7JOhd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bhLNjuK7EsRKOuR1P1Nav+owMRY+EpIarbh2Y3XLAnpnwYHVYeN7HkuRjy/yPvnwslm85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8/nwsgqnmyOSJF1yJ3saKrPHlphbMDqlOzDlrHJLsSlSsji262vNjjnNWuxBUq2LZyVl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8kztnXgboc0jXEU1LjxywlirTLg6+F4LR9EncZLL652xIjOmxngzU0YOIsSCktrOslqx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HKWLLB67T8SyYs2XRjvvW3BfcjJPLrPqEemaTRhtTipHV4evBlFZfTes9GWiXDO0h4X7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NH1mX/bR0vUvAmpIw5rEipI6zExMFepDgwMdY8da3RVkhnxtoqxR09vxFl8+FkffvbKE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9NBcEIaOBxTNKNMUu21orJl+C3seTZyxZ3te+zUWT+4lg2PCshDTte6Jjx1QaPo32404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L6H1Vx9J/G2fB1HfEZ07rEixHXQ/+ThSyebY5/sN2TWpa9sfthqy1M6/pJ4sFp70fTpN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Rh+niyjl9K63WvRnyt31GevHll9FxteDpfwTipKmfTm8PElgvdF0Xle5D/G+fDKNkcFR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VucRJL8ZeSfB0H2dc4/7y+ur7YDy6PG9HFUiE01ezFlSMT3Mg+5Dg63+bhv/ADslOhu8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dZxTboxX/SvjZGWkjPUfVYaeoeUMR4clOPwdLjrHw1NbMWWmLZiS1Tby+hYtYrh++U5+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+2lk+CMdP1HL65/Lj/vJZfSuo9TA/wBFiZZ1GJ93+jEdyE6Zh+1HXLvB/wCc5y+N3vj/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3J0fWI24zz+m9Z/Dz0vhid5/VMX08F5/SZ6epjl1f/8AIw/v5DGYirroZfWl/wBK/wB5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S/kWXUY3owchdT/D1r7ykfVY4aa0qmJGH7Udar0f7WTdIe6EtLsxI6X24IQ1MxJanv6/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1l9J6v1IenLlZ/W8XiGVHQ9uoh/vLEV/UV/fyHlj9utw8vrU0sJJk2ahSOnxXCakjCnq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/wADwpPE1yVnUYDxZ6mTw9GJpIcI63tFf7WWI/Bgr1P+tmJ/1LQvAzqIaMRrPpsV4OIp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SxPU6h/4Fl0v86OSjfXOX+P7CYv1tZ9V/wDbwsvr6+2DJiRRBn03EbwVZ1nUejhOR0mK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HjIxfu6j/wDYj6jLRhp/5WU3b8HUTcUkjAxJStS8P1JVi/7G8/pOP6mFpfwYjqJiPVNv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l0/3Ys5f3nXkeXV//bwsvrivAX+x8n2n2EdPwfS//ro+sSrAo+n/ANQnQqZhrV1SX+cv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na8NFeH6nH2yMTCruijSz6PPTi6f3R1L/wCp5UNHRfz4f7Jy0qz6f3w9f7v+/wB5Yzvr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/wDeVCEj6X/IR9af2RR0aqEpGo+To46+qi8vrMu8IiXb8Pr4asIxC5D1fJ9Mf/yInV/y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0JRbm+5pZHXhyUz6ljaOn/2dLDRgxX9+pZPJS1/Uv9ZfXpVGCPdldEVR9I74B9b9sTp1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G25H0yF9V2y6lPG62MP2ETVPN+fqI6sOSJDRI+m9seB1H8pmDhSndGBHRh6SfSJ9zHbu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kQ4X9+pljGdLG+vk8vr7/wCyCyUkhW+5hwk/g+lRcMGmfV43BGDGu7MbqXHshYzm6Z9J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ha8WWO8sbnN+eStErXJJopHQv/vhX7mMrg0dC1G9QsaBi40NLMbqITXZdzrP/rf/APCP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avxcSX3CxZIjPUQwIRnrS75TwYYnvVi6XBXEEfw+EuIoUI/saVk4qXZmN9Mld4UqMX6b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2J2PpEawmzGlpg2YEfTw1ElLtsl+B/x+BLlH/GdL/wCT/jOl/wDBhdLhYPsjRR9Qw16M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njaZD+mdM/6CWHGUdLHiUeoyLtf2B3O/63ie7Lq+qngaXAi7Wyyyyy85YcZ+5EIRgqiY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Zol40MecH2LLHiwXzl1XUYcsOUL7kToZpYyPUi/kchyLMPj9He6iiivwn+tYy73l9Tn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P/of1HqXzM/jeo/9s/jMf/2z+Mxv/TMPqcZ8yYsacuWfSnqwL/yfVsWWHp0mB9RxMJ/c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udEMeE/ay88TjNEvGh7OvniQxftZLFxf/TFi4nyxvsYUtUEzqVp6qRFjsTafYwsecJJ2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9Hf5b/WsZdsvqcv+0s5KzgPsj6R/9dH1niJ8EuROUe6IddjRVKR9K6r1YOMuVli5of4H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2TOkerBj/o+pfb1Fk5SY5t8ioao+nz1YKyweP78mrWX1Ff8Ac7NMRJfuaf8AJpj+4kjD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F//ANn1j2oX7ElbESdH0/H9LqE8nGz0iUayfkZZjdTXaJLHl+5iYik+5Jr9iPPYds+l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36qZLjsW/kUvk6fTLESaMOCh2WWDx+ZZZZqQ5kcT9z1BSsusr/tZklTMbocLqktZP6BD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iSH9F6lH/EdSv6T/AIzqf/Jh/SuocRfRsZ8s6Lpn02HoZ9R6WfURWgn0eNBd4jv5Lrkb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m1Y1XmjDVyP6fgy+D/isL9z/AIjBP+IwCH0rp4fBHp8KPETSlwOCl2ZL6f08uYn/AB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b/yR+n9Ph94xJLvlh8ZXk2WWWWasmWWWWOVFmo9U9ax4pHEHLsan8GqX7EVKypGiQ4M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R6aNCKKzor+1cVGG7XgYiifSYOJ7okvpHTv4P+F6cwehwendwWxuifPmjJbnOK5ZrjLh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z9rzsm++SlSNY8TseoazWazWzVI7td0RsdijIeG2Rw9JoPTs0Hpo9KJ6cUaUUV/c01aJ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i+uv+qIvreCL6vgC+p9O/wCoj1/Ty/qJddgR/qJfVMBOrIzU1aMTqMPBf3sjixmvtedl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WzcMTsLqsSu0h9d1C/qH1/Uf+h/UOp/9H8bjyfeRiYkp8s+h8SPqP8iRDFnD2MXWY3/p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oxHyzpZ68JPKOHZ6SPRR6UT04mlFFfiUUUUaR/2LOOpEG/kc5WL8W7PqXSyw8Rv4Yv2N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wim3bOmVQifWl7R4koK0yPXYqVKR/wAjjtVqH1/UPtqPpGLOU5aiWJ2FiEZUavP1mCpf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/k9KvkeGv3JRS+cvo2E44Tm/k+p/yJEv3HhX3TK08mFherLSjB6d9PFQsRHj8mStMwU1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+xq+4jH7u237nPOy8rLLLNQ5/JHEPUFidh4hLE7EZ9zH6eONHTI6zoZ9O/8AB9x9xps0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apKJhxrsfWo/YmJalR6B6S+RQ1Oo8nQ9BPAVyfIsGR6J6B6C8yNNqmY/06Mu8OxjdJi4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Pp0+olcu0SEFBaUY2Hri4s6jp5YEtMuDvHgUlI+m9FOc9cuDF5EL8mJZ2zssf9iXlJfc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X2ZGWlHqnqHqWRl+5KXYjiHqDxKNQ5s1Wi6IzfBZ3fwOMn8Cwpi4J4amqZ1X0b5wexid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/UJxRCMpPsj6f0Di/UmRR12B6+E4mJBwemQpPgwOixsb2o6P6dDA78sktsufNF3lRLBh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AKUR6XCjxESyZLDUuzJfTOnk70mF0WDhe2OU+REOP7ZvOyyy88V1EhKkaj1CUm2WWSnR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+BYcj0pHpzPSkegxYJ6CPRR6MT0omiP7GlbVnoQ8GD5R/B4P/lCwYR4RQhoxemw8T3oh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ZS2y580BeTEXfLDf5SH+q2WNmrOTpCleU5CkajX3FMxJqIpstnerJRbR6cj02ekPCTPQ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RRS/DXirZLbLnzLsLyYi75Yf5SH+nWahyLNRZrJTpil3JMtsVjs0TI4ckOLHh2enRoR6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0W0WXtltnF35qF5J8kuTDXb8qy/y/nfYmXlZZZZZZ3O442aGOBoNBpNCNCKX6b6iRrbLZ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UN7tKZ6aPSR6R6TPSZ6bPTZ6bPSZ6IsNGlEUaTQaDSaSjSUVlRpRiQPT/S7LysvNujWk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X3FmsT77KbKYkUUUUV4u34VFFFGkoor8di/QEheSfH6NZeVljl2HOjUzudxJlSKZQ8Ox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SLpWepO7Yna8Nmo5/EX5D8EReSfH5mpFl52WWWWWX+Bf6SlaP4bvbeTdGotnc7lMo0lF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BEXklx+RZ8mpGosssv8AsFbbLLL/AB34H+E8luQvJLjyXssssssvJlbbysvZRX9tMX5L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LLLLNRqNRqNRey87aNReyitlZ2X/AG2xbn+G9/zktr3z4LLLLGy9y8d5WX5b/tiR87n+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+Lwaiy9lFZUUV4aK32XtrKv7akfO5/hve33yW1vuLdjeOt9l+Ov7Nsv8N/iXukxC2yff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G7GfcvzX+Ff9gWXtr8hi8tmo1FjZZZHbJiFtlzktk/aLkW7F7srbZfkrzXnZf9tfItti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42z5ELb85LZi+0jzvlztvffktl5WX/bF7bLLNQm7s1ZR2S4yjve6iO2WUNvzktmLx4Jc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f9qNil3NRqNRedFbFsnkn33vkT3LYyRZDb85LZi5LdN9zV5b/Xr/ABmxStWXtss1ilZq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W2/HLKmLc1neyOxjyhtfIuBbMUW+fOffx1uvZW+v02+/4VlllllNi7Gos1GrOslRWdeV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jJc5R2/JHgWzFXyLnfic/j3+Df6GzExCMlJWi/FZZZZZYxZvbRWV2cZ34rLHsjtlsW57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MPjbJWhc78TnKvNW69l+ev0KiULIQlhsi62WakWWXle2tll+HnZfgrK87LI7ZbI7nvht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saqW/F52VneV+Kt1/gUV+I34LLLNRexl5XlfgTzvxP8ABorKiiJ87L2R3PfDbLjKO7B3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/Bs1F7ayr8ebNRqNRZqNRqZq/Bvy8/lI+c5cbVulvjtlxktjywn3yexq9lieWJztrxWX4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bLLLLLLyZfirbe57aK2V4L8aflQs5+N52WclEFte55LsLvuTvamT7vfRXivw0UV47LLz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svyrZf4S895Ie2s78XbJCzntW6WVFZpkdrFteam0KbNRrPVNZCdF7HKhu34a8d7HfwRv5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eyvK9i2LxPypeGSyorah52LwvKJHN5WMsjzulvTovK/A9izfOVkWNmosfnvbRXmvfRXi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5lt+Cy/xL81ESOya77Ic7nz4I8FD52LwLN5w2PzaTSUV5r8r8z8Veey87zRRWa8L8K2ce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hzue6iiO1iORFDea2PNIrNordf4Vl/iXktr2v8h7F4U/E/KvChZ1kyy2Re57LLyW1vKL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2vbX4F/kWL8CvPWx7Fvssvc91587XsT8CFt5zW2y73JeV5LY/CyvNZe1X+LWa8T31+FI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I+J7LysvJMexb0MWc3nRFbXkn4X4Xlex7r81l/pb/AAq8F7HsvzVk9iGtnO1Z1mtrzRHJ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vemX+HZedl/odl+Rl5WWPYty8T3XsQ8kULxMorO7W3nZYtyyvKRRWUd7iULO8q8Oov8A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9jtk87yXgsvch7FssT8bW+ijgrYt3x4LoT30V+JRWyyy/wBaeyxD2IeVZrxtFZdhMe57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l7FsoWV+GtlmrxUV46zvzv8AMaXkXje1bVuWdFb3tkUUVm9i8Fll+NDexPNbX4F5qKKz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yXlZYs78D8SHlRRQt1bWVnY0UUVk1e1ZLKy8nsooooorw0Vve+8u/wCppeR76KOwh7Vv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dlssi/wE9zW+/wAKvFe6/wBYX4LGzvmh50ULw3t0lCHtiPYvGh7m9iGti/AryWWWai/1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AAEDAgIIAwUGBAQFBAEACwEAAhEDIRIxBBAgIkFRYXETMoEwM0JSkSNAYnKSoRSCscEF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ouFgY3OTg/DxFTVEsiVwwqOz/9oACAEBAAY/AnRU8Sbko+ManQN4pg8DwaZyMf3R8f7Z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P8t0P4n3KdRoFz6TXHAExulCphPlkhOrVrw3yZfunNquDHRuvlPc4g8BCZRa0YG3hv8A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2ZyUtY2pza7JWzKZ4ri49dUogZQgBnqA66pd9NchF3DCm9kVKxD6LytKOu5QbTzJsE55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oTqlV27li4goPMx04FA2bGVrlPlxuZyUB4KaCLHkvDobrBaeawtuVBdZtpVvKpiVmsLH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vwvGZQHxTdRxCxfhX8oGql1hAc3ypkK39E0JrBxKtl1RQ6q+aY71TXUxGKZT+p4oYx26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fiRaxvZXN0xznYg79k0chbsrC4XrCBOLxD/ReLTB8BgaH3ycV4fxC1siExv1Q+J7v6IP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hWGp4lJx/wCoqLHuY9hFiAgJ9VXJNwGkfVVKelvGCswJ/wDDuB0jRuXxtVOpojHDSgC6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U20/hT6NazCwAO+WSqlDSt+nTBwHgDzWFMjupIlpzQqUL0Kl+nZNad/RK28EGkYsPA8Q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4+VObUG/H16qoD5Xuz5LdqPCwnkjSqcBIOqiIkQSrWcqZaYdwKqOJlzt71XR7VTPyuWkD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ToTQO6jlZTw1UKeGMGfqqrxm50fROLm5NlN+EgQAnCr5w2AtHgHdZGtrfVUx8oR0ip5G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F4tiRyW5mF4lQ7jRYLxnniLKKb4OUrw9HtzfzQFW5WH4uQVwAz+uoIem36KE2uzhZy0Z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qP4H6qjWrTjqS50po3nW+iDBUyzCAgSLyt7OU2pN+Ke9OqtN1Z5bzJTiwmQF0CCO9leF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3Ak3AOarua4ePUOBo5DnsYnd0OpxFTUfgZmXLcBwfizRc/4suiko1HZuTQSJP7IXlrTc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a0zA4o1n7vinCwKGtPqslxQTQOKlwA4KSMXqg0uwhCHtMIkt+iBgqlwkmVugYczOSApn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nu6wvE0nSKYPyZlNOiUMLzk513FYS8uqVYD3kfsqzXOJaKkFydhnAmQ+W8kTIp0m5v4N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2NP/AIl2KqXXhPH0WZQLTdYjnxV0MTXEI5CCpE90MEOFQT3TatCASIqBMrVHS0n9gExo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0Gn8O/U7ovre4pDE8o6fpI+yZu0KXNP0z/EyXaTVH2bOSbTq1T4FPNU6dDC1+KepRw6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KjolPdTMy60KmOOGT9Vo35CtG7pg/GurnhR87xtmLNHmecgrblL5jm5THhUz8RzK+wYX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q3WOf3XmawdFv1JUswg81vOYdUSCnU/+WUNeS3qbV9m9zf3X2NT9JhfbZfjC3qTvQqMe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Uhjd+wWKscbv2CHiUmu9F9i+pSP4Styq2t0Ihf8AFUKjB9Qvs6jVKLGZnigJ4KXGAopf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av0UNEew9EPYSbBRTuVvOMLLEVvX6cFYIpqO0O6bq3iB3W7iPYK4cO4WYQ15as0zmRq4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uaOjhtBh80Jtanu12Q7ePmVKhRp4bzcrwhNXSOc2aoCDHOIETZfxVC+jB2AyboVHAvpM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roTo9F34nSnPa7zcYT6j3TPFbpkr8XHEEXHMq/lChuXNbvZE8SsQnE1Rx1kvgBWGozxW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1SjL4RvOqyNk/FSbUBafNw6rFU8R5b53ZmOaaym4Po07McW4SR1TsTr8uCN7p2oOW+1r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w8yjFiaFGSi3ojHBSWfzNTAHA3QZ8TjiTHEQgH2PA80RyWLVT/CgsWON7DACcJecJiUS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ZZOOKKwdlwITMUlvxLDmPM0qSi+N51h2TQ7JsroE0E70NhYz5WXTqh1aMOOIlHkjhbkF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d1uSIabHMcE2m8dU2BOESqUeXCsKMQjOH6K7RbiE1tZ5eGZc1TLani6K6zMWbeiIAHqt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ULqXiPqEFjuypaTTAfi8zQV/HYz42Il7W8AnFgFOpEnqU3Q9LbhqtOfEp+j1h2Kcvqms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Phk/Qo6NVO47yn5SnUH/AOb0e7T8w5Lx2s+0pjfbzHNU8GRGKm7+oTnZtkdwvBqHe4Hm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zzszHTiomYy7JrapIgWTXAy05FObWbIqXHROpF0hroDk3mx37Ks3rKH42L8r05vENxBY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Qbx46hzBQiIkzKggODgpbnyWKN9UOg19liPFaPRHmq59kPEMBoJvzQaHgvOYHBMotK8Om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3xIOi/woU2+fMlfaSenNbu50WZKaQVuPa7LbHZFOa4WKZTq5TZHRsBfhMNHCeLiqdM1X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VAw844LxajhPXNYW5m7iELygmt4lTmFhO8Bx4LdO8V0RdyU/NZaQw8WpsxAysjDSYz6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PBYLXQYM3WWEcUGj4s+yNZzARk2UHYpqv+EL8ZRrV0AYBcclgBGGnZvonA1cLZyXmleV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OPMyoaY7IYpKuDdS0FcyrfBZeBTdhafMeCPg0TWePjciaNNtGl80wsbKZr1x5jU8oRq1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BvQLRqNJ9y/FK0wZup1Yn1WE5BGAfRU8NNw0ZmWFNLbHqmTxJK7hFtNj3CfRVzULWeCLj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hFzZfwzGSC6TzTPGqHC3mck53isa0OkNeqoa9pxSLdU+pYspcT0Tqj/M8yUzRaZ3fPVI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cbu0KPMp1Wu7dHmdy6BVNG/w2oG0nGPEN4TmY/E0x0S43d/4Tqbg6QIyWEgGyOEQA4Km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MO6oDqqA6krRmdzsQ0SVhYCT0R8VzQTyuUGnE4DgSvdNV6YUCq5oVqNRzujlbRyP3V5b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Kt3dKwvEHmiJUYrKZK3nb20wPYLr7N7m97ql4MywZtMIY3E9KgX2tFw6tuoNUU2/LkSg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91v7oBgV19pTaXdM1NDSXN/C66mro7XjmxZ4H/iCkPbU7FXaVL90LkowWV5C3XDacEOl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9grCSt+/TYcmo7OSHdSbBfZ7jPm4lS4YnfuobujkFf91mt5YTsNVLsumqQgRqG26gPM8Q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twCzCUf4LGKfVSc06mzRg8n44khBtGWv7wpfUaO119qXOcM+CphlHuUWupMg9FpOjuA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fSAgmXsiIRqaMyWPN+ioOpubVmQchxTK8VHeF/1Bu9iM/VPc0NGI5NyCGcDzI4cfQOCF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oeOC2biePZRSsrn1W6rqwV11QRJ+Ya4fcKQZagslOoEFPe2oae6clbPqrppyIsU8Yscj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mWRlgBlFoMAcU9uIOvKuJC4scVu3QjMJj8OXFS8boW6N0cFh4jJNPFRyUJ0Zi6KrtGXm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xxIc05pmlRLThd9FWdozgaNeHRyU8JhUyM5w/Qai6ctQB8vFAAdAvCbcjzHqo5IS6BxW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7wTnPZiDBMJgfADhm5VAw2eIIQJuMliqgwBuko/RUpv4k2TS6oMXJZBTkoGadKLD8K4p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j+IWYAXNanNp4rHI5+qH8O8trEx4fMKoYghsLeqYNJA3eATaNen/AMRTd5uiBGZVEc5C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VbzcZWJt2jPoqVVpiuzM81S06lvUqm7UZy6J9Jp+zLsVMngiHeR3mCLm3dTv6Kxw1WC6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PgJkduKc6lduQUOlo5FUQc8ErSA7LGjxah+JsLR3fyrSG8jK0c/M2EfmmypujuF0cE57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uOap4WyIUOYWnopxZI4bphzELminwJKY0ggSoHkptwtT5EvfZvRYii8o1etkQfMblNeY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X4z+2oD4kJp5Jv8AD6O1rBm92SE6TQnkr4T1adnF010a7APsmb31VbSXutELRtJ0rN8+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dNp6rwqZPiEz1KDXWYeaEJjeSe45ZAJgBYi1ptxTeQQGphqmG5gKeBWckPhViDAFkAnt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KEDT83EEZKTwXRFxRfwRe7JS4hs814tSTSZlKdXqo1qtmqWtJpt8o/um4WbyucVR7ruT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X2dOu/8AZfbeE389SVDHMP5WoRN+iLqjd1TRcJ+VyBLTf6Lytb2KALirZojmrPZSp83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TkF42m6QxrPhoMWOMNFnu2tCbTpTGHyu4FaOHmcQxGFptMA3qQPqi0Lw2VjTEGSqdLSa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otpjJskjksWOLZJhRaKrw3kCr4pzM6o9VS+zwtcd2+acyLhB/hyycN8lpAPhjwxiOHLs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pwzVOiKeCqTLp4hCm2Aau8fyjVdXMNaLngxq8Og7+H/wyl56mXiJn8PSdRoxDQ3zO6px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N57+5TmF9bsAhykp5HMKif8A21ovYrR/VUB3Wjt6Ki35aaOpkfFkBmmuq+7ObQU00gABy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oj+JqNP4wUJ0iR+Fbmlk9IW5WcVffCh2zZxW8AVeWrdcNVPXcK7IPRblT0ddfZ4v5HLD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t/mF1NOoCEDwUN3Rq5u5BZwOQW+AVNPFSHMFSzSW1G8qgWKtQMZSxWq7341jFMubzbdX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mg9leQrO11WcihswN5yl7sDE54Bgc+KBf9FbZKHdHXOQ+Yq2I6sJu5NnJWz4Bf1Kga/R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apasR4KD5TqG27E37RxnGTksTZqRxe5FucZ4LplCiwVa/GoHWTaGjB7dI/5j2v4IND3+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TakjgXypbpJHfJYmvZU6J7f4bE5nmAzCp1xSdTqNzDuKnRXDf8+IWTwcLznuvgFNwsrU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a/SQC7g8eX/wqrqVv91TbVBoltzTZmTzTvDYa0W5IQTDX4jScLSqD/4WkfDJtwK+ypOp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ajm+qinfsr655rFKfOVlmrX1ZWVlOq6xBrsIzMWTH1BLMioGFzeyw5JlSkW/w5sB8Te6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7rCDP8AdYi7ovMSnFzBI4hNa1wBF4UPCcGuJEodUDw5q/mb+6JCvx1OjjbUYyLCjHIf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TvyOHBNRtJOXRCdUD3pqSe3Bb5gKOCGEwRscnLCqnh5P8wTGE/CgTxUXaVTkCMKkrEf+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o5arOVgifVX4rDwRwAECwlVdNbWDMFgq9Z9Uiv5gnVa1XwKhEtIECU9lR8B3E81g0uKb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RZXZDoseYTFTdwxKrSfk67U0PtUYYxdEPDe36p8wOyez4H62hwxNFvRHwcQGbZ+Jqp6V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/wD61LXRdQ84gFRbGbFpH5zqB+CfopHwvlVxzbK0U+ipE8035SJXVBg4Zq6xtAmCBKAH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MgQDZOYO4QIT38SUy53nKXutwRIjESmzwUGOaDGmAt3yj90ahzcUZuVfNF7slZeI9Y32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cgsFKiKjipcxtPoHXWT/AKLKVeyzUa8LvK9t+yqaK4/ZOdHccFolNjsJMgxwCbQpNgU/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5BOGkV3VB14ldAnVSJ4J8DunNylEhoHwp0ieCJWBgQ8WcKqOcYjytGZQMWJmUPDBDGtj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kB8KAyYEXOtTagX7tIcOaxVN2mOCgWoD/uQw7hHwjisQ94//ALQmxnhgLAzwaX7lX8er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/vK8lRx6UoVJxa5rW8xCLnYvQLP6tgrjWpcivFomG8uSxVCo5K8wV4YdT0fRmDeK8LQ6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NFc5wbZ1U/EeQCALW0nsIDaf91pGkvcTWLwP3QyGHR/qVVD88f76t3PwC4qno9Zp8guq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NqsaLGCVH95TcJjF0WJxklE8lSDfiaqVC245VatsZVQUrlpmE8471nb54qv/AIgWhzGZ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t6pk3kmScRLeSs66w8UaD34dHmX4c3plKizdb5GfDTHMoU6DzW0mZqVeHZeNXe7wxxdc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5vmD03Fm8YytGP4CtF7FaP2K0YfhVFnJoTjysmsbmVUbTbYbuM5BPpx9oOPMKCo4ewJa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6OeeYWKjVDm82r7OqHjk5YNIp4HfssfJAvaQ0+VyacW6VkoGzZya5wyWcd1YjZuAV7vC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1VVryTU4RdfasnvZbksCsZUNCPiwYEqKInqsdZ0ovpZTCl4BK+zqOb2KiqKdUfiCuypQ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ZU6HNfbUXDqF5o7q2ur1CHc685PJZ4GL7Fs/iKxVTJ6p8IbRXqirrEN9o4BTU1GR1WI+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ovKVkruaPVbrg63BEOc0d17yl9VBLfqskxN1u9NWB2aE7YpUKTcb+MTAQ0PQrNHncv4X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Jjf+MNj0X8OHfaP3qzuQ5JlZvu3QRCFSm7AeYCMubg4vwWQc/Sa5YbCoBuhAmsxtaPsn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m6hTxixa50FpVWjptBxMwMOYKNN9erop4OIhAO0qlpFPFb5kGaU2o7RSIjNONKfAxfFy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ID3h0yOCbif4bK43COMKtT+yq1Gnxg52ZVWrX0F4pTNRrTlZV6tGu3Cx26x/mIVlu05P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TCanX4rrYK9L6LiCt149VvjEFipwQrs+isRqc0OcGuzHNUfCxeLc1OWp9ZrJZduLkYTX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BH7o+A7FSDiGnmFvZHJWXkJRqeBheQBbhHFHxWubUb8LhwTjhJld7p7kxou2/qg1ovEl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nwC8PxGvpm4IXOFPBWV1h1W5RqaP/ZWMPd4vFvDCh0Ce/MCw2uiCldFKxfFCZ6rEFTaY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/I5otqfh+IIAIsdmEUHEZFF9t7hyUjNErCyyFAMw4BvQcymMZ4cN+IBYAC48SVLnRzTR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qix73ObG5JlYRk0QqfS5QcIzgnkpIh/Ef3WSjhrlSED/AM/R/wB2o0Kvkq2VSgTY5rIE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TT+FaR+crJXbZOb8Dv2TfxNIVL8L1HGMQQtvNEp7jn8KHVAJofusP9E4n+izVhxTDNxw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sRkAcFTjqU1x+HIJg9UxvMrwwJ5oyDKtY8kJNhYBEovrOw0xmVyYFJE9FfdaFAO7zTNF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0N6txcvE0o46p4LEIpU1Lqx9Vv1W+i3HTrgCXFMpAyG+Y8+iZpbM2Owu7KlpJrzUNj+E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3SchzKEJrmOJbxRUDyZQg5+InpxW8d5/wclhCkm6AGZRCa+7q4fhDRxCfVqGMbRhwBUXF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UuUycPJf2W8szC6LeasyOiBcZYOAW/uUhwUM92P3QaE6MhYIF9g0SUTusnjEleR7h+Ir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W8d/eybW8MXbYOW4QDKIZWcHrDWqVPqnMxgzZGnVlwQwGx5rdOKLYV4mmu8LF5aVMS4r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uPqqbi3djNOrOFnENzyTDeTpMLS6lUj7NrWs7otw/ESShhc0dkc7i/ZYq9SSeHJU3isH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BFpup5JpnyqywYZJVE1n+GwTdfZxUvYpxkeO94+ipOo1KjfEEEA+Yp9Jjd+ruNWg/wCG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tSpze6qmm/7X4Fa4WI2w/wBFMYWj9kaehk6PoY99pLs3dAjWcPAot93S4u6uXg0aIceB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R8SJJDrKi7mxaIehWjeq0bsVowPBoTiOFgonM5p9Wj5G5fiTDTEDkhUb5gp9kyG47+VY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Mr/iGYvxNzW9vMPFYHHHTdkUGuyXhO4ZargFWst10q7dmy8091vs+izjurEHZhzQe6kN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ejgt+jiZ+FS4O6hBtMb3Vb8qr0O1uVTHI3UV9GY8822KH2lWg7PC5bpDh01dwvVbxk8g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d8xWKqZW6JKuihtHU5ADhdGro5LagzA4rewnuF7umqYfF721BE06mAhFx0g/RAnSKiPh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WmXDNpTk629zRa9oJTjh3gmCk5wceqYHuDxzTdbwoQPl6lBs22zSDcGmeQt5dUNH0a9d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O0zSL13+7BRxHdO9Vdz6KOQW7Way2TBknaHpeCmfhtZ4UgeLoFWzqZ4JtNp8XQau9SJ+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0ypXaCyoYM5Sv4iiIw+YTwX8PWphz2RgqcYVN7XtZzwj+qfQGJ8OgWuUzwq80ambMoPU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2Jpw/svHLa9G0QxyqGia3ifC4u4dVhtGuDEr3TvRcQhhN+KM81UYbyLHkvNZWbIW80js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3hzW76hW4JvC8IVvDd4RMBytmg08UGVgQ03BB3XI1A4MpcyiW4nf3RDaLAOeawucB2ao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ptYMUO+JVKtSLnIK4YvKz6okNwT1TCHWamlr3NcOIQYC1pPF2Ss2ObYQUcFCjjq3rgo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socTEcEym1tvNi5pygZ6jqK7lQ1wUarGyHRd9UNdEpr4s4XQHqp5CVYiRzTZRRE2QA56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4t5AKxzyTA5uInIJz68aPFgwDeJWOpILRkrnzIYcyZRxeV3BME/ZMu2pEnsvFYQH/E1O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Yg8dXTUH8MnDoiz4c2noi513Buas4TyKpNy3pQH4VpH5ys1moTWuNhkVUE2xSqc/KgeI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t80x/JyyMdkck/EDIC9FV5FtyofyldSnQMk4fKE/kwJx4MEJzuAXUqwgBNL7OmyBdlC+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cLefErBRE81hs0LC2rPNClo7xUrPG+8fD0CxRNfLsvH0k9boillzUucQzmVwL/qv+HoR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1tGi91XkvtWtbUI4HyqiqtN2T7J2jvsWugp7KDL5d1hNpThhDWjVBOFouYQNRg3eZRJA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RndNQRJCBp1y6c2kKNG9463ZOFO8GC5VdFaMdVr7Qjj39NqHCG/9NMNeHPqNs35UK1Z++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LzDneUdE11UebyplSo0gO8vVSbNXRbuSykqWuvxCisPUINp4RT4ulYKN+ZTuae2JaB9S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IRheTvcFctC+0rscOglSMTyvd4j3UjQbc03+J0apb5VVFEvHGHJpqeZiHfNY22cDZOqx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2XiVPEOk4pJ6JtWt5jZlPgwc1Sa1mMF0X5qnSFqjauIhOLxcG91udlDwS3oi/RzZxsy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kMluWxc7Jzaj8WHIyuaLeab3VQjsFT+xbWw2DFUAp/w9QfCF6rQWk+V+8qP8NRJdEhnN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7HDw6Ku856U/w2n8KpPDJp4MOEWkre43QZ5AB6p1I1HNodrvKDtJxVXs9zQAt3WLSDcZM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CxPBeO4QS7FCD28gtEd+ErRT1K0ZaIOn90IuGtAT3qKvC8c9R/6b/wCuxJMBfZjd+Yq7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wM2u5IDScuFQKw/8plVoJYc2qGmaL/L0QPHa3mgq0hBrTKu07NrLzT3W8z6LzR3VjOv1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Yei3KmJaRSrtMm6GGpf8S8s9lcEd9hh6q7AW4QpZiYfwlbj21Byev+J0d7Y+Jt1Gi6Ww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1Fwpq/RZXUu+msobR1OVRCFv7r+a3S1wR6CEExMqHyuRhDnEKixuSt8QVviTwmv6lVWn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zigeEa4OUJ1T5XLeEKxnbD9Jb/DaU0QDG68ckdLqEF77zyRq1LUGZLd8o3WhYCN1l39X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U3TdBlzharT+YLFTOGq3L8JT/8ADv8AEBv+W/FVP8N0s/YP8rj8J4OTqTyC5nEINTap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T+ycyC2ODs1iaTjmKlP5hzC8YTh8SUD4uKm/MlVNEpPp1Kbh5Rl9ShVFVrasx4Ocri12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gRwUkA9AuTkRC76qgreIXRuEcD1WYTZBxzfkso9E0B2ZiwRawvdHxObhRLbTmFvDJU6B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PVNo6VULtGYcWV0NLc37EnCI+FZLdHCCvNjd0W7hanScTlQaW08FSS1wz9VxW+0gK7fR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Up5fzsqek6PV32OhzflKbVfWpeLhuIj0XVOq06MMpgB2H+qxEGBxXnaswoU6u+sDgF66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wCPJTxBXVAvE8h1TmnIHILqEeylQNToF+aCOHJczqiZV8lXe8S1oFka9RhxDyNHBN0zS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4x+0q75Ux5UWs83CE1r4JLL4uqw2DW2NoUO8Ej8QhMLnlob5HC6FR9MeG7zGn/VOvMbA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fhjVSqOFg5B34FpH5zrzgI8ynMOaoxmnPPBqY6YLj9AsH/LYhzctFx+VzHf1U4iArOlA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HNYR8RxJk5tMeip4OSeeZTnni5VHu+N2L0RdxN1HOy/E5BAlA4cTuC3ziqHgOCGNw/Ks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9VDI7psEP0h97fAEH1/or2byWOvlyWEbjOS5oeKYZwYEPGd4dP5G5lRoVEUaY+LisdTS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U5wzF06rUzcbwqZpklxF1Fz1K4Q7IBVOQHNeI526Ouae9+Eyd1XNkC126VLkN24VV7fd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l4eBu+7n0QbSfhtkOCdWEP0h1hfJPq6bBqG8lVK2lE1KnwsCNXSKLqvJrWynvFGoJO6A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V0WabLx61GpUY0QGM4LFpNGr4M+XJOcYps4NAyUSt1buaOKytlyR8ItpO4qo0HEWtUZu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a/BAvZXe95XkqELdoG6DaLW01Jqvzhe8J7rxazLi0tVU059V0CGJXYBhytknPqNim0Wa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aKyqcmGocXNPe8yJMAd1jpEmTkQpJF1UqVHtnIBeFSp4n5BxEJ2jvZFWLvBzTtGqta/D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ap5IBln8CUXMZ8UYxeSqdN32MHefxVXwHmqwNnETK0SgTmSXQmNoQ/i0OOS0vSC3+Ie0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9WdhDu60fR6fk0Vl+6ZRY0wweI5fxJLjSbuyeJ5BG5/E7mUx+bhkOC3XQ52ZX8VXOIC1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hzpjgjh+UKk8ZumVozuRhUDyf/ZaL3WjhvwsTnKmarCKROZCp6VS+HOOSDhxUITmsI3n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Y+M/2Xi6SSW/BTP91cgKywh0u5C64jYpr8QuFhN6ZzaUKd8Dhu9EWEzhKdS+B12oewHb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XAq7Ts2MLOe632fRNg8VbZ36bSppPew91m2qF9pTqU1uPBV0E0/hR17xDSvsdKc1Hdp1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fTPUL7N7TsDaOpwd5ViafVYSN3mLqWNxHkbFYS2o13ZP76mplNlw3+qGPKEz8wVHuqfq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rU5lNJ+ILAz1QRA4avRVPz+xeyq0OB5p7NCe+rTjfbKNGkw0qvlLTwVOoGZmGlFkhwae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ig8eKNKt7om5+UoadoUeE7zgZf8A6k3T9F943zgZrFb+LoCT+JqYwtHjUfjyxMQjIJ9I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yTSzdzClXylF1cwW3byPQpjtGe178MYeACexrd7zuGFGeGpwpU3PgTDVy76rotxTGT4Q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HAyOyeacFrW4zPBYn0zgnDji0plCpTpYBm9o3z6omQocFYweBCL9IquOkNhogWw/7o5O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Dgb2XRUavigl+bOIQDnlrXWceQQ8AbmKJ+bqjdxpO81ObFeLSxOpcvlQP7KXuwN/dbtI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AQ8JjmMDd6XTdZmF5lvBxZN45J3hmoKUkgEpoOeZRPEqm7RapAI3mu+Er/hwwugneRr6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NinvdehI8TpyKGkUr0ajiejb6hzXrqBTRWuwXN4naCCsuqgCynX0XQoHgU38N05/QNCu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rcKO+WkIt4gwoCgnUAT6BO/EmtbOGMliJE8JKnFLnGJTxPEBVH0c6bC6eiozc4cbpUgt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5QVioVr8pQIcCDyX2jATzQqsfimAWuR8TdeOB4oSLOy1eUHusLqbFaypUqDZcLTEk9E7H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5KNtfXggDZzSqreiMeWYCaz43HePIIOb6LC7E7AIb0VwgAAVibwTWcXvlAjsiOiaOOHEn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TZMZzKpt4C6byCcUTkOJRhYHuwl2UZrcoFzvmepMdmhVAW/axxWBgxVP6IOr30h/lYgX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LETiPPgF/crqvlVh4j/2UeJA5NXvHfVX0hjuhaVUflAKbIj4r8U9wEvA3R1XgZimA57+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ymFLvN/RNrOFjw6IAAQFPFS/yqJaxg4DigyhSe4nhzVWtSawUxY81SqP0rdf8oyWGrWq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swvmLqtTdRbbyuDV4dQQQM2hBwyKo4mgjw3Zp1XRd6gfMxENh05tKdSp4S2m84cYX8VT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OyGNrKNQWzgo02HEcUDqvA0rCx2HFMppbU8QzkAiXiTwHJVCBvm2S+3dPTmjUqBoYwTC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FrneqDvAIHUrdo04Qd4NMhHxqWBs5gpzqWkDs8qszFIN0QcnEI0i/C6VDrkJx6p7nVIp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iy/CvErVXOp4bOhF3jeCDeYuveuPErDaQmmkxlE/O4/2VIV6ofh+JjUzAKjyOJTv4+W8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PjxPwUmBNNUYcd1Yi6HiyR3T9J0WP4WjBDDzRc8Br6lYTbmtKoh0gUrLQ6nzZqr5zAxE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hC0PRmbzaLfEf3Wl1tHDS1zjmtO0k/8AM+yEqjRaAKdFvYDqm1nDC02pM59UQUXsv0VN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aNusaAqVWZxFUHjMFM/C5M/MForRmCmxyWGoYHLmi10BuSdorXB4OTncE5rn4uR5qm4t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gcFJvvK39gsItojPhGdU9UNI0lobQZ5KfBOpaCGnB56p8rFem/S9IOWL/bgg7/EK4nhQ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6xB1XDo7eQF1BqVO8rzYtTe2pzXj7N37JmN00+BTK3/LqFNcM2n2PptbwBVpC3XT3V27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n0XmjurGdi6uwei3R9VNFu8qYrbphSxwI2IwjJQ1QbhSWYTzbZfYaTbk9fa6Pi6sUThd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UVun0XJ3LV9oL80/U1eI4boXqrZxKp1J8qqOxCGiEcOQRJIEqo2C6TaEGOwU2dc1vvc5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3eIRvwQ7J/5llHb2A8OXt4lqi7PzBNq4gK1U2A4N6pr6zDXotlrHcFoooVMQacdQjmqd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VHRtPbAO7P8AQyn6NpM1NEf+45oFp8TRagkH5m/7hU9L0ODQdvM5dk+tRGFrr4TwKkCA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CG1IhzOSgc1HdfxFNt2HDVv/AGU02sa+mZJ+YhUdJwyyoy8ZtRsRcrfGILS6mimm1v4l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HWaNTcxD47IMp43s82EXhPB4ghBocYe2DHEJ+jNe3wnOxQeaaQ0Eg2BQqaPWGJ4xObEY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/VF0U6dWk0ZD3g591KAqv8Jpzdy1Y/CZTOGDg49dRHqi9wjCI7lFtJ7t+x4SsDL1OJVzJ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Bj6lh1XNWam/w9TxQWyeh5L3cIlS7IIktgItf4cYcnqoMTg6HSWrR4cMNeiSceUhEO0Y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VkkkFhbBavWV6qIhR+yE2KaIlEj6Iat3LUV1WJ63pB4gqXDJE/Fw19kByQcOC0drciZK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qLpzOWq/DNX8rrFSPjuUcPm58lc6pYQ15EA8kG/Lmm4rg3hfZPnmJsEBNw5P7qp4ci0O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JyfSLm/hfyQpaSGOnJ3NeX0BsVuswnm2yguxZ5pndqhwkLFo78OG+B2SIc3BOUq8qzzP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DBVcgyC7U5Ry1dM14gs/gi6OEEISI3mqoxg8zoTWjgnyCsisREdk4cCQvyiVU6XQKxfI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Wdf6LsqDpONzZI5Dgii5dVgHqpdyXimGMGVs1iNSsSeAV31cXVDA6eab4JOLOeSdXrYq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VvWHyj+66K2XNbgnqVfeK/2VwKTOb1vONep0yTG6HoIaz532XhVnU5rHJgVGm+CKbcKw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HKGE5I1HeYhA2N7SjT0gASZgFYKYW5d3NDGczCLRTxVT5XuHFNax0VnXD+R5IvNNwf8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NdSJdor8+MdU2KcCm8m6bVc8FrngAckwjI2VTwjTDSblzZJTBarSHBlimOM0gKZG/ZS1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Q13yMUeK9lf48WbinaNpGHBnJGa8Wmz7NxuOqGnaCwsFMyROQWj6S+rOk+VzR8qZpQtT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Li8YZVIAkS+4HFTVbc5IsiCblYW/CMblvMlvZYRQugfCpwUR4VHnkpq0Gx0RwY6Lu1lU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niCrM4jIoUiBbmiH4ee6VW+ZHwGiPiJyXgYGPE+ZrkP4hgfUOVP5R1T6lOl4fZWzQFWn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DytsE6uXDOzU+tWEjJg5BVC/E+rMBgT6jqXhUQQCzi3qiyWCpm2ciF4lN3jN+JvxNVMk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Ia48l+amFoYGeFadVqGXAQtGoOZFI1Jn5lpdGiIljW24BOqGMdUbgVGlfFGN0qsKrmso/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s3Jg+UIYhBzQhVKVClOk1LN6Km2Zd8R5oGNyiFWb8t04ccQX8wVFcmDMplP/AJvwBuab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NlUfUaHvqZzkvE0ipgrCzAMgho+jPloEPehoWi2oss4j4kG023Q/wAP0arZvvq3Loma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Uo6L/h5x6QffaQeHZP0djcWlVBGPimv0wgRkERSpueeCdW/xOuaVNv8AywYWHQtFc5g+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1Md1VOnnTxWKwfDFk2fY+nsrtCtIW64FXbs2MLOe63mfRZx3ViDsVJAKnDhPNtl9nWn8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FeilTsb7A5TSdUpnoVu1G1e9l/xFF7OoEhblQazqOqyip9VKMZFBNTY0lzDyIkKPGouH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psnkVv1R6BQwk91jc3G7gFDIpj8IQxGdTO6CxKoT2CHZP/NqG3NKoezl72rT77wQqDf4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29Lrx9HrhtVp927inVC40604gwCypgDBpQEYTk71R/w7TpZWaYpPOYPJO/w3Sg0b2453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HaewgHy/hPRPo1c+B5hYXcF3QcHEHoqr6UF1O8c1i7ol/wDl6m7UCNB+/RqnD/sqeiz5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zDjq0lorupx8IXi1gaD3Ug1gFxVjVn6pjnU8RaIlrU5hxMOR4Qj0TXNN4yWk06NACq0Y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hrhTElvE9lVo+G2akEOObVcasdE4NKpednzjmrHPhqPTVZPZDYcL2uqQpX8TIdU8Pw/x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28eiI8vZTHqVvPk9E1rZvxTRQqHx5yJlGn4jXwBdq3Jw9UBndeEwNfpNQxf4Oqa9r2hw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I2qbxI5ytEeBPhi6oOe8NEKi2to73tJm4iUReRa+rEiC4M/EUXAR0TXtl0De/CvGpFu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NRV8l/RY6j8bn59FhRfUjlqh2IV5sOEKeCkLFwKDuDQSqXLP9k5wvddkeaHZGEU08YWU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J/h0Gf8AuFDDXFZ4+VtlvZPEELA03yQa8lreJCOZaSYTx0Uc18B7qMOjk0+WblgcPs82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GTmlNNbepn4+XfVT7jU78qDXgOHVOpNIbHNcHN6FNx7gcMTSeKDx6q2o99Waic7IfK1Y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83myDRm50J1MeZriCrShjuChHJOPogOLwSmhOPAviU5jMmuBCng0QnErEc1GrEeCvmVg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W/Z3BE03udzMSnOwMdTHxTC+2YS1RSqAMG9gHlYst7nzUcV80fpCnzRxyaFbe/ooe4uP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+J9yia1WppLulgp0XQGtb8zkya9GmOWCVvubV8AZxAVGo/dw5pp5hYs7QOmomDgCLrYs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DjaVyVJuYaHP+gWOoZjjyWN3kdZ/TqqIgY4s/wCcdVVDiA2MWA8DyVOnSqlrycVR3y9E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o65Rl8hhW5Tbh5l0K5g8lSbV36ZpOgdVi0Gp4lL/AKbk2lWb4bsiSbKk/wDw4EVSMbnZ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dpz5r+AqtY3A6ed0aTqmGmfNJsq7GgRVbhNlpehO82HE3unY2maZxJmOxxYgjVdJDOfF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6JfksL6TRHCFOBnoF8ihldv8yinUY9b1M+ia2bl0QqdM+VhLynubuuxkkp77nFkiquHs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6OJQqPd58mcymumcYuUWjJGLEplaqQG2GEZqbRyRcw8EadJ9mjecU15BxEzdeXCcOGqc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lrO+FaU7RKuLwnR+dUqj6PhO8tuKrY/gp2K0dx40VoHitgYLL/EhTbYvMu5Bf4czg1pc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tFp0pwMESeKqOmRMBUHloeCMuqq6ZpfuWGY+d3JEYCax33cmhNrNE4eCFaszAau9C8Zv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zatInkm0+AMqkweZyfQltTkeSNWpUa1z86j+CbT0THUPxVahzXgVKuJrBNQj+ilrPDqP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M3KlQS49EymwSSm6Hot9Id5nckKLLud+5X8Lot9Jqe8qD4RyXhUr1ynaf/iJOE+QHNxR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gVM6S8T8NNuapv0wyG5Um5vKHl0LRuDQN5Yf4hz631UvEW1OQB7tQJzhevsXdvas7rea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u3ZsYXmVyoc6yqRsXUhYTkhsjXv0xPMWX/D6Q9vR115G1B+FHxmOY7qFiYZCOxhDjCj6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UWldl1CBQ7Jo5DYZ3Tkeiw9c038qf+bUNsUtMaQ3gc1jpua9vRDwXAVXGLFYhWd4meMF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m1UcUDix0X+V39kIMEZEcFirnBpbLYuFQf7ote8HSGjdnOp6804Yv+IaJaHZujgsL6p/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D2/b0rYpzauqBWKiW4iMn5ORItiMq2QVitBqXFcbtRPjiAUEHxiHFs5pzXaR4PEf7XRb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p0Gjz5J/8W2rVdwDZun03Neycg7OEOawvn0T3aK/deL8VfNETI6qWGHcivEoh3isdwZl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khoXRFyAp1BUbY4guhugeCbwIKZi8xCl/wBOaa1720mkx2VOgyG0aZhsC7zzXiYGtZiw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TqohBjPM7qnsotbTNFu+4uxSVRNSaeJ2+ZmPREM8o8s6n1qWbGzHNCnVZao2YPFS0nD8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Fmthz+idWLR4lPMngnV9IsWjdEZSq8md9U+6d8s2XVAjNQ4xSd/VEMIY3mcli46wiXKE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ATSTS353aZ8q6rD8IRJyRdJ1vpu+IS3ujOap1E9y8suK6bBBzzCssdEgPIw3WLTdJLu6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w3KGGZzQKD6kYAbrduM0Z7KMyDZfaUHO9eKxaSAQYj+6fTYMQGW9Fk7wm4mfI4p7Bo7d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0ezOONU5pubcX1O/Kgqj2xcrJND6TX053CPM1UvCINDSG4bfC5OY7Npg7NmrkocMQTaL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CoN5O/uq5iRihCKmFNcBuqoZsBKaEBF8kHHzCTAQdW8ouGrEBDQnRkVBMKpVd5W2HU6w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LSmuw0wR5WwvHrOBPVENcQOghCXEjgrkkceaDtGq4qD8j/ZB3jA9IRpMDCOqDatMWyC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dOP8xgfRb+khvSm1e7r1ndkTS0U+qtu+ql7qBnhKdSf56m+qejsyNiVVo1TNSmUWOTit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zA5p8cWkKSYVj6LScObKWD1JVXAbNfGHmiXt3PK7qhQr71B/u6nLosFi13/M5jqqbWNG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e97jAbnCh+4xtoHxFBuDe4lHwalWk2OBzK0dxq+LJwNCZ/GUq2AScPNYazqdK9mNsfqq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2biNyFioUatDSZ3rwGqXcEaceqhNqUYlVGw5xfYkpjGCRlC8N9gwcOJXJ7od6LR207CL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pfRF/lTS2q5jgnYHNNlvNqM6hFoqTSHEp1eqBFO8qpWaPtCFjojOxCplxdnk26mk52A3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phyBVKg1oNpcqXeEW8AnHogX79RoEkeWl/5RPBYWGxRwSSePJNFJ2LFZUHMadzdqTxVe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q3LJ0IM4O4cCi14OFYtJdIw7i0LeG7TutNPz1f7puDzCkAtC0elYvlxKrYXY20W58zq0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mjSMUqf/AFKidQxg6TXGKseQ5J2HJglUavFm6iM8YgKvS5hVmEdFpIQbEk5BU2Un/bMG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ude5/qnv0wy9olnyleKHg6XVOLA3gvGwY3kySeaOnaUxz+XdVtJ0kzxKfpbxvndpjmU6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tvVdYdFiO/pVTgnVqge4+ZzvhVNgax4A5WajQ0NoOHN/Nye8y+seJWIfb6c74yN1iHj1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MMp/muSsXlIFkWv87c9X/wAbk8dfZP7e1p99neaCrSFuvnurt+ivsbpIV95bwIVnDZzK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R2S14BkLCDuko7TU3W46nN5FDsvTVfNXTCOeqNQ/Knfm1DbNOrTLWHOWysWhVcX4HFBl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z9EK1JxFPm3h3Ra6vNZl2sf8XYrBpvjPpRwd5Vj0dz6lD5nN/ZPdSbIbchZ9ivFd5+JF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qdVpDqb7SOB5IhN2A5puLp7nGXuK0V9Sgyk4W/FlqptfgGARIEE90IXdBniO8P5ZsiWU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tDA2QmkcAodZ+qDY81kIK8rVgmr4BMvaxf8ABY/Cj4851XRpNhroLgX5JvZdiqzHUPFe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dESi97rcXFAUwfzHinvfRqVHkhrHxb6qozd8Kqd9tISW+qeWkuqUN3AeLc5W4mVOIMxK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GMXonU6jJrg4YB6Z6gn08BKdSBDXs3mdFgjAxoHq5CiDi8WwLbB3RU6VGpipVmt8QHg7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FXB43WhuEe7um0xk1Bshrc5UMp46tazfwhDDbn3VNrgMLZUiy67MZqbJvg4st7FzXhjI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Bmrrd94xSoVMc6hXRuqSuqtmrHJSvsxPUqakvPbJOdTDcGCS48k1vNeDTG+TdNc4ZlFu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c2n2Uh7nFG+ZuCF9pLAMjhX2OmQ78ah+kmlU4cli8XG28w5NbVxeHwxBcindkEY5qC6Q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9EilVz6Eqp4sB5O9HNEcQt6IAmFcRKsHHU7K2p/Ny8J3maqL4sBiKdUyxklRAUcCE/5n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k3zyRPwtQaugWV012Oa+Ly9FSoFhZh3zPxaoUxBXUpoY1whS9YG+VClTF07FwTGuxQTG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sTC7MJ9IQ5yFVtyw3CxtzG8Fgdk8S0p1OMNZv7ohpgt4LzO9CvtRXnoU7cq/zKfDwVwb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CziQVTaDIDs07tKxvsOAWHggKh3FTpNdH2crC67nLmg3mvCdkKm8OyqHgah/unBo3i3E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8FUZUMGmYd1VNvL/AGR8JzRPMSqg8YuebwB0VU0dLqNM4cI4prGaWCWi0rxKnh1GUHYr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0rF/iGgPogm2HNGnoDq/hC4Dn5KrX+FnPiSsDLcSeS8KjUdVPxd0HuwAxPhzvLmVL02s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vGSmgWa4geiazFZoDYXicJwnsgW2K+x8wvBTjUGEreAqt5FYGHwqnycEKVS3xPVWkfK9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q8KlVLwwwCVvtxYc03w91OpsGFrRJ6kp1Sp80JmI2mUSeKEHdAum6NRAwCMXfkjN+yAI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qnPGcSE/8V03xODsk+jS0fDT0hm4HlNBo03eFYuxpxw75yUM48+CoAOBPFHehuOy8TzY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EAqpAgOKgJmMy0W9E3SzT+ypDDQp83c1Tp1jOmaU/HUdyHJV6Au3Dx7LSaHyqlSf5GmV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N4I4c4Tqr7MVSoKTntybATaLZqMG8Wt4KGUG08G7DbyU1uJ9vNKwh7nU2+UFU6PPecvG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Mq+ZzQqwHVz5GLxtNJqEZjn0X8PSa2nRb8IyHdHQtEaA7J9UcVhp8MzyRgF9XkcvVO07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Iu7I6RUbFIHdaiBSbOWS3cgMkKjeOeqqIzv7Op7Wn39jcArKOyHFS1t+mzZy3mys4W6Z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bUOyZ3R2gm64aG/VfAFNR4gq2UIdtW6t65TUFPDUPyo/m9juVD63QbXa105YV4ek6NUB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E143rImg/wC3H/Jdx7FFlYupn4X8AfxKoxrhhdZzRcFTTXjUgyk4+aiP6jW5tcYtGqjD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QZ0Wt5X/ANHeifTf5gvVYlIyNxrLBHmxTHFB2lPkxaNRoMbTd4+5vjJOpVYLm/KZXRMG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63+G6XgrB0AY8QKP8V4RcbyzijvBpYJHVYqefJCkGl7nZDisLzgHHosLrjkpaV4mjYXF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DqdKrx5lWNtVClVDcFIQ1CvLcJfgjiCnXvaBGqoahhguVgAhg8oQ3S+nRHDgqmj1ScPm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7DR5lU0oM8KmW4XDitwQt4lU/Cd49ctz+VG4NV1yXFeiCd1CLG2dV3P3TBmHvxNnkFFT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aZY/n/5TPBBq1Dc9+qPjYCS3ghPwyp5LE4SJmE+rbxX3BHwp9MlpLTwRa9+Cm2XOdyRw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0cK/3TgKzXuHyZHUQ8Q5ua7p1F7SHmAeyKjgUXDzts4c+qvfUxz2w04ntTOuvqrZayT5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3mRUTXl2K8QnVT5abf3KxnzXKlk4RDVTqcSIPot54C3Wud/KrMw90MLgETIcORCLqTD4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9FqtYRfCF4bCXMIkODrtPJM+08amY3XBYIMcjmE+jOKWy0qq82wsXTsmgM3ieCfSDhTM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HxKv+cq+SMZQgeuS5LIBvVSrIBB7fM3903/4UCFD2AzzTxGEp+ATC8OcG9dxTh5iiE08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z+y0SjTaBU+NV4MMptz6BBANzUIEc1bKF3TjG8ck53RU2nig6SOyo+HVx02Zv+ITwVM0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wieCaHZAJ8Z0XyOypV2cM+ybWZkc0zDGCpvNKjwi6flKNNuOeKJbTbUJOTkwv0VtEg5t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0gbd0C4EYWKOSFpJsnBvlJhVSOeEfRO/KsEbqpbjjebCVpVRhmSbEKnPGs7+ipv403X7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5jY9VTLuMKmNEovq23uA+qrODabHXxFYadRjC5uKSqY/iWh7mEhyLan+JU4PCFb/ABB1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IfLabclpMOjSKu6FotL4qz/EPYZJ9PC0OqD1Cphj8Ls8UShodITVqiajhvOIQxHd6I4H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q/s1U+MXTn8MRcn0njE7DjTXRhJuh4Rg9FgqBtQcnBQ6m6jU6ZIOLh4IvjBT2Cz82ote2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2J28I6oPqUS6pOCOqZWmCRhcqR5lVKoaSAmMqyHHecuZGSzOFOwvtCpVATLrUx/UpuBuJP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iOMK3G1078JRcOK/w80Y/iMUNBWmUNJwOJGIuP8AZQ4YHBYZDlhesPDgnsdki3ovCNyt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Wg06I3R1VTStJbNoaBwXiiwMKqGndqCVWZ9FSf8AMEXcwnRxVzvP4JtNvkCFJw+zaPK2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2PqncY1P0gOaa+TGreMk3J1BmZKbQ0b3FLI/Meak3X43cU3RqADWC7nf3K/hNAP2fxVO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BChoYwUBx4vPNGrplXDTbw5o1qrqjdCad1vEptL/AAwFpHmk7qkVYdxM29F4bq5qRmsI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39mNT8QW6SFaCrtOxZZyt9v0XmjurHYsVkuaNohNU7QTe+uMcOXn/ZF8pvZDst4q2pqb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5U/DniW8z9Ktt8Ch4gLQ0d1csqMHDNNOjOwue6MByWF4Ad+x7K6hwlis4OaciNi6OhaQ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8/wBEJzyRRRp+rdi1mDN3JPY14qNB8w46gYOSy1US3SxTqPs4ObGH1WCpV8WD55zT8NuI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+mSyq3kq9VsRSGJ2LMrE3zLktJy93izQdhH8PTPO66KhUlpbVByN7JuEuxcVlcrwawAc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5j7+ibPm5JtPDJN3IsJIg8LWVDSKDYZOF/rxVWeLU5jrOaYK3iobut4uKpfwNqrc6nNV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Qa0w/H/+tBmWEWKxcHX9UaVQbnPkv4bSfdOO69Yz5XtxAodQmf8AULphGCG4KRe4nise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inDg4QUdcceerMqwgLlqOOSOaBCFSsHVL80XOguN0GuyKOK1WnbuNdalSq4qbGhrPW5V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Vl2C6qReCi8vwgiCFDBKvI6RCq034t68dlVPxYcIQVVlSI4KzQnPBGFtynsIl7eqb4Ds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eRyKbFQUtIbx4O7oM0hkTx/2VE/OIPdNdTqOwTkVFURGTghhN2thfnc0LfxMPNN8J0gX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FXbCcYhx4hR4pDuqHhua6eCw4T4gddqxPY4NB4hT8K6HVidugZBB7ShWb7vBEo4QqLjy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uVJyTWtLS3OyAhCSEQFW0j42UgFVqnzV3Bn9yiUX5lSoi3MoDmmgIYjlZXUvuBlNlMQA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Zzh5k04yXzus5InJ3FMDWySFUpvzdYrAc8k0cVobTk0lPFF0NNrcVGLDTGakZSqdZseZ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fuhU4lgQlUQPnVQnyhzisRyu5B3BOcO6pl1V1On8RHJVAym8VcUhwEGF9qXzycEfCbM5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i+81U8V4P900AOqVL7jBPFVcGjYQZJxFUTVrMph24IOSptqafV0h+RDOSa3RNHtPnfdz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jmsI4qlo8EOmCE2kB9nozQE9jbNbuzy5laVV0ajiwWa9yqaW9+LTNMOAH5W8U0VA4sy3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HeJdubeimPRVHkRhYVU/C1aTyjAPRDhhtCx0wg+tSGcSFj0epDuRRbVG5xVN7TNJ3lKO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IpRihTVkPaS/LmsB5yg5zXNDW8VTAqYGDILxKri7C36K+OykIH8K3g7w/hnJPwZc05xK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uqnIiUA07vzIVC59Qss1PqaRV83wtVSZe8uOasAP5VDoa7mFfzMKa4cVPxOVfSX/AA7r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HmYeKw4jh5KIB9USmvYU17M1QqOzBQehgOLm45BYReLJtKtVDKbRLjKZR/w5jnkGXEXT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E6p+iNIFoqVhvHiBsOY10NdnHFb7sDOJX8LoNMs0dvmjj3Xh06UsHvHk+bog/THinobP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M6NQbxLs0XPEUG3d+JY/taeiA2ItK+zZaPKmB7gH/LCLaouOSw4oPX2dT2tP2Y1P77F2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EbFjCixC3mwrOGzBCLhM7fWdgtmQg0FAcOCZ2U6rJp6puqCm9lU/NqG3Z7fqjWJGHAsf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tyo98HyVmf3XhaXSgfULxdDf/EUOQ8zdVtm6lNR1YhxUnUarHfYE4XQ7+oVKs7RvDZGH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gdb6NakXtzBCtYIEckXNM8ViYYqBE4WgaQzjeyxEBrvwq+auntoYmwN7Fke2r91TNQR4g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c80BpNIh9AQ8tE25rDo9FpqUyahfO8RyWI+Rhkeq3+G9qZXHw2cqtGo4AsH/6kKNBmHLG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K3ruWHFhAzRpCPEqHPiqlJo8Qlgfu8E1U1MWwxOp0c51FtW0XDuSY3SMUsbDcQ4JvZU2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/wCGcLjgXxkqmNuF03HLZMqy6rtbYE+VWyWFvqhPBQQgHe9bbuEcPpqMcVo7uGFY6sqG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u4lS+5QFNqmq5b7kYZiwoRRIjineH8TlvCw4DivE8oXNAQbWE5KKgGHMwvF0Zw8OBug3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KppsDgN637pzb03t+Gf3RD6hLqTsQBQbVbEix5rC0Y6hyagGeZ2XPutGozA80rcqsPqq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3XMKWXHyo/uOSY2qbZNcvEpWNEDGRmZyTaGnAGjUG7V4HunaDVjDTJdjBu4cE7R3Nd/EM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lsYoCBk2yRcOUpjeyf2VMExCA6ocpsmfhaUSU4lNHRCnaDmUAFVp6I/cIAd/dQXl3EDg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8R0NVsljzKmcl2XXkrreaGUomVQDaY93mM0XzEXCNVxvybxQDQQ8GEPE94+6Di8Ow5kK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sRqPs0KeqI4Zos8tMnEWqi35MSpx8qhuZVBv4lUI4yVpDvwYUE7mbJmMhrebsk7waoDn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LXgG5hYccOp8VvPIdxMoCqXQ24xckR8MpoY0uqX3WhcKLCFTxaU6tVJuzkqdFrWsa3iM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2Z6qtVPn0hwYPrdNnyU94rSdJdHg6M3DPVaX/iFTzVSSP7I0y+A/3jlUZo7IYH8cgFpN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N4LxWwAxw9VpFSZLsIHREOzdkiqk8bLStJf2b1T3chdU3sP14ouHlCcKP2dQ8OC8FzS3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NjelP0Z12nyH5StHLnQ5s25qgzgGie6fTDRJyRNJofVy8Q8+i+1fie4wqfQKqRcFGVT7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abMOjUBgb1TaYyzUGBbD3XieHu9FhZYcV4TMm2lYKZkc1gp0ppsz6o1i7s3iSnP+Jxkq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3ZYflW9kgwE4ZyT2D4UCpaZkrK6w9EDxlMqpscLrmsWTUXfEnVKrob/VVHstVdYdNjHE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p+g1eEzyj91dYGr+FonCPjhNoUacM+Oo7Mrw9HBt5nKJ+zHBCpprJbmKUoF78LAd2i0J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3/hE0GA4bue5AkRZDxaGKbYxmvfB9F2Um4VnDUNup7Wn7Man99u6u1bro7rn2W8CNjdc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uGqNim2LFZLJReFx15qzlMyhIRxiyIiE7FwTvzbDeyqfm1Dbuxh9E1rMRpfGGXUUdOI5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0bR9JHOm+6DqQrsB+GqMvVSCf5SidFqsc4f8ALfZyivTdTPXj66hX0dwA+Oi43b25hWt0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4DdGavko1B9en4jYsOvNOo+H4TRniz1Ec9ho6oqRwsnOAF+fBYqtA77fs38ir2fqusDZ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wBoHZOqOO6xsrSKsxo5s8fhRqaL9lUw5t4qDnMr+JpFsNIBaTnK+xplpGfiWhPGkVnHE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GbSgWi7ryCqwBkTmrZ80KlI72V06pXIdpLxcuyphVqVoDOHGEFS1t10fmiyvmnuqgmco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l/VYRiNT4geajU557amjDvSZPNWXEbBkSeCwkEO5FQfMEflTGtpw8Ey/mpVOOF9Ybl1P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x3hUqf8AMsVU3zXLqsLGwt4yVGGFxUmyuboAANHMqX/A/wAw4rCypjHMKBvHiCrUY7Be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qga8At5hNZ7rhOYlH+JpPj525J7A9xqD+ibW0dz6lVm6RH7LE6nGDzQt2pIjJS0S0pz/N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owlbzCqjieQ1TSJpu6IM0kYCcnfCVjpHDUH7qo2qILBvsPBUm1WumvVD2vPG68OqAdCr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Hy3gD/RPqPElxkoDS5FOCqjWTuyb8kL8lHISioWFtxZMbWGGRYJk23ZR6I6iOJX4gtAw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ndp5u5JrR5G6sDt5wv2TWkTPBQMke6v3Kxie5Re+IPNGAHmLTki+j70CXcip4TdOI4XQ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CNHGHv8AijILxcBAOYTqjuJyWW7TGIqOSxHM8U4HNYVA4amvPASqnaFh+Z/9FCDWcLJl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GkicZTTWLrzPNCoTTGA3HxOWJgwjki+qbwjTbYu48k1raZdWiYH91/xdU0+VFvFYGNDW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DNIfiPZaFo4yF/2TqrxvvGIpujgfbaS+ah5SqOh0Y8NmcJ1Ntmu8xVekycVSwg5dUOa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nwR/dBvB91hNi3UxozK0bR+DblaVXyJs1UByplfaDE3FEHinO0a/4eSNLS4cwc80atE4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sitGa3PFIHdOd8GSL2+8qnCp0uriPBjFTqMEAOyTG4twC4QaM0LXXYheFiwsf5im6JoF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alRuL+imnXol34kWPfuxm1Gox0vbxbxWKkxodx6oNpOgzBa5NpaOZqkZHh1QNSHF2aLP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778M9kcXxZqDaOCMC3JCWwh2VYHJoK8IjeYUxoF4VnzU6ZBQ9xKwgIBBg9dUa44BSV1U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iZdxcsLPUrAzLmuTP6oPfutHlCxVmuq6Q7yhxsEN7FXzmJw9gnXqnH/yWeZ35ig6vpAo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WlXqujzkKjTOZ6rF4bXQgW0W95RB8wz9hV7+1p+zGp/f2ZlXF1uu+q8s9le2xZy4LguC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BfCsmryheRXYVxXnCsRqyRi0qBz1jum9lV/NqG21sQIkxxUsDmCPhdCJ8Z+L8ytpYB/E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fIOn9ig3T9A8N/wAzNwrHoem4H8BVP90aH+IU2V2d5WLRHuwnOm8ZeurdugWEutcRkmB9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KKnUDUMkCEAONlBzahXe9ri7zF9yqv8AC+6zA5IRsaNXbVpva7MDMJ2JVbS2AjVLmuYT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ENvmFT8SDiaHbq4+qtKLqJvgyIQUp3PNVvCtSAHiJxPxFOac2S1EccSc4U21i7dNOMus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7PCRd3dCvpB8R5+gXjM8j8+68GkJ5WuiN7Fx1U61ZmLRXyxx5dU3xjio0+fxHqiTZuNw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pukglEprAvsrilxzui+TiJmVTIMvd8PJeDYvAl0cOiMeVuZVKo4XqeVvTmsNQb4EkctX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cTLjmUWOzWGq92HmNRIVso1WRIg02m7JuSt3RvAYzew/7roxoQb8IUNuVheb9E5omBmn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3bKc+coOMHiW8ITgWimHHFDeyxhsBg+pTaTfO65UYyGnqiHuHS2aPhVBiiYlODXQcyCo0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bRSxtQG9/MEPhFfzN5OTzH2NUYan9imWio0RLc5UaQ7eOUcU9lY/ZC7Qqgj/AJk9luvc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nx0NwgNJb4f4vhUOAcwq81NE/dn/AIX8RRdvmGgt4zwQ0b3VamWtIObDzVTRdOaMY3S7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mXngEadXOJ9CpVWsBg8TMBVabqJfUcNwj4U/U1MLcw8LRrfA4pgHw0WN/ZabUI35Y0Hl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q0pxYXRKwjIZlDSGML2jkqNY6R4mlP8AhGTQhSqS3DvYT1Rc7gi53dTETcoOHmPFYuJs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Ym4bWCxVG444cE15aHDOEHFpFGoSE5vByNMmARdEnsi9ufDvqp8xmsk9rXRjGErDzCjM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E0cgpRdyXicZ4o1q9xOJ08VVqMZgotyHJQw4jwKw1N1yD8xxlWML+H0TA4lu88/CsTXm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FpmlFowlvhtQHRaLbdosutHY/wAlNmIreyTqOiWZxqIcua6IYh6Jk+ZxiOSFOnVL3MZh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0FyqbTwuh2Wj0/mIKpT/ANMqlInGn1KJz/ZHE4U6sR3TC5t27p6hM8EQx5uOSFRvm8jO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G07ADiqz3VQWs8pesBeHfFZVJ4oRBCmbBeE2980GtBceSwlwEcFZrI7SifDNLD8YyVTx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FQCOaPCk8Sm6Q2HMPJDSaJlw86BGbSqdQcdU6oU8eCqVoOBubiminmOK8Sod3rxUU8gp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7Jy0nDliMI72GkM3cFhoDd4vPFbolHgAi8+iLuakqdUqeGrqpzcvxFQM1hb6lfhUu9Gq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nihgb89VyczQ6LXPPmrnJFlY/wAZpjvlvCFLeph+WI5Ka1ZjQ35blOAkyjThzo6J5yuL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zGp3f2ZQ13CtZbrpV2/cbOK8091vN+iuY7psc9QTeyq/m1Dba2nTL6rst4r/AIi7u6u5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g/nU6Pp8Hqt2rS0hnJxn+qmpofgflyKgAyp36VTrkvD/AMQaxlZvxUrYwnu0CnWewcCs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JNdWL6miuzcLFi/h9Ie9r3XpVWO3ag/3Ra7zNMK6aHHBiyLrBOp1mw7pkddOo2l4TsOG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/wARa4QJht1S0mlojadEWkZ+uoa3T5cKdBsiebgExjXP8YTiByHJUjTa1lUDC6OPVNMe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CZIVUkWrZR82oTzTp5KhQouBdU36ip4jADZK0h3imlQ4fisgqbZAdGSdXktizCE9ulYQ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3h6PwtcqGEOex1nRYovquuTKAbYLwaZlgOLeyVGlRG9UaG1GHg7mq/5ypTBq3Rdc9b+l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EKjodGHY4qPI48gvBxAZy7kqmk1P+UyWAcXcE9zp8R04pVDRqcYGCXn5nHNDSX0Kr2ss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VB8QneHVGRw1U30RvPJYy/FRUY5vdZ655JrtU8E/k3JBYKtbwgRmi+nUe5zCL4YVZtcE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4BlTAPdYW5ldSpevDp55uKpzc1DJURqFNh45QnMtndYo3gqtQwQ8h4HpknVH3JQ+bNYh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E1j0xBM8du42Tu81TpnyPMEquz/+J0Z9zzag7dr0qguOK3veCxlYabS5/Ajgmu0qoBY+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Cqc0XObe7VhL8DuT7KDDmlYtBdu/9J2XojSqDw6vGm9aOaeM0XPx+FyIVHSdG3arRd3P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R9L0NsBu7VbyKZp4eD4dnNAyTTAGHdtx1AiyMamd16ppbh8nBPqNECyfQizqgfKpVKs4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ZSe+SRnCw6Bjg5kp7AfNZYnY2w7g2bqrUq43jhiQac+Sg3Qb9VHD+yLvQK/yqS6ALqXk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ZfDzUZMu5reAQ5tTSiNcI21YigZ9NT3chCCvqAT0Ag1UqOjBzabRvOIzPNFtFzvAndLl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yauJ5YU6m8Ym9V3QpvOGmL/+SnPnecYCo0adjIa7qnjkqlVsROGFU0lwDg4AW4BDRqLv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7DRZd7uimm3BT+ELCAiT70uGfJMdWduDeutKq5eO+AOJRlobjvARxVA0dkXUw40m3JOb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mzmYCp0vhpt/qgHcGSqbx8sptRp3IuiaG7UzhHRtMvyJzCdiszCL8FouHhVTnuGJnmw+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1UES15gHonvAAbwCeAhfJEeVpzWUr7OmW9Vh0ljI5lqbS0el4cZDmvBGjvMHeE8UaLm4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TSIlqrU6gw8lWf8A+3KFSn7t/wCxWE+ZuWuddPRWMwUm5/iWKoMXRRw+UIE58kBjag6m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dYqn05oF8Mp8Ai1hJ6lVanSAgwZ1P6IMGQQCAGrosIyXRYipKl2a66umrprg734QsOk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bxWD/DdHx1HfE+yqDSq/h1Wf8tuSmpWcx0TOJB7a5NSfKnupVmmR8SfVm7Wpjjntv7+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ZQSJ5IobdwF5V5V5QvIFTAaIK8rV5QvIF5AvIF5VxVnFWeuBXkKvrkKH/XUAeCq/m9j4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7StWd6rOp+pFzqnjN+QmHfst11Si38W+vs69R/8AJhR8KY6lBtdjqT+b8vqt12ClzGZT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bT0gTo5yqjh3Xi0YFT9nJ2i6c0uo5EHNqFGqfE/w+qZp1RnTKdSe4O44hx6oJujaVhqa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rU98VQC+m4HMJtWlgfImMioc1zHcnCFVpsjwqohzXCU0sfUGltfdpuCOa8M+X5KbUMXl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5T01vQfwxQmB+RcSUS3NMwmYVivM4oclo9JkOcGh5hZIJh0kgUuMqrWYLF5dCZ4jPDaI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lrWmlE451Hc3mti48qFEmbSsJ9y3/uKNjU0f92p3hU/EEl+LlfVicqgwuLz5QOK0mnWp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nvObkR1Q7bVboVKZ8oC5OTholF4D2YS+oY7qgKz2sZUMTTHlPBYam8YmZzTSWjE/e1aQ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NmMdMzkUHmq+tWvIP9lbiIuuyDWaR4ekxdr8j2Tm6XSeHEbpabErDUjFGIQZ1APydkui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CNSaQpbsmZKpOwQ5p3nfOqzuZAT6ruJ/ZTBEKG5qmRk8wVbytsFknvb5W3cpY+O1lBbH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QPFmgBNbwzTTlvJzm5cJXjN0fw6bhvEZSiGO3TzWBzMNQeU8EG0AKwIxOZwd2RdTGF2P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i+M3AZ6p9F7TSvLWuWLyu+YKKjftOAb8Sr1a7G+KG4h0Q8QOxFbpVJrXA7qioxrgp0Sv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dHGz/qU1ONst45OasLtI8cMENf0UKOSe0HdcIIRo1/8AL1d1w4LStFe8YeDhe7ckBhPi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Te6PdfZuxN56qVR3lqSG+i+3pOqUw0kgCVgqOLWkEiFTpNeXS3EZQi8XWkaPVYS9+8HD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L1T7eqpNokeQYndU9tJ2Nvzc1AzK/C1bydwuo+LVfymyph9VjsG61g4DWHFHUE78qEav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zHV31E/KmD1RKt5jxT6VJ4aKohx4wvDoN+zb8XNBtCmTV4uWN3FUnNIy4IvhpkTZDCL8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DB+60VuGWsfId15KqarcTng/VVaWHFVNgOqNEfaV3D0Cg5n91/C04sZqHmeXpqLj5jkF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QdeHVaNSHwtLyjEwjCawncyWkObYOhjekqrVPlaFPzOxHstNc34BglU2O4UJQHmZ1R0j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a1QZPXg1X70bq0Zx83igFAjPw1Tp6NXe3SHWwgWjmvCpXqMF3HggA6FiaZRL3XWU9SV5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0iqGRycbplei/BVHwBU9JDXhzrOw81VdDg5rbYkyvE1GZwqon4ZRx7zbTBVR1F+45uR4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KVJ1AszW88NHMrDQbiPzLogXmZ5JvhiE210a1TercPwou/8A0Kk8VTpepRdx4bEldVAz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kN7r7NlV/UNWGpSIOeayXBZrNXleQqIwjopptaT+JfaPI/KEMLq3i8S4r3Bd1CAGhvYR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7nmiaLtw8FLMoy239/at9mNTu/scFP6oVari56KHtKPtLryrcd9VvDVbLkpbmnnmfY09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GngeYTa9KoDo78w3h2QOKqGO+Ko//Zb7i89HL7HRMX53JrvCpUBE/ZrfZ4tP5mZ/RbpD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/wBp3lP+yo0ntNKqHS5rkWvEtOYUsmpoZzHFiFSm4Y/heFU0eqwOpnzUzkeoVpjrq/h6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0tIM1Kfu3cwqWOq3yjdCZ/E03/w7d47hse6adCe5zDmDcBZ3VTFTPjf8uo3+hT3OzcZQ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VV9Qy55lFrfiTGjgsNEYnGbI+BSdSaABhKpPdTMmqRjnMRkpc0nsV8YVWqGkgNwTyJQH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6+RQZH22TbxfNPbUpua1zXNLs5eEIRqhty3C5qbAo3u08QhRqDw6zfhK6Kq/Q4ALd5n9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7/8Alieyq6digYvLzGqGgnss43eC33YwLEkbBc8w0LSAxv2b+JQVPE6AsNDw7mZ4r+Ff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OoVW1M2nkVSqfFgwu7poY8GBzUp5kbxJXlV2kLFzdCqVj8AW9nmmsY4NqcJQ0LTGYNIY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g6Vo5G6/4mKhpNCoXsfAcDwKI5Ih2UKLyphT4GO4vyVXwZp0HOxYJsELevNNcg0cbLFz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dVzC3TCGOXAJ4dozKs/NUiE2oMIcwyOIT6r4lx4Le5u1YdHpnH+ZRU3WGzrZL/hdIaXf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eAn1sOF5zATGTePoUPFALhnK88t+WbhF97WZ/uquI4Bgw24oBr2F3JBrgoOjfRTS0ivR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x1sUBpejOZ1bcJn8NTFLFYuPFFjQXOmBHFPGiObQgDCKhuSsGmN/htO4P+GonUcMVh8J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wO69VDr3RDd1soqg0F26DMrSHA5UXFPdTLcbGiGn4lUeZEbsHhC0h/HDgHqtFZgHiWgx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wZ2QkQSEa8Mwk4BOaNWoJfU3aY/qVPFBsgc0xuij7JrcIgZrfqMmJDHcUajQGH5VhGaL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zBVmHgS3VwV1nCpgcBqpt9Vfmjwm6nmvNCp+JkCv8Sx0JokkYo8vJDE78KLLd1es0jus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A4LxGlYk5/hSwZuVClQLn06QL3jqiGAmZhaQ5lPeeIb0QNTeqP8Am/qm06W9pJH6f/KJ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DsBwRxed3HkgOarcJEJ38Ofs8IY539lKzhNLHYuK0YHiMZVSpxquwhN+s9FSb8WkOn6l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CzgF4lIy1xRfTEVDchOo1ANwDe6pjX5teFpNT8WEeidpFSHSA0BVa1UGMXlHHop/hw1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3k0PmBwarWW6oc/EeSmm1jKg4c1MkOAg9CquJxO6qlOcwqxdfC1Njca83Ce3NrjkmAeh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KXavn/opKyWFoDR0QxYo6lHeyVNH0TaLVgncZmn1THQLoNdOpUt4p3QugUlQM15YH4lv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nimo9lcKRcLPUC0X7Jv8SHWylsK4W8ApYpc/9luq4HUp2Egngpf5soRbUG/zVnjad39q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+0o+3HdbliocpGa6+xfo+lzh4dQjToOkNuAXItqVSA3KmSmxSIPF02KiYQbTIPZeV30Q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UaW3FT/6rB/VU8ncQ5uYQbpc1aHCqOHdYmEOaUa+hjFS+Oj/ALLEw7wydxaiHZgwdVJu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FTqPquNTHhwRACyHifvK3t/HbCMr80dFpQ1kfaVCmvpaKymylZ9Rp4f3VV7a43MgW+ZXB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cH2JMYpQJTqnAJr6Tyx/MKTdxVB4qudiPkcMllYrIrwfhNTG7qjqbE5LxhBZRhzk+rjI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XoNrTSDg/fEmSFTHULSGOnFfumux1RAgbyZpHiGtgOEjoo55HmnirxBw9VDfKpKqYXEY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PDNtTS4gWK3JNPFZOdS4iCDkm4s41TUN+SdWrvNHRGfujcwh2VOYzTvAewEfKV/EaM4f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1W8f2VZvAPQJptyzTqf+H+IQBvvBtrsUW1HRLpVOhReHNO86FYYjyQfSnDw6L+G0uWvL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en+8+B/CojVoVCN52OmTYwUHD4s1ibwVGq97DUuMLWxCsU0hzACcyt8jkcAgIVTSml+a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w5wmN9UI5SiSiXcSAoPBWzlcioNwsbn029CboYQFCa3qTqpvpVsFVzsLQi2uIehWdRDm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RrN+E3TvGZ4TwwzykJjmw6nUGKETMfh1TaeHRN+ixBtuYQgmVmVao5Wq/VQ90xyRxNLh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ZkU6npTGOxHFijeC8Ku6q6i28PTHvc6ae8Diu1O0p7pFT4OBHVO0bdcNGOIPGe98Ka8t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bPRGBN8kSmh4jdkdlUz3mFir1HWwnzcoCqVHZm/1TWnKQtGpNH2IjDPxdVorKAx6ViOF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OobEckxjQKeEbz/7rOQLSp5I1KkPrv8AI3l1Qe2wmxhO/iN+fiQM4mLx2ANDvlVOo3M5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9UGvDQYyBnUdTlIzRviccyVzOwBqH4VYSFahu8TxQLBbkjwTmYnMgSCOafQlrtKdUNF7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0AGFVe6IFgpgPaqlnNxDdCiYniFD3bpzIRwGWqPEc3jlKe6qWy4WJBBjooqOhk7zgg94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Xn7Z+QT/APqO8zk3xXYafNQ3y6pHAKPqmUr2uUEJaCAiB3PQJnhXBhoCZojT9jo7b9Sq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QLRaQuyiwOWmVGZAEJwOWFl/ReBXvSfxTPl+F3NY2DfB3uqk5ruVozfmumUKPveJ5Jrq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3Cg2IV95QAAUXEs7DirQyosL7VAnx8QlO5XCaSq4BsU2m4wzgqgeY4eqGLzNKJAJ9F5P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B7KagMreNuQX2bD3UvchBOLUBgBjkjukFaK9nmLrlEuzaqmkvz4J3zFClS8xVR1cgsp2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yQfWIygDgArNtzK3zPZboA1t7Jqd21Qclip+Xlqb4B3+Cb/GU55cV9pRV2geiln7Lmt6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TxxKSb9EzARjzEq7Q2o0QQt+kfRbtRze6za8Lfp/RZkd1uuBR7+1Hb2p7+zKb7Sj39u3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zUhDb7prXzRfz5KqxzBpUi3+6krSC6cTGYmqlpNDFSMgOgrcqNqjk/8A3RZpLTRd1y+q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13GmfK5GjVbgq8ab0aug71P4qP8AspZZwzacwjpOg2f8dPg9VHhuGT5eWrFQtpVMz+Yc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eb2RjzcXclo+j0C0DzNK/wCJqudotIb3AE8l4eif8PozrF0WK0ij5nRnHRUBpFNpY7R/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mO55tV7psHccnUQ/7EHFCa0LCPVQo+i0Zuk0PDvnK8xWZQT5y4KChjvSp7xHNaR4bdx8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Cq/wG4ZAVQPoxUp43Ez6Kk12SqzDQUKFFrnkZdV4tLR8U+dk+YIeHUdHM5tKr0tIP/Es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4KPhCpYiHVHOxNcgUwPEhaTVyODF6oii3BTPPiqTtIqebyMFieqDajqlObjeX29Xczc5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QKfkHBB+H7IvADeicFT7leLp8tPw0W5lYtG0SlQp8MeZTPHLH0a3ycFWdwKbo7SKdMNu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+qjVdqcCJGNUWsYG7pcYGaIZ54sg/wAtJ5hw+Ur+HqAGlXEsJ/qm6Dp9HHVzpVWn/wDS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64YcM/FKpd0ym7I5pzwPs2ZnkgGJz20y6k33jxwXxMoYo7BBmg/4o6Bkx0FOFVwc8OuR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TmYgZIp2UNIcgmqWxGRT8Rg8LZqcId0Ka6lo7aAiCGmVfNUhEbpUo+GASBN1vTTqi2JGj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E0N2F4zbyQbpQ8QCWnmQgQThmBPBYqe6V5TjQdUKA6rdJCY6uWgXuox4j0X2OivcgKtL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Sd7II8g6dVwi2MlLXHknVMeF772CHi021DzKeWe7yU6imHsnEHVFWMbWtFuUIv4TC0mQ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EqiwixddY3eSiyABzjL91pel6b5w0T+HjCq13NJAE9gtJaw/aVIY0I0neaAhSZ6lYWNG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Rc/PBwajTqCHc01laN9uKOSDa1MVKc8U+mPLO7KwkncyCt5tZhjvFD/NwARJyhTxVA4Q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kCpJhoQA5qOuoujEC5b7HQqhY2B8sp3wgJ5+Yp3OLJjKbcXgucXnmZuVWeM3Jshsm91w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0W02TPErBmBZZlUqeDJ2fpkg4nuvEq7wyjoh4XmOQ5JtNzmh7r73BDR6mF9Gk4w5vxrd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hpjG4rE6RKm5CcQM1hYYc656pj8sCqOd5CZKp0oh1Z2I9AtNqs4RTB6rSHHjuBaS7g1z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4FHRq+8z4HKqXkEkjD1QwCMSI4YivEd5WDC0KSMIdyX2z8LeuZ9FhvvnjmsLs+CwFtlNM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Kto0wTccimV2D7RtnBBjrECE8CJxc0JFuaE80wMbB6qvUHlY+CsVGm1tpnip4aiYV7IE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LXCTHBXJ9F5Hu7p1rFR8JWaNJ3wOkKlowMM87yhSot3AhJlxyCdpDvM6zQr5LlyQ3SW/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2ZfJW836bLE1VNi2R5pran2M/EEP4fSxpA7r7ej6rIDupbbsvNI6pzmzibyRaYe0cYuo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qa6kzCWje6qWOIlXh3dOMKo3A0gGFvMcFuVV9mSR0W82VvMIXmViPYjt7U9/ZlN9pR7+3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qUD8O32V/wB1o1XRHDH8TScnKp4zcNSZIGSI/wCo0tWk6MeIlqpuOcQUWPEtqM/oi/8A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JeFpbTQq9ckMVnfC9uYQp6dvU8m1h/dDSNFf4dfg8ZFfw+lN8PSB9Hdk1wHmbqqmm7D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wvjfB4FYKfqeSrswl5c0QOqa3SHFxyawZBNoUd0Uxjd6KqWOxOJMAL/Dy9gLcTmXWHdg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QPxR9NUqmDTL2ZkBUWTUw0+FQXTn4YJ4Aahh4JhzMKU7SRd9aW9kKjQCQZX8U1u+d4t5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AGf3TXsddqpPc+o5788ZT2U8G9F+I7Isr6Q9jvlYy5Rp1X1v4SqY3t1U61DSHEu3XAvv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bS4xNkxpcS1mQ5KEypSO8FU8Kq4URcueqTajh9m3C0BO0/TDMeVOecuCgqloTCBSn69V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aTnCpniCv/2hpTg50zD+K8LRZpU//wBM1/xFR1R7mnC6cnI/OM0WOqBmkTIniiabp0Z8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Fmi2nVwCU41HFzoGanR/MbAym1Y+yq+cciv4Kq0irT39HdzHELwqhw16d2u4907+IAGl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cEjNVTSqHH4gD29Fhbd6p0GNzzg+ZDRxA3sRZUbEnuh/GaL4R+bDIVVzAQ0+XsmDFEMC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3Kjd4efV6qxf42K44QorUjn5hmpIOAmAVIQnjZQOaA9U6pTqYIt3lUz4TmFtnP8AhPdU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9vfisbJw/MFiqAeIMiFgdks1E35osw4ajc5VJuAwL34rMsPVVPGwva0WWGhSDz+Bqc92C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vdYSqVJm9VqPzTA3JmFoHXJVIy8QjWJtxKNWN2cLP91yCe5ziG5JgFPC1YQFazuWpkoo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+VolH4i6SFo7OTMX1Ko+oWl6U+CGvOFYB59IddMJ/wCaZPZYq4kU5Hqqtet76u7d6Dif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0Cq6VWaT8AhEstgGa8OrZ4yKLK9zCwnMLFP2jUHLKSjPDVUpjyviU3HJpyqzWMwMsQ3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9bRwhYj2RQpsjEeeSw46NOpwE+ZOdVptNMZuackHUyfEGY5px+IpoVeo/KnTJWk13neq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nvxUNgdljERPFSTKxc010k3ghBlKw6KRkc1ReHSXOdu8hCYz43mT2QXiNME+VSTifzTn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Z4LxK7sLBFuaewMj+JmHH5ZQE4gt1Q7lKxcXc1VYXMbjzKAxB18ghGdvSFSAaSJdWcAq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5d5q1YQnUX890p+i6QbZB68Ks4S27DzVJvQlNe/fc/hyVXdxSYA6rAwZjz9VifvVDZPY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g17gHvz6KS93oEarKckc1XbkYkQqrXzBHFPBylOcGWJ8xWAvLi63QJjKbrNTHVCAtIa6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XQIRIJXJyIeJW7lqa45uGEKbdQpNMQsoPZYqeXJHg5fZDE4rxNIdNU/AP7q+S8R3xWb2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CmMR6ZBR7+ryGQW6GMuqeJ4NuShw9dliaqmxdeXEPlKmgDRPLgvtBjartwuU0ah7FRUE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lXiU5pY3HwKpjCGVWWKhFOVX8x12JC8091jNr8FuFbp/dWLlvQVvtIVn/VZzqGr09qe/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bs2Lromexj/mh1uyl5LnHiVSI5ps/NhK0mjydiHqtHq8nx9dWGswOCnRz/EaP8hzCLbH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NH+KlxHZTy4/E0qmzSCHgDcfz1F1I3aMvm6Jz6eQZB6Lw6Il/wDRCpUdcPEu5grdDqjx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nEJa027ItaLBzh+6dh81GtP7o9Y1NHkbN3ZwnsbLjmCWwncSseE4Jieuo/wzoqgYe4VX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coFFb4snNPBQqejGMLCSOaDazMLiJCDKNTAJ4Jj2aRhF2mkXGJGd1kj/ABWj+Li45wvB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dLGMim6ZowivS80fEEcGZu3oU2npbQXUbKpSJnC6FPBbpIi1k53VSiOC/haRa4PuXDh0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S5U9HweHhEO6nW/SZBrPdhp+iL6pxOdcppOcJhOQcm06TSKU7rP7lMmatOqzeHHEEx2k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1EIUn6K+oRfExkr/AIYPE+ZkZFclSwTMX7q4KeRQFRszilVKzhBe6YTxhfjdvN9E+n/y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W03RbsP9F4rRhfNx15KjpdPzEwvVMAF8l9kAA1oYT80IvNzwTDT3nz9VTOLGxzhuuTzT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tw7si1264DgmRdzLHsm04vM6nNql3itIkcAjqf8AZXDgfE/sg19IFrxlzQ+Qkx0XRB44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gOJsnNrsFRuTyMl/EaFlxaE1r7P/AKoeCIJuRwUkXNiEcBxMU0XMxdUx9amadYWkeWoO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LIc3onvqDosGjsxEcsgm0zVxHNwbkFUqnJgsm/LQbPqUAeDgVPNzj++rovDHxZnoqQyG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FMf3TTVNo3RwV8LUMtWNlmk2HH1QR7JndP7rRmDg3+q0elhwvp0oKeR0C8QTnhBRcM3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4AG+pVOnBe+IawIv+beInimE0xDGgBg5KZe7CLMaMlNMSzCBlZF1AzGYTPDEPH1VN/2o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3FPovIPEQpUUiSyBcoSDcGOqp08UYyATyVWnNqby2Vo9QfHRE9wqo+VuOEIzlNn4xIVJ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ITq/4l0NX2dQicnNehTqaT4mj1DhjimO0ez25rrq0YYjjq3I6LH8cW7lOrVJwi08ymME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iBDT5uag4hRB3iOATmUnY2AwCoaIOSiZLSu6Je6MI/8A0Cl/KSp4JjKPEbx5dE1hJDfiI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O8socgmlp3wPKqdGpTBL+fAKoGyaYJDeysr8EC27iYUTvcArfDdYulk505fun0aG7lSC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oWiaM3y0GYnfmhUz5XkSCg19qjLBx/onUi6XNMSi4izWKm4+QCSjh45J4k422RObv6I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uKkecKn0URZFuEQ5VWuAGC1kcLnRfNsKaeEthDxmlp6oua7NNGEEfiyTjI32k24Krhdi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b+qsCCoWjhnkHVYy06oqU4PNbp3VibwzCFRqa4W3rrw6YxErFpT78GBYKbSR8jP7lYK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KwtdTpdG3KxValWJ4ppbSrPAGcQjDdIZ+6a4GW7DeyaqvfZHJSvsXT+FywvbgdyK3TLe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bhtCDRccdQBYRWBzHFHU5VPzHZPfU/urOKuGuW8wjst1/wBVOKB3Xmlb1P6K8hbrhl7X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l39uzZgpo9g8qSpOouyJVNx8zmYXd1U6XTHcxr8SmfCrjJ7V4H+INwu4VODl/EaE4U63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nXYd5p1MIaXTYgLSq1E2t6qZtz5rHhhjfhObgnspbreELETLjvE+qrNOYqFf4gzqVRnj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oHjCJCDZMTMLRxTjx5djTdJY2BihrjlKHg6SSajSalMcE3Uyk12EuOZVSm4glvEcUEKg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Ko8UAgsAyWDhK3Q8VR5Qbsum0WNhzkHOIq0fmaPKhR09jNFq4MTKmK3oqlLSKrqrRZuG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A7neYtyTKrK/jNfdyqvjDiMxMrrqbPE63VvFqUtKPurWcOKqgNJqus1yxHjqx1PdsuV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tqx1KOKrUbLb8EatZ0uP7I16r/E0mpLGN5IFN0Wg4UxxeM00Mu74nK6E6ngfFqD2OOIO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0j8pWj6UWgQMDo4hDS6Pkf5u/NeHP2ROKOq/mTfqqdSp7x7/ANl0VR1gfeMfyc3gngDB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jCCAbqYKkZcljElkJnWyeH+YG6PdFPABLbE9FTvdtlJ83xdVvZHiiOiHadYbWbFFwO8e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y/2TqrMNKoPMyf3Cw6S++TaiqtYfFLeVl4T2eE4WhMxF1LxPd1W807RNPe3CRu1cNirb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S0+QcV9r9nT/AOizzHunx9m273RwCxx7wynRm4ydTNWUgIYw4YuEcFG8Li8ZJtPB4bA2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P8eZAngpeHT0UiYQAzV88ii+jl8TUZ5Jid3WjUx5d0Ihtw0tH0utIreo9StHJ+KtK0aZ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LrOgNmq4lPruHm+I/CFSa12OryWN5h78gE/w2Mc2rYVOIQgySYazpxJXhU4dpPHp0Uho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nw7xXWPhmwTQHXcJcE0vbuPnCdgY53MlPLeVr4m4vVUnZeG7BlzUMMY24f2VY4XF7ACI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m7mKvVbE0ajXiU48zOppFPxGsGNynRA5lVvAKjS0wR4SxsEMOaLkOXFUmny2YOwVPR2e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qOEAdTxVXSuPkZ/unv8AQJ1d5Hi1BIH9E+tUacEw0/iTnOE80+nngsmuBkpjKcl0b3de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OzcA5dVRxNJc7gnBl7rCzNXYTWKdUc8tfBiOCs4qXBOjyhXswD90+sTIyCqTZ0ZBA5DDc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OifWqOxPzPQp1WqbU993YZBaXpjz9rWPhs9UaVO3hNZ/S6pkZ03Th5rCBG/eFXjkoHxK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l3ojhj8TkMHlxZ80eRXSbdU5vCbKBdjkTpFctYM4VJ9JrxRncLj5uqe5uZQcLpxcXtqZ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Umyw5pjBug5oibReTKr4SGMiRI/ZNIXMo2MpnRZSVdS6qRGTVhkOlcjki17Z5Ilp9FKI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4aOMI+Y5qePVYW1C1vSyLg8hTjd+bIL7Ko+rUHCLJofTpU3QvtIb/KsYduni3Yamqr32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9FjoGHcQsFZsOUG4RHFPjzM3gqjmWtdWQ5KoRIGKx1uT/wAx23d9miQL2XxBeYHurs+h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632ELzR3ViD7D19mU3t7Sj39uzaHsDqA10dKYfLUhwTh8wTPw22DTrNxNKi9bRD9Wpla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FUicphaW4XmpYKamYyHAaq7C+LSFUp4S4ttKr2aAQHQtKGNkm60Gk8U3tnIqrTDcLZkD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Ft1HotH0em12OlOIpwc1wOZBVGgC0saS6IuFu8kIaF5WfReUeidpLalKMOLCBM+uxnCu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rVsJuBwX2kvHBGu17QGEMw8SmeAzFVpEl/Ax/dVGUnU21m/C8ZohwghAam9NXZUKFc/Z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g0eTRndlW4amaLRIL3jG9w/prCc7ldOqVDLinV6gx1h7umf6rHpDXB1QF7DzKBWBgvzQ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r8ZAyjJWsiCo5qyo1DlHhuTqTzZuSOh6WOFurSn0HZZsPMIMIQMSxm87sqWjNuW77uiw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/wD6zXtPbgUKVOfCDpAKiZkA2Wd1UbHmaqNT5NIIWkOGReU7uinNDoBz6qFVc5m/Ugeq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RDkBCJ1YMeMeeBwU1mmsyIAnJThIObZ5Itd7wfuiyoPsncUP4fD4mEnEn6NpTSWcjmwr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ExvIB90KtOKIpCMZzLkaVUQ/FvTnKdVdRmlWbhDwbsKp6I5wgCGvGopvZXKGFuJeIA3x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NWbVAfmCpMpFzdKeJcnGm6lUxNL3vWbQohAtbOEXTicjKlpzEZoupACPMECvVU6jhIaV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7xPXJDq7+i/w/Rx8NPEmuMtmnu9TknU+D3b/AOULDT+yoD44WkVi9mBmWPMqpVbTLmsH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Fj9UC2cLLgH9gqld5Z4jRcNyagRujh2VN4giofVNFdjS6oLOPBMa54wsBdd1ky5I+LVd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gNWgvdVxy3Dh+W+S0+m/3lNwcPQrQajvI8nF6FaXR3gxuJ2Fp+ioVTV3Q/FgPNDwmkUg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RIVdrC8OnDDeiZUp7r2/EOKc9+6XAZdE+m/MIIlVK7aZeGN4cEamHHUc7FCaa9Rpw5AC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qqdIdk2mBAZZUtFfbBvFHCSMVnJrRxzKBg4BxRqTcFVtJkfZb5nijUd/KEMLC89pTmv3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vrC9QS0cUOl3OPBQcwYQlsLCDiUNTsTvEfCbHDgi0cVF45KlTpeeoPoF/C0Lu+Nybo1P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aPoTL06Jlx68U+rRdidUqFU69EhrSN6U17fcu4ciiHfHn2QY0eU2Kc4mLRi5BYn2p/C3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ym6ZUZwsoccLwoaGlNpvpvdTN3ht56IHA+ng4Osmtp5GVH/6FS4Qciu+QRxoObmM+qdX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JsAsTjcLdKGLLJYQJam2TazfELjzCGIgAKWA9JUOCBmWlGeK3SG90C+Wj+qy1zyylS8u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UBjbuj4VxJ/KmtYH3zCxNNjm3W3smqr32dzzLEMxmhVo2PEKcnKHZoOVctWkUg4YYxK6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9k7vsjUe+o66I7aslZZymuIuVhxuVnNd3V2H0VnYVZ8r7RoV5at14Waw4iT0CxNyXr7Mp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ntW42luK4njqd2Q7ap/EtMp8gHqm7pBWlUvlqbMOuCvEAOfmHHv/AL6y7mVDBicsYff5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HFaVQAhrhYIP9E7CwuD2XAWhYHA3VJ/MRqqudUM06RfJvlwTG5Yl4WiA1DExKcahPiZO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NN8SDvxI+KfDDrsniruH1VqjSvB8V/hfLNlyOooIh2nBhAFsIXh0Ie/vEoUNMrOoPZus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EPd5XjynqjT0loDghpDaD6dPheQQmaTogdTcRvd1Q0hlXHTrTY/CeWrNEcUZfDgAY5q3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mz+iCsmVRBLDMFOccyZ1FznEO+FsZrLiqloQx3HLmnaVXE0acFw5jkFjw4WMEU28gpX8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m1YjmrZqm91TG+rJIHBcR6IN9VPBB7HsJd8PEKoznDwqOk0/eB2CqqdLSZlu4G/hKZHB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+TQAnVahu4yVulUW0/f1nFrfrmntY4ua0wCsAkPAJHROLmQ4m4V6f7qkxoIxOAX+IUv+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Y56nNp0m1XFpGEoiN7JQieqyTY5SiVBU0vLkZE2Rf8JMmFh0gy1zMDJ+FX9DzWCu36Is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FS0mh/mGgz+MJzfip3CDZspIRfTgjk7JF4cTYXKOiaZvaPUtfgnUjlmx3MIaPpB3vhdz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Jo8aoPMeDU+jSaywuWi4Q0vRdJFTwxjdi+Lon1qlTw3ADGE1zTNZtMNBT6NKkRJwyeqE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OwMIgqGzCicIXhN0ZjsJLZ+ZVSKYbTeZEfAh3Tiq2F0CpuFaCD/zHud+8JtL4Gtw/stA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nTyL7uTNDo+apn2VLR6DGl7W3I4zZGgHHE+A9o4p7K/KYCaNGcC4tE4cgSUGMfBmH2zT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sckGFpLM7fCmmMhmm+I3EGuButKfSp7lQ7s8EHlmNjTvBU6VaRVZIwkZBVx/EU6bMORz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+Az+6qtdUweIx2JxCoCuW0ww4hzTqzKjaPiiCQjQdTc6kHS0xmg2g3DAuOKIazF3TSyx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daoeE5lU9I0cgNduuHPqhEiVu3XJurwcRaw3whPPF4wjmjVc7AxnGJUnIBSE1wGSL3G0y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EQmU6AIo0hhYP7qnSogugQLZlCjGFrfMOZTWNF0+nS94HeccoX8RU8pdHdYnZLSNJrPI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qWjtHiHN/JYn1d5G+JqxNFwsNVYfhdmRmQtym2pVNmsjdphMPiSeIQRqNeH/AAgwn1XA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/wDzNXyD5R8y0gj3j9wHkOKhogNVSlU8rh9Cn0yieAammMP+ydpGkeQeUc14tYflHJP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coTXIhjd52SjOLy4oeJGDDu24Ixutylqlj8bfxL7Vpa79liNxkFLDdWPVeLo+brkFfYv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03OWL+Hk91uaP9SiSxkd0AWwVAcyOaoy+pUcbyXZBbrQMK3jYXRKjgVTMXyKgEDqiypV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VkslIptx83Le0pjB0C4vHzVHf2UYmiB8FlONx/mUh7wOvFeI4N3eSHiiOoQTeyHZVfzb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7JYgpHBQqndGoOUFbqaRxV+Wt6OyF6I6jro7NJeiyW64hcHBXplvZYSSWpzHYhBW5Vae6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9pabGFBdB6qxB9kU3t7Sl+b27NobbBWAcPLdA0pe08PianQ8ObGab21Obzgqox+VSmWr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Uz5mztVcJm2toqS1vzcCt3LVjpNDX8zxTPEb4b4hT4rrGVQIqmS2JKoaTuu5wIlUvCm3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7h5FaMBTcx5bMqtXqVn/AMY0jBax5oE5m6bSDw0uKrU3VCarHw2BYhYX43OA3ey9276L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yCyjVGp38XojXUaZg1LSg4eJ4QPwnehGtoGl4nG+Gonf4b/idKRkwz5CnU9IYysyqIbV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JRdu9QqdLSSWU6vu3tKNGpLmi7TzRTbp2qOSjgdTKbPM4wn0mOxhtp68dRQk5WRbG7w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vnfyCFOiMOjU/I3+6FJnkzk5myIWJ2UapGYKxOyvCyVhmo+ZNIfhdIRY6HFu7ZaVRBcz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aXT3Wv6haHUqD7c4mVP5VIN0BJwm56rRqU71T7Vw/osLck3h4YhqEGcIv3Tyw4HP4lO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KlxiVpIPlqgf7LwBnTmfTWC9pI6GEAxgeJkNqHNQ4YSJBHJBWT3POQVMcY1eHU92Tvdl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BeLox+wNwDm1fw2lbtT4Xc1gPnHl6o03DL9l4NefBd+3VV6tGPAqOwjrZfZ73TV4uENe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4TnDET0X2fuKu83p0X8HVP8AxNO9B54/hV7OH7FeFU980fULwaQmrV3Whb7Gupni3MFV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chMKnVrU2vp1W3aMmlPqU4FOpvQ3LsnaRXY5zozPlJVHR6YYXT4j3hbp+hW9+6fUx/a4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PHktFoOY0VXnDEfuq9IuIENp9wT/ALIilPgO8hPDonpo6rRKT95lPh+605/BshVKDTLB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gpMacT/9k7TdN3mtvvJtWMFOpXmPwhMr1LzDhAhV9P0g4KXwA8UatX3bHSUa5bha8xTa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Ced5vBDR6JBGdR3NM3y184QBkUyofjMOWBoJcTYBaQzjW0bGzuFieYlv0ACwPotdUD5x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Al2QHJF9S/PisWB0kWlRVYVjcTI5r8QVJvHFKDtIpeIwyCFT/ihUgtmjiOSx8FZQFJRe4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NxGOC3yYOTUHK1mp3NRzV+Cc3DNTFOJeM4/a1LMHJvNYmktecuyxFYvKS1Y612fF2RIG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4OwDPCho9PNzsTuiwjNAEq3LgmBwlyb4TCxxu1p8z+bjyCe1u+GeZ7RYBYP8Kxz8dVxg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kahyHZNAaXHgAsIdJGfIJsw5zRujl1WN2ZPFB3Mqs9tgxqo1G+WoIP5gsvMi3mA1UKc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UDIK4umD4YlRhvOacajjPJAnPK6Y53zIwHYRT48bqR5jdbwKMesq3ujyUscSTZNa0uB5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H3bbAp7KTGsBtZRFl0TAMPNYsWMhSQssPZU6tU4qTzDZWNuXJPec7KVcL1TyS0CFu4i7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JQ5s91iphpQLm5rBhDW8mNX2r20/zOk/RYdFq1T+YQsLqTCecqabo/mQbct4oCGHqsLg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v/KoOSNN3pqI5WThyVRpyRpvqROQRLBbiVhi6YOGt/baYvTWdQVLYKor02HL0VWR8Scc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ukJzHMzOYXnKLS+CFu1JW80Fb0tW64HaKb29pS/N7dm0NstObSnPPZeNSwNfycLPRNgQ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V6cw8faM7hUarDapTvtVHZOjMa2OoO3jmx2RRFJ7tGrcaRyX2tDEOdP/AGUY8LuTrLR6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pgwOIs8eUrRKio/mVB9Noa4iDHHUaTWAvc4QeSaz/EauE0W7jlow8L/iqhnFEE9EWvbh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D0WCjRc+rOLHx6oVfEpsqNP8x6L3j/qvMU9raIdN8RKc50Sb6gsBLWjmUZKsm6TQ0zBX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tmF9QA43HJU6D9IZpFPztIMkdF4NeoKImQ/NHR31S40yQxwNl/xD8bgI1uXdSqbnDE0G4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HJP3QSWwPwnmgymMT3ZKnotOpifYOJyxIaPo5kN3cR+IpzKZxAcU46qWh6K2GC7vxHr0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mhRaA6vUGJz/AJOyChWUm6EkwLABbrlfOOCJbDG5dkQXh0WkZFDlKY6g/CRZU6Ee8qi5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4hElMYOMNVSr8DbN7BFxQxeRu+/sE9xO8TiMLemysJW8ITHVHbqDmkEFaYS2NwtnqvRC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i3mn4ZieOaBXZeaE3o0LsqoxAYWzfivsmkkDy9FgfDqXI8EfDEA3HRfw2m3Lfd1eITav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gK8Mr0/cVP7J1OtY0nGy6pviDEybgpmMQHjG2OWp2hV6bjW/5RY25KwullVh9QhpQgVM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mHtuquk1XB1Ty9lQ0aThO+/si+iC/Qz5mfIqtSgA6m8708P/ACtHpOYMVKRj6ck50NfR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N6rMRB1Q4qhE3BKpGiTAbeUHXIQqVDXhvu4/3Wh1jTHvMJdiue6pNIePEeTTEo06jcNR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lEgqs9+62tUMPPPkq1YxjrGO3VUtFoxhzMH9lQ0WmS51Xlx5ql4zS9rD5UXtxjR6dpJl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tAeTxb3X8NRbIcnU69QeALOEf/yqufCb4UAU1i0jxIqB3hu+ZyoEsw1Kf2buqI5r+NEY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JY77KpLqcHhxVURdpuv8QbUcGlslrjw3luiTzUinM819ocI47pVc067cJbYR5uibUrBj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jEys03a4rDxJ4IkOFslUqVGky3cg+UpzOPBB9RxNoHTVu8dRc7yM/dF+lF3htEw3N3RD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++Cd2eARHAXQCcVi4rC22p2QYxu8Tk1oWN9oaAAOAVLx/cz6J2E4WOdn0Xh6MCKYESc3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lOpUqhO6MR6lQM0Zpuhmcq4Vj6IGWi98WQTg1xDHu+0q/FV6DoqnjlzKBPuqebxyVU6O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1Rqe7oNzqOyTKTHu8Mmx4wizQaIp08nVXD+inz1DxKb3Qw0nFjM38FTabPrPxnsEafyO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+YJmIS6IUBZZBGSmOnLdVzwlFxueHRbxMFYXbwngpLcDgzDdAYf3UfCVDR9VGK3Rbvm4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yTHc0flY0n1hXnJG0DO6hxhxQA8oW61ScIC8TSHEhlmNAsFgYdwqowZIYrBbxKHKUGYG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CxztJ0jNx4Sh/GP9Oi8WoLE2Y1NZRouaRczZTN8oVxi9V9iGMPMNWKrUE8zdbzqjv2Uh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9ETEO+YJoDsRHFAzeEE/82yZEhQg/i1OHSUB8yei6YWGhTxO+KpyXmWItDmtRebSctdT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7qjs0ke2wV6Kr+ZO76g7kqLvmhFVIAIXlI7LzfVXZ9CvMW91uVPoVe/cLfZ9FnHdbpBTk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uzabt1WzndCVidkBZVXu3TiJDhmVUo1pbUb9Co1YquUGExwAY0v8AoiGuBOy8dNbaQMVA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CjSpqUOFUcO6B3ajCqb6JcBi8s2QpaSzAXDJ/HsqDn1PEocOYVB7DiBOYWj6qXPFxWl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g8VR0f8AxABnhTvO7JzozMk6ppuLSbWQ0dzoompiyurOd9Fao79KxUWPqRc4QpaA1vLV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yNgqXuJ73T9IY6mykz5uK8l+pWA+b4St7zKy6qVZPkprRxOZyXg1jhOLDIyTzpLpp0wX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tkzA7oU8Q8VzsyeKfS8zmGJC8KnF+JTqdKYZZ183cUxs+Z0J2i6KZ/6lT5uio6NQHiVQ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b+mOya02YsPxcV+FCLqI1hEJzGlgcGyA7iqni+cOgqvObbhNvkr8GlR1TX8Wgx3XdQnN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CDXWnPoFUdRkUy7d7KxQ8LBiptxbwWkfxAwuLpwjmqxcxw8TE7eXayEKnzDjKYWnv0Tg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sSc42QhNc+W1QvFpFrXmzqfHurZcljai1NqfFkQhfpZQ6Hd07xsuARxVA8xu4ioduQPN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nWCafCNPSA3C/qjOHlfJZUr87KZwTZVK1ez6m608LLeBdj3QwZuWJuCKvm0cXhYtFBFC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Vya18nBYajKpgmWtBgJ2DyzfoiDx4qrTLvdb2E8uKZ4OEhxD3O5KjUpS4U8+UqjpOjiK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yVQotkeIDPXFK0GoaeCSZeeIlVatcDC6XALSq/iYmaOCKDTzOSpGDNUbnXgnU6dQ4o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cdcx4gX8Q8llSZD+BbyVTSHgS3eaxw+HmFSaS1gE4iVWp6TU3qf2lKDZdca6p1N/u6gg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Tb+WVpQeSKVRgen1SA3EcgFuNYHfNUd/ZRVqNL/mY6ESwmq3tdNa95o1W+UjJGlVaKjn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pAd9VUng6FgtDTnxUaKCGBn7rFTbDA0SSeKBqeXOBx6KTsQFDVZeGWAOqb0kcNTJ97pD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LRmh1XN9SP2V8l4LQGhzsTjxKbSoN3jxK/hGuY6lTcb4V+L+mqpTpuGGqIdZWzTHOzde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K3mIlYqpLRFgMyoxHxeBDrBNrVhhx2zu5MOmt8OkL06I4qm7TRh0Vnloty9U40hgYYgC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ksWQ4JlJ28xpkymaIzysquLgO9k1jQ7/AKYj94VWjRpMpeG4NaJ+slNY3DZ29CpsaJm6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p8SnCEbID1KYHeaEQVl5UyoPLhi6M2OqXKG2CkRPMrDoYDqs58gsVXSXl2af4bphpL3E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wyCgXjNQmhozVG263dsqQ1MCD1MrG148RuTUKVICiWeZyPi1C+6Ba10jk1VjTbvPtPII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rzwr1At6swei+z0lp7KKdWRycFjqsgZWyKhvkKHynU/vtbvKU7k4JnViZ21OUNEXWI5J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BVO21SR7bLe6pbNFHts/yqr+Y7GiP5OjU/vquFay8ybu3IlOYHOsrhjlk5vZblUT1sox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uHsqXf27Npu2wtzyQCqDlCaBzlFwad1klaPRrQwtEYhmVWtLaTsJKpS0jHkea0d9gwww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iB57B1sZWGWUC4WGoKlfRx/zMNwppva4Hgi/Q3eG75PhKdTrA0q4+E8eyptqiWlq8Go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nX0V7sFi5kyD1Wgikbi7hyVYHg4qxjsmUNItv4jUJ/qsej4BTpNjG8wqmjPZBc8O3vhO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Q4fTXusD2OzaUTltMe4NGFgbu6jTFR2AmcM2XXgED5XjKyk58Vz1QciF3TsQBhHlKvc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73ZPNKRTxEtVSv8AC0hpvzWk1WVsFSkMWHmE6TCpkyRxR8L7OjwlYNFwfxNUy57v+WFV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J5rE/wAxXi4wGN8reJVwjqyVTdk4bdFTq2wvcQgGTPREniZWlg/8ynhH11VDyYusqlzk6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bSd54xuHJOwk+JU3f5UNxivT/dO/hRhe9uFNL40mqMwOaedM0Y0aMc09gvnClFr/AI2N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TOA/MdWIIIU4yeiW8M9QFL3h8qxaazxsQh85rHSOWU8lNamKlNwwuCOWDPsiPC+0afOn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YpQ0jyHgt0YH8lDsk1zcgOCOMF7cisejvELwuNi4TGJbtmPu2b+hUM3XjOmf7LwnNkcQ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+Gm6Nb7bwmSKRffPJPGmNd4lTJx/ohXscV6gHwqVLXLeEqSEHtOWaogUcNO95zRw3i7U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j91jZTIpuMFrcui0F7Wg0nGIceKdoNV0UH7zYWFvkeMQH9kY4qnorAPtHjNaRTq+ai/w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PzO6lUKHh772+KY5JlWsXeGxuGkDk1PZRqBmiU7Od8xXheJusdga0czxXgUgXaPS/dUd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vRaZR0yW0pxtcjT3nXwi2YTyyzgVfDjAlaS5jAPGpBvZCizfrVIc53BqDq9zhgXiyb4D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DwtINWRvkZL7RjX/AJbOTHaJW8Sl+Ph3VWr4EvzIGUptWtVNF/kDsk2o19N+InK9k9oy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WF3FOpnI8VHLVOxC6qTcreWOIEBrG8gFhapKDmAFwylS8y4p/hHw8QgmLrevUOU8FbNG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eRIaL/VXk8EGcl5ZBQtmqpxhlIDfPE9Am+LTNKr8A6deqFSrBdh3ZvC8fSvtDk0FVaFs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lJu85n90NHZvVcIxuTQFWe0SYWPm7Eq2keepdrCcgSntBME+ZENyUGk99UjdjggPhVjfk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Rpnj1TRU8/8AZNcyD6qQwmBCuCFHzJopndwcOGq10OLuSsBK3nFWOFCho2jGoVUFR+iU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7oi2M8yrtwkckZfg/unNDiRzQn4VSpA77fhRfygII9Eym3LzFGm31Kpl8SfqU2tSnA7N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lmvmqE4RdMGTR0Tmsdic6yLRBI5qHWVqw+i3KtIq7abv2X2of2JXlgIBxmDZM1O77TH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PUU1Rmg0HO51hVO21STvy7Le6pbNLsnbHqj+VVPzFDXovWoiqnfZp/lVTuslYwuBWRHZ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jLirPW66VvNlbwIVnhW1ZhZhZj6qnceZZhcPas2geO213I6q3WCu0haTiywhhVbRdIEt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MfiuMteDZ46r/DiMmgH90ylPluUSfMBgKZ22SOuod9Xi6J9nU+XgUKGkl9CsPmu0qoNJ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PTcdHBgVBwWlGmcTS4lNeyoX6Od5zOS0d3+GuayvHZO8UHH8WqmRTpMFJuHEbSnU6lMMc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XRn1K1bMvJ3ShzasdE4XZZSqr6bhNNuJwKHlI6tVsI7BDEZRvadjxcJ8OcM9dj1Q6LBU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ugmuexwa7J0ZqsNFqGpSgGSn+ipYcfiX8QcOkKq2m14aDYPFwNT61sDSGm97pgm1WqTH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3EJhf5iJK3OShQm0KZc1gElk5uQnNYib8Ahh1ZSvKVHNBvWU17DDhxRJzOuuegCJVKOR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pO3oJzRY6q3dqBhIHNf5l36U5heJaSEVvOLWnNR/hegl5/6tVOGlaSxjXDysYi12YcQU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mMj0VJ1ch9E4mObxaoHDLsjPlNlCqRwbiQfjsQZGplRskgrwdJGGGkYyPi5p9wQE1tVw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Kkw+b4lVyh4urysTCHNWGiJcG4o5r7I4as5Oyd0REhlSfIeKNoPJYTu1G8CjTq5oB2Xw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aOlceKGi6S4nRS7EY4evJHeNSmbtv5h/unUK+lVMTxum0ObyXhk4mHyuW6uKCrU3PayG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TDclLRl1UPnEOaotbcNgubEmyaSD4BdiA4KnWxDHQuDF33VLSq1QGX4IHBU9L0cQGbl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YLbhQ+wvUIHNaJo3GmSXJ+lsbAqNNJk8lgaYEXPILQNIo3YXYXz8QcntoXIcQ1yDqN3E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430y99kA03jmhU8pbDQB/VE1mSzJwCe/hTcAT0KjrcqAMTosIy6oPm0xjw27LBhbUYc8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bjcPC8anZnLkVikNBtBsD0WA1qlOd/EL4kK2kAOa5xPrCdWs2k90AdE8HOYXmLb3PRSy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hMPiMJcMuSuLa5XVSrqpXqumoTgpsn91dChSpzVqO33dOACFJ7gakS4D4eibSpWnieA5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5p2m6X7un5W/O5Pqv87jKlxudXVZ3UzdNp4iRMrzQQvOVAjEEMTMThkHWgrG57a2lVHD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Y7o6J9F8bxmVo7vja/e7KjWokPFNkeqqVqvvn3PREpmCPG0nEOzVVeeWEKjTpgtoUhn8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FGr4lUZ4W2CsHl3F6IF1i4wmMOQuUfAccHAJz6jgXEQsGRzHZHduDwRc5vcI4MJcMkal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znIKG36rG4EM5rcWKrUwAfUr+H0Cn4Y4lg3j6qppGlvdiDcWEf3KAgZItpDhZXIlZd00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HBfYXOQtkr5kyinlTO87dXBM0jSajoFmMHBNYJdi53RpXkcJhZsp4OOakuq1OpsFgZhA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hb0t6hTSLaoX2tJ7DzC+y0g/lemsqgByDZ3UwNy4puo7VQcnKGql01lMN8+asIC6nW1P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e6pdtml2Ttj1T/yo/m1wtFpD4bpyqd9mn+VVO+wVSVTVaQuau1SxSH2VyVclZnXmV5j9V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veFedeb9lmPortaVemrhwXnVnA6mbTfYUz0TXNO8BcdFUbHGVWf8zysSLKgt/RPpVHhp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SsCamDdceiDJs85bPlxt6ZqpHzat1s35r/lK9IO/K5eFXbvcnWITvB/4jR/lObVUYx7X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oX2dOb0SU6kXYaobhwlUa2hO8N0XGap4af2onxHT5tXiPZi0cnz/ACeixYvtPhqJ2iaQ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d5l449UyjWpgiSZ59FVo0KzsGWfDqmzjWVZfZvnoU4a6nj+JOHcwfN1VXQ6lPECZa7ls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5SsJ1U5hrZuSqLadQVKjHTATqvhikSyIRHMJuktg78H8K06qGxioRB5qvXxeSLc0KmL3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dYA7oUW5UW4V1yULSqodBpjFHMKSUXMO8zeRjyplEfBfV0R1MEgZ3KKGqq3DOKBPK+qo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VZIwg/CfVVqdNgYGnIZZIJoPAAJlT59KnVpQ/GVYplKqd1+59UWfxFZgBu1pQND/ENI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FQ3U9Fo+NwG4FpBYD8Tj2QdhMHIoQplEDinxxKtwRAO6Rcc0cQ385QdTfj9E0uBibwhU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zUEnPkg2AeEFZFDom12HI/RCrTYaVU+eMp5p3j3J4q5kcEG1fMPK/kvDr2cMn8lgdmuy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LL0X8Npcu0fOm/iwo4fLnbgeYWkaPpzsWJu49xyjgsyDzRDjKkckysGggESgQPMZWVim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i1Yqbix/MJofu1GG88eyOjjcE7rzfCEWtcXUzGByr6OXPdo9QRbisDswqTvmdhX+Lm2K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2iPsxLh6p9Knm5xxH1VNlsWLjwgp0btLCLjsq+l14GGjgp+nFU8JIc5oaT+GLrAwf8S2r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3Sb805xETmnt3vEccJaflW5UhOwGab90hwvU/wDC8EVixk4g3O/RVA5zmvp1cJ+VU8Y82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p3fVSyzacBzOuRQvGF272T5h1bHLRlKps4oOyxQVg8SbXAQI7rF1TKlwcl0W6IGuTst0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/deNV/5hN+ahs31YsO621hYLrqss9WOoZ+EWgBEMZ9tPvP7LfYe6AhTzWLi1Y60loEmV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HheVtgTxQLrnqh4ggls6sAydmsbjMDC3shi92OHNSRbksRzR/iKmGi472HMoGg00aJ8r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1xIpniqlFjcbuefBUnDEH8XJ7buaL4mpr6Tmu9US5h6rBTtzcvmKuV42kO8PRxx4u6B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McUKun71Q+WgP7r7SA0iABwRkZIVKkil/VYWNxOjJq8Ju6x3wtzUEjEOSbyVQuMDEbKK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TUvYKnLGNZi3YzTVUPIInjCxO8xsg3hITKj7Ma2VS0iru45wU+QWJ2fFYsKvPqEZFynO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N3hVP2UV242c1ip7v5VhrS9vB3JXveUyOKajs9UQPhCqt9UXnZpo6hqan7VLsn9tR1tA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P2B3Tuyj8R1ZKTvO4JhOZKcn99gd0Pyqp32CqaqbI7okZws9Vvb2ss8Q6puLdVjOy32D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SVhOerw6noeSqaDW3auYPPqg+DuOwz1THjJwnVLM+RUAljxm05rJrv2UubEjnqayuX0+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ZU6NVfSd3kKNN0cVqXz0/wDZYtFqeMz5Cd4LSSysaDhvNtxTiKjg42dN051NuLDmU5tS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qE6q2gBSaAwuaIE6t2HUzm0o1v8ADnSweejng7dEKdX7LSW5OXhVhDhx5qQSFi3nHjxQ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mp/qRsnDp7AjprI48E0q4g6uSg3snBVNFr23bfiTqejUa9QVWFtOd28Kv9k3wnPDTe4K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/wCkoYxJovv6KrWd7x8x3KCw07udYIaM6WOktemVWgPDDlzTiweG0nIcAoWLmgo5Iw6F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hDU9vAo9kfzooMfotV1H52iQtINMfZl5hN8I3JiE9x+Fq0JuTi8FBVybnGVFwvFp38Pe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f3bKqUNIpNqsniL9wqpbOHFaUzsqLouW5q2RLv8AypdPhAkDuhIUj9lcIAZEqoweU5oG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jjWkGk9hdTPDiic4X2jY4IySUd5pCs8hDxG+oThTDqg/CJWDS2HR9IA94Gx9QoJBjiE2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PFp5FWX4lBW8g0cc9RY7yqHXCL/ooMEdV7uOysSuqg5hAcQqOj4HOp4Ya2Yh5Qp6W2c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4qDvLzb0VPIunDhbn3TAwHEPMhUzix1TkQVVxzvU3erkzSTm6oW/svEq2ZwHNV64IbQo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YP2TmmceI02NJy6qjWAmpUe04v7JzPEDKbWYiV4hrBuk4ScJNpW/ZsX9VjcN4bh7oOL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lQ5RYBVaYfiBb4mIjCtIY9zg0s4LSNEdwuwptX5mg+q04mCSwFgjiU8QMDTmTmVSq2DQ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8Aueaw8RqPzNvqhBjBJUMGVyTkBzXQKTqsvCqYcUTDTOpuM2aMLQoGZWGpZw4JlKA2ky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QZRaSTwHFOpuZhc2xCdjxTwjmqOj0mBrG+Vg58yvCJDzObDZQ036p0xyW6USntrCXxaU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moasJRJzA1ANuXL8I/dYnK4hS7JNZSaajzkFhcBPIHJTcFeDVeGgjEI5rw6wwtG7I4r8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1U0hjm0wMwcnIBjMNLkOKjjyWFm8/iRl6IVdMMOd5KPE90GMGI8uDU4Uix9fIvzA7IueS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91uDBm5YGDwqPyhb5hqw0W+Gz9yprvwt5DMoUtHpCjR4/Me5WLSazaVM3nigzQaTy7/q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lTj40SHucebSgJcQMpMwhiw4U4E5opqn4loWj/BHiO9EKdM+6G+f7K3xLGSGtyU7zysm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YFOpkNcRxCtemV4tG3QJwe2DyTwPLmqYlNR7bIVRVoQ2affWNTE7ap9k/tqOtvdU+2zS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5lTTCDqpnVTTk/vsN7odlU77BTFU77LVCura4REgq7SFZ3td0woqW67DfYVGcjqjZzw1G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Ov73zjujTd5qZ1/aNnrxC/4evjb8tX/dMFWj4ZHqCplMaImOIkIPa11F5/6ZhTSqePS7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NlU6NX+YWXimpiqNsHwnu0sB1SPKLBfxWjvlgO831/dUzpbS2m0QfCN0Wtc/wXHKfpKC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e2zm59in1aFRuOn8E7yayu1he0+8je7IfRbriApqvLiLX2TtiOah091fuCgWjDPJZr1Q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2n0TsAhsG3Iam+I2n4uTgRJlRorn1sImnhBmieaaAd51ZQHe63p9EXvMuOaa1ubsk8Zhp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EXOMveblBjjvjMclo5Yf+ILjiHNSbu1dEZtyTpzVyE1Hwg7CeBTe6f3WCpU8NkTiTX0a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b1JKKbWoaZUpl18MS1aQ9xE4zMKmKeZNlbOrDVow5VGhB8ZlVHhzbkqFpGMWLYhUx8Iq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NpwO7FO+iA5BaOB8id8uI/VVS9mOhkfwngVCOB+Feb0Qkh2eXBU2PloeR9EcOU2WGnU8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sOC9U5zwCBxxLE+nUaDkc1S8N2LSQYPZXBb1TX+F/EN+VvFeJ/hWknRdJ40noUf8c0XA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zTNDfaSnVNAc51E+ZnxN/wB9VlDs1hf9Vhf5VfmoKwHNYR8PNZM/St6nB6IFptKE5qQs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RkSU2rXeH4BhniiRmAqbuZxDujpLKTMLRL2c+aqQ7/g67ZY75TyX5c1izW76IDSAd2p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2Vai/Jz2lEkxTa0hq0qq6PEJwtJ4LR9GZTLm0/i5oDSWnw8J3RxKrNex9SpiOF4+HkjU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CCQ3im0tHp4y7PHkOpVXRq+I0WOgxwnIrQqkyHsfSJ5qhpRHnDqbv7f0RrVPPiTfDGFo3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bKeJApvBMTx5qk2d0NVM/M0J4daMii7CcI4hXurOwu4yntBBRXVWMKrRaAPEjE7pyXRC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HA6Q02IRNyeqgK6mS3svE8PBS41HmEG064rcyGwE1lNmBr7y+0p1bx8bhG7hTaYkA5+G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ptGdZ8lyOHSvGrcBTbb6qDZFp4LOEGh0NzRh2rdK5FYq9UCoRLabN4+vJNdYSE5OKdVd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c9/E5BNvvu+CE97Ydh8wBuFLQrmAsTXmoeO9dCl9o3jIdmqlF7pwcxwWGgPEqNOfAL+I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GaEW0WBtNuZcfKOZK8LRmjeN3DNy3oq6by+Gmn169TDT+Oq5HRv8Pbgo/E/4n6sFFs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+kcah8reylx1X+i5LqpWOu8UqXzO/so0OlLv+rUzUS+of2C8TTqgt8IMI+C2ewTJawAX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yX2b2uCGMfRTKn4hQgd1o9Fl6j5dUdzKHII7vZdFeq8einxC4oPqNLqbc4TmifCJ3Sc1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xCpvap4uTEEe21UVTvshUtY1U0dqn2VTtqOtndM7bNPsn7J7KeqaqeqmnJ/fYb3Xon99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sUK65jWE9Zq4C4hWMq7Vn7O128lLdTfYFnzD2DatG2kMy69E8huDxPM3kdljuRXmKIpU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aNbFSqNEEPUgyF9oyHfM2xXhip4oicrprKr/AAh8TuXonVdFqMqU2XxB2EwmUKzvsha3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DmtwtgZoOOWQf8JQsmsrHC0nMLED4lA/Fy7plSmYe0yCqjid4klEc0WlOxsxeqOGm31V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ruSzGrHbDOHPUOYX8PTpNcS7FPGy6KIUOBaeREavDqZcDyUHgVms01+5hfkMV/omn0WS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+Fuau7wmmxwkLfNV9FsTAun1qD6j9GLYxTO9yVHE4OxsxWWNh3gjiuhktKraRVawNEMv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MbvOE8spfi7BFx8oUQFYIxwKvq7FUyr/ADJ7iw4fm5IMrP8ADpn4uSYaOkMrBx+HgqP5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mBYO4Ku5p3S8/wBVRnnIVDRYsx3ieiYQd7HITHcqUrLVWJ5BNPEOCrtA4Ik91MLFG7TY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C0inUcWhzZEcShvI9U3xb05GKOSbU0R9MOiCxp4Km6rgH2do5LwjXGFzRLuDUWMdjaMn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9wOe4QrvLXngbJrqOkl7Yv0TSa4JIuIyW5Wpk8kXMrso1W3biEz0Q/i9AqCr/wBWijSq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uCd/D+Eyi7/lOdiCNWi6jQOe5NkKjXaOx3SbnmsRZo/2m7uO481j/h8bcgQ+PVYamjVZ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QsDrjgsDvqt7NqLviCuGfRSBhRCwlb2eSjlZAeEPEB84PBGCAOq6IYGl/hbzi3gFQ0tk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mQaoc2QMrlUzpDMIc3A54uD1R8QSWOwkc1ieL/CxPfUJOE4kZ5pxBuSJXiGzBcosZd7q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4W4nyblxXiUh41QMNpRaDuVd5Uh8Ez3KqUWjBiG8TwWk6O45Xb2TjVM0q1LC6OYWh0W8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4op+Yk5Km1s4AOKFTIipBTMGXh2TyM3QFT5wmHA1xiLoloJRpjJ+6QiDwTC8EOeMQB5c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SmEGzElUtH0Zzixo+0qYbnnZVS17jSZMHBwTajnOp03zB6LMK/0CPgNBAzMwEzFUpOe4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iUmhmeNyBbYoVtMbUdT75eixRFQcalyqfgMcXNdIcbLdoOp0eJw/3UeN4ds0W6RpFV1X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90/sg3SMfiNGRut6mJREXW+3Du4r8lHNNafRZ9CmsZAJQbXeYOTw2AsGiCWAjfdmnJtF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zPAIV6wmp/y6f90+vpV6zr34KpV0IbrWQ+ocvTmuKDqTcZ7KK7adKpE4mphqPaagdMcSt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7rFpDS9o+AGJX8RpLhQ0RlhyHRoXhUG+Fo4ybz6leHQZ9qfPUd/ZeNpOPw88IzcVECnQ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H0p/g6Pw5u7LwdGb4Oj8hm7uratxS5WsF4lQilS+d6waMwvP/Vqf2C591njdyGSw0XeG3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epW62G81iquJ6KjTZgp0WbzuCdhqDDKlpH1R4pjyiaxNmWT6DCYjNOcN+nTsTwUnRam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jDPRbhjE39lhd5TkvCcPNkV4b8+CP7amJqd22qif32QqWxYpgKJWasRsM7J/bUUNTO6b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3bVIzVnLfpyg4NdIUfEU7vsN7r0T++wUzsqnfZpoa7hWuhKfsFCFzWRCs76q49jiapH0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2I0ugN5vmHNCozj+2uMj1XYrMynNqP42Cw16bj/IsWhaTUw8WuGS+0aHHm1Orvh1b4G9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ThZznHNPp6E59UAXw2VGjWp030aZ93EYlj0RhpD5J4p2j6fSLmkYSW5oavDdVeafIldF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rfqOPorVv2VRtPFWqRIOL/dEOaQ4GCFD90KwFWhUacL3DOyYHw5jxLXtyOrFTdDgpa1x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ifDH7KgKFIvr8YGXRPdQpl+ASYTSfKv4rRR9kfM0f1VkQ5Fuk1vCGGRBglB9DSi+p4sR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aDzFQyg2hL6f4yhUe6kT8jHXT26OPCpP8w5lbxc6Od00OtIlHUymKuI5vPAKnS0WjDGZ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w9AsDeGayspxGE5QU26cOvBCeGpzcRAdn1TXPZ4jQbt5oHRtHdRtvApg5NQVIado5pFp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pyVMB5Y6+ScTUBI+zxuyQr1mswk7sckGGjUE0w3FwULeyVYMM5aj210eL3tmE7BlMqtL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EJyZTZGJx4puj6RoPiOo3+zEzyTch05J2DFWHAiwQhsdAs2tPzFf8HpHiEWc3Bkm+PvH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xiypte9pwMjKFCe6LudntYTakM+vRQLBUqGbnyey/hnjEalVzEH6NSY19MxA4pukUj4g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PFJuxXhqBbvDor2UtWLU5No1CQ19rLSNC0puYi//AOnJDECOU8k8UHzWr1PCwDkm6OA0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rQ2ND6RBbFVzbZJ1CuRUmSDFiqr6V8TfIeaqhwdMSVUnMwmjqnVKhilP16Bb4LGYYbSY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zVPxHHxHtxgdFpDqVi2kZQk+ULRWA4cLpceSpVKfun2LjlKbXYLNt4j8iOybXcXVKrHt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ebuBPIbicXX/ALLR8TprOuYywo+IMTHc+ibUfd7g6IymUwFuKcwo4AQm4D8SJe2ZbA7r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Vd555LG1NI3cQyWaq6fWyAhq0rT3/wCZ0ny+uS//AGdoxxVSPtHtyHNYaTS8gc8k46Q4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abWtsb2W/QYfRH+Fq1KBPK6dW3apnE5//hfwmjaNSxBu94kD6KnT0itLXfC18p3i4ha0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3zLw26MW0/mwlfYN3juiyLqZp4nZkvXloP6SqTa1A064uTMyocwH0Ti2xRqg4/DF5cnY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rOw05klVW1nfaveYc4cEfDdiaLtcCppup6S6Ia5zclVfVdiebpzuqNV/nfkpfUxLcffu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qLjds8V4ta+j8ZdBKp6OKRpNaZIUA3TW6Tusc3HnC8P/AAyk1piC/gvP4rzm7gFjfV+1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FR0sZkOAWAWaf3RlpdV4cgnPe5oZxnit3Lgpf8A8RXcLNHlZ/uhjJMWGveW6PVY3kNZ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xH/AD1BYdgsVd5e7rqubKyxvilS+Z9k1ujk1qnxOPlVoHKy3qrk1oBdzVZrfs2tMSVh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21HtGc5KkcJBaZIU5NDIWk15BkHD6Ih2bhiVPxalekXZEFblanXHJwuqVMUBTrkyeyEE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vCeJYSiZaCLLAADUYsUOnU1NT/y7VRO77LVS2W9kdeeoWTOyfqKGpndN7bLOyqd9hvdV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9hvdeid32CmdlU77NNDZYn22Cm7LtWW3NPNMJEHlt5IdEx7DLT7HGyf4apmOSBpFsHir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olV3Qp+TKPyOMn6q8yqhGc6oLQfRRQptYQN4t4oQZ6apYAeYVNtehRewXw5Lduh4zCRy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nC74SrlNcWNeB8LsigRlyW6VdX1eQr3ZQcwmm8clicSSbk6vAeQ6n8Mjy9k3RX6RgwS6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jS14zChPokvph4ksIjEoexzCRkRmE/A1pJaWgnghWpiPhlw3Svt2RivPAphFbFojrFoz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ED1QwuK/4rSAapv5sOHoqtLRROjFwOJ+f1UUKTqrug/unv02v4LmHCWNIsqgoOc6lO64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rYjDn1KzKfT8F79Je7cdNgqWhMpUm1apxYmmXBDRGVS+s4yWMHDnKEcVYwsJuusooc9V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Y9263cCcRyTcIk8F/D/4hR8CoeDsj2RAJwzZNcfhBP7KsxtPFveM939lQLYDXwW/RaMO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6qjnVHMMxZ0L7PSrfiEohz9HP7JwDbSjCLy8TSZaf6LggKjWtpVCe/qvN6IjjKa7GW4T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uIxhMd4Jxg+8fx9F8bpywiLpqvS8U8GgqauGk3i1pusLBG6qSc6FPNUQc8M7e8XkcghV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vtXsdX/6hPHoh/DlzhPiVZBIbaxUkVKtsVRgswBaKxlLw6b/ACNtmiwXLDhWeEoXlHdn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QCD+l1Tqj4SCtC/xBjoE4XNjIc0WNqOqYahOI8VShzmS6MQzCqVCwV2034cbxvCeK/w4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9uXJApx8tQtw4uipNiHU6WF3WEXcDuqG0MrC+S8OlIxfCwL7W8zkodEsptbIWmu/9sN+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ATjhxz5R1VU1nTpFLeaOHoi6n8TcQV/jp/2VOo9v2bMwtIB8hxOPRVKzsibdlSaTuskr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ofLsRJCdaZTQzdlyE70OUrfmAtIqHgMLfVMKbyAXZUaJ/wAtRzHNN8UOFIHdaGQEH1WV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mlVbReD8QiVjaRUa2Q7BxCx0zIeJI1vX8To+7pDBw+ILx6dJul42+Y+dpVdr9GD5tj4t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u1OKbQ3cPa5X2NAvLei/yn9P91P8BvdFjqYvEG64HgoeF3Tnh4AF1je0gcbImtQL2BmE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QZnf5KiWx49XE945Dgg4uqGt8FOky6cH0fBb/VMoN5yV4VJpptcIBi5CqMkCTey3g36L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TE+pl8ypt8Nukub5RPlTq1WxNoHBNtvcliru3RYNUCwUNz5ou8NtSpwx3ARfU3iUAYaw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mNcc6pu5cyroarrkFZS5WYHHqsVV0rdV1uD1W++F/wAPRBqfPUv+ymtUc/VAQdpmlNJ+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Q/mhYtPrY3fIHQF9jQbUq8qbcRRpfwtRhd0Qa6g6i9vlnihAw7twgWvMgKgHOG/Cp1B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S8J3AttKc+pLnusCeSpU/OMyn0MW7mw8igG3nzI6QPIN3un4s1vMB9Fja2CmlVOq8n0W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lqpbI7I7Le6b2VRWKzQ1M7odtgJv5VU77De6f22W6j32Gd0eyd32Cm9lU77NPaYnaslk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geCEBeZre6vvrdEJvsb3pHzNQewy08duarr8kabGAMKbQFY0Z4F1lNT/EYHdYXaU9/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wjKFaE8Mq0qTp8xN/RfZf4hU9QidIqte07ocDEInxrnorVAf2Tahp4i3gV9rojQ/DZ3J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HrdK3xKd1UDUDqjCZiV9tUHZqhzHvqnygOMrBUxscMwSsz9VjxPNQERTAnEEXUQW0zkD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apcLgtCd4uLxeOLNSqIdTbjpDPmmmsACy2EBHw2OfAvATtFfS8XFZt7qrTd77RokHkn+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ZLIpk5Ar7BhLjBLW89TimE/EJCFOjTZTAtiC8WtSFc8nf1XjvwMpF8Bo5wgc1bU6vWdd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p2kPB0t1m0+iraVpGkNGlVml2LFl0TWt82reHqiSonUZyQbhb346pLQ4cisky1gZU2k8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RUpgSWnggQicrLwNG+20l4gtHNN8X3tGt4bpOQVLQ2BrWtPm5oXtqf4lHFUJ3WxKx1P+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uMCcOpV0wFv2tc4p5JjHte4YpIYLlVPD8TwhYB+YKN7q+ZWLetzQDeN/VYjpTKr3ZiZg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BOap02WLuHJVqQyw2VU87L0TFiY4jmFvi/RN7bfmH1RdUcAAtxzabbOFTieyc15a5kb0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2jUviLrAcoVIUAKtLRmQLzc8VuuzEq5B7heT6JpDuKgixWHFCIez6LCwzyVPQ3EYZhk8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5hGMwZC/iKT8NZjYeOaoVMX2BqSG8nDU78d9WUv4FMaLRujusIG8ckabXBs5x5nf7BaK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tI6CUQG+8eOPJUGu4W+qqFrocxwagMMPaCHFOoO8ouOxTKI87923JPE74AL+hRp0PO84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sv4YxO7lSG4fswyybT5zCfF7wuRWJ14BRY0Tx7J0KQqVIZl2JybhyyRdSu5vBBsyVSdV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eEP8pQueqhtgoe0OHVSxrqZ/9txaop1ZHAPC32x21P1V9G+B/wBoz+6/xBlOq9kkOgZZ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UJJtYKNGe3L4lvUqTx0IX22hOa+N1YuJuVvXVGmSQ5wxYXM/eUGvqYPxIUNJa0scR9oD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0Q7SHxePKq9DSajZYyQRxUaOfPYypthpjC2BC8aoMXGE6rUsXfQBOwnEOCqh8l/wgLJE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Uy2lRb8LMyepX2cDsg6oC/pzRcKeBvBjFZju8IQ1/wBFZrjUObjkES/Hi4cl7wLdc1ZK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krBb1h1UMv1W8VuiBzXzlXsFbZvTlYdGaabPw7o+q/4zSy93yUjP7rDoWgvazm6yxNd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h78PxC09k7FUxtPzZrBU8zDCo6N8TCT6cE9mBrqU+Tj3VGloQc7R3O4nzH/ZPZUhgmPo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a4lr2g4gUHMFnBYfDLWnomgi4tq8w1WKzW8JV2wrEj1W5V+qc10GeSM7LFT2fRfTZZ3Q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A7pv5VU77DO6qbI7Io99hndHsnd9godlU77NNDZpp3fYcm7L+2y/sgrgLdLmqzwe6bib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8Cs27X8UaOkjc4j+4Qcwy05HZwUyDVP7IloL3c3FY36Lo5PN7p/ZAPwQPkYi1tOhHzGn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Lgvs3lvYoCtULwMpWTSsThaIgJlMaRWbRcMVX83JYqjsRiJKGHiYzWGi0vdyCL6mjVWs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WcyoAxHDMuUHzcHck6jUaf4lu7HNO0ivv6Q7/wDSFi0umfEdde5b9U5gZvOCdgqYsV3D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826vFxuZWncI4KvpJq0xVpeay/imMdEE2Egqm6gDo9Z5hzXZDqmM0hgFZog1G/8AMC/h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a5rHCDN1U0gONMXh8KD66sFSuKHIkI0G1BVg/BkUWVae+LYXKk4uY4VBIwmYV9i+aBbA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U6XYU3HL6U3TPCZBb0zQc0QT5tTB8LQYQCaKTQ52YBVZzabmVsJD6ZycOak+VOzJyRr6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NNpHiOsyUWSbOy663VIBqgx2WE1Jf8rblF50euGD4i1Eryy5UNEncAxzx7Jj5ypx6lNb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afVTpNI1KfFjU3+Ho1G1S63bknDATUnyhMFQ4tLdcAG1NPrCrggQDmvFxU3nDh5Le0e3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YqjjDYDhdWcXdlZjlem5XxBWqBbrmn11btPG7gFFRzd6ahaOHRA1xLgwDDNlaiz6JxfT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1mT41MPPqSqlOzmtdhEqTT/SVulBfMM1azuSB4oEZFN38VpNskGN3RGXM802L2Wl6E84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eSKjam6OhzQe6qJZZwcg/wAYQFT0ug/IjiiQ2Hs58VUDI8Vr3YHKR7427JznMNfD6NT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WhMcTk9y0TqJWlHJwqGD2QqYTcxE9FQdiDG1acS4Tkm1awPhsEzwlOqaPVbZmIzkU+vb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JcSSVZNeDvNcpw7rzjRIsQmyLFQHQHFdERMhDA9hL+RuAmN+IqkWLxDS4+QqiHOpNaScO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YDDpN07xG06rWmC5uSb4rXUZyJyKljg4dNcszTiNWhvHMt/ZV3c2tTxOFzqeEOTqdVkP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X2nhVGO4i6q+NSqt0g/9TLupbUITGU95xKour16J6BvlCOE2TaLnHA24CoilUZNVv6e6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nZkrxmMOM1JxHlkF9m4iTwTabE6rpBI0dtt0wVJlreEoUadGXZveBJP+yY6lTYKU4A51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NomV9jpJrdMk1hEEiblE4QhXwh1I3tm1NNFraQdk5ouoJOeZKwsd4dvNmqgcGuGK/HE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ULeYw+i3tHon+VAtohhkXbZblSu3+aUTT0kH87FYUnj8LoW9/h5NT/qPGKFdw7AQoDSt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6lb7lutlb5W6Pqt9y3Qt4qwlQwX5ASUP4h7mM5OP9lZrZ+ZygPxHk26P2FbBM2GaDG6P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GVjZn/VV9Lc3iKYb1VQOOGpFiqlehgZUO4aMXb2RtusbDDxxc14FT3rDCJpCZZdU2C+G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1xC3Hrmt5h+ivq4KymVvU1PlW45WK8iptOYKbAm2o6/RN9NlndBP1jUxemwO6b2VTvsM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9hndOR77T++zT2mJ3fYcm9tl/bZqdk3YbttbSxYHNmCVYIOpktcOLUKOnQDwqDgV4dbf0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jo5v8TlUqeAXYt0VDwQZo9TSP4l9sPlAT2OdD2ZnzKfsyTawVFz3td4gmIyQqPoNfPEj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5KHPIdNxKw6PiqnkNdv3Vz9AvMvOFmLqWOc09EadSu80zmCt2xUlDGJPCVIzTXctQrhv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/CwYlScbK9UJop1YJtiaqeAb03dxOoDlqYeY1F/yyqD8J/iKrpMcVFO0bpB4L7ZjXDqm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8I4KqzwMbmuOGoww6VgqMcx3Jw14gTTY2nHcq31TKdAXw3k2TdFqU3UtIxD7Rzt2ERW+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T9OqO+1khlPJQbFXTb3N7cFunZEpxUwoI1OBz1S036LCGv3vKvtPNy5IOYJI4K5wO5OX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qVW7kcBzRkxCbWw4oMwpIubxwCp0tHf/AMXOJzhwT3ufA3r9QFdEK7/C0bFvGV4OgUf4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pOFkfA3VulNxGTgcQsVRwbSpgYp5qkWsc0Bti4RKiVTaU8UiGufxPJYdzGCCAOC0qhia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YV4u9gc6KZPxqcy50zqKHp/VAVGbpmJ4rM0z9QjEOHRZQs1dHwdGfV5wi2q2pReMwQty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OV7+iZUeweUtUlhhZkdwnNpvDnVLQOXFP/jMNAugsHDCqjqhIxOJW5VaVJFkAj/EYvCY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IcDmAiCJATnCq3xGvjBzC7J1ZxhoEIOC0V2jl7NJbap16qo3muwTNHf7mszw3euS0zQK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byx5c7JVA0DC/wCM8F49RhLZgAf1KLXu3eA4AKjgduuAbKPZUhHxOWjvPwkt/dVnedjn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x3Wi0MyW4geSbTPxZ91WDSGttKr1NGaW02t48TzWkF3wsEd1ii2QRbxc4BdlHFBmInCF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0WT3PAJpgtaePNAZONuqpgMOOm66ZeDnKxF0tyX2zxTZHmQbTfU8MCDJzVH+NbV/hTOH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phnCg+8/wCyNf8Aw99QFnvKR8zf9wmVNLZjou/5tO/1QfTcHNPHVUb80H99THfIiUDy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wuCxUoe2hfA9yDnbjW/CChOILG6r4bWtJxZKNHo1DVdDfGdlPdQxuBwsW9UKVQQ9qZVd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R3Pw3H1WLStJpscPgbvFO5qpUHmyCbRxOd8rZsv4akfFcG4nYeCp6HoTt6qJr1Eaz93R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YtHPi6NmW/IvE0F2LnTOf/lOq1AG2wwjMeiY0YQTu4V9hTq1GnMYbjsU6o2pMuiH+dfD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hghoDc1ScxuB/mLhf6hMf8w1N/MNTu+o+E7C5Oq1N5o3RK3SWq2F37Le3O4XmspLnOPK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+i5X2TcDB8xklcXOXJXuVOkMqE8GtWHQtCDVOm6ZT0dvyszX2jnVTzfJWDRaL3HgGtU+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+E9GrxamlVXOHogal5Fk2iTLg/E+ea391k+bqi9pa3SxuNw/u49EKMENPPieabULd95B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T1R/MdR2rtCmIW64rdcspW/TUOsvMrOViplb8I2hQHkKzmlH7O3RbzSO6YOuzT76ndxs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k/vsM7p6GweyKOxT7pyOz6J/fZpo7LE7vsPTe2zU7bNTsmbDduk45hyyVJ3CV9rSaTz4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X3CipS8WiOV1Dj4buq8Kg6S7MhGKePvkqbd4+E0vcSVX02sRM2CrFweaj3TDRK0ZjNHq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IjRqjQ0eSMVvROphzi0HEBEfsjQ0aGuqeapxAVRmeFxCa1znMEGSFVbXa59NtmdSnGi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zl4tEuBbxVxcrO6GJ2FvE8kDo1etUqzkRZAAS7kF/wAXotSoMgzqsDmODhmDwTCeesnk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+ini0rJMPVE8jOojjqonVUp/EXAQmj4aLAhXoiS3zjmFTDDLX39NVWjEU3HEDyVJ/K2q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lm0p1Nwh7TBVSrm7inaS504oxtjyrxAwVPD+Dj3C8WkIYy5BGbuypCbtahizGSpPxA45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zXdZnQprC4Oxi0BQdZTZuBkEJRWJlwh4ejzcWJlRTox4nRfw1XCx5d8WQKeNItUxXWLk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cOwtZOfccl3yQheCz/8AUvC0SDUww93Io6RUJ3nR3T4nA3ePIIPjE3mEb2Xhvr+HowuZ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rkalQYsRkrurFM/h3Y6rcrI1nvvmXQqeDG7C3Nx8y8sLF+GyFIeZ+R5LFTG+3zDjKLHO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S/iaseJVbgpM/wCm3iqNM/LbWPRFhMCm0NXMdFVfcGYRHiOz4K8nuU1oAuUT0/uq+IcV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Z9uhQx8Mk5mFmKOUKar3AcmlfYSRF+qpkDdhSAVkhCJlHGZYYxCblWyxSJ5aqL6dPBVw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288FCqUtIwjG3cLsgU+m4b7Zkdk9ia7jATSx5FWoYmea6hVRTdibLXAnshTDX4zTwHuq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aHthU28Q5ysd5pxfVMIB3pOHn2TsEGkXtcOixVHAMpCb/wBFWGinEMweqjSzjJOJVWe8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kUqoLsbAW90Qe6A5b2ps2X5nKsKLMLMVgiCScV8Ko0qjopk34QFuTgnd7KnIIKFMHJQ8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NzwxoBMnJNa1saLTNoESvD/w/RH+N87d3CmtqYHOZ5XtN2KDanV87OAPRCvo/wDln+d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FLRKZh1c3PJqYGWBZut5lXumtxQ0m5PBFrHBzR8WUqSsVdgrVnGGUolGnVIpYIw02J5x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bjHFVS15acUMp8Y6pkPOD5OCyCJPJYQvE0miXOd5JyVRwBNSLl2biqOjUzNaqMVXDk1v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gdXcUKui7tVjYfTPFVa9J3g1x8HMqYTGHykyv4ho3T5v99VdjKcuLm73JFlMeHVZx8TP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QRiQZRGKoZOIWcP914eLeGVo1U/zDU/0V0TRdixDPkg0ZDWSeATWtsc3EL5gv91mB2V9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GrDvCf5VNbSKDT3xFfE7s1RS0cBXoH0WNmi2/On4tFe0dStHp1mmnhvdVsZiXY2j9k9r5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z6xw1Wbpb+FU67DBYCQqLvXEms/5bd7uv5jqPtBbiit15C3Xq4lb9OCuSs6686zUAoSA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blQ+q+FyZiYRfV6jZYndthvdDsqnfYZ3VRDYPZO2afdOR2fRO77NNHZand9h/ZN7bNTt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t2mI6uVSPM3eGpp5JrhcEKXGAv8AhtHt81QwnV638OIF4UBzXflWFtSrS4xknVMdZ1Py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Rc4JTm02uF5M0kyriGJmW6hVxNxRh8qDn4ZAiwWNkXzBT6rm3cZgIbsRxCwUNH+1I36l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rDEeqcPCbUMWvYIO8TAReVY4lJyX29UUKXM5nsqbqPkpsPDNyNfSasVTkDkE40XBwdBk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PZ+CFTI4tVWOUrzFXcnc8Go9tVM9dTR+JVX33irFPbUtSed08ljmyM3a+mholS5aZx8x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Co4MtBVVsl15kprnnjEf3T6bY3m3Kp1Hk0w+zKoOTuqe0wzSaQk8qgRriMc4p68tYjNU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f1Q0qu4e6lv4E3Snt36pLo6cECMp1FRyOqUflKbVZa9it2rEAZlE1a3iOjzJvjVDUIHF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EbIuY0wM1HBONJxbaLJr6ws4z3QdVcGUm2EDdYFVYx5wOz6hS0whYSvAptbLj5on9l9s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LjhJkiMipqCUd2x4FXwsqEb1Q8FWo6GIbWdZ55RdFlRxe7CLnUWnIJjy4RB/osdN0PAz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jumo78Src3ugdpWHlrxcBZVauHzulcWyqmPmqg5O1EtOHhKlulVW/RVgKrah/EIX2tA9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issFWx5oSt3NHkmgxCexjd081ZxW9H0UDdkZoBg3Aso7q/NW3uiMgck9vCEH0zcZFE5T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lkmP+UgqswC2OfqqTGAiaY48l1QY0nx2VP2i6sGjdi1lheL/AAlUhO7n9VUkTTjPimUN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JYQbm7wMjyKpsqzSp1L90xlJjWBoyH91TcOJAVQU3WqMLLJ/QQiieavdPcMwE1xMYckT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X3pt2QIylMn4SiM+KG9JAjusAAF5PNeG7KZTWFzmaM08MyqtHRmgNJktm3ZbzHaXVPE5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oUjfCUNGYwPebDinnSKjRToCCzip6jYrO+GjTDPUqgSPhK0jShZtPIc0P6qcwow4D0yT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S0oMcGt4jChGYQZVsXtD4RZoznMpPEzVaLlFDBmQgESaelGjTtu/MnvfUq0mMs0O49U5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Gd1oWiAgte7HVPOLrGPs6xPiUzzB4JgbS8OsPeISjpHhCoHcOMcwoxSBlOat6BVDvk83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ZzRqvs7ES1mfoowtMAjjY/2WKZpk2qdVKp/nGonmj4rgAURMs4bE6rXXuXO6otptZiiY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u4lbrVyWJ4cKfMrfqT3cvEZpFN7vlyWc+qvhHcrcc09ii3kiqxw4pp4QmOHlc2fpZOkY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b5z8yr0WEj5VTa7F4YMdJTQCHtAQ7nUfaN7p2xkrtCtZHC9WMreZK3mHVmEMKz1SsL2m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V2lMlP2G90Oyqd9hndVOyCErNWKPZO2Wd07a9E7vs00dlvZO77D+ybsv7bNTsmbDdtza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nK2rA2uWt4AoVP4g4wr6S/8AUt6oXDqZWaxPc57uZMo536r/ADNUD8yJbpNUE53zWKq/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WwuK4oAuE94TmMwGDEsTWOY0EGXPObkGUWlzjyWPSaRrTutA+E8j1RdU/wANq4Rxxf8A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ycYzxL/93uH8iBo0TStcEQslTviYR9Dy1kJicOYRyjupkfVQM8JGoDU382putxgy048l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3w5dE12jkAHdh119s5riRIhXCE5Iv4myqceKqNe0O5ghVXaHVcwYbsNwqNHTNGwUiOIs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EHqW8k6XGHGSOGqFTH4gi11wQjoLyZB3TzYqQ6lDuuCKced10BWLhNl0XTUf46oRewF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eycQYut76hYnHDT5pwpWCJB4asbpjmUynlTZkEBzCiCFaB3KbVa0eJE4j0Rrdd30TsZL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CYdwXj/4hU8Z+cHyhHSPE/h6LnOY0gxkFU8CqX0+DiZUBEdVJxbrm5Kq+nd2IALRf8Ob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4oRlj3e2w6rjxBoJiFLXEIScXcKr3VYPqAb2SGB2Zi4hN9f66qpHRWV7rLCebUadYTFx1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tItiV2v9Ch4brdVfkrqSt+p6L/dHJwQdxVlMRqnYNRwGMsAsqQ5ygeYKDfjfWJPaEQCm0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OOa/hqBP8KDY1PhPdVfEuGiUC0+VhOB3DmFXfUkuLZHdVmOLn1B5GhaBSD7Wc5xEKuaZ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zTRyUiUOJddczqtMxxV80G72JDF5iUV8x/ZSLnimOFmkXUUczbxOQ6IhhFOk3z1HZBRo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d/ZOq6fibu4r/sFV0R1RgY8YhUi6acWIEhlQs/YrpI1uecmiVXrO8j/3Kos4tYSsJ8ps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4f0VhhPRTWvCxPMPiWthY4McCmvHBNBtxJ5BPew/xBADWRaU2pVrHG0wAOCc65vxMpp4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FTb4NVlR1sYqf2VHRKdTHSG85tdoHpKaaFLwhQEvB4u5J75iYoAf/wAyLjdr22aODW5E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CZTBsTmvA0g4qRsx6L6f2db5gi3SGxUb++rLqUS6mC74BCptfTFFjpgTd3dCmR9nUiBy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X9o/Cou/0QawSSgKguV4ofeJwwmY3S88JXh+Dvdk1rabd8ZqidGEznZN/iZlwgKsDwNl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B4u6eErfrS35cX9l52t/MiTUaenNS84ekL4fUKWNb6KGVXU+y+3IqM4uAyXjM8oANkwt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yxG5bmqrGCcbbHkmUW8BiPdNcfNkUNR1XViPYt/ME7bPfXcLyhWkIYKhuV5pW/TV2kas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ikgrdcCvKrgpndeif32Gp/ZBDW7snq7VxCs4aqaKu1cQrEa/RO77NNHZHZO77D+yb22X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u3fRtI0p3PAYT4ovotzDX6ngURUab9lv6HT9Vvf4dSPbCt3QHMP4HQrs0yn2dKHhaVXF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Cg78zS1SKtB/5HzseVZa7uJ6I06mCYyBlb84eKw0mqalzyVSseypuqDddXlfwbX7j4zQ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V9toNQdlTwMe2o35goTK1JwNNziC081EFlTi06xqqN5HUQnyPiKaRqPcbJHMINPwkhTy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LGhElCyDolk/RNc28tT8AxCJLePoqjmGQWo0z8qa7QHAsduupPuE6lprWwZbvZAqG3HB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bVb6jkU3SKfvKRn0VCqzykod9UBA8MlUQZwCjWMYkImDCxu8mco1CN05dVxngm/bYtIq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QUcFPBUvVBC3FMoF58IZNX2jxTbzK3Acbrf7psfEmtLhAcJKp+G81G4sTg0ZxkmzvNB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VTqVVxl1gMjCoUMRdTnxDPRaXpebvc0//wBO6aTf7YUwewvrC8Nklpfhc4ZdlGOPzKOH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jyLc+6qMrU2Ndjg1WCQFi8V1cdXIFr6lN/QrHSwaTT5cU+pVpln4RmF9k8O6cdRn16ot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1ANGdOP3XHVAUTMLeuhU3cWImyDSMThkjjy4gIQgeWth1lM/KmH5UeUJvh1AZdJEIV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XkqJzXg08O/yujXa+HFw3eYRe9u86ngeR/VVqtsb/s2KtorWEaQ7C2flEJogfZDDbjdV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lKsuqtkLK+Ss2e6ER9FnwQLjBHFNL3CZ5p0c0WtGLhhTgxwuLhOY8ReyiMjkoJ3UPCex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04IU61Sr4TWB7sZE/sqVWi2juOl+/vOR/h8LZ+WxQxedrwHa6vN+4FRbxiVRLeLN5NxH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XCVYiOYRGjjE7nwCxUT4tWkftnuylYcH/FeMXuPTougun0qOH7UbxcsTS1lSsS0P+UDM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vWdm4q/qmTZouVTxNZvOkc1RsKTIuWKtHh6XjeKYnNNq/wCHVS5zRdp5pouXOcnuo+cP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nUKuBzRZO0fSWeHW5c+yGPzA4SpQPLU0WwtviVfSDbwzu+ifXLHYcMsvaeaqjg10fsqP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ZmFA8puFTqcnQtF5HNAjyOuFRqcwtHqeiDqPmCZVrtfhbzCtxbKujVbH5Oagtt1sVZrg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KXci1ecdipDk4ybGLJvhvLSsNSmyszmLFVqDWvAd5Q5NZ8ouo+b9k2pzsVAuW3WLmqg5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eVe63mK8hbpnYZ+ZHbO0zvruF5VYlbjyua3qa3mxqs4KxWSDg3VIcQrEFXadTVUQQ1u7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xYrNeidM5qzhsUuyd32R2Tu+w/sm7L+2zU7Juw3b87R/KsVZ+I6sdF+Emyu9h7sUPp6M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eVcVms1msPhMJmcfHso8iwtqyrCeqi0qJinxPNYaYj+qDKjIcRKLBwYVQAzD4TKmlM9+0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hxMMEFYaGmifkrC6jSdFbAM+I2+pwNZ1OqOAQHhir4Bs9ucLFTPcctUaqksBle6BTgBA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eiqamK6s7D+6LMcNI8wF1VYHgQ7lmqgq4g4DyuKYGjFaYRkXlcUWngmPYLPzR7FOeBOj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gyITsflvTI/dqOolN8WwILZ+UrynA6C5p49UCLscE/RD5BUFRqnqs1TP4kKrW/ZvuQqx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XDPLapUXH7FoxuTabbcuia4PEpz6zpdCtqLtLfFJonCM3dEN0U6TLMpjgqboiclvGQuK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Qr14bJsDmfROLfLkeoQdTNswr3CHU2C+0fgYM1uzE2nko6p3dVjWdhxRCPh1G+I4R2TK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q7gtDDvMHYn9zqGM7xyaLkqpQaPApN8zsz2VDR9Hc57aYPZXssUTzWDDXp1SQBeBKrND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6En+Hq8B8J9VGkmph/AV9npNU9MaqkvdM5g9FL2gjhVasZg9kcEyMwUCclUZ/OEx3/6Q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DgPmC4tRIOLgo+qqACxQo1HHwwZhB1PJeIwT8wRAu3gUUY1O6FBOU9E0FPbyut3iEyPV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PRBCc1z6KGvvwVM54MgVpjnHfqWxIwoiUZzV2lX4KcIQtmjIKPmT92CpJc5MxUcMWlO9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mpF46KBR8OmyzKc+bqSmYsTg5snkEP4drqnOyh4usOi03DmWsv8AVY6+lODiN7dJKgvr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YqFSB1aclJYW7wHe+vRNF+HzH1Uckz/4/wC6riAQ2eMFA1CcSLqTgqr6Tyyrm53ADl3V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Z34lEOeKhDDJ7W1UnCL2XhueRRotxPPyjimOjDTccVOnyChRwWFwFN3QysWFsHNyq12v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+bsn6c2m1gw+UnzKppdXyURi7laLSf5sBqO7uOqnpQb9kb24KWZ/uF4dWc58Tgdg9U3R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qjRZvL+ya7i/eKo/m1nxMgnMxSChPnpGFXHFr5VENaCS3iiXlrajbhUYd9o3ghRg41g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veSTzTWoNGQRe3z/AP8AMjSD4abc0MYscit5Wp+sppp+rFVF+YUgoGs3A35uCbRoEHw7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aAfxIj4X3CId2Kr0XeU7zU5w+JM2B31bxhWcNZ7bFPuj7Vnf2NwvKt0kLcqLmEMVOy3h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1olYKgVpC3an1VocrsKd2VX8uzTTtr0Tu+qxWayVPsj32fRO77FRM2X9tmp2TNhu3mB2c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zlJKyQxTh4wpZ/iLx+YBbv8AidP1pq3+I6Ke8hW0vQz/APlR3mmOTpWaz1cF5Qrwvtaz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i8RnEKIKHh8V8zisVY35cka1W7x5KYzXiu79lV/KVTnymqf6L/DyLCYWnMzFN/iAIUzT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P6qpTp6VUoGL0qqlYNJcW23TMXU6JXxtdmKqx1G/wtY5OmWOVxDxmNdN3MKwKGIESsXz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66rVHBfC8fROzbUIu0qKhi+fJNo6U4YT5Kk2KrYcsSujTeYnIqm8cDCZJgIseJac1/D1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asY247wc+iqOotwMJkN5KdRQe3/M6MIPVq8B53HeXuqdTjOFYDwKiEIRjMNDgiGEtxCH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yRJ13TgOQQfGLCeKZ4WEOPAmAvDr0yx+YW9qgkGOSD6onkzVBJA6rdvCc4ZzZYnuLqh4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PCVBJC8PQWNxnz1D5v8Awv8A+o1G4RTx4J4ngnmHQCg7VWFVjn44gNbKtoNdzfxAJ/iU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5KWrDSgHi52TVhFdoq1PPWc7ejov4Sh7pgmph49E7wxZoDAm7891VEAEhaIMIcHum/5U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WXgf4ox9Inn5HdivE0aqKuj8pu3/AHWOlVcx3MJ38bfEfOLLFo9fE0+q8TRXNxcWZSpe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1SS3geCAcA4N/dcQt+cPRf8AMb6IhrpXZY2m6vM8YVOsDvBxb6L8QWBuZyWHBurCecFe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RHRAFEtTHfOITvwlNw8QjIuFhPBM6FHkCg2M0SBB1fZ7zv6Jz3ZqXCyMLe43upGSd9Fx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FhNnIHmoICZhp+IbWR3abRyJmE87ksG8CL2VUhu9dUX1KYgtQ/hRSaBnu731VhWx5WzQ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MdOvo/5y4LRtJpVXPp48LpfPZN8N2HfHBMpPbJiS4Zamu5Oj6amEj4FUew4C52GeYQni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9Gzaf/VqJ761SaraZM/KeiLm+V7ZVKkyLNklUK5ANPEDP9k/xjiNR4xBvKEXv8x1O8Jpc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SAGFsMlOpUt4PuSIEppqWYw73ZMph3/Dvmq4m9gtD0Ww8Z5c8RwCqvmwOEdggMO9kEaV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p2kaNehmR8v/AITajcityW9jrJpAd3ItpHFWqfEc/oqgPFpcCmN5BUfzay05FEtNhwlV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pjHmpeSdsv5ah3CNZrZcM4WB1TByLgjRmm9h9fopII/ogWkTOUqGk4eF1dHeBwpvPNNp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O8FiLfeWCFT/AJga5pTRyambA76jjFlYLce4Kz57hS8y47FPvtbzgF5lZ21T7+1cghLU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1FcSt9hVxCzXBWJVnLEjikAr7N/1WQPZXa7VTT9o9ke+zT7L12fRO77FTsmbL+2zU7Jm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8hWcE3b81f8AWnmnUrB4EiXK+eplQ6S9ruNxZW0w+uFW09v8wC/z9D9I/wB1bTtG+n/l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DP8AOvNox/8AyK3g/wD2LFSDWnpUXh130sQ4YWuVSu1lmDeNMYQFckqxuhzTWszW+VUY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nP52VX8pTWzujILRH/KVpLeFWkCqRf8A8l5pP7I06ha6HFv2lx/4RbaQYMJo0w/ZlB/+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JrdPoYRPnF2oaRoplnxNHLog5twdVN44Fe8cmy8m6ouVlHEJ/bUE09NVyvBw4Y3sfEJ7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ujJOw6M6pRPJYZBMTqeyr8tk2jV36M7r+PYqy/htJ3arcuqLfjF2leA9240zGoagXCW8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2y0ni1bmWYVAuaARUDSZTpzUgahS0HRi7dwlz7BObWddvAIiLp3PEqDqNUv0g+cSqj3Vi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V+FbufJEQD0cgX4oOU8uiJN1WfULt04QAeieyu3fGXQppOLHx5IHNrrtKjGY6qzW6hyR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HyxeFUo/4fo/hUo3oEn6plTTXeHuYhh4o4l6KSnto6Oar3GeynDSojqt/TG/oT2Ne002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fPPAuxFNFOjSp37lDwX1aVWPO12aLnVCHzmeKlr21B3RqU6uCR5YWjTSDGU8qmYNlbSP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xaMcbeLVgfNHSeBm/wD5WKoMdH/qN/usVF7m9ih4zn4+D/7FCsw4qVcTPVNZUIcCJa8Z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mJQp6VT8PDSNM2vPBaPUBu+nvfmCAEfVRu+hRGQ5lYXSrfRB0QDl1VHwBLCCVfsU1zM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mEqlXaIZUYPqEx/zJp+YYkWok5ppjzWQc3nBCgWLTKwn42oO+R2Fdwg4ZFNT+qssioP7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kBoE5pjQo5WWGbJvbEramxnkmEkOZlhyhWMWzTWnE4AdkbNwgcFjYPhV6eLrkqzS1wLr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gxjdcQO2rGzdrDIhYHaU6nUForiR9Vi0ujTqUjm6mVVe1hoVGiWNNsSpMbL3AtJgKAKj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PbYTCpVn8SdTPyKlo5G4DiPVDA+4yDkPGacLc4QeRgdEUWke6bzPVOwbwDhcn5lh+UkJ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P9kdFoUppUxJdHJUqmlVZbUYXmM+2t7KdZzK7Mhkms0am+nXb7ynP7hMe2pi0fFvA5sK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NaYwtz9Fpulv/wCXip0whKnMBNdVO64QHH4hyPVBjzJI3TzCc6jZjvh172XJGCWDieaq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BUvkc0D01Ue+wahgHmsNN0wNvd4amjU38w1HCwPabtvcLGHw/wCXmscYhzhB7AGxcpwA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9139U94dhc0fVMxZk/siMVxxX4YlNPFtj2Rpu8ma0hzDIJML0TO2w3vqd7Cn32cDPMpcZ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2KftXIdkEU7Yu0LJSx5XAqDTMqHsKgmFY67tCDmNgpwViCrtVxrPZHZpdke+z6J3fYqd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Tsm6/KEyCdu9Uf8A2Fe9p+r3Jzag32mDqqTWbTI5hX0yj9P/ACr6dQ+n/lX/AMRpfpC/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4D/AOtQ7TD3FKyvp7v0Ifw1apVd1EBcB/MpraWKh6HCsP8Ah+OnR+LeO+mB3Nb0Ks4R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FgnNaZAVJvRV/wAuqn0cFoTvnpNC07RuFVmId0wf9ZmH+dqrFozM31A/aUp5ixXh6S0N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NPgVLJwE3afhOp/S6yQsVTqclknhFEIJnPJO8Jw/unU9N3aRyeL/ALp76b3ve8WvMr/i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RiEJ3hh1TRM/yqnW0UjE6cVoKzVNtAnxDkq1LSYp12/CeaEplaj75gkdVhmK2UJ/hWsC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j99bqR95R32fl4hPqNN6eY6c0BPFRx1VMPwsL1SOEglou0pzASRnfrqMeqDhQ8CmIBDV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O6hNnumBEAwUHuDRUi5HHqqFMv38U4eB/EEYVdswJF/9kyPO3dePVYXsD2HMLBVLo4EX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ylUquMOLx5Rm1Nw4XHkn7rWu5NyRBKbZGkKrm03fCERWq1H8QKfNEcwnE8AgnNrEh5dO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Hf4fxQ6CidMx7xszFLVjaxjBwwugrDRrvjqcSe9zWPAacra8VKo+mcPcFAaTo+OhSqtm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WbSfNm5fso0hmJnM5fVZ+E/6LxKTgXjhxKNHSG+Po+RBzCc7/DThEe7KNKsCMSg/DZUq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yDmkgjiFpJ0y9TDuvjIpkXGHFZCMgt0IceKxfEE2oBOE5FPyZUAnK7XLwXHCCePAoPz4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e4bzCNBvHeam1HUzDDcp78Q8HRDIbGc5on/on+qoOcfw+ie5os42RwmYN0bQnD5hbumu4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MqqGfFLgqbuiyuU3uu6ZjEkcOZVwAeSAsSLLE+DV5cGrFGLuntfTaHPMl8XHQKeS+E91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VhcwDkQnNRhG6djacJ6rIOtkVDAWjut6D3YsqfoSFbF6EFbtbD3kISShWw70QYGfdHwW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cFh0g71NpwcZ5KlTouF3txc0atDC6qMiDcJzn+ETW3QALyVTbXh7GfEB5UamIYOYVKP+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d4JDfKOZT2VHBtR+9Vg+VvJGg23hgf1T2gGcWIJlfSPtBngTm0wA1zIstA54TOoSi1pjS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aqVWhA0imDiam6XQbvD3g5rE0l2jVbt/CVVjzuOa/hqfE4j9FcIzF0aFbeoVODlOiOx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g8eo5bEIAEf7JgDiX5nVR77GFwkKpFMx0QdETtWTMQy1t/MNRbx4HqsVYYmu4iyxNduq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JhuLryQxBOahV+TJfunMdk3dW92KpmYc1/7LCOV0UztsMb11bphcCrsV5CkbFPYc7ki4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CS3kg4LAdhntSvRDUfYjuvKFaQt2oVZ0q7JW/TKvZeYLdKuF5ArSE5t8oViF5VcEa6K9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TNl/bZqdk3YbtZryOb6AK9SP50WaR5vNnMqE2k52CVfSD+kLe0qP0re0z/uC/wAy8+q/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895TjRDabDkwXhD/+nVa9Ti4iV/8AucNtMvDQE6qKbWTkxosEcRjoEyeeokJ5VNnFxVh8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mFws8SEHj8JX+H1Pw/0K0apwdC0hjf8Ak1PEanVGncqAPEdVayDGOZpDYvo9TP05o/wb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wnNcCM6Lv6tKbXpXa6ztVUD5UYMLzFVObXSs1nnqqB1oOSsQrgZp1XxA6mPhd/usJ3Cf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4Ycg3Nrk6nVYMcxnEJtQtzFwjpFD3fFvLUyo/IL+I0cjxALH5lKFCrn8JQ0nRpa12ccCq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NlIWKr70m51teMwjF6Th9WlFvJAlWVbj9mUwNgRaSpLidwXheYq+Se6qMTcJhscU3w9M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gfGIWsnnkNVTAJgSQOSAkEOEtcMnBMbU8lJsAKVVdUdvh0sbzWkVA6mPjM2VJ1WHMB3l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p0IxKxUciPDMuu08+yqNwtFmgQjLXdMITiIAQayMR5ot02u2kG/LdHFQfXqSQHF0NjVU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ys7ME8FTo0tG8NjvhaPOnTodBrAOLUMOi6Ll6rFpOh4OGICWrxKJfSdzpuRZUqtq03nD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vs34vSEG1KbK7Rxp2P0XhB4nHOE5wqjmjBUnMcVhrN8Sj+K4K+wf/DVfkf5Sjjpg0z84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X4HJOA87eX9l4elMxRx4hYmXbCzhSn/OB9UBJ8seiMKHXPPWR9EC0xxkI6RJOM5osdnk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ksdHye8p9kzRdHwvNdmNxHwtVbRW/wD8UA3stJoV/dgEv5yLIOc4AB2Dr1Xj1HeHyHJq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IKrk9rDg9ViwFzVZcDjFuhTSR5SsLfLmnE8UOTQpTcJzmZRd1Dk9zfO5NbUzLcS6p/i4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BcleaE4zNl1V6rR3K3dJv3WTa1PlxQMq7uKJb+6GLOJQ2YJMQqBHzD+mp8Xxc1BbibN5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TSJjmqOF15lb9Xd+qxBjXNN4jisdYhzyFksrpj6kF3Bg4kqlo77ve7xax68AnHhgwdyF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MbyEL7NuNvyhRyJ1PqYcTB5uyDWX0jR96mfnaqWm0Mnj7YBOpt91XGJqqaE7KZCEDoqr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YKZTblhj1AXh1Wh4/wD0y6oCfFo8HcQnOb8WySpPAaqPrsuCZvbs8F4d52IV0XcTrZ+Y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OqNp+ZvRAgyxVGtcMI3o5wj8qlUpyBunnJv/AOkI8y2D3CE5OsvCaN7Fc9NTuyZ22Gd9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tsM9dgN+Y6i7lrezkU07DfuJ9izvtZK7QsoX2dRwVqkrfpyOiHiUyIXJWdOu7bqwKb0Q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YqJmy7tsv7Juw3Y68l8oW6acdRKtSd6uhfY6OD9SmVNIpOYBYHDCkqbhAv0+jHclb2mY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egC3dFqu71Y/onDR/wDDWzGeIuhYm6PNo+1AV6uhUB6Jvjf4vTv8gVRrK9R1A/N8SlNY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IbkShdW1UXNbO8qR4Fo/rqqt5tK0WpxYYVagDIDZYei0Z/yPIWiVuSA4Vmf1CaXZiyOE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mTh+Urfb/GUW8cq1NWd/GUB6VaaLqTg8O4/N35OQPPVUb1WSr0ncWo3TSCpVS2d1Kqfw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T8dN8QcWRTqlJzqr/hLf9lgosc9vyYSj4tPw6+RBsnf8/RgfUKv4ThOGSOWqwXwvpVBn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dMzE+YIaNpVsMze5VTRnSGP5jNellHHVYzq6MGu4hVvyosbzm60rFl4Ig9RdZQFdAOBb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amBLarbPDf7otoVPFYMnRCdIUkwhVYYcDIKaaVm+Y0z8J4x0RninBVBUjA2J5qs3wmeG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LOZPqLFUDhLxUph/ZboM9UKjCMbTITnx57kdVCiliHCpfzK86mYaVXxPicTZWa70Cvi+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o7KNMHLxB5ip0elvUhhwx5Qn46AwxwATXsbo75ExN19voZ/kMo+Ce7eSoM6l2o4CGFtw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xAfT/dFhDHxkMnBP/hapewf8ur/uvD0phpO4hwsseh1AOmbVDmzQPwvGJi3D/B1j8JvT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ZCiqMDxxTuU2QQ5HJFND7WV6rv0oYXZiVNNMx2Mpx+Ur8WYT6Tsjdck3AId8XVEuqO8Z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1m05bEH4k2qDTdUzEXF7Iks45A5phrir4QMkATdOZSdDnQ27YhaRWZWGGmzDTGLNMDal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p36/TILR6BZhYyk44mrxg0+DNngLSKWkN8+813Ippco4usO6wTLgd4rwqTcTszHBYIwn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9cmQVRd+ABPZGQC4ntkm4eSGJRzKsyn/AFXlpfoV2UJ+ixQ+n+JjpCHGeKOLkr5J7uiH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hqsPog2JQH/6BAR1mUefNRIUmI6oK9kG2PVYpcIyVWqyqcWIZ5oFo3gZnmqYw2bcWUPa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W10Kp3qNSaVQJzW3qaNvN/ExZf8AD6W2W9OYTGn3lCthnog/oWqpU5ZamHlchUOjXSrq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tQQmvZaE/k7iqjIOIcUC7cw3lSmtUDhrp/mGskeZm8rZrAcuH+ywjt2VREHyok5cAmtB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r8JuEKpN8UandkztsU9RxiVYLde4IYqhLUBsN7HYpDU46y+nF19pAHTYb2+4n2NPv7Sn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dqLIFb1Mq4WY1WKyBXlVnELFilHYqJvbZd22X9k3Yb31cz0V90Kw1xougN+iino+D+X/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+GQrCdTDUNVz4u1bmhYvzFf8PoND0ZiThTa1kWO6Gwj9uKIPyuK/4r/ECf5k402VNILe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Nv1J1QjWOTbBHq0LeUAyhzKp+qoDhH99ek0eLHGP6pod5mW9Fpui8jjamni0Ar/Dq34R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yEG8lVE4K2bSsGmSyuzKs3+/MJpq/YaQfJXp5PWGuAys62MeSr36prTZrsuh1PHIq9K/d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cnIKnMnd5qm9j3tm2a8+Idkadfdk5ozgqMTqmjPwOBsx3ELwtMpmnUBzWKxPB7UcYNbR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lbizmhisrL+F06LiL5FVGNdiaHQCvHoYiaZvhGSq6ZRYJZDnYT/RB1OiyaVycV1hieR5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ViHAoVG2Dv8A9CiAZCCaq56BWEotfxHBX/qt1UHV2scHUxBZ/dNa1zHBpxeHUCfgb4dz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OZRk+W5WPDibk4HIgoVNGdBBt+Np/uEHIzxWkOpwHMfI/F0VKsBH2lxymQmH5ar2f3X+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JyADx6qDmjqss4XmXNb1/wBlLfoVgY9rXjg6ydOM1eJa9Fp0vSQTwaC5N8TTvCgkBrhH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eRuh/E6GRU+GpSKxYS2GgYXjit5mHq1VqpyBsquL4N1qc9zcFUG1RlinBrv4mkOeawaX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HV8Q+XFdeFp1HEz8QhTotT+HrH4eH0TmOgxxF2lBxd4bv2Kc0XZKbGaA+HU1ob5Qr03L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PEIh0TFk9nDzBAtycPosfFtinU3sbObT0QZVyDoKDKri2li834VTdSfia5zsPVo4pqOB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awmYjCgDTu03ct11Zn5Xo1m6VUpvya4jFIXhHSG1S9uGYiyFN+iUnMAjdciNFoNo7slu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SFeJDDYKtVndN4KdpDnRXe7y8+icfNUdcqownEcIug17HOIObW5LSKrn4Gs921HwzIq0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ot6CEAKdMjm66vhHZeVs9pUvoeIPzLC7FRf1RY4Q79nIznKssJvJ2v5SqP5v7aoGaPCU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OE2lTzUIQSYX2jPULE3LhOo5wpGcwrFMaXWmIXhtAtnqJ5CU+lj3TvKnpOIF1PdM8lg4t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TvYZ7hXkeip0mPxSZIC3U+sRfIKePs6Xr7IUxm/8Aos06oeGxT/Nrf2Q6JpGfFU3f8uq0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TYyKY34W+Y8yc1BzAwFN7ofm1O7JvbYp6vX2A7bFMzqPf2Hp96p+0p99Z13aF5VuvIW5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IBWjVbW/FxTe2y7ts1OybsNW8YHIKw2fsqTj+y+xof8AaSjZ4Ho1ObOAi0LMlP8A4t8E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Z/KsOjaOP6/0W9UFFhvL4av+K/xCpWPy0ljp/wCHuwzGOvkqjBhYxxuGCAvDp5cXcgvA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mSg0ZoYrx+5TKlbDL2Aw3gFbjqPRN6goSJbTah9NTuVQIt+Kk7D3Cp6QOG67stI0Y+Xh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Yp/6jAVdNLL8ECDheLseE7R61P8ANS4Hq3/ZRU+20J2TjmzusDnSPhepOeRTX/MNVN5B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ppFWq0j5XIObpJeAcnNUVWJ1KqWSTk7ivE0Op4Xa4X/E0vFp/OFgqRf4XrxP8PrH8pX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NoDwx3Q2Kc17Yc0wQrK+eovDS6l8QX/7R0OmG0CfJP8AVP0ikC1s72EbolY8xrpu0huK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2KcJuMkXDghCF1XHwwNQPVVMRjePFbuS0J54WTfDEVsefSF9pnzTfkCqOLZxWWBzHOLj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m7P7octTxUB8N5G/wB6qo74Xtx+ocnf/ACh37LC+niUsxAcpXg0/Pnvr7et4GeB3AuTq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hHKO68wQEVHN4hmcIxMdU7VnPdQ12A9fKf8AZGRhqtXyubmF5jPRQ8vc3kSsWjuqUz0U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Oq4SMRy1Clulk4usp/8AEU6lFx4OCf4b2uvwKqW4r7Vm9zyKxaNUnvYrw9O0c1aGW+P7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8CfScfFg881kGVeLeaijjw/iHFFxiQZsr3CMZISjDywd1CwxB/qpbkpHcKmW+dnmXR1w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qbmGYT6vCb9E6rYfw7Ri6pod8IwhNrO8uLCF6BDnUdPojaAZyTG03Ol3A8FiDtzoUTVE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7MZYcGKQntmb7xW9ZqxRDeAQc8lzsgnNLKnjPG89VHA9Eyi0gucZtwTatVniFwLWtPAp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AgLEINdKIBjqvtajms4kCSVjbpPgUy7CGF0v7pxfplCoG5Nqi6bjoVW4rRhsV4dWm9rc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Let2R5ja/lKo/m/tqtYH91B+qc53DgsIMlbg3m81MNByiUcVlyB1TqwrzBWCLncCFUqH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nluqoC0Q9MzxN49E4jylZt9QpjopBvyQw1MK84ct6mCt6mVmQveBWcD67VLsfZOLfK3d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S/NsOZliVdhH2jW5c1Q+ZtSP2VG5Do4KWutyWJwxYUaYI8n7pz8sUH1QgpvTU7sm9tin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dr+XYpHrqd7D0+8lM9pT7+zcmy3guS3KhCs4FbzPot4ELMa7OXBQTChPAtC3XBeVXaU/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YOsLerN7C6+zpud3sn1XCC4zharB31R/iPEw/gX2Ohg/irOlQ2oKbflpNwrdY+q76rfq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0ipU0ikMiTEptPFEm7ijo+huaXutIVVtNgNSpbxMWQQdozCS0+bkmaPpTyXmIvICYzHj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wjjxVF1Qw0OuVX0jg90DsjqtmLptXg/dciOBQnhbuFV5VYeO4WgVekKpTfwKa4ZgyFA8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jyuGYXh6WMVF/Hn1WDPRn+U/KsQ54XBU6jeys79lBeYWh1/mpwdRYWVHcdxsqozEQ4jJ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I6INxkNORHlKjTdHcOsQsW9Rf8zRCIo1fEpA8RmsGm0o6rxf8L0jG35SU4v85uVZP8Cs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nUqzcFRtiFVp0gwsqiDiC3a3iaM7PDwKx0Kxq6LUAxkKA7cdxQVlDBJWIUKf2GZZmvFg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ubKw5q4Kq+M7DiiCsTHYx+G6/wCIcWt/6bT/AFKq02tEBxAQiFTqsq1O2LdzTxxIseSH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DwQQofw4jNA+YHmuZ1MFUE06rSHj1siw065jFgOF2SZ/DValQOA3XGbqCw2sVhJunu5M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c6x7rTG0obToXEoVAczGXBeb9kalnQw4U7Ebr11N6GyaeJCYHip+Et/omw12N3wpwjyK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yPQqDSE8wUXMN23hTVqB38qvplKjU5Fv90fDqiuzo6VFWmG92r7N1P8AKUKL9FpukSJO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mMFL/cKo2ofC5DFiIHdMJxBoyc7MrDi3JnVOq90DdjDmt12pwd7xYHIP4cVh+E3aUWns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e96KpRndcRi6wmMHxGFQYzJpj9k88cLQE5w+EYWrGcv7J1Y8bN7IUx5W3csJhF43W5NR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Z9VjfaiDbqsbxHIckAx4B6rw2PPUpsHuiXZBYsuShCRKiYTi4WbxKhhpsA4uRLg3LisP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6rHS9+w+UjEHJuj1tEf4tVu6HOhp6qhQ0yN3eaQZlYcQVoVV9VktiMlxae63Kq3XtKyb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iG8VQ76pRdYvJkkp7g+Wls4QqjaYmOJU5yt6CegR4E2W6oLb9EAvMV0URONZjDyVf01n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6gWHuNVwFl9CvM5fD6hBoac4kFFsvVqjgveA91vMBW80heceqZB+E+xdHnduhZweaaOG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4DehaI8fGyCns/8AeEdk3tqqu65KhN9wz3T929N2IDonGLG47Lw/XU7shsNHCNmzijiM7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JzdZYGzCzg7B7e1Hf2rPaU/ZuTe2zksluvIW6+e632T2WOI1BVdjyhQNhu3OlaR6Zr/i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NFxu5wvEcxrTEQFw+qGX1U6TpFKl08xX2VB1Y/NVMD6KHaQKLPlpNTfD8SZu+oZlQB6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dJKNMb9BhvPEJwotaGsGHdCYxuJzuNuK8bRm/afCOSY/TXNc4i2HgrrJNFWr4TfmATi0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t6j/AEQew4mnjrI5q+p1M+8FwvxUim1jlUphyCHzUt4dQrZFGnUEtK/htJOKi7yP/sqo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LylUDO+x8XK809k6mPiCLXsa6eYR4LDotTC/vCNLSqMs+YNlClpXC0xKmi4NcfkP9l9k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xDRHNf8ANJRd/h+lSPkfmsFZmF39VZAixHEIuJlxzJUOWB7S+keCr06VMNoVMmngokR3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Ew09IILxDwOCNKhW8SmYvzVRt/EbeEw8RZBDHccU11NzmNPkqsP9Vv4ao5ixVW0b5sdW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Qr5IObmFidFgqfjNGFwkO4FboiUP4gBtQCN0WjVo+GoWWPDqqdFr6b6pnyi60Z2knEXW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XEU8VoKBzd1Va3whMX+IVz/zC5MptJLQZW7mnVCITJtJ3ynCli8KbFysm6ms+ERZPLuH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4h+LxP6hY6tLxCTHnwr7L/CS8c/4hS//AA1ujzYP8XFClhDuiwgHxOAXlc1zbI42Nf0c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0yE46FprXBH+Kosq0xm4FTT0YPf2hMp13PrVP+XQDoDOrigGxU0t+cBOOmTj4tWDMArK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YBWETYKQr+b+qDm5jJCu3+bV4XHNhTHPsMnJzM7qnUbm1SsVUubJIbH9V/A6XepSdZ3N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nmmaOzN/7BSOFmoPIxPfdeHil7xvFScgtNe/zeF9EJ8gTXP3WfCEAM1DCBzcTmm+Dik5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zBCd4FG11icDE4ZiyxOGdlNpTA45mYKs2AjDp9VkW3X2JcT9EzRahYBTMgkXCo+LUxPE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GdVgZ4Vh0mmag7XV34HcnBfZ12frW6+f3XD6Lepg+q+1okrItVnujlKLqcX3GjmSnPe1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BYEnNAUsRvdTn+yYfhW4QU0G+olclIbksTRDecqobgdVNkSM8lUBzDoR2I56iSLjaafx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dv0K+IK0K+NbtVw7q1UFXaCt6kQviC94FuuafVYBdtO3qsoKxnN+zS/NsUzxVEB0ODiE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IQih8sX+qHc/0Qf6FQDfNp/siYgxfU5DYEzIW5UcrOB7hb1IHst6m8LPZ/l2HN5osOYQ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Q2Hdvajv7VvtGezcm9vZfzagqnf2LduKlUs6Nsr3J5qKTC1n6VL9JZ4n/THHWBRYT2X/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lyvB0ShBdbxKmadAy4qmz5jCdRpPBqRhAHBOFF2HHnZTpZqYPw8Sv+A/w8vd80SU9+jk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tJr+MXH6IrKV/wAQ1xp/hzVYaKHvbExzErGKTabviDealhmmc2FfZO3+LTtV6LhuVBiH9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z/ZQ5Cp8roPYp1LldvbUDxaZCxU7Kq0ZwiMULzuWltzIh+pjWPNMz5hwX2Wnz+YJ7KhJ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FfaU3MTKmjn7TI7vBMqaPVcx0d7r7Kq2q0cE46fobiHfFh4LFRqeA/oYVI1KprsI3XFZ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p16WF8TmgI+glYnUarW/MWwFirUHClzK78UOylhgoOe1roVVtSjTOIcvKqbC/C+jOG2a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3ym4Q+HVg0R7XtIkMcc+idMsezzMdmFWLhBL+OquzkTC0V0Z0o/fVKJQr0XjStHF8KMc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eSAKoVJD2OxYOiNfSB9vUvPJaIyoMTC8yD2Ra18FpyKAgei0l3GQg7kyVS0UXe9oLuko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Cr/VU6f1RqUyQQeKioMQJyKmiZj4eOrJQTFuSAcDEWKk5IAfMSUCJFrrmpQfd8GIJTXP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HmM80fEpsBnN7I/dOZodHHUmzmuMBNGmOfWqm7aM2H5lALPFHH4afYc0CyHVX5dSv4rS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q7jlb+icTd2ZVvK/JYeV9VlIcb8JU03Ec1D4PdCoGkMdkevLUZEtNnBRw1Yjxs5T8QzR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Oh16fg1GjnZ3ZUNLZ5pwFfht9AnVH5J9d2brN7KP+VTUty4IF/nfdYz5B5P91pTqbsNA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pxkrWH9UwOaCQYaIRqU7Rx+bsmsYweK85nJOqPe+o88SViqFsnJozCwzLRcShLV5bKLv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PRHHlzTS2+LkVip48XVeI0AWyXwn1W8qbn1nAu4A5LFSqOeW3h3HpKDtJo1aQOTwZC8K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rdt+V5CmlWrt/mBQeKzHCfjanU/ApvLeVlv6HW7tMrea9n56aDzXZhaLcLp7qdbFxs6y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YbRyU0Hkh++XZDtKipQ/uqjrNaDACnMdE9+LA3JWqNK8J13Z2T3MYXNHJAYXA9Qi34Qb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pKY6m1odlBT8Qhxz2Qr7dP8AOv5Rt5lZq8FXbHZWdUXnb6hZM+sLyuHXgjdSgMDSAt6m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b9VR77FI9Uyx3rp5yaGhrR014z8W6qU8ZUIsPBXzGp3sshsn8uz4rB3UhbpUONtWI5nY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dvaM9m5N7eyH5tQVTv7Fu3i0vSCf+0KND0cOd80K9TA3kxHd9Sh4lVjOi97PonMZXw02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U8Q/E6LeicXPlzRYc9baQpltR2QdZeC4hzhHlTPEpNfUi5K3QGtCqvLC/FMAd02ppFLw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jogsVJxYeELD/iNOH8K1MQfVN0jRnCvSFw9gn6hB9CNE00csnL+G09vh6QOPPZY9vnY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IaqjPmYqdT4mjZfhyk6qlE3xtRGEkrEN0oHwK57NlPcxrm902o8GAZX2sO/MxWc1nYwn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mW5pzSz8adRa1riREsElYP4FtFuWN9zKa97anhZNJyUoOz4prn0vDxMBiUBQf4Z+bNFu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IV6tc/zLHiuKmE6nEmwCaNIeWU+JCq+LVeRO5ncKqdGltMFrQqg8TFhMTzQDkERpEeE9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wNalvU4ycFSwU/Cq0rl5VX+IjxZ3oRKda+NaK05jExAGFIPomOwhxDhZGpoZ8Gs8S6kf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2HG6JPBeHpBl/wnmgvFfPhs8ndAlaIRliNvRVepKC0h/X+yef/bhNY9oicRPF3JOKh4Bw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bw8fiTvDgVFS6mmpYcNTMjmnH4s7pueDgseQP7odkQ3J4+qaMIbGccVBlbj2lNbMb0pp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Y585YEKT3FzJtTZxKDGin/EHIZikEadKaukvzdP7rE6kIaM3ZlNqVvKBjIiw5BS0+hT3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/iJJ7rCMnXapyK/usLMuJ5otWGtJhY6Ydg6qhoxZhcwkk80QeGerB8Q8qgoh2TrIt4jU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ttVBlrlTp1vf03RUCPM2TaY8z/6INZmbBCkPMbuUxuhYT5W5oiYojMjj0Tzk1sANUlMf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DD3kd4U1bDgwJ1QN3BusQpZNjed/YJtO5a0b1814op4GnLqsL2OA6KMRLAvswAOq8293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seB2d0TbwuSNINBIOIYjkoA+iyKiJHJUmFvluZasNGrhf+ErBVaCwWxD/ZYW+R12dCp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X/jhGyzd9VfCe7AvJT9LKzqo7VJTQzSK0NyBEol1Sk4dWXW9iHUIuZUBVMOEk7xXxKo+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zZXa0p76lL/9aMCMZhNLHAMbaE7SKZmmKmBvXmVo2lhwl0AhNqMZLXCVem5XBUreie6w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j22HnwUgYTzC4LyBfEPVXI9QrBp7FZO+qkPcD2Vqs+qu0OW/TTWUwcZNyeATqtWpvHIH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c9V9QjhqnW727u20XUTHRfaUvovIQpds1Pat7+19PaM9m5N7eyb+bUFU7+xbsXW4J6q7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U+SnvH6qKdMMHW5VgsNMF55NWGqzC7POdTpEogkBp4JzmU3eE3Nyp0w52Mv3ujVpDwLA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kn6RV8rTiKwUR41Top0h/gU/l/8ACqvIG7aVitgxZajhtq+EZZLFDdI0Y8Rcf+Fj/wAN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+3NOL6LtG01uYAs9N8V5cWiGknJeBXP2g8p57JHMIjkmd1Gy7k7e1U1VHCZGpjHNqS21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g7ADHDmvtdBb6Qt3/D785hMNPFlfEOKp+C+t4AH2tR+QKwf4cJqmxdMoVtPON3BnJVAM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60Zzz/yv6Jhe4NHMqGnxHfhTy1+j0G/iddXPVSQihAa48ihB0GkP3XjVKYq0XV3PcG9L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sOVtXQo069Tw8WRiy8VrA9nNtwqFShXaKjpsefJPdVBa4neB5rM2VYE5OCpR86iVBY70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XZZzJjkeaeXh9m5t4d1SdpTsW7uHovxFNa6MBJDUejlo5GYxH9kD9oH9LqzjfmEaFCpu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6KPAqzAL4ZT2FOBO7aCi7qSvG0Z2eYUOs5byxUveDgvEbxsRyKvwV1o5A3rj0TKfBuXT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xhfdSKVOn0YE9gu93xBA/wAPNar5D/RVn6Qcb5l0fEU6pW96/hyHJFpP2FC7upWJ3mfv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VSjTyMM/ZBo4LkDcdCmYrl3FRyyUkFWtNkHkS4I+Jx4I54f3CBz6qFIzCxjjqDvjb+41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pn+HVn1CPNQqOlDSaO46oIq0z8Llfyp1U5ZDsnVneRmSAPndcoU2ZosBhjfMefRAuEN4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ZVPxThAbKa2i2GfMVTHxG5cU4gqixnnJgdExlInG7kvEcA6+RVPG6wbYclw9U7KQseJ1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a8yVlhXhziAuqZBguGKVu5FWlM8SIF5Kc8OmVBaHOX/UZy4ptSm6aBdHYqAgmqqedQo7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0W8z1amBhO8YuEMLnCOqcW1XEmwTB1V6TCr03jsU1lPFnJxKflTKOjmX1LQjTZ5KJFNv4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zeHHtCraK5wxUXRzVw0ozRtkm02U8Lnu5RZZpwJhreK3XAryyrsKy10u6f2HtrtQjI7V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cCt268rT2cvjb+6LqdSw52W7Uaf5l5JW/TV5C86s9v11H27+w2xt1Pas7+1Pb2je3s3J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twNjot6VYq6uFyVnDZb31XKsMI5lX3j11T4jh2X9lIZ4beb1/wAVUNZ/yBYNFY3R6XTN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B6Jr2xIPEJz3b9R3RU9DqUyymz7StPFPcMgx5WL5nLSGNduvw4l9q91Gifh4lRRYAfm4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GVgPmdYDUROplIsbuOJx8UzSdFOKm4SQz+4XDRNJ5jyE/wBk2l/ilHxaPw1RmOxXj6OG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8B2X8T/hji5meD4mrwq1qw/7tmtbjKBCpvOZGzRc0XU2HqmOJyM2T3guIeA4SsyjTrYs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BxBXaPomeHoLSIs7mvdaPT9ZX29WlukEBrc0dFa2Zt2CFSqPtOA5aqgHEJwXmCDX5MFk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tqrqh5T/ALKNH/w0vHM01UAaIjeHIKycS4CF9tJp/hVSrQ/w8NY1pPiViqNfQn4937Sn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gcLKxX+6/wCKpY6bhB6dUwCp42gvMNf8h5FePQ3XjzBvFSani4m4g/mvRPbUG47kqPhV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UHsvhuqBEeSJ9FWeyiK1PDD28fRDeOETZSqLw63j4S3lKApDFXrOhgVFznGpWdixuPZb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jqeE2ZLuSNSg2KcfEZJ6lDF3KxOyd8PRVKTuHl7Lm3ivEpXaV41L1CFOpcc+SDmnsVj+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iNTIe44deeE6hhF1fzICo7ADl1KqaVpDmYBZjuQ5qKLH1GtOK2Uqo6N8CyeLSBLuqFrQ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qh//AEyU/VGcjf1QaMiFi48lefVBzobxjmq5nIkLEEMg9o+q/qNRc3zszHMLooORUrGO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loCL6OZbv914bc3nNNpMzdZBoyZ+7lJu42Ra11/jfy6IEiGDJqw0vVyeIM4lzdxTaj6Z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sZzwTPCOIQsMqvUqeRktaqukVffYP0hBgs3JEiRKlzh2TZzzUjzLF4hDeIRwHLouV+Cx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KaDc9ECyQqmICzLFANa0AclLDiZxBzWJicQN7+q8pkWOpqf+c7bvlZurKAh01Mp8BvLG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l/G6/iKLMVascFMJ9M1MQDsA68yvFO85ogYkzSnMbDhhcArU3NJ5FACo5vcLddiYwQFc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6Svs9Jb+pbtQH91cNKvSB9Vv0j9Fy/ZDA+wRqTmuBXkKu0+ywjMrMELt7ItafzOU6gtJ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HYr3lQfuvPTPdq8jP5XLKoPWVu1SO4XvWuH5lduJb9NXBC88Kzwrexqem2Nup7Vnf2ru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e3siYQWau0FZEKzvqrfsVeVmVmrgam4bq+6FbZ3Wt8Tpdyw0/smdM1JV1ks/pqa+pTJi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6U/AEaRO8Bw6pmjaPDKY81REk4mUzM89ZVB9pFYuhPc2mfFfut/C1Po1mFpzgryiFmq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QfKUatIONAGHDgpb9jpX9f8AdeHpDBW0Y87j/wAL+J/wetgeM6RRgMoVnZsNg4p2lUW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3Xh1SPFH/dsMMZt1FrvhNtkP+Q69CfMyyIWSPh0PGc4RHFU31tHNAZDqrymmppzqbcsA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N77JlCi6WU83fMUcQlwFtio38UK+puIWX2dJjfREqrBzJ/rqKBaWtPNyqnxK9d7oYDkw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1MYa1H+6ruIsd6AoY3eCggyprtxUy0tKc/Q9+i8XZzQB87LFN8MRjE6qoeCKkhzHrRK9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mFZbrd7siaphhYQqbcQLqT49IQqUPeTAaTZ1k2k3N5RaRkmtZjJxyW/CqumO0Y1GhvA+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JvMiIRAeYRkSmOoUseCCQcvVBlOjg0dmZATqXF1hKv5BbuUX1BaN1S87rl4b7sWJh3Tl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abrtQYcnWK6kbGFqeTwCDcRhFzrrC1VqZIkOOEcZVOl5dGpjjZoCr0dFxPqOqbp6Jo0h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KZHyj+ip/wDyM/qqwM5rEezv909h5SF31NcfM3JEOycY7LTB6oX3v6q2ax/FxWB2RX4h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wu8pRYBlxXhl7c8UArFUOJ/E81WL/M0WRqccgpOQX4v/AOULlTH7riKf9VGXROziYLRm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AQa3JrQmVKb8Nf8Aqnv0YYCPM0cSgROIeac1o1M/E4ucq54u3UDwCsCg6nZ05p2Iycp1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WlpQuQOSAE9FHIc1vGy3YI5JpqQx/KVuOHop0fSPQ3TnPjw3ZxwPNVJyTqoyc4yOifdN7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qHJolFx45gqMOE9EXc9VQ5CcKHM31OKAZyWUzuhURSdEfZt/uU+lS8lMwF15Ij6IYong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MYWisAyP9ldjSrBzezluaTXb6yraS135mK9Og/sYX2mivH5TK3m1G92LdrtB7kL7OuD6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sK36Cuxw9FZ63Kq3XtK8oPqr03K7Tr6KkD53CT7K/NW1N7rSkNrNXAKyjss3LzD1C+F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Vqy4OW/TVwQvOrParaqnptjbqe1p9/au7e0Hb2ZTe3snIbWa8oKvTI7LdfHdWcCmlxue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lbzwBzWCiMfOo/8AsEQocF4QpfaudvP6LQWBuPwmh+HmSjpmktaBlhGYCp4fM5oaE1p8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W9U8aG0wB5uKG81owYy7om1G+YHEmVNMLa1V9tzgFutOeqa9MVafFoKrO/w7xXU23vy6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4SenJfw/+It6SR/VDSP8MqYXZxNl/Df4lT8LSBk7JClWOKoz3Vbm3keafTP2b3e7cPhK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/d11sfxa7U9nAjZrM5tUBplWpOQqtkVGPh9+B1NdRZjfwbzQfXp06VNpyBuruJVao5gl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9kzM/MU1nw5lVW091gGIDYqdbohSg4pv8HRc8x5nWAQdp+lnCf8Al0hmnG4HBFGUAxoc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9zqoDi3yN7IhxjTaNp/6gVXw7KcWLUA9ocMJsUGzOh1DafgKGmUhu/8ANH91otQZGUVp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VUpQYabBZLO6ONj6gAJIZw6plTRq4rNLd5p8zCmP81FtTzNO8wpz+OQUrxHMe4ZDDmmU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VB1BzoIIOMond9Cnc0Ac3Xd1PJFtUDw6rrdFTizHjPsqeA2LST0KZDpcBKGEeWCVipt+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4A/oVfy5FQBM3Cx8Rmj2CwjyhQF+EfvqhxLVmDbMIxkLlOdVIduS3BzQLz5ihodLdpAS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eQC7if7L/hwZ4dEX1nGpUj0QcHZWhUg4QfEZ63VUDP8A8IVGdisxjam/KbrCRY3VYjlI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6VpLfhwuKDm+U/sqbMAbVZO98y6rE3yf0UO94zI8woOWqJRac0OY/qsb4E33irQUHU/I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BYIDDl+55pxc44B9XLE9wa3gERRuPmUxiPNOtF+KBZSl3Pgj4tS/4bKwhM0ilbIP6rHT8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ZVVvy0y5OdEtmFCscJAmURPH69dTcUnFksTowHOOCwOcd64lQTAVRwzAXkat5mfJUsNM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t0K+0oVI+ZbrvFp9cwjQcDgdkUB1P9VUCb2R/MU6/FbyAY3FUd5Qt44ncTq8NpvUMeis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qchZDFxKA5amsaJOZTibQgA7cG87oiDVFINyjg1VHRAebT8qaW5hYw9G38oCywTZNJvK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O1TBHFVGxnCDcIIwzkr0x6LcqVmfzLd0x/8AMveUX92re0em78rl9potRvrKDjSsV8Q+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sYVHhAVH2CnJbxhrVOLAW2VnAryK7HeyZ3Wkoe09FR76slYuHqvNPcK7GrIjsVZ7gt2u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zSF5lZ7Vb2NTv7VntX+09PZlD2TkPY4niVuMATdvIK4XH6rMrzKxGrJeLid4g+I3RpVH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xjhR8rVv6OPRy+zokO5uWPT61TpAQp6MTjyFslGO2UL7aqynT5kqkzQ5w05kxmVAQWSx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NpfMZOXg/wCIU/EocHcux/svFoO/iND482/7KfMOfFqZT0xn8Rowduv4joqZY+aL7sqI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xZOycOR1VWHlqYTkTGy5g42TmkwRZXe4+q0tjaga3BjIiZheYIOpnfGSx6Vp+IkSGNyK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cjUXnNyoP+FzcJV9buoEISRlqHJUWaNDqmH0b3Ta1aa9c81UL2YXOM4eSyOoBoJPJU2l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VNGt4mKvSth4qoapjovs2q4TXOMNgiU6marN7qg2pDiNxypUHXfSqFvpFtVUfhUj5QCq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XNIPUKmaVLwdIaIeODuqNQYg/wApHAqm5rw8OG8PlOqrpD2gxutJ4KqdG9455cLxkm0d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6cTkrc1Q0mg4uwnDUVJ2GSSA1qJbvNp08QBKYDcukn6LRKovuXHRNqfD8XZNqUZDTcFC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W/0TyPNTeB6FYc+adniK6oOdxyWJTwQ6rK6BcGuEglnzJzoDQ4zAVrKtSpta51QQ5x4K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nGw6I/wbQ+d2X8UKmklrmvtgHBGc8blSpEYmxjLVVc24WE+SosTR9pTz6hHwzhcB5VD5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kBwRc3zPpAH1TWaVPgTcjkiaeU7qxNzGYTmVBNJ+fRYSZGbXcwpQ/wCoCrZhaPVb828m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bDNQcwn0nC+YK6ropdmrrj2CzwBfN3UHmiZssOFx6wiDg/qnCtGLEns6LT3fhj9kA8G9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w0nS08OCzLneXEUMQ3MivDYZaJIJTR0uFg+IeWV5E/qhzW6b8iqbTpdMNmzQMlbST+kJ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xsBaf2QwbtYXhOcOJy5Kp3TOwTnPMAOK8OlNzkopHFeMWcnk1YG79b43HJnRHwSXDi85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vNb4R5IGXDFdU6WIkvdKZEbu8VkPqmtYz7V5hqqDxC4g5u4osdZpuTzTXE7tXP0UNqMN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Wte7gm4nFsjII2458U12fApsgiBxUtkhqpHmqHrtMRX8u01MwkgyMlaq5XwO7tW/RYe1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lpd4YEDEhCAcPMJQLWyVhhzXeq86+E91vU2nsVeiR6KxhfZ1VZwK8quwq4OpvdaT29qe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crygpz7iF5nBWqK8Fb1NXaQvMrPbrf8Am9qz2tT2np7Moeych7Nv3LJZarOXmWYOryLi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+2om0m8IVv8ADNIN82FO0nRCKFdvnpHyv7IhwE/Ewp1JwL9Df5edNyp1x5m7lXr1Xjt9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dVaZgQUEHDI7B7ong/eVmlFtQYGvaWfVFp4aqjm0WtmmZe65cv66qZPC6cw8zCa7k9Ya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O4UoJo5KWiXSmvI8fTXZDOE46UJqOuQrWQ4pv8Q4tp8YTmmmKVFzRRczunUq3monCerV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RIVORYgq9Jn0Tt2GuEiDEFCrTxZ3kzqPg4cWE+ZVi8DHPBfus1geQKhIwk8F4dUtcWWD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VIyV+Kr1qGk1KeFwGAZOWDS/s8Et7KlXpxNQXI+JODlu81Vc5xwOfMcEa5M0qYsITakl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E2CoSYOEQOCdRN2OEt/uE5vxUnkDsnB3FsIGOirNtDiEGtZLjwCMgypxXUnJXs0KB5Qg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ZLE7VDB6q93ck8uk8YGS/wCGGOW72McV4bcLQTujg1VhXH8RVBGAjsnGrSqMBFsfALSX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FQ5t3X9k7wjFRolvVFlTDiHm6JrKI87olZqVbVITa9I4mHzdCsB8ouOmtlRt2lYeDhIV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NScLyck0Ab7rBBzr6ub/AOi5uW8rLJGM19onwALanubzQqN+IRK0au3yu3XLSRzDkByE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J3t7d4nkmmg0ChXph7eiYMVqgv0Qa/zU7eir3aXtAwkdViqWfwW67DFiF5sTpV4lb1lZ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pUCnUB6VEd3xGc3NyTK1H0KxPLGVnGDTP9U8swFvNt1gpYMLbRCL6hILLgcAU4OMPcJq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wYasf/U3/deDR3dFb5nfOV4ehgBjbGpw9Fhl9arxujiMEoYTLVlvIYajh0lYqkuw2COB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Qp9XA7HhhvRTNz1WJwuOKY95qOY07zZt2Tf4ajTDcLjiAyjinVMRdTYLHKUS4uLgiXPcZ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PFdAjzLFTdvKlaOyoeu0xFH8o2v5UzuNiVIJTB1Q7IKqGPgSt4Md6LeoN9CrtqN9V72O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EXFggZmVavH7Lcrg+srgfRXpN+q3qR+imcKfTp1AQ5WcCvKD6q9Jyu0j09ieyod9kbbR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qs5ytUK4Fb1NbzSF51aoFYj2DPa1Paensyh7Ioezb98yC8gWSzK8ys66hzyRyJR8J5bO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NaWNdAW9R+hRrNlkrOUxtSo1rxaCt2ow+uuTkm1HMb4b8p4LdDWpjtIcXUwd4Ko6m7DS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po5eQWS5xjJn/wCtTx1Gre1o7rw6Z3s55Kk7xGmo074QirLH3gN4oDF9rxEamnk5ZWUY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z8JyRborprnz1uKxTnxV1DRvuKbNQU+OI8FXqUZ97hvnkqGl0s3twP7qqCcJBupDlJgz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qdL6hhscJVc28yBbEreBTi1jjAkwOCa03CKKJCik7dxB4aRxVR2kODHF2I7qFPxnFnw8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PL9E5o8xbYJtGtUw1aDcVPqE6keIlH5GqrRd5mgeGfRMePe0/wCqrcnEf0Q5IRmFGUFM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W+3DeS0I4cuCss/qoc31CKk5LE8qBZqhufNS7NSLHLdTXbtY8uA7qpWwsYIvFhCd4VE6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SdKbSY1p8vGCnvmQTZEt45jmiHcd1yAPvGW9EQM3JkcLrmOexZEtyOY4FWy1Q/yp2j1M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5hVK3M/0T6bqdwcQd0KNIZNcCFNS63A9k8VitSpczm5TTa6OZW9r8p+iFjnxU9EU6xzR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iONpHAp7vicIThTE903EhTY0bt55rQ2lji/R6l3RaOSqiIPnC/8AlaWu7poyhgxLxKtq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OFwUAQuipRT8QTOFCaL277uSioXUx2W7Xd+yxlo/My37J1Q3vkOKqEHzZFSDBATKOl0c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MIHiYgcIjzmf2U+c4zh/9ypxd2COi03b2dep/Zfw+j7ujM8zuaNDRT4dFnnqLw6Iw0v3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xiRjObRyWUJzkQQhqhboH1TKRgA8Sq2jk2xFsp9LFhY8DF+FvL1W55Gu45wERmCVcwE5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91Q9dpicndhtH8qp/mGxDfK1Qc+BCYTmSvTVW77VT1QXlC3X1G9nK2kP9RKu6i7uIV6A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voveYe4K3NIH6lZ4Ku1p9FvUgr0iPRbpLSt2sFZ7Ssmn1Xuyr03fRXsqHf2jO6q99V/Z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WJVqhXmW8wFb1Mq8hedWcE32tTv7T09mfZn2jdrP79nrvsWe4eq3a7/qoNSR1CDKobhB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YZAmeatCq02tEVIleUo4RfCVSGjFoApBpJHFeJTFJpbGOT+6cyo0Y2uiVo9N2NgMONlT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HVU6XV8tRRZopdLxFk06SfFdExwTABDWs4KEJTBLBx38k/FfxSb+qq6I82eDh7qp4u8+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lPbzplCclIuFVaeItqpMPGRYwqrqYdZ8Q7MINKAWkV6lmshuIHJaT4fkxQ1VPEf4IaPM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vO/VU6dY0wKFmk2Rq2I/CZQIE3yTQ0gOBxFo+FfxDyMoA5BPrFUmHzPdiKp1m50mtD/y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5lUn51hAACHMlFNlVKzRDXZDogigDB4yOKDoJ42Rh1zzTmudDxvNgosxTad4IDh0W4PV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XWJ5xQiKFam17mg4nOyWjaG7DvOHiPY6QQqlNowtbYDUx8b8qSHyLGFRwm4g3RUasTOG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j8Tf7qRqdweFx3f2TtL/APbhywg+eYTMLPtIhx5qk9zi6q4meQTisrIfZGo4ZSVhdAjg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u9FlvO/dXddCRB4Ilw3eangvsmY+qJgtxcF3ddblVvqvDdAPMIUqvxOi3ZaNTcQynUpH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slQjysdconLF+6djp2yXhhu+TdFoOWrEK4oW82GUP+Lo1L8WEIYnMLPwFb1AehTvBqOj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eAfF26qHmGHj/dXTYxc93NUo+OR4vT/dB9MfaP8As9Hb8rea/gdGMuN6tRfwuimKTfeV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/uVgaJayx/EViO65Wst66DfXYPJTUsD0Rqu3xG51RrDG4h2+7hKFXxIe74eACqbzSMUB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y5xzQay17ov5WCIPmcqaodjtMRTuw2nflVLvrJ45BYp+ibf1TO69NVX820/sdp08lMZA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bteoPVW0ie4QafDd6JhqOaMXNWdTPqvL9Fm8LzFfCt5jSmYmS3kvKWrdqELdeCvKCr03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+ZHEoc0d0RLg5Fj8/YHum/l2clx1/+VZzgrVB6reYCt6krhwXnVnhZjaf39oe3sz7N3sj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Rrut0fVbxn/S/KstVis1uleVBzWtnK4QrYGNqAzibxTGvokOaZmU1hfLGThDhkh/FaQ7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O7zQsVfU36IflKf0aApCCpgUxVPykwEZznEEKjDDhdPk3NyiNX8p1eLSGKj8bBw6hPLC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/mKc/m4qQQQoHFVNF0l4hhxRwcqtSn5MUhd06m4R3XRVW6Q0ms02h0WVjUHqmta9z2va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ddtP9zwXiVGVW13mIe2zkGNDb/svAdRZUxtvi+FHkxsKox3kqKrTJnwnbvZDrdOc3yji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myB6apOR5C46pj6ZkeHB7qkHAlpIkBPbTJDeCbJa/EJsclvGyxUg2ebgg55iOQwprnnx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Di+Bn+yHxvMzizspLAg7DMcAgIcA4z2WFw3okFTwLRqLSL8EJEd1jZ6qBapw665CZVaQ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N1nhaTRndqRgTWNv4e6tHDz9pVfJHJUx0JWAeURbqsFPzfE7ksyOqu836rOy3R6kKWk4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diO6jiNpsAuEKjh+FyGIWN1LbhMHN0LRKnwirgnuE1jiHeHVwgHiHohtywg+iDe5jrKL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24sRCc+2Fowqy7r7TRfG6yRCh9GoznDpX/D6Q9h5YoWHx6tV/wArW4lv6LU72VNjsTb8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3x/fsULbzfL1CYXEtHMcFLnxvTV5O6hP0kia1Q4KDeQX8LSOLSq16jkNG0feE7xHxn/Z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lKG9bNV6nysRkGFibZuq5ElfZu7qD5lQpUzdu9cZJuiubDYl3ElP0X3TauWLknNdG4cN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YTjJiEAU3wyTbEqbmiTyVLEALHjtNRT+w2ndlS764DZw2VrORgQEzuvTVV/NtO7Haf2T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NtW6SOytUf9V5ge4W9SYV4mGCmiYWB1YT1Vix3qvKsyF5ldrSr0gviat2ot14KyBTcT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QL6zRZTSOIJj+Mx7B3densyqMctdwFyW65ys8q8Fb1NbzSF5oT98ZrzD2bu3sz7M+0ar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s76s9V4WS+JG5heb9lYhf8AlcUKjfMED4dNOc7Nys5cE12kB3hjPCqBi4bhKY6MjkVV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ORka31KTcWjP87B8J5hQM1o9R+TXXQM5mUZhA0xDgVo4cAdIJL3O4nmhyNymsHEwqWDh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Ryf4mi+e7eSbVZ6jkUxhcGwzj1W69rh0VC3nfiPoU6oROjaOfDH5lTcKxcQN9uGMIRra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ICdVcbkoRmAmk/GMLu6Nr2gymt+FRrOtzfVBri70W66e6Z6hPDPLAtyWjT84VYfjhaMw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JTSc0O/KqpNZrcNyXlYxpTHvmPDbmqJq1cL2TZw4lGo1xs8uELODHl5ova7A3+qDqVR+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5lQPB1MFFzXQ5QVFd143XIteIcMwsTcv6KMtJaLfjH+668lKaSfsX5O5FP0atk6yNEnf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5af7laP0DimE5CmjU45N7qSpdn/RHEM7J2Jlxa/NAYZtmgKbTPNZSsMb0TZThBCJhsFU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i6LBgCa14yCEZJtQXLXBVK//ALniN+qq1cO/TwVVvRkHmEXSTH9SmEuyydyPIqrVI+08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aJ1bmmNpH5HOhScFRvo5AaVo2D8jc0RolNrOpdhW9U0dx+icyvTwPncdmPqnUHneghj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ZJrmfH5vwu5Isr+UAwflPIp2m1BMDDRb/dHHfS6/m/CF4tQTXfZrEDVM16hlx5dEJus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VpEtOKocAW9CGpoRwlOYY3R5kx4IJJ48kfEAxn4m8AEKxe7HT8hPxNUD/wDTmVTnykoc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hcDcxCFg3CeCa3zEKl+U7TUU/wBNp3ZUu+pz+OQXJCPOoTO69NVT820e21U7J35UNk9lQ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NVnOC85UOax3cIM8LDJ4FNZRIjDO9db1Omey36LvS6vib/Kt2s36rdeCrhq3qQV2EKKd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eRXplXGwe69PZvVD8u1nquFkVxQA4otxZdVZ5XmVwCt6msyFZ4VnDYd7M+zPtArfdrex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JeRfErOK8w2MxqZUgnDwV2VAvOR3aiPHZcc1bVhdOJqKY+rJptO8sTTjo0mzPBeib4Il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4R/dHD5CqsfP/ZB7f8pWzHJMcy7XUwQUZQ5gABNpu+Ehzz63VdtE4qoxfaN4hU309Hp0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vMYnumyN7q9puqmQdEwEw8TdYmXa/eR6Fd9jTHu97TYHN+t0egnULwW7yq9m/0VEfiC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aFRByXivf4gybZfauew/llDFMcYVmMH52lBv+H4HHgYsi33lRw3jxK36FQDmLogFrw5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zmqm1whzN1Ymo4vi5cEJyOXVb2qRmFi+PipiRxCFOr/l63lPIrA61anbuOCa+N82KrN5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/uqdPg0T9VHwtQgoIPgEH+qmJWUDqow52RNUDxGxb0V3/VOMYWqHHEP3CEPJk8lxLvEw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aRTqWa+AtK0J5BLZDU8NxOa+H1OjAMkAZ32iYH0auFt89+CgxIt+dSWk0/Mm+G8w5fEs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z7xhU0K7mH8YhYnU6dcfM111FelgP42/3Uslv5SneDWEfK5PpaQTT4flKvHonUnx4daG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UY2NaRU6/iTNJre4oM3fxHmn/wCIaXlm0I6dpdv+mzksb47ckPgd+yOLDhHGbICkCYyV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AgRxOqVJViWuRLyR05prdHY18iDOSqU2OEG3YLBpB+xpnnZ0J9Vp+ze4poy7qmGZm8m65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kZwgqf5dpqcqnptO7Kl31W92zUXnsNVPuvTVU/Mdo/l2qnZO/Khsv7KjtN7oJ+yzum/l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1XwDGa959Qr4D6Leoj0ct6m8fuveFvcKab8QWYV2NK3qS8hC8xC3KkhFzSFkCrsKuI9g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lV/Ms1mrrLVmrOP1VnleZXa0ol7CFmQrPVnD2B+7t/1K/wB6uFaVdZq6kWPNRi/ZODhM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xC8jgqb3CWXB9VRFGo1wE2HBZI0K1mVDYngU+i7M5HkVhqOhzDhwngpzCZUDZwmboO0h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F80WP8rb5wsERDyEHYRvtDpWm6Q8AvJhpPBaJSLsGBu8Y4lSgqnUrtqvy1ViwjyFpniC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noey0gfiCofnCf8A/J/dV+8Kl6qgwdXJjnaNWLnS7Gx/9lw9U5n8Jo5J+LCqTa04byck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Ai6n9nU5hFukAmePNS4/ss8QWJhT2wMTmYIP9diV4kS3JwX8NVd9k+9N3IppdepS3e6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whC/lCrv9Bqk8c048CsIzNwg0EDBwCvAaeB4LBSLsXCEKlaoarc5K3vQwqjbH+qdwKAL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wiT6rL90BP8AdN8F7BUdc4gvGux9LdqYWwO6dhcDu4SC7NNqmYa2G/3Kc4zffA5NGSN8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Mj0KbNlZ37KeHMJ3/FGjUxER8JUuEtOThcFTSdhPLgUcdMup8fCUNx0nDosUwz52Xb6j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TY4WVV5AIYwyw/EFEYy2nvR8TVRot/y7N5/XkEXu3dCoZfiKdWqbtBmQV2hw5I4DgPJy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dEXMEA5YlvPp/XVHNbwTcN+iPZDhITg1xpE1PWCqtHEKlMCZ6dU85ASQOpRY3zt8pUm3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qeKdxF+ippp4Btuu01FVNpypd052RyC3ahJQA4oAcNVPuvTU/wDMdr+Xaqp/5dp/ZUdp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ZD8uz/Mh1dsgc0/Dms57hXY0q7HehWbh6Kz2oEhTC+ILzK4BV6YXlIVnkLdeCsgVemVd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Oj2VX83sc0Ceac2NdnfuvOV51cNK3qf0VwQrPVnD2nr7Rv3bP7pYyP9HzWerJZbNqzh6o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+i87lNSlpFQ8nGyfRpU6Wj0qkA2kwjUaHGgH26hVHkXLy5YagNsnclT0FkNaX4zUWlip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bCKIyMqpj85G6vH4B2BU3Oya3AmNxYiWBx6SoUjjq8MjzNd/RY3+YwtHB+df/k/uq5/GU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U0ccIAT3VNBOk0Ccxm1Op6K80aGGRjvdY3Q4cMJRxsxjkbEKGO3vkfYqyBw5GVioB8dl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uKvkhxacjq+am8LA7u0o1MnZFNw8PMq1+SHHsmO4OTjzem9lhXhwnEWhEOAk3BUOFk80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H42gLIwgWHfGcq6Ac2xy5ppdUxYnGOwWIU8I6K91TaKDvEayQeSq/wAWHVG1hvOmwKfR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XhRIcIlVQ3yU2CVv58+vELmYw3/omlt7LJAN4qvo5ois132mElf8NUqMP/TfwUaRRBPz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VFei2uz5m5p79Dq4vwOzTjRY5r6Rl9D/AGQf8DkBhDoM34qq/RhIZvgcwfhTdHoHDjLj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R9zRaOZXgURFJitdYYuUG0xhpi2JfZ08dX5jwU1iSOSgNEKytw1dEQLBNgxbhmm4Wy5o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0Y94sdlCkTckn1Qi3JVHCNzzdUC425FQQ4A/uqmEQFTv3TPyKy6rqr/TUEVV77TvRUUGC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jVIuddPvqKd3O0O21VT/AMu05UdqmmqprOpn5kPy7P8AMm/m2Wd1U9dkKn2VXsrVCrwf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2KjG71CYXNxYlvNe30VqsK1Vp9V8JXkC32FfEFu1VZ4K4FeRXY5ZbFP8qqfm9kz8yqbe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85V4K3qf0W81wXnVnt2fX2jf9St9wv8AeM9eWrPX5kIhB9LCHAEeiuuKJDx9Fc78+kJt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W3gBSYXweKOlW8MOwdVTOYewPCnGOyFNo3itHPX+yIPB391o/50z/AOT+6d1JUMEnCn9X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YTWsfWZWxHKzXBVDpDmDsd8dQi01C7imfxb3spjiRE9Fi0KoWu5OMgrwtIxT8rv7FFgr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jZe8eiZ3l4WlX/FxCxMvB+qLmDD+EcF4dXPgUaVW7Df/AMhAONivCcbcFgdOMZFMZGG2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wLtKbWLhUDvhaLhUXVsDcU4cJlMZ1CqEcFKLncFTZxzKxFstBK+Zqpur3phVBo5GAZEG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twZB6KycJPRU2kyGiyzKvHdGoN12HPksNaajK43TxBWjaTP2gbgeBwTX4X4HeYyjSPlf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P7oznF+vXVn9UHAQ9vBUnYywYsJcOS+1iow+WpxKvdvVTopLHcZNl/xFA/mbkjUpPwVx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yn+//hE5YzfoUW/F5D/YqsWsivMtPOMwjR0YQ6o8knkENA0G5+N3NGmTl8QWJu83mpqm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FmQCwU5dUPJOcMNGmzO0lb1Wo71hZn1U5qVu/Uq7p9EcXl+ZolGK9B1s3WCqGlTxNaPg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PBqwnI5xxUm4ORTcIxu+RYqrvtOAbYBcZ4XTczbPUA17ZKsuH11Dsiqvfad6Jjzwlb1y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p99R7I99kpvbarJ/5dpypdjtU0Oyqd9Z1M/Mv5dkfmTfzbNPun9tkJnZVe2y1Udjdc4e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VAfRXawrepfQq7Xhe8I7rcqBy4LytV6QXlhZkLdfKLg4XXlV2O9gz8yqeyr/AJdrJZwr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lv0kBhIuvOrPHsm/+o89WQWSsNXELMLzW7oB18OSyCbVa2Y4FU6pBcGmYVSoywc7FBVK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pl3lm5WRWl1GtktpqkzER8ZIVSn4j6uGGgvP7Kjoz9KdVpuE4I8sKk6oBLxjaOiBleYw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FQOkVDpFSpLK3iZtniE+pT+00cceLVZbjwKnylMpHzuOEJ9NxBwOLZHFSsTc+KoUDZ1x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vzQD/MxPq4TvGBbgrpz6NTBUZHYrSqFeGMqNJt/ZUGHf8OYbyHNWPUIHi4rEPMbIfVVa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0d2J9OrSDhUy6Kp4TgYs5ZnEocN5pzUl0RmUAwveecWRq0nioB5sObVFj3VxBTaU3wpr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Evf6LBJLM+ypng4/tKnhOfJARukn+Xojc/ReeO4Q/qsRE52KoVKJuWb9Ph9Fu5/KrbqH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vDrjIj+68RrPD06hm3n/AOFibk8z2KxMj7QYDKbo1C+kTGeRHxfROp6OJrVHm/II6Po2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mnvj91uOjog/SMI4hjM3KzYaeAUPIDuPNObo+i1CHG9R26FvCl6EoDLUMR3Qpwuw84UA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shnlKa5jBjHFxT2+NDs/s2yZTibxPmC3m4h+VRUAaODk6m19uEhQXn0VOnTcXTfNAVLi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ZeUepUCB6KIEK9Nq8itOSMlVe+0fRNoDy07nuo5rE7tsU+6+idtFN7bVZVO205U+x2qa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n5l/Lst/Mmfm2aad22QqfZVe2y1Udmn2XpsvKdkbq9MLepn6r4goZVEreUwSOi+ILNXa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ot14KylXYUwG28qp6+xHdV/y+xzQ/LOzZ7laor4St6mryFZ4ViDrb/r0/wCjX2pGxZcF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o4XfQrHS3XcwvFLJqTixEcV4le74i1lTbUa2n4eUFNz8IZ4c14X8O3xm+SrMfVMd4lMv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H0hrnPcyGu/3W5Yxkt7NUn1N8NMgqtpAP/NDWxx5rC+7Sg9q0WtoBIqPbL2tzDkQTcIX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VKj8rYV4nqpAz5Km/BgaHRT4l5/2VdtUzUzxDitEqgzi3SqbBzVJvcpzuOQTRFnHNA9V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wtOLnmFiF2nzBX9Ex7fVaRTeN1sOC8tlja4gceqFQNmm7lwK3GNn8QyTcMsaR5nHPnC3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rSZPk8MJpbKdhIMN3Z4q44gQnl1xkf7FcF0TQFhHCyqOpblRrpH4wtxuGtxvCw1WtD/m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cFGrotQ06nQ/2XBul07j8Sltg51xyKreJyt3XiOOLSau5BzbyT/C96Tn8vVGiN+s+73c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9uLtmjV0ogvPlYoo7nVB1Y4nfiRp6MypVyu1tlvUajV+ELdg90cVMpo4NzlfLT/qnFzi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qnT8ClkATcp3htGIjzOK3QJPNTUrekLexz/VYcGDkXcU7HhZhsSU5xgYLTGa88W5JuKT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yPdVe+rMrNcF5VpFQC7ITn1CC5xkoDgf2Qa05bFNfRO22dhtVVU7bRVPttU03sqvfWdV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M/NssTu2yEzsqvbZaqWzT/KvTZcnd9in31COYVnlcCt5gXlcE+qMhzW/S+iu17VarHdW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QleUhechbtRWIK8iuxyy1Duq56exKb+RH2FlihAuqEdFZw1D/QiQLDVl7e/+tW2c9rn3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vU2le5WAF/hTiwcJUYzC940jsmVaYY/DwlNcGnFkQFOB4d2VFsboOM+mqCJQoaPUqMZ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jsDajxuUmiwlf8W7E+LFlg3smaDUeXGm6wKwOAOB6pqm2eqfJyyHJUwhnzCpuY/fFw4f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ML7QGOXIptOocIP7Kq+TDWwfxFVqrzhLZiboTeybTcBg4kpo0C72viph5IfwzZwH3f8A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rTxVClWoU2BwwR8T+sLBhLtFIy+VMfQfiofhF/qg3w2eLHEf3TqFd2F/Dgi2lTqFwzlw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nyRKc7mVozAcD/D3X8nTKeK32eksz/EsNfzcHDisDhDm8+KxNtB4ZhMLruFwQnh3xmQV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aQ127j94QJgcgnMoi5cm5k/EVUbUphwmFue8bdsrxtNfiefhlNZQZbiVVdpMbhgDhC8P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UQe4WD4swoykxKMfVYjApngM+5VsMDmsVNoe6Pp2TajMNYzN7ELPC8/A7dQLhEWzQOFi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4IGMTc7ryua5zpnmpdlwCAaPh2j2TlV77VUcJRMeiLxMHXmdTF9E/suKzWY1lM7Daq91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STeyq99Z1U+6/l2Wd0z82yxHZb3Teyq9tlip9tgJnZHtsu7I99inqH5tmp22ZbUePVWrO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aVvUig0Fwcs3LMK7Glb1ILykJ7A7zLdqK0FXYVdp2XJv/wAaPsGhDusl5VaQm75+/NcD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yunNRzzUjy/0XfNRzyW9miPor2bzRHL/ANBYlHH2tldZ6rbGZXBeULIrMqzvqpbIPNrl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O2V1ThjMNNuEBNqGX4RADuCxUmua7lwWNjb42vn+WCsZZ8U2U8IQHAQAnD4nuH9VHISi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lzajQc8nKGvlzROaeSMjhPVVKjnZFoCDseFtIeIe6e2oTIEZ5uKLdI3sY+iLW5zhaEaW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LiqzXu+1h035pzD3PdUtLrVXvrud3nsryTTEuk7oVXC3DosWqZD0C/4YmpTYd6o7inFp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7Bumb9k6lpZ3eUSnTMceY1Npw29aTPARCcyu4vf8NTmFhJw1x5TzTm6UIeeah3kJz5KK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IxzxNRfhLnRLG/iQL3A+KzGT1K8Rlv7LFMOaIVSM5kLHB8UH9kKhcQyOK8LQg3uqT6rg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RQS0xdjd0JrMTuRTmtJ8MDmi3DiaMpTXkmZyTuuoPHwlM0hlwTvqHUpb+OyjgomG53UG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A4prZQBdBIXCA2Br5a3dke6q/m2S92QRcczdWs5RstX0T+21mmR0WQXlWR1Zp/dP22/l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rOqn3Vj8K8yvH0WS4pndU/zbLNpvdNVXZZ3TO2wEzsnbJ7I7DNTfzbL+2wzuij32BPAo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V2LC3GCnLCcKyXFZhXDSrshWc4LdqIwWlDE3JsLyn2DEO52B96xgSOmpocJW5vBAKHCU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U5NOZVvqn91uj1KnVn/ol/8AVLLMrNfD6hbzQvKviCs76r4fqr2WYKkjoj1UOusbXDFE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d1Kh7d3NPpseYOcfKhTBmnQFz1TKkiPEDQq9d3kxEDsqb48zsDR0VWk2H6U43bwBOSmr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n6S+kwUKY3SbBv/AJKqfxIdVp2w0GcT+JN8YOqv+GhSsxndfbVqVL8FJsuVKMbW1G2D8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mCx6L6rjTJPoq3EhlnBfZaQw9HCFUxUicQhvEZprKukDwXjFTLcmrC0jEv4dxirFi5Fp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njoiy7mOCOj1fMzJV3f8wDc7o0XObiqDxK9T5RyRDsk+m4w11wUKjXNcOhXiHyD91vWb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wXxJ+kucXHiEdDGHCL908Kq8N3Cc1IacModE3kLoqsYmyFF4iRErzjEZY1ZfRRaSmEn4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aoOBXwz1Qu07uY2n9kVW/Nstpz1OqTmNoL6J/ZDaZ6bR7qrqzK8x1ZBOMfFCZPyrNeYK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WdVNfy7NJUvza89TBGrivMvMNTe6aqmyzumdtgJvZP2T22WIpnfZOwzunI7B/MvTYCcv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RDmAQE/DUtPFXDCt6j9Crh7V72O6tUaV5WlXpL4grVFuvaVkvKU0kEKOuw37wcJEjgoe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N5e3xESdT2tk7yuY2b7c/6FZRs9NdvuVvveeu7As3Bef9lmwrytPYoHwoIyKGJtkKrI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geL6wj4heaZZhJzcUGVn/wDDsMtpjisTzUfaW06bePUr7XSaWi0vkpbzl4mj6MwH/raQ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qlj4xNEIEMxNa4sKbu4r4FUdVbhZAb9VTbSk0w27jxKeMTsDabnESsbGZj7VsXB5oUHw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lKruV2nDiOacyqI0mln16rE33VTeIXiM4taQV4gbNZmTU/R8THYjjLmWxnkmOad/4k5o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cI6rDaG2AGWquyq2cTbd06i0gNqZ2TqZ5Qq3hNsUGmQ5vBNh3ooQtdErCcsyqhGYBTKM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UBHkuqJLt4qeq8QtxQhYCGxtP7aq35zsEnIIudxKH7LR2fFhJdtDsiqnZDap+m16p+0/8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qtviXlWRR1MR/KNmkqX5tlqOy1BVNlndM7bAQ7J+y7tstRVP2LO6fsuP4l6bA7Jy9Nh3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4RK8oViR6rdquWbXeibVqwJVnBWKzUHCsoGw37thGau0qOerdEfdAiGibrE4i3Af6Df2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tbbOazWZ1XAXl/dfF9V53fReZn0V8J/mV6dkQ7EAXYj3Qp4hhmV4THA7+O9/RVKb2eYc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3KbqnWpiagOB7fnan0qocaBOOk9lyxMbXmlpFJp3o83JeK+mf4nRxFQD/mM5otycfq0p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CNfRpxMEvjlzVN1J32zHQymOXElNn4UC0xyKxBpFNlrdU3D5uM6g6xEwmVqTcLXZ90x7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dNpnEOOKck6jXYw1KTiDbNOxNYejUMFM0qfEk3Kl1So2chmSsc5jI8Fb3VPee7+yfVd8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fJ6ZICMl31txcc0Wzbgdqp21VvznYDOeeqmM2hU/y7XpqqdkNql6bQT+42nfnVP8m0xB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NmkqP5tlq+my1BP2Wd03tsBDsn7Lu2y1OVPZGwzun7J7o9tj0Tke2w/snd9bE7YhM76r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vXYb91vZNOrL7xDQSS7gvLHdCSL/APoe/tp++5lXV2t+i8i+Ieqs968/7IOY4+hWMOOL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/mbZNfWjE2wLVcOfTIgtnNVfAqYKb7YY4LEwsI5FeVzHdLqvQFGWVReRKioxw9FLU2ci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MdF5iF9uRv7rXypbO83hzQLLBYWuw8ysd3O+Z1yiXzf4eS3iN/cDQMkMRwhMxDG4m3IB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l0IAUwb8eKwgDFzVIU7Dim+GZdCbUpkBhhsK2EryK7HfRXB1P7aq35zsFyEL1TPyf32j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pd9pqd3G0fzpv5NpqCrfmOyxP9NVyraqSodzsjsvpst7oJ+yzum9tgL0VTvsu7bITkzZ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j3Ttg9k5O2KnZHvran7LO+x6I99hv3XAbwvLHZR97wcmhWa4+n3S+0ATb71n7HrsW9pb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Cnan2AkoxrOxkvKF5f3Vi76rzH6L3n7LztVwCr0G/RTguvjb2crh7u6FOpos2ucKqU3vc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EaI5oFrmOJsLqKjgVZCkHMin/VS6/VF2JzIMSFIEu5m51W7BEnOSnk5lTyCdcwrO1ZK7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zRdjdJurVT9Fao1N8Qt37CNUsBLuSuCN5Nj5do9ke6rflQ2qXfaYj3G0fzofl2m9tVX8x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2aSodzsjsvUbLe6Cfss7odtgL0VTvqGoJ/bacmbLNhifrGr1T9g9k5O2KvZHW1O2Wd9j0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8lLS76qQ8nuPvtkXE5CVP+nZ/wCijXdW2Jjby1xsX2um3nrsp9hms1deULiPVeZyz+oX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VR6ouc2SeJC3beqbTbSaWhXpfQryvCN3fRBrqgHNMAeDNrJ8RfV39jmnD4ae6pCdXjom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a36L3bV5f3Vi4eqtUKnFIXqqwbckK9Jyu1302AqPf+21TX8w2v5l/LtN7aqn5jseiYqn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z6Idxss76nbLO6HbYavRVO+oIpolVOyyC8qyOr0Tk3Zp7DFU1jV6p+weycn7FbYCdsFU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v3I4Wly92Vhe2338tJInksnH1TQ0X4/f7Lrqv/pWW0NV1bYy2bobJ1X1Z7dlfVPBWP3j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9VmVm1fD9Vl+6s+oF753qvM09wrtYVel+6ux4XmcO4XvWqz2n11PqnPh3RLrlNDcyUWt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vMvMuCyWSuArsb9F7tqltj3TBjw4Vao1Wwn1Xuyr03fRZFUl/MNr+Zfy7Te2qp+Y7LPV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/wAqb3Gyzvqdss7r02Gr0VTvsMT+2z6Ips8tWaz1UthiqbBXqn7Duycn7FbYHZO2Cqff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P6FXY4LP9k2HD7lIzQI/0Jzjh+qJIEDr9wv915bcfc8/Y5bPTanUdd9WesKNWat7W+u+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5rM6sm/ReX918X1WZ+i837L4fqrT6FRUL3DkbryhYqTRP4kQ6my/VNaaRsOau149F7yO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afX2WWqeqz2PKsjmoqCQvL+6sSPVWqFWqD6KxaUG1M5WKm2RC925Xa76bFPtqqfmOwU3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HVT7Kj67J/Kmdxss1HZZ3XpsNRT++wxVO2yeyKb22aSz1ZJqqLNZjUV6p+w/sin7FfYH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VeuvJNt9x+0nD0WdQ+qODFHU/wChhnF/+m5ar/cz7TrtZew6K+udW8uuuPuvX/Q/MVmu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fovMvMrVP3W7Wd9V7yfRXDD6LepN+qvSd9VcVB6L3kdwrVmfVWc0+uoevs8ys1jxftqi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a1eRqGouFXO+SsWleT917pyuxw9EOxVXZp9lR9dk9lT/ADDZZqOyzuvTYb3RVTvrsJTL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O2wFR2AqnbYOqpfisxrfqfsV9j0R2affYP5V67DfuO6Ceyhzd3r/AKJL6TXO5okhzQOT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+7XH3U7NwuOrPWSF0Wc6p2O2zb7ifZddk7c/dbFeZZq4H0V2rylXBWf7LdqH6rcquju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0W9Sb6Fb1Jw9VfGPRe9CtUZ9VmPrt1fTXkstfmXm1ZLJAwi57ASVlHqrOcFar+ys8JoP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jvosjrk8lT/NqtCy1M1HZYvTYb3RVTujqOEFNxKp2WWw7sivTYCo7NTYKCqd9ipqqd9i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+wfyr12G/cJC3jhP7f6M2nTa4zckBX9pc+2v9zj7rdXKss/ZdNdtVinIJytrg6p4LPUd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7pdR7C23l90v7fJZarErNXheVeU6vMt2r+6tXP1Xnn0V2MPot6j9Ct6m8Ko4kgGIkK1Z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3ZC3DVmvMs1wXlV6f7K9MfRBzGwmh6s4qz1mFkPqgXt22o9thvdFP7o62Kr22X9kV6LP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CgqnfYqaqnfYr6s9XojsFUu+wfyr12B9wxWa3mVvEv8A2H+gWaVkB3QY7it559EHMnrq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8/veWzfbj2Mfc+itszqshGxbJWUHayQ2Ov362yUPYx/o2ZXmXBXavKuIVnkLdrn6rzgq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1djwvM4dwrVmqz2n11v7Jvb2merNcFNlvNV6a8mrzH6rG15si9mGFdq8hXlKbKKd32GKr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AVHY9E9ZrPUUFU77FTVU77FfYP5Udg9lS77B/KvXYb9wtlyW6b8vvVgSvKnNkDCruJXl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m4TXJzdePxh+UhElstHEbd/vltcLLWNXVRrt9zvqCsr+x67MKyvrAnXBEoXWasPVHYt7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/wCsWWazXBeVfEFZz1asR6qDVkLJp9FvUR6LepFXxhe8juFaqxWe0+u36+ytsThVwrtW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8wnMGZWQXlK8pWRT0U7tsBUe2x6J2wUFU/NqyWSqaqnfYrrJZaj2Tth3ZUth35V67Dfu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7pYLylXICu4rInurNGsQRvCDqkglbrB6rMDsFvPcdRby1OGvwqZtx9lba4as/uc7V9WX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Xb7lPDYnVi4qyz15o68tZ9tOu/sbar7U67bLf9SH3HzFZj6LytXk/dZFWc4K1Yq1QFXD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H6oWcLrz/srVWqz2/X2RTdvd15LyqcKuFLs15irPVnBA2TIGQWR1+iOwUFU/NsVNVTvs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3ZUdh35V67A+4b12/cNwSrwFd/0XEqzBruQFd4UtyVl5o7LecSgUDzTul9dgSpwFDrbU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LfzXUOLT2Q2L7c7VtV9ca7eyI9hZX2L/AHIKyzlZapV9hqtqnXZW27FZ65jVf76OSjU2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e3+pN+956uCyXFWe8K1Yrzgq7GFb1H6LeY4LzEei96Fao36owQm+0HfVlsWKz1eVXYpD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uCyWEpxwm5V2nW/VU77Gkaslkn9kVlqzRVHYf+VeuwPbw9+ALdF+Z9jZX1gHJWYEWnJY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8KGHUMJgFXe5X1Obqd1vr7asp9VZg1uHIoHmnD114WNdf4osroeztqv93suqCsp2stV9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1KhX1ddd9d9VkcWobErhqthOrrq7aoOu/tJ9sOqzur7V9be3+pN/0Tis9XDVm76q1VwXv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SV2uC8xC96Fao36qxH11t7+0KGvNEhx1ZBXYr00cLY1F2PNWeFaCvKq4cIOxU7J2rNZp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Ow3XvPqF8BXkCALI+4YYxjlttbzKtTHqt0AeiZU9NfprjjwUOz1NOqfl2B1tqa/lbWW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0/qrED0V3u1R8upzdZwWq8m5e1y9hmr+1t7C+qCs7bdvax7P12o5arK+oTfVbalTt3+6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t9xy/wBBH+o5BeVWLh6q1V4Vq31QlzSrsaVvUVdjgsyF7wK1RqzGy5Dt7MDpqzK8yNws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YCJWCYVqis5qyB9UXVGwFRwglZHW/wDKvXYHt/tcWHovsgA3og+pUseQVwXdyvsWBrxy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MX1vOp8+UnVib5xraUWniiOWwDzTm6wdXbYssJtOrFMK8lYaDzRd+xWGuwt68ChtG/wBx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dFb7pCPTYHf2cjYzuoQ1SjvC20NWW3l7adeWatfZk629td/ZdPudv/ReevJcfqrVHhWr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dSC3qRVwQvOvetVntWY2vT2WSb3Wa8yhZBXphXpolghEbA+4fZ2/EsMyW6/Gpj82tuo9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Tj1Xhu9NXiMy46nN9dR/FfYjlqcNbfoiOau4K5JXk+q3QAqdUIOmxV6jVu4itxgHdGnU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1JqOYG8lvVXPbyNl9nVaG8iE5803Bt7TP3k7dl19vGzEbA1d0FfVGu2u8q31UDWNmfad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UMtm+r01Qreyt/6ktt5arOd9Vaq5e8XwlXY1b1JDcdJt7Nn5vaD24lsjkv8Ap9OCw4gQ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5Dlq9NVZmoO+YavXV5fqruAV89VvKckOWoO+XYjnqY/01ub66t57R6rzE9gt2mfVbrWh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ssc4t6hE+dnzN9h02qhuY4BYm3CsiCn0z8J27oi+EXKJqUnu7uQDKlXeyGGfRCXh0+1s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NV1cztz+yn+iz1WPtuGq5277F1b2g19Ffbn2tti/330/9HSMwmP9kzv7QfcMLRdNw85U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Z8UWORY7gndtTnfj1TxadTNe85o9V5p7LE3JFrslBTXc05vMbAPJAyIKLcYLuGuWmCt5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BRR3Rz4+wvrz11p5hSHSsTThq8uaDhxTKsWcI1Zap2Gni66zADk3IxbF0WIeXFbaz9hG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0Rs8F16bPPVe/t7e1C6bE8PYnnqso2D/AKce3/o99I8MvZU+/tbe3w4WlXxMPVN6WUc0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Vb3jclUnU89Uw+iLeaLTwsmjonuHAK7jrg+U6o+IZJzHZtW89qcWeWfuUG45I1dHgDiz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qr+YKPiP7LRnvPnfhK44VULPMzejY6K2prOak5HJHBAhYawcQ7LomgR5v7ewz9iceq51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RFVzRFrcU11LKLzsxsFcdmfaZ3V9VtVuWoI2Vtiyvrtksva39px1wslA13+7D2FvvZ7f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mrbNP2g+443+gT2HjfU1/BwXhvO6f21OcPiRPTU9nrq6Ovqfs4YB7rzx2Vz90xU6YLfn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w8GPN/ZW4Ki1xycqT58wuu6fTObTG0+ofyBZyAqzccYQAFfPnyVNtRsOk+v3Gysr6pVU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fYVfGBgCxnJNfTbimwcefZN8eceEZiNnrq3sla20FbZvbWboLOyCsroC/tI2hz2c9fT2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666+KIUbMbdv9FP/AKQYdeWuyG+dVP73CkK4a5M+zI1T8qlYHeYZaqp/DqbyNlv1Gj1V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pH1WEgNH3qy36jB0lTo8wcx7LPYqQCYdwWX1VJtQQZlVKRMRvBXQf81tpoJ8o/dPqdFp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tTE6kTCoOpulpn2ALGE9kcNIergia7hS+Ve7Y78r1L6NQA8YXb2NbuFK/l9hU8SIjivB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KMWIeG2Dqv7Yq+ooHiOab4lGlDs92E3wcLReYWSgjaFoUcVBVtWU7N1b7gPY32Z+6R/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7FmxmhnrtsCVvVGD1XvgeysyoV9no31KkNaz0XvHezso+LimH0TmniEW8kHNQxB2PkE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6BvCQc1iZekcjy27auuvPXXP4kS698lo8dUx3DIrO4TuJG9sgu8rN4rEw+iZo5PHE5aSH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nJ2w/SeN8H+6+xhgbwT7RKwv3mxxWIDNZQXZEXR/iG5ZOaLrPFTOTtm2ptRtSmA7IFVW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CBYzE3COK9y9X2c09E3iMpTmuJMNastUzqvs9dUbE/EjqnIIpo5FU+x1HVy1ddV1ZQYV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QNJc3uAg1lWX8XZqWPplf8v0K90P1L3DlejU/Sr03+rdvl7A3289c677PVW+7z96P/pB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ujNCYM8imF3mi+px4yiX02uPZHCxo9E4xefZC+uxhWqOTh4m52V6rlf/AEODic7oEWsp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feL0G8ZWj2jPVSd8UXKOLymxlPp/KdieL7+ivknPPFVps2QoZcLRo5HVz2PEdkz+qxGx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Dij4bvCHJi/zNX9SvVDx+ILwtMoilPxhSx3isOccE+k5gaXCJTmHNpgqxnYKojxGSG/M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cM5hWyQT/wAx2aX2NN05lwRDKbKf5dWJ4qYoizl5qo+nt7LJWGq3AptR1NpbiI7KmOiu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kf8A4z/VTwW6z6IbVP8AJ/dZW2bqdV/uHT2WX/8AYBvMW9gO3sSmRmmjUdRR9sBkeqDW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7BXhtUZOKLTEjls21W12KvsYvxlElUfXVUpn8wXVU6vzCPXW1jc3GEGtFhYI9bDVVI+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Ucbpsdkrw6uIOmSYQFPSWdiYREyynujZYx5OJm7HNfYNdHxWsngcQDtTCrzYYgsdLI5t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Fmle/eidltJ+jYw3jihONOk5mHmZULwnVC14/CV/mR9CrbIQDRJTWuPivPwtNh6qtga1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ERWoMc7gRZEaOYfngdxWB7cJGYOrnqtrfQqeWoP3QtEibbM6umqdTuSMW+zn91wl1p5F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KtpTvqv8xK8zT/KFdjD/ACre0emfqhi0Zn60KhbggRnOqRtddWWqdfP2d0JY698lfNZ6o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TPH2H8vsm7JR7+3yUycLf9Dx0nOkZt5rOdvmsvYdcZRe+zVSgRnqpu4TBRaREKoBm3fG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IZ5W21VPzhYlo+LiD7PNbgc7sFgqNwS6RiCd1R/KNvSPzrG7IZKt0AHsKn5lKrHtthrB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HzuiwQp16Y3hZohPHhjSHcQLAR1RPgNE8MSAr030+syFiBBA4gpj6pvFn8u/ROa8bwsd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OzCY4nzMR2r6rRqhVGg73hkD6pwuJzCP5Gf0+4Zo81G3b2AEqoZnuqhL7Fp3VJ1mMv8A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xwKBHHb/AJdgbQ1nWfYCQIPsIwu6ryP/ANBxsY1w4yrU2ImAJ4DZv7MW+IrAMgqXY66V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w1AQn0/lOplM5xfunO5CyvnqrfmCglaPj+EHbljMLPndYL7WrUd2sp8MuefLLyv8vTxf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NZNj4f3KDmngt35Rt6SfxoFwLYHFVHc4OxOxA+ZQ5Vf/ANOGxICuE7w24sAuvEe3f4Ao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SKjhLz02IJ+zneHLqvDqDFT/AKJtelvMNif6Ia+icofkCmRlgQhctQuVGvtrKJBg4c/V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xxxER/T2WerEMOGYuVjqMhvQqBx4I/BV+Fh4qXMHo5RUa5vcLnqy1Qc9dllqCOw1xylO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hTqbxbYQVGs9D/rd9d1n/wCgjrji2yOyE7sjrHsTrPsemwRGwJGV1ksx6ffoe+D1CLXV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Do48119nmFbV1V1iL4diO7zVlS/LrraO/jvtRa6Hd1Tq/MMJ7pk+Vu8USm0/XXV/OhiC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WZio4sv7qyhzsJ5FOxV6drC687z2atxlQt+i+zpNH5jKc6qZvClriEPyDbqn8SlxtyT+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kCFU12USpEKWPLSbWTDUdfsrFVnuPxHisxr6GxVEnzYYKq0J3Xg/VdVbVH9USnEQAqYP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/L/dWATiZyGrNcPYBYX/ADmCho0CcQwleGwb0XqcSnVn/DYJwwzZYKrQSODrrHT93xHy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T5vsg1teniPJpTsIbUAzwHVYOj8quIOw29m5K+q+onr7QfeM0AXhvVE0ywAfMg6qWQTG7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1tqurH/Viw5OR2no6xtDWdZ9mIG1ZxCkucu5++WVoPZB8XZn21R9xp9XO1Up+XXTqcjdT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BPq8aht2UJ7+HDtrqBueJYXqlHI641Bs5mEWDy5KA9wd3WE1D4TTA668tQPFzpUgIfkC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P6vUFtiFV9P6ewPdQRPVVO+1TH4lRYRDo8y6jNXY0/yq9Gn+gK+j0f0K+jUl/l2+jimt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VVWjg8j99gpoEWQ/+MLKdRnLUNgyD9V/dOTvy/31eYws7LytPcL3dL9AV6NP6L3A9HFO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/wBk3uv5zqbRpR4448lvV6n1Q+2eRycZCxtApvbZzFD7seMD0WnNphZ6uqDG5oV9IueE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qVajGuFgCU52jua/nBWIFrNK+Hqm+I54aWCyZebauqFpW9QZUeXRkqx8BjNyW4eGvhdY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bLhhzTQ2m6oOIaiXVW0WHytzKcynXNXDnDMlvstnLdq+rP7uU1P/ADKl+fVPsR/6SDmm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IsVgwxqxOyTieKxDI6oxBCCDtDWdZ9hlqyVvYANpi3MoCzQeQR+9BPwmBmFHiOjlPs7a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h+T++xRn4N0qOaFPg0QnH4n7jdh/51Kpfl2ac/ME7urKDwtrsgxly6wVNrcmiNQP4Brv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JotCf6f09gJ5qVV/NtU1SBHwqJlvJX0UfrW9oz/1q+j1fqFelXH0WVUfyq9SoP5Cp8Z3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SNh8cldN6N13Vtsp8fL/AHV06lVoudhjJyvQrD1Cyrj0Xvag/kVtJ+rSv82xPLdIpndN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nvPwiU+o7NxnWBzEKW8FW/Nrd4eGW8Ct/wA2bv8AZZmV4VEwfiejKx0HlhTHOgPbmAm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qRzT3+K5xF8JVtTe6dPIrd4gxKNOjAwjtKDX1gOk5KrVp1aZfEC/9kw19Iw1H5D/AHTK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Ypj1X248R3Eck11Km0DKwTi+i2oOeEJr6Tg13yzIRDhDhtQASeiH2MfmMKfCa7s5YarX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Y6ItpVCATN00Vn4gOn3vdEqXkU29VevUnpC+y0j9TVFZscjwOzuseewUOBB6j/WcJzai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aqndPnlqZ4czPBZmO+sazrd90bisJXxu7BNY2mACeP3cxBhVOkFbjz2KBe1oItI1zw9h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4KkBwp7FSg7J9x3UDV4bfLSt67Dj/wC4VdUvybF17qas2chVb2cOR1Gro8Yz5mnivtab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b8zrBEziqHN/+ytlz1Uv/j2oTzGIYoXdVPQ+w7OUBVfzLquexPJNvGFAqo38Vtq2zFQE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eYXprARK6rjsFOT/AMo/rqrGOX9NWSyWSy1TwXDVldN7r+YrSfyHXdM7lOY5Vo5/2Q1M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PwhGdbDwnCU1N7ax3XqnA8FfUEQLnCUCRCczRXOphw3+nQagRYrHUYDVFnFVaQ4NkbEf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SNSscICLdGaGM5kSUBXDarPliEw6OIDbFvEIVWe8YPqNkcjkFDAMXNNJNvot17T2KwVW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eU8umxkUHFpLs809oOFgP0TWGjP4iU6tQecLblrtcYmttN0XU2SB1TTVAAOV9dhdXDh6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rXHsFBt31W2bIeyupd5EHPG9wHJS8gDmVHiz2Qbo9USeawOAc0qBek7yn+2xUwR6rRsB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JS1zeyLH5/6jHNFVe6HbVAXlH1TWnhqvTmeqMUsGoTK4/TXY6zrPsc/a4nmAAvsac9XJ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jdGJBVnMcQcRyT6dVodiEYtVyppUob8z7I+NUaeWFHAG1G9CsNRpY7kQs/bhjKxbT5Qg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ViC6IsI2G1Bm0r3Nb9k7AKuOLbql2Zz15JzS9oOPmrPafVMH4NWWxiaMVM+ZnNYtHqd2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6mOr/wBNiNOpDKZYQ1gUEFUKvLdO3Xou43RxGyHiNuPiGa95V/Zddo9HqydUotL2uuYz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yW6rKyuoheGeNtXis8zM+2wGNVLw4w5OEWRc+jSw8d1TwWWtx43VJ/EGJV+Q2eWqFb99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0/psW2eqzTe6H5itJ/LqnUybqnCq99bSm9k4c9j91TPRN/LrHdYuRR1hAPFiIXh1KZLG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+I66zfVP7HW12EO6FU8NIU8ZyCp4d0tcF4E7tL+uum74TZwQwzAuqjOEyNcfCM14hABK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FVeY4DgpDihRrmT8Lk+m7ii13mBgo6j3TKZbIwgpzrYRvFEGpfsmU6bgfEOY5aivRPni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xhqss1Tv1WGnMYDjPVN8Xe4gFWUVGBw6rxKN6XEfLrus0AxpX2tWPyhfZVzP4gsNVkFS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LbEq2oNHFC24xFzjDRco3w0uDdfg1D2lPp/FmO666vRHB8wVDBzdOyEXB1jFuSkZp5jg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DiE4kSVugDaGsayrazrO1HsrK+2/GeNhzWGnuN6Ijk7UWsdiIzj2vh1JHVSLjmExnytV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SZ1AC5K8XScJq53yag7RixjTkXCVP/7Q/wCxWfR0kDhkU5mks3xnSOY7IEHFSd5Xexi2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xsXVkCQhgbHsMTZaeYUeJjH4xK3qVI/VbtKkP3UPruAPBttTKtOzmmVelR+hTqVShSh3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WiYcFhqOFGpydksVMsd6q6qjhjO0W1TFOpx5Lyz246n0yfM0hddnE1eIzzjzN/ugVi0d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oOPa691gHN6A8zuLlhaJLiAF4BI8Q+aOHRG6uump/Yo0uEyv5RrlXXFQSrKTxXXUU/8A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4a7n2DO6H5itK/LsNnqiOIuFV/NrCDjd0WCcNh3ZN6Ifl1hAIh1llAXMIRxQl2ERmUabK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667gYIYnHiBfYpj5WrFiVSoazZc6YLVLatIpoHhEuyuvKwweDk3g+Ewn4mag57cQ+VYq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sOCa1nu2j99YIzCbi4hP/EA5HUIMymCoJsqdGlH2lzGwV6Ko0NxPcbKg1xlwQ1U0GoU2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I7IU9IIxcHJzc2mxTmnNpjV1KFRwlx8qj4jmV9s+DyWGS3ujN+IKZOcKt+c6rLdW8p1O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2kM6h/bYa4JtR5aAROaqOp+WbavREGc+C0fC9t5uvs6bnLEaLo567nVuuIRLrn/Tbq2w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sbA1lH7rltZJ+5ilb53flGSqTYYUW0Bb5k149VvXecmoPHqgXnMrosbvQIPZ5SpsXHJY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fmQp1/NwdzVXoYU03R04J1R8SeWqNRqOypoaLTPVyo/kCrMZpBAa4whU0lu9MbozTXst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5ORBzH3/AKa8vaXWdkI2DibiVrdlf6+wLaVXdHwvuFD9Hpk9Ct3R6Xq47YfSMFBmltFK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4OHREHViMAcyvB0eHn/qcB2W+f8AzrvGp/Y6nN5BqyUrlrjZKf8AlGqo4UahaeIC9zV/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j9NWYX/nZb3X8xWk9tgeqC0j8+sOUZ4XKqwnfiB32DyJhFAfh1yVDTZSSs9UlYXZcCsV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2T44tNthwmN1FjN50ZhE/wASGmckxztJoGPxXW5WplvDeyRLHMPqhzVHo3XQHVO8aWgn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Cy9y0NVqMdnFS3xAfzprAfKqJ5tKKC9UN2THNdmjYK9E/FcYvKmk3OLUVSWOlbDc9U+q7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m/Fxwnkq8fNqbu7p4oHg3JPc4hwaOCqPqneOrwHmx8uqp+Y7ICaAgeZTB0TW/Kz2HosT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8IWJjwyB9U8A4hzBWER4kSL568OG85plSo54JHAp9O8N5rNWcEHiq2OyIp3HMreeB6KY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f6HnsN5Otqb32D31ZJuoayrK+o2Kd90trvtnU4NAdPPgi55Jceafj8hH7ovevCqmG8Dy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duz6In4BYLGww5Go4XPsKxeYutIcfmWjtYJcWi6didoviTcObxQdTfTgeX5VU/iDNSbl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za+qyU654a7Lrrt7Eaumqyvqy2OWu+zfay9hdZ68kZtPFS3Xnsxx1fZPcz8pQFPSnkdQ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0e+ofxGddtQIRW62mZtvItdQp25OTqsBsxZWXGVeey47Mq4zR4pw5tC8q4risys1w+iux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YqdJrXYgLBddbO6/mKrNHH/fY/lOqt+bYDH5P3fVNqNv1CJA+zdl06agxvmK65DUPy6r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wndgnHohGtniZEKGOGGOSqg/MVkstqi7OCsb4PRVGNoUjTm0qP4Zh/mX+U+j1/lH/qXu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hHHX6qxTy65trsEUeycaj4YDJVHwaeFrXRMZ210gM1WmxDTZDV6pueFaQRliRKwlxwYZ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wLX8OSadVN05HU/8x2LoRqphOdUybCe5t2wIWW2eyfhjMZo6Q65bYN5lTXqE9E25LeSY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xuQdq9VTdW8oCrFvlm2pndNj5VLqgYAyTi5o/aTw8qwtIvxQc3yv5a5O6xCW4gE9tNjZ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Phjr/oN9WanimvDyhifOrdzXlar56iIMpkTbUJKO8EEdTtfps/5aov8AL1fovc1v0q9K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XxfpWf7Lzr3gXnC8wWYViNeWu8/eiHD7Kpb1QrOH2b8+60cjy4VpP51VZydKpv8AmbCx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ueCC44r+yyhZq/sT9wttW+5dNjO3sfTW1TsW2soW9qyQ2T4ZaRlvCVdlI/yqTSo9rq+j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rV9Gf6OCvQqj6L3db9K/5v6FgoF2LED5Y2GnhKDX6QxpLjYqqKdem88ACs1ZZLC3PA5C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4KGne+Ic05pZbjKljntHS6lu875ipecIJgdSs4R6AewlSNiOBT0/8p2Gn5SuiFVuR3T3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tJieynkLa+xUyp4HY4fVXCOuE/02Cj2VRkSSb9lQpuyYSBz1hGpEONMzHZDtqHdYBJcM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qg6KfjxWVKWYXgmeuoJpUGwKd3O0S5+FNDTLRxTRfIFO5ar7R7I/LKoM5knUD1VPBPic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ZlTw7x59E45X1U0z8q8EHcpf11VWYcTsNlcZHUAmN+FOqj3YbKJFXDPAIGufEHVbrMQO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lfb9ENQWWoqziFnOogAJwLMOHazP1WbvqvO76rzleYrzL/wvKz9K93T/AEr3VH9Kvo9L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2/Ur3J9HleSqP/yL/n//AGLz6R+oL3ukfsvf1voFbSX+rF/mR/8AWraSz9C97R+hXmo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vJT/WvdD9a9yfqvcPXuqn0Xu6n6V5H/AKV8X0Wf7LzBeZq8zVmNkwoDoC8DSoxxF/iQ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Y4XCe/SKVTxHGTuInRKT5NrssmO/xJ1N2G4Y0W9V4OjEH5ncOyBdFrW9nnr6axtW9tnrz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0tqOuy47R2WdlyVyNV7LpsW1CZQXVQUF/b2/TVkmCGiBw1ddbpdUaeBaV76p+srMk8zs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E/iavPUb/KvsmPqHrYKjUrHJ1gMgvRE+w7KRtVfyHWdXh/EPL1RFRtnDeBX/AA9QObwD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hvqnlwknyhS65NzsQc2qDbksL7FBrboTwzRVuCKC9V+yfsnsnvpkYmuWjk8zq9V6FPP4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ouZG6Zjmqx/Fq9E5jxImR3TLGxzOunPFWyTu52L646pkxiIj6JpiA4bFlwV9TuydwuqL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25BPLBDeCC9U1xG6AE7vqppnYLSH83nVi5IgndkaplYm1D6rw3xE6mwqYa25CfHP/RGu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prGs7Dk/Ufb29hZXV/Y8fqvMV5is1f8Aosm/pV2M/Svc0v0r3NL6L3DPqVaj/wBxXu3f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L9V53LD4nit5PC39HdP4XL7PR/1OUPeGs+VqsaasGH+ZeVn6l7r6OXuT+oL3L17mr9Fe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Qvi/SV5v2XnavO36rzt+qzafVcPaXVvunXZy9pfZHsGdW7HAd9rJcx1QgSrX2M9jMrL2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5HVOeyscQE4XN2GvPAYkGD19j31A6xqfSgHFxPDZ3SgzS5P4gt2sw+q94wDuoa7xXfhWJ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dYqRnpxCw1WAjqvs6QChQPP/TUdQ7rrCqzz2Cj2T2ETjdC0aObhqHdehVaMg066fdNP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WH5kW8UcViM1A4oFo3WoNdaTZHvsX2PDABgypdmNgTmdRbOWopzWugk2VGflOr1VOeSq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FzThgKqfxHVTTeyqfmOp8Zwi3IE5a90LFXqO7BXo4/zGV9lSY3sEQxwxJ4Oc/wCi0ndd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k56qgat/lqBHMIYp1FYj21lHUfb29vb75bVmfqvOfqvOfqvMs/2WTf0hXp0/0BXoUv0r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+q9x/wB5Xu3j/wDIVlW/+xZ1/wBS95pH7L31f6Be/qfoC9//AP617+n/APWvfUfoV56B9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aR//ACL3Y9KgXuD+oL/Lv/Ze4q/RXpVv0LyVf0FZP/SV5v2K84V6jF5m/VeYfVcNq+yd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101U/wAuu2q2exaVw1Wz12V101Ts2OvqumzdAxt56ysDvjEeqiEXUm46fTMK8+oQ3T4f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2QhsFEam9V21TtSjZZDbsgWOwnoodgeBxIhe5Z9VmGj8OsgLyry5Fe6qKo8AgE8dgpxO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TC0ZtFzCBPlOoEcFHRVSGwMB10vzBOcO6qnm86nLrwWIZ8QvtJnmM1DJRaXOBNo5qzhB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pWJglvLknQW2ErE7yf1Un0RKJOoovfk0/VaNjO9gP9dQ7ql+VP76gqbhwVT8x1U12Ccd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lCclLhYKpUebf1X2FEAc3KXVS0cmpmLKOKq9/v8AltNb11P7LfCEanuIVmkahPNebUVH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TbbJHBX9tfWdrK2u3t81ms9fLXmfqvO/6r3jvqveOXmV8Pq0K9Oif/wAYV6FD/wCtX0aj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3P8A3leR/wD9hX/OH/5F564/nXvdI/Ze/rerAv8AMu/+oL/MN/8AqXv6Xqxe80f9ws9H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F5Gf/YF7r/vC9xU/Ze4r/RXo1/0LyVf0FZP/AEFeaO4XnCvUZ9V52fVZt+uvJZapQ2B2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qy2LK2u+oWvz1W2brLUOA2LIjakINruDavPg7YxVnAdOJTngQHGY2W9kE7pqKOqU3oj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3d3soNR59dVygWEyDZXqz6Ik5nVOoFhUVKU9WlfY0DP4ivFrvxP4chqzXmXPVvTqsr6v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ipfTaT2TTgssclv5l+EaypYASHcVRLs8J1DuqYLbOFk+P/0tqaojgnamK3y/21BPAtZM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Wlkkptjhk21MHEpjeQVZvI/6HGpruSB5p/bU3U5Rw1BGyCKtrOs+0j2I1ZferbVtuTqz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c9V/uGYPZX2Ij2GexMlec/VWqO+q87vqrvK4H0V2U/0he5pfoV6FH9C/y9P+i9z/AN5X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/wDavNpH6gve1x9F/mKn/wBYVtJ+tJW0hv8A9S99S/SV7yj+6zon+ZZUj/8AkXum/wD2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p+y9zV/Svd1h/Ksqn6CuP6V5lOJq87Pqt17bjOVmPrqPFcll/wCdcobGSt7AoZI6xtAU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WnuxXrx+UQpJLncyb64V1A1XaVY3T9gJwH3iPu8HmqmJjTlwRfTp4S03jlqiQrKyzV7o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0XVXCsVZ37Ldq25Lea1ygU2NU1HF2wUWBoKa7BhwiFkhbiqYdjlt1UqCYcZ1NBlNLatP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WafLreVT76rxCwuRaZHLorua9qx1ILv6J2AzFlV63/0aOLU/tqaRqfDiLBGo7F4ccdZQ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39vZQddr642r+x4K+q2wPYZQu6n7tZX2bbHX2+ev+2r/fUO2u2vPVmV53fVedy87ln+yu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/wAi9xR/Sr6PT+i/y7fqV7r6PK8tT/7F/wA/9azr/UK1St+y9/U/QF/mD/8AWvfj/wCt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0v3WdI/zLKmf515B6PC92f1Be5qfsvdVP0r3dX9C8r/0FXn9JXm/Zedq87fqruB9VmrL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hc1ATu2veI9VYsPqra7OUlyzkJ5U/d5+7uPVDF5XWK8Rzt2N6eKMbrSuZWSuvKpwxqzX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CyUFzo7rirSvsnEL7R2KFZZIEBRXae4Xxk8oRZRHhM58Vge0u7IPa0i3H/RsJycqnZcg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W5qBYagnIdkds+23c9vn7Ifcb+zAUew6K3+h57cK+xbZtqz1xqznW2/DXy9nbatqv7Dhs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q87/AKr3hXm/ZfD+kLys/Sr06X6F7mn9F7in+69yP1Fe6/7ivK/9a/5v1Xmq/svPU/ZW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PMYzKxtbhfxjin6rGF9pL/zLE+pLQomRw1gDjx5KMbsM+aVxqMUp56K68wXmb9VmPr94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sfalWQpveSxuTdV81yUSrqwV1bXn/wChL7QcOCc4cWoQExrrEandtYTkOyO2fbOqZEWa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adEo3b5oXVcdUJ3htkDqvcuV6b47K2reY4dwrA/RXEbXRW15eyv7S2xlrsNRQ1wdfLav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Z2XDVbXCHtmdvuUK2rlrtsH2Flf2rJyxBHupc4SVU2Mtnzask4c1LGjFzKkNABE5Lyt/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z6L3TF7ofUr3X/cV5HfrK+P9SzqfVeep+y94/wCgXvXfpXvf+xe8b+he8p/Qqz6f7rOl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G/rXk/7grtj1Vlf7qdfVddXJcguq5rL/ANHVKJzGw7trlQ0HETCCO36bE+ya311YzmEX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GqseTTqaeRCxOcAvs2z3W9nhGyFbVbVms/YiajP3RxPmrzBRONlr+xttW2Oeu/sL6r6p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z67At90b+X298tmJ9j1U6xsX2Dz4eya7jke6JOQQj2EbEEwgFh5W+65qx9nB3ivdtXlH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6lm/9S81T6rzPXnd9F5/+1eb9lmxXj0Rn2VlfVb22X+ttPA2Ow7tsOMcEOyOo7Pp7W/l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s1JViq/5ChqHbUew9pb2F1DVVccUBp+4c9jrrDAQJ5requP5WrdpifxXTvldddPZZLLb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QlbukfWmnO8aSBlg15T9zvtZW1t7bdvZCFfXbJcNfDYn7kdje8js0d31G0TUMI+G8Fb7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QJ9O6JJv944a8lbX21ZSr+zGxdQskBr6KNd1djfovI1eVq8v7rj9Vm79Szd9V53rzuXn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YfpWbfovhXwrJv6l5W/qXl/deQ/VeQryu+iyd9F8X0X/hZrzLzBeYLMf6NfbY/W/tsP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kOb7+ijkp48FfZqh3JYqP2jP3WkYgQcOtp5jU7sNmFdcAoQ9pHJV3VD52mBy9hfbuum1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U+PMze2ro8didjLauFW/Krp/s7arDbPIIOcHOLuAMQvsT4n4cnD0UPmeR9gM8lfYur5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NX1R7HP7iKdWbZFEU7xswVZoWQlRseUHusXwjL7vGqwWSyWd9QldFOq6t7XEdi6nVbJZ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4ffcgsgvKF5WryhZLj9V8X1Wb/qvM5ecrzH6LzfsvMPos2/RfCvhXlH1Xl/deT915CvK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TvouP0WazWYWYWY+4PpOnmFIn11OxHgoDtV0+HDJN7Ioo+1nYA4ZlE6reUW1MxUWThHB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pfGP5kTTm9rlYqbj2TqdRxAdyXvaq99UTA2/BTUlrU6oKuGeGFe//wC1e+H6VLq8D8qL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eeq/sOurx6lqLBNsysLM1XZmWN3nf29nuzsZ689qpT4+YarhPp8slfXl7LNZjaqfk1OP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cNXHSzc5YfDAZwjNXu05O2G0xxuV4bXNxho+qHMrwsWJrTdytrjV019deIOptH4ioDqR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cuXuKi9xU+i9xV/Svc1v0Fe5q/oKvTqfoK8j/wBJXlP0Vg6ey8jz/Kvd1P0HZHJX1R8I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AuFhrDseBXRHETCyqjriTyDVkCcxsGNqdnJT4bly2Hjps3KjDZbwgK2xUpNH4dmPueSv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dV/YhO1t1eZWerEre1ZreKvdWGp7TmDH+t5LLVxXFeZy8xXmK85XmKzWerguCY4xGt/Z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3siiAj7a41FR8Ts9TvynUDyTSRchZLIq4OzdAtAPdMJ3Ry2MAzKrH8JQ9vRaLzaE+sfR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mYR5ewo7reObUPsqTnHhgX2mitY7/wCNQdGZKAZQDueGVbRYH4qhUYC5/Jrir0yP/wAh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ngFTGfxJ3Cei+00zSB6gBA+LWM9QV56/7Lz1h3he9qfssPj1XP8AlYBK95VH0XvKv0CL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K37KoxpJa0xfVdO8Jk4bm6Y02crwehCxNps6jCi7wKZcD8vBD/hmfRFv8OwN4GFvNaPU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mUn4oylRT0eDzJUV5G9JwmFujSPqrvrhSH6SR0hW/iT9FcaV9QstI+oWWkfqCw4Kw641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pbuDNmrIOBzB4rxKcupfu1WXQKm+r5nmyeKVF5IcQ5Y6DsRd5nOOHCt3wiB/7gXlZ/8A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df8AcF7k/qC9z/3Be7aP5wvDqiHDkZ12CKd3CtnyQdpEl1U7o6I4Sc4C8zv1Lecet1hF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L3r/ANStWf8AVe/qfVe/f9UcTy5Bz2ODTxLsP9UHYD4UiXNfKcep1ZIW1zzV4BNzP9F4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SaZgunj01O7Keiq8sOuGBMe+Idy4bMbTe6JbmLpxNRm7vEETZE5TfWOttiGIYXt6rJs8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rJ5Keeqk2g4/xBNwckdxtuOJOBzHs3DHhgTkvdlS8R67J1SfZmMisPsQj3WKtJExCbgO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ApyO6h9/XYOFwbyR8R4UObbU9uAHxR/6LaeIsgn9th/ZN7Ioo+yy2sTvKESdVT8p1gf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/WV72p+sr31X9ZVfxHudl5jOqq6m4tda4X+Zq/VCdIqISM+KteFVp0qsNGQhXq/9oT21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XOuVVxeWEz+Hz+LVlr4JrSSG9E7DWIi5lqDKIaxw+IJrcWIkTsddQc0AcMR5cUGNvJiV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qTnxyRx4qXdqcPCeQOIG015bMJtQiLkrLADwbclZ1WrBGFnEoikMLZ3QOKJqYyeSyTnl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ud8yuhuqGNJK5u5qXlSZpM/7ioY2OyupBYByUuePQL/mn6BVcLcN41u8FxbOcJhqVqeL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+oL31LDx3wpZpNH9QQJrUBzh+aHh16OL86w+No97lweExtPSKJ+YhwRDa1Kse6eXMALR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vyWSh7MXWLqGtnuFv0P2R3CCF5R9VkPqhMc1Ox0UixWGpZ/PmoNlcwBxKe6i3A05BNLM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bB5cugQwBoHG0yocMLuPIqGsBnkFAChElWuOShcyqo6D+i6ax4wLqfRP8FpEc9QaaVR2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/wDs/wDCn+DfP50MWjVbcnr/AC9b6he5r/svJpH0C/8A4j9IWdf9C95W/QpFaqP5FOk6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yuDScQTjbBR431RwV9Wak+6Z+6vm66x/vwCDqpGFvlAtq9E3sFV7arWZz5qn4eHFnhTm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n0n5t/fVdZ6nO8VluitUpfuvNR/Uv+V+pf8AL/Umzg9HLBMWgp7aDBidbPgvdf8AcF7o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D4JH8wV89ndV9jD82uiQhTpt34v0TjPE+ziSmT2N1I5T9Nkzb2V15tTXbTPE3mzcJ/hO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3dExGspnJpKYW8NjiVl7BjjwH/oss5oJ/bYqdk3sivRH2VtkNaLlNp0yPVFz6w7AIPDv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IQ2tIdHJXzVX0/rqChwlOay0qv3/ALaqoHyKIsq8fLr5q+qxVIHLEF/w9OXOF3cAhhxu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sW1UGc04j4BA7qrztsRqeKeefRAhzbgeZ/8AZP35sddtgU6Yp4RzasqP6F/yv0LOn+he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F52foCvUZ+hXcz9Cqte1rjFsIhNEjH8WHJVKoAJYJGLJbtPR4/Ivd0Pog40KBdzur0aP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R2fqK3tEB7VF/lD/APYr6M/9QVSo0EBxmDsXCyCyCyCyWSyWSrbpO7wTv4gsZUcbcJWj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6/MfqrPqfqXvqn6lbSK361/mKn1Xvv2GwcR2MGliflcvAo+Rvm6lCnSu9yGj0sh5ncyi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sp4OGJt1uto//WvJQ/QvJo/6V7vR/wBJXuKH0P8Auv8ALUP3X+Wo/ur6Kz9aNYMwSAIm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2bLduvQasLGuceTROxlrLpbPyq+zfWKdPMpruAy69VfM8ArlxD6gzsr62ObSeRhFwq0t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poFjmmM+aY3DgdwdK8QVGtPfP0Tfsw2OS6awK2LHOaqQeKxO3ysGCAmjPCbdk4QTi5qD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Am6ipexT8TpOGG9E0ScIELFhceQhYog8vYwEH1XS0+is+oFHjP8AoE0se5xb0VTdEuzK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9KvX/wC1N38U9I1uiqBHRe+pL3tH6r3tH9S89H9SBBpfqRDnw3OxQbwKjAP1L3X7r3RX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u6ysuI9FY6t0SpsAr5rC7NNP4l40bkxOy3undlU6tjYczm1Y+sbUnVuq+w6OJA24EfVE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0/6L3b/ot9paev8A6Aa7kU080/tsVOyb2RXptD2Rfg33ZdE104oERzTm1GlkjMJoa8ts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scCz4XTlqA5oO8enB6LzUj/MrCmf515G/rVQV2jejjKsIT6dJuJ5iy/y7vqE2dHdn011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Qv8AL1PonmrScwYeI1aR2QVl1V9bO63JPhm4FvqnvHnCl2cbVOEJ4nEVUjhG1VxRDYN0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QqhPyk6re20oD4mAfvqrT8s+3bX8cMnhhlSNJp/oKnxaZ9CvfUP3UB9Ge5TpqUd04TvZ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qz6rqYc4WvKa7xHPB4uEKmaLMUSbmF7gfrCk0RH5wvcf9wUGmJ/OFDqMH8wV2sHd4QFTD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KYRrYT4bc3LHUdhnIQhiG6cnDXgotk/0TWFrnPd/zAqhyuU00QzwTxxRJXuR+sL3P/eF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7OCvR/7gvcOI7hXo4e7gsqY71AiHC41211vCjFh48Vj0nQGl3NkFO8IAMwNWNww0hxVo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jztVtfRBwGXl7r7V5d+RfZ1m+IcpCdTqWe0wdeSurIAXcckMfmdmnU2MaXtyB4hGpGKu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LcfpsU4FSGixaCFFd5fB4rD8A4LFO5zKij+oqSSTz2iGViAegV9Kf6WX+arfrX+ZrfqX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ao5gEkSg0PvwxWlVRRqkMBgQvfH6Be9/7QveD9AXnb+gJhd5iLqWq+2T1WjNM2uVnUP8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8TEeiAGavUdP5CveH9BXvfqFT8Ko1+eWoKp6aslDWyVv2CL43RknudxTAr/VRiE9VvHV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fMWGm/G7ky68jW/nK95T/QrOpH+VFzqUsGZYV53fpWKjT3PmfZQ6u0dGsVtIM9WqW1GH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PmBkJkfE8HZb3TuydGewxxyyKzm+1hpNDndUMVjxRxMwjhdSeOwwcXO2h3To5asRJ7Ke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/ReSn+lXp0/0r3bPonQxsxy2WjqhiaD6JzqRDQOeS8Oo3EzNGKcQgYFjtCHC6ltSlCt4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t2mD/Mr0I/mXu/3Xk/dS4CO/+iN5tsn9tip2TeyKO0zbnUK1f3YyHzFbklS4qqR5Gthq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unDENdHus0Xa8oR1xx2L6q/5UNUarK6HdOpFrfBG8bRPJM+KoB6BfyjVOxTBuFAT2DoT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ZIYsWfFVnCcIYdm+ux1e4qfRe5qfpV6b/wBK8jvovK76LI/RVRkIF1ANlX/KuC8yzWYW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W8SHTAUlgjkvDwycOJYqRLHjNvNEl7yO6NjdCGH6IWP0VmSVhAwwZ8qFYYsTpDmkmyNJ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nMSmeLfCIFlBNgLJxiHJn5dcBZp29NAfCi4gRyRaaWLFwfYIv0aHt+Tj6I80KbtHaaeU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FvFCi1jX1nDE6eCfS0ipgg5cJRPg1CPmbZAvZUqP/EbIt0ek2kw5xmVJFTqRZQ5jnA5m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zUQKo/dDcj0Tj1Ky1ZKCNVdw+VT8RyRLjJgJ3hvdhd5m80H6OS8H4fiCAHisPUJ1WgOrm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zKwVMgIBUVdIc9vyMK8PQqbqdX5pyC67ELC0S/ksVS9QpsrHP2xO4Ew3swYnHgmhtqTC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HsFj0hwpN/dYWNxvInE5btV49VD4Y4/GEQ0iq/8ADkpqGenL2B7Jr2xMAGQt+jT/ADBg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woTo9C/ANuqjmMa2BFkHFoJyQd/DUix3FAv0ZgLvI0C5R8ShTbh83REtoMwhQKDAc8st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2G6EHNwX/EvI39abUqACOur3Ll7h693++trPCab5qonkZwV/mKn1RjSav1WH+JqAoCpp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8j8Gcq1Yj0CgV5/lC8ZtRpjhhuvfCPyoTVbBMeVQWY4Xi07TmFemEQycLmWleaArOuhB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gbEZQsHyGFEIDlqoBzfs2lz3IiIbTdIGy24zT7cFUdh+0a4XWaaW1GXvkvNT+qsaX6lg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usllsjE0OAXumfRWoA9lvUw1XpNVYNENDjATU7shhJBx8EzFVqX6pzuAugecpz2eZZU/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ZHQJ7jsufyRenMb5qm6NTmDiE9pz2Lo+MHeibgcE3FUaLc175n1UmuxreUr3rPqoa5mH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6d/omE5OT9iom9kU/ab7BxIimzzFCMhkFZDR6fvHXef7Kr21VujUNVHVUpso0zhMSZXu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yHRbUyrTph2J0QV/lmfqK/yzf1KQrthVKR0cvwGJxL/KH9a/yr/1K+jVfqFUZgrBzmkZ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5FTxK/lGsQY1SPKFRI+XVXq/DIa3rfarWJyyUuEUxnLYJVSnHmaQAPZDkQoDl5neiIZ4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5wpLB6uQgH8nNR5ejgi4uDmjgsYjDN2wnxGJvRNsHmL24r7SmY7L7KuPyvpwV5voqQcb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WuN3WCrMo1hhEDIK72/oCwtIJ5CmFNV1KmPxME/RB1NzXNyMsCyo/oU4aP6FieKRPPCv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toX2lGlHODC91R+hXuqP0KxFjWun4U4mUO2q+vHSeWO6LBpTY/8Acag7xHOByIK3ahMc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95/+meoPpkseMiE+rVJc45kqq5+b7sJVSnRqwwAcEMLw55/ACoNVtPvAXiHTHVLwRC87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ULxakPdN+CaIy2LKJOqv2WKp5hkoLT5RnqxsMOCax2E8DOep9SgLtO8z+4UrxH+8cgGh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5ybN1Ls9WSyWWrH4TXs4yjVouJI8zDmEa1azW8OZRqVMzw5Kk0uOHCLJj2ROMZrxaLQT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ryMOGDfJTCeO39dQ1bgnaLiJtwQweL+lXbVP8oXuaw7LBR0epLuyaD39U1tbEXPEwzgn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ajhWJyyyQB8bCOGFNZhquv8AKi42LtUcfYPa+mQ4TBbdGVSu3y8152fqCs5p9dViPqs/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+Oq1vdODa7ckNWJhEohxxsOfNNdTdLU6vThr+P4l0HmKPyr7MiXXLeSH5kXQgxgOplT5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TGNMx5jyVk+xwPv2UscPqrq5ATnfCd0Sqn4oGw2wjsp8NlvwqIARpvALPlKdFJjcrhM7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Y3ytzFHQLN/0WT/ora8bwSMoC9zU/ZXo1So8GpHZZVB6K7n/AEVRwyLrIJ+MkDDmEyme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EogfEcKbCIwXkZXXuKn0QmhU/SpLCPRO9Nc6mjiblQBwusPCnb11McDCDxd3PmnNPfa4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U7t/orX/ACmVjHEDYqJvbU9HWNQ9hiZ6jmppQ5nIcF4j/NkxvVFzjLjmqvbVX6a2JpIs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zyhFpVBv49Q7pwVwtI/Ns8dpvfVFNp5JzR8LG/0XLXnZFUPyoU2+apb0RaMgRtVi8SBF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R13BlunsSqZ/CNUOewO6lYjVpxHzhGa7P1ouNczy8UJkVae58IdP7rJn9UX08OD4mm0L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ewH8yjxXmeAhGnXdig7pGaBYwOdNw+5TmNHx27QqLR8q6beMVhTeH2kIVNJ0h1R3AMEB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ObT5ggW3BRY/yusnU35t1Nb8OZQBO6MgnaRUtRbw+bonOgCTMDLUfzarctWexkt29Piw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LCw/YMy6nnrrO6KHs8WieBzVfwwQ2ePZBw4KnUnfFiqlI8Qt7UAwZkqo+obAHbf404LS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pggtqAyCqlW+9Bvw14mG6vaoMwsTc03SG25t4A81v2aLW4BFmhB+N2b3C6c85nY66rotk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xGQweVvLVT/KE2PnCe2q8sY4cuKP8JQA/E//AGU1nl/dD5SJCII4jYc78Kl26/5goLgZ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U3VmMPZy9z/3Be5/7gh9hH8wXiVhhwi080RxT6vgGDlcZL3P/AHBe5/7gg3w79wsb96r/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5rFEUmPLI7rL9l/4TXRw2LOI9dlxKFKoxpEcV4ejjdgEzzWGpo1LFEjdzVNtJjWAU/hE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Um+Uf3WSe1hb42YBV5xuzVOpSqOcPiHyoOc6XZFF3SNcxHay4/UrJSBbVu5q7R9F5QrA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Z+mw0YAYW7o3/cg8sDDOUo6Q8SA7DhTqYpvDjF04U6kQJ3nJz6wiOTpWOkMTQY86a3SM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+HY3gCt3VfYgNdgZ0Xkd9F5XfReR36VvNI7jWE/F8qoYTYOy9E5zhZ+6vCZkxNlQDFl7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Aye6Jc0i4z2BOWZ1YnGN2US7M31tLXXFkKhF267NJUuxArN49Vaq5e9d9F70/Re+/Ze+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6t/opac27FRN7ano6vRDU3Z4qNeNtxxHNeI/IeVvLVVnkiCq4jhqaOZQ6aqxn4yswqI5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KzTb8U7g2blBg7rSPzbV9lt+K3W/UJz3cMlVwmRA2qH5U53yiAndXDa0j0RdxWkH8PsS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6NWSyVbsFu2KrB7vh2aUOvE9kOgxGVSxZ4dV9r+dWVbX4Tsjkiv4gD3dndtRqVB50HGm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xS5cTrfgbOEri0cVumWxnqyHfadhcWg2Mcdh5VzJWk//ACHVWp+q+0qMZ3MKr4L2vpuO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mFV/IdVkdXFclWRc7NEjouusPYUfm4qFUJyUnLXfLYz2PRAdAv5whqPZUxxO8qjB5iLL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BrNwtHDmsPE56nHhkNYPNmqC4tW5vP5qwxEqHVGgcggGCOpzW6rA91Vg/a4ThC+zMFR5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HCJiViYZBds+X9l5W/ReUfRVfy7DZ43Qdw4qrVjzOlU3tzaJQwcaYWN+f9FAXgi9Q8OS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d8UXC8TCIN881/7D/wDtKOzAWCicL+qaHXd0R8QjDwaFfjriYWisZ8M7L38zAQbyCIOe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xY7Oo0FOE5lUmngxM/KoPsQamQ4JwGSz1YSy/MKni5LJFBPnkqTc7qlHw5qrVaIDn2X1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QFBHxDXCk+Zya3qqVAcN46jqwOycoWHhw1fZmF9oCXIWqfReWp9F8Y9F8f6V5nfpXvD9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/wBDy1AEw11lON59dVjCfvuPRN7ano7LNfH2FlVjOEzsqvbVRH4hr8jfovds/SoaAOyn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bK9xS/QFPgUR/IuicRxKxOo0yTmcKltGlHZWoU/ovcU/opNBg9E3w6bWkvFwEFbYHdMP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Nqh+VPPVR+IbWkR0RxOwhVcNFwYW+Y7HXVOsqmOOEanbFX01Ve2zRa6ni3ZHdNLw5xd9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PkyOq20QRu4l4Wjhs8zkq1jj4gBeI6pUa5f5lw7tTXN0gy292JzalINa2wRZTrU6bHcP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HDCm4cosvAD8ILc4mFau/wDQrvqu+ifTaTA5p7+IdC8IE4umSfYZA5Rt9U0sOB4Ekm8p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ZmJw6qAKno9BtLFDuauqlSqKoJPF0Srtq/8A2IVnO0mnjyDH3IU+FWPV1W6syoP515an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at53SvI/1emj+Hab8SVVAsMRjVnqrK6I6DWU20Up+qNPA2OiDm5KXMEo1qA+x+Jvy/8A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ZegTj+JqGruFTrU77sFS4S7lyV9dgon7V+XQc1bVdfZ1OEXEr35HYBf5ip9VbSKoZzlQ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ZPIc0HS6mHfiiFNevUqnlNlAEKViaNypvDvx1Ya+8Pm4rExwI9i+fTuv+HqfZflyQe2p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ROJ1uEC68tT9AXlqf8A1heV3/1hTV3R1YE5j8EH8OsBxgIlrmnhCf8AMdwIqngu3DyR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cF9nep/REnecc5T53ak7pX2jCB8wyX8PVv8ALKw4ZHELwsctzHPbGzumFS2aVPlmpygQ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ZYRLXc0eyLeOJqEZyVTI/wCmFS/J7Km2gQN2bhS57Cfyr4P0r4P0qnUecJOfVU20xAwa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xVODZ/mTqZyzEckOxWFxIvNlGOog7xKma3SSj+Ya8TvKNQqcG3KfUdm8yspWKkJHy6w4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heL7GRWKN3ZdCaeE7GSy/wBAkZhNfzGvIaiqiOsame0qlvJCYxBVQ4RqpTAEyp8Wn+oL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Uv1L/M0v1LNZrA+rTaRzcr6TTP8AMFArUv1IN1e9YHcd5BrajP1L3jP1BYgQR01UW/in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c2G5NanHgLJ3YbVKmyjcNzJW9ZhMoNbwdqnX0VVmjzjeQLKH/wDEaX8vwt7qtVrPdUqB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dbuyoGd4sCaYR7DVbVVgE5ZanmDEZ7NOrANSOKD3Xc42bkExzs8PsN2wLjvck1zsTrrS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u5RULJ7hR/EUcXHfCk6VSPaoFkyoRxa5fmTGgtNSOLskXVKzCfzBbxZj/MCtypTLuwVa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t36lVezf6bbRzKLcJsJuqrqu5huHhVz2W9Upju4Iw9jg3kVuNGLhiNkGOrUGgfjUmtSq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ttLomMgHWC/zNL9S/wAxT/Uv8xS/UmkEEHIouc9rWcSV/mqP60CK1M/zBVh+MqZBR1VV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8Svu0uDfmTSN3D5QFiqACBOLkmmhak3h8yFSmbcRy1eLR9zxHy/+NVvYXEzZYf4dzjHM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OY1ND2NcC7ivcD6lA6J9k4u+FXLD3avd0j6L3NL917mj+6t4dP8AKFieSXHMnYvqx1N2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nzW9LlutA2XNHnbvN768VN2EqK7Y/E1TTcHdtvC24GrwD5H+TogGiINwjVa5gJyYUX1q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UYOSoc52JLQ4KZgpjILg3iVNQ5oAEwETkOZRbRDg35ouVABnspLCPRBreCFFudTPsgm+H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JPEobG8VFBpd1WT1iLXlcdbzysmbDeQuUXJ9OpwAvyUFwOLKFTJGLA7jyUU2MFuSPisx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vCD6lNrndU3CIAts5rNZ6w5sRhi5WFuAz+JeVv6lvNGfNNpzEJo/DrCqei0fuUWOyP8A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7L0KD8OKTCcQzBCY11PGHKTRd9VgFNzb8VKwtQa3IasA45pzvRd1j9BrHI5oEGxX2lo+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r8oQDKQniYR3W/RVu6eqff8A0W6qUnkYuGrG+zQvfMRcMiinlpsjss2zs1scxbJDw3/q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1+VZaqTObkcOahxuq1Q8SslSt8QUjVX/MslkqXrqoR12qf5hqjmVWAyEf01Z7DPyp8Wps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bVTwvObCM0Zu85lVe2zlsOTDyACaieg2NJ7NTjG8nRy2aTPKOpzTA3uFTni32ETElNk2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FwWkENBlBoueQT2uFwAsguCyCsqn59VY9v6LLV02GY/JTElVDRaYw4GjqsBqNlwFMBv7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FonVg8VtM9RK3w6s7m7JUtIpMDKdUZNFgdTB1VIPZMNVbACMUD99WSOq/wBNVTU7sFhY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/g3gFJV3YWjMngvDp2oDL8WrEPIfME1zDLSuhXiUvc8vl1DVlOrguGu2sR8wRVL839tY1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RFQTh4KnVa2SRxXfY7bEt8lXeHfYkGCvPiH4lv0h6FXpvVqdRfZ0gO5W+63LXLfO24TH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YRNOazPw5/RcQe6jGfqmXVEd9Zl0eia81i9p+Wy3KI7lYnfQLHUMD+imk7EzmEIWa80u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HLIdth3TYkiVYLJXCnUTxNgg7xQ3OxCYHjnsT8T1C0h/zOWjEcKlysdQta3mnu8JpjLq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jksTqYF+aDKdIu7FAOz9k13DIlEtqNc/upNRt+qBxt+qcc5yQ/LsOWj+qaQi12TgvQqn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8HLosOUZIjNTiLVvbzeRRqjIcEZzTGL5j0WH4Wf12PDqHsVhb7v+utyEZysNJ+ERkve/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irfmKeU3v92z27expE5TqrflOpnZFHuUUF6a2bOe3UnipVT02nVD8A/fVUq5ECNdP8wR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j4UCqAquwwE5tB2JmzT7hFF6rd1lrvnqo/iARps4CSnHqNqu48IXJoVRlOm/F8x9iU2Q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tGUDY0ns3VVPbZ0blxTnN8uQlUG8qf8AdZbbWiMclfaMELSmlzmNblCgaRU+gVq9Q/yh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y79C8OmTUJNzEK2fEp1Y1HU8XAtX+YP6ES7SDb8C99V/SEajnVgO4Tvzaq3p/RX2L6qr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Clou7TyDuaZT+UT9ddMJtIZuu7U2o0wW8VSqjiLo0DYFtuhTmus4GCqfdUw3knTxI1u7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5xOGnAusNIeuoknC0ZlYW2pDhz2ML/dlNOYXRF9L3JzHy7LRAgyt6nTP8q3qFH9Kto1H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8tS+iJOj0rdFuUKbewRJCAqU2ujmvcU/ovcUvovcU/ov8vT+itQpfpW9o1Lu1qoBhaQZ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PmWOm8Pq1LNcnPqD7Z8HsEByJCB5HYdsOaPO3eap57Fws/YVR6qQpe0T80LJlvwBREHg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8UaR7tW9UbT/AKr7Bsn5qn+ymrVLunBfYvjpwWVL6Ib+i3/CUwVPAJdlDV/y/wBK+1eS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sS/4R5QqbWhkdVQOHDunUU3H5eKJFi3go4usFU5zZU+Bxpnivc6Oad6BUxTgNbMudkjQ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55/i9nByQLR9m+35SnVKA8TDmz4lvC44FUz0yX8o2HqgO6bIumtHBO5XVM/jTeqLFhbk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qeAui9OdF1GZKl8hGtJkfD02nIL+UamqZuqp/EU+OaZ93H3BjlW/KUEzsinfmKOr0Q1N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ar6qnSNTjy1W12TWnPNyJdwVKgzjvHXT/MEdVb8x1QE1vJoCAYPVNbyZtUfzBEc1bMqo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VwVNx+CmFVd2/qqh4OqNO1Xc7KRkhSotgHh/cqoAXP0j4jwG1u6ymdggqnpsaQOYGqr6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ncFD78k2Pk9hSciMOfVaa4dAjuyF5Ib3V2j9S+D9YWTT1BW6ruaPVedn6kQKjJ/MsWJr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p35tVb0/psXWa3cyqdFvEJ0Gzd0Ko/mddHkBKc85wUNT6PqvtqgDuQuV4tFrmgi+LiUx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QTtXEFG6q48o/ujBkKoxzQ+jIMcRZY6JxN/osVY4WrkwZNWerLX/AA9U2PlKyRp0wKlX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SRzVOcIIJsFu1Gx1K99R/Wvf0P1r/NUf1q2k0f1oh2kUZP4wt2tSJOW8vOxvcrfr0gDx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f5mj+tf5mj+pf5mj+pf5mj+pWr0j/OFQLC12eR1b2SaD5GbxXgtz+LoqrOTpR2D22Xhv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yVUPYIKNYkljhxCl4mmfjGWvFTc5pHEFOfMu5lAQ3Lkmw1o7DUU17zJIyTLRu6sljfTEzF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9Y632L7L+caqTW+d2Sa17i+2ewx052KZTH/LF+6f3VOOLljLMLYzcrnGc9Q0huTrO7rE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ezFJpyuVHA2U1aYJ58UBTdYc0S1jXW+Zb9CoPREGx5FZ35J6otrMBBBF+Csy6fUyMQO6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eSxjiEaYtz2YX4io5IUm5NuUCFFQzOSc05EQnMPC2xDc0Q8RKasVTFi7qIf+pWmyEclU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7jZt7N9I9wq35SgmdkV6lHWNrguK6qwRXVddVZN7Kr6bEBeJUcHO4AcFdOebAJ9V3HLt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TqtaadR5aZCvQp/RYm0WAjiAnHBcaq34YbtUY+aV+FqHIKuWscRPAL3VX9JXuKv6V/l6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X+WqJrDuvLbrSWvzATRTGJ2OY6L3QH8wXlZ+tf8AK/Wruo/qXno/qVT+Kw1GEgw1yf4U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blAhFr8xy1Zq+xmigPhssk482jYruicgvKVU9NT/AAizd4EqPAcfy3UeCWdXWVOk17Qa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H5NjPYpIKt4dR7JN8JhXq1D3cuOuv+ZAsOary3kslYas3DsU78+qt3H9NmAFYS1m8UHE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H110xfxMSpdk5pycIXnrfVeat+pYsVYfzL/m/qXlqfrQcGPkfjUrDWbjGKc17hio+HTa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/wAv99T+w/opp3HEc1jqnsOW10UoU2iKuRf01zmJQKJWWrLXw1Uz/wC4NWj4r3Ky2bwr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3VVbzaiNgbJI95T3h7QoHmdbTrfTeA5p4FN8Mnw35Tw1u7phFnQmTy1OQJ5Jv5Nfqv5h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iGtO8sNNwdVGapj/ANv+6eKouTY8lviWcHDVDRfosdTdm5LzdXdiKyR6jW6nUEsdYp1J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DW32/uvs3ieXHbl1gsGjXPz6mfm1WWJuY1RWptqN6hfZF9LsZCcBDxzCZGbM+iaccuI8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NTuypNGeNQ2oephVdGmcBtKlvnCg7HiP8qxJzlJzOeppCaR6ptQZOsdiydJJugjTNLF1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RjfqvRVO5RM8UyPu4+4Meq35Sgqf5UV6lFDUNQGzxU32qiaeir9tYawEu5BeJX3qnAcB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GZ+bYpfmGuv/APIVSf8AFEFXUt+ix1Tf4W8SnPfm4ydfTXRjnsZrNZlcV5ldO/FmsLZT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vCgA6QoqLdaPoquGxDZspcZJV9XfYzXdAlbqp/8AxjYr9xqqdtTH/Dk5SOSuJUjJfiVR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10tVXvry1ODBJxoVa5l6rPymD+2yJ4mdVfvszFwvx1LlYR/+pUdGpfndqlMLrAFU8dWm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6l/mqX1X+apr/MU1/mWfQr/NN+hQYyuC49CrL7V2GSve/sVQ8F4dEyjrqb4bh5qo2fhC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txcMC/zJ/Qv8yf8A61/mT/8AWv8AMH/61/mD+hXru/Qp8c/oX+Yd+le/f+kK9ap+y97V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SZSLt4EmTK6apV9kqn/8istHnmfZfvqZ1BGy3ac0eQ7zfaUY+XbDvldqmA7oV5Q2DwTe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TP1o48N+qusVPDERcq3h/qUuwfVYXZqmxuZeiwPaXDOxU8cvZ0wRIwmU40rAlB7BIiEG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PGp2JiZX2VNrU7WNiBas3yH+yMiCLEa7VJHJy+0o/pKvjH8qnxHH+VbrajvSF9lTazvd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dNPc67K2XDXHJN0lo/C9FCE89FLjYFNFPI2VV1Mgw7gg9qnyv5qXDd+Yah4sx0UAQG8N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n6LerPJ5BFwxxzJWFpJT28cxsWWFw4oBz4KLxDl5QpbaF70fRO4lGU37uPbZ66vMNI1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7LPaPP4kzsq/5VFKm53op0h+H8LVho0wNRJsBmSjR0YxR4u+bZojrr0gfjKNM0XVDinz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mV73APwCFie5znc3HbpAc51Zj6q72D+ZXr0v1hX0mj+pf5uj+pf5ql9V/mmL/MD0aV71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0FRNU/wAi/wCd+hbrK/6V7qt+y9xW/ZPeym4Bpi5UMGFaVOZZ7Fk5Ygo/i6bumaA8VrOh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tsaQG8woKr/l10y3MWJWJ9VjfzOhefGeHhtRZTb4TDn8x2MtVtdGGuPZWpqsDnOzULam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urw9Kose13xEZK1PD+VyBL6pHKVDbAatI/N/bVbWx1USxpkgIGkA/wDDxCgshvRVnF2R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PGRkv8zT/SscmpUHFSmN5CdQ5bFk7s1QWy1ZLJeUryleR30XlK8jkLFZLrsUj+A/1XXV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/kUNWjn8R9iB6nXRd+KNTu+sbWJvnpX9OPtKQ/CNZ1t7p/ca4JGIuyVyEd5v1Xmb9V5m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Xnb9VZw+qnIKcyFKcz4XXHs31Odhr3XQsTHg9CtGDfhbCB4G6HsP4mkL/wDMA/r7DLYe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awU+n8whQeFiju3QLPiTi4hrUWsllP8Acqy/CcwvExtwc1b3YyHPUPs5PNC+dteCnbq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LdIp+iw06skrNEcDcbdlnqa/A36KwTf9Gz1PpfOLL/iKEO+dlk0C4CKPdHZZsZqIEK4V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clpH5UG2fT5KaZvxacxqx6Q/COA4lYR9nQ+Tn315LLVS1Sq/UztW1zqkSOy8zv1HVkFk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X/P/AGXmb9VXy8h464KnXYLNX2eOrSHA/Godvjqq5b8qvqwte8N5B0bE6rbVLGC4xkvs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Cq1WtqTkVD9IAA6FF9B+OnhFxrE3Lba8dZ0chzTqjvM4ydUqdbXNqODm5FH+LhtZoseDl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/C7grZHUX1DhajUcM+GobJbTe2D8wle9b+gL38dmhf5l37L/ADD1/mHr/M1F/mai/wAz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SvpNb9a/zFb9ZX+YrfrK/wAzW/WV/mav6kDWeahHzahsZX1uVNsjFjJhedn1CoYSPPw7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yKHVO9j0T6fAXb29kFT/ACjbqdxtZLLVDRJWLSTA+UKKTGjtsSMwt5WPsCBmbIDZh4BC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bsQVu+6d5enT2QCJ+Y7Dhs1gOO+NTw85XAWOqezeWwaYduOzGwHCDC95g/KFvVqh/mV5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Uk/CFL4EZD2GYXNYKpgjovs2H1WJ2f3eyyWSyWSy15aslksllsU6g+EoHgUUU6OaOyzX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iVqbT1cv8xR/Uq329KcBti1NfTMOCaKFGKsbxdkEalZxe88Ttio9rnADIK2i1PVwV9Fq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QeB25K3ctjnqMe3uNjMarK6PH2LzUcwb/wARhf5ij+sKsGVqROHg5DasNiwVtbKX8K0w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0dCfVLcOLh7KozSHFnK0yvsaNV/fdUUw2kel1iqOL383LMbU+za8XhMxCpijIBRQohvV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01hFZar68tmPZZq6EbHbVPFOVvYWUQraiqLh8oXp7JlcZsse3s2/lG2/uPYQwW4lbol3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rJZKw1dB7CCraz32XUzxyPIohwhwMH2J6Km3psuGsqi/mMP3W/8AqbQfMzdKd3RT+6Oy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2B9p12b5KVlqjUYnZv7Dl7C41EQDtZKyuP2WQXD7rfV0VtuVafVX2rrio9qPYW2cghtd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Z2c9V1mgjqtqo9LJnbYG06k7yuELwYmoDhheE/SGDSSJFMD+65HbpO4vlDbqeh28dbdb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UHMewk8fZX1HtswhpLR0f/v7Fo+Zyts99hh5PWIev/ofwybPCcOqKf3RQ2G65lZKFkrq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NiCPb5as5URs31T7C49pdcZ13XJZ7Y2spV+GxbVz28tq+qeKM2QVllr6Iao1wNdwrbFt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is76skZROwE4H4XpmwNujpLbB2fcJz3uw03OzaFUOHDIB79dVCtjDhU/bUPE923ff2C3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fROPi1rDzeHDVotAfCwDZOup+UbXi1fQezxD12MyuOr8I9pCGzKIcJabEI0sxnTPMewk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guxRjL/0M17c2mUHjiin90UNYTdvJZQNnL7vGodFOrP7ny2J2r7GfsRb2FlGxfYGxc67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sDYtsbxntqssvYW2r5eytrEaxrb3Vdnqm7A26jfibvBSXn8rRdUXmm+k7yw/OFTpspEV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JIX8UKpn5YCfpDWg+I4MvlCxfwNLH+Yx9Fi0lxLHGYyEBNrPZ9jwdsnXU/LsyfI32kLA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s08nZsPVHEIcDDhtAJz/AJjtDvsD84Tl1/8AQ7mH4UU7ujsBN15bEarewv8AdZXHa66r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WXtYV/Y9PYX2r/cMvYRrM6o15euvJDatsEa+OvptRtNGzHzMTZ57A9g7RxVdSBNiORWj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hfPU/G0ua7kuSZ/DeFpWj+GGOph11DqmkCf+WacO+qGHhYAoB247kVLSO2we+upsQM0G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xe3G3/EsGVqg/vt029No6/RUm83pxUf65ksvZN5GyKd32meyv9z4K+zJ1wo2eiyidg+y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bz+5ErNZrmrqyzV9R9nfYvsX1Z7AtlqG0J2OnCy699d9jJW2r6stXbaKtrhdtnR03vsD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0lYqr3PdzOwOBPFE6VWxUm5XlAD3LU2wEZLrsHXV2MZyb7fAcjlrwt+4YTtkOEtNin0j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Z23a/RaO2eZhOKCP+tn2gd0Tu6KGoamexv8Acbewz2TIWWxCvt3122r7cnXYLptdNcjY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V/ZQNWWq6mdfXYnVn7Gf66hrjYvqMa7KNi2xmv7K+u2xfWNsnZ0Y9U3vsDVnrzWeqqzj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qeHI3TwlOYXNdHFqbTHHNDRqQmi3d7qGCFdWvt6Qhrn5r+36rquqxHP2jTsByB57Eauq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mfkbtv7a/RAfKxDvqH+pRigq+rP2OfsalI9wn90UEENTPbH2Vl0VvadNjJQ6B31W1XWW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V1WalcFfYHIaiR7Dprz2OOu2x1V9d9djsddYvrGu2rquvsDsW2Bw1ja56+/seOrOytsc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Id9cIQs1ltFP0enGLFaSr4B/MsYwPEAwDdbzHN7hGnR9/V8x+Vqu2Xc1dZrMLntaR2Ou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7MFpiVcz7XtsN9h+FyfT+Q27awi/5jtu1laQQZvhTNTfut/v17n7ox/DIpxGRM6hqGpn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sckbC+xdSFko1RwVtnjsBdNXAauKGx0WaGrMSrq+rKfYddcILPYsVZX2p1RwV76r5LPY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DZz1n2Y9jz2cteeuF1U7F1fWdfDV2XPWdqj+deuuUOyvtu7qnVFsQieqNOr/AIjkAc07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oaLVa0OdF4UC54u5ris9WW3XHQ68XJW2T7Oo9w+qBpt6iPawhqI5IJyAzWQWQ2Cqdb+R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a3uKc75nE63D7lb/AEGPauIBIbc9PYDmLahqGpnf20aueqdVtmNiDtW1NBAtx1X19Fmr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9dxqOxY6umuZ3td/Y22rFG/sBO3nsDb6a77QvruFZZ65V1bYOxy1ctnLX32M9R9kz84X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mfxo2ugIlVajiSbCTqC4LpsHtsOHMHX3dqIOw72eIm3Xig4WjgOCJ9u7rrBUjaq0T8Vl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gddd34TsR7C/+sOaCYdn7BzOeobDO/tbqZ2OnsrX1BTsQRqm1ti6y15bFlfYbqsPY39h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2XDYGxns39nmpFvY89XptRr66r6rbEI9F19rbY6a52m/nC/m2AisrLyleQrylZOXH6KW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G6cebtTddna3bHond9VMeuu+zHsRJMDgjBIn286nd0NWA+YbTgqo5nEPVAFk2VLjf2IH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/wCpD7q13IqRxQ1DUz28bNtc6pWeuyOyLbB199u+Sz2Arao1X9h02rewGLaKy1Z6rZ7N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7Cdo9tXJZao4rLVmr7UbFtd101W1ddgbHTYG0z8wQ767IBH2FL8+un1vqapC4LyqRqOw1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P3hq9dmy390rzj6rzt+q84XmRITHfMxGypbdl6qU0FUWc3bId/q2az2OKyP0WRXlK8pW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hXwrguC837KDm2yCCGpmu/srqNg6ra9yVx2eHs76rozqz9hkhs32OOsq33W6sVJ27a49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2XXXz2YAR2eeu6tsTw1SNo7YG3TH4k3v7Wl+dFFUI5ahqvhVh9Dt+iKhPKCOw5AKOA+7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+yVo7u41U+6F1msxCwNLi7IW18E5si+onkqTPlZs9vu2azWerj9FkfovK76Lyu+i8pXl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uvh+q+H6rzMXmYvM1eYfRef9l5v2XmP0Xmcs3L4l8X1XH6rL915V5AvK1ZNWQ+i4fTXm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LDwcoQQ1N2Z9qdV9WS4q+zc7F9QB4LNWU6r+1goLd1ZLqr7dtq3tMtnKJ27q3tpP3Kyd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raraoVtjpqjVdHUAoXFW1WCy2zq7bbeglN7q2sexpn8aKKo/lCkG6M8AgpmFYq/LUNh5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5Rjki4/dpXUI6z7OieT9VLvqhpICgEhNc0myuZWQWTfonYo9F1KvxVbpbZLTxXwfVean9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7xv0Xvf2XvP+1e9P6V53fReZ6zqL/mfVZP8AqvK79S92fqvdj6r3YXumr3bPovIz6LJv0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ms15ivMVmVmfuN/vQcOCY4cUNbfu0bc6he6y1BXGsZQFPtpQ7Lpq4+vsB7S6sPYN1dFH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32s9nPavqf8Al2Dlqur67bc7dvZ5QislvW26z+TU3YHbYtss/OE5FU/yjU/VcH6K9tUQ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Vd34Y1t1NOw2OKgcPu0FEFAcC72MjZp//J/bVS/MrIlOtJRxNAGq6mSirroqz+bjtdD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Q1N1xsWz2J4at3VbVh19Nuyz17wPorq2q+Sy131zl7MIRyV9U/frqclbX19lfV12b+xG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2ZV9vPXZGdo6rbfHXOroPYVX83QgunsrauzwnoqlHyjUZMErNpVh++oIL01u7KnS+d39N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9hqv90Gpj+apP5OhAewtst/ONVP8+q3PaKd3Q7qqPxHaDuX/AKIbydZBDUNdlf2Nldcd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1njGrnrvqvrsfaN7exur+yt7KI19UZ2OuudV/Y32CsvaDVHDZeemxyCtqnYvrJ2MldXQ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Wer/AMLJ30Xkf+lWpv8AovdP+i925e7P1Xk/7gsm/qTiY+sq+qxWWw0/iKE5axtZ6stT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5RqustXmOq6PfWeRKJHkZut2S3nsCOeonXP3EHlqdHmZvBNZxmfahTyeEVT/AD6islkr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TuSrEcXnawnioPD/ANDgjMKk8ckNQ9vfYsDO3bVBXLZvs2V9WexbbJi2sbNtR9jfVb2O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Ji33e52IC3trNZj6rzN+q87U4FwWf7FeVx7NK93U/QvdVf0r3T1ekf2Xu4/mCyYO71nS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e0f3V6zP0le//wCxe+d+he8qfQK76n7L/mfVeWp+pe7d+pe6/wC4r3LV7li9yz6L3TPo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mvMvOV5j9V5ivMVms9cZhZQtwE9lls0+5XprGrJZbOSuqonl/VORVL8oUyhqvqujyUlW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BGs9b6pTu6b1Q1gD7i4aqzj8qA281cqxWesKrHCDqaRzXNW1X15qZTi7gSnnqnnmdi51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1M8LhN1D2c8VkNc7UbGStsXOzIGzfan2OW1b7xy2IiV02LDZzC8w+qu4KxXH6FZO/SV5K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SrUa30XuH/svd/8AcF5W+rwv+UP/AMi89Afzr3tD6lXr0foV/mG/oX+YP6F75/6At6rV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/wCaf515Kn617l36yv8ALj9RX+WYraPS/SrUKP6V7qn+heRn6Vw+iN4WZ+q8xXmK86zW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fZX15+xtruqn5VvAFbshWvq6plKMlMa7L3hXnK85Xmcrvd9Vcn6rMoC/11VO4/qiiqUf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Le1wis7amzzWAG1MRrAOSsI1h3LYYOmufuBGsqObh7CCwfVeX91GAfVeRq8rV5WL4R2V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1mVkfqjI1fCrsb9UeqrAC8G6FivKVkt4wsIvaf8A0Ww8DYoa26jqGE8Nu5t9xvrn2V1b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2qJG1z1+YfVedv1XmCzXxfReR/6SrUqv6F7mt+le4q/Re4d+y91/3BeRo/8AyBf8r/7F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qvfUf3Xv6X6Sr6Q39C/zH/8ArXv3/pXvK30C81b6hf8AO/UvLUP/AORe5d6vK/yw/UV/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K1Cj+le6o/oVmsHZoVjHovMvOveFXeV515lErNZq5WZXFXKv7HrswU7bvsjYEn2HT29V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Mv7ep3H9U5OVMfhCBViVeCt5pC3XhXUC2vFwaJKfUPxEnX6bBB4rqFdRsR9xKCeqTPXV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uU5WK8y8+y/shsUndxrH+oX+80nfXUU3VB9pn7M65kdtjrsdVlrzCzb9V52/VeZcforN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BVqFb9C/y9X6L/L1F7g/qC92P1heRn61cUR/+RXND/7F73R2+pV9Jo/Qr/NM/Qv8yfSm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2v8AsvPpH1C/5/6llW/+xe6ef/yL/L/V5X+Vp/Uq2i0VbR6A/lXuqQ/kVsH6V5v2XvCv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fVeZ31WZ+q47GexbZtsX9ldWHrr6Kbfc3bF1bjqz12t7O2u3t2xxJOy6p8ZM+1nVWJi0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bG99FdbriFvGQit+6q4PM7djYd22cXA5rNWKk8BGrEfuk808fLZRrk7DdrtqqAfOUUx3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h9FYfts1O2y08nf+jDS9RqhRMH2WazH1Xnb9V7xq8wQ/sFYO/SVZlT9BVqVb9C9xW/Sv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y9yR/MF7tvq8LKkP/wAiu6h+pe90f6q9fR/3X+ao/pKvpbPRivpR9GL/ADNT9C99X+gX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/MvJV/Wvcu/Wv8t/3FW0WmraPR+i9xR/SrU6X6FkwfyheYfRe8K985e9d9V7x31Xnd9V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UPZZfcrbVlmuCjh9ylW9n12Omy89faH725vyu2QOmrrqt7EnVVHO2qmPxDUQpTY2pK/A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9VUI7LA31WJygZfcm6sTsgJTnfMZUa42GqFw2Csin/nKCp5clFkFb+qz1DdKgaj1tsu6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rIJuCt1whe80j9l5q/6l/wA79a8tX9a90496i9x/3r/Ks/Uv8tRX+Xoj0VqVH9KtTpfo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P5V5v2XvCveuXvHfVed31Xmd9Vmdjht8V1U6rK+xn7CVOoar/ejlrvsZqDqyv7LP2fLV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T9jqo9jf2U+3w/MNgKFmV5lclcfqsl5V5V5QvKF5F5QhYLJQFU5yNTI+YIyFvyrXasRQ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m+z67WJnmHDmqnAypUDL7mNRaOIW7dXaVvWUN2brIK4VgF5RrlVh/7hTe6cOTkIGqP7q6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xvbNXt/omX+ksPEWOokxDuK959xv7DK2q3sM9np7Wdm+vKfu/XYz1XPsLeykwpn2maC6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JHUPbT9ypu5HYZ3Q9oNZ/MEUD+JSVbVkrFZSuKsr5po5mdlu257c/urtbsLuKvO3bZO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xdV/4V9Q1Zans5ZbFX8v+pn708VjFM8VFJ+LnZeG5uJsr3QP3GfZ4eGuyz13vrt7UbF9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qyGqFdZrmr6pdfttX9lkuXbV19rYqNi2p2vPXdT/AKCx3Ma/RE+zvsMH4wj31N5xrGvm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+B0H12QI2bBXsnqQuv3MjUZyhTzVismle7/deQr3a8n7ryhHLY3Udb+oB1PHRSt5x+qM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f6bFX8v/AKAz1ZrNZrPVms1ms9Wer/hqZDOJyCe2jTxFjrmVeg/0+8Z7NtVlyWWsxry2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s5e07eytrvqyVxsWV9gK6sFayzVti+zmFZTG3HtH/dslfZz12WevPZA+UxrcfaldNQP4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fbYjU6k/yOEFPpv8zDGto5lGCQswV8Kybq4rJPGqR90KfzNl2V7Kx9m7vrpnmzV/Kp1O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fYq/l/8AQUN9o1rKgaG2R8MghxvKvQB9dd/b22emoGfTY5BW132rmdc+2y2LZrqre1z2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vsW9nbVnsXUasvZ31OQU7Oan2d/aX9gFUZ663Hqs1mNnNeYLzBeYLzLzIxrd+YK/NFDt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Hf21hzrhZx3VnBZhZheYLNWBhP12+5jqp5OUa7OK8xV95eQfVeVq8rFk1eVqyaF5mo69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s531XncrPKzB9Eyzd7ooc/dPAbFX8qH+pEa8XVW9lDQSVusOH436p1zYqm4gC3ALvqpe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KlwvqH+gwPZj29vbW9jlsQNXLXkr+0JX+6tPtBtZ6jq4q+rr90z2pCt7Bv4razzlZa8z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DvzBeuphHyhQdc5t2qzPw29mfuwPJOGzOwNkjW13KoEeSZ+ZYuGobRPFpB2antj/AKJC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rqHMrvrCaB6pzhaVlnbusLlv2AMlVKRuSFApY6vXIIkgDsFCxFbrCYXkcXTYQgcGfBeQ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1Rs9F5h/oFyr5bGLgolX9l01D2d/vnD2V8vaZbHVZa+XsD31HZuNV/vV9kEcE1w46pOS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ir3H9UdVL8o1QrKCtzeHJXaQuKs36q7vosDKpDS2drLY7I/di1EamnVuoYmrynVmoxKx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BZlVekFFBw5ysQ76hZeT915V5SvKvL+6qiBcIbDu49ldDkdZ9iVl7YHnqkCyZ1UBXshq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OKeWtJTcdDFgyKgQJvhHBO5uMpqbbzJjnDonNAFs1vtEcBxQGFC+43ggGhDEgXXMogoX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JPde7C8tlkrbWX3ONi3sbbW7s3Oq+WxfUPuU7NvbW2La8vunXVeyy1c9ULjs357Z1Hb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VGxmVmuCyC8i8i8pXlKbA46stVbpdHU0RNlmdi+xmqJ5tI/f2I+9FHogPaDVVZzaddKe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HVHohsAc3aygpQR2COLVfbdUwk0m5lW2OyAQXVYjTdh5655qyLeCcBkNUjIItCngOCf4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79VKuASiQIAyVwvtju91Z9k3G6S3JWN+jVZ+H0UeO1e8nqsOay1XavIsllrzXmWevJXX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95+ysHu7NVqFUrd0b6uXkoju5e80cdrr/ADDfRivpFX0C97X/AFfdbe0vt5bU7R2L7HT7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qtry2t5REfc7X2rewG0drJZbXXYy129pOosOTx++odPaDYf1cAnKn+ZQU7VmslkVx+iz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Kk02wifYk8kfvEcdRCB1R7DJeiGtw6nUOhXe2rPVurE7PUFUbydsU++qya3mrJw9UVkj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D8KaeK6IxqDcpTi6wC8FgApHhCjmi1AD11EFOjNFnTNYJDAOK8Ng8Q80DkiKrp6YVusc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AnzFAFw1F2JTK47FqtQeq989e9+q8zFmxfCvhWbV52redfooGv8A8rzD6r3jV7z9llUP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VyypD+ZeekF74ejV7+p6NX/NP8y8rv1L3Y9SvIxZNHos15ysz97lX2OmrL2F1b259nwV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/aX12V1bZv9yjD6qBsWWfsfX2YV1Yox7K+0NvrsNcOBQcMip4e0GxRb8zk5M/N7IBHpb2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qmRi0hFD7wHDU5h5otcPZBBWWScXZSVAcn0/VAxkgdYwrNQgqnW+wzpdE87BFoyCHRHi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5whQFESjU+oQM3hNPEq6hs6ml4xLcbDU7EJdwQ7KXGViWLFdXVtWQVtniszsZrPXct+q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z/oFZtX9KtSqlWoO9SvdsHdyv4LfWV71no1e+Po1e9rFf80/zr3Z9XL3LPVe7pfpVsI7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qzP1/0W/sJ1WEa8lYa77WevNQNjLUPYG21bVnqvqhX9lFguQ1X1wBqvqhddeXs8trjqGq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qCPsIVvudtdti6sr68BzYr8faN19FQbyBKlU+41BHZKcXLEV4TWtx4sTn8e2t/dTw2AQ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qb+KNu2xYaumqp+c6qn5dVm2K8oVwsgvKFkNTj8wB2cIMQjM6jYIZKxCzVydXfVYBcFl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zN+q941eb9lbF6BWp1f0q1F/qvdtHdy/5Q9V72iF/mB6MXv6v0XvK5VxVP8AMvdfVy90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I/lXnK87vqvM767VmuPot2jVP8qto9Ve4ju4K4pD+ZXqUgr12/pV67vQK9SqVcPPdy9z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p4Idv9FzVys9WR1ZLJZKzVy2LZq5PtQgj7S/srZ7YhZ3XPVdZj1XREhSctjJXV1ZRs32j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psxNb12h39ne+oeyj7mJydYpqCvqttcNTZ1QDJQR5CmFga1uFMMRCBnNZKdd9RgqSVbJ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vVFkwXOwhb4hw4K9ijGaB5IfXYt93xBUTynXZQ7bPUrqpOp35zqq9tc6510H9xtZa89e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vOF51mT6Kzah9Fak9e7+pWTP1LzUQvf0/wBK3q59Gr3lUrKqfVe6+rl7lv1VqdP6KwYP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d9fuUOuAJVqFP6LdY0ei5K5ss1Yo4TMag1NptEzxUASoAQndcVUkzulDt9447WerP2HR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e2Ajs3HtcldZ6o2Mjq5rJG2wbKNqOK7LPbn2GeWza2vpsNo+E0V372GZjqV9iyo6riJq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nqpp4PVyxupbsxYyoIIPVDYyC6fcZifuhhU38eKhWV9VlfYy1flC6KTqrdGDV6r0RCiL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uW9JVmhPb8r3IGYRnumOVNtPNu8t4cIceJUhvhs6mVAcHN4Fql0NxcJVsvvEjYa45SrV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dlJ1PfwaJQ+uqsoKBUcNnJMMZOQ17x4LNZO+isx6tScvK0dys6f1XvKa979Avev+iv4h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kPqvdsWTfov/AAvOV5nfVX/0Cp+XXAM8IQGUkZpopcczyVQC9ynhjr9F5TcZrG7ypj78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GG8jim4r4VV/KUO33G33O2rP2Eo7XPWNWWzlbVdBHZtqtsz7Axq6rhrz9pfLUdXHZF87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uM8ViY4io48Fifvc5XhU/wCFpWzIRY4kYTAqRYoY2ssbOHFN+5zt5bFkyMiNm2o6g5Sw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0WPvRdn/ALocvZu6nVA1aUfRHUw/hGo7N9XRVeryEGYRiaQicPRGMkSCFj4O+FNZi3Cb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SiWXv99ptqfEViaQ5vMLj9VZ7/qvePXvHr3j17x/1Xmd9VmfqvMfrseGPNUt6a6jeYnV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XkCuVmU97XOGETmheofzO2BEeXkvN+y87lm76/6fU/LsbwlWCMD2Fb8pQ7fc7e3v7K+r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6vlqKjgre147UrJFXU6sllt3+/1KbmtcCJ3hKvScQzgMiUGCgGMFyUyvo8AF0QMtTNsP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Tp4MeZ+b2NtoRnwR1Dsmjrqg5I8QQqY4o6o4LFkICOFYjwzRq/CUeEm3VBrh19VhkYnk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Cr71LgeLUHsMtPELzleZcFkvKryF5kIc36o7w1Rrqv8AmeUUVRd+EKeLVibtW1Pq+a5M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NQf3zVkcY7SnSOxQZmcyjZ30++4ODBCmk6FFceG7nwUtuOiy9iX1DDAjUNps0chrYTkp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Tx8T90Jg2HdLf6lV/L7C7gvO1edcfovK5Wp/uqrcIAwlD/Qctu21bZ6ewz9pddFb2vRW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HZy+6yre1kX3TbmjjpuFRzsWGFWfXp1BDDAHFDVT1HpsQxpJTjV3fgvzWIeQbreuoagi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1AoYuWIonijqbqBI9E7jhKb0KZ3P9U4ngEJG4fMOSjKTupozDnogcT/RYvO4Ouv/ANLL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5k2pnyT3Zk1EGGZBlPf4ZjhHHV1XOmc2rHQdtXCyV1ZX1Van4YCDU7VRjUfD8pV2D6ry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qPIYM7oYHup0uABWC0cdQnYyWcd/vt1Uf8xnXNJ5b/Rf8RSH5mLcrNB5OsrX7a7q2r7R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sweVgUnYFKvbk5YmnEOmxZb9QE/KLrG6w4BdtiqOv+pVz+Be7/deRq+FeZbrnFXe76q8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saLhnwCecoVX8pQ+529vfYttW9lbVb22Sw+2y19dq6Jb7C2vL2FtV9d1bYOxf2VMzaVj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zy9rQLeqqPoiGONtTdV8nW1Xsg6CQ+yFRhuqDgRvD6oNysgOKkRi4Ko02m4KGLhyUHnC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yVj4z9EzuV+HNVPx5IboPdOw8DCDHNQk5J3/AOkJo4HM9FPzZhZRdR1lOjIqDxK5YQpP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MN2ozIdmEGtbDeJKDJNs7KXYkLOwlyZTG4BJdiUNqF6OY9djFTdBWGv9m/nwWdl12LbI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JTtT6Bz8wV1fZms7e4NGal9mDJvJD2HJeZo9Ufvcc7LGzyH9tm8Fbrnt/KV79/8ANdXf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FZ1Jv8AKt/SHnoLK377f2dRzP6L7VjKnUWKvRqL7Kh+oqH1bfK1WbHUqUTz1WV0HfOP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iVDcoVtUiGnDmmyJUGblNxc07Oy52QTexTZInPNVvylD2R+6W9rmrfeZGrLYz/0XPanY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J5BXz5a/y7utnQhVtFOEtkqoedRjU8fQ6mxxK/DwTIuQsWWK46rfuFVpm/4VTp3LjnAy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JcmPKjib9gmMp08NduRUtusbnjKM0SGgzkOatc819nTJpZ25qXMw2yVNpibhRfurfRAs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3/MLhE5y5bhGLqseYw2Tzh6oTmVlaFfJMlsNTg3mg0g+ifiabrPPohBGDnKE1Gj1UOey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FPZHCHkHOy3aTp9FdmLuUXRE7FlFJ9vkcorsNM/svs6jCt3YyWKtUazuizRd1v8A1FDcv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KWQKnFmvJfbPHbio0ceG35jmiXEknidWKCeytQcrUF5Gj6L3lML37VeufoV7x/0WdQry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qi08UWnMfdPMVcnXCGwHfIf9S0v8qli5uTpEOm6e9kYZWZhDCLheRe7jqjJXvFvPQLjI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ZBH29tm3tZlZzszqt/oHX2Q9lfXkrezJQOroFCPTUeQTeyj4n/02DXDgHfChhpv8Y5ng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nyt3nIzm66wlQAhUbTLmh0W4leL4TJzJOaw1aTWtLt3CE+ONmpsYuS8MGDCgA4hzW8N0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hvhzWJhuVkcRW6wOqcSvht0Um9tVxvclkSDmEIuoy5LDjPKxRDpxIcHNP0UHgFje2eQW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tBk2yW8VbJG+YhAASty3onGoMXJBobAAjNbpk5WXlB7r4foveEK9V/1V3u+vsRtWK8oK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9V7+ov8AMOV9JqLFd7ubit7axMJB6IBxY/8AMFu0qYUOq4R+FWz5lX12WZ9iPvccr6j1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H+paX+XU+TBT3NeQ3K3FYZ3xaNUqwCAFtXncszrr/kPsz/oF7asroq+u/wBxOz1WS5e3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ztWGuOe11lQE3D5P66pPDNQ1Q3yj91THCJKc6FCn4eagKq05Zp38NEn48ygaj8dV13Tw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6qm4CeBW+7DOccAh4O634A7PuVgczHLblUBylYoJdkE17vgumzN5MrfHktKDg3IfRbpH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kyWN7JJTneTmnWRDLE5qy3zB/CFul/qt6XBbhgdVGq5UrPavrDIMD2WSy1eYLzBRsX9u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22KTvT7yWnZqN6z7GDIP+kaX+XU0uaCVFKkYRxNiFU7oBDfuVULcW7q3BK8sLCY9NVf8A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X2LbB+4X2Dr5KdfXYv7SFnqk6+h2QDmbqDqz2HjpOoDjq6qCg7ku99Q5oRcqCo5Ij4y2T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qG3j4igwMEu83Urwhu8YKbzlbvmcIlVKY80bxXiP8vLn0VMeb5WNyC8NpxtB3oECU/wg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01QE5z5xOOrFnKhzZc7gpLjJdc/MmwC1s5gIOYYMZFNIYfE4qCwfVRZoUzxKEZAItaBB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vYWV7H2eYV3j6rzhb5n0W6agVsZ9F5Ki9y5e7Hq5f8oeq94z6L3p/SvPUXxn1Vmf9y8j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PY3VhqudoezHsh98rfnKPQz7c+yCHfYf2HsGuiYKFR7QIEAD/SNL/LqZ+RHonE8U+Oau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Kf8AMclkUXCfXVW/L7IfdBGf3TPay277B2bbHLYt7AIfiXJdUOWrosSIUDXvCyJTHfVO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mEfwpx4r/dAhSPOFPNQc2hWTps3Mkrw6YLOBPFyp4BYZpxb5yPosOZyMJ4PwrGbMB48U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UeG7uQQEFEFhtYLBhz8xX2cRhAzTw/zOEbpRwEt/dOyxkRKjM8SsirheVZX9nnqz2ruH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rT6BWp1T/KrUqi9y71XlA7leemPVe/ar1z6BeaoV5X/Ve7/de7YrMYPRZx2C8xWZ+vs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/e6oOeMp3b7yFZAkzrqP5n/UdL7I4OHErAX5ck65v0TcPAQscnFCOOIjirmy8oTmsbns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tqj2F/uRV9cqTtFdNWWzOtvIBbtyVYXGaDuaNr6qjeIumHi7eTCLYpKd9UHO9BzRM+c/Q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zeZ9ECcv6r4vohJOKOSb82SZDZjknvRfwF+5XU5hYagwtd5ZVSXtbykoML4gow4YCsLS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Y5oukvPZeUxyR+zu7MypwtUWC8ygVXAdF7xy945e8KN7DYtrvrz2c15h9Veo36r3i8x+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2gfoValCuQPot6s0eqvpQ9Fes8+i/wCaV7gnu5buj0h3VqVP6KGOwjkAoNR6u531V5+v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2r7ef3r1VrLzLeaD2V5Cs4aslksva5aruC4lWarlPY7NOtw9lms1ms9rJZbIR7KXmdV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znOvyT3cNeDDNoWSurvYP5l7xvos3H0XlerUx6lfBHZYSbfdr+1ylW2TqunR93f22xGv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pcOiA6qV21ATmjyQfYEGCSmNZkTl/dFjofTFsKa6nvMKxNgsKMDuhxhs5JjXZhOLhA4d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2LJojuix1RoMeZNAqtsM0eMZFYuSBlWz5ysIAzlWwj0UF9uyu5SCZVyT3P3CxIUufblr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eL4j6KzHFWolW0deRoXnYFfSGhX0gq76hWTyvI71crUm+pXu6Y9F8P0XvHSt57vqpz7q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q3Vw1ZbeWq6uRq4oTIXvGqxH1+6DiDmF5sB5FbpB7bNnFeZcFkF5Avdr3a8hXkcvI5eQ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wruKvsb1k85XkLAWb0R7bLVwWS8q8q92V7ty8p2CRmRCwOOprOZn/UntcLP4qwqO9F7i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6uK3RRH8krfregELzv8A1K64f6BYa5Kts5exqd1ltxrjYsriV02nKFCttmpyEJvXinEn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P8QRZBvOVPDDJTU9YQ10IHwnQt5seqNKBnzTQajN1HHVB/kW9UxHgAE6KQE8VjbZyzH0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K8pXlXD6q72r3gXmcfReWoV7lxXuWjuV/wApq/zDR2V67j2C89Q+i+L1KtS+pXumKzWD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/qruP1Vs9Q12R15a75qLf6F6axiMK2Iq1M/VWa0LzQveOXnd9V53fVed31XmPsMyvMVe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X2m6t1xHZWfPdbzGlb9NwPRXcW9wrVmqz2n19tvOAW9XZ9Vu439gvsqQH5k7+IdAiwb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XN8wXnH0WbV8K4K7mq715nLisl5QrNCyH0WQ27a8lwWQT8Ld6LIeI6VmFd1kXcOH+pYh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q21Ksj0Gyb6xCqKNkBW2Idlr3fVNDcp+qhNnJXXRXMN/qp4KE7om3zRhTqEZ6hha76IR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Q6Jd1Ql7VBfaZQbjMdlm8qLkd1ZoVmhZBZbEDVumEcRv7TI/ReR30WSuW/VXe1e8C859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qL3f1Kypj1XvKYXvfo1ed59F/wAxeR36lu0h9VZlP6K2EdgvMrvK46r7ZtvTnOqyga7N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7ip+le5dK8jfVy81Jq9+0ei3tJPo1XrVT2sr+K7u5e4nu4q2i0voqzWNDWiLDsrfdY9m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opIl7xJPpKogDd3o+72cVn+yggQo2L7Xp7GznD1Vqz/qvfOXvf2Xmb9Fkz6Ly0/ovLT+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i94PovfOW9VqH1W9dZbN1P3O224DyP3m/wCp5fcoH3TpquYCYeY1BA8HZbGJ3oOeu5sU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jkY1BN11ZyUt+i5owrXUzlmnauyBHDNSm/VQck4AprWoj4kLQ5Mzxdk77J3IWW9Tdh6q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O0LAx8ApsuO6pOMz1VmK1Gn9Fam36Ll7Dy67qNnhqzV7+i8jVdrFZrVkPQL3cq1Aq2jr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pBXrhe9f6Bf80r3bz/MrUW+pVqdL6K7W/ReeF53FXJ1XW6rrKemvd28iV7p59F7ip9F7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uV3Ux6oTWpj0W/Xd6BXqVCrh7u7l7gK1Cn9Fakz9KsAPT2QY18kmNWk9x/RW/wBBa3mq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BUWfK0/uf9EP3xp+90HfiI/1TBWnDhlU/A3XHMT9wkeyy1YgLDirxsED01XW7fXS6Eoc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JA5hXzV/RGc9XiU3tn5SvCrMeyuOqfBBDRMlYiYLgiQwNg5jj1RecgmuiASui6ALqiAN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yBy6rKGrorHdTsGRGoN4BO5FBCyMNhWUqUM++3utUre/ZWbtc1YFZK5WazWazH1XmCkX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K8oHcrz0h6q+kMV9JJ7NXnqleR/qV7n6uVqVNQDTZ6K1T6Be8cvO766m2Cy2bbBJcJ4B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RVMNAmAvK49yoFML3LPorUmfRWA9hLjAVlJ1vDc2qQCsN3P+VqDoZgn1hOdIEc1SDqk1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zLoujVr/AGdLysYcz1Kc81HGfh4Lde1rj8wlaE5pLhiNyI4atJ/N/b7zb2NBsZvCfo/x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Hyf3P+iO++MQ9mfb6O3hJ+9H70KtMBx5FOq+HgtlM/dpV0dV1ZBoA6yrg+i46irp2HLN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xUYZByTqZ45IN4rERdRk9R8R8rf7rFUBjNTzXLmV+HgFiOIiMgmhjIM3nNRjxHot6cWo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kSM1BNlCjgs/aYadysyXbd9XmCu9qu8KzlxXkctyiSt2ir4Gdyt7SqIV9Mat/SnH8oXv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KH6nK1Fi3WsHos/2UeI5XJOrJX1SCrowstdhZHHlHDXJRDSoXPZy1Zahqus9XRHnqrHp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DgL8In4kC9uE8k6oRMcJhNe+LjJFxBMcAjgN3OgRfihn6oh16UhoY3N3dRg3wN5wy7Jz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/QDmmBziA18AeiLqZZPN2ScS+o+pVeZcz4gOXIJzGtAYwwLzKewO8OnBxEeYrByZCgiR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NjgFFQMgZEKkQ9raTBNxO9zRa55fexOabjm3JUcGFtGmDDdWlfn/t/oVLpdOnhTDv2Vf8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8p9vaP8Ab6Mep/1V3bYJOzls21ELJWCshAyXEFf2XFc1HhgLzR3C/wBlZygEx3Xu0XGw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C8MOGJ1ijvBYsVxkjfdUsBlZFWYZ7ryfusgpsD2V3/ssRN1cn7xZp+il7gwfut52LuVD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KzSvItynKtTj0XLur1Wj+Zb+k/RXrVD2C91Wefzr3Jd+Yrd0WiP5VanSb/Ksx9F5yruc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ieUqdUbF8togT1A1RsHY6q2erNHpqsrSt7PZuq/YbOHSCMLuHNUKJa8su6+72W8AOxTG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unippkHk0+XuVSZSHUlMPRFtKnjxDM5NTmvaxoGWFU3kS5hsrOIdMyvDdLxxxcVDgCg5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Xc7ex0r/AOQ/db7HTanW53JhVYjJow/9q0mD8X+iH74zt7K2p/t9H/P/AKq/tqdiqtpx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EVKAJXRQL6hLsI5owZHNZLJT4kd1wKnDfoFusKh7Cs9Utc4eq4FXaosvs1KsCrz9Fcn7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rMK7l515p9V5Hn0K3dHd6tXlpt7r3tMfzre0pi3tI+jV7yqfRWFX6q1Mnu9e6pr7NrAe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M7cDY6BW1dNV9R1P8QTIssl1V9u1tm+1lCzQvM/tqnnkstV79FyRvsXQPFytqr+mxMQp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4VtV/uelf/If9CrO7BaZV4b37laQ7nUd/X/RD98b7R3t2u+V4+5SdsfeC/SKoY3up0er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eqIIRwZqk1xmBZZKbrks0PErQeULcbbqZlXsuDlOFSHhoVi13qt4Qs/quC831WWq6svMu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cSt11Qeq3auLoVvD6XV/6e28rvovI76Lywvh+q8zV5gvP+yzKs15Vqb17tWphf8ALH8y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XqE9gvNVKsyp+pe5Hq5e6p/RWbTHZgVnx2CvVcVd7vrqy2IVkNVtV9jnsmNUbQRCjXZd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+qvmgD+ysrK63clf2FtVlmp1DUeS0g9R92zC8wXmWZWRXkVmhAWWk/8AyHaj2dvbTrrV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7jL9Sn/mP9fvYIz2ra3fex7Vw4x7et0g/eR9yvscVCDQN7ipNSm0H1X2ukwPyKf4kOHL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TI6oNqaMy3GEINQFWIP7IxB9dXHVZZlWK8wUESFlqylZLfWd1GBrl5VuH0Vo9Vdi5at3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zp/rXnp/Ve9Yr1h9F7w/RZu+q8ryraO791/lwvdsH0WdIfzBe/p/VX0gekq9Y/pWdQry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XuWepW6ymPRfB9F7w+i9476q7nfXaynVfYtsX1WVldc1kuWvkFbX/fbnaOvLXbYAi/PY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g4l01QrLPVhEd/awqx6+z8wXnC8y4rylWYshq8y8xWe0XAWGepvdV/8A5Hf1/wBAOqm1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mkMEHe/ayH3iDyPtD97Z39rU/EPb1utvvI2s9VlC4LPYOexYHV9oEMLlaPovP8AsunR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PmC3t0qab5/MgDEqzv2VwFZTkrNK8q8qEWXmCviXBcVZ31WYVwY1btisxHVcPRWefVXv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lv03tHZf7r4FnUKyqfVeU/qVqI+pVqVJWbTHZqz/AGXncruf9Vedmyz1X9jA132bbV/a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tV9u+viuOuNjqs1ZRqsuMa7oQ1rddle031yjnJW6FVxGN5edZlZFeVeULgs15ivMVG1c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lTivCDRLjElOe/Lghwht4WFoXhCzW/EsMgnon03EYnQsJjd5JndVvzn+vsD9zO0FobCJ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mqNH/cZ+81Xcqbv9vaD7232rOvtx1ePvIUq+qyyVlMO7xqAhQGARxCzXNeQr3ZV5QMat0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YWYIUzBRc4s9V5XH8oX2fjN9VcSF5XBTJK3gCvK5v5VuVSRyIUSs7K63ZUyt5t1Z0K5C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Zk91ZXzXDVY6soRbj3VAwrI7Gajay2uqzUD2EAzqz1RqzWe3319NiwXT2FrbOWxkn9FZ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X4ledd/2XTUQuMIagAZPFQ4ahGeqFmFnsXWWxz1cUFOp/wCZQAgDxUO2t7IJ1VyJAgar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jJS68ZIh3HMqAbBP3rCzRyVMSS7qnYsmhEzeoVgmXFXuIRbcNUFlkY5pr4bvFCpN3Jnd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n7RoRb8XhkD9gqDOT2tA9PvOkno1v1PtG+2H19qT09rTPX29Afj+59dnIlCGrDVYWu5F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Was4j0RFJ9ipewhbpXHVzCzc0rddI7KSCD0W7qy1yTCyDhzC3t1XhyAJLVLXyrlWVgriV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ZWVqcryK1lkHLiO6y1Z6uSzVnLmrqcle63d0q7rrmrqx18VZddi2102efspttWV0Ysrq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6ap15+zsn+wvqnhs3467IKycIueKvdZK/wBFw2+ZQbl0RuNQ35J5cE22qyP5lLRdAuEJ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uML5kXHjqxE3T+AHJBzsjZWaGjmn727C5TvFNIdvKpMmbJzXMHRQ23MpxYOGSNQZ5KMZ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hfhxVPmU1P8AzH/QaI/EFHDAP/8AoFSHwhpP7/eax5vaP6+09fbHt7WofazyI9vow6na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d6eSJ8J+PhZXpOHcLyrdusl9owypczJfZgT9F8M90Gib/RZsK+yLAOUr4D6qX59Xat66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VOKO6sfpq5HoFAMhXYVusJW8IRxfsvMSrtct1wUQuKmdV1deW63SrgLeMKWB/0XmAVqn7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HnjsFd0q7VyVjZXsv9l8WryyOh1ZgK41ZfuuKz9lJ2onYtsW2evsJ2OGqfZ5LPYuVGuZj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4exO7YIACHcSs51CNVo/2QglXCyWatsZLJf2UjMa4gROerJcIK3ZhH8ylua8oUu1b3DV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HIIzO9muIhCZv1RkgJuJ1ymU+PFfhjgjlnmrBtguAzQw5SnvHGwRkSc9TZQTu/8AoNH8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VH8rv6/eZ/8Ae/t7Q+2d7Wp7ZvtqA/CTquUQy6EIEQicJXlhZjEoc8K5n1WaLHuL+kKK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0dUbhQICmGn0W9SjspUhxW6ufRfaSz8t1uOlZrfVi4KQVEOPSF5fquA7qQfos1Yq6urF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Eq5XA6rq2u7JW8xWkK4HorD9tfHVYyeiya3urv8AouJXFZhX1ZrM6rwstXBW1eUarhf7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dusLp7flsWXDZz2s/YxqvrE22pv7R99VlEXV3ALzarI5CBN9k7wwu4Lir31TquYU8Fnb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KYjooQjLXAXNTzcr6gFACFRua3Weqc83cSroxz1tQdikdlzRgZpuC54ooYvKOCc6YleY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/KCVpRHClTp+pKoHo4f0+8tHOrP7feQn+1d29gNpzeR9sLxDFOIrNS0ie68wV4WaiHK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rgjgzK4OW+MJVnaslkVem4dVaVlKEjCrSrtViuC3m2W6XtPRXcCr6s9WSswLcwg9Vvu+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rtWULPVnCvkrEbdllquArBQWyt0q+qyzViQuOq+xwXJWW8YU1P8AtW693qNd7q9vT2F9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vnt2XP2Yyv7TdV9eew6FwVirk7EgKSt+fRA89jdV1kuCOKSr7cyp4a8OH1VlfZtqlDvr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b+6hO8NshRhwhS6NvJEHP2YR7FH/AEGs/wDDCraNzrsPoAqVMfCwuPqf/H3mh/Mfan2g7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HbvtElPHO/tqlsgArFb5t0W67Fq5qxwrfv2UWWasr/uslApFeT91GS3yVukyt9XCsdi6n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/wALzp2IPLuBnXfXks46KCFZXWa6rmvJB1Q64Uhg1XgqxjYs2VBkK2xvQs5XFctWXquC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0jXCzV7rIrmsldn09n12o9lbVb2Ua4WesKxlX129pkira3KdUa89qG8VkVHsOeqMI1zq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euNTe6z1AkSvKFuwt1riVdpJzJWI2CZGROwGGMRvKkNndWPNz7JgJtKqxsAFxxESmuwu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/KUf9Bqu54Qqv/yuVM86X9z950d/GXN+8tT+3taftQyYnNAtJvb21eDfFqsp49Fbf6FQ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nF9VuucFcT2U3WR1b1wrOurrgslm4K37q4HoswO6vBWZKso4r4fRcVcLlqyKuF5oWf1XA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zVs1vb3ddVmFZ2xIur2V1Y6owhWKzW9sXGuQUdxWOq7Aoa8+pQvvK5MK0LirrdW8Ar/V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57ry/RXjXZwPbVAUbFhtGPaZ7Q2c9ga4GxfJdNi3tHd9jht7o+qzUBE65UlRr7as0QsI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1T1tw80eyGp8I9lS2Gs6LE8jDhVHuh0Vc44B/fYDabrRdMY4vtyRjaq/kP8AoTer1VcP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9/vNAfjf/T2oPtPRH2tMxYe1Jm2SF7T7ao4OcDiOS4PCvI1wVu2Kg4S3msirFWVldq+J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uHKF5VF9UrNbzQvs3kdCvtGYhzVnBp7qZBWerqhuNKthYp8X6BS4zqs5b63Ss2reAK3P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6rtUs3V8LwoFJyzY0K9cT2Rxl7vVbrl5ZCvsWsuaurlcFnq80LOVks1do9FmpV1dWcV5R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Lq3soWd9cnZnYnYsro7NtV9Vxnrvq67Ns9kewd3VtWWI64hRmFu5ddeatkt0HViNtV+K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RWerr7C65qdjNUtdPvqaOmqt3KwAFMaBGHXZSbTyVwTCbYxwTbiSgMQRBcqeHln7Kt+Q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5iofhBcnvPBhWlYs/EP3nRe7/au9o4oAI+0Zhd7E6ys+63Di7oHp7Q9lK8qjCrHVYSt0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SvLA5hWMhclZbzVY+hWSs5XurK68pWFtu646t5gBQ8OoY5LfptPZbzYPUKaZt0KznVIc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M915VE/RXe0Lzg+mrhGxy7Lg4L5VYyrnVaFldGyz/fVdWELmv91lqltluuaVD90rOVcK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lx9Fn9VvN+i3D6LLUMcXXvNc5+26675Kyznsr7HLYFtdtqylTqvtZbE8Pa/zI6rhZawI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q5rdMdlIyC5rrOuTlqz15a4QvvclJV4RtqsBr5FDFJbyCmIC5qj21eUrC8+XgmzzU4hE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OJF1dsjot3JNQE4okyi7jNgmgNyQAClZq+3kVe3dXq0x/MqjRUDnEQAE7vt2+8tWi6M+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Oc74nRPQKrW+d2L2QTvbaKPwE/v7O+rJEezxDIlXP0Tvr7QYfaOVldM7e0qn8KEGR2uu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FuEEdVdW1XV1uut+Jb+fRfMslayMmfRcFkdq4Vtc0yWlb+8OYUAknsvwqcld7lmt42W7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IrirqwWauB6KwK5arBZrLVcKSrKQ76q4+isdiLDurOHot5zle6yhbpXlJ7L+x1ZauayV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vE+q8w2bZ7VlGqyvn7PPbH9di6MK/sROa4LLXnGzn7H+fUFfWcIyWV9iI3ueu6suGzlq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eqCNU6uWqxnVmiJ10ey8pc7hqf32i13FOx8ETETs2CuFvOaP5lesz0XmJ7BWZUK3aJ9S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q9870Qx1ah/mRNyrBU+6Pc/6AFSJ+CiT+wTXus0U3PKHb2U+3pfhYAji5bA121dUSsLL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6bfwq7QmkGzh7On3Vt0zw9iNi6/um+0d1tq6qZOrMK7kcHBZLecGjorEOGzkt1QbFXVl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VlkVZw9VcKy5LdUPW6fqsti+qzL9VkApKsdWasuOrd2LhbriFDmhw5heX6lXgD6rzK6+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2WcLMaoxTq3sShr5VyFzW7IXnat5x9FuvvqmAs9V5B15arbUcVCjgrDZEK+rkrar+xvs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iV015a77V9fTXdHDrb/8mu8rouK3cllfZvrw8FldZ5c9q6kDX0VjJ6ImQuGvLZLc9VH8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umzkrkDuVLq1IfzL/MA9gv8Amu7NW7RqHuYVqDPVysKTfRe9js1e/qfVXc493LIKyura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dH/Qe9Nw/wC1O/8AgaP3HtGn2zeWEfWFuyU2oQPDdkrNMam4RknCVbUXPxMHKFUaxzha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BTSc7FwKc+rLimlnP2TGnIlbzrIZIG0tPD2dPure3A5e0ptHEq41cSFwWQUgkLOVnq4K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cHdl1V1msie6s1S5hHYLccDqhcVyPNXhyjJcdXCFuyoK8+qzZU+UrzAhZj11Tq4LgFvD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kELzBcfoogx1WcdlkHLItKtqhwlbpwq7cXZXJHdWKuslLbK5lXsrOXmXmupxFXbZXBC3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7yiCO6yKyX+ys76reaPrszqvqvrv7LPXOsK66K2u2111X2JjasPaTrZHznXYK+qBsSTq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a7HV1QUuzUgQNUFZIZXRHFQskeesxqEgjquKpB1ZgMZL3hPZqsys70hbmjH+Z63adIfU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6npZbz6h/mWUnqsht29lhHHioC6Jnfbv96AQZF34mD9KuYigD9PZTqHf2zMbgAWBwHXm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WR4bcOUWlGm65zbNpCioxuHOEX0/Etk3qvEqhzX8eSxMGNhvPJDDQdHNThb6o+O1gcMo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Jm6QoqNTXDn7JmfohiuP3UAEqoBSOXP2cjgEPYnWJE3W6h7WmPwrOV5YV9m/1V3/VRN9i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XlVo15XXmkdVkuevmrYgt8SFujVl9FAV2ysnBbsOWSuFafqrqCFEXUKLq7TPdRw1c+2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9V9o36LPVwWWHqFni7reZClWVwhhbUa79lzW8FYjVdcuy831W8FYrir3XJfZ1JHIq7fo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ELOVdv0Vish9xg5BcVI12VlbXko9rOo+zynYy1A8Drg5q2ul+YocNUA55q2rJS+B21kA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lJurZ7GaHTXAXRROuY1DgFaVI//AFajGrLVvE6htBZq3sO2xldXtsErkCram6xt3+70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xOee0IdWAemL2XXUY4e1C0Zxpy5ssnst2WnOycWn7OfVTDSgfEd6KR5uK4z3RbPojFQn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yUECOqbgJjFl7IdjqJi6wuCew8D7J5xEQOCF3e0YFLITQWwOe2dog8Ghbo1cVdZyt1tl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/spoU3Mp8nHUXU19o3Cs9i9l5gdnLVeQs5VoV2karGeivLSswo1SAt2/RT5XLnrsSoUN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uRV10V2iellZzvVZT1Cs7915V5V9pHot2q7s5SP22bQei32ws9eV1uust5sjos1ZcFwC8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hblQhXAcrgt7qxntr4+0urbeesz+ytrmdd9dtu21G1bVx1X15oBziRt0vXXwVwt6cPRW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mOitsA2RJWS66uWuxWak56slyRJPb2sbed9easbax1Tthv8AoNL1P7LTKnxbtFn9/wCq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9iAslIRkG/X21E8cbpVys7LdJnot6QrZIyQFaCsoVz6KWsssU3RgweaGJ1+ip/n9k8ng1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CxN+Ieydi4n2Z1DsuSBkZ+1qzPAK1S3IryrmoV9XVXFtV9e6YUObOqCVZXXdWMLKe2zb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1Zaso7LNXceys3+6sF1V2rpyUEEKzgs9V3fVeYLorarFdVuvA7rfxd2KfMepVgNV1uPty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+uqCFay3XyFcSs1unV5YW6bq7bK6zWeqcuys7F3VxB1cVmt5u98wMLdd9Vdv6Vd0ap2L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W2vJZahqtsWWWzz2MteezSnrqtqLscO4NWW1FvVZ67ap4apGuNgLNHP11HVGvjO2dnot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m67+3ujtg65e+Gg3AzKqsZ5WGFCuqXr/AEVJhyOkNd+yoM+LE53pl7FpieKwlsIgWKDH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aLeLpqf2/srqyNrq4UiW9FvNuOatscFvwApam88fsqhaYMQg11MAqbLyqeLTPsmCEIvf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QIy2b+wr91lq4g9F8w6LP6recrX7BbrHFeSCr3UPGEreWdtXBWst4O9FYyraslcKxUHNZ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uFaNixhXAhW1b2rdlWuFBcSiWvtyWZXBZBWKuFzXHV5W91Z31W+31Ctr3rrdJV9VlCzU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t2+q4C3c1zVwrGdixK8sr5e6tthXXNW+4dddtfPXGf3y2zCozy1BuU89Vzqubq2uULg9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tUn2VtiAuqz2JJ2s1dDXO2311W9iHtHQ7NtmJXRd1LwY4FWCgqXGQPhWLG2TchUWMoYX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KjvEN4C8QjEDaSsTTfsg7kCV4EST4RHRUT+A/wD83sXO5LecQVDsQHVQrmZ9rQfSjE3E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8lCvMqw1eTFKgeivsXupp2KwvEGfZPPVdVu2W9mqk8vZM7JsAgg+yB1Yg6Cpc1pW832t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K3CPVRUbh6qWO1ZKHXC+zdHRb4PorPlW1XIRvfmrnEFnHfXlqzXPsrLPWZF+isZ7reGF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eigLJeZZrIK7QV9mfQqHtkLesrEarFXVnLeC/wBlYkLMnupw67O15BSx0d1cfRXMLddI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orhNLZwOE9lnruwDqF9m/wCqu2eyib694qGzi6LKVehOq2rzAdSrGVfVHtOmzErnt5Lq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uyuFdQNm3srLPVlquVS7askNieKy2jPsb6ra52cti+zzQByGs6rasvY22LbDnYgHCwHP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Q1Hw2FwAkxwCjDmiANQlwCvUCARa9sEc1TZkGrFUrlx5NCEMee5W7o9P1QFRoLpvAzX2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qu5MTv8A5APoExny0/6n2JLvMV5ArMsrwmvnp7WnOZl31VxKm7lACuETj+0ny8NUOWHh1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Ll7I2+JGy8y+ZVuM8/ZMUz7I6iM15rKIHdR7StM+Zf8A6SufdQ6W99iDCkOwHovM1ywm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oV9pUcrAHurCFlZSQvs3nsoe1WN1nr3s1nLVdWOq2rot5urLV5QrhWd9VviFIcFdZrn2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cHYy+i3b91vBzVZwOvJWsrgFZavKrgLdJ1ctV101WK32gqxC4asgSsy0rqt4KwjXc39v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tuytn7A3VtjdOxGsQrK+e0YVtZ19dVMTwy2MrqCMlZTha7vqzVtXDZnUdu6srhdNixjV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RsCFhIgjMH2NyFndHC0+qNwIgoy17jPAwtwvb3K5rgnhtQgOzHNSIxZqSrBThlcisypf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wMSrK4VSs7LM+ifpDs7uVTBlTAp/T2IEYhqibISE+Blf2gVEj/phZ6pYYdzC+1b6hSNU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tzWYV3KphPD2WXxahZWVQjl7JpPsL7BngpmygzZDDi9rUHZebVDhK+zOHot5nqpEBXJ1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hDXdbpst4S3mF5gVYSF5R9FACyWWIKDulecq8qwVwtxXGq+q64qxX2jVumdiwEocYUOY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rceR6q4B7KVnqglq/wBlDZd1K32mOgUg67qWEtK4OCvunqs9eUdlYg91vsIW6CSo8Jys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D+yh4LPzLOVZXVjBW6+R1V6U9jsW9tbXbXlGuPuFvYX9kdqj+XVfNXU6y3nbXbXbVe2q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qynb6fcMvYsqUvM05nmsTnSTxKsua4q1J0qXQ1e8Horvceys0Ad1eE3EAi58/kCGCmKY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rgEDIX2lRAzZTqmbqSrDVMWRdrCzV0TCZzlVSOLT/VOeMy7+ixHM39g1vMrOyJb6hWzQ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/wDjCtqyVyIQcx2XDmjibhc1ZrIq+S3V0UxdbgE8lUjl7J35li8pQJu1B0DARmqgjNp9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jkgfZP7IK4TPln2r3cCArW2cUFruizxDqoGay1wiWWKlwkc2rMLdBK93Hcq7h6avMSFh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OWa3w13dfYnCvtacjm1WN+ux5VZZFdeSNoXmWblZxXMKHtjqtw6rwrwrYQvIHjoVv7q3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yt4Y1lB6q0a7hWNk19CsXni2Lqzr696Fuu+itdXtsXAX2b4W+0OXmwlWIIXkKylvVSJZ2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aNI6qzpVgdq3sb+yts31DXa22PY9djL2tAfhCqNbwdG1Ntu6yvquYVr6xtRqy19dVlmp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EQ4/Cv4ekwAiMUcFutJK3224HXOq66aslZcBqtTdHZfbWaOCnCHNaLwUMDXEu+gW82PV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wLQM1AxHuUQvLeFCst4iOCdNTe6cFkjCy1XChwUfCSh4ajB6rIKZXRRCjgUeeqMlFu6g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mnqqNGp5XxPaU8N+HxY/dDt7A1DwWaNzdYmGHINIui2cxHtaTonA80/7qbBXVgslkIV/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V7qVyUzDuaeHXtn7J4/EomAjdcmrDhhPZ8pj2LvzKYQ9lUPTVZN9qYEiFeFLCvtArFZK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W+xzVnrupjCeYW67Et+WlZjYtunot4YhzCs63VZyFa6/8qSIPNbkuC3mqx2Ji6tdbwKs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iCh26eq3d7svLHdWsrvW6XDqs8YW8CFumVadV/2X2b3Arfa16hwLT1Vr698SVFN31W+X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BW1Xt2W65rvzLfYR2VnjYzCuWuW9urceDr5dl9nUHqodTBOuVfP2t9m/3W2xl9dm3sba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qt1OxdZX5oTr5nZnhsXXTXZX9rnsjqsJ4ahD4I5I1HXc7IEqo/SMLW8Q1bvum2arBXKz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jXDySYy5JrcLA7qsbjhptMfmTmHG4HOyc5jMFMc1JJAGUZqKb5eBdU/Di2aMwOywaNT4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cuaOMD/ZRgPdHw2QOqaXGSvs7OOaZDw7ELldFvBAgAKTCkuurulYYEK19cnJddW7kra5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bEmFT7rQfT/+UqpXPKo9D2AarLe19E8dfaU5AvVcf2W5lyTefLV01dFZC8FXG8oN+Ks0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D2VVnZyjPXmqnp7EmY3lFiso9k5nMLywV5gAmF1TFddPafy6rnVnCu2eoK3i5cDs/N21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DxB9FulX15KQLqH4gvNqyWerOQoeC3urEHXvQt1xaei4FZwVYq+uWksd0VwKg6KHbruq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RZYwodurNQAVlC3oW6/CVvgOHRcR3GvNZLdPoV9pS/St068lvBfZ1D2ddb9urQveqFYL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gePxL7Zhb1C3XBXNlx1jXfY6+yvtSPZOIyHsN7gumyeWxHsOmwE38oTX8HjUZcFCvnsZ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Z2Lq6y9jKlRIVjrusTdip4WbxE8kWve4g59VyHMqzir4iUSyBCw5cyrDVczKgKLcyopa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6KXOiEHOaWAZleUgG4C3rBcmrdCILFgjD1W7MapdIhG6zQQe0ZLfdB5KQpV1dxVp1Rz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JvHNSoV9e8LK0oiIPBXcVbUyOS0Z3Jv/APiiD/0HH2E8BdZ31dNieY9pSxEe8d/ReZde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WClZKwW8CrjCeahxjW/2Qw8bK63bq+p/p7EDgXXW6MlMR7N44ZhWdZM9rTPNi5astVwp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5W2N9srd/fVusBXwhXqu7Lyryweizxt6re3TyVtd1uq7cY6K4hZa73U0yWHot7f7KCSw9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sK2rcdC+0biHNqz15LeaCppOLVvYXdirOjoVOveAUNhb1PEOi4td1XPXdTTfhK3mg9Qr2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XlHotw+jl9pT9Qon6qyvquBPRfZ1LcnL7Wnbm1brhPLYvmt159Vm3/QOuq6nZz1XMexj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h9F6BN+ZotrMcBJ1GBlqsgqn5dY19NUarIX2s1I4LLbjijbVZXspdUhWdKupCGISOSD3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rFdNRIJREi2ZWazGo+GrvVjdNquLnAFMAaN7eh10MTi5xzDRkpn0VyrZqZ1QRCmFDzsX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ntFc2oFqzVyrKzSju9llmhisstjNCc0CRdWUlMA5LRmRcwz/ALVb/pYPqY9gC7MqW2cs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iQI4KmfT2lGer/qrNCsrWUKZnorIKAEfE9NWS3VDrFP9lTd1Ragsr6jPFo9j6qICdOXD2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taB6EKylkAoB37Iw5ZrzLmvLKhjSoqBWcra4IkKaTsK32z1Cs6VyXNXUESF9k7AeWa+0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K5q1M+quGqQ+e63myOizWeveaCppmCoqNnqrFTnrggFfZutyKhwVmrIBb5Eq4leRq+ze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15q8KWPIW+MQPJbtj1XArJWW8Aswt+lbmFyUhHgs1vNlfZVCOhUPZPUK9u66avOJ5K8r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nB6/c4n7+fY29jlIV3OaeqL6mP0yQwMbh6OlY2jcf+2rDSbv1Xf9oVj/ABFTpZg/3Vzu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jVdbsoBRsBdNWWokfVZ6t0EqSI5Bb7VhYCXL4B6reqjsApwvKgU8TvqrtDSomSpCxPurA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aF5h9F5k5/jcE1s5c9XJGy4LMK5RxYsPRNMLgNRxNlXEdFaVDlvy7lK3QjNgpL59FJKh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igkkoCNWfor6vMpZ6qdeexF76uAXNQLLEphAtsVc24qW5LJXUyJQBUcEYJhZQVTYeYH7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UmwRa/zBjfri2wNd0Sclujd1XsrXg+0pGcpbsTOqQggA1ALzXV3lS0lZw7mn4o4eza7m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eYb7H1V0Y5a4ORWW29vHMLzSmW9rRP4tV9W7Y8woe4rP6rdjY3JC3rq8hbt9jl2VoqN/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VmvLdTTDcPyr7QYV9lveuxvN9VNN+NvIrC9paVM67rqtw4hyUPaWFbsFZK6yVwvs3yORW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azXFZX7KzvRfa0z3C8wVpd2VmO9V7tb0Ldf6L7WnI6K1lZZDVcQeYU0ah7FfbUvVWMF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xEqbkcwpex5W6AV5I1bzQe6+ycWLeAd2V5V/uVjs3WXsY1Zexjgs1f7gFkCofodP+VSG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6xYw7txRZWbaUPBazwfhumUtGkMaLj5lBaVYIoDjrnmjOolXWWoc1cFQWoxaeJVrnmpi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V3KGWW8+F5kW02zKE+fog4BtlD3wPlClzBKc+Ap1GMk2BryXRbuqYzUgrjquNWRW7Jci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qYU6r5oMfZGCoJUcVErLV4jbEIeGT1QWJ9pyQuFAdJ6KcBW6I7rmVfhsZaroQLIhdFcS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Lqt4wruXFdFuoTdUu6E3xV2N+gVGg3ymXn+g9nARwHuFvOJbkriU8ACS0+0xRM1T/RTM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tjqNVxOrKQpCqNd0Ps6dhbdWaOSvCf39j67M+xew2IKb39qCBMOCg+bVfVcKW7pV2yOm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qaZuoIGJeWy3jHqpJ1ZQvsnx0X27fUKWOGxeD3Ut3D0XB7VchqkGVZZqCvsiW9sl5XRz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VlzUt3T0XzKHbvdSMtULmFiY7CVeHtXyrgVvALMK1wssJ5hS2H919qzCVuuBUzrywnmp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9wFY+izb9VbeKgMXwz0W5UjoV9o2eys6HcjqsVCurLddP5lFSkR1F1uPBV7K5XDZtt3+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2oc9VtqDsxGzZHZgSpcwtZ/VFramB/8A02f3Kayo/wC14Aosqvw490QhiqPLOBlN0ulm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C6LqsiSvLdeWFePqp8RoUy4qYv3XlCu0KwWS34TQzxDU/ZeYtC3Iw81vNBXljsoDb9Vw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m4CzW8ZXRZry/VTCwnyqy5K+Sk5KeavmuKwXuVYuK/8AKylRKzuocYRQaRccFlrz1QsY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HXKspWJhhbu67msVR7qjhzKgMFl8LWozUCtdZSrZIWy1Za4uUNxF0WWajLmpF9iQrAwu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nHP+yo8vFe7/ALU1vyUx+5nbcdWeuZW7ZyLagRw+0AjKqf6Bcuy3s+eze45KQVhAlReP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zwng7WOSJ6+xY9rrngoqS26aQdiPYMqjjYpk5e1PcKTZ3MLPG1dVw1Zq5uv/AAtzeCh9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d6FRUbCkO2ThEK4D26pxBcVYLykLeIRwPJ6FRUW6Z1ZrNS5t+a3H4hyKio0tKlpt02Lr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QAszC8/1V1cKaT8K+0aHDmNm6lksd0WeMfuodLD1VnSNi4KthLeXFN8YFo4QpZB2N5t1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7R3BXm2ZhqwU8Z/ot4EdmrfrQ7kdnprgam4ZnjrDG0yakz4k/tG1f2V/ZhWM+wjUdcqd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qbsRN3LMHqFzQ3G2ylQ95w8ALBMe6S0OBKfiEb091RvNTCcK/h9NYRwxFabTq3bG51Xl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J6LdavKs1PLiruj1WHGUMRKG/PIBcdkyEYG9zVnE6rLJYPK1TK6oTOHopNgoBKjNbrXQ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UKzlNcrDVdbx1yDdW4W1SpNkcMgrrq8QIyYhXerGVYH1Vhq4ouE36r+ivquoXRbwlOLB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lZ67lfh1EcV5JXlGuxWOJ6I+GjruuSm0olxVjq3Vz1TwZdeEButdE/ypxPxNadtro8wlQ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nAQt1bwMIkgkFVMOU+zpRxc7VGaDv2XzN58tdmFZK1lHiAd1zHNDgoBT25y0+zqgkh1i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t7JihzAhBty2J9g7pdMBPtAn6s1JA7qWnEP3W86F5y5WWQ1Q8AqabiOhUVmkdVuGdd9R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2tyD0K3mR2W6Z2MluuLSt4F7eatIPVZqCrlZBTSqYHckfFAjmuquuC3tU5HmFuuDh1UV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9m6At9n0W6VBKyK5KIcfRWOD1W8wPHMLl31wrgKbgr5x1W8IKsslks1Dl9i5xHZbwgre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+ivGq4H3G+qAO/3W+zy1jYAV1bVkuCuroNYJPBf8SP4jSXXDJsE4+ExhcZspeXF3VW1c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ceqZR0mIb5ahthQd/EOqYGw1rWoeI58p07+D5gn6Ro+Kk8fDw1ZEDhAV8QKu5XqFQXkh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gdjNZaoBWE8VGQ5KYIGo31bxVwiWjhmV17IHee/lksgpK3WlS46rGE1jnQ0KwzW8t2Vf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AgFZXKyUFWsNUhq56sl0V8kJy1COauLqYW8VZEQgXN3SVDYMahCzQ5o29VBgoz5XKc10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FzF5jiU3K8q4K7l5jC3gSALauyKurLSHdgq1c8y71JVWPLT+zHptAKwstyz1GC4Uueoc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lGpriID/AGYn5jq3tUG08VvS5YQBKvq56s1uH0Vx6FciiORj2VT8qIKlluiqM5jj7Kl2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PAx7Wode8rKSFNN3oofmpGWzLDhPRbwxhZwt3F6K1Mq5AW88z0UXKlrpHylb26uexcSp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zCOE366stVir5qzy4cleQVukBbzp7K4VoVxK3HehUVGeoW7r5K919m4tK32YuoUTGq6h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919ox2LmVLI2LhfZujoV9ow9ws767qDdYaYlWpkFfavY3tdbznu/ZbjANq6yWeu337rt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Gq65q6OrNZq0/RS2m6FcN+quAgMICuVlK+zxeiL6rhiPO5UuggfupDAB0WV1ujugBTDX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KzVkiAYac9T7RyssWeriroyuSvdX4W7KGfVXROrJWCzhA4kIu48SrmVZsrjKjw9XVdVh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1aVdZFXupKxOcGO6qAQ7sFZrz6QvIV8H1V6n7LzvUjEjaFDjZCTq4K2q6hzoViY1RsRy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9xWSsrG6wkrPdVzqzVlvXGqCo+Eqwtz1Sui6dV70T0WGZWJv0VxqvdeVXyVskQgAoNiu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5VpI/wDcd/XaHS+wRwJVrrLXkmE8HezP5ti11dTxC3mwvM2O6y1hXQI8qq/m9kfy62ji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UJ9qx/ze0MlVetlun6r7QYVu6s9X2jVNNx+qioxbhnXZXP0XJWa1zeiHPqrBZa8LgCFu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Zq5WasVkJW7JQFVuE81YgjZlliocLLdKlytdeUrjq+buoyPVcFmPRdFu/spLZP0W7B6F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4W7Y80MUuHNZkd1lKsDquVvwVFJlQt7KTujqpqVv0hZOcebitwAavLOrjqysrqSYQPmH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QdcD2V/uNlOu+s6rZJ2KMk0OZvEYrHJWe4eitXb9FEtd2VlOaOBpPZOJYbc1utspqOAQ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EQGqznHuja6BqCWDMIkaN4beCsNUB8DkrvBPZXesUkjquA1N8R4E3PNYGvMdAoaxxVqb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skAbDirZIhZnEt5ZQs9WJDMdtW88N6KGXV1ZZIzwTpzOSut1df6K8kqyuoJWLldYpkrP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rCWidV513ELis1ayjZsFkpDddtRjNdVdBzRkjwXRXNlbVkslHFfaG/BdVc3UzZQjARlc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skeAVl1RshUZ5uKgn0Wa6K2qdXZRaVJfZVjzLv6Kv/KtJBz8Q7T3eisERxUFQclLciri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zkDKpf6LCPrqtr4WUPB6KOZ8y3hvKRlquLq2SsjHET7IdQVnK4KBk23sQOZRNE/yqHW9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7JhGeYWaldFBF1Zu6eq3UOA7qC9fEQpZZYarZHNWO18zf3UZd9UbFrFAOE9VFh1V3SVc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FLHELfnuhcHop4clyXNXEeqzIUNdiCgjC7qv9tWeq63XfVfbUi4cwoYI7rKNULIR2W7u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6VbVfUYFuK3XQel17g9zZbz2s7XW8+oVET3UKIvs2CubqQ5BEcFJzQxuRAmVugRqzI9t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r3CJ1EzrmI7qYkdVMCFMC+aeS/MrMn0W9iK93PqvdIwwKBAC5jJRMrygq9iruB9VLluC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uMLMyuAKzVhKuQOQUOkaiuAXmVnSocrW1WYo4IWJ1X15DVCKLFz12C3lZQECFvKRC/21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k+iLBlq8oWUBRkvMshqDygQL6/LdRqMjV5JcpyV3q8ryheUFWAlXRGWqOCtfZJ4Leugr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JYcUdkP3UcFkuq6r+6PJb3lKLgirlZoRdWCMMJWN7YKveVdGNYWd+SxNUKqOr/6LSKdI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/wDunab8xvqxQrNW8YV3lDCZhQ/W/rb2dUfiaj4YgrC9u8rNVldXdqyRjeat87q5jVkr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avUKnNevsaYOUqQbKHtUslzEAVI9m7smnp7M4U7FniCvqst4LdMhQ6ysVKtq3gsVF8Hk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Lcc7st6ykara4Kmleea3wQQpBnZkbvZXGIaswrfsvKt1rgvtXBfZPhb37KxGxcLyrcNl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s9X2kL7M/QL4nO5AIQAz8y+0fP5QsOGR1W6AO2qxhRJnVkoRIugri6COGxRxAQjvT2WH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pXPVlcLF+64H09vbYtqe9z2tjJvF2rzhYs1MW5rdapJb9VY6zCu6yyJXlWULrrg2CHJW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QB0C4r3fqh4Sb4kSrrKFZS9rijhA9FLyiui4rooAjsEb6rqNQD6gJz3VhbYIPnLosTwH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bdkcWazBRsRswNd7arqx2M4GrFCOM2Vhr5ngFdZI70FW+qz1W1XVmleSO6I5rBG6sRKt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OKFnqjDqhwVgp4qR5lhVzZZq7hC3VfNeUqICg5IdEIVlzUKJUIuaN5ZXU7F9UQrtkIlu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ajIlY2WV1bLVYK9goF1CluSdOWJ39FoQPx6OZW78bA87UdIWVla2puu1ioet1MHN3s3d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z18diWWUZFRxXm1OdzPsqfdTTzTw5t4PspURKs1bsiUHRf2jj0TRy9nPJMb8zlbVbVZQ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EK2oXCvClllvBRELdJ7q5Km8rJQWr7Ilqiq2eqEK2xcIOY66+1aFIOrMarresea3AD1U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SM1YyoeIKz12ELO6kFwR+yx9gvdtZ+Zy+00j0aFcud3K8gUtJpu/CVIqMrN62K+1pvZ+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IabLOVcoECyJuoddcMPVXcIQwhQ0AKMR9Fcyrarq+a5qSuqiVkr+wjC1bpgre/bYjYsF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nE8yF9pUJHJXKuySvLC4k6umvdmVcK2rkhzzROqzVkrnVkibJgQXVZwt8oAPAat0E+is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lb2SECxWd1fNDACnB7gs80FjeW+q8qgThUlYnC6w4Q0KAPqjZZTKas1dWurMW8vMrkoH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eaytqyRvKbeXHgm+IRiPAKxujOrMrPVKs6I5q9R3oEGhpPdThCs3VBlboKtmgeIQxcdU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Rq4BXVkSrBAasQFkYss0cRKhrQhlKsZXVXzQjJ3FSMlDbKxVtiQo4KQLKWrfKzmV5rrP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1w5YhkrrPVYK6socnYbuIfCj/o0Q31TwP+W0M2g5uTgoVlnqvquu66KmHCLT7M/l1BQc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XKvrzW/q7qo5vp7On+Yaqh5NPsnTyXlVllq3Ct5k9lc4T11XUNOrecFZ7VKvUwcgsMy1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GuEhoRLP2W8JUtK4bBkStw+hW9LSpCsYKy1y3dd0W/vtVrbFlBW5ZbwBCuIUrO6BnNGE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2QrLjryUEBbmJb4K3T6Ighcdd7qWmAhEd0d66Bc9qvJW6wDUFZbyhXjVDhKxbzey/wCG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RhqN8wUhY4BhTTf6LySEBMDgo8TUcXBYx5USipBur8dRUOGrNWMq1N302c1zV1kslCkI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xE5NbZCTSpjkHYivs9IDnfJn++ryqw1XU6sl5ZVxGrP9lmdTZVtVirWTnRIC8pXl1FrH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dw1WV9VhLlnq+Y8ldrPqsRfA6BeZ5RxU8R6lbjGDsFy1NKLi4dlZS/JbtlJgo8AsMyVk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uboyRtCz1cleFwUBArmt86r6xKi6son6LNZwplZq3FMeRldOe/zHhyXVXXddUdRCysnH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d1tZK6KZuohZAas9ckIPUlWW8pP0Vm+qgI4c1vOAAyHPWdUwrNsgs91RM9E6rWq4MIkw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HJb7/or4it1oCGIyAIQvblq6K1it50rNROqyKjVndDkpKhyxMWeauVcyrBcl1VCMy6P+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n+gyTqj/ADPMnawfKVYq23figOnsz+VXcsRPZZLdapw/RYamats5KWfRPYZxLP2bXCbh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cFhfYrnsZLE5u7MJgoPu68gr3rkcb78LKHV3R0TWvMh9kWtAtxVyrwV9mZUPshxCz2r5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RLnEk6r2XPqoVrq5AW88nsrslbrAoqNDgsVAkjkofIKkOsrrJRqkWKvvNXXYudXLUBWb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bXcryq2ShwjqrXCssl5VkNV3LjK3aT+6lxY0rfrHtkoFA1ORF1DdEgdSjipYfVX1XVuO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UWCuSfVZYXLeW66Ux7N0zfsm+GQ13EwiH3VpROJbyG7AKIcb6vDI7HV0XRdFmt256L3e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UwX91u0w3svKsis8IXNTkFcqzlJuV5VlqlYZsuKwMimzjGZ15bAEn01c11UQFlquVAR7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1eUwiPKrnJD2HM/tqg/QajxW6r3crOsoKhAaoOqGxGq4cpdYLDMNV7qJMLks/ojAjWQRJ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r6skVhUZ9luthZx0W85cSt1i/wBk3hFk6ENi+q11UpVWA1D/AEQ0YNkVMijGSurcNdlf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OGig3yJW866tlr819YBO5yWWq+q+WsFtisWak67bDXUmCoQbA5JrauEN+VmWuV0Q1XNl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k5uK3H4xzC5LPXA8yspWeu5sp4aumSvrGqg7g2SfSVgdm5jWep2wDkbLJQWhT8JC3lmg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L7P0VzKPVeXJWsjayA+JQeCz2piDzUHI+zp9tUexbOWSutwyFex5as9Qpt80ydXVGWh0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NTCBdSTr681Z1l8pXgWeIleUrC5917yO63KrD6qGlo9UalR4sjVB8ytsXXJdeiwVhHVY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1edVxfmsVO46LeC3YK4KzgvMrNlTugr5guW1lC+zn+VFtdhUsdZZ645qww9lLXQVvNlb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ut6oSOgXu8X5jKgNaOw1ZKcN1y9VzXD6arlYi2QrU47uXLspieakW5WQynrqMC3NQCoJ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ey1kIA8Bquit4wiGsLuyggNHUrFUeT2W7Sn8xXkAWdl0W6o4rJuqVOq5Vrq+xGQQ3C0H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q8TO7rLjCz1XMKy6bB/oFus3v2XElcAoK4lddRdxXPVu6rTGxBRDclcyoXCFMKBYrzDV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Suas2Ss4V95E5I2VoXCNXXXZyN8M81mCsOaurjXkp1HVZcUARdbxW9HZctXVDVyCsrlX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nP0t2Pg0ngvs724aruCz1zqvZSF0UDLY3hZWsmsZPU6t5wXNbrCVZkLkvN3UkmEDnKut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ki1ouhqz1W14SUZlCVZZhXdK8srygLFG8UTxWHZsrq6HJWV9bxyJC0ajwgvP9Nuya/mi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sr6rmFbLCPZz0V80ODp1QBddEVdS24WWzkUA5pHVfNK8gXu2r3RUubhHdRMtOWy0cjqe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G8Fb1289RCnmJQgWClNr4t7iCjHmF45hODbWRDrE32brd/dGrwmCETTfifFmwpOZvrug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FXEq2xfXuEhRVEddWWrLVJGF3MI3tzAV3rquBPZWCyCAUiR0XGFmrHZ3luW7Le3gg7mt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fL6rfqFXaX/mK+zptb2Gqyiw7ahz1ZrNRq4Tqs1CUSS1SBilboaO5Vz9FNpUORHNSP2Q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PVZXMW5rNbrXH0WEuY3vmhixu7ZIboE/Et1znO4Ssr8wuH0QLwJXJWcFYqRMdFayhWCB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MpM5DjqyWSuua66pEYuqlzi49djIarnVxU8FK6qcIJKgiF01ZoysLB3WV9WcDVAFumrN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KSVwKsYW6rrCwYVmslY3WauYChuSlxRN+6nVb91a5W8VaAi7Et5HNAtRlTisrFXcoA+i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5oxARm/VTrmJ76oXPV3RhdUOSMZq6njqkmSidW4wqYhbzoW84ripawaiheymyuoauay1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WS6qcQlRmoXROmZKktHqt0KylxvrguWEXjJcyrrFqzVtUNzQVtQCtrsF1TW/GrqVlfVK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sF5VvGytODksIa0dViafVCDqgRhX5qi0WsfiZh/ur7bmHhfYD25clmpAK5equ5Rnu+zv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BE8lbijjQuiBqJYt7dCnESryowq2qmfRDmshrodjsucOBUcVU77FpKkiFYq+sg8NV0JW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Kh8qAA819TKbHjGYEIHinluZFgnvyIAsoOqFGvvdBMbEveodl0Uu4prfIJjEsFTu13NN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ZqZW9cc1MiNneRiFuujoodunV02J8ruiuN1ddi2sO5K+q65qfCcB2QmwW/UGE8kLF35i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Wa66vhWayC8t1ldT/XVmE2fN0WJzhCsZPRY8PqVm0ArMu6SvLAVhZEEYQrZBTKErFwOr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Mpu7qC5o6ZqX4n/si7wmU46Kw+qvTg8wuD2KQVHBf3V8tWSuOyxQrbp6KJV9cLmVbNZ67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PVeZbzysyrBZBWQlNth6arLnCs2QuGqyzW/mrNsuWvNPYw+fMqyJQwmXK6t/Vbz15yrA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yhXU5BBGBZQLo2U56rlOhAHXJVlbVfNFeaAF0XXly1ZBWCklXKLQnQLZIMY0l0KHNyWS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bojVI1DE6ArVcbjwAV0N0IOZmsIZfmuSvq3jsTqp4/MVZZo8VbCGqBfqt3NHFmVfIoOP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rIGf9FAQaP8A9aKZ++rLVC3c+KmVwQ+VeUlCGwswoBvzUNWCNRdxV51Xz1ZLE0KeKyga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XCtw2S115UsyXbVQLPMXD+60SgM2if2j2AnI2R15WWMDJYDqhHsPZ2+Uotwry7ywOseI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iDkrGCocpbsTyOzTb8rVdS3W7CYE3VjdPJ56w12SikGgc1vElWCykLLUCc36rLLVPxcE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fmcYI52VlKN82grNDj0XHYjlI1eHUufhKLK1MtcDYrqmGM00vIFWmbdU2kypElcjwXDV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CrEKwJWULO/JXH7q1imifQqDY8lbXmrouo26LeELgspRaG3HMrfF+SgYOxR8NkDq1HxD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yOFgPcyrNb9FdEFjUPAdHSVFWjiHNqABA6cdXFZKy8uqFmuSOPLqrPESp4KYGFYZspWJ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SgdQAQBGSzWaOFXgFTgMdVc4R0W9ice63A1nor1p/CsRwnoovCIeVGJbqkABWJCjEVZ0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OrJE6uSkBXOuwV9ZEomJO1lqKFslfVZWVzqkrkm2yVxdWV1nrsiSuqyhW1XV1YKyzUTF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NxR1RuOqzty1brVZq3yCT1Qn9tVm32vKforn0XJDEZC8mfFylpN1iJACAuZzKJBXJOgr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ElRhW6LreIHZHe7K5L4uroQrrJecF2uERmjYqfi1XJUqVDZnnqyU5cgpbmruUyoidmSs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dAA5Kdd9RWUrG2yzsrhZLNBX1Zoup6oA1xq8wUE2UtBwrpqvx13VtWJueqw2sJurZHL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pu+Zn9D7Frl1UKVCL2KIUp3YezcTwaieK3lLbOHFODwt4iwshbirLmFPJSSFvZLEwy1X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vq8qu0qwMp1SsLuXiUuGYUKRqqjtqcOurAwSUHn1CLHZZjWV0KAaEA4Kytra3g1EF8BG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F8OSsQuCH5deIOieaIdqJleLUZjE3C+zYadovxTMVoN1veWLaqQ4NamCoS1htKHib1J/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dTlqsrBTdND2jDzC3DKus9jdv0KuHR1UZHXZWcrw5fZ0X+iywdSUC6pPYLI/zFQ0N9NR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Vx1S8TPMLHTfip8jwQLfNxCPPkpbmsWZCa+wlZgrK6sRKgq5so4auyMBZXRQhHCo+FBZ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QLehikkkd4CHhFrVHmCzdHNZkqC6F8UrOe6jEcSuJWFzTCtdqt9F11cFkrhddocllq5DY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mw/Mblddq2opx5qCVxVpXNQGrgFz1EGLHVERqzXBG+vE51+A1w0K6yUDPVcLkt0eq3qi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EXQAAuiyjV02Ji6yUQgagsrxCc4NaJdwV15ZQc8x0GqBxW9hKuR2ClcZRyhCctUNA9FL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Z9FHFYSuqzWdtVyrKyuifiJzUK1lAW8v91mrLesED/VFrT+yEn0WSvYIhlzqvnqhOlNn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koNIgKDx1XRKsjOazXNHkr7NldQUeMoEuiVzRgFWhoQnJCSslkr+QrjHBQSV0VtU68Q1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vK7VfJCHWVI8cTT+60TSG+Uj+vscByOxfViYbqE7sPZ1fyhclfVDlIyQxXRgS1DmpcUN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nmt0QUA/U7wDhfilOLvNN9WaxObiKaGMDWJ/bYqH01B/DLVUfxV3RPNB7eGxWFsTDITnA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6yZTg2nE8VvXTXRkZVLDTLMM5wuAQNSMPFAUjiaslbVdWEIN664fnzXgaR/I9Np2c45Q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vqVHk+XMI03Mcx7eCwFsDus5WCd5QBqjLus4UPdhciMSE567lef91vSrAu9F5IH4it6p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Gj0WSmLat66kLIq2q8KHI8HC6xcuCgWGrCYHEJ4dJb2Tb7r90o5k9FYQUcU6gsoTlcqO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sM8EJcumrNQSt0YzyAXlw/mMLfqt7NR3ZP4rrfnD2hSJjkUfDDQCj5SpGaiAt5v0UES3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mEbarZqCslYK7deV9c8V1WayWayKuFddFdbrYHNQCgXEk9fYgK6srkBe8/ZWd+yt+y3g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b9VyA2LmFAddTYDXZddVlmrNTjm5Na3goGaiL81lPRTAGu8o5Lsoi+vNXhSLrkEOK3sk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rdCmYV3qyD13UOOSnVlK5bHMapJXRWBVhHdZj6rzq7lmpzfzWIqXLkt3NbxUNs1b2SM+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CsRz4LeK77UOMLcUOlDkrryryBRAurXQaM2oAeqmVCuVdZLussliU6xrvq3zkrahqkhb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CQckNca5V1i4KOKga44BFXVwtGpD5h+wVMHMNp+ybjN1utVqauQFd6vdEAQnA+zrdhqu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Vg48Cg5pK3nwrvQmSV5V5QFBz5otqCyFOnbmdTo4arBru6xZCES76KRlql1moNbqc36K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7f2W6ZHRWj1CzCu/NOpzuWLkWDhsXTir68llqxN/dbrcLuI2L2U6446gx+R/ZPa8YqjA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2u+qD6WJjhxCD62EwIs2EYbfgix8teVOK/VWJ9FnPRCWlwWRhYh+yyhXK3W4uwUhmAdX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P7q1ITqKw8VyXNXWavGr+63jZGBMKTAIVtQwuBRwtTSLIhxcPVdtTd7dxZLdH0UjUCSo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BZFBZQouolFb2SgAnst1oHdfaud6NU4RHNxlRAjor4YRtI6KzHE81Lhbqvswocy/RHE0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LSOyiLdNRWVlx1WQw5HayQ57WYUqSYXmnViKgLqr2/rrvkrHXbVaw5oKeKuVb6rEVOKF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MA5LFUFl5cKgndUudI5I73orAyvLKDYErwxdWhb2ayus4Uf1UWCzUyLp05SoEeqtq5rI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LhJXIIAWarNVmqwW86FeYXlVmo5qxlRwhWWV+MrgG6s4C8ytdG6LmkQOaLVdW1ZLJX1D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WaFh4KxV2yuq4zyW8bLCLgLrkolbxQwiUBAarne5LeMBTjCJ4FND8kC1QSt1bx2CmuLc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stV56KyxcUI46ojVmsitxpUAKX5Ly5rjsnVLc0WxAbZBw4K+aga5QWE5og8FBUTfVLG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SvdXlZW13XRQuuquI/5TlTaMsbP6eyE5qBZZ7If8w9nUB4jVfVkjChYqUHouiBGuFHDU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shvNOw9lgbmSmmoyGoHI5SE6k8z4bvqpBsUGrETPRQclOsT2QhCeKgkjsg1rw48l5V6o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ktExsSE/XfZseCAOveCxcFdZW1grH8SxPN9m8LfbccVewIV1uNJXu49UA5+HsFvPe5oU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iVEqcTVmt3UCM1ECFvKNU8VfNS7JYWlWCBxW5LOQt3JSMkOUXTd66g6rhCDIUNU6rorD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HO7K4A7q9R3oFMDu66IebDiE4NdLeBWF2JqwuIKxst2QJHqrNst0oltT0UQD2CgQvhW/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pDfVGAFckLNXVlOG6sIW9kpHsMtWS3GyVcLLXayhAKGD15q519Vcqx1fCsR1ZwrK5kou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hPLU0QheSrK5heZRmoDb9dfFOhm8TnK6arBc1kumrEUHZ31QIUq63VfzKJXXVfNZSU2W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AOq3oaOimbKYsmHiVdGx9Fey6oxKG7vFXz5agDEBYvh4awsrqwhEv1EcVge7C0K46AKx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nCD3Uropuip1SD9EHm/JWBUvy5K7gsypzhDD5kS7VlquhLbLdCKOPsp2AstULetCnFDe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xTZzcj4Y3dZbyUOUDbMyob5SsIMq5vrso4DXIsQnNMTzU1LuVqQKs1XmyEXIRwQOJKu+6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lWKuVIW4feU3D6hNe38BPpn7JrhkRtzxZf2ZLSg16sr2Uyp14qdnI4s1bVi1Hw7BS1oL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0yg5u7UHFVKNYfaNEg80+nfESsii13dTqtsl7+C8RwtlC+z8+V1LjLipOadPEqHLduF1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Q/ttXTjwUtvqnjqtkuqurK+rrqyCy2L5I03A4+F17psowR2V1nKzX+y3pW6TCusioARG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AGJC12qHGQmuHZd1FohNwuKjknZQhIiyLcrahwR/ZEOKsgTzRaMtTpUi6wm6GHXHD8KE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BaCet1GFoCxN8wW6SVdw+ivZynLqi0ulea6sLreaAVGEH0UyB0U03rgfVXAWUFeZXgqC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eXbnYurbGWrEctV9RWEIFx3+XJdNXJW1wApIsr5lWUTPZTCuuiv5eAWdyoUMC6LJcgrK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mjWOXErzLzIYVzVxCu5SaqmSUGtGQUcYXBXV1ZTUsraiRdE4rLfdCs6VOZW7mru1Z3RN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K3R2shgY4uWJwa0fiKJxsW9UyWJ5L3KPAHdYcIATg3yprS1XUarBZIystRxFHkgHBygA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SANUAGeShwhZIgeZS59lcleVTCyuuGq6ELAPUrEbqVco8tUhWz4qCghOZ2rqyk3Kb11Q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/MNQ2clGFSZUEa7q2q+SyWMWXN2WqChAW7CwFdNXVQRmoHNXXmV7lWaAjo9Y4XNyJT6b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o8eCuNsAZlNZ8q47TweI9jV+bEmNHxEBVKdMbgML1zQa519W6bKCpQurq2auvxKEGMG7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rhWKE881zC+0MLxBcH9lZX2DwUm2qVhqXYc15xg5qaUupgXK8asCWjIItIwhxMTyTQSC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ljuuS324SEOS5rki05Itd5SoO0ZU6r6r6p1dNc7YIzTajRnmr3QnX0RuPVXKBn0WJuXF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YoB4IwMSlohZ6iD5ZlZ5Jysir5KxUxdBXRByhZrvqN7oby9FdfZgn0RAbgB5r7Sp+leQ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vJBzWHqt4i6mMkJlbpH0U/VC8FZLedZS1ykXKsFvKxUrqrNVirqFmoxXV/qrLNc1bXf2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bVCkrdUzJWSvquVmrCVdANWWKFBs1bl+6zhXcFzWQWRV1ZW46rEoBG8ckdZdYf3TwRv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HF6K7QrBFeZX1WOqAMKxRZCwV7qGiFvHVBRgrzauR56sLbKXEnXZHmhN0C0byusKiFZS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UgYR0V1OrOFaTq5K7lINlJUrJAAAILfsVM5qSVZOBtKwhWzVlkoarLqrZIgqA1Q7y81O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xKGUzh+ilzg1Xf8ARdlPJTtXUFATfgonJFxW6I2pZ6q6sFZuoBzlxVgu6MLsfYXWJuRR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3ZVzvctXVQrK5srK6a75kMBheNH2jf6grTG02+7rkT++q4VtjE7z/wBF5oW8c1bJEa5U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yrBOaclQ5Y9fMKDlzWatqhWKF81cFxXVB/PYut8hRSaT3WKoUPDvOYQjIBZqTkrLJbqu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/EhTF8S8Nwg8E00wQ5qBe0q9M/Rb37qxAdwKgi4UErNWF+agrDVuFb915QvKFibMKXZ6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qy3KblvQFvPJ7KwHqsTYHT2LVdcFe6OFkahGadiF+akkFENaTK3AAnBDJFsd0E3EVBlC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XX91nmj01ShyKnVutnsFamW9yr1KbUPEqTHJeQE9VhAgdNd1lAXmGojDKsNcm5UYUeWq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zHIrOFbDKggKQrGCueq66bdit3VbX12rD66pWanVhYFEx2VhqnXJ1SoiwVrSvhJVo9F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uMP0X/lXMLgmz9FELlq3Qom2s/CBzRgONQnPgNnNW13RKlyAXn1boVmQs4V6hR5KSDJW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5QNVpKw3nqpciYXqgVLRC3gs4Wavq3i70WKDP4ir5clchZFQiGtkoAMV7eq36i4lRwRC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klBzvoiS6SvKmub8KbzWWqCVDRGt0G2qR6qG5IzV+i3i89yt1s91yWayV1A1c0LbUrEM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WHgoAk81y2rqRnqiV02M1MIjCocMyoXNZa5UA6i9uq+qxVMMGJ+LVRph7X1XvDntByEy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L3RYTn/ttCf/ANS94SuaO6EFjAlywuz1W4mNqSsFMJzH3q/0Rc4RIshyKbVba9nKMnK6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clvFZSrNXXUZTAOA1X18irhQ0JxnfPFSpN1EarhZK0apGSsr55KXZEbp6KRmorj+YKW5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b1Gf9ysg15UB2qCFvDVZwXMckVZQMuy3GW62W85oUue49l7ufVRTELdJCuSVdGwRD8lN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Enqt0AeigmRyVMCwyU5tQPAqMYCfiJcQrUx9VM4YTTf1Kjhy1O4HV6ynNKbuqboGckZQ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VfNFYnWVjdbtIx1W+9rR9US4uP7LdpsPdX/bVlGqQ4yVyKvcdleVxWGLLigLqIXAqRZT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urZLkoJldFkt7YldVbZnXbZup131Tw1c3KXXOqSVhYuZ15qBfVLvoslc3U81uhZrecfq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KwyvKCVGZ5rogpnXZSVEKAmtjNQ6LnusIs0Kyz1XGqNRRiPVeew489XlVwAoAWV9QyR5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AsOy4+q3hPdGDKut7gnNV3WBusPAKNdiruBW8t0I4kJLguOBXk91utbqsuq3lyUoOEhn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1WP0W8YVoKza1Fs6hhIlZ4u+u9lyGsgJm/ecld1lbNXGrqrK5lZLLVkstdioOaCMWW6P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ytGxGu+oubYIkmRGaGBqNlmrnVlqhERcrOVZbwWStqheadTnTusWaA4plGk7DUqjE9w4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WWxTGIxKKvqCxNUH6rC7ZvqLmiU+vUymYTPC8rZCzTqbsnKxioDmuoz1ktyPBQctm2rN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yq2vNZSrat5dNUoNfw/ZboxDmFBELz+mq+qcnDivEpmA+1uerKNclpW6FZhUvfhUmo4r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l++rLXBQ4LeV1AusiF+LmiHauuqcBgKw+qxObi5LDAhDESehTseSd4flXmQGZR2MslJW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ZKVJKs0wtz+q3nmeyl1/zLdLIVzvq4Eq1goupGXVSNUq+qF/5VlkFkrQt46s7IDNbytd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g6oOXtI2Z1xqtqjPX06at1XW8fRcgrNly6nVuq7ld1+QVmwr31gRkpMKJU5qIgKF5lc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cdXRENK7rDKiV/sp3nd1OGCistWUariy3dUX5oz9FcrK656uqKjVkmClnxUTMImY7rzr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sozXGVusxLdYiXEBYjmeGrqrklWUxr5o4jEJwGvJclZX1FpQGKB04oF83UYoWcqGU7c0c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yBE8VA4q2wFJVslZFQ9yyAClE6jOagZKERxXqt5wAWea3bnVfZClW1ddiykSs9RXbXZX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ZTx2J4hfhFkCBZq3mXXlgdFkrq2uRx1NLuSq4vKA3D2jXYK+0Hxut2MtUt+iAdmj31lr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T4RxN8TC0jlqI4FqLaTYDc+urimjip+qlX1GAoORW7kpOxe4QgwddtcDUO0qdYEq66qD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Nh7ePDuohDcd9FL90K791QASDndWYBqjjqspcNQsr6rCb5q9lc/RXJTg0T1ThT8xCbiz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sslkb5FDEZQOSrCkN2ZhARcaginyMwsXy8FJXouSzQuhJCvkmweCss1k76I4sLB1K8x9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Udgpa4Hoppug9DCAdPqrk4VuRi5qbhyu1yhRZWV89V81GrLVdZK2q91ZTAV1AVx9dW9w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hw2LFXK6Kx1WUZ6slbb3WwFvndVlLiXHqpddEgXWN5VhZcguuqxkrNbquVeSi48VA3V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ZriuSHJZ2VgSrUlvWHJXIClziuZXXVbUTry1QFnqiCistW5foFyWSsFhxNAHJbqMIBto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EMcvVqbR2CuJWTVEAhFrciohWur5676stWNuTuC7qwV89eewWtbMlQ7zH9leSrBQuZ1W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yEZK2rpquuiz9FeSVPFAoQbIIwbIzqsjqxAZKTmpdqttSFPwKeGvksxqJUAIFvqVHsIR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MY+iGcLJDdspY1XKvKsCrrzLB1zKwzIHFMez37RH5kQ4XFjsSOUoAtzsiDnqhNY1tgvK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JuSvrIBW8t36K26VKPgjhJUQpIjVipjDbehYhwzQOuR6hZK+rJRq/wBl9lU9F9o1WN1m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Dq44tWeuNeEqHK2q2xEKzQFmVCAXJDnqz1c1AWWoN4q8Si0KX5Kx1ADNSG3PBXfmiWTL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i3OEeYTeBVYuNy5VF1Un1V0TzRQCiYQ5oys1xIHRZK74HRcZ5m6OQ7I+I8/7rdBUYSt4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WHLgrX5K7lxlbwupBnst5XVrrgrrJcVIKzhyM57N1bXcbGdtXJZ697PYvrhWzRBz1W12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7Fs0GtzPFBrc1vK63W68rLeK5LAy7lgoju5b7i48lbLVA1XdJ6K1tVxZNAYy3lA/uuWv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lfNYWWCz2yRmnWQtq3c1fVEqeOqTmrsGa6KMJK6qXXKmNVmlZap/CgeE6rbIyRPBXieC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EcIQLrBAqyz1WB1Zq6MJosuZWSvq3irO+id4bUSVlZYnU8RF4Tsdo5IWXVTFkVZZWUqC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UDYLDkuYW6NRxH91czqjCuAREZoHkjsC+vqsTc0HnjwQcr7F9UFAcCgMWax4oCzJWUrd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ssJs7gi12apnhiWkt/8AcJWFgkpzeSxO4JukjO5I5BTmFMWVJ4+KZTpV10QI2o5oQu66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OqMzFlvjC9FuAMY1HFfknNqCadSzlUbTfiZkmiLBWV1zUjXOqytq3wsluuKtK3jko12V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7O1ZrNeZeZc1xQjYuIVrq4W63eUqEBAUYoQw25q6nPosTShiH7otnJHAFJz4L3hJU5lY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IfRTGayEoHCqvJFddXdCSoXZOwyTzCDjhHqpOJSx4CAfN1vFFAtxsi0tQ+3qFhz6LCHh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uIDihy6q7oXzBbj4PVTLXdVdgjopxLO6i0apvbVvKx1woWSusl0UyjhcDGxdc9UEDvs2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9WV9UnVOuRrz9jbNRmVCLzw4lWXmV3Sob9VYFZBZrMwjKDWZlNaywVrrooUuK3QjzVlG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6r5LNWtriwUyja6bquvOJR3lnJXlKtTdHZbzcMrfyVjAW7Cku9FdWUXKzErmjIQi/RNG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WxcrdTScoQIyUugLfqMR+JSGStxl+y+Xut56tUddTJnNCTdBFZbOWrzoDYCurlWdkjyR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tgdlnAXnV5KsFlqsr4vRNZTbBKz1X1RrvMprsFuqnIlNawmVnq66t3XZBnAKBq6681bV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KdeWuEINkWFTsZLLWRy4osJsUMFwuurouqusQzWJo3gjKpVac+NGF4TADm+CVVjyocgn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BWcoVM/KHqI7ao4rMrlsjCroSFJC3VfLJS3JOqcrDuoCY8C5sU+n8UbqxaVV3uSurarr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R6KWre1lERqyUtbdWEbQ1GAvKVKxOIvyRtPdbgaNWNuagOcvMV9rVK85PoviWX7qGtUK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r5K6JburKVzKIIQlcSjAA7rzRwXmnisQMI3QafREk+iFs1ESt2CHcl1V1AdmotCcu4V1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34zZdSsMwUWlrZWW7yV2gei3eCkiENz6LCW7vVbrbHkpbIW8311WW/cryn6rzFXkxqzK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1Rsc9WWvhq6q+ewRwXVdNdxsX189VlfVGq6zWXs7nYyUK3qVbXbYvmp4LessioFgrqyt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VBdJ6arLrqz15reUMueZXNbwEd1d0dlAJPNXC3aYRMAKZTVKAELNQPqdW6icRVtV07Dz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ZRqlSVfVTVnBXeVeVPhg91uANHJXVlzWUIsZRJHFyth9FvWjXharnZk804Zjak8VZQpR3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S7dCk6iQrZlS5wtqMX1b9grOJW6Z6BFrbFXBPfUF11ZLJZa4RDTZX2yuiKLVdRIVlZGA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BugeSkrPV0VldHV1TlgdnqzsoF9WagIoOYIPFCMzkqXWoAOsZpz8eKvUf9EGC7hmVXxu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AnJfZCJJJ1S3ajXBCgXCubrK6IPHNWQDcmq9u6DXnhZA0vMpe6VGza7eSluqeOqH/VWz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k0Mwyo1QAV5CrkBb7kThuFamF0V23W449lJQ5Ixkt5GQFLCQrOlcVvEheeVZpCGFRNlN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qz5hR+yADbcUHNcYQEhC0QskOabUp+VCBmi0WKuVv+UJzj+ybFnc1AW/kEMOqc1BVQTf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2lQQ2V5j2W6BK3zMcFGEM9FIzClwCiVcXVl5/ogclNvUKJCubK3HV0WWvLV/fUNggqyl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kbGSi2sHgsQVjGzko15ztdR7K2q2zZHmUABsSTqtqlXRc/yo1COyxFZKw1ZavNJWYlZy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9vhAznigBsRqtMK6shOSJ4ckL32MlJhW4q+SyUIc1zVhbV1VgrrLUD1Te6BIKyW6Y1Sb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Igm+q63YV81GILNQ2kZRHhret2RXLVy2eqPLguiiFnqga+mq6vkhuQ43V4aPqpptc7lZ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5HZRLiF5VmueqFfbmb6pbdyjVOu6tqtmj8yu5AlxJWSsL7AUhWO8gRmuqOHhs3WILxOJy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RdEeH9gnGq/CYwMA4JjdFxHmSrwArrdnVhLcL41y1W2c9VkBF9VpCtJRxrECoIQI4CFL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orLds5Q7VclXKzWHBKyIVzAWZXkW60BQdV1lZTqzMasQOFybYB2XQotIhESt5Xut1qup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KHusESJICa9jbZLEHfshKd+yE5/KnRbui05HksXPJYoUttwhGBbhKbPA5J7mbo5Jxdcl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YZQIzC6q6JMqJVnkLmVvNgoGi7djXDDIWIS4cVLrheS6ubnNZWViEQrEKFe4Rcz6ShZW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uSsdjpz1ctu+uRqjZ6qCCCsJVio13WeqWmdd/ZSdXRbzoAX2Yt1Vr6+imNmD53cFbJSX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eVam0d1JeAr1XK+J3cqGtkq9hqsrrPaErEMhl1157F1YoXQkjFyV+Grd1ZLejVJut3Ps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ureVgrW1XErJPgcE3FNkCMtUABScuijVZq3/AC9FIBRCk5KKbFZq3oC3j+6vCs0R2VtT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fUNgybowLyo122M9TXDmjxug4gXW6IUajAUx6LkrXRfkV1UQuiy2boo4bc9myusllq/rC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otcrLNZ2USiFLdW8TKv2XRWUKESeaJXJYE4zZZqTqnXYW2JZxRjXZb1teStmoOeuALSj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xxUgIHmjq6hNDGgXlS8rfMqA0LdbrBUKFJ1wFZSrqVFllHVfae9BiRxCv6qx3oQgby3V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cKBmSuMruodyQ55KI3U+eyL8hyQIF0HceSxRHNDD5uKHRX1deqBOSCmNTIEoAAmOSyPco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u6lownojLfqhZXsg8my831XmDkY4LJX3URN1dzSeSnIFWeFHBZLohc6pVjdX1XRhZqQr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Im41OvbXlrsplZbF1Kg7AK6bOexfVM59FZSrbF1bV1V1b2ck6r7reXPavsYKf1W89xV7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yBcpED2BlAnJEgLks7a81kuqAlAE5JyGKQxTgjVACsuq7rorp3NDPPip1BXWRUQstTwOS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lAqwzvK5rqpdbU08Cm7gDOqtkrBXWWq2vtqGwVchSXamsgTzWV0CVMzsRsGVfdasPAKF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ZQZKK7aruCsZQBldFJCurKdUbF7arK+ptJ1myo9hBTrwM0AzdCzUE91HBZSrAa4KwuRa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QxFVnj5D7EjVGrE3JQUYWSnZtmod5hrvnOrA/JWKzXmXNXCsuZ1C8BeZRsdF019F0UjU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r2yU/soiEFuqeKESr9ln+ZXK3RIXJb0lAK1yEHWDeIUMyUAxCc8slFzcomEL5qOEqGon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MoYVDUMZsEJKcTdoK3V5SuSzK8sLj6LeJW99UC163Lq8reAI7LILL6KOq3luwNW9TRlv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W7q3xZSBI6aoVjqHJSiYhQNUOUzs7wVnHsU4jayUcdeV9rrqt7G6j7hn7DecFErFNgo1W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rk5BX121dFbUU4rk0LiVldWCkwBqiRqxYZjmsTzicp4o9VdQrK5VlDQoKlbkoDVnrhSr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rJXClyLnPhbsuVmKS3dRDGAISIQwwplcgmidea6LmmnkmgC2xfVlrI5hfaucAODUA0YG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OVvyruat5xcvL9SrAD0RMonXbYsuS5BNPNCMjmhC66+akrCz6rjqtko4rLVmuJUwELKd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1W4LfdLtdzqkZrrxU6p121mF113WWuVmoKIPnBQBFlZZ6gXlFvwlsLeGu2y4o9tXZQVI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Vl+JYcoXTVu3CtY7NwoFlddEOiuiQF3V0RHrquNVgpV1vLKEeSEK2aB4qZz5IdUFAlOv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UDTxWd04tFghayvZyzuFiyUogZyjHJYOaurc1hCkodFAKMmFYqIdK5d1d30WGLrKy4yr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TA6LOy6qxWUKCgNU3Wf1XIrNSCrrdP1Vyt0q65q1iuGqZ1Sr5rdKvry1ZZroptCgttz1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zUjYn2GeudVs9i6EezlXV/rtXlSAjGagZnirnXntYBxQJu86oGSzV9ly3l15LNWBK6qw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bNXNtW6FKjWSuaundrIDIbOaz1eYriiHIcVugf1W5i9AuPqVeo0Hut6sfQK5e71VqStT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R1SsrrNWKhX1FBNw3PFZFRrtsQwA+q8Nzh3F1cTC3WgemrOF0/qrC+sotQbwV1dW156r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xZZoai0WGq+rdTZjVZQrKAFElZrOUQM+CgC6LTltcyoa2SvKt6xKw8lbWdiFiGq2q21L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q7lDLrjKvmiH3C5sOR2xOZ121by/CVBUFdkVZcFfNWCkAyvLPdfaFBeRRgjsrOVoXkXk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W6rqEcChb5VuyjipxIXQjzIK9kYciTN0SPopny2Qtkhh4K4RPBX4rFyKDvmuqkKJm0oP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JAWEtvCgDJBsd0SJxZKUTizRupcYCngsLGyvOGlTvOQwwFL8R7BbrJ7oYWiIyUkQ4XQm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7olkn1Un6Kf6K6EOi6N7LrqyRkfRbv7rdV15lK8ohWFlGYXELnrsNrK2u6bh1TmstchW1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sTOoclmfYWV9Ujavrg6o1xqz18tjeuoCAPqgAuu3kpQLsgpww3VyG27ChC3xiKs3X0Vl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L0QOTVbZvreReAgXarlTkNd1lrfKgwU3CICzvq8q4KyuVayjmnjJCbTw1ysllsckcbrS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rawQbKyGq+vLYaY6IRwU7MYgt26yVlPxcUMRm6gbHXVOSGG67KUQddys91Qv6aslIUtV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ksPDiUJkwvKsoV1bMZI8OCOuVms9clSMlHD2OIIQsySoAXVQUUaVXyn9lY7vNZysiuK3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pKiNV0YCGGYWeau5XMrK63QNVtfVdFOzlqk5IYclLcluhYZiUVuhWm6BmOSkOvKtJKI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ZomOiNrckb3Rw+qwxbUOmqVfgQVRaD8EfuoClCnFtR6q3Bb7s0flKOEiyxB0xyW6z6q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15WxkjuXR3QHKHNEKzSZR3DPVb30RiSuCsLK6xCZRkXXVSbrd8urw4MDVxuuJUgrmiIWV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7usueryr5Sr68tXXXfVBUbGSjVks0Rs3WezfZ6a547F1Cjhr6ar+xOu+W3JRcpKtseZX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xCL3b3JXMlZ6uuvdC66gwBSVClXyV1dW13yQVhMc1dZWUKJurLhPdeZc1FOfRFpPeFZX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A1ddTkCRCYOmq6tZZXW8slhGWqeaBuoj6qyuruCu4lbrSVDaa3bKXOP1lRmdXRctee04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6tfVaw5pwbd3VZFYXCEYbPdWpxquSrucrtlWaFay4CFiceytw1zqxQpm6gGFnuhZdVFMQ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4KYzROoctUDgpcVvOW6LK2xKlYgpGasrILqs7Kyy1EO9FzUOzVlAUbG9qdbVOqQm4uJ/Z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UarBbjFvHCt6oSsdOS3iEBEuUvVhbZhRCyy1hCEVI1FxNoUlHUC03Qk24o/so5rzgSiM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OiknMlBxJw5LcRtcXU8CbppY2DknCpnknH6L7PMojiOKgD1UHPVfNSNTiOKp1PnBhDkAr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GEQoahkPVDFKIW7yRFguPQhbxcQhIPqgTKxcuSnCrNLYst263uCNo/urNsVCi0LNRdc0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5K2azgK+vJXVlICvqNyoz1WGqIXRdNnrrz156r+13h9wvt212zV26ra7jX025dkoptc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qu+Fckq6sNiBYLlqgewI5KB6+yi3VEnLiobYKbrdDlLWH1K3qjWhS6q4rInuVaixQG4V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as112CmhuabHBSs4WasNWatChU3Z9E3A3LzKW059FAZF88ld4HqpfUv2X9yrNvzVlLjY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htdFZXRR+bggOCOxlrDWmAOiic1nmt6ei8onrqupK665KPJRCh2uNeSuQs1PFOPHgr2O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IKut5CApCBRxao15KTqhXCjhsEHguasFPFWkKXIxnOsW1ZLqp1XyTlbVkrei3SVMmVCy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5MIK+0espVmAKV3UcUJKxM8pQxfVSr65XZW1ExZWQLluI2UNWLJTO6U5QhcQs5FgiG3Qj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3rwoLckS3MFWzWE5LwW5L7OzYRfO+bQsIyTS3mpyKaORWJtlBuU/mr8tV9b+ia2fJKLn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UTfIoAvhnJTJhAwCiMAK3WNXCVAlOtcrfbJ5rdF1ExKj+yjmj8yuUZQsVuq8KF1WWveC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V3uV8lms9eSPJZKI1RqkLks9ULkdjqrK+eq6jVbZz2LRr66jqurHaH3c6rbXVb3lGa3R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XUBdVTpgXKAUnXnqtruieS3ctV10V1IEBdNWesNiBwWUqcIUAhoXmMq5XPVdFzjdZTdc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wWJwQVllq5DYKYmj4f6pqN/RBXMlWGqyvqlNWSy2sTnBSLoENspcIVlbXks9ieIQcZnq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w+5QcWkU8gEPKFdRJW6J7rzLNyyhTqh6x8AhCzurmTqvmsrdVvGVJCJRBOrNXOvPYGDN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eis1Ynm51eVDDrxfVEi5y2LZLJRrtZeuuZRa0TChtIrfsFL3IbsqGsCuOylc0TyTWumE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PszmOSP7LqiphBCE28rK6ACyQ5cVuLNFz3CytKjCYi6dzdkE/F5kwmcPFFruYKk2LU2O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vCSgeBWICCEZTuLliHJNY3PNeiPNUxwTz1VzZGL6iVkValAWEmBqyCgwUN49lLN4cVIF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oRkpBuFLjdDNTw7KHSrBHCt/irSr5hWzWQ1S4Z6hdBQF0VtR15FQrqL6rlX1Rry1GynZ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Yj2FlPsjiEdVbbsdV/bX1ZK2qR7HJSV3UbMZBW19U5zvh9hKJ4qXn6LDTHc7NhZZ26LL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xKvmUbwBc7EBYHC6yUjJTKmo4IMxD6LmuinXmoBwqcRcTxKz1NCF0L91kt1GVaFeNU6g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bgrCytmUQ89LIXsrmykHJNAaBqhTqsoRQnUQrrCp1ZWVtWWuOaAL9xvBeaG8lLjB7red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cCylFxzzWERdYVAQxKBlr3bK5yUpwOa6bU64KOA2Uwp2J2IRjjqsUZujI1XUA6ouhhbd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t6XKWsCOq+olSdQaM9UIK66LEhJlYPhdcIlDqoOWq3BGylb3FNn0VgmDFAKMkn1R/dZT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XQvD5FTCZ3TrpvdA9F2TSmYsmock+c+Cpj6o4U2ELQVfVSB7rpkt5q3RBRAtK3mhx6p1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rqFLCOUIGApYIKsbaroELIQpG6UCc1PELspGS4IWQRKlE6hdXuhOqYUhA65GeWo6oi+q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NWatsZ6t5busYl01x7A7NtXRcfuN1bZnag7d9r//xAAoEAEAAgICAgIC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EQgZGhscEg0fDh8TD/2gAIAQEAAT8hRBeBKzMJqcM/Z1KjmU6z7UBqC/54l1wUjN+p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UDzqq4ZksALM+OZskjk//SKJd2oem5UALbWiOswwtXtc5E7LH1fMQhlJmu43jBaHcu2i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HkWB4OfEHPi5kenKXWJlHBozA/qZIqAp/TEpsEQ1CrJMAjmCt4TE5jcJtdOcR15My0UW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1LKtljtMYVa9lTvepNgL1+pVlHnaFK9fFi8L5jmvimE+FhKmZtZVcyH+/Q+T7uoGBxr+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btrN15PjBANj6DBEA+IvyBECs9SuNzat1LVWJFSNLJo+P7k1uwxMgaX84NtvX0f+xyVR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8O+PET/xvMRCv6IuJk4ml9IAj/4zvwtHglDWajsr/cYBV1RlpXU1DS7Ap5fxAPCywTP2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owVqt+UyFGqD81BlEIp00x+7mR0E5AzXialWe/8AUy2eW4tDQbH8v0fzOUjFQGl4iUVt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IprlWcDzfUZF9eHfP5h9EtgZ+7tGM9TmKBrn65iklFL9D7hcRiV/6XBxEmDDyiltxFi2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NRdAzq2WcAFSoACg9kORyF3Wjx+PZHHglae4h5Uom7u4QYG19ekplhGX4Qn6xblecfri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49CgKIWiuxmv9kPEoRnLsblA9/7iRGq541Ql0vDJhGhcTmoGVzSfqeTsYFqYfghcnBGZ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iESi3BhSZvxBj682aYMUCSlDniAEGsTFqK4ho+J+4bhlHXJfqCmu4s5fmYFue+5d6yHl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akQ4g11reZfiFQY9Oc9e4xgW4v56hnDXBDbkIPyz85Af4B+BWEcKNRKt6HXc2pfXm/6m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K1rS6A9Rr67QIagt+S+pcXKucRttbcOoK1nQeoqdOCU0XPFyqWDkmFnM82Kgrqv5WWOq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SjbYzrx2C+JrSI8puFa6z45mScXMvVqhErTUWA7HeDiDDxdK6l7La72F7YC+JanQ1PUF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2bDwlIXsNHqUKFqslbqXeeYB4PwAOYKva5kDIPcXyfqXHW2Hu1sR27rAxNMpwYQ6F1hG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4tAKunKyp3Rg7hUqTgA8y0oFBuL3E6h4cQ/mYjnZkniAaRWaK/RLvavgFzT6jVMOYwLf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gvab8btnvGU9XK1QhaD0epW2nlDcBRScRTAdMQ7P5JweGYpj1B0L1AgPsMse69WsFwlW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4SVEcDsgyRMT24R2qqOcrRMJdidGiJHs8vx/7Gbmoc9aISCRjg/HLAWKUGfMw9NvOX6J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0Nh74cZq+b+oSXI/hn7ofmegD+4qXetfBl9/gviXqI4cqAQbdOGvWSmSgTFdZv4IyuPS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PwB4TkDgwNcobUTa/puZ4bpivF1I9TaCVWXLURGQM2ee6pgBv+nCb+H2mONbP/NkI2vE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jqpXzeU3f9jKLpQn4CG3sot1F6/wyoBnYTX55D+OECx1dJB5PM2bo8YZJIc2U8B3Mo6O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QRWk+kFpA6i4gx1Dfwama9Zl3buP2X+YS8S/gi5iiL07GWft5gw6Rj8rj8yqavoYQCgA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fCpUsPgxeqZg6IfaEX7lD+cVgA/QE/8AYT6EfzLtrgiOp0k44nqLAWGXwKtx9wsL+k9T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/wA2LWFA9fiOuF4TsVMejal1GiJ40T+5wWPMDk/IairsZRw/uVBlE7e4huz3llK6r5hs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OSgxkDc1jWEmLjvvyBUouvCepnxLLq5xYX4yuIPRgWX2ykOKlQb8Qm5dwQeWdSAI0c3c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PUt92CqWu4GCbdUc42rI6g6PcF4+40qtsVYZbfBK2+g5uIV/zYl2rFcrN9D9ojTqMA2u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99t0q9zBeIB3niV6uLshUrLqC8VqENKdDzL7QpocQiu1z0JwWFl7epbYV3DWWTzDD2i9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El4PF/7jeQsTAtIQM5dMCzVqigc0N/cRMcgAvu1ml8Trgyv3HhU4V93+4SFtB+RGo9Y1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OpXIA/mJlo0ReRTZ91/qW6K0eJVARD9v6g6Ag756JpDevBMmmrOOoKPb6mZRVWKCcTMn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G6QuFxXH7mtuFv2hU88OY5BkT7jIeLMazxARXOoLPfkuJ8hf0mrbWkzNNBt4Lm2Kav7S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VHBdx5qYeOH1LOkfOcMVmxjT6JmiTGv6o4HUDgxH6RcpzEZ+X/Uqauwfqcaj1IPXICCA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g3A5/wCqDwmVTYC58sMDm8wEeA38P9wofAfNRxuOu/ggJwCu+ERhdTzL0i4OGDhQtyDA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oW9H7Q0bgGA0LqCuuBgigsnkg8zW4EnCu2GDp3Ki429u44w2x5Hcv1KBQms1M26Bhi2t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Khq/BTn3Ml01Hg4lLXQn7BFY1a+mNhiFsNMTFFrMlrnmrWWmALJcjVfBYBq1ce2cRT4rL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3fbgNQno7ffMBYC3mAby9GEV8GE+Bhq8JgbFMBK126emGJ636NL9AaI69ZRoa0IEUFpV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PqKQg7whKpW8povxGU8ldyzAsovi+4to0xpFmWn33CEhxwRRlzLFuPiFpV8Skt3SRCHZ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lB23YRM23UJowtwqyF5HqYYHgcESrC4eiHQnLxE5bXgwE7vHAdsOWbK5WCQXRgf4iPUA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Kp0IyQn6WDF4PJUchSOgsbj/AMuHU4YZiO8E1iK+YC8CP183OAy9TD2t+0uDFuoHN9zS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cWvR4WbzB2H+2CoBlKc6xrmtnArM91nlraAbtjWmZ0jx0lcY0NHyxUifTUReaqzZ4pmH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N29H5jiWHkaEpYu9UWuYFUbEwUExcJWiYb1IFeqAynb9RyQUHQ5MNXQro40imX/5KbT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7VevMRierMCU6DQc13DfebKzn0lwDk6yrLHMgOFAD1PZD/M/6BufYP4TDzL+o/K/qT3hX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5ch0EUBW48eCaPuBlpsP8Qx8PZKvU1PWyEsXcsEHsLuHSfgxdEhviB4v7ZbskfoLGmIJ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szmB3cEAvkw1AlhLXFSZOJlMM/ClgmajQYVANA7IO2k8rpv5X+oTYaPg7L67lc7qNpQh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NX5EDpD4E0g+fMUK6qrERaq9SRof1Pxa8sDjL9sMW21mNd/yTdv7hcH4uXPLBLtyLRfnf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rROR/MtD0zUym9JLnP3cH3Dy3o1AAAAOiBMD4P5J/JD5E6IJloxg4QmwAys0fYQT5Dq8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X9q54i/UCwBqq9xKvBB3xExn83LW2VuLZz2iucA+TuAqww0z9D/M6PImXrFKLnnDq3PN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aB+vRGGyUYGltcHLuW4sVwMrJF7V41EAgpxiICiTHi6dS1fgBZzXn3BVYiAX7/8AJSZA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XBKDFkCMmz9ASy1bSNh4hBaL5SvMRzzdHR6lf8btB3F+5OL8QMdfeL2SLXjGhsYpxPuDY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sfyMqwcOmNFjmIVfyTQXFMWA4uNgNInYSC5b3EolxsfQryjsgoMCY7TDsGmIAmWPUQjo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9wsy4hNkSxftjhcKmtrhseo8h+WDWH7Al9vDFcsu44fcrYoq6njmZkBFeTxFxmrsTPsZ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bcMlvqEU4LSuRoXcQazS/qGAlh5olbFRTkbmDUiphRmGUDyF2njMwP8A3YYMP1AP5lSG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FB7gaSbjPYcHMqUMk+eh6l3V+zKEF2XMEA9DsS3MTVTJOCX4qHwhbqMC1HuUDwQXBgsd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S1FhfokK3I8XFNEsWm4rNq6uGC1QHREg9+I4qXRFetKwuANMJUlaAjzTcvPYs1fB9QR6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NwZc4l4ZjPN/+RKBlGwP7jb6p/NCEuKvuDR2IdXWS9OmXpyn2HcXP+YhvOFdHubodxFz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Gv8AZEJ0PmTbWg78wieDXD/6xqR/MWn1CO/cwVwkBFqn8mEHWlOcHT1KPNN9onKZUPlR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Su/XX8kTblc+YN/iIYLVlyrt2vzMAku3Lqoc6S27Ti4VqwLhuXCGUQZGpsXY1UqTJjEs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i/bL1FYeXcrGKQA+nP8A7MRe0mArt8WE85UUz5PHhMpXctBHkdRls0pxMckGMGLR3NJY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Rp2NJWPcNN5mOorco/03KwnKvZWYeBSfWvl3M7iCdUw1Lc5Qmfv4Jb6yl/3hoOku39mN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HLol4Cd7X9ywKxY9E0KGbGs3KKqKTmURMtPqILWhX+ITRAhMt7iF6NxEx9hgepehlyE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oe5nmBgjPoHqVb/XAirgPpKjDxYdE1ks08E4B4f5RLyo7Mty5Lg6vIfcJBZ0vJg/ONTa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ZidtsrSbLdKtmJdbCrljE7c5xLoQbiDMxaPMyaVoJGdahcIKvzH6iRmTYKfwSsBuZd+y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ZVJUzo/3KDWl3QcQDxvOCLes3LIYwZajZaE6im0v5i1BD20aXEC4qx2QZLaoVLDmRkOf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jCNz5RVNzoZ8zDeqHle5R1UQoWWRnPqDLOvqdtxIsbWCK0Bo0flis/mXTYvxKQOe9CcR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1H26uCtyzM4ItFzkExVyDXmKRsCfcz7X9pmn/eIvwf0n4z+s/PP2kVf8RZdfEGQVdbzt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xx6aJPPynwuIn7eSeDPfyIoCfnJ/EWz3oZSMRPf0ZhGinzshkHevieMDM0+8Mc/G4nNT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sqVHEB9kfsezGWl1dEWzQd/1S4A+H+tMhxcsn+lxzEpx4THD+yVOszBLIw8YBaTyR/pB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h61fMt/EuFz4wZqkaEIU16RqbVH1LgPXTmf1GJzT8kwAmXwfkmL8r/MNy4/A5TxkufCp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uuAlAAB0fGvk/bDnj+X4r6O2F4q/5aOZo+y4PxAvH3MJL3jglT8lQDqWxBLTax817lXPtQ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h8RVtfPUSbQWPmZF4l0W34I1Kin3Oyv8MJ+l/mMjwT7HQQR4hixeI3WQn3Mn5HAfXcHt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UWNV+o5vm0BaoW1j+UOgt6D+yOxNw69xKqarHpBYFQtHhBtEwwrqjmJ2APW4Ya+JW08J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285xpp4ZilXGBffmoYh4kjdkaIKlxFKRxqXy6Wq3aBuAax2swfm+Eaf6RqruvUNrcSx1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uS/uWsMWJ3Amjz0zJymiF4/iY0ZllZqFtMy9SpBsL1bxN1HGuEqZvU3e2JmOd5TrcV1s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jEt5x09JeaRoYvCpRQq45Q4MNLqNaE46lIWkIcx22y9RZo251UQsAuVS2duAlQVtw4hf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Q0PB9xKhPFw/1APWn+YA1dQODG/6PUa6UI2dOYKLm1iMawLee5ciwWp+vEuWKsOQn9o3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/MTk5BFm5/uCP3wob8DK9NROSYPoeIIa1fTeIDswIEHBzq42FIKPBCDIma7nWKg4X/zE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V7sal2c3HuYfHlOh7VLXGnEoWR4nlhb2wBuVMjOuV59xKLRMEpiDu+kwPDghoJVZ9bq7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Uqjc50wJWsP8DBEGU61FVdNVpcxhdh0nMwsYqzdaLuLs+Das48xhfTx1CaclhorgRhpp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OFsp1E3abRg9AH0/F9d/9GZzoMvOIczhIbNGTMJ0fkYOThLXH2gVcRTASvqV9+9PhOgZ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nMyZP4i7mI/uC/laEG6kLqOgVYHlleKQzKgxeR3KBEMFJ5Fi6Pr8p0VosVPmuDxLWkaX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CjffxcCip2nbxM+lgKGv5iN1yL/AHCT/hpUoqc7hhdB+GP5Q1Q1MIHHxDvdwCAaFosv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kCMK8cK1BCyrPof7lbt8qPAdQiW6i9OJTFMUjklyVdPUoGapXMVtEHiOgbOJ4EZZQhd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WJVj36oqmLLs3UQ8j+5nH6IcdCzEhleepjupyxlfDb3GxbBuUYveuJMP3vEwXZs7Yldt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iNessMS8TWtfy+5Sgipn7YaKEwISc0HmMIpX9wo3k6n1DjZq9+JjLOszENp/wCS4NRY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TeUFXF3ALZw+wSg+XD/9iLcsRReyYPFWYSIz3rF13AoxB7yjGYLHbdTRlOw/KbgzAlhtp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D3OF1P1xDpq/Z4gATl3exgkVG9orr2li8WJig4C/EVmDI1uHWmD6qG94w1GOS4BaK0Qn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qnEtz1icA0RKwjH3NqVesykXWn1w3Zh/9ZMoTty2HpGXiBv9FBYCG7I0e49uye5Yqd/8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H8Sjsr+SH/gs3DAbAF9Qc1X8QlFlOA/llkk+3AiBYzf74QflYym9So1ArThig85OSCOl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Jtem7X3B1L3a6l2J//WDeWFwsY+SK2U8/B8GHGPUbyp0ywm+M2SfhArZ6ZVSoRhYojyXM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mXgHbT/KB1jdLyhYnLV2yjYdkbl3ft1LOcg0ShT9UqcZzogU12kjaw81Fb/FkSfRQy97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nT2E4UuoR6PqVJ4maGn5ov8Ag5lhmXSAo+GgbYmKSL64KZ2f1IFc4H0Ssygnb4Yft+J+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90TJvBGMrRAGohR4Yo9pbHX1iJyVwV1LBA8MX/6JnnOfyIEz8mdJb5DSl+6TWdNVebP6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Qrz8H+83EoCY6eyMu/8AmdPhvZyMwZGh4nE9emdSyGfYlX2B+bKOkbKTgxC7gLpZ99y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iVuF93F1DHp2ruZYFecI6hIXtDoPMIkb2/qcTKDjffj7mLOG0/8APEv3iJ05EF+g4ML/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q7XzDOEhaF4GJ2/hPJiveISJU9Z1E2QdHYVCn825sR8XFVCPEpXyUEGAdsS31fB6Yg3e4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1DteZOJuTlCQ1Cp5czxldxC6yQlOGtxTVwNhUQ/ge5UdUInBMCGT3LKP9Ie/ooSGmOZE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BUOg8VxRn2ZzVRUSFEENcQaoVZUVTnGP4IWPYWWAt3ZfuX6bFMj39TJAtpx/URu2GPJG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7hqvtiACu3cCpyMZ+S4V+8tPdJf3EKjtOcHEGsuLJmI2vc7lP5QISsTglUVuFjpmXh1l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wBqJVjBB9wpDlw9QDw9nTFTike1jTGnUeU5IOBqoIUhJghahbgiux01PwCXsQBp5iKWL1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qN5KuiGiveV/UuqSBk+ZJjM6E7P9wjATpEuQnaeuY0UpuZMVC8NIwBhJzJ7lcWqwxOFW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3QiKz7QVf0SaVzDfsiqh9zSlTykztd/j+oOWF6XMQlh9CE0BdJUioUe5igrf9zMDMhTDl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yiW8TSdpNWYQUU/YSCa8KeWXLQjoOWLfe10JlpS1XSGqG3uY3yIeH5/aIocofuH1jVTK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U3H2FmflQfIkYJqWpUFfxjm/Y5lpVl55gNbrE2kYm3wS7r4pzByqaM0/w+oly83BCrM0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FF16hczLFljQOFjMB2X1qC7HMa2hLK3FPaMvkUEFYkAuXSJqLB7YfplS8NZq19y1xiwC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rKy5mTnERtEZeXcaoDKcjKusoA5faCAtCo7YVmriOxEbqGDniF9EJX3NdRZrAdwHnR5m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UOvbqVX6vRFK/nEJ46iiy9SnNcZjfowwUJBtP6qDm08sK38GPuWCFQA0C6lS/wCiEZf/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3Irfkqz8RmrDiyBcX7oGKy2nIqWC16QUi4vTFyPblZZgVYcMF8QsXSTNF2C1DijQ5gIo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o37+JK97zNiy1GCfwEG7TENVFt5VnTg+5oXybCrcslwYZSn7N1ObVKWgK9HHUBhGrke4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lK1UrauW2AVc5jqga8Rr7Om/EUiha1wnc29GOy0cNagK8/UIDXb1e5b3+IOPz/EAXkOz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HyvqJoiJeYvmHoA4YMHzMs0QZ4UHtmq/s7eoduGsz9R5G6sVSxAz045mg/5Z9Af4itPH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aBT+YAtAH0EIkGxMxEbl0+viBCMqnDP/AFKwSHMyhLl3HMH+CKgHJ6Ys2yNP1CgOmON7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85AuvMmRs3dk0Rt94TVF+IbX7TZv1mON49/4F5JHwzqCG/sjvOAb9QyvhwmnMrAehc9m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6YjJW7ROW1WiWI4eAQzh64JZOf7/APH1TdZ7MT+OZfCrJWGI2z8xXFXLuNpcxGOmu38y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v9BAivfR9TD0nMuzFBeJ+p8ClMqvlv7z+Un7E+7CEbLtXtMWqfd8MFg4NKmp7IsDaVAT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JnZi8YgxhB301liDJMASk4jCrjiN08DDOB6ufpBc8wbqgJzEy+JcbeHlIfzM19kW0jJA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41g8jxCHfiPmeW58r1FxseF5mS1lzeX8pz0Cr7hQpPOvNygDyqfQNwg5e8uztR9noHuHO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BtBc5loCxvU6ThKZYDh+sRmhVZivhdXF7R2/gS1HWMi4hePE8vZ6g02BXHzX1xMwkpXt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aLhr89T91BubjV3kQ/25Ca6MeGYtKCrmuZQBF1209kR54NSIc/2oLs9CXLYLed8BiFFV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3CrR47l1nAtZjWmVv1A0jIMyporJr/slq8T1ejuGJgxeBf1FFZlekdY3gJf0HAQanF7L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gzA/1JkFGsXGFQUEqGWJdlY6iYvE8C4VrHyUYrw41L9jJ4Zdrm5ZY0lzJuPLyUQSLnMd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fGR5qUYMVi5vWrLaf/J26xLFf+KbS9DQzAWBYQO0MGZcFWdTEfupXbRLF6jAc8CqirLU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0hpp4LTHVMVzaT9I2CVKQDr2jzcFHuNKVWoYVuFZTzRHEpSWTPTAFQLwSmWs7nbKHban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ZZ7S3LJNhFUTtCzBY29+iXymhe/MpVQUePwoOtTO1mHeHOvWC+BwIE9mnZNgvuFuDtnj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qUREOSpngNTzRcqO2/3jFbUvIgnlM15uDlSX1+IEzAEGTyRCf9tEfarEFy6/ZBWQXJDi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trTdsClLFQEvJKeZftxS/caIbotFYt0vcAZbyZ6mCuAfVy+gD8saQ1z7j8ZD5eYpDFXe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GeGDn3AHv7JZWuFDwNSmFC9OxtmT7uYTVCqpqMO2eDhQO8UHXlLi06f3YhFWt+fU/ZcL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kxBPfY04j68SsE2Ilup/uYeom7OXOalL+ZYpr7U5WXfSXRDpY8HcxPzM9wcAynmXjV0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cCwvIzK1nyJlIZyDXiVv2bAeYg614f1A6Dntl+Hmatm7klMBRDftUviau/k+YH0XlU56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iUNatHbLST5bp14nS4iFW6hHVjCK+BOMgPB6lbSeyUs+WFJxk4/pIRqLe/EqmBKapNC4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K3evuLDyAUBIrGgCKi3vL+pdRW7uYaZrDnUsoGA/wxNqqVhre7PhBYHQO4pAtMinhLm0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tmht2wnvVq9opqlczeTE+r2H5YvDQEUV72kZ+UzJD8xlA95j2xCHkwy+5tVqSx+YPK3N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EuAsWouLyCw0/dyljmZgf9zRhEpF71YDeoKtQaF+F6lFZdanCAYbPgsY+o9FMlQO4k29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EvNO2WDXn/oxO1uUt2mYRKgbgF2c+nmJvo0wCHRPeCj9OfqZex/gg99xyLGntaKLsKsq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+mGCnqYzOEO1xOCvz/RNx3zKwhjv4Jui/wCJjURo7jBZWNR9wKwt61DzEg69xL+EMbA5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Ar6Cc2fEKmnOcRbS7PnfxZWn0moohP7lO4eo2i9GesrExHpG7gae3InK8piYAy94gnll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12MbtXP0NK+PhCueAjNway4WuN3RPpHGfzHB9CEvzDw2itl74Ela+gTHy8Jcs+nw4Y+F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MT92eUTBdmfo159x73oahouqN/aYtH6RPUymemNW2H5S5tGmaXl37IudhmZ9AGKFi7PX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8UILU03ssV+4UTxcFPiHOcwkhRloDibMXjMHpbf58mRm5yjhKW4HonWkDzPQWomWHE7N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qEVmQOQ7gLY+Wf8ARB5bB/R75IDsbD9BGYJTpfJOod57gWL2Ar279y6rmnAOL+oIbBDj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TUpSzHHLrxVQlMlBYHZJ2j2ZGwu+O5cJYS6dMsMOcSy+zgfh6gu8KyXTZy4PxFofE4lr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Yx5hx1DYRnaP6ECateo69pBTA4zMBn7g6ghaxPrmcX5pT9SiGv0GUqyuXU0AgVTjtgtv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UKOLkvwXLFDE1q1ScQRBFcy1WGC6qF16Rw/MoR8oZlioavM9zA8mSAsDnfwvnxCjiNDQ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6Lah6hscNmbMJ3KG+/CuPaWLwuJlkiZRjhuOpWzavfUFhPDncwZy9MX2jgPjDPw7nO05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d7eiHfbD3/LNJT525iDmUkBTRfdcTSADqN3nw7hPP3HpY7JdVFGDdz1LowU7h3b0PMMj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FSDrdwzLrHifUSBikMAvCruoK8OMsOVg7l3BBk7b4mxZcQbeWOe4kjpGLSsBmyYPCnJD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qWRpjBnS9HDi1l2AYWWRmKt0soxzG/fvI/MVEObUepzBBrz4S4YB3w13UAESW08TNfGo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Xu9w4yWHMtJZn4lTZwR+4ZWLfU7h+ZeQ9LcyLOi3MClORh7mf2J9ThWyyZU6D+yYtYFE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hW1yGD+WC0U1XUIqjqE0QYInU7dlwr2XHxwT7LMUdY/pBdkf6otApQfBK9Up/RGv8/wCe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C+iBW7q6hVi5uiVTdlDgmc27xRfSrw3LyvVcjnnasEvHd3TUxJ+DXyeZl45FlWfWQYda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LOS0LQD0bnaAmX/rzBHvMT2sV6pwweGASKUtKEKUPGDFSxZFjyx25UdisCV/BECzHapD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5bhdTC09yIKHv7i1xW0Hcbh5N3Cy5Ar6IHRV6LP7RRJtY8+fcBr7X+/7if4hmF7ruWQX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DFQ16APBBhgGHPqWNNBtDjUoK0nF9C2FxpYocEAP0wgv2qcVfJYKOQ/MAW8lqXJjCrL6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DpFSvwpia3xFbc2bL/MWu+dxc3Pepk/MYiWA9lwhyGAaqX88DKbmDsEf/QsFZsjpbo51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wKRbyfLOXKxXouXQJtNDz+JTzTNYs4/uWtgct7Uyh1joMaMBWYatV2mblDEAvuaqrml+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IF1hSXKVVOIrOcCB3oy3TNdqupYRfqau9w23U8UdyixOQuJj9VqHuw/CKvXqXicpjjlb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J+44gpeK/641ChSo4/ATG6HPJ1eiNvOIhf2l7+nMU2pZ32V1L1/cob1K1RoGuI1d/w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EB9q/iKcHZ+YvjpY8KYDLOT+ZGoYXAdSwtGI4wGR/I8Quf8AZL9OY6Puf5EUdDxeIAyH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sgzPqGp+s/xLSiJQEx4Mhdk5UuxGMwlf4ZjOe9RYTvNPnfx/Olz+CCfwJZ+0yftEZi1v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/Gcf7SMOOG5eVieH4ZzKrdER+wqXfBGRLE8S4ZQPMGSf6Q4hjUEUcMPkzNh8G8eYsAbut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wCmTKF7/AB+YLfoWXOLN9z9b/FhuNnslaMueoBHdacxU7jBWJW1QzkPUB4A0wpnr38HD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u5n1Q0I/CFCwJQLOVMrbCiMMYIpuDYwLXmNg9X+YltLT1PxMOCSC/B/G/wCYcEwdvEo2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mEo7Zl7kuNJfqEbXXCavxNPn06dP5iELw30X6xMiy6Bf7fphAoZwlf2fxHacAa7v+7mA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FtrEDAh9xv8AU3DKr8HmoRO1ylADYZlKBhv3/RqDsyxFz1zglyt8InMuJrh4hkL7jeB1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owQS1PJAOErr/kiXQuxj0YUv8+YKge1pqVL9ZbxXGyIjQhv/AJ4lJUXgvLMmP9QdLHsZ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+0aggc2blmhQ6Klhq1LubTHpscbJSkIAexhqnyGYcHV9Qg5JYPqWtozhnwYihjVYoCbx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Yt8sxiHuzKF84+o3aZ3Leye4AUAg2eUzGxzA4uV2mGSOaF0XQ68qXvuFtYJYMVsj4Uow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8v0EwpNKKtVHp7gtvIx2AwiKiWG5tEKyYSvUpYFXoHEeflxKGvFxRX9old94m46IAOSW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YU35mBoupdjmZGIarQ3FY1OhNNwHQQoW+whz2BioUPIRDGLZAvBHd0qUfDwm4OSCmiGg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uXOVWo6aLi3q7wFrDBGlTniE2PKjlg4wUcINTiJ1teZywSuTpVak1X8Q0Xp2rc5/iok8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Gax1Jw+oicl2paaY1yMdz274VncYQdXgeI1imw8x6lOGKxy2LrmeCpRGdHBACI4A4pL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LmGgWVUzs56inGGx3M4c5FM3X7zDRDAH/eYNugtXg3K9YWRjA7DW7iNEF7IguB1BRhyP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LPt/8JTeLoEtRzkQjmj+cD4DNaGv0EuRVKps+G6lqcYCKSwMBb9R5PbULI/uOM8L1/qD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ec6hhGmFq/8A6lLyD08rC2NnMTJF+IbdA2/0TaL87GezFpdg7Zl27nT/AHDm3rgCeJ9z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wlhvTAszSv8ARGIqheVqFgPOP3oF3wbIQt1kOJz3uHEbsi7v5Muk91cT39S/6h1A5pxc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HKUH+kTqtLs6wSwtt5FYjeiJtTTxHV2VXN8QC4rQalXt84NPfUsTeQe5uC1T1BlvXRkI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jLGKvVLo6E2EEYnHrDe+K9w+NcM2GGTfLWmB3WJ+TKSya2mA9DVw2gyV+oWlaCUlf/WD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JiIIurfiXicwtZI9fnCi7fjGYSlAGZN9Ao5uDq76loBEvMo+UZCGy2zHXWDxNRScdEod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Fktqv4IEgejFzCWb5/0iTrPKI3JSYz9EZMRvC/3RsgUIaDp/coJra7MuoW0kViNnzv4e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tAZkRb8RbvJBmFlb93HsAUDTbx1NKkvzR1bRjJ0/uMswzpTioLQFD4Gv9xc7VxwcpmFW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QoqfYl0vuO2EWAyjm4JzGK96g9mGvuF3TgtepWfWFl91VI2DttKTq5cSrJzjHz3F7U8z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YQ/6N/b5i21GPvq6mvw1+0V4D/jZYEtvJfs4JYuS8YPdZYbGJq/EV+TOc/8AUbIzymh0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fxEvE5ejcX+XXx1CcqyY4vudohKITkuaJp8CGBCcff8AxzBf0k/iizi8N614zL7/AMGu2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eY1tn0lHQPEYkqagMUBPOEwqNvK4ZhS6IMrg5J6IQwyjxgLqcx/QesKlRuDEHQlxX2Vj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Hff6gF/GIY0jwzUv/An+wT9KWTFzwZiPsTmzcp6U6OyVH5jye45DqTYvmNv6QmaQPZDW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zEHToe5jOBtlEHs0QJmlWeUaap+NEM7S7u4xdulPaWEVkXww8OWaxACgltw6ARRu7/zw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mlFmMgbLANwuO9OXs61zBvod17/cZ4kaUIcP4ZQh9rYzo6QPA7h5eHk5JiJMMwEFK2Gbu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alH5jFWDiWU2BAdB/wBDiUHFT9w2fLDXJcp+LGuWILRdPRqazbIsA/eUmiYGjh3F9VFl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hksobh7jOhgDhoavqM3jPaTmHxafzKDSbXJpmLTmVvo/UDcZBYxJGournBNk/cHC+IoB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4MGatKbIfRwkBmvUsM/SYfUVR3T3KoImDnjZZyYnB5j01d8AxUWTKqByMPXxNDZwlB0u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e4SvUNVBRLAS8sTysTMy8EGknvmZSLq9x+40INJTv6iKJvks1Qp2sTJbWIbpXhY0/cI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RAdlVXmWFLqNO3YxvTNmB3GBKH8IA3DLsxGla+0RVYI38TGXcdptEqwM2CkgtICoYb+b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MNdRaCrLJF7BNgEW0H3KDe2I9G5RJBrBDYrMJwcHKUQ4ZctQWpTc788YVYAeYtLf/wCB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xdU5b9eZX+a0n2y1yIcWWJVfd/4MwzDGsbhw8ijssjzjwysBRx4xj8TlvlDnpFwjtkh4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i9AqjtqP/u4lX3WwO5miX5+paF5DT6YshK5sgVnDiuYYeUjcKD0OGGOVRNMuPN0So8RL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Cu47l59KLshv6zEuQV3wf+wMzbS5z6mjxN5QaxCIhxnu0iUVn+xHbPM+Ix8cVIJeX+0x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W/cBBH8ayMIPVzd74JZ3lQA3uYpMoWYweOmTGCObOGKpZ8WAg+s0Ao91tpTQ2H8T/wAh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9nt/Uty1T6CKrMOTgGP1KZ639BEXW/EGqC3ij/PUjv8A+aPmA2hus/cC1HgULEIJvCX0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UozwCVyZwPXmNAHQBCQCuOvcqgWc/wCokteBuICuc4cAIWdK/gHdYpB7kUqkwRFLy8RZ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FdP+Y1NW0vcwSEWwP4gJdeYIPVRDkrxKvl9xYpF5ejx3MBPbs7PiG2Gtph4lh5nZrlUF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0z/pT/MKNAOZ8mX7jqlSs+tnOHMsj/JqC0NQDgvUF0Xkf0S7AmkurNLwvKQqbSpRaA9k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yEIdMk1aq19xKKmDy0TCMZFsr2ssG2Z2lMA9KWRKGgJzWRtB4i1kfg7FMEHm2An2DdwE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Se+Yb3z6MyrD/LvcCoK5xvKwcqcNpWxMGDo/W8yjkTEUnrkjKhDji/JB6cNO11cS3HC2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PFzog/PbCVQu5FYMxaoafonKx7B1AlDLOB/CEzV4PCQbKMBOI7ScuiM1Zk67rCzd2co/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9QG2cD7gxX/plaOpYy9D/iOsx8d59R62zGK8RsWEBQ4AiehKShjnqJnHOZRX5ROSWDv4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9Ibaw4HnIJnjjxheBC2Vzc+yt1OGa+bOjgCfbzNDGf7DEIbZbHn8MGHqjG4yh5DxCUbcn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cE0/5QnL/CR/wthmZ9TTF8MF+4n9VZireHz84mxvRnV/hF/sUwlnC/TDCk0e44YBEYwk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Kg+/kEKSsZxlhX01KHtF+LY1+6JhfTX+IPq+DFmogNxXq6hnSfDF05+h8c2qTklQ/wC/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3yS/yS9nol2bRF3q53aHY+p7qwJTBwRI0mWBTxxHE9ELV+4jIr2txPhNr3MA3AvCr4n+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c+T9ktBIar/DqY8ej5+wzBrXWF9O5xE+F18QUULgb9jxqW7wu4t4j8JOja/7JO8vKjYJ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yvOxiJWC+HiY7gjtZUpT0nEtrVY6iOAZdnw9ymrdUjXmjGvHddwaYGur5fiORX9sp/0+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NwU96N1hfEBNyG3tdaq+ZwGmXQWHYJjw1Zn3DnepWpdMwYzl6xCwi4VHep/8OnuyW3NF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MvvhNTYaeSUfeT+IRWWAZ9JTUwir4TFOpn4Rx1gRmrJmHnKnsVKhlO4ircxjvzY+8tDF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aEnjzM/GyQiFgt7mGAboq5slHyniyQqWrTAoTLWXbswZ8HWIyj1T2t6av3ObRDHkj5zo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P3LtLC/RWOdsrPAmAp+5Sj2wKA3mPjM1wUa+5VipuAHQsx2XFS6Wi/E0kHIDKjqBa+Oc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4B/CV0ivGugT0gRJuGBWigmlVtYxw68jvKFLTZLw+yXKJT1Acf6hBLuyH7TY6cUQ7WZU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aTuaHk1HS9MPaX+IpXAlcM97ZfwS2OLcEWXGJABdnn1E4qzaCLNZgb8St9lpQS5mB3FG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8VgziKR2NsqVkG5iJGYlCl+H9z+F/j426h/I/iJxJqLgxwv7lPhnMrCzLRUhSV9I+SxZ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yw2I1Wb4maBwYjvl17la+dP9kHJWp/vNqqH21HCvPFX5lpXSApmx3Lg6K/qJXe0jXKo+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f71NrkPZzC262+Z7k/qFhFZz+ocbepxOCIH/AOydwEHbNsmXBNGWfYfk6lqlheICc6Mi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hoyjX9nLAlqztv8A0ih5PF4lt/6P9k7M8kBrWvLgzN4KblKLfD+CKtjbJQtWhtmB8YuQ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lRXlaR8fVYkFpmcQ4THe9+opFWsRHdNGgic6prDdOYQW2EKLI3mFVgGK4vX+5uBVRz4n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L5XNNEHf0Hg9whTbV+WgiQAdY0RJWCwyEM1am0qjCdNiXvdF48MSmWFUjxwhbhzmZdXY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vse4Wnr6H7giLXyQ8Qs6KHwyfxLjUJKqxg0qLfgwxOALyOgj86X/AMlgCxDuKG9r0glG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hnJYKj9yqph3OdyKgTbQGEgHqPjYwzZeIZVM6cSoUt9y5GzSBWbNa0ZZhUh7lwqdzknN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5f8AcqkhPEwf+xvvqGwC/wAPGjzHNiN9r4WVrIpDLtUcvEi8joO4GsbGxDQywdKd+YCU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q4YgKRe88wT/AMBXSzZrYf1JqD0BIKtNXC14MR9k25jpcypYHizXpc0dca25WiNFzBva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E7NCMPkj+I5cMfc/tF0ZtwF8QtAqxxfz5jmGvIp0SowN/wAI4Jjiwqqek+jqHgh0GG0/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HB+3uKtKLQ3D/wCK9Aw9Se899sCGJf4ChTaODgW7l7zy9EIYi53keI0CA6J/UGCdq1dy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zHtmYz9qfdPIYQKD2+KsY8Q/zE+Tn4YbgfCSo2/XGP0E5F6wW94jcL5MxVhw+fnEG2T0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hrPNjFITGpz8gMLg1FPZHVT25mLssKqFwYs2z9SXF4jP8gJ0f1gwO0blZfqUBFxR8Kz+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7x5UuPtqG/ZC5lYI2ceghIowZeJ2EMXk+Ay4lnxkPRNc4hqR+VoiKHEYRqz5RUkfuIz+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o8/zPMQHT+IuhctSeyDqQ15HIn9xZ9+hWThuNTpnI9okpVXtKGiCwH/iEBadvh68HEZb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lkW+H/Z+53sFzLhOyZ2aZmA+4aPprV4PcVcElDRPplMWhNPUEQfC0OcI+cxBeHLdYggi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PTCPEERszwi24WRowrF8S0Kr9odPLLXs7pXNpKIasOWdTTOGQOSDparhtVnT3GdOBUKq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Mh+4EBKENMg7OvFRrcaQD6hHkeIUcDduJSiYBWy0+p22h4gBDbMPAaJuIIuy4ozzA1+e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4/1Oha/uDAAz51xb4uVBdlpwC9nicBh6hO3iDCZZMSPv7lhaoNw4oQN62C2Ti4eU9Sr3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eN4eyH21dXP938wWSu5YLx3HpbDJ8K6lb5wtuQr6mVpbNeCE7NanCKTPpKrUeg8kpNs7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QAUyRyuWM8kEAQBoL3NJ3vxKPdFZi7uYDaox7f3FWmVtiEeSy+oOCbLBQW3PcuNw75mh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pDKWfpgGbtqGB0d3+WIUMrUVkOAJfSpTYLeo+A1vVRoD68RU6djdXzA/fj/BKgAToUGM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XeZjlBDpKnOoori2UZo5PUbB4BCwjF6+hmTsDd+EfgxLFW1LvBxkp6YQIs4uj1BAUJUO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OJgvl/Hxuwphv8QVpfPDGlI38vVczP8AUC4v1KH55QfieJ0hyBEShlGf1n2gyIsqz4BD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/pi0gMnoqBAB04uWhBleGVJhKJ/b7YoewKy027sKxMZM3AL5YpayCpQB6GIFXhbL7JX5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DNXIMN02xbAX5RaawaeZqmbaYnZKYLJRPHE2TcysbzKsjyp5KxZkr0RZ27ib6MziOyst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vpMUNAXB2SoS2OjjHMqemC48bZTAQlnuuIDLvHEwAHHsIZfDnMW28YhBwfh8zgZWd/8A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5wwVNYb+0W7zB6RETgy7r/qpbVmHRafyYL3Q4NiDTQ4gng00XTlljV332+JeI0sz2Mf1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W7c+i4FRpQqrLp/EZcyMqfB6ifYdKDGySv2cRU4Y8jzXbBTauVu1ge/j1Yzglc1FZOqp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IVpfaxZlwR1ZQGhQeUoEyH5lB9YTWZuI9lQPIJlv6mNK4d3LznfV+SP4Hdd14uPmeglM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vW4Y9kUxK0AVlwFiaQ5dQ1qw74ojklkJnwSxu6wwGB0haXITvORg6O1KKi9Jb6lvUqbQ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Hd9xwG5ELIsZ2KxmJU3LluNVo7IM5HIePcTUEwDqW69x4RqGsgVzcj+ofFkwrtl+IP3J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dbco8S7b5cmD/vcLlKN+5Hnmc7/7emXxlCSnpqWvSrjHglxxrCg5YHSoeG8CZGhf+RTF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oHD1FwPFHGRW09HUPEzBc+R4Ja7kwru9IOW0xTPg8l/1AaZwKAeXiFW27cPuN8s7/qiD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Xo7YgXqqhHdAlf+GWW+XHmYqXr/AGiUTuNaoXUep1DIoD47xh87/wAofjmXibnb5fmX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L4Zw6GdVPtMmCeyONHxNWp4mBqI5B2MlRlfBbgvTDix5Iro+ot1ekdi14i8GWrMLcFS2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+s/5lHuvczPmIdmZmUT8TPj9QQi1/DPplKcv6jXuoSEHHedyrvFFnfy+P53+dKOf6br3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/uDh4Qff+0Ts2Ld/4RGbSAp/J4m/KobIRoODSezqVJ5TSw9QyCITIbGNKNdkoftE3+yd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Q9vzzBOgxNn6jXTeYYa4gyqQofYzXUMD8ASlFtVLf6Rv1AlKp/thObMZWVbNVhH2UNjw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OJfsLzbjMRHuz96h6Qk5mX/TwyiX0pb1uSrlXP0Ylo1dfKaf1Evgcq1zl0tyg6uJsh1h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z/hmQ+8qr7fccIcE268T8IQZULKle3ia6ZgV4tplr8jVeq2xnmIVtY86H4QNQx4JaE2j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EX4g0AUSaNdSqR1KIW02VR7lw639rf1j9wlcoxy4Pq5iw35Qh5hbnQOXf6R3PL9MP9zc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3O4F9ruWQcqXQTGlRzZP5YaKqrLwXNQuhGm1dzCZBpm2K69xvUyXMALpZW/ctLMPMo0R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JyqWdGX7joGo+QwtK47iuTFfpHbwIVPg+/8A2NuHbBU8OIrRxH6ikBSq/wCZljs1B7WA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5C4QcIX3NVI3ol6wS1yD3KszpwZ9SoLscdQJu7wuh0fjMLI6M8R7nag9kp3lMZRT5c2x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+53Ftw8PlMU9IaP3OkOe19zx6BXX8wQ5SJ/hZml1hvzLG5vFvL2rbP7ltI6GGk4PzFfo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HJFlbQrHpKiC6KjZHLG4Jj+BmXGeCGtZzG9ppdz6GbHzPiKzhTHkh07+WM4BFPcQbhBR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PEDSu0OUU7qeYde6bV5Yx2DmAa6/LFQtDuF25x47x97qmGWk8RX2iIBniAEFupS4QMgK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Zq/8ywtS/UoeZ45zGMaqNqeoyTcypHrSjeivMSzfhCEMwn+mESr0s9SnXLHpC+UFJRzf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EXBeGGEGjb2B3NJxNV9wsUADnqAxcN0vHc/RDo521KowbTVxZYzB5cfqXvQneQ7nJqh1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qb850R/vCgCqxdDAhe34Tx1Hp+RKNH1Bv6CK+Y8sK1LxLxcYMvaUSHAmctAe14xuA29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0I1cbJYMUn2SnUXAhtWX8gY3kooJfAIcukMAHT8MQ6Uoi9TxUEG7C1jyH4gN+wjYnqh2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AQ97gXmqz7g+jwMFxFhB0xBgAQfimBvzlk+ZiHlYOKOPuUQOOaPEPE0DuFqyEF3y/mWq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7zKfYpzzGGyqxV6qY4FBhyO8m5jSsUYaKt/fAeeXxKKNNA3FkDiMUeII0WNOzD1WAmJa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PDYWCjLjUSXPVuPcsD3mohAlM93iDVeOLqZpYqLxG2BAes9byWOopkrvqAToqV1jn9kq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TCun8PGiKDeTyXKI/dgPUyrY2YKpH4YHbqleSYWqTmKx0MHklyc1q8y5bs1gjNL/AMAt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jL269A+CWwV0L7qVGxsxZ5WDC4VyR0UKF15Yi5CD+HgQPng4S8oCrNrf0lNuz6PmYzrS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6ADietCxDW0wxlOCXaVswajmXprEgVBxNsNZpD4r5/UP8z4cS/h/yUI/Cw4fcEOavijj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6m5/uB1ek3afmMLD0lPMSVAWc9zIo5SKVq6bnhH0y3dPZDdh9RYvzJbL3Z+h/l+/M28/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YU5k4qkzUyHgxqkE3z2x1Rt7jbam1iBd04lH94lj4ZWLyjNf3/noD6AiXf3fwxqDmah6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ztB9eH80LjZpvoDdeeIwXmQn576f4YgtIAXD+CpV5N/AN+CoOPpDrVj0HB55Qo/oxkfJ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Fh+ZyGSJKnMMHNSrINRMRRQAV6jNGoc5HG4XCeZbt9OJ+ZewRRejq4PmV3krLGIUOhB1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cQ97GNZ6Yf5RxUKly2t8eyJoNlRFiq6rJNP5m5EemgZBQHiBWbpKtzELEKGW+5YdoYdS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xVMwE+yfsLb5irYjgbtvuG6Ngtff8Mb3o3ngkPqSA2zhSOJ/JhcZnFyukE6itQwzDGAI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sRoDEPvL9XD5Ot5AD/MIlp3pPcVQ4v0/pK7mdMAnNprJ/OjxArLBbzKy1MoVdgO0BRYG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V2ZLqUNp6B/cSTdvkqKbWq5lLgfyi2Y3CtNQ1BfATJCw4uGSABt2Z8RDPfcDBgZXG8oB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XAtVArz99Sq5V4jiKybMxqAmeda8mMzU1q2XMEr6gt4i1TUOXuVWPxLylxLlwQvlwQTB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tuPEOz/xvAf3EPjP6Cql+9EPNcwhn9uhJ++uVuX8QKJ9Yb0DniXq8p2SKMf8Q4gOjiwB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rsmFag5X0w6tf1+p8QIfvkQByxzDgEQaYZSVKucS2z/gg7/iYLcxXzMQY4oGQ32OJurK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tNLMiisHaBACEVr1eJbnMZ2F+ErQ6/2Ymlr/ABNEnVLBILxdkvmE7rc0MBeSGiKaacX3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GQ0q570gWR0tFQwk2oMt1VyqYQeg5/cy9FwW+xLJ4lkV/wBIPdWmYvGdQhKjabFk28y9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G+EsUaIuH5XmACZoV+TFeXNtS8V1AhFMj8Ceyjh70u/+IAxsD+JdeSI4PtBsJQ6jXjMr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OP5gd2iPNsxBygtkUAOZSXFB4AuY3UfUKSquqh9QSODHm5c6ZY4kumxlBL3ZxzBM02Dr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D2v50vZlGVimpcqgWv8AEe6DMLcw1FFEbfMDPbUvH+4lnkDRyQ67DizM2PnGX5ZkvBBg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If8AXAgXcLnQPykysJL9UoX6p7Hw8wRZmw8u+YcvGEW/NQX+JRY2/qJtKx+Q/wByorRf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DEWB4TTDXpBcpJz2/AGiV9bu8KmJ3h17iaxWTc8VvjhhDTWnJ0Isv8S3z/MMH+WxKI3q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gddoe4+1WAOolGxWb1AGwTvn1CYqEP5/MaKS6YALocCXLetr4nMeBQ3HNf0zYAda1Lc7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PBVMnCKAGAuqlnWckVKXq5fXNnwYLwiKEuaQ3UwvqMbBI8REW7eHXlLf0ceMq1rBvupW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FC1N1fkamrVViNsmLoDpEiodHLHvOx/kS0jVKhvt6l5iXHJ5jaotRyzVVuAu9is0QHCi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tjS7/gR31D7yRpUOOd5rxHNZ7KgTfGL+QPUJbmi2+7lAoTKxwfCSh8Iyqri2/oQVlRn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Ws9/Gs2zRBj4r5Nz+N8vw2QfhcWH+WHwR+KiQ4Z+1N5Ri5+CHdx8TQz2Rzqe/iyyR8Tr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zqAEofUH7MSJFsIVShXkxG2w8zMYB3uZHpqXXh/l+5HY9fnLF1VFjbEIZgaO4Kt3eDFq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KwJUw9szfa7lu5gJZgVDmMBSvKd3O1cK2znD/n1vXiIATa4fiNMzBjFT1bX/AOzU3gCD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MOQdbPUAwMv+wcMrqa+BNaMvbgvj3ZYW4MhbqCq+5xu5YGzJ/U1R0xUZzNSsjmWj5lcs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+sCF6UAfWCPUwQ2904/3K1C+gttuDySfohso9AYcjJlSMYPZp+nzCikGa7l7sQFNaWVL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eui4NZHkRMpEOQ5/MTIGdHXiphIMEancLWI8jATl6CUbRD04RDZ6nSZkCs4tjgPte3r6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cYEUr3M9bkOMQzf5JiqedYITUu+2UnmLu8a63bUdoxRyiLbEwTggVNqnUmoD0NjoTKIG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j3/uYi2gXV1/UoU4Ick8IxUJx/Kgf9Ua7wj4eVmqPEtQ4j2XczBcSk9DL4XjcNsHo5nu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vA8SzAg8xogzPuAMsVtazZCwJZvJrWfxL5wtKZRZvqZ65t59QXX4hgNpKkuW7wAP5jna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ZCmuSOhh/wAZg4bhVKD1eYGOErlYoqM4ZIpqtfQtSvDGfsZiBrSxXh1twLh81KqgYMYg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1oydwJUQpm8EBRMMrTwjxNmaWX5eYQBMwfkRLmqvQdM/gICWvM7Vtv8A0Tq8gfuJ6dJk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eKoLD2QMvOv5iQVtUsZY7LbEwqAOQg7NHoubPy+5hE5oV4O5nGZibZVIrm4xHX+eVl7D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YTGllVfglx7tWZLprb4hfkhfuZWDV3crC1WoItU4XmMkASeTmBPxT1cPzX9QJvEwVxNH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SYMCciKlIsRoS82qzAXcyGosSAV4rUNSdsZdjM4DsJt7lWBowjRpjxg1F6lNvRJMr0CXJ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NpI3NUO4m3rsyFAu3UtXBX4wlXmEjeYzB6kIDP0bBCXPl3A5AQTjA2WDAFq6fD7iObyH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Hz4lBh2GoUB9Q8SqSKKbu6YQ9GVxBX5zaA96rNlmSNBo7jYo22T6S+uYFHoCWdaFM3y+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QYohhSLC/cHTP9y3p9HGfyQo9Q/QP9rMl8dM4f8AdRo/9NvEbStMfuCUBm3PylqdtDg4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ORJ2P8Sq/3GBbr8KIuweSrJQDMHPzVhxLQ14D/Mv6KuH1Kh8sHfMo9HmXn1MBmCi+zLhL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UOqL2vLLhGg/hKtFMr3mHPrpmtO2ZAGRdkG6+4VtHTcpDFL5YOLaV9QDqPdZabQ7VMM8r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/UXmq1FBwLNl5A7DMaxnmCk+DBdP7yEI7Ma7ZtdEF+0ZezUIzQrV3SR0bH0lZX+6MMum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l2U3xgs8zK7SQvKOvSdHcSVugsqLWFLermeNx7Vwdy71g5RCKSWZdRmov+0tfFLPS+4G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wl1lXULXr6kUxnt68RKkeeHuoPEnxTh4iKCdm/1Mox3+kIgke5crywLrgRfQMMq8YM/u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DhHINyi+LQqcXx8dswM1/wATc/i/LlAqaSoKS/gMv4/ajD/B+Wavxtvin495n8XpuH2m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u5fxtf0n0QGP3ek/ndNMZi4nwyNF3NSRy/5YMFF//X5qZzYKvmBKsMkp8oYpAZcpdNiM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7lgjCKFjMcO8Nf8APXxl/mP0x9IICdVXm4fFw8/IlYMEpX/aZMPhKPviNQc2QP7Jb2RD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IbxsR05R6OrhjkpMJKLXt4fhM3UsBKTTb+yBDYffnynqZooHUpqv4jhoCaA/DcQ4Njg6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cuy4OBNjzBwk1ydjpzGbJwKDFTE1pzGEImZRpbuYD+X1Lim6h1ZmqQY6r7zlEnAsOATM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KUf+fUxK2De4pnLdfxYXn8J1+5UiLa8cvzKTgIa5gPJb85h2MkZALF8euYH7Ar3puC86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J3LN5qALq1cC3MKlbxqg9w66mJ95B9yl51GjxqG8mZAVGCxp4CrQsfbEPIC/l1+5X7m1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qUHClVM21JqZdLj+41Z3ARRwtILApx3FvzfEyb85UZYOGKitQIfPtKmUIbjLDpYZwYWo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/pfPUViv2Sl3Mjj+zFC5OGbTpmWFSytQoRXXUq9vthcZi7cSrPqwMbgUSM8MOaag8rll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+4EKwOAIFrgGdj4g1CUeQ6hh2zYeIOgJa1jr/aAd0HAeniCyHpEur/csNpHDB+Jpn7fE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iKYUtLxiZjwzCfFqxzbEMPShXZUvzaP6hN1hMKl6R2n+HzAQUzviwPJMZHwzZx5RMkN8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W57/AKTIEeXjbMIR8pTyiio1pokoleL/AJlmIqmROGSHOFNfQlfFZH3Kj0o0476xi7wZ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BCR3lm70Ign6uP4SAbBpNWBojODVbHle+D4jo6pozgnbyFdzJvW0sYy4FmXgnKUTcBFq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YrJe6flpcmIJ11KkZsbt9sLBMUm5TRwcqmJTtt7GLKlwHPghaGDOospYcCZPbEPPc5DK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6TxKHMLv0RWfk1dXPr09suh5CoNRzxeLJjFYjAjVuQ5qVNxnkpyRLZgHcmJBPJ8xlcO1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u+deXL1Ft6QOy73AutgNGWRBacr2wCmQhfh9rE3+p5Mv7QXG/yXE3EQ9H8zudXzmEu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jZ7ptjce2XSoTcHSncRWre9roiNa8OkqAKSnUyWfqZBuuU1bP3D/ANjNXyvLLBhS2uyQ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ZryMtaUdT4MwtDJtc52PybCKEbxtdE/9AshsgIP9sHsLp2eiN7A7MAOmpUDcElqAryQ9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KXozdHO7buYAkEFWXFnaLpbi3liEz74Ti6mccj5SDWKMrmV1C56+ncvqXj8YiZQQwdwX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LnbzLnfs/wCoB2oZYNqi5bEXFgXyy1DHUApiH1Bk4NzmcdoAhIiqiz60gANuSK2IZz/U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YV1Bj4TC22zS5hdVGrWbnLM0Qte4KWDUKMur5hV21rWVCu9CM5+/EG23/llaSR/CjolT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4hpeiVJ02t/KTo/sf2y41RkFp6hOwbq36lEs0RYe5BoRhOMYBjNehm2LDX/CoT9s+NfL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B7mfujD/AAdfD8bPgMbSfk/BMu3ua8+sRW/wjXBL9mh8GYmmU1wzlz8wzmfcDM00kDYA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4jc40teZA/Cxv1FrRdRr3AtkShY3AxCp3EGyhUtj1JfGjFQqIfKMjiFsfN/On/H4+P5H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doaPghFIMWkDafvQeOZuk5xfI/3lJ5ZzVE3OGCl3n0nHoMMSbC/PMCtEM8e0KqRTy1PU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Hsgh7tHEFJ28S+jE/KRMbUHZ4OYlm9JVr1L6nojEyVZfwICm/cOd0li2uZVUaP8AEtDG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h2D/AFFoxsPmXwL8kxClRnPMVVZ3FMj1EpNxg1Xd7gEurCrS7SkLaOv+7mHPQCUek0zB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zLVtPM+OYzJoJVvGPcpt1xJ2fKOePUZjzTb6mKF8lAAeBd3Lit8u8sIsSQdP+GZeyGk7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qV+ZeB1z6neZC+4bOhx3ATkqs/M673eHU3gvI7kGwNHE2t0ToC6nbBuY0qp1uCB5uYLt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HHkRADoFx0xkJb4odehfuYjRPEyDAuz0JfxcTPi2ylm67uBS8ywiWw6oRdq1fTiInyBh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8RowbagM9hKR5qmKZqcVEeAepfD+UG7bM9xCiQ4w7jlh9D6RDz4ryzGXdpsw1KRuqLvL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2nK28h69y0hehbUrArkcW4r3OYDVU8xS9dnw4pnTqY0kKuLgcj/qMI6V3+fogEPkvFxy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P3EE1iD7U6PsgEsA/wDkg4mk8HpnkB5PL15hG+dyvBe6CYHUVon9MP4jbchyuyPmczcs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B5pj7UefqaUWUrmYvEoxN3dy4LUI7Q+y1L7a2y6IEEtjkbGJaajbyZ+uo/oIX/69RYwG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PY0IWSrP7ZduuI3RwFwq8f1f6lLUcAiPDgOGws2AX7GVI/sJfMcD+iKtRgNM1I1D3Kvo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c3mA59ETwtobvXmFuo7F/iYynB0OCcsoyblUTyc8zl4HpGmv9oKhzKHiFSlnolbJnXtm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bvqN+yVIx+ZmAE2H2VUtxTiJVmpjMHYpRjaG0sSmss6wC6wUFai3G0eDcWnkj3fK4gMw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GQ8qwyDACaV4a/qHBVtfJ/6ljmJc1wREdbyC2/RFSGULrV/cpCzQMvi5todBplcsFKVU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T1u50zCXdx2XQzNuLmXXRFtTJTy/8zU8KPLr+4goqzjxU2yizo6sO0QFAXYxltWARy4n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Lg8dgV4JQGqR8XBuV1eyw6rSnEI1rPQsYFytYIR0Mx4s+FCjdQHRRBV5di6DiPfsqs8b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8WNQMYGP/EdJ3mJqYc1+2ERyVu50uZ9IQqqOZjedbfEN5UmZiPVXAaTLWLbKU1AEG2ss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pnmN81iOtVF+42jHKLLm3AK8GWZkHvllhX6vUAanai4ZcBHCKlTaDAYYMbagJBnZBOy9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Jdag9WUNxyccbSdY3CNgU0j2x+5cw/U5mKB7pvywZwrGE5W8ztKzPuahvkdCJefUhn+Y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kGCa/B8m4PwP/wARK+cIJaUnMt6g/wCWz41fLHzUr/HPcKhRpXJ8O2UFlg+0G/iusMrZ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J/3IZx+sVOmnE8v4zz/jAuF9Tuly/wA8s7/eGHY6gvT2TTfZNoPuFuBiVwHqUL1bxQud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7vkf5H+YGB8dAew8yjK2Dy4sa9aL/ZNAjRsP+OZRC9lR/v8AMKKVmk/2IPpWoMPfP8yg5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/URaPTmDtYYq/wC4oVRZsHV8zIixBaGGF+ByGOSaglNDCvRqFggNDTZOklQDWss5IQs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vE7V+iHVamUv/dNpDmOycf1CUo2GBAnscsXrojmsJKlTYeSjcxhu9U/3ECiVFjI0aodK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dm5mF7EW1ZN7zggkMUfUWy2zwa/VRCPRQLsuAsdFqJLLWIcZQXid/TKIv4f/ALlXlsVs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sQWsMyTtG5RSEWc+/oeVEDNTwJa/5mGthqD7MYGZ/E+aGLoHETZ3akpOy5WXyRJrTyfu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bUyLo/MZJFbFkv8ACK4Zr6FjyhXFl/8ASE/zgnDFVwXmBqhU3S8eIlJIgH/SW2HGccRK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V0+5TVOZZ1Aoi7Okx3MPxICrunccPLqK0NcTwCMGCYW6wl9J0dh+D/wBiGeV8sQLuk4jQ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rXVdcy4LaEiSgwNpv7IsABpElUVPFQ/1EBaO3ucf3NmQt6JgCdIXRZcgyN1tL8QYuLCs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9fwKhK0ls1/7hp4JuBYPCEOA/mDEoYYAiNaNhorrzLvwuwOmpTAHuYAUS+Y5rxlHRODZ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N/y5/wB8JGZH6qrTIbRinCLnCd8ThO9RY3u7tcRKoLkVpCVEbET6l4TsPAP5qJLfHbcs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G8s29F9wGQJs2t1DTWYaCgH2stiUbhrSmqiCxeBll/AcDRF/+oBo5kFZoOOIAHUcCN+5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z/c+4Jbj33U4d/re4Wb2AL5lXWW/LxAJRyfgibCCk1bzAA421GUuGXi+ovA2Phyx3aNS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a9w6DZRoIwwPoY+ttFwT2w4YrnxCOODL6jqvN4gpcz35RMPMzfyH5joY2ONpd/YIsuLT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XHVvlhkYEx7mI8mVgQHiLcuC6NMUgeOIdleZyS5tHhxCvmwhk4z9sZfgE4SsH1/xDKtZ9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6xG53C7TmujzM+Dblz5jbgFYLsyWDiXZqippCMILKzvPAEp1t3rqZBb5b3FS/wCoiHqK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yw1l0PdZ/wBQQHND9yw74uvMu95UcoA1IY28zH8vhbVTZQ5HmzB5Fl3BpMBvuUALwvde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oNHRjm3Ir8TCdCczZW+IkTUp0SvASBGPKFwipl91m+49NgjX4Roo9SwjXDgjiYUokcXz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xjmu4huAzE2lMVvqMyTLHLKopE3XbD+40Wr419QbEo/KX7hZXaMbYG1QHqiANJ1Ew85R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x/6m7D2H+k00fBM2BbXqE1gjbbi0A232xFjiXyly+kvfwQzvc4bZISMmS3t6mtQ/JKHg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49QZNzbj3xTJqvBGHhwB7WKAGTz+DgiP6oYB7ly4YM5/1GOOstUETRHrgRMf50k4/wCU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+P8At6/xckp7mYweybPgbk0mf5LmD8/qT+R/PxcLxs15fiC0e03Z9Rzh82dzjLJZLO5Z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Tfuf0onC3ypzhijZiI0xE3P2o7v5T/o8fH8z/PBJO+DzuW83bvEjT7Vj/MKqDrM/ZMIe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AL9D+5Zj2T/cxPRSoc2O2LPW4/4KFOJazcNkQuVvmrhgHga+zqKaul2/rZFUB4Z6GvIm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PHBC5PMr5xYqw7HqNsjJBqmniPHAk8PY1fmV2ms0XCZOKmdM+jFcIlEVxM1NQPM6HE0R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dh/9eNa8WaHSV6BfUb+Vihq5dlCoXNLTcsbBTcVcRCrVKT8QgN0wWXfaJLhgVNT0jY9M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G8SlHbqdy0/c2RIrF+YS34HOYJnbR5ell8IsrLy+pcRUR6evuK2ez6FlyNvET6acLe6h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o3CN+Y6yVmmZhxn4dayOXRMBatq8/Pp8/QmPWZWcRJbadmWCEGLcQDLM2CGcyUZs86W1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PoxD8NaaAY/3MqGLcdJZhEUMGC6j2RGpwyQNbcUdyr0K3LGrL/cVzMcYtcvTMJSxQvEz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tkEypqGLOVW6YAzkGpv/ANiBgFFsZMRtEG789v4iW/0Z3KoP+yB7SMSLg2EBKo39Sp/F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pkHZgQbZ5M44hWGTZfMw8MPmC7ZH5YFDIw8TiONPhiMHbLCY5PIP9RAx8xGlC+rhuMTq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b4mYoynwYSOm7S3UDeAP3EEv6rjVe40qe9K5SbZ/JMquolu+p6c2vF0Dsmxjzul7XtxK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Hhm4yMRqW2Uqnc5lrNZdmVP1KurS+/8AUocDHK3n+o1HAJ/Yx3EGUN2RiooVQltVLJ1f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uChSWvfmXgAAegJYQ2Dlg1NgykL4juPkWIzicn/uLGyQe4DHTC3j/ab23Z5vgWZ+LH2g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0iqOOXiMFNBh6hbdsmdSkvRGWpc2tsoJWUGynR1K27bZOTqXc/8AhFFavuW4rZ9zHfTG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3uZHoCc+Ww4n/T1xoiI7wLhm/LKsG5ucXUFdkIGCmb7jsrA3wwNXjL/MaQT9yI1dmfEK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FIz3u3ieByj/AIPHMXIV4cp/1QkjRnDcyqjGR+IrTVq3UMbJ1kLgovCy1/sh0UvAMwem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LlxUCvhyiFeVuBRqWzhSngu8vriWYhB4ipWKVttMe5wxNHiNt7V8bhbXDdQuu370/RMJ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MySpPtKJGbW58RMEXjUsRGI1unMGzX+7bOlV9naUGi4CgJtz0TPFXqB4hO6QzKXDdl8d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yFX7mCWmizZ6w45psRHmxbpFVvEGncRSVVrpLrdRrOKR1wob8ckwUj66/wDIuyBUdahA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PSGoueprfbqBy2zLLAVtumVcRXrT82X9fTXBVlsU4gj3HBxPLoIaHJweKgs3k5eExIW3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O/5MDx3eIYwYUX1NdKYgE1Bh+54Q3EqGv7mwM9TyrichPRDC55vUKrH2zCW+h3EVeq/B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4lbzl64IBQEnoiE4kG2GDdrhe45jChlPvmOCfgbeKm/nqtgQciNm1xMEuD5uLsczNPg/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J/I/wAL+WNO5WpQVfC3/wAjqVGKr4SSnpOZ+p8Gv8WbPTFdZ4czSI/0wLi6ytx/86f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fw/Alv8A1Hwfuf2XFcH2QGj0M2H0wJonv5uCiQ8GvCUC8cJOG85n/J4hNX3/AJ1K5mg+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mCjqaPxRjWeZ5HxU/b7R/MXkxtrIOaMGZetJ3L1+p6JzRyyv3cIKnF36/wB42Vpdn7f9x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Fr2yXw8/wDfzHNOnBdQe4xFIABod7x5iC0oHrTWJT3nnF/EAd2VSzf+3geY/gYyIOOp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FZIn2C8wraitu0CZ+5hwbJVopb65iZ7oxTxmFbbl/MAmSiNxNRhvzKYBotd8wsMh5GLM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ZeHav+vxDOl7jyBbMSEq0xqFiri88QWqoe1usoJcR2I1kJo7C4IalGRURffeUhCpbTP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/wBkfJuvTS1nmKBvHULG+YEU5Wu2oyFUCk26Y9V34KhVZ2mm9oN/44Dw39P/ALA8gjaN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3v7qun8QjOtUHlKe/P6r3nxN0RrNHEMg/BLyHZDjMYoTMGeQGoVxSsd2LCbUwXFUwMiC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VKFbg8tx/LuhkmK1HBKhnREAUTbz1EODiqpzGU5Q+VKhNeSWg5vf+SYJb72vfiOn0R+J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O0S8rjU/mULFRvdB4t+0t27y9RU8IyBAdcqyZnjGTiVjRECul0dzhhe18ErBg/RGzlI4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jZEV+B53b1EfT2DOXw+Ivm53DqIvBcrpLrBpG9h9yscJjZ9y2S6E+tTIgjmR81/uJdWR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aoHM9+yLll3Ff0R/wCfvZFoisLAeL4fLf3Ep3V/mUEDOCVHQnSTGYaXgFwMspK1sm/R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YOibS8HbXxAq9NC+Jl/RqtjvBCL8zPafyYUsqWOoG28R+/QDWcSkSlr4jSrtPrfWYPhZ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Fc/YDiC5Odxf/UptqH/HFwo38stWf97MMSjYz1iPqNLDaN44h0LBb7gKu63Pmi+wlqL4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pS0YcQoB5QAfQIud5hsU++ZlC9JZ8/1mJlb6hKdqiVhwwnTAuaK7ylEfojlQdjiUE7bI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fvcaENuT6Iu5W4rl2vD3KATEkawtOWAPlS7gLcWcw3xUA3RYYoqNHLmMb/aQxVIA3+2o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hfhGbOH0/lFAXcdi6sHE3Wh/MqDEL1MPhh/yvzEnYaa4hcgMVibcexfbxLi4BOX/AIGF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c4GA/EuKmGPG4e0DH2QzQPSe01PPiCMEwbPc8p20MsxEItMAP5lA6FnHtPcwLsNLwO2X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PMW0nuZF1hIAl45y1uLaCxQKmsxfXUKEi7cLMUWp1UZM8IbitXKMy4uAXxFgUZLLJdeS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Y51PUGuHMV+BqD7JyTIOmVNeoUNyYq/aVFS1baNELw+aR4AAvEdRkocOIy1Z4gNaOO0Q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OxUbj7mx6xOVwoX0TTbajB7hmCVPQY/8cxCPPcZhmun0x4obDKYMDLIu/wDE73K7kfcv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UDEObyhFrdY5nUTmqT1E0bO8bLHmu7OWKO5Qpta6vEIKCHo/5OP8Jwyv8WD8/ov+J8pO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aij/ABaSkiqVLB43qtE/S/xr/gZIMwZhr7vis/FZjOYEGPm0egfcKyB7MTn+iOGPPwty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U7oTR/mqkrAf2ERIZU582jbRl830QLXPRf6m9/tq/EZGBEH5qE0PU17vL6jDtyfyRhr9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o4eYPUlJpihdnb6fEOwB/oM/uZrw49xp4uJtBiKSuudOBMAxt98X3wkHqBkLVrkIjvZS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o4pc9y6FBGy7ne9g1j8EoDsKpcu1TJj9xFK7kZIKcxIVx/5F9u5jqE4KhAnfrWDO2JJR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cAWndwudK0QvdfdTFfNGlCi59UCSuzywlUbqiXBi6gnFcFMG59EZg+li5vpq482SpR7d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bqsQuncQGGkuO54SpfpC/WvoZ+tIaxLBHYrsFOxYpzVcVPTNqFsBbOQ1Te01ijAEOH/A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bJisH1DkIgi54+5gpFxWM4zAnIJWCnicPtS6NTIDSHhdylyA/CXumazMOi79sv8AtENZ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5qAVDt4hbnsp6uWjNlq4mwDxjaHmskLi5vama7qHzlqdXi/ULXg4IDYeJZxVlksckD5s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3aFfbS5c6sP9oYzvaDqg4g1Nm/AmJShaXA0RyK5VHTqkuiG+KU2PWOZ2y+ibNCvUjzsC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Yqy1UQ8ROqXDZi7OIbMLjdmXX1EAElHGColuD6ILlGqOSI0HXe3oYxEXHDX+0w0tV7z7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2I2YlVRTF4Ms8FlCP4XoMrAliyBjZNVbtJaGUDe0d9IpA4T3ZKD6KYr3+fMx4heanXcKr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qn1EejNB4fif4ExKcRjbwuoIegHruefmMgNAsCvERKOMuWTQafYhv6nbyH5uXA2HsX+i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dDJnVMpLm/LTnOofZCAuZfdf81MjmwRq2C31BI0sRZ2xxk1BW5QDkvb+IbaK9tXLFUOK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nUf7mRjz4qGRIJKGwr7hFFuZhnGUijJ+EtVGEdX0ypiyHNPcrgAGA/rLN7K8mCCWqsxc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lNSwP3oHY+5cFVirVQD0vFMYmVLGDjLq6tR4mM5d7xl3D+CWSmDiIjYlD3KaYW1eEpUH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Dl3BQC2rbe3iIKm62h5fL9EFXPdyuiLbnKjHSYAuhtmkQM5wgGun48cUwr109zrquqnm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6U8zo/uMjg39rBfCrtrpBjSVeWx/1FXiyn7ncaDpqcEOY16YUAynz6hMg4TpEuoFZ6vu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wYoWydeG5SxSr4OhGuMiUKQs3SVAQAYDEogD0jZFXtf+qVKHgXAb0WENMhDkJb822xS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MKVpntl6A08Bj83mw5IcB0H5lV6IKsM7Z3mGpVHZonFUS8EEcwtEF86CPJRB5h+5eEop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S+9jqO6+X+Uyo5z7nDppHjc12NeKOgJYDbF1YmSJRyUbY5w/QxHtF1llTXnLcS5/AVUq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R34DB9T2TOD2wzBcIKjW0UOmJB42Gsn1AFq/cVLFOGAdqUrvK6J4U09SrVqlaiKOWER3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5wz9jGcRCKsmEvXwMECvn9V+X4fh+F+DR8H7mXGUCfFfDuZErlWZiVP0v/xFgm8E/dYy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LNS6Yy/pcStlMYloQ8uDsmpp/z5Gi9XZxCiX6sV67jo+KtWYqd5dfxCYlRWreJiv9qrvz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aUPfcu+FanpxK4QuyweGFui0DMCYD2ZGWCjP90EKOi2dMCqnewjyOyMl72j/AGvqVrmd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dWoPAzU13s59QFP6A2xkKEBkbrXlDZV5Yr46j0Vi6FWdxUTi0JZKskE5gRvD1b9blmiN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zZBBOQmV8yu2saK64dSllwrkIJKB6BggyPubPl3BSiAzb5uUwQO8l8R31i7p7fapy3qB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9wUJtCAr54gtvsBY+pRHMNW+9cxl9431f9kuRwFFqCj7HibCAHZ1DoKdRjEeJq7ArzU5O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qGnfhI7rUXcu9Te20dsH1xVteIDpLpn6eHSKqjfuKsArF1zOwEEH28jt1AXwzBE+mK6c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IU1iAG8ZgzQ/mMSaizEQgFq/BEXKG3JzFGDz28JcZnzjevLxBFd/Wf7iVFZiNMnSTIKg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w/Ks/NXmb1Jepcy43VXZKhTR+owmUfUXe+oCrZCf2T0Ij3MjmYZjMVYvuUIZtnuYQnJU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bM7qXcStFLxNmQOxi2LuHN6xCQUmHjLMLrhEqJRhsiF/km5qR6PjyR5c5RyzD6SNCXLe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v9yiqTLelt/+Zm0trdd4ib19iMqwag9/nlemw5lA0y0MCXcrFY/acIsBeXHPuB1NTOfM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9LgP/wCE20FcrhNeeZlvEtUaU9xTXb49Oomx1uLh4ZbC5PTDydXLj/LploZWMYVA8tR/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Ap5DrfKjzGd3UVgHCGi59MRyLKOS6G49Xl7g0HiOWiNHHaO1M4gaS9kHLhrLn1qzA7S1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TgiFZWFhhRrAoGFWq6+svgLrus6iy1kP+EeDyM0H3KUPMGB6x7mUaL/DEBSr5DMdjkZ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Nxz6EdAnqAEKR4GynEW17ieP4owwoZTqORi7E4RMPoF0diEVvGuruJXTzQuFHTxGSAxG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5WyCyuJqPKy8DI8YmEdla3+zAVXBgtVNA+sqzgueYIZrz4CZEq+R0f7lsJuVwRqFA3b+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uzKXNEP7mBwMeYt6Bia2dr90In/AMgoIsuu8U5lkzBVsmyRj54haFB9FTIqyHIiwoBG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5/TuVGcP8QMDAv8AMLmLtWOFEFkWpgXLlUHlYLZUcOIVuYg6mVYIrgfeCEHOssEUuOht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YZ55jrcrJx6umJEbCumY0D9paAWB8Itmpg+riGwtqrTEp4byCKS5cu0BoWCco+hwR2aR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CuF/qbC8rMEY02SmA9EXO/2Q6UUPdH4jfzEyer95aPaw5h5HicNA2oWWpLU4mLFIrp5Z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fqpDi/xwIPRvg+AsgwsKwmXrSpebGyWxXy6TFdRtS3wufg8wfqcFXoh+wEGSh7xwLp5g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I2yqueCpRmeQuZ/pfywro+XcyJeoHKlciPMIhdhy4buXwcuXLgiTqZxx9zGY/Ny4/tf5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6+D9vH5JfwwyoE/Wn6H+THcdfAin7aP+b/kwZ+Kinp6iWc9U4loD3cnX/wCCTZGaWF3y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Wy4MLHwSrY8B/mNDnj10yseNGfwhALjlKyLljIxAT/6Go5R5RN+u5b6jaMX5fIxKsdnA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Y04iBuYOO9LCTIGq8jshC8yuh0Rbh28eH1mMXCAf2KMrM/Vc/v8AmWkLtuqjCGvBwFdP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WazzLvY7ZlgcBcUKuxm/c3GXBCjtP2ix5BLYNufaJN5GoRwfjc0rfcaf3RXfENsIDXeM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4u/ZeFQOBBUFrpp8S21aD6GOoljlxjJcujBed3EV1alU+5kGhqaP5m7iY+4+JQg9Oxj7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EH5DA0FEMo7/AEyxHPKLqoTmw5cBx/BKZdpRflUqgWoFLsEZlmrOyOtp8QDcsvqKUk4f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qhxFUpKCIvAR8gapVz58S4e82LBZkKznPDL+5bozUBGzJWHn+pwXF86f3K2kRTVu4swe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wYZostEH53Pgrdwz6Et/o8Iu6C+GOSY5EmkYwlaT7rlnqEoCuX6Cy9G0+84hrCu5c1IV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/tg4zSqvzmWQIrULupqd6eB/7O7hNLY482NRfwUW1ZNTog5NFz2xCWAhFnK3U4D88k1Q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8eZve57+WtsoqryTRs0Rp/1K8g2mxO1HZstcKjWRjSkSxAqs2149Q3getRFVBiiJ2DwG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1GX61nokB4lT+huajXaVGgAzC7aj0hx2Ze1Srgis2WjqzUA237hj0TJGAz5YkJ0AYEhRe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XtZeLaiZqIcgzRcZzLqGGA3s9Q2lHCA0NH6nUmVkAimHhiA3+EealxYlPHMInhB7yA+4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owbleD0fiHlNEM82/iUT0RDhTUwi4V9EpXMhtagCPzrSv8wxyvLmYoBVtt+HzHhC/pVV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1FKvRucHqLjyWxbOyefELKkq/ifuEv8AaG4kVhOahDccW9jcIGlBX18RI8sPcsSw0PXx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u1mMY4l1R1gfcJA8yL8WRuhbqO4Wkq3zkfwQRNKPhIa24eWZm9OpLxIC9Ayg51Uaxwq0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dE74lBQcvp4RidllqV2Frhw4+5TYMFePNg7z069nyywenDatrCa0po5s5n0nvEqc+J9K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YK+UovibIbVp7i2cjfoLWZE/djgjHYMfQExbK/gv6jQtEv5v+5lco/gD/czVWA/kZ3u/T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QUKaWvRHFxj7bliYjAY2Tjn7l8o3H/IQjIMl50JgHQ2m0XbxMFbHia6gYZlG/wAYIfm1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+NwDSDb+MjCSjSzmpeVnDxjkOi+8sYWHTtMOhZBnMc7I1i/6hlzd0MuJYuFby89TVq+1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lU470HURKhQEsBxMqNH1R/0GTghXBTbojZxY0Qw+mqNo2sHKqaEqURrS37ZcRbZVHgX3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n60X6PlOHUDNBMGksZC3YmPH45H1HBwdCYtV4RbC+biyhSU5vuR2QtqR+tpMavG42FIT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EX41qvEdFHEIzPZmaaHpxEX2Bcxf3iojIPE6d7lfe+/mXAv4CVjPw/sf48/5AfpNp+xj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/Q/wfhhuaQms3+IZz/k6if4s/wCTx8EFlZHUvcr9R6GuTuEBLGDn/NHLngSrsvtcx1DY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SwvOPGYnBrfZF1D9N/up/vxBFA9U6VS0gZdr1P5EiiFg/wCkMytjRYggWz9li+Fb9kGPG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pQtKZcPh8cQpOG4iEdtb/wBvc2iM82vM3V2leZ7illndcPzL+Wg2uA/EMEiNrtgMWcKS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rwsJWh0OYBHcENyblwkcTz2ttEDCGUPK8e8VuV1NvAIwOEhFLcbig8FlBKXOOl4HD7uA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oNr/AOuZnBXJFZ+yymw+HcpVQwg8p4l0ouuNppgo8Nb/AMJzjFtbz9TPRO2bk8eIZKtm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wN+UjgMw17j1IGcDg3uIgXQ0UGBD7gug06/2wzCtWxrqYw9T0QpSiUxjcN3lHNwBpxVk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n4nCUKun/amVV63Xal7oilfq5I3BxmbYe3QK1MQ2nIPD1Galmvq7lz+0WbmIcwLKC14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xEAY8XKjTipIJtAGiaETVDp5dnhJZWwfpibIArPUtmhWqyxN8DbzK6itzO8XxLgGl9D1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OHBc9Q/KaFkxvUIPceJMtuZRV+pv9QcHqAy36v8A1+Y6eeNekC3gXzLYY42F+ZctlQ8E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c9U1pHS+UhEzuBxwS+AGsn5ig8s3b4/1FVlHJxKCreZ79u0blF/7VK9DPd3iSHbaSqlj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D8x2EmzxfxLec9jxClwjXLj+MwLFYFyn/aFJoC+qIbwTrYjJYG/6o+mKrp7gS7oxLQY9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aIvLAQGCDN3uK3zVNeO5YHbUDSMT6AjWDCfiQAID5FFtxd879/6iFc5/inrGeb3+Ccc/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ZfYKCFE6l00whN4l7P6YG0Ndf+dfzKLGWgas/vETNB15dTAYYOwk6VzdYzF2B4pTb7DH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QuYD3NopVVMYiDUjHphWQ8cKXmZsE9WBgW4f0lTGGs1Cl3xAF3tXmZmRMP7mZ6Y2Jwi6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l2hBuxOAcS/JqAaFblcB7THXZ7c25f6mlUFen/CWoEe1EprIptGRIM5lzpw8wX6mXr7g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LDHbFbTtCaGR9cPzBb0iV+zCsvn1LxDuU7gM2sHXzHtJ8G5dHenQlpeNKd8xJGXaZBbX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pcRHC6K6gr5S5QIgzlwcHuECdEDEFEX0EYBuYOoMBCTzoIgeveW7nD7d6cxXCxhZruK3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hCIS+ONyt0KzaVMRKS9fp4lU7+S/1MCBz8zxi6jCQIDYgIQ/JAoi0YjQxfgks6ssg3Zp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IHwOGoecABcJDDl1G8xw4TOYCmbW80kQiteCYs98YYyhwfuGYqG+oOavKYiN50zwRzqk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FTOPIRA2h5mphwVcePaclHlN6gODRMRudfXeDVEOEM80D/IZmZDeWGiqu81Cg/1rzLrQ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ue4UB0TB+J++fNwaQPuAN0d64A88W2mB9p/uDrG+pewHtJ+R/hhF4H6gxNol7gFMA/cZ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Ji8MS6FK+Jf5Mr6n8eGAcXQiOQsIplIA6HxScQvOZiz+qchPE0QPWEDIHoxWOoZeE3/m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5/wAD/DSVJP15+j/+GkIsRRsQeMXMX+KfD838ftv8fBGUImQxu96ZveP86WOeYgF+2akk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IJRl3xLfdHxeM8QqTuesPhDxg8npl5fya7xBdZVCyfUsjWUb8sIgy6DETixAmT58y87h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OCreYux8vXkzma82DnxZFFP3tgzqSyAUy73DUAz1GpcB1GhdoRtLFuJTIBtHqVk1slzu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0nj4RRThwxekwMDb/ct8hnoDj1Kcqq71BNwz5jCMoTE7RoIjy+IEt6OVvMGdvK7I9AuJ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gbBpHQ7+YhjSAwQOKZYlon6Bvk3CKag+2MWR+r4m6EA7eB+pS4sHlJkxhETAGyqzmJNp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QqL+7czslQNNcb7Zg7bnRhgp1uVDwDBV7CxxqFXllx7QgOFCncJAqSEWaYKqch4iqhUX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Ie0zAEZqijmpso+0AJdrcxlxGyA1bXVWY1D0OVceIuqpAxQs/LC7r6I8xGr4/ab/ANIC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49cj6YC/tFza1feIlDOvLlMy5PSDjsA/kRI4IHScXshUR1M7uxqiCIrNRlryiM/a0Hjc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jg4qJR+COH3AOBCU1iDXqijTubFzhu33ipLnzO4K04DQJwGUtuPsx/wB2p4YuGvP4Hr/U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wv8AqIYK4WpTcrnwxdRODcx7RZuRbv3G6rArVuJnrsLMun5Kv9yt4mrH3MVgdfps8syg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r9Tib9iNz/sBb4hGdsX1Kxa1Dg7/ANStwF8ywIU/L/qYPW/Af9zUwUUxGQ0eGCuRHHct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ukSYP5QYIzfyjb0qHlRX5cvqFeKKfoqVIAsHGag4J/pkRKwA/wCeJhGLatczN4psKW4j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XHIV5iA4V8BRKpzkf9cFbS4DJdxnUL0tcNykynFqIy02lNCpnZkxLwdka+VBusy25BCY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iKbDUzbbieUr+4t85ehqWRcFVxGg0e3zU5aDbq2G5sHfeZRTCPg80LG2su7qvEYrkTpn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KO2WYpcQFkBr6H/EJ+SO9UbKktbbllgMqAojhXIjlz+JRYNXj7M++KwFRQjM0AprMGF5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4S+ygr4qaFxtmIpPgp0jPG2bJ4Rk2Nmtr3GstZKJIBBMUAKnTnHuJBy84LceI2syiXGl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XzCGdPt8xVUOAmVzZS48zsdS+UtRfRcC7KzKHAph4xH5YA4ptWv+P5lnNiT3dTJ5FVj2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nzzEFZy+NhKMM5i6y8wCvEkeYR3XZcBO7XzLPgIu3rkj45t19Rso6pEVqUK5jczyAzKU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TqH1P8i4gEB/zEo9WZWYcBjSA0GoY0SinmZAYRyAc8Rlh1U3GjEtRFU8SnGHKZR2RarP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ToE3szWYRb4MpKauVwtOe1gFvEwbl4pVy81/Us+DWCxSSKpDqkF3xQf4JRShTJDPfxai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OHufopj6Zl/018JE+DSVpNAWG6l3HtL+AwfUYyfipXMYhu82wyqzYS1bBl5ncMR9SSAm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+DP+BwTNVBtnmfaMNH/uf34VFj7TKZ6AehAS1sDB+h8zHqjlV5JeFEEXL/yfg3+vjv8A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v1f8Sf8ADX4rHyHtKhK+KlZj8N3DcYkbJ++/x/iKapYvA/5iKE+pZeyKlMGoqv8AM5/N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E9kP0ys3W/Fy8HO5HuA+FHJnNFr9/wDuWoEoYMbHqJ+sCEByDXc15tgwOZnNFle1LZ2z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wYlul/YaRWiF4HnMdd9UbvO/4lTqJozCBqMPV2KdXF3CmK5Z7eL7mku6DNXi4zv+pWgR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PSQq4Dmq4iPzJHWBq5YEcO47oGdDMGsD8uPUpczylIuqzZotcNQXOAN4O2coJVbeS9eY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FOnV6nH3UPCHHO8qddQMBkChc5H/cqUYzSwcx97ibjt+CHlfGYStO+598BNxse4IvYO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uOFZiObXgj/b0cF9Th4mPqxGQMVCuyFevl1maXX8DoncMSuNXB4KpsWPcXx4i/Zl5GVR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8Ygpjnj4yU21Kif1J1/LA/seYVZZJ+/AuuvHjh9oK97bxWZ66FMLuI0VLDxRhcZFQtnC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3w91LSZD9rqvDcBKS8sd+IrqYahUOas1KDmlV7ZVx0vuzEG79QMZwsZWSs1TmFNgqHws5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yLGy7UyiXf8AbFGne5mc94mhYhYs5mcAYbL7eJtxXEbgvey4fplW4C6G3EXu7CYlJRsK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vnpjZ4kutqJZSnRxM51PJnh7ZdlSYX8o1FwD2Dq4P1KRUV+hglh5C7ZUoDxcZFLfMEKx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LYqRybGsvR75YHBHAjfJxiZBDtiatkdzBS5Jcxj/AFIaCslhs8k2WV/lPx45tCA+b+WV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NXnHMVrU10if1LcUAfUUlbzK6jjOAdHSTAunKg9spMscmjmGik2tJyQLOWYw/2GCcDT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6B0O4sMB9Nmdw9WENRGlOVyS+eYUZZKhhJf9KoPTxAG1Ks+YN7QNVfKolwWcOi8suWdl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5t9RMuDPzYfqFcdUMOUIm3yy+2HJE3dM1ouo3vdfuWMmVJS3zKV2GDUsKVFVyWklI43MT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i+N/0IXTIiqLwXfyzMYi83gRBZ4q0sJfhha6mSqLLvF/3AFpMpL2bEuFdSqSCPfqNSyg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ONtqwVV2+IpVFVWAOiUiKzLPdbNBL1F3QiaWfETZ0xuZQq8QCLJV32iMmMJMhadUZ3HK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/wAwqechpOPxOL52wgDpW6advwSlk2nn/wCEDmMaTVUhj5VzPLjT21DNl4lRDkFToXh/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KwNwK35TGBc0RigsF6S0sfoS5uyL6g7o+mj3FbWrpQf2m5Vt+Id2mMy0kaD3fiOuuZ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tJcOnIMhHM1UyCdQnm3uKdiUaYs31FVeAOZvX0a1EQ2UM1Fdj4Nbgjg8DgllcBZzAQtK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cQgh5uJvsftDAd4l5QwgoZTl2/iXsQ4s4sU2tuSzseAYvxm1aPtmQDza/wDcErFZmfu4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0f2JSzXQps2m/huQP0k/ViuW5cYzf7Eb1hl8YODccaD3D7uhmDiZ9z/5eEYmjd1RKC0v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qD6jRyq+ZvlDeJl/2ZgSpU1hcTuFhZxMl8/5jALRjexiLY1oNH6WfriIW0PmV3K/JP6H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E0d3UH6MMw+A/Bxt9T+k/mR/zfiT9X/Dr/x0hDBOiCFJX+JGP+JvUc3dv8TD/wDRZ14l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Cr3FBo9wkGw63TA2Ap+SUt3ab+QIdjjzKZX1H8EYNkeRtR1AoK2PcZuYo5iUy+ufEwE3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9QUWmjVOYDDsJvxZMhCHRZmMtLIkGjmVY4mbLdSq9gsv2IvtOXci7VLhhXqDVYAZB5io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sgCRS5Z2SF+ROo5IoBD+04o5HvcyYljgl2F5q2BIdpGqjxNfIF+dxkipSXJ1LjsS/d6l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AmwZRFn+ogC6k64hU/MMPErkasTRfJUOVw59ZktbeUsRa5s1Kd8zUhB9p6HUKxX3M3x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S1fbviuiX9iBqz38EzFBJRdl9QV50xWKGmYKLwsDnqXAW3iIiUWr1h1hizu6cMuHsfUF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Yg6lOGEJXVvk1s/qPKplK/jysQAULfKpXkq3poIc8WC3M7BRXTLjMAdNFD8Sp5cAtTf6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LTLEGa6lXab0gn8S+WKH6juX82yuzaHS9RhBrNwXYBIaHMN2jfSE879Yx3cBRiTTeCCo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f/mYghNeaxTWHkf3PMsipp/MsdunnqB8bT9kJxMQ00vF/uZyIaqOpUcNUy/67a+tUNks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+BfhlQq9I+HpjeUrh6ZR6kwNEUS9awX2wdgpm2f4gfBZ7LzQAwd9pyfbLxaMU4P/AHEo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S08YwcS4JL0olZHOidx5wqE89hLpFGKxAx8zmVu/7jAaRcOn6E59sCuGn/sO5bfto/3K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CLgVuuP7f4j6iqDvZ4/2ynm1VKDWJxir8ui/uXxxB2Y0mWoFLjs9xCBkzgqvcsYav6vb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8FyGE6noYnryxNrQ+j4nda4hcxAdgOUKVC02+ZU3gf3O4GAqvZ9w7YBq/ZUWLYB7/wDF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3qbLj4MGsfURVRE6XlHMfblbax1Bdbae2okuxn+jD2CVcQRQnjlQH3L2hmUfppH1CMV/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MGiO0SpObZozuLRJxqs9V+oeVlXd5YgL1QiLDlBlbYSmF6iQjIL5Zi1mDqbqukiaPbaq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qp3XLKyGQNO048Q0D26nH3EATfQRS7dkYYLrkmglvfAv/kzHWBWF5+iGCgFTQvxDZLJs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10hYzk8k3XcnL/yy5jWJw7r6mSQihigwfxLTo1VF7nKJ+x3NlnQ9IlsVHdcoAt/QCZD9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YUjQlXQQxVxeM3MTgLeBjcgg21PCNPoXA8EQULANaBp5UOsFlrKwK7unl/mb2ZNQSY5L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NL+IcJa1nvgF1EXcXupctD7RbY2V/q5rqXgqLBD6g2++ItdHRVxIwHmVSitQ4ko3RxGp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1e/MOoOKDzuekGF/iIUk8DBHar/rRKuzKXJBooAXTC+XYoWZc6K6qJVAMFnw1+5fB0g/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W0xLSy3CX2rfQxDVo/TFvifuD8tFwHRcAZOGtkSLvFS4gAdqR238OMm/c/mB8M1Zj7oP6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kGJR50UGotkTuD1HRo6Z6J5iNhI5OZb/AA2pj+87IByrziUuL7uCoR6xP5aTPH9xGSIr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So/3f/gwgn6vyzH/ADMCXP8Ajp+CEdR/y/aY0mzzE+dH+diQbRgeGKyXUX1QKa8/HIXO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31CO2/kEXkhPv5PhERgIyhm0OEdHs4iuJUMAW8yGlsNHthGh8J6v+5Zg5IwemYh5QMaJ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W7OOY4ED1xKahS/hBVOGdvYCQ4iuXJUvapFQjWcstxvZwHH6g75nYPEFrts+2CFXzNe5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UPSS3P8ApOFBLt0wZbAUN1LOMMBtM76lLiXugHlhFvordv4i5WDjLoeJQbO83fp6lD3j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Ditex9RDRFyWZtzubnUvTlGSJiUOLnpmdrhLwpicUznrxEww6l5gq1lC2kWnWMrDb3Ln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LRlAkhX5itBDP9UduAljJUKsNdT88u91w35Rq9Z8TAq5xLDTiY7mjq6brjM7Y8xVJG2y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KMsObdfqH/XBibM8lccL6mTNXjfk91CEErEfbKEwI/ZJRrUyt3t/UwbPUKh0H1eUIzq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OxnMYFyZhGIua4uzwdVeZjlq3ow/xKDJuL04Wx1Hl4Yqqd6fcSSugXg5jQ6FylDhpn4A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GiV4DUpPTt6H/Klbm8DBEdtwrteItOWnhKvRM8k7PM6pGK/qEbtD2HD5isbsydTUYG/b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s8fZCILZiVrLKKloPb/UZm/6zmm+U/6MzjFEcZOLNPcHVbw/m/1HvWxXyEqGbgp/RUJf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IMxpXK/X8x5siTBTOe5WSPCpSsMfmFLr7NvxA5CoUvic4m6fM45kbQP/AGUak2Sjx4hg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B7JScGz8UivihQeE/wApHYdr1SfzAraf09S+gOGVVwPv+CWFBVrWC3yq/UP6YKZSE36a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+KDzUNHynlmZnmhWR2RrKGfISwdbQ5LOIgSpnwZR5to0vlPbMtSumnB+4MqU1nj9zONH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+CaEOxgq4Zx7Qjf7liZycq9lQ6qO8o/uXfnQb8oiJwhF5SXsDRxCd9NTkuOKCoTF0FsG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9OoQXessWWsrGs549xXfLOHMI/L6m9dnCvgiXtDEsucNpxGqyIT6iriViOBDwR9YVMds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NkAopNrg9l3Mbgvo/cdu6l1KrQ5Wuycrdx1xDiU9g7f1EBKf/hyy+KzbmGBY6uB6BYMB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6X0r4lUAKH2D2xx3Wl3fiA3VnvRDbkodOP4n349L+5YQZH33vPUvUoy8ptOwBD6mfe9T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El/cP5jjSrUo+kqJyV3oX/qL1AKvIGa/Mh3DR1/JHHd3T6iYqsuN7iskJ/sJnxTRgZZlr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vzM153uHZ3oblqxXIRCAE0YBDJeY9S8BRZA9mZGe8Yl+rXiVEkHGLwwzlpqLO+//ALHq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RRglqeKG5UF2RPPkMB0+pUY5BKVKhlolZVAtZ6l8/S5hiv5ge/3mdEataglOpUMWAyM0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wtDWsQqfK/7UIKRYcEmuLazH3MlGxdxB6vx37D4WX8IYabZipXI3BhHm8J1ZzLuVlPQC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404gfc1AFUs1yu02n80xTxNvZ/wasde2ZpBv2f5nE/kjNIcPqBj5GUw/phVEP/ubkxo/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dqoxpi8sLY9VwPwRgyga8BuYihy1HIOMIkAuY/Uwy/hfxfy/B+n/APhzH4axVFM/43B+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GEf/AMgNKOgLoMfmWw2jjdHPkh5wZx9TVOKTdOZmpsD6ilJjJeYxs0LgJr8ReMPifLRd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MlTj+xxADh0qIIE5QfA6SUkUBWR8+Zm+OwDuYqRAGPoK+cpC6aXVNZ6gzqaTx4rM/qYI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FVtuEOOpdUasvuYEnKl0dxUSpYlt8TBnoHIeP3FNTjZL6hWnZrzUZ7VxnZHVb3uUthV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QMC/v7jABPAPBgwX2yt+XZBXo2Qq6R6mVWhth7zdQZVW2j+yWLyTn0ZiJIdMPNcMzWlY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0y74Xc9sxUdSlqgFYtiinzT9LmPUyFu5kA0p4JWTE1biU0WQrwS0XyV1J5K9ft8oJF9Qm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5QD5hFcRI47X4mHkTpxS3j7iKzaoM9nXqFDor9RgKmFxV43KPpLtY8xzsC5ins9wL74Z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Y7VXGOiGUDMPexMB6mpWHAv1bL5sCEt8G4i69N/dBp0zn+oodYobmPEtN0s/U5hI/i0u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YzMLN5l7C5LH0yiqKoU6XuOnuV/SXBwwmX9TqQkvrYr95htlGgFUtflHuQKWRZZG0YL0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5TOmtHHxDECzsyuSH7jf/LxK3XSBVgWn3FsADdskXbWHph4ACpq2rJSjf4GVftmm8lLt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FQspNIS4etqQP6CHbFbsJc3DvsmogD+d+424m4nlxXeIdqHCEOE4DSOccGIwV3nF8H4i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skPFHELa0p0vPmBvgL5XDyuABszaZPEs9g13F5XIZy85YxVcflLQHaNHQyv3Dyqi/dB+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xKtuUC44H9wk/WeXb6KhUCqgyaMQGV7tL6eYCoz73BMgln8dSpxErC5hewdsoPmEHjkU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116DpghjqFrHVaQHlv8AOJbmeVDH+wgdQr3ZVVL0d3T5l51cDb76iqMgAaf1FEAZewf1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Eu/Lw+5ZF47DVQLpNh/qCaZJfiVyv9BqPaF5EF7qBQFjBA0IIGs5mPi4irLvcx7Faz5c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IWoeR8zDEtoj2f1mUoHCoejQBOg4Jkof9g++oaFHKs+QwM/TFgch9LDgYjTGHBFo68LV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uuVoaF7jXTylcQhVMrfMt0gUjJY5K8wQxut3Pg9cvZWpdVvcZL1T88Hl8QALdpSMyWOR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rxY5heHLLjLlqtZtDEmHgw+3iMqebdQGKVZ0GL5uA8ZN93NTlG+FQIhweHuABr/Yyydn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Lg22j8CwV34CFLVSx04iRwrN6JkiUEUdx4ltelK/UF3Sy+YqQs9YEV0eC2vXiBskq1Gw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c8yqUBB2zBqti4VdMzBSbVtVFGgqgrF+CdRessMDJw4TeoQZ+yZIqmLQca8B6ls2p3cm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iuXN+obJ9eQFX7xj6oL3tPOgPUC9d84uOOqNW/tYc2HKfjRNRObqP9wVNXN1F3RcBp+Z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rx4jNwpuavhOPSfuvh+SStZfxKDyCGutlSyHemeWKGX8anZguBAp8EM1xBzbK2LqoCoF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Tw5ZLjNkEubPL4/c+Dn2TAfUP8dAnUYSH8HxFOTlMsDDUGWl8oG3WMmZqa4E7iKsOalj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HsX+JiT7Z/PdBtBYosE/X/8AxbeKafLH/wDFh8pP5EYf/meZ3/DDqqXA6I+nl3/3mVkR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NPBBrvhagRZLhw5xEzCPwStlDyVfvuETEvvBaL/1wbiXIfo5PUGryHf+0wa6O/7hcqH4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6Ysv4h8O38THXE69nzBVo1xIe/D1ADuaKcNZ5i7lp1Qa9u4XgxCtaG61SQ5QHa2VhXUW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/UbKhP8AY43XfIevUoRYtWswrojpwb73M6WUlCs4L4cPmW7jyQG20HRtz2yoPna97O6h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qlVR6+5TgrRZfB5mUO2lYg1vmXPWJPLHVOjcV8OGLP8AHsOoYskDoXqVHfCLTwDzFPIo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gjkqrbPK/Wpox/jbzGuwpm7u9yjZh3Ha+CCfwcKO31cRWGjkZBepa3jM9wamaxZoCnJ3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3MDiNuUQ3gEXlAbxRlJ4AhQJFJyJECUVTZbH7RtgCi26y/aTJzLqLtTD7Z4ZV46Jm9iU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t0tDQXiIvA+4TMbzHEJ7EdIGzviZHYCMraEx1zb8s4Pdo0q1XERbzqNt+EaYIRIaDsZ0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hDw5ZcAVQ/U4MCHtnqcRA43d08RGJrdO0Xs85u3hiZXhmXp7IPsYM1LN3G3zm0OXdk01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YNY9wqLNixS1BbAprUBsMXHAmENacIQi10X8B7lqeZeI3UpBx8RzXSu8AhUnXtfI8QZi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Hl9IDiK4uCAmEmVm9/cbrofUQ2WOIGktQ8bmNYlWmCe2KSoaNeHSvbzDcl9fA/liKswr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i9B+aa7pHWNxMLxDot/Ri6pdzdso+iPIrHPHClN6vDO/2anAOW17/f8AErSwsKPf3DsJ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5zt8Tarn3ax9h/mOMMLHCP8APcNglqMdM6ao9NQKPgH7jQ0nyMCPRMYoTpWh4t/crhKq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Rmlu3qtj+Iz8odSji6FBBNSINV0zEGuSUjuCvYLFzUJNwh9JsMWF0xWwgo8s+2ntMdl2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BV4Qyy4BbnK6Igk7iOIzFtk55P8AyZ2GAfRnFcGHoJSzguI8ZCDAdyk5B2xqMxw/UfxA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aGdmVZqGgIA+Lb/EwTEnycqIJXW4A5YzZrwYC0lB+29f+y6HQsMW6uOx/bBjbbiEIK11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A/BCEx4CiaXRHqdMfd3Hvg3+oO2WwgNKghjvZ81Xf3HyXDmcvcWcWY8Xq5d3CR9EN1Nb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bj2tQicUY8dwsWPhSYWA8EwHE1KfGyn+I6GalPcFguDhgQyDlTiqgksycFXxLdbaGuev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z21EGzbuN896V9SmCtKP/cy7m96ICn3UrUxaKiO7KmaarbcKiuWVxAUNZz1KpFtWS1qz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MfOX3DspxfUFXmFhFbjguYrUpqF80pD2+PIPKNt9Mw6Yj2erb6g1VsSccYlXSWHIgVT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Ml67H5Y1tu0tDL9ZQhDpx2xQq9u70Tsw1+fJF7406hq4qVP4Zl73wx+AZYFJDX4JiW6m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aNXUB9UvUZeFuyeNzA3zxMMAd6hQhoDiVNfuZqBh8MI3NWexx2fEdM2e/gTaEPnfDXp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ts/v4fiHVcrlYsl0t9EyCjpiy/fcO58GcMZHaPCVzb4idGhjPsUf39EJ/aT9CKK4/L/i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zfyfCXAr5Z/KjB+X/wDAbJgCZjRzDMQUvGCKfjWB8RhOn5+yY6LJzfUslWYrmouQj4DA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D5J/x8RAKapxX5IJ9Ii+GIp6Q8+n+5VUzQ7IY80vYeTqLC01R5qVrLGP0veoJoWtGo8b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TmBYYMRo/se7mtGWytM6fcIVivAzki0Mq/RTg07Io5ea2V3B+wxS39iL4Ccq0eZeeNbV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3IePMqv9RyPmW9e5f4JqXF3MW1PUt51jGwcJDWLd4MJ65v1FpaUMMQaN8xb9JYcNzKMk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SYgvbDENFthnfqEnxhuxiMSyPCcPxCgHCgbRp0ktL5g2g8iglGETcoh2jAAszkLXOuni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Rv6ZpN78wALKypbaot2wNgATNdJXjf0RzyfU1LY3LDoQWXqwbW0wBVS8hUsRUBV7jQWO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Ef1BR/M1HLr6IYH2jSQY+S7hWrg39S8AWK6Mv6hkLEdaEQBa8zd3uIvBHDDoX2JfIVg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StTDGgDWrw0n9yrzUdo3bWy5fBE3s0lkpfI/s3HKHbK4AeCOa1ro5lJkef8Auvg8FDvJ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TVy5cGuS+YF8WstoPR8wzKWyrkuriDpPYhrEX52Q0KhOfbvoTmexNi5ziO5K7fJNE2lZ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jRqnD3cJfanXghraWwMdnddx5d+QcMs2EKiBPOVt44gQUpMHKMyViR3BgMs/CmQLRtF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pr7YE29iuNOP5j1fCDzCVLexOZ6uMpdAXt/0h0rXof6kvE7UjWD9ZgkatbyVT1liqJ7b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izXjU1qpMg5/Wog2UM2Xr2yhMjILYyTK0ypQ3iiYJ+0G/wD2ZTLS59TITjkgjrq7w8f6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rjMgXb1CFFhrHnzDJ2AV+EK8Zr/WI7HjV/uazRHbyTal6nPzECwQ00jWuobBr6xLhZTy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UlbVyveLklB7iv7QWsduYpi5SqIF44mmFHVy9zdEIffMaap4i58sZOXH5f2xgPshZA981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iGTo9EQ4r4DtYforYFe7+2PSr8wuv5hGlgMq6IVV7Xr/wBjUqAhGjuUUbHu7PbHFzxY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pFstP6glEFP1BAQZTxj+JSeeCPZjvDaIvMIEEOCwgUwKk6/9joSvHhBDqu9RqO1RzgOi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yeNIVbylfhYkrE8ShOlaWTVpCw5vc1qZWKQG9EcWzDoD2HmKu1R5nghL+R9Q9pEm0ZO3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Yl4iY/8Aswe36jRZoJkcW4UaSvncwVVjg0H+44bHOA8Ew7eWiU3Cyzroid10qAV8YDZM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OfMNgVnV68wTnKwp7kr4ds28Lol7YArEZs4IuUg3ZK7Sx6d6C38WNSX3/XVxVuBmDos6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tz/YSC4DoSkmi9CXsPNcb9YBtOJjL/tl2a1U/e/L8Hm5lxtYlXHYPgQBd2KaXxBOlwIW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KFKvWlQ8Sp+xBe8ocYfAm74LenTM0zZ7+BJq+P6/w3TQ8T9F/hg/cJq6Tahu8vwbJme5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SsTm3pOQJ5g6wzQysidZzD/W1iP56yWLF9if3U4KuhjqbdPzNw/v4v8AxHwmZ+hmcPht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5/lfB8HxqWev80tpP7TxcVL7yCEdO3eruYuJY4L2y3S7UHglQ9ZTuhqMYVMHpiVLhAFV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9xUWhf8AhkPhgZgiY7vZvYJGOuFoHT3OWgFv7Jnmsqz9fH1G/gJyPLkhMfuDyTMdVHOO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qZx3ZOHH6iBr2vu5YuyG7WokBW8M8/tzF4pMAealFprQiHj1HmtiEy3zuFwANCeWxPub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axH6ZmAWdEcouoWGzLdQp3BpdxcFgVWEMZhzzDPF7mdymlyEscxMUrbP5eZUX9Jk2q5q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IT1Du5hkhdeoxLLkZVh0e40MPpD0IyUQvH9QM7p2WPoFUgvbG5gALdN1cVJfdv37jgLd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KtWUsmTP6iRdGRyXxL233NeywDkloUntcb27mbuwDko0wkRnXPUdErYWWwX9pWXP+KZZ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P4l3XjU1M+OKax7fzPoliOCOgDU65fnUqAxqHdBjEDO4O6z/ADDWG5Z1zyxuYotVDtJe2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H4g8H4Tp/mYcURGhsJgMCLZRQwsg5KWcsZb6GKhcZpMVODiIiUNGsykyCQLPjyVCooy7f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koqniu37cyg2Q9xjRhn90jupDZ9tQJSLk4YAH8LKicCByIhLMpuvUFBlap0+GJeSKNLu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Bf5/MvL3wj5j/igFGZRVqM54YXcwHQp+GJSgxZVnB6tmEjYLCX+OIFUUrJFysoLnmYH7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7HI53ywp3fcPZHRog+RUdxhgc2+oZWN9S7l7X008D+pfW5ubru3iAG0MxYNEZGDKpvfm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NOT9fqceXsk/rgldosh0X43NcZKL4olCA5u2y/AXLPBje3+4OR4SqnXx/qCYQqxVFYYj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0CnmVqo2Dd2Sl5e58vuNi6QYy4PdTAni8mMLWNqjohzQdqUeKxjmENMZs1Qsq4yqThRU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EtOD5GIfchZF3MAcmYz6uKO4PpN+eJijmKcQKPwm89QxlD+Y4KNzj3Fmm4G7eMvPawNO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8Yg/T3PUTOgCiwi5b0b7lF/jV8XqEqcVwd+4IdoVbT1TUKf81/7M8tzpCjQyl0iga09y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UoiBacmPMzW7W6A/sfaA0Kv4K9TUtOMKiIw+tA5JxSKjlwJbStpnLn6g6fmXVWFp4Nyl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gkqNha5zbDAab8xmmE3PfEzZVStZmWxtwxob8C2WF4EACQ5bywd9oZStHKF6vqu4U1fF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NdFcN5ahH93EvNbIOtnbqVCh/Er9JPtg6uU2/wDURMIsF/Su4pR22KCyjmReoGpvVL8s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B5ZgEyIzWIUfMPzFUe5VuBUBzAgwgvs1B/KD/RCY1JhBSjYtEzV/94VD4ocukHPiA4hl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tPtomOiV1D6tKTa5wU8Qy1QKp4gJXDfu/qIrOp+1/n4Y/ApCKjyXlUHmmK+ZLB7v4/ty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fuN0TMdcRm/vMZNX+DdP1pjBqjpn8kYfoT9H/Kb9Y/wH6J9Dyp/gQHxpTxsP1/4FUKDa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zQaKd+yoPPJEUb4JzYfM3p6MwJfSOl78HMGQ+mfZL/8ApP8A6UJqZY6BzH/0ph5/KUxU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fBcxEiMLufyPgj84H9/82FipjoTmYh4S5f8A9EpTYK/mJwjPvoGMfUIc7h2QUCv1V/qG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jzqGj4/4h2gj4r8yIJTqPVNjp/qmCLw/zv8AUCxc0+bh7ILUwOzxYGAUfsZXVbRz/qE1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VDUy55zODv3HOUHUrKiWYRXeeItoqZPCcRd7G45iwdO1CPiLW6IK5wfuUFipRDAKbyNJ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caj3GjAV0fHwuplfiPP1D+VTRfGTK3aeRBK197Jludf6hzCEkLxOvqbA/TD0ZcFCLbdZ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O9gWfouJr5aHmQc/UEfuoeEewyfS/uZp0VWOll+mMPV4iAMtIF1ygKV9RHu1wB1Hha5X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LDuVsxnU0DtncQ3+SEq2GX9T+KOErUJkSS2C3Pgf8ludOBb7hBC0rGskwQA7DxA4oK+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uZObWkBXzkw0xKym8ShNAMM1Mc3/ANdEpxgSP1c2WsJ8wqEZQRaD7spP7mXHibeWZSNvJ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Kp4u2ZhFbHuUbhg8Z5l3Uh87McRFz4Da6O4yriFXlvmAie1AfudJwD1DczpYc8EBlvgn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ODVckS5fHsGw8zjJV6L+DHmQ7wnhEmxtPBlH73U/TAuKOSPNh0b/APMEeOY76h2av+rg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WS3pek5weLewNwnstil7GMWNMqv8mPF27ZpkZ3fyMCOai4I6yhdtKnKxe1cRJQYRLp/d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hoE6pVcr/cYJMeOEJqYP4we2rhs0V5iNeo3oaf7qHYc9aW8f3MbCz6U19xDvb0HLL4Po8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Jmjv6IgLDOrXD9/iB0Atj/67l4TuyljCyBV7h+CEQTwyDvJQzPItsEvAJfQ8niJ9r1a8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sIeyUuv3+YQqO1HRv7QhBqnKuB9Rf4YrwaYEYqqVljEYQG20sA5truucxfoZAxhYKYol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uI98QwWzHLfE/IlHaK24MRRrltXgli4G729FqInAidInty1Kalvo5F4lvZIYpHdSgJam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HqFSlrYzFiW2vJ3KJtvjFTLYVy5lDaE4gHfXsvpEK7uJfIDGrYDi2JTtepvfCcBujx/ON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WA2nqD3CHQcC6plm3BY1lNoVf6koWdYmNYk7Q3NAf57M6dC2+2IGrgtVwIYVv3eeYm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r0Fzm0ZB3MHP5CVJlrSBu5XjxHotK9Sow5ZmANS2koZkwaLzGkr2vcxyDErWwx+yXWNe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jSorzOaxXVp0RV4LZeV4SwGga2As4dK8Q8FlowlBiquPDx2liUYJWQ7O5a1VSYg68vmK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ezamJZIK65mEwzzzFOtaU7iw1WjUxGL59Eel/cHwS2RS4xZh3xq1DU7/AFfiP4OMP4mh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N5hrh9SgortzXiUxfNSrxT+CbfZ+GPwbnhT+YMrxfmW3lgQOf2gsPXx/cgE8WLVLGS7R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Gz8yv0s0Q+W74DNzq9TZ6n8kYfof5g39MlfOv0m54fxHY9v+ZVAfCjG1nCfN7n8H+IcP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qV8TWnuOv5I+MpNobBPef+PCprvmJqBHEKt/zcs/tSioT7g+38yvmV/9JhqIHUAOvyQ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O1gcDHm+mK/hp0r3B/xDKj/bHcIw/wDw1zC9SzwMMzYOyFohg83BlRbZoq+5YGWnldkU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mPYD+cQD0GW2FlAHXyTIP6B9cyuIgppKiiIos8tIjpHu5xr+78M9bAvpf+Q6eN6aDAto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FxnxGvqFuXxLqdcGj5pl21rIG8zL/qVYUdG19vTMoJ3LBv8A4gKEKWfzOyFcDL/eg7pm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GS+IA3XNQwX7LJdtozRTLam8xBpqZ2wXvJ/iekqqv23NzNn1Nk/vcQBW8OyJZyjfqfqV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+nEFdUXEIcUIoaK5r6iOuEHdc3KLthEUvxxHqPtiW8dlTtZ6mNZZKYtuVI1SvYfcN5sF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y5YAptAF6hcn3DKUz5lMHyNEfwgXKc1FHS4vmUFa6OXqW5uVstqsu/om6bZMDWzIkYOm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8Fpks7DA/UM1ZWsJIrJdMGgsW9F1POYi7afib5/UMTh7g6Qm0RYfDLdW+xViMQboJUWj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IMzE/yicQ02uZTDByy+PpJV3z+GD7jE01uIq2G5Y+SXeKKMfhYNG1C1qYaq36EouPtx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ZnLek1GxwP7x8ENClBRlAbk5SVfqKX3ckdIs2czLi4G9powFWXROhUTTTsncWBQeTwey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ElNOnD5I7T8IFReU5RSBfFxaFfLKZfS9Tgy/ZE20PkEMW7ncD6XPCLXOGk4MUkeLzcCp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NwoEMBRxykmYGqVcCKvav0iSi0yHQEBkRpyPNfmJnfXG9YnomuMfgt+kqZZGpdFrr9Sz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BuK4clqJQ+h0rGZcTVEs7IFNEAxaP2ueIKAaHtf4heKIwz/oqcaBOtOPuBHIrHMRK1Vc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7ihOkAw7oiuu00p6O4tV4tWrzu4PAgu68fmVmWFfHD+pYio7jWwPxEMe8vJbEyWpg4Mf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CF2eyAj6UDOBnaDRncpyjOYMhmPM8hiseBmS+CcnEM/LqeXc74GYI90aPT9S8J+lXMWb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qaYV/wDQzCgXbUAYyxjhRBP6YvPemmHrQCigOCX/ACgtqo6TDJLwgSPfMLPmrwwIG8me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8QMJgTAHcodv2Q/1FiT3qz1C9hDrS+IsLL2gDOs1L5h6AQUSJfkgVhDUZ+ThcJsOEDxn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aX6Q4bKpi3q4fdDRxXyiI26Qo6x3KWV1Lj1OE5vDEoaHKrEcjpXgmxs/cQ5uupY19y9M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2yskVst9w+o81Q8SwmTDMpxbvX0ik4I8nlgDjlU5HuWtCyK6+5UzFshDHpUN7n95TJQyM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O5Nacy+XbSzieyNIXugI9ph1E6gB/cSnMJcP/uW+WA6zVcsOwSrdhDpsEqBe+9OCMxF5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La800s/MCZzm1VfUcVrRuWrdqWHcFgUUgh+hBv3EifCpBtgnWwfxG1FIWmAeXVwWHqPw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cp7jAu6M/dir1TR/idSMPbmifrTRGLulIaH5Pzv/ABvln6Sa+v8Aif8AQcyp1cvlg7cR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wH65l/g/10OPGP2Pyk/EzI+4Pzyvh+Adg3HXCSow+yc+UtyCILklO4N6l/C5fxcuXLmHZ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Q+nG88QBYDsh8m/jP+VUVRTWIsoIArYEZVD/ALBhfC09kSmMgx9i7jD93D6iFOTe4U4m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ZeeISStj7kVt+fbUHSbMgiPps9qtDN6+P0WOTzjuvPKUMnv8B/8AfzC7LU1XrW/xPMJJ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XB9OEHNtQrS3Mg5TvMz3XMSnofYnrKct59owbrAZccf6jOu8BweyOhygpqDPI2uzKren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B9NzFmlwUzGKldRMmZYINCdyjIauFc7jA6Z/0lTBaTMQA6OagFozQZaIsGKmfCq1ctfc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sh4Kx443H4md2BFbM4/CKs1Ejhl56j6v9BFhcBFV+EjtdTBKoeKbR/EOwCiNdfxLrcdJ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hxxELVFS1BwY7OL4myN4qBCwfmOMKS8dfDn4ZgClFndTefpDGvl+iD6cf8Aq3Or7JYW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uFZYTY36IRP2E2xC3buXk2W/mXuBxctt+PkA7n65F6EoLTbgHDTYUbyVElxnHr7jcswt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LQKdMvUciqOXg3AcsfcoBVbgxBW+ValY4a/MxQ9NBbys0ALKw1eGUUOD9zaAFsfzKmZW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/U0EdXKm3HWxdkS6TCBKkjpMf74zvXIwytzMArpk8zgBwNM8CmmYdHcZ70TNL9EChWv1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HbEhdYTOvYpYjM4YRPIidku7iUGyLygk45vdSlaQjHijuUTHLyoAuNha6/pCAQcjkxA2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4llD+WHuVpM0HyF/cRbNjwYfuC17H/lqYUuUwlr+7mNZF+ktlczLmn7l6ARbrOHiKk0O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XmYMxNbzgH5lrNuHLTDG3yotb9wx9sE9J8eJ+i1dMQBiWlu9ueYh65M3jJ9x6az6FuXO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3MwQRfCLl4i5CwTHiBh4tIaY28/3geHmB5m1dTCaui0Lp2ytH7jwE4JnuBYV2D1HN5FE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zx3Mqgv9x4tQWAvh8/F2fjEPEGlboxGQwApbS+PcHzz9mHLMi3PK8RoZabXmJC5QVsW0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GsYSMJoeTO3zA5+m5bo7gtQfVKrSs+kB2nglZ8+ZeGNjFQaTMzy5gDRf3GcjO3plyq0L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0yKSzgCBGkNE5W+mZwM4cy5OqD/2FCM7za8MBY+5EjuE0God579r5jijH8BS7ME0nZKld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2ftASyuEyAepPHb3FRsovz9CN7MoGA/ogYVgnoxmRgqyw8FPwT3sZ3+olGQYOnzLxSdb+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Ydv2eohdivcS6llbbdTTGS7n1F8NW7JGPMBoYjrgOZW0AcsyCGQWNLiUZdMIlZTb9y3y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DU8MKUBXhMYpeeYGIR1myPi2Ysal5dwpoVc1Bd1Za8+4JexNyryedH4if6a5RQskA8QF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8CJMzg424IGjZNXio/GjNPv45j+H4TP3o7HUFwfDNYahVe9NSfqTXH5aj/8AClsdB8k/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BqPmZw24gDUz90P1zP3/h+NyYkf3v8Aljzir4JNGU0dy37k0hmX2VPaGsw13gEocMKP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9QF8yt7h8F/43LjVtFuH4INljYw+H7Ud/wCVMbuOqYvPuVOVR4ZgAo0RFniZ/BctgHag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DDXj5JFw0Mehm1WcV/pKH0c39BlGwiQ32MxnSSpwrVaP8TIQu7D2f6juDswuj6Z4wNX++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GAOArUa9yhnOeKDH0iBaHdb/AFcAfyFg1t5TFyhnZDxxHw2CAOR4ZjZbBfcl6JIqYFQn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1LkGAvdEqnExxLFplrlFLdXKuVjEP1HGDKgsfDM+ZAqoHXiDDbT0xg0HXbmPySjO6TZ2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yQVaPqIafoLXBwpNy15VqWKbNu7MMta3+q/9y7Bdp5XMHZSFDzDjqntUB4IbpIw9x0Wr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nBb69+AgO9m1mZawymw2+pQzNLeZ1tMwn5UrdM71LGLXsuswj24wvQ/Obuggm/uMd6qi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EermVmUWgPqWJU6NC3GWouWu5kd8PtzAL1E1IET1bGAF+l8ssAvGyHXtddLKwyiPViU/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hUVyRnbik4cZdw3+DfP6iQXAcpojam6zA7imyOKAvEPitb+iVnsR1faAYLFfS8R/eBdP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eizCrFwM4O7SlQSYcke9ynHemSXACvcJU4ukL1TH+MBY+klENYV176fMzWe/Spw8zF4h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oweukpdGWnpiOZ4U9k/Jwx9TXMprmOHSFOFg0A7HOCDLslIPc0zA5N+4ycqgvR3HmGMY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/cZaJUTuYQlHKB3K+b2+eFXcq7u9dzaU3l+TEvb5blrq2ftDV9TN6g/MdDn8fT1NoB/Q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vErkm9SVJQji6YXcrQBqc8GszfqwtB0ZdRb1iLJyW9227YgODHJe3l6I5NwIEk6mPhZ/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+kvbk3xAs3kjGKfzMjNpwuIcZ5yoVaXdhMHMEL3/AOIhaigDceuqUPwQu+iDDEkDm+gn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pIijxBbi7VeH3Ap0YJIOg3Kei1C6PMPoa6/MzRYbXtDQ62xmazMyOpymzNkIV3ltl3BM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yBT+Y4NiwjbW7uIJqlmjph1K7Ol5TtlPH/o5f1KTanVlYlUVe2iG4Qu0RydwtzGiklFj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/cQESHaKtH9YyEGVeWXFzjcsXEMjbQgHW++CAMPeo8wOcicPo5lG/Yg4YsBiXRYRIoH5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Upsu31wRYuCui6zzKVR4lxVrhA6vPMSELrqv5DAYPeA/Yoq2cXc8Hg8QEcfjf29sqied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Op3NBzL5qZXAdqdDcK/R5fMuCV55YOz6j/ppb9OpRdwiaZiUze19JXfvx9DiZ9m4P/hF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LfAVH5i1bsoXBt5UYiq1xGBputphvLVSkP8AYUt9USc+aUHKhitanNo6KngEdfxAmAo4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rG0radyqTJhqVeTi6SeVcpd2a8T96ZLMPe+ZiRArz8I2PL5SGYQ/bm/4RdSXFHEoT3P0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dBOMmk/SmmMF+hNf/Lf+z8s0+z41Cgu38waoxUcZj+J/DP3vw/B+pNE/t/8AECpMvnCa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gkYun+UgOlHkECcPpnGPcn/yTx3uW6R+AJcuXL+CEW/IS9Hs6+P3I/5bKKJjO+bpJvhC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M19e0NTg/wArGHwpgzVp+piB/BiVQo0wfrmVWEArMECTkblm/wDTNy+JAKwXwnLEtbko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vEvLpYNI6jFCIeur7fMqXzolm4pOI9HTEf+OKUkEIfRz8P9pXDylKhr7RQ5tqKOMypt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IPa6mMtsLBOm3TFYvpmUqpSr1FcrfHw2+wiAB6zGjiZGPL3Ngyq89Szx7dpe4ZKnIQJK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S2ukH7Iu7v8AabnlOGG1m8nUA2mVu051MhaDBR4rqUrIjeI25qHF+7qFuoZqabNQuI3b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u/4lCwmnDt7jRNuY4b7x9TQCyjuYyouXaE9Tsr9UNDg1DVjMUV44IkMrNXNPEEkYtCsN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kcDSzahiCh7fnMN5MwhEzfR29RmcuPJHKz9CXYXvZZ/3GpgeRqW+/wDhmJatzMLFkulL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zCVpmZzhuBa7t0Nx3YX3BeAA7dstn/1BMUNXQXFxaMIN4NMspY8kfaUQT92vcGmq9+xj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Wn8RE1LQxBhIdjmUP5acg6gXK1lt36lSA6i5+o0WVi3+YuYVhYnFmMEgs4gdJ7uLCrV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/wAM0fWFT0/1K1hGyAORKk9WwVyzPzMzMoBX07IKRpsH3KYsXCaIKlw4mwxY241DaECx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So3yVnqFQS0m3hDTyTkmoq5OGGqJVsrmI02VB1cHliItNLC+Jc+DYFm5dMLqMGBDVzKB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LpKf/SBPqY7Kf/Z8RZ8CnEsIstmVgax4jDkdBcqBmVUIA72njq8RAWp4scscKwvtRmk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8d+5e0sM89pduoxeTH3uaqXAYGQ/TLLdlTPKGiUZTZ525Z/UfDdRUs0ZOaJV8G/2xe7m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8HgO4sxqReY4GawP0kGQsGtUj2WacRVsqPVERdXUwcAjV2vQivtRpsd9Ygay1uXpBpaH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A3gkPaxqo5aE71KX6dFXoJgsKJW4DceL7o1MtjZP8E4alQ8xLeUpVOe0rG1Vttr6hg84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rtnrDUShAaafT1HZvtpmZLXicxwyflFJq7WdRH6hKlppgcMB1urf7gNCuzXvfRMMdc3v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PuEoUUTNUvzA/kDYwBf1D2JmeFH83uAadaG8eQhKxTmmfkPoDti/Gg4nuyHraRnzeqiI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wZT5epdc4QKD8xh+3TnzeWVVvtWOuvuEyX9OL6iA/A6ee2DWlH8yt7Qr6z/cfGzm+x8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lMctrNeD6Fvj6NsVcshn+iFy35LBKK+9hP3zCivXRPu6VBS3gUS+LeDgIxPIlAXglOHE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KCdGWGoQniC6Gu+ZWmOziCMMr8upQNLI2EEUq9UxZ1wpx0utq3Cbf4jA6vtDb8NuyUJQ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xTD2Y8ZcuL8P1Zl7/wAs1mPwPZMV6nvNoxN7Ny6NTlInKUvUFTc9xkTdJcsjQn63/wCE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8s1eyYtH8z/MBrQif6Ljof1hrfFEd2jVT998PwfpT+LP2v8Ajj/h7dTWYfEahO8O5lnS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BJL/AFRg1Ur2HtDl9CdhinS+o5QJLIrgwh8h60/zOW/PSftR3/kg0wntNd9zGL/zBrX3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8XM7fBhL16WU37JhgJBL7X8QHwtVZ9wWbbh4zCtYWpYNyXuL6V6IgGx4RCcEbnuXacj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G/zG3DdK9eHiI5gOv7EywbKlFUihvcuktKCiZVJm1dmCKJyuMF2UguoXBPDJl3HQwOfB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bVMqEV5DUOUeXAHK65I0Yk7ggWJCbcazyVBssAU+xjMDRYcIWo6Zcc/2hFujWQ9cxlS2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CJpYOpiA46mKzKBHVsFF8sleaCMrb6zG/mQIOWpne+uZbBqzHP6lyojT7PE2AYWmhM4T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4lhApiLqq5qBxO7b9vxA8QauWeBZSfnb7jWPJcQAJ7XOJkY10TeBTyRYOGwx0K9ytJnz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RIArgPUBl2V2LxU4EB/iIX2xsqjICq/1ArgSfS4QLhDlxH261en/AIwrLLry48ykNAx+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6Q6mHf5j5gy9W/iYniXMOjuG4NN5q5uXMU1+UwkvL/dKrofSS1QLZUPrFBiSjIK6vOfG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mE6t5eTz4mM6nZdQ70OXriHsFNCfCwodBdUAgIJlgBeoaY8KwjmvPuYBR8Q8GoHgf+xb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ELTrv3HjuVMwCgNEr5SwcCBFzMM8rnxTBnoLCjVY25hMqMAjG97mdoAxSeoUA7s2t3CA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ajGGAQA9wCExm6gDe83F/Q33usS2SPg2Gn7jEmRwb4P4jBLBU3z/AFzN/LWj/BPb98UY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IfcEnDSMqqZJMiTWhW+tzAVj+ksaxMb6Qa1NXxXjj2y9+EHgJfn0SbWBuBQXA5xKGJbR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iFIL1LluWtmQNIxRuzX3QrLIaBKRtr6y39VMDfZNBRt/P1KhKMLADx2sGgJwaLnAEvbE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yJBPQ0ZPSpx3Uuq4MBKV7QAg/bFIeGKADR4jm0cAEWKcB3HYU/codFX+N/nU0JWr4q9f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J5c9QdhArAHlnGWE1tKvbAhGo7D0vMAr8U/iXHfNw/vMrfbCcsU+wF+R5HcLRzrp2Q5o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6X9ylMULU8Z1LpXlk8whllulfdQNis3hSNEDF0+PERjOs1gZsOLIjPFyK66BhKdO64ku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FEzxuFnOCVg/xEUYvDJ37fM3CF8aqAw6t78RUKsGl15lNs7dk4fehkNr7cT/AM4ZpLyW5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12ldaK4IoLrwNx2ubIPheJw9xsj1z7jBosx+Dtjm5jP+TAE7tHcfrgX/AIScwjJAcq7f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BNLLYTNBnBXueUGxTkb/EM+uoBgy+JbJ0Q/3kdAe1r/ANRPCX/Qf3PbLGvRDHFERSjp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Xcp57/pCPygYpFsVHgxF54wWspg/1iIBe8Ox+p7z5R/qeAhYic84e4nXV/oIvo3FdsomK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CP4TYYIf95g9zCW/Aguv5iVq5hGfIi7MJp47nhpqtS63j3Ob3H+qDV0osZcuPzdvzh8t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v8LOvROIM0SIcrfuYtG5+giv0xa79Sx8iC/8UJsDtmI/40dfVELHJNj38GLDcElVkfU/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ekX5/wDjj/hXdTdDcMWLPiokP5pcrbjFRJb65RDLKYmiy1bq4IiG/wAIzmvcs03L11KB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5jl22o7/AMmqxzMO2NQMwBsl7jLh8nwqNariccUlY8kwWP8A8Oo7tnAV+biEslOJkIM/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IO4fSnhhOOkChepimncUcuDufcw0vwnUz5DkeHfEyjD7gW3N2J4YlbaG+zXmYeSXQJ2Q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xw01BzG8QYALfU1D/D85fBgvMNHLKQtZayTfNneUp7hkg/aPTGmlym2UAEwoNOY5XSwr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VmabHIf8wSutTKOcJ/Ed5M9oa8I1TUt/yQige2KgCOaT9sXE58oP4iVLxc2Jx0uZlBTq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Z5zf1Dk7wunuUHJQDupQKqtjA1L77lYUtgBfXLExGHsJ6xMNOcChZI+wFmVfKJs9Xsgp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LdXPMFL1KQhaa2QBflDodlrmbrvGVv8AOZYoUUmBwOHbxHTApX+VMulxbkjkUL34j8Bs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BfELNMO/f+JdjAifn4UidD1IZjPACLwqVu0BQQgeNwWoocPiDhkryDQlgdv3E0UUczZH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8QFs5AndRpKj1ofn/cTgjWuPA6SwVW7UNsv1MRvLTKA2hgV+pVBsroK5h6mcrzD9eP1L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vPH23LmnylkCtanZr/nEytElmzH4lynUVAqi3LLDJ9CYx9BFZe/9yiQxUCLGa1uGouF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EtmlrOYmhzcqmUWga/hExMwPpFTiZC3Gc0wylDI7aXb4gY/oclFQgKF3TEYh94UK+mYQ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mH8icYPJ0wFUhivLhmINh7LZ9QUucL+4EW0/6KeaBtPt2xh5pzu63mUNIDSFXXvMqPIj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39zLisE10Yqg1TBrOH+4mTU/Rn+pW7SzMaVks5rX5czQm8aCLb+MfcsOwz0NH4hJLC+9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S+UHUsS8t2oFFv21GK9S+5VBYBonEiW+SNRarO3X8RcbDkjGXgQbE1hKTuFaM7V8upk4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FEyrwG5lPJSnCqzUZ1qjP1RBPTrhI/Dr1w3bleVGvfUzXFmnwu6jEbCyvar9TNI2mg8l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hygrpBXHM5xYWyNihQ/3MKB8gvUyhFdUzaqzguoWNbDv8S3y0q37i6QjZV7hR8UQW0/m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Jqnm2fldVMTlKozf3zLF4yfMrZ6s0uoLOgzcP5RhcGU31Yn+4xpXoXWvHJNoxtX2p0zh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0EsNpGAjYMGsD2RoKmY9muWKV2LSqvxPFW4DzAQRUT8F6ggIWLiWvA77laMsw8up/wCJ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l+IOp9RcXTV6PRLcCjuUZupofamKnbmDeodj1oS2w8uIH34hWsvtqvudvNF/slyxcKp/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/wBzDH/9w6lYYALTMOKa25xprodzMTWuGIVDHrmLGwlzfiXHCWK3oxCCbHJwmBA5XvSQ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ZxH1kN/m/wBolAZT9lUKYBqmDl6qLQchCUdtrtcTr2xA9/C47tHftQ+H4KP6ENvc3RS/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uDFfqTB9Ew9MIZCYay9/O5TaX+F/t/jWPwMYOPw/HL0SwPJP23yz9bD9Cfv/APLbnLXw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WlsYy9s/ZlSzYlWKxIufSZcy3ZPCgGZdFhzMuSW7InoRwbpcvSL4JvC/lNpV7xKgA8E/Y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NSsJf6PJDRnsHyf4YHOB2zBI2nKxPJpgPxEgo70ltCbaEVrxpSxFrE1ezIqeHM2weBP1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Mckcysa44sXCwFH7g6qKWU5b86myJBLHniW7/BEoYGvErNYGocZRGGJlBSNzoRwall4x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KqoyhvoiUanZyuki9WaPseoRTjPtD/7BqEwRyr38RIzzFZ9yzbWureYCIMpH9aAS3Xj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3CdssqiVTZtKW4lNKRbNHH6x9TOOwW15i7q1KKvBLibtV6zB6Rh3yxFONPWoxtVx5mdC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hP8Av3EldrZi4MZnfrwRwBTWYhiAvcEd9x8gxwj0YsDOLXAIdU4BwwZq10/EAZ43FdUY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YMtXbc2gG5gGsVwyuJaYmJFIwLyM44jyH97WpYqsDtjoDuupYa0BlBrwzDF3kIkBasPp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ARqwsjOPR4l3wfdlPUCGjFOYilll6l+oAdjiHTs09F5TBBe0t/MZU1o+5lHsw9yXFpwQ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J7MQBgYUQIBaYpnBA3FiXbQoPMc4TykD6gFK+p1CgGF9LL2aGzyTR8v8CCx/wB3FY6v+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gGqQIDsH8S8zFFl/FwhqONc9zGaXFNHT+5TuL3C+/cZrVIMpLQlgdui5eMQwoUfZiz6dl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xWlRp8Km3zMOBw/+ZhK3TmMh5rH/ALcvUbtUwsrq0H5JWuRtIAykWXssf8KuLeeHMUS6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5lIxHFs/+6lAVNQ8tzJWlCJRlefw3CmB6Iimcur7XLa2reHdjqMA51lGUnL8tsQj/wC4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/pcZpifRaf8AUFFwhK24+pvgIt2GZS4nQ5/6YAMqAKz3EvIrD+ptZCr1MDlgp36v6In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LcMxTvH6Jt+KPxBMNU6tdwqSy8OJxkRS9Ec8j08M/wC/UKAKtBgiBg2G5Y8lfwEM1ey1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kEFjZP1f7mh6hpMFV1en5hS202V5fxuAuNGWXzj+Y9gUycSy80ysVMtF/wDLUvBlm4L5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e5cOA7zU0e6zXSBEF1TniEpK4xkJUCwGITH9KzeVeJUA0pEmNy4C6ORo/qbg9WEK7i/Y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XEsPM5VSy5C6sAD5lFe0sLXTy+5lXWBXY2xBWRyJSxW1uPaW9LRupaAnDZmG9/u3+o4T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GdKqUfeInH06gEr6LbAaD5ubbrMIqsuN3X5xO+SXyrTqdw8sG7R2Qwf0U8hg/lJKXn9M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oQM9+o//AMi8OfBEbLwWeXRiiK171n9wZ8TRfK7ZqL7bN39yqLVV5v6Q4oClyH3HIbkY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dhdKqkFcANYbToQvKgG7o6PJZFo0muaGz9xY+TwtTJug12ZmtpztKFRW4sgm6h1fsiPA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RBX2pdD/AEjs5C6F9CWLBu1O6G2HznDs8tRYPDDb3FkeIS479JwHn+0H5uZehNfwRV/1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qO/8Lb4Mz/wGcmPqZw+H4CIfpufsvlmfp/AfvP8ALT+x+XXw8b5F/A+QavjSD8EH4IJU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CfE7FU3G+pV+gZ/CBHmBnYzb/JlqhVyxd0tQw/2eI02+dhX8cR8PYc/4BdTuOLiaJ6to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xNTT+57WlvzZdQEq6WPUEJrLU5TMD5Tgi7yapwlqKZJ0sqBg8BDFDERyNDGJwvQCmjU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Xu2cXMWH7iaokDNS4vfUWmhh1q5hz9Eze1GZEc1Ex0DFtRrQ9Kb9w/38UvCJ6AALxUSM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n9QY4+BTsNK6igDGcfB4TINwtk5FArCOzmX1b0XWMR1azHpKbrzNIyKMyEEl713+Jikaj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GJuEuUugotalgfLheoF7jh3DNRyKpRG3rM06pdmNAY2r5I64OfcKZaFWmOcdRxcM/wBw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agEDK5ZQFSuiJmN7G5U23NlQRRbhh7SrbM4gGPUzTuC+TDEIA4YvxKBYOZX2AfLG5XyE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0ks4/sd8woYKRJUsU8wBvKbPDzKe7o8tCypVKWeNJs4zNx6j31GXhUof63+KEPBwj+Zd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eiIlnweFRmaFB1RUrqwO3m3zmXIss2sXagrTfYrDMTu22MkELQsMc3GgVsDImqhQMvMK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boGZ2qsY+5dxJ/aCqfaylI06YiAQOtzmOAv8iYVe0n8u8T9CkVFjlNJ/fErlBRtC6owK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kbyi/t9X5alfUT1V4D0VBSW6jbQwsLOLg6rZjF7jsZdMt0wVTmAlNHIzM5uEslnEIEQa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+pGUFqCRWBKjomQ+pUDRuwhHPcJr8Mw4pd5x7n6eYThI6El0tuyKjZuzmmPgrHvjy+J3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M3a/ghr/AK1wcSq5fMu7gPxYi7UfnVG2be6v/ucG0yciI2LwF5MfXMLw8Y+mZEAwjB7i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9SZfi9RFwhxua5y7GBGRq++YscINc1KMNWh9leoB1G+4QOMpj3NpSNnedQLKOTrIcb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6UqPBmDFIAcvcCtWp/EzzJR3GZMXjdOGFzKinjPw+xW/Tb+p0MT+YG19cG5ZMdf2HiOe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34zUUYqG1DkDzxEyo6cRNsCCwyxizD2F5YAuG3JVkbDzX+ZcUZq+1fbmYWZFsx2QtLsl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xOPfMt04WQmXsx2IcQ1hVqO/hBBYUwv3thLkupdniH7yrqCD2RmeB2wKDedzY5AVl2nU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Etqbl58ShzSEF5wtQ7gGJQdepg6qcGfEe/KFn8dmMTpWvKXzwJV+4moDQf6YF9qV+Ej5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gaAD6l+UmuPjAslIlVZFxN3jiAwvtiX3RB/tjEsA6gNX+WH8QnAnhKah5olo85LBJ7mu5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VCxAD+0UBdYwIkdgSKQIF0tnA6hhcLnNjf1LSRa/SGvuOjR3dabHfMp9XW47f6R+wA9q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MlZDanmalQ6PBvmINjsJZ/ZR5b7jxfqwi5fSCC0gPDA2/4i0LvUNKn0wKywbnD7mqGc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CNTgXMpiuVy5YPcuvd/KHHxfx+jn6hH+Q/maEJ+t8cvZ/kKq9H/JE/mzUgx+D2jL7Z+2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P2XwfG6cfU/a/L8ecP0fFRI3Mv8ADIYg/BDIEqJ8YjqBAgl0Yr/D/Zm78H+BQc4YN8Rl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T1p3f6P4hHPuu8+PUTkbHTKhZi+LR48EtLcywn+ZbEgIX7PcHujM0Igu3Swz3uMGG037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DUSW0Stvo4FSnlW8Fy3z6ZfucyPSctuCJbj9QsyI2GGIFDWl0zaDBbg1boxFLYwkBQ4O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dj6fjEEDDjtOaL326llLZLmME+bho92auM1ZzP2sAM49Qib+AuNRD6WWO1UGq5Qceq/E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tUS2upTlVC9ZniV81RA/0/3LasOAwtMLK74qC0Ej/nFygBvtLWZybHd9Qob2GznySk0N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rlB0LL4qpaJU0CadXCqh1pN5J8aYHIM0GOD+SXKdy0bVqIJRahiKq+sTWdeOZRz6Z0b/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iM6Y6r1CvFthWRyneJKqcJUjCrCXYJGWxWbPLAy9JKZ129Wxc6Lgnfk7WFa8ShAW7ZH7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j9xj65i0lgicnL7g3gqrXT5YLX7Yw2D3M/XwF0AQKL2NGrCY+nMuw6jbEAZqNNarlc4J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Kp3MEtF2+IlKy8Co2+oGZZL9JpB+CfqQ5yUNBjM5HkCDEaWF3Ok9mI2fohBLN+YKMzZf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nI8ib1KG3I82jeUKmrtgkelNNzcyhqbFzP8A8JgGDrhwD9ysbu1Zli0v81dS3agwncs0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IEMwaIp4vcp7STZK7cFbbn6mX3jDAK2XLLX1cRdtIN8HBmAimfVaqWDtjS7/ALQfmNTu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Mh8EJYdTky6rBzMLAJ/nsIxAsjqBtqVqkAuNr/UsSpdMTgwsXP8A79omw7687qx7gKgJ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19sZe0QtxNSGyaO2aDDvrZg+IR1zf9DL1SvWCZC0L8MLiaGuKiO5xiMgHk4uF3vz/UpF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9RLUyvCNg9IZSCFGw6pB0wYW3jzBjI7bK9Bcsh8Wl4OCLjrbIeZ7iwpwr2MJxH/LCBmQ2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C1R90ucywNWT24gBzHcRn1nH1iqrsuLy1zGBMYHV+JRoN3Le4VIs/ZENui9joJy7J9L5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gMYgzBaaTAwT10B43nPEHWMKaD5Uwgiw83mpSJzsmW1oa4Btdncs8vQ0e/8A3Mx9r4PX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8r/EzrXgZ+jxPtp9SpxoO1V/7CYaVdwoaGu1+uComc4YP/Hpju/Ott5hMmlrzX91GuLA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B+DMusptqMNn/wA3Fs5gaD8ERaxo2k4tAHJmXde7gn+ygWv7yZBfohDfCyMUfZtmRteF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7VVNYB/MraZIb3yMfc/JcysrWF1M/tHDBjqhpfpnhfwRxR4f+4pZdhYLmdra+3qGWW9pc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G664fUVsdfHt+GoFAueGQp7hjDzABSRS1L7NzAA3ke5UH4ZV/IyLsIFkfU5hdk6n+48x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IeA5XNfDvP8AMQm+KBnd5IMmniiWvm2TYZ5icg/iNtm2LXLTRnCpS+cICAfgn6mYn1P+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WZe2L8L/ABoTuO/8M/RfgEfjn8Cr+Zl/D8Zh6o/sfgjNkNEK/Y+LixZ/E/g/L8kYq+GH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EMNQ+B8OP3f4fuzd+D4qEcF3PVQhYz7iDHIP3iBfXlfkQT25kieJXCHsyfZKRGqtb9wD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b/ngTqUJPQaJnXo5/wAfglYZxLSXEItMjnwdb7X2qNcZ0j+X4+oqUp4jxDXLWAbzEp+x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7JFs+YV5VlG1vuo9FlVOfc2UbW1YqjcYojjsHRaO6m5TlJnqo85nB2wAoMPbXHudWICr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FxZaENX2f/sq8wowEsDKXJfieFBB6ajaR3jMfCCbpIx9II7jvt/8hvFjHucXW/8A1ZNt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+sUsJ4nkU/nBtjUXIQrmHsBo2JZnQHmC9A0A2HB9sKMa6BxTFee6XLweIYt3DPb4dwn5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DxQJPBqEU3dYh02AMd9+OZm8va/FS1SjpEi4qeC1gVjuVUxHgi0lK64gnuyNbdosA5uw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BwHPcOMQrZBhuFu6DjWzxEWhQNp6lfXV79zeumsY5ORZiWYp4tB16jkK1h2pdq8DbLR5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FXnMnf8ADtsI7pbcDRQrliTNg/3Ia0OY3k4lmpInmVRzlLLGus4ilfETYqqTzGFF1HQ4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4gcjzzDekB7SgjUzjlcccHttcvuUmSpOGBfGJZwk+h2qFjmPtz8HTP0P5TB4T1bllgA7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ECOEtNz2Sss5scExACqftNjnI3ogXohxKuz5IJd3ky35OdqZlCCUbJRdEn9xliUF7uU8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wxNS9TENPZBYlRySxrAVBp8RJHY9zLG5bVpwJSA5uxinA4s4MS5ZTO+JRm7UvySjctwd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yJS6uU/Okgia2ukjEJU0tEIOHb9kXw/SjZ/czClKKsVDqBh5e4ugUMECzNQviCFqf3Ak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em3Pl4lnK6vLcZeAGxr03BcV2jQbxN8tc7eCLikdHA58CFiifFdL6llFppOqbfY1KeMe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R9XFUZp1AV/uPSwQcNaWc64q0PL/ABFcAL1+j+IpKG7t3CoWtX56gt4qq1fmChMc5bZn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Oqb8GyZdseAP9e5Vp268S8xUIz+Q+3JGzNirV+ExQmnMsNv8a6/wAMUJbDcrXhB7NstQ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U0pcQwElM/ZBlTys99EtUKguvbrBcevsCmrrUAnA+aA1jH2kmVLROiqNWOYThdszk7Rw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xLkoNnxvzGJb+2elMUyOqvL3xFdYAWR6jBh5vXo6njjdTGpArxg4nE2xIsFlIxYlupV+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WBwHpRV8wweuaJ3wPEuwKPYPUZrf93NgjUwYlAHMYsPM/wAAWNV1miAoVn9JLIPqwxEo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VnzcHjjtiP8ASQD+yMOP4xCwTF5aSw6T/qSre7olY92gL9zZb3lhD5gjHBGUcf7gyAi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Du8H8E3yQGSZsmIWlEKHGN7l6OCfmoWC9dAuE9y0hxCzaZp7/kh/hefkYhio/CtwS+Dp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zEm2cO/cS76iVw3CPDFbZj7ljmDdF8kEKmZ5fqaBPtQx0uhcUwh4iQAWWW25Jp8yPggo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v4uP4iv8mX85QZLw/EVD4P5bO338uvkNefZg/BmyGT/O+H4Of04v0/L8M/S/4E6+UIJU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f5n+GPvm/wAEqEt7/FomDL/TxoG6hdoMwFtCiSvryQiv+i43Oc05yw+ssMWYu3f1LzMu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+JZy9Bkgc5Mt/iJ47jRV7smKoMWlbgTCkggF6Hwn9R606UJjrrmUyg0FT+j/AHPaeWrj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M91zOoEXpJthbWU2DQ4l2AFv4CNqICJWeXuKysUdvX1OewRF8xjch3DVWJd/Fk6FQuaC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FsQ1K6jAIxiOcn4iTzmWfW+L+kj4/HVBuXk2A+ghgVHnMyQkmYXJDCz14h/Suad0/wDs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Fgv0zmFOC4mHEBr0V+ZQeR2XPcI6DYuv9IL4hXYBL/8AZKieHXZCuxKvKv7/ADLGeTyO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A75INHK7CqhiCWLgX36hUl4WqV/v7h8ngnnwKlw4zMvsEpI9sYCx1E4fx6jTPGP3HgIu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sHpKW6g8DiIWPk1CG33fEZca0wN12I8+yOdMrskUy6FciLIYxHQruBq4KYzYuEFis1L5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ZxRA8BbO1eDiXVCYaFXNazqMPJOy4RT2L9v/AJEa0TiUaeagLAl18Qqa5hMKkHIjzw6T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rC8dW5YWWg9ZsfqGC0CvCS1LyxgPYH7SgUvkV1MRaL1OWDx9Sr8CEzlIKNAWykHrNHd8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TpP2y2TZQowHA6eRgscmhm9sx1OUtiq6iBros34jd4WvB8QgrF6mXFXcOiYsg6l1A8uV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q4QaObsVGjx9N15iCckImGL1GsMMxzbY88xDStzI11TldlMOOAqvETtyy7GZARwvhgKZ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b1takggKo2ywKJfH/olkUKNVH9wlR2LGATqrb1bMOAVBjhirqHH+3jwRjnBepNHS5g0r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5LWGOU5A81ASGYOknANYV8XKHDRTMjq3hfE4AGWNcQGGEtHyYuou3XF+ZfuhsMsvlKeO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ox/iVW1G/lnOhgw12tM/lLBMKHs8zCkSt3o8/wATf9JeG3cL8qDXghUL0Jr1zNqCyWp4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mU40r+yc/HMVRkR+RgL9YH5mLxas13+ovI6EsIelLJfKRuD0urwMy3ekrzGOEKRVZ1ML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TocZ8xiAZMAc01qupVa3jfcUsacequ2kNw+0V28vomWFS5XP9JZHIpV9PDU8OwcZP3Ur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K0OZhfUK4IdzW6nGZ5hNuvhgFMh0R12sLQzAYklm3yqAEDsQnOP/AKjC9KENnj94FvCG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CANJfxjAK3tNQrZ5hqNl4Z/ws/gYRa2tr3HoV0QUKHNiv3KQLjlp4ZaUoaSrJyLOJyu/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ldRRLI/aGJyLN6f15hN08IciMCwEEU5XAuamP4DBpZRryFwooaLL7JzR2DaOJvatuozN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OJ/wO/mPxcuXFF/iw9WD8kOJpHObsT+LCU7v6MHloeYIv86G+RfXTdWe5q5Bt28TNhxl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LxFGGzSL7IH/ABM1P+pyAzzLWHgh8Vx36/xn72XLlyxwOXyfgJguYdJ7jNLBXxre/i4u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hRGPKbpV+1Lj8nH0x/lIPw/DL2P8s79SHycffx5D40+D/kf4fszdgQIkPgtRLQmmGza8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OgY+4BOIbMRTNej/AEgddUSL2MvxMYYrLVAgJMEKDDaBMQ4ALWVpZGJVAQDv9/D6SvEB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RPdTdNvJF2IazR+YvfZAfuKcsYtePRNYkQZfMAFVVqMl5CBwM7mCLqWQrcuB9FTF1PAf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60CYMdELvk+Q8gVNN4s/cNHSEppzc0n6+YSmYQhQWo4Dh+Lk6Hxcgd5+BO/xFMSoGGPu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6VJz/UZtrzgdRlgzGKCjApqotLgaqD7iF5dliN9a3g8dRiIotjP6v+4UHxrRyr5D+MQk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Nxh1xBZ8wNDCJBYJTu9n4jrSKK/EF4OU603O4rOGZG1/RMNQuW/UsFOdBBBTlRNG4xuo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oXJY88Ie0PWZpx7CM5u5z6jpXTfZ3M4V5zF6ZsVYLf0TFDSCs9+WYwrCgKfezNUGtEu0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fxmkbkUr7iGKMCNRHYIexgJQbeX1GkUQ7CqvHua2XkD3mZZyMThWmVRNiajheZqE8E5x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f7TH9TfNIl4l6O+3KsQ8sN0xxmeoGx4K/qJbl1swgZwyP5RnB/xTMvX9s1InT1FTGg5j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Xsg55DwPEsO3iZc0PMcAmyx4laSrPWsS1xTsIQK8g5gspukWm+D+46Uy9so1i8AlORKc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pkUx1ynjzPS6/cVF+5gRpzN33NB8QCMO8+hirgmV7vuZVit+7iuaVES4KceYmL/pCyth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BG6lhQVCx71xI7DQhu8yq9hMS+WX8MrfpnxAQoXv1d+iXiUhQLqYHWEYhVaRdwmxpmWOJ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Rst9zLV46IGuBIpWMN0PLGeJj8povzCxV0ZaxoLvzU9U2XgeVlgQawxLs9k6loguRfee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L8QspNKwfD/AFKCF4Oc1TxmFwy4U6pvHMbIfoN03/R9ytK6f5Jz8blQ/qXwyc+yGTKj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v7lwh8BByjA0hWUFOJ13PbUU+4Y342YGbhlRSEHb8zMpOia/1MG20BVw+CKh5jaXu4jC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FvUnt3mkxQTSEcexhzuCltU8dwR7Mi1y/wCCXBtuRjeRds6WJywxc1t5YuoB41dfT5ih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ftL07lGwNmfPRDwCZwG3uMm8DWVhgM/LWGhYQgPb4nJBEEr/AOP8GKKBvHcuNq5NCcab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Z/0GWs18luBaXfl+45Z6UeGzpbiIeYWJ/UJ/aowlzIl4C/zFasQ4s3UtcOEvYxaON0YZ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hpOps9pB7E7i9qTCv6gt6QD7EJd5DwcwneF/LcLJ0/HUwONHxK1hs1e0uMmS/SYhafYT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sB2zbL0/JnHiD/hqYfuR1OJUSGcJEVRLNMw/P4o3dPDODYZjrg+474nqCZBe6lOyu1/m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s8Rk2If9hNhb0waN9S7DxgQ3D/Ll/Jfli5/KaevyyZxODj+FhzPZCQWrMwVZ3M4hnudM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qbZun95GK+Dj9eae5D4fj+4ikuEfnqPhmn38GQ+Nfiv5X+H7sGWCH+Htrv4FwLFMNkP9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axv8Cbnev+yJFc9It99u4bxExTsfuLMuBjod8TM0PIR5RfM/E/7iXC+rlvIgef3mUzRj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wUmIvGX35ia1BoTUrBg5Yu57Errlw9EC6Lg7LgyNIDvnhZbWZwtk0fd5kBCu3ixAYjEN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DAR0+/XzQTyxLEZZxtIjxKW4ZRVxCpjv49Qb4iKeyo6PxfekI3mPxsJm5n4wiwwN0aYL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shabh3wqXTHYQ7oXn2hFn0SHddmvYR3KitK4v1KqH1v+VQRJQ5dk9hMSw03V0XDBS8Jv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fhszV84eAMcRNPeNxUGW/knlNXHwuVYijRqKUb/MTMvk1Di2HHMvwC6rcR7pllklk0DU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yruhEyepUNUaJ7MqusL1MR1UK1xM9MMpkIujG/5jcqVU6lDcxaLoNoV2YQVp441cTWL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xipmK7ajIgvTgo/E0Dbu4vmtfmURTM7083w1DQv3F3IH8OPa/UGwL7BP7RmkC/ZPoPoG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zhycJeJhgsQpUPwikh0QtHdSwa23Dn1xDbu3am+pTUW61vx3LZloctGMkvZHPFKVuI9I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J1FaehnMxRuIJoyLEF2pFZ3aNKgnaJFrsdRMIjnomeF++I5AIjiUEG74OocjljiwFmju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ZQA5VPi8MLjXFy5TlEZq7t+54h/vCGgA1SsymgqLzslQbRo1jwhZfmZLUFtxGIg26vK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YNKoEyhrzpiKsKfsywk52Xb/ADjWIYarFa2BFam2wN5X6lQaFn6lp0ZgT9ID8GNOPpEY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kvWGG1CpxYWa9QccdvJZznlKsxNe0vNqAbB9x16gXMOgQITQZrj8RrAQBp6GPTMLXrI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pgJDqncISY3gWR6+ibze5z8Yk6/u3+pgWsr2wOsfysTGblWwvx+Br+p/LEy+1lX/ACrA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iIsHQArx4NzYJTZMy06tEILs8D/SJjZbD8IL88EZDlWV2w2CYIp4aXgHD0S1z0854zKy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iqibl8v/AJBdf25czU576GV+bn7hjUZyhF2vnxCwX7a8oW8nJ2krbmlSxHGnwSwBZOTO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/rcyCgBmwEzGMAH4TIfCPwEiNF7jHeRfiU3Z8MLncUJow8VOSJ/vJUTrmN7G0C1ePV8y4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JfxG7CnuU+OhX3F1AXeDSCp6npc5P3E1DtNy6PVFfm4Fan0JP1TxBTXyVcPkEbgxV9rc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SEy/3H/yFFsOvkagmqDXABWUXqoCO9/HiXbNqfc/lfz8LL8EzOC5Y0z+8k2g9iKaPpmm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VT+WOvlmnwj4K+KjH6WJcT1NaM3IPU4l+45+9DFIY7h9EtUnaB7Sf3UmTgZSluSoi71O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+HL+KUbNie5Ry8xuBhCYhFf+HX4O5rj8AaRHXlz8Rb9vztQgc7Tf/wB1HQGXwgv7mM/m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fvZ+y+CPxX68PnX7+DIHxp89x+f2Y7+Bi+dB6hgupFaqpft/McrJbFjF6B+BgqOeQH5T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y+mPiTPhK4CUNg/MBX9dv9IX2V3iDEA9zI8/OUmWtviE6Xt25hUzzyibAALa3qHKn51T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iWNGtS1gqc5HD3N5vH/lCYDrdD/UzXFxXgWVU+a5mcVg6X1yVCxX8i6ZkiEA0fBXOV2y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rgjm/wBk9gQiGxDPUgf3DLt5zKALmb8KFl90CA58i/8AkjhtVo/juC+9Y2wL2LLOpXun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wOEjDzAS4G6BycJZSUM9x1LTzQln9Royb2MHhmUGVvEfLhnc0xlhDgF4yuPEeSbnOHiY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Vug/hl1VavfP5jbetjmwuMYZULiAcxHK5pXEfhMNbUHdD089EelhwOBLqCbK2Msd4LSO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e6L0jGGOFP8AbESiVbyTVRDiBHuPg5KsuVYtyad58Ju8FVfRG2R7OPEbSo3cpO8HIz61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Qw0xG8iZQWfSXq4sHUN4j8nzpg/lWHZf1Ab/AGxIeEdP+mSvJCpMv4EtDMzWWsd8ywVn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UUWaFrnnUdp3JfwQcUN2jx/vMvlyBX+5a6E9WeoKiBVzhuOAtoUnuMNPdWt+ziPDBYWo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T63LoauvtA0MJuu5lQ4KO4LHHFkapF8NkC1GjUFFxttxGdnSRBfsuLmBu1h/UQbAuNyO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iyxN1e4auh/Mp9EA9gFfmUJwZE2QxKp8qeom1bKq8zdRSBhUkNqkI+QyOCKp6vAYH0nY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CHYCjQ6ieIvqn1LSRF+y91HhwtwHIGKlwhY4lMCfxAwebMlOudSl9h4bhWC9R/YF5qKw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DpqMrgZ3KgEMj8SrjLKJY99xpuxEs757Da7byqWpkI9yodUu47qHCXce3k5D9ogFZBUd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4EtiHxU7C5R2N6mK/IQdK9ir+CUUGsJisYrvUPTT2Jjc4YBkMVLldf8AahBIIscLyX6l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4g0YHapDr3KUPc/ibmdnsH3KMWrHra8wlWJ7i/MZYnapp77idUiWYPKdQU6ngJcUjUxQ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uT+wTQmNX3COaD+l8RqmOcYXsmlZPJavfU8/KC7ioacgBe0zIgP7f6QFQqz2M1/+4j8C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V6nkP+k7Or9palVfCMYPfUExULhSpYR4Mynt3dsUF7YQ3meU5Xrsmokogd8RD9Hz5leK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3AER+5nfTqPFF/k+oTM+Z4g2G+3hgi0eKjKFTlf26gHgamnp+I2ZN344m6+17JTij1PM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dMu1asfE/U/uMOYz9BKhVgHuHNPTLz1hqIf8N/k+bixYixMF/wAXX+J1Kj8BDsmuZsTL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mc4DzHxOuIvlQPB+4f3RLtMJMljqtxYF47hrmJY+lhU4ek/j8z+H5cTYsexLvJymn5uZ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/D+Wbmf3/wDMYbAfcHu3uU8j5aj/AA5fbP20Pn9CfqQ+dfv/AAoZp8oK+f24/wCTv6Jm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t5mOItotqVtgP/ion/UX7n6gH9k/run9TPrasUY+CnueBRZv8MQ0P3UuKC8U/wCpddqn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ShXWLYZFFcxLLhycIcmjg37Sq+DXoaJ/0upRkWQfWVuMJ4MTNNQqOLtlRIetTohd21yxD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QFHA/emDYWq7rzLjyBkHplrxXrf9fNA9f4l9K/RCw2xklLTFswxmXN1iULzhufHQgVM5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eAFCKNOIVFchW3tHkAs7F1cTq5NSuWhU9KdxeQEE7MbYBgNCM1ZD8IcR9KCLkq9J1DkH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fMsr66fcdpZPk3LnyCyuyy9w9BmPsPxlLhL4jKyNtF0FemGYmQ8QFOIZo/UThOu5xg/v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K/hlwzQll2J2M2aXNCjPcZ2TpXZB863O/LLpV0UB14IvgpiNl+RuXcQWXTKFyjNbDvq/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K3yESnBaL+sCapua6F2wDSMpPcTcy6qbBgqKB5RcvxRrgfc7CZgB3uEsh5GeET/wF8S2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lRYnbbVvPMQFBYFVX/2UA9GccNpWo2UhnhIDBWK00uka78gR0xg7/V0hUz4P5meDu3h9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Oh/pMhL9x+RmHqcC+c9P9Q5zj4MscYKplGz4O5sXl0gWH5alKO1UTUDZ4h1lDTeEwKyz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LX1kV0niVrY2FS7FEoMxTosPEBj0fUxHlfkiX7KmDcwG+DdTB2+SaJeX7IL4GCQQN1zW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tAmC8iXWFYI8RDQLhhspzcv/ANmGoWC7glCfxAKb3lh0ucL5rbiI8C8W0zDa1AoE6Sbb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ZqGg8RwciX8SmuN8kVChbpiEi8vLu7MYZlQbbWf/AJip16qpXdVGLziXsiJ+cl+YpNc2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fiMjzp/eXGmgLop/aKpsrybh4rf8M8wywANhfigWXviBfaNT3zAOLkzKbPxKIaBoY3ka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5l3/YuvIdQupdasv35/cweWK1LNEQbG6FCZoXCxtX9RqdtxoOA9E0wJw5y1yzgtuFf8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x6h7fWbPD7iXoSiplrzxDGVr0RLR/UYINXNaIbUJ2bm+rrfi/TM/m0d9sRVyjk3UtyLr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aCURPDUfiGgxrM3xwCG1V5cmhnhRJ/1ePgwx7wJDIvBSDmbIZEJcYbWhRfBOKvH+FM+2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5qf9XDKNY4KdnmJvMqH31GsQNDR9qB1Rw5X+oBm3LjMq8WujMRCnZD3DOH/UxEyvDjPE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6esMbY39LAjYwTqWNhOPEqfg/ifp/BzGfo/jABEfmn1Bf2UsKxBuQGaMf4p5fK4sBsjz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0xf/AJw/CpUqVEwyqTywOk0QeA4jmCCfYyd49zHAeyZit6l+m9pmKQHEcGTyHuCEGOSV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n+ciajfU/wCz8IsXXzX8aPcd/wDXUf3v5+Hfxx8Vv/xP58/ZQ+H4b9L/ADcP8KfxxH9h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7n7sd/B8Hwp/w/iMCDSIvnEwDMpeZ5jEgUK7fZOM/Zf1ET6P9GVLGgRxbO5PMfan9xPX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+Yax+v8AzPIxT/siOrMr+BLdhcUD+Wci3eZbgPSDGGTQyoh1eo2CP7WLvteXKQKTLp6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Nr0LEO2D+iPjgvsm+9J8/wDiW05gLOs7VQF0Vscy6S7KNVBleFP3TSpn811C6rKVY9v9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1guUzR7glCA5gWXzrqYEcdzMdsqHb/iHaWGeTB8Ve5wHcARiit+HzG6XSt9juD/iIX5C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mE23CJatg1mJqb2dINka6mJe04zA89SYNzGK6ffxNVTmVL5z2j5ADLG4fTKrZys1XMJ2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w7g/LsseY7sAvRiolMdHRZKWIri+Zj3Cy/UpnjsBjOOI3QUpVGNwG12wxMk7uB8mRKFd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Y/E32JCnHLPrqFYYagZl1KzymrUBGtl+qgSkly4cVK7ckGNfxGKkJaZQX4PqIAwC5qYad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g2anQwXhTJM+42vzt4RdmHZeh4iEb5G4S74wlUyUTMHQ9IvT7wy0o90ah/COXb/C/MDo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1rkKPbr6I2Ywaz7GokX1f71wfoBlDo0lqwke3VD3a58y/D6hhxvDv+Y8/mKeoqqPQ/1i2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peTZFtANeR8EFiN/2fFEXoPu3S8ipw0g6Gz5IEbDF6x39xe/uCYaRvGxAKPcFqCqPWtb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oEi3+YZdBi9hpN/M0K5+mWZ4/vqLAah72fzFPo49kQ5QA9M0b/iGSwwTQ0/mjeOCI1I4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y/donnZp0gBIg5ssvJ7zIVg/qENpm/E0yNWaSj+kKTJ+JL20FmhUATQaAqbYHou40+g6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Ycz0iFmOfruK2Oi7O4fRrZJrQwDSLdDDpkm4sNqXicPHsJZNS+YUz9S3aWbNyveXlbY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3GjVtnMaUUsj7GCPb2NutMcjiDm9TZwls3/kTUTJNP4g3syF5ZQsxI1d1fcsYLqnZ1K2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KfPPHPqSl/LguhX8ywosV82wbxwM94AdyhDIrpst6IfdBO8Kqz7mdNTkwiIYWjfcOBDd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V3cRXrjzZDrRVnsy/F1+IRq7ewd/bU6g9xrgEtZn94bd1weGCb3if9X3NuRka/HUPjcM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6f3EXD0LMbIUAfHR9zZP3f8AHyMECtihJwCPyfAZiXlXSIgfzO9Ns2n/AGO47YbEHCXk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+jP+RTuHf8Jk9QkNV0U5BMIlNXr0YdmVSobJXYK/D9z7rDnuArtG3vczm5ffFSB0rxMW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qGvhHMZ+pjBZIamk3ZVD5/efx8V+Flr7T1L4l5hGGYaf2wW9rX+H7z/H+XP+WjP2GfwJ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lDYTfD6jilPUCp2JYUz6F+G1Q9RsNB4H7g+k+mU0bmz/ANQpFXiJUEWf0QJtH6jewe4N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/wA/4Ov/AMGjf2ny/wD49Ah/iw4Sx3TNv9GIwb+lxNvg+bj/ACd/qjteS1/UraI90WMb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xgVRSR1PX+6C/wBKPxNA6j+JX+ohunNAHujM5MJbc3LaP1liglFc55L1D55wiAFvM3yI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C0L5xM/U+xM+0Z+lJ9bP1H4dX9k3zKH0uW80/S0fqXSZQQKCuZWIcz/5cUmSl3/qmawW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+R0/Go21gYiZ/BHBszU/qLZxZdyaIKXZPqmcppirC6aJKiKZCE4/aL+EoDMteuIalAMw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KGENeglwQyiEIjZDzC+DzgsOyCjyzFvoOnY6mDmB/wBpawLFGM//AAIWatgCvOHkzIJT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8mZVUPf/ANpmmhRgRXtcwRljZbPmoaXkpM1GPQM9uHcRCbqVQM3hDbApqvbLmpLc0vxP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4QdglsoeWOVqaSh53t5gW7qMnVjcdVLHBN5tcn6dy9XiaGqVW9w7ZRr/AEwiAveg+pty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ykFFqaL5lhaRq7z5jgJXNh6meeHFS1YZ52Mvrpa0Z3cB2UC58FYcB7ILKvHATKmo3ClD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GNW6i/fU2xFcAOLzawAf8v8AOZnrygCJRgVLMSlKwFxWbiAgF02Xwy3zBdns8/1GTBqY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16itDqn9GKOa2j0MIH2D4/PpgNazkM80OoAV7dy2jbsX+5hPdYwv/wA/iZLTCUkzheJo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VH/kuGVVpKws3lqU0cq2n/IKlPLB4HMYtdf1X/ZnjAxkmUF2wHJ1DMtna5v2Qgil0D/7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VcU+xQZDpx8I0zwz4h64IrWYE4TIJpjb4y+BnCQgQthhCWd/kUh2dFmOQ4IeCJQ5qLwO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Mj5f1EA6BmWx4X/C2AGBd1ymFpmLh+iKjyC9ymXlMw0IG37JQmjB9RBy0VDL3MBuJfob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7VLRwleRhopLNIAWNR/0AWPwzQC/71P+wv3LTSvMHICvGOVG9N4fzEYw4DQ8OYLYKify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KFxrUUl2P6lfRqE/Z/ExW5Yi3cK6Ris237Jhx+S5n2P7RVqKceCDkfSQqQQLfDXmH9Ig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Bw1Yfwyi0WAdE4k3jrj3MNqQ41KBwL6UQVKjZRtYS1wYNtf6i9V1CnHEx1+6fsJ3BAA0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c+vtgCkDE2gK/c0MrAEWrh5G/wDUYCYTozpP7hRF5OTy5mJxfYuT/C2AVWqmSdWLLD/c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LbP3X8fLEQ04Yqp+ifRM/wAdjqDSkiZcq1PhtNP+mY7YOj2LjhPAEnbn7mnL4vj0yj5b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tAsDjUczrG/EFTg+3U2rgLr1/wCsv279XJNjYzSnzSvbSo0d0y2z9Nn6+XCMPkttHcSz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HMJIPQ5P8P5X8fBjBV4XHdEtjnsYZ2/KYLDagagy+bJkgw+P5n/6bJ/Nmv0n6ENM/dmk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UP4ZTiagnWxD8yZt6GK/34iwT/XUp4L6mP8AzQ1K4BYP3LtD7Izn6JSPQLlBQdhNgvZO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MRgg+I9/jcv475/cf4frz9T/ABxj4B8aTH5JVNp+/wDCv8FDYJboI8zOw/UfwTNm8nBb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rn+pabB/BN446/0Tn+t/5jvfQyoSjr/csbjGZAdKTRr8YlljFgUfZA+XGoWBXxmuKjAD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0MG7vARVcDH+5pUUfjEHiAfqC/bggpY+8xGkXFp3DLhUeKD6uv7n8BzU0h7GEIvoEiN0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e6SmAOifXU5SCF2fleoNDT/7fJNI2wWhxyHqLWrQjitn6napWDpqLRbLP0XKLcj0yrqb5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Bp1OVLxBJZWnkeszJhAXQyN+zZJhD/bcn+o0Hf4hvFSD8hA4dMAaIxhA/O8RyVaQMn+5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wWj109QS2y1FCBUGgefjcO67OScFGr/lj+pabdt9zmMbu4NmsG1eFRzkl9R33HD1FABt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82K8pajwzNMQ81UVeu41ynJWfUXwL+ZQLtJlL3u7Icw680AdMty2ule5uBiEue3XUpcd3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iS1pLouZsrHE1Lm67lwMeoKEYyr/AGicYOAdbzMgy3Kw9PRMMsyjudZ7FRNNA4XXxPqu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g5GzneIU7MIibnlYsbKzTHnonY04WH5nkcF2PcQolsL9UAoWSse61AuVt82msOpfRjvM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o24zgWu25QHq0aM69zcolWPYlUImK/ZcQa7H3nhnvDMeqkH0ugv3pPc9AWvwrqHcj0ST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BsG76i4I+owaxM6ckXqL5NqIc6GiJmENaM0W+JwcamNMb9I7FFdmLlBny9zWrLf0yooM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kTrPjOzPUAMqKnPl/CwUHQW1oD7SUIoDtukz+KvHgOYLVyJeR/qUeqkRq9moOkDONlSi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tdks+0D/ACS5qz9BbhODpjwSgYdzyyqdSXXVXB7lIraDWxwxP72PXqKxEwrRcQAFr/vq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oAHH+ggrdkCrQLFcykLGKKx7i/M9RUa2kZpF3Vzrx1L9wraJTZPaij0XsN2lJ1LM8zUI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uDWxoyRwh9KS4ZOGjEuFuwlJeSxauPkvWQV+JVLd7VPqO8ya4hNlj4OCTchxTMJr36Zg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y3+0ywWGHbHoP6lfaOd9hlK7GlaK39wjtDBRXfLVfshZywC+MwTQKTxeGIj7A21Adzzh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3nmbE1el/ogvRix6g5qhR1/6htyK9RytYL+R+5xCdhhfPggZTn9G9ytHk+f8Snclj7j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YjEC0ghYAswuXgZS7rE5Tk34lSojD9sqLyIHjk9fA38c7YygO4eLk8wCHkuYG2Nodh1E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FDy752TGvjkghbM9Yj8ia/A/uBy/6wTF2Gx5iS3AJ9n4n7iafjGHyzEylOri3H0/DAi/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0QJfHCDWIDibJ0/gj+Ulw+P12H/57pvmn1Nc4Z/PDXwao/Gz5OT6Y/D8WhiI2JsV9S3r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3vA+PuhFTVk3zZmCMXaYutD9Qti9YNwDxMQ+kJRlubRzWyvjX4T9xLly5+nP1P8AH1k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GBXxglvo3D/muOdbyk/ubreqLdem/pmZJyMZ9+pZqASyBuxzENrF75+5ub/k3L/EOfD0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o96KH8yj61FRS2Q8HuUc8M80/qZsTTvBDRSHcpJhStMxRbCdx0WWgVtR1UIPOUjeUZsX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6ReTbsTypnxdw0Bf/i/6igaEX7T+YLwOPEyoHuWQbJr++b1LzoVT7nMoViv+RGEFp0+r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CDpxFANP+ZyyGXM5v6nAnD1OO5P5mSzZwTEDWNcp8TeB0FnXDH+px8gzOl7tfhErYmVQ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UYYbdnECosdwi9zGNncM3gmVV/D/ADMyu5ZgpqeD/uYBlTwnP4qOAXdaHCStKpbeUsyw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CY4ZU+alkK3xErReLq5nEvrMden/ADBXWuHyzOLWo7GLOrmdyyyHFYmKQjRr7lx59X/r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RXDKG9TKUPHM9TXAyxx7Gw/J23CyvtApdP8AJMvrWeXg8dxMJ1lp/uFhBVXc/wAE3ICX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LzJyeIE6XoFUt14hVOC4N1th2YxOWVxTKZr3LKZuQp8ET4SYzRWHDuNpY3dCPkla70Lg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alLSy7T/ADBVRaFJiqOLS/SYBOVwv1xOx1n0VBsPEZazTRljEcASl48q7iwJZP8A0QkV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BRbY852f6jp+7bPTxBK9/T4gUs6C31mJzad/7mbtwh09QLO5e9Sz/wCJSjXHqZhptuVW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u4b6EqUjMYvEsZhxepVeD9ryThXUepVXfaNQ5BGujXcvHOr48LxMoskBhejqWK5d3H5R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mJHP+ADMsy9NKuX8ShshM8LU/RLKNcdchlI6lNUR2wWt6NOKMsDO2mEw1b1AoilctEw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OpOVogWRWByy90jwnmOKrRQZEQKi6abZmHT6RZOUT9kYC6JYzW4dGjQofcqHVk75jFmv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qAm/3A4F4KM1VQ9y+plA8HTLlhQvzEtRj0Rld3WnR1PwKUzJEgSyAP8Am4+FDJZ9oq27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B5OSCEp7qH9RDMs5ixav4ly92FUxFv6ZJR9COCU/DzV15gPBEOCqJl3XeWZjL+sSrpZb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BrAxWEtF6iIKru3/AF/uG/Sz0JgmQG7l6lPMUfzBCMj8mbryu/MsDkzEcm7S8spZsm/e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z/k8f4Cz4gMSSwYoXQd1u5vI1OGS12XNSkXZvosEdWEzh8S5+DbmUZZHNkh6S+fDCcc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PFRLw1keMFlBwSsgEI5eD6IS3AB9wsAyl3XcYKWweHc5n7Sfqf8AB+xHcQho8x/B6n8p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Cof44vxd8C1+PsE2lkAcjiwC0WY0h8fsP/02fLGkdTX2hr4NP8e2TQ/x5o+BKgbiTNjQ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P2EvPTzK3hPM4X8hLlMe4VGB4YLsnaCO3X1BrkIUAlTC/v4qVP1fij/FQhLi/Dn+WyVH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vfOB4GrfwQ0A+v8AKLPG49eDcUAvlUCbGFVUYEp/UvLfL/dcRb3ao/BODBJ6jM7wRse4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3V8vtxUyphWH2OpZTOCAm/yrMj3f6mAoMDYYQ7zUBCtbBH4nVXD1GaDnxEp8qPukzQo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3Kz/AEisRhFzRf8Az3KbxS+xv+4njdKhlYUV1Fevtqv+FzuAj/N/pg1HD8R0hBDon8Hw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XnABcdHqBU1d8bcXYP0gEiFInM/fVDFOYUxEI1meaitrP8wdRPp3DOFBl5Ja2mRx/r+J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5gwVplNiyHwLRcf/AFls5vAgpeRLEVt8QrEA5ur7azAi+8RWaKgLat2Uwh4OTuFA8c+I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epoqbT9CIKkaZmfdkoDi4fSo/bOO9/ERI3dSrRUM1LTGYAhIV3PBqKx07lAt4uD2XxGM2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NalzGTQmZnxNQL2BKUib3Y560SqToZ0wEZG1F6d/DLdd/Jg/iCph+kYK4FGiErYBxBZX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VaVEEdyydZ+IdT6RPeJ6JaWv0BgH/Aqv3F/o5+nU74gL3D1ANipXcBhbmBzzKxBZ8ApK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UJ+s79TmXmgnLEGv+z1KTER2V1/MbQ0A9G47vImmFxVTTEha0OmH3sltPupT8v8ActcT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2fwfqUHDLGi+OIFxvbnxMQIYPd+o0uPJX7mUDK25QvuUoLRdzxJ6uaGVC3CzmLGyPIPc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4RApThO3UotnPKcMTcp3bf6hWDI/HcWchY3bmN8H3Mqov5YC82agy8V6hl0sIOn5hJmA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TWQJmvLL+5oCttLxcJWouJIiwu6y/pFSOirlzKGrXm7Y25CJS2JJ3Mi//lLxt9P+4JTi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b9F5mQ8aH9y80wvwzh6c31FahcjGxlimYKjZmEtGj0KuWCX9bCNJHyYl/XM1ZcVpf8Ro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q8GDGzKdzYSPj5qVBnD9f/L4XXIuOvLEuzwPLGddpa7juqp3xLvuVKuAzj9Jc8WUioUs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DDaPNmKGCJYg2IhVH2ks6EplyiYkw7hmLjd0PStRFov/AOwpAbcP05mthcr0c1AiqYH7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Jwf+wOV/X/kvLNP9kUxmNX4hgly5cv8AxSfry/FSpgj8FCcS84nMOzW4+55xLQuh7gxD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V5YmRfBmmX/FzU8h6b/qBkFaFkqvMw5ZghS0V/0FYn/oiEIMp/IM5n7qfq/4/wAH77OZ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+xmkfghoHiMHxIhbADAh8OvvD/8AYHSOvm1h/jW6fvf5ySpW5WYZEyWfXx+9MFMreIPs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lOkPMFxVgh75qXamO5mV+UVWM0hcx4YBB/ErXVMTN/lcUYQafLr4nP8Awca8t/BgAoj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1X5ISBcFVd0Xtis8J5nL9xiQQlI/+pbAjyW/bEc5wXb8QjERtJn9z80Mf3KC1QG/hCOr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D1SCfiEdqOIttFcsd1Do5ZoaL5rEfw0X58TMcDLCt7AfiVqo1I1rZ/D4G9x32f8AkbTs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8/U5hi+tN0FvvJ/Etp1b+alWmLgqUWx2SueuQP8AzxCbW7dMwC3kjweHniJah08nh+pV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+oYFOY5kGacR7a3qOcTQ3cv8MZaPqYVriX+YEBfPEMovPGjNLdCtji1fl/f+4k2X/wAW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cDi4VwfZOSc1/FagC4DoVAVDTDAieeNPEuZgOLxnubE/5aNNOl6hy5l2DT4iWq2lJkDX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WvEtYKYKUD48QWdtk0//AEg3jFpL9vUyJLMc5T7hJR1IoBg/YgMl8KY92XY9NwrAVaP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MiDaG2WME1UrU11FnFH8jkiQ9X9P8o0rhcyhDmF56P0g6SrmwA9yHHBEkGcjTNQ7qAgm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DrFRpGAqPJ34TzK0M1JcUf0ke7a39WjQG7IOyT8YP5h6cwK1LrMmpEGM5CThYv8ADyQt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AdlTUYr7vILnvdf+o85ipeOvJsrrEOC6XUHmCQbeUvF4eDiAbuVZIc4jGkcK/snp0i/cQ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7nN7LNl+B/pgSgGW9OEvM0mmtU9M6zV9ICgxHRmBXLrsmYbs0wgnKZwxtIvORsWGxdx4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lrkhYZ1v3yQmPV+glUsrAcqXDsAPZ/8AIWUzp7NQVqWLuzQEcxTLN0EJbJDytb9TEc3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W66Mav7iZn1DuNIUOXCfTEob6KhRCFH8Yd71mEiq93Of7htuDlXojQIZ88eDHH+pwLhL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AFbzuXv6La83K5DpHiZYQjfB4IU0SylnqN3BbvfMqNRrlOHBfo9MK/AaP0gh5DmHgr/U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zK/rdTklzItbwwth6CI49Xcq5UqVK+KCwg1tiUKPqZ/8SxeiqTNYo7fuckHk4jIo/Ilx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4iR3wWb2r4m1reI4alIXeyY9AtavmIOxgMAMWNvCxqj4BavqBasHMiA4XWoaSq0h3DLoN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VziFJxJ8pbx4ZJpvsDNQndThj0z+fRc1H24n6Ooz8X/hNYPwTiVBqVhMjL4f1P8A7K8i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PwwFxA2jHJq5k0f0G/1LwzSPuGTQw1KTjuVZLrrqN0ZFuHmwTxAFr0YaGY576mZ7Wzmf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/I+L63N2Tfr2Jvh9yx1T6/xdfaaR+AryBGOw8zaDiVjlK+GH/Pv/APTWaPZ8BqOv8xr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/wCd12m73DnK/WDCJBiJDlEXBqV5KxpB9IxEfvaTZdI/kMTvLzDs1NG1DMTHtQNSEGlW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2vc7ceIZi/UAhuP/AA/a/wAxvZln8sxlztt+p+UJhmVXhPBHwz5ijEIxQW4mzo/+JC/A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lgbkeVNzAu4fXBMRMJOC4IUrLftWUtP/AKlBbUwQH9xpfZMhecepnjds05mVuVYluRBl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uiVAptPhMkaYTz4p7irMF6Hh/qAiF7hlXWTV/D+IYVm/En9MrXaW/iKdfP3zca005Zz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rNsPiLeZa4/42SoLq7rvHqPltfTcxDKpViGkh6xr8FoCKjlJu0mY7xewffUfNODVctz5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y+QOf9PDEgr9z+pbqz/xaYjbAah64gER9iw9OyOFtlTPi9P3GfVGlqnmf+ohGCDoj3EL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7K8n5hm2ku1dicnmJadgpOr8TLb0NMGlTfMW6WmYVvNoEtxgvGZXU57lTusRMBYn3sls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UOcLYMQSk4bZQz5el+Dcqg3h7mKkPiY0erzcGolXeIYsaZZ3/fCLA/8AZFXCbfMBIX0P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DFj3BCiCKWbK/EwVtBX0+oEXPYLSswZanAXTALEGncPJFd+4ZMVRfOJQdiPr+ZwvLxw7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C7aq4zWtzW1csopLMdx035jccW2lCvZ8VczIjYY4y2f4mf0Uoyj6lCCqjEENAPD3FZKF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hVU8mVNtVkPOyPEC3aP6l7ueFFn2h6L/APS/9xF8SmxPqQfUXILCkP2TMRqLNnOIqLxt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P7B4i+xUe5hbTM0KzmWB3WIGgMLfqYRyCSFRdmi4a8U/h7lNZSgioVI6e+SUbni7O4AO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icv1iUNwARwpw7Xr+ZQ0UhYclVUVpt7JnQ33Wv8AcJcCMekHI/0Q3+9Z1BREBmy6O4aa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OuNq58zo2h3gbmfrf7jGyuxdExMAp5gUnlBgTVROGWwOiekeXmVyFc1eSE0kvcquwKIK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mGvMobepyfwgErj1K20YWbm1F0WXB+RA1S+JRkAcVEHJEwyGnkwJBoeE2h+mEPzhUSqz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tMKysRV5/wASpgK4lKZWHHROUzOFxBwJMgFS1EWUuqZk2sugKd4MtHxuYFS/2lb4ogj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SiXhNYZXmx019weVjLGuZYGJ6oCP0ZnozMqCoq1cFxtrmCkCOR/iPdOFn1Dsn0Q6H7pj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hpuPTP74oDXuCa4u6jX8bmawPwlGyGh+C+pfwuDNxJvzr9rzCDCDQiK5Edoa+f8Ai8fJ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wzezUqktEPWX9Smvf9ZkQF5bo+nM/MUIaQHyAs1/MpMW+aDUXj4fup+mR+SVxQwe5br4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Ir5/w/u/mafKlPEy7XZPxnwdRTBbMpC3U/4f9fn/APTWfpPgajqaf5dfju//AD1mk/a+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p8OozVn6E/TSpUSJNgWC8XxFfyKcAkNEr7ANZhP35+0fNDsl5iXkgXOIhEr4/Z/wWXLg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pT1/AJgB7X93MwfBR67lzNfrGHd1rSVgX5/pIJwWADPawl9Ytrp4hxH0EM7BsXT7wQ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D1cAFiH0xJTLeWAdTtDQObxHkiyXQrGvMyfBupnBCGMLTIp4vxEtWAYC8fmM8g4eXBR6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bkLoTT1Kr0dvmGT/AF6YpDHnyFf6nkEpO7qO3ZDAqwsZ/BTHmNpUzZx5RWEkL56YN7dR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iXqWLaJsLpuw2Z8QJQK2SihAOtw1Up4Eme0riPsmfbyKE8yx53VxkPYv/KKgz4k/Zcp1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szYOxgMATMnMERl2ll7CxDZ5gtwlZqC2w27z3UGJX1aAAHiZAuRuXyw5Iqo9MIKi9eYm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8AOixrZKJ+15OJQAzMNL6XsnV9ZfR1Ldf8Z1qHaq3iJxI66b5ZlAWCdUBt4Y2KFGYPVX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Kv8AM4F0YcWyr6ZAQ88xU3l8TKWjguS0R5hLa3ZSai30OLeZ2RqNvPT6iNe2E40q6vcJ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Ffgx/cRaaGNsLpPCNnJbR4lOV7OYF/1Fka4FWnEoLo2VuOmtKswo4Cj1FWnEFXTv3lir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aPGSmBQsaowGuIybXVFVygcVlJerlB4UczSKN+My1txauGU623GwNMMWLj9wDV/iVsxg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j5SMimaQccT1GxkgMFfyf3H9oRt+4QmshBRrjFzbBR69HbWdMzfKWxxVXUK0RVqKXByk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d5TkroHDBa9xuzn4HiWZxfRLkqlLi5sD6ioG7hoMxdUh/aK2i7TWP1HPCB+9ETYGXt1+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xpR2zNodHjqBSXr64F4QoOX/ANl6HRr+WJlsCuu4CPSV1+YRkL2S0Ze+dEKWaZ0+yuZ0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G/1MNC9XGZ1obUauiItNCjxiDosTTAdjeJdZ5iGuV5KRAli3AxFxBmiOHowF5hVgxqg9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aTGZpOi4mVtfH/3DSfJVSH/r0jTKPqE9r9ojdL4/2h0p5LqclPsmfIZwZhOJZQp6Eqjg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yOMTaJVGVxvEpFdyvCZchTHuHNPhpJVOhmDM7e0TS8MsHCtbeZUpbrW/qCmWDGywFXS2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u8n5HyDh7iqrcbFUfqYMMEYfkUmvcJzCY/zOBf3KN59x4Pwxbl/55iXftlTJfdQwYnyJ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7mg/1/qH/EM2P4LmjP3ifhyRiSjj5biMcP8AywRTj4uf93iHxrBQmrUClaPuVkObbpfw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42hjm7vqBT6/XB0pf+l6TqJA+P1J+kfIjpVoRqO4MZnB+8UV+mFzkB7JiulxD55f83/g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F4HmBbgzWUERbbueCmYvn9V/+ms/XfE1HX/402T9V/8Axcf4m0fgYwaj8M0n60/SfL8V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BG0/fn675v5fgEo9sd/Fx+XaQzNp7BayxnYuq/7Zy9z/ANH/AJKTRKL1+oG6+EQzrjB7B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hbd+otrk8sTltO/SBexWyfpltjavPyMpNw2/2o/6VaLOZYOANyMHcKzGjygOvaGNrNLQ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h7VxEnKkxLBUC9ojhl/BOR5IH/nixGtfr92/iDOExF/5r8zPufuf+pcpguaO7xripuB4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5jgiks9f+E9ajcyD+ZLOxf8Aeor+8uJlmSY5GKw1+Y+3N0r8o+eZClILrKVn+mUdg5A6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PXdtdTOmGUqZsQFqyzEA4uPqBCzwIoc01ahdNq1865uV/WRFOCKZB5S4vp+rDFWYqH9D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TEEMtVr6lq5Y6MZt9xNtWTi3fbHPgw2H/MncFwI2cIjFmqv3WmbJFlmM06g0gWXP6qvb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qLeFdTVoGKgTmpeqiowEOfT4j85J8XjwwmATIEvLUHgOMPceiHCpexSL6pZcvP8AzYXz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akj1iXCeFP4Rr1ygpwCWjFxtbAeUnd8K0jwacRFLjdFy+ReTGfktZKqVDMo5l/oJnxw7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iuZqSFlm+LhBkWRd8x6qKQBSK17sIL6wgH3XmBd6hg9qWFC5NA9fzIVRmwZatsYeLeh/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EWzK1a3xDgVC+jHQdHiPPuVoq+JgYAcIMSvrwHc3g+G5Y83iOUDh0/pmmh/2I6pvi9kF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/Ue5nW5fw4lFeSyaLhHmPNqhbYtrzDxQ+ybGHaYp+BNTTP8A31FoqVdCFFg7HhZ09/Tu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uNO5KCVbnPAeoLCq6y2UFGNw93mFYb8kr4jb+xQv6HfMWvwpY8InEfR1C3Q6B2sKnO3s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i+WZVRM3j7hRKb4YlGBywnlrQslL6VfITAWQbz+oAcu1oEcu69AiNz27uayrRGk1bQTI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+5sT1/j9zUikD+hYv7liKpWTdcTLXaW8HNbwEcR/uyvxOcdSywVDkSR0RM61qty4IMSb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oQDrbWwBibHDI4vYY2z+VBUAuUD4BDg74XTFa32QB+h3+oftLLDVzhhKCPrNeBMECYeS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RQWVeZUSJGPwLJ/4Tp1KRhrg/NLOnD+8EXb7CVa3tuFOfTPZS+pOcO8hhUHbN7gMCjya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6uI/9U0dfSptJB/L/iCm5cWUI0j/AIhzVRDPoK8h59wYYKceeAadDFwuf6CDayTmF1fH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ltn6U0fLDDl8ZHESalmX8UoQ1D5/6vMPhlhNL3GbmkUtTxPrLEqNSV/gP0n/AOms09H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P2n+D/npP1vhu+J1HU4/w0n6E/Sf/idMw+M/b+auH+SpvMd/41KXzkK/2S7FvB+3MvC4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mYBcabNsNgHo4TDPX2USBVwx/wA5m68eRdRDjjiuolVLfAWzTMA69+o9HvgzxGakkt5g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HZgQ4bez3FQPFR+L1qLFI1yMzTHJ6i0R/rwcyxYtAQaNAs0b6/8AsRwgHqQqn4GEb+ZQ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pj+UyThSvJB0QvyJmL/AVN64vuIqFfZKwgbA9Eomw5ZVBQ4pjHOrK4vwws0gUafxGOBY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3bSQWbU+XvqPMIy4H5loEByGpW32lSvbviZSt5twXKqDT1DAZmnriVWwgD3MYjdMPqY0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YvWZvejV0XLVGMynIh7hTzHknU0BDR+xO9EDV1ncqYEgTGFx2R1T4lWbQssnOttR3Bv63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3yPR4vuHVQzaeKmSfUCzwL+iCbhTxn/yXqqXslG2u2SABAHZG5Vn+RueEV+5rmLuC621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xGuHoXh7+p3wofcCy53hnMx5B+YEWL5jqeP4jQRjl5IIPh2wx6AQR7plRZh9MNnohcJoE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TMUGOueZ00KHCOLyhSHxyFWKvzLsugftUc0YG/7hXuO9CKTXVZ+THUgrOC4fkOtMd8ll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PoC/pmpIdf8Au9zhDJOwV7g7b2L7VjHU8RCCyF9fAQkyXk3JzqavQuNP+orgR/BT1ElJ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ixwfY/8AE4l5uEwnpTkgnLetVAXEpcN0/RKFZVCa4zC2+1f1MUKnPK3+4HbWJ8kep8kF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Ia6zWvuasPbvBVylHj+nMuvpcvUEI/47h4W29EDQftZhXLW+/Eqjc/1LxDCmKWsxCS3g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TQsxVoK+w8XBOC8A9y49+azlhrpWMz48kraGdqvLMJPLmDzUywC3lLQAXrcSFUre0s6w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IZxBbEucWosMwJiqadeYq4ZjCCC/xSydzGHMVQaZE0R6Dq/ombBe17jGVQp/V4iSRdD1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9CPebdYiuv3IqBd2I6IT3Zx6T6wfhgJXjEfiBoe1ARG6OXJbCapdNP4j5B/kgtwebSXW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TymW1BRmoDXYNIDtiDIMKVXubXyB+5a6F9b+SYPRYri5hgApmvn1GMB8kNHozLmyUlwP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xgkymVKlSvlf8ZssYCqrZRemQoFLvzHl+plGvoj+AFMn6Lljj9WhIW1amnfB/wBoP89X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FHchUjlJAS7wHTiNprqJekRnMR2jRpixMtMP+FiX8pCZ/wAICGIlfP6GHykcCS+H/CVRk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zvXwHz+of/ppP4fxNRh8P+Im7/jv+bqfrQ3N00xjr/HSfqT9R/8AhpFo+MJenhlg7+V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LQHmc38mCbhn8Jb5zfvtCY8HlX/cvrJKufwXExqilMPqEGYAORcA1XIMsGaOyNTWABx2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U0Tn/v5nOEB1fBLclwGl/wBxI89KZ/55hLg0CNdwi0EVTL5lf9yl5TeImkErxgwqvLLf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L+9a/lMt8qJv6gK3Cl/tKYtHrdQV8EJ5LCO7vCXi6xPzKHTUFEPgcyyBwpbTs9x8Fdn6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hq4pfzpPzHwhQwpxKBBDfWUpGX4qOdgxofiW2q+IPEl5+1eOhWj/ANl6pIBH97iddra9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IsdMaiCnvGWP7NtcpGLZbVlEvX/E/MJiBDN+MuS2rwXFytw34YVN7pzBZry4+5kA2bpi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Uea26QhkPEqblB+olgCntbzEkaOwP5g65d4N7+GDN2iyRxLIvIFL8S2it2/UChJyR6jY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C4cQqqMmfy7iWryA3e8PhNzXFiqvSRgvIyzf8woDC/QJV94xhXSAkgIKVF5squIetVqw/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zCyV5zMt1F3ETLt/UuNkeGPS+u594aW0WP7hs6D/APRCMfRQwbQt5SoV9RGaJc7H/wBi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yww+ph0jUxPR4zrqKIEzgTGKMpj0fUaqGcmXNB6JYXbOHhO+iHnDaPqgP/mk/wBR1293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gQ8tRIOtZwUIHEa0Qxh+ie5ZFkL5X/qZx8vSWsQODdS1eEWoYkf6x4icOg+uosxgcFwu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B09MvpJM3htb7lGwvGbDtHX5oP5IKlT4hkJaKqFkOfv+pTPRi/EP+ikTpWj3N7P6eidi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vgnENpKtaIfUqH7ZyJMWtyyInBb9QzYHIXcWxgapmxJJ0MrGSgtWyXz7YwWKobuXXUtY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aL2Gv1K7i58KM576UDPdiy2NbdBp2sLM8tjMsxAOVEVhTlgDdPkh3oJbFUQKsopvBGTg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b4PJ3AbrQLulR3wMepCUuj+ZVMLfcy8IUkzBjONoeERWt9H6lX5wioogQVhzF4gW9znz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X9lTfVwFYgNmAUQX/ODNHLN6GHcWZ/iCihpHwf7hFqgsyIn/AHhHKSeFNzmms6G4wUj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05RT+KJY/wBTPV4sY7B5zBf9V8HyEr/CpUSACvEu2zzcNHrdRuxHyMgdk9Mol3Z9wLT7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3V73BYX9elRdfcQXHy0YNrwv/qEUk+C4JU5+SUP9uaSt9kGLEDekfUL+L+YxYfHMYISV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Hwg4+YDiFZX+H8f/APVqePw4+D4d/wCVv/ij/mz9lCbpr/yfjj6J+k//AA0msTu8zCN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QNWE8k/ouc+/AIeMx/wZnbHU/wBiCW7v2fBv6eCqYF4bYoWXx/rc/Bso/R/cX1+pCG21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C9XNWD7lJyLaoeInYeiv/JqFSq56Bljyu/BBAr8Gbo1Gou2l/TxO3sLK+4YW6Ycev6Yz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dkvfRIZggBuoBkPDOWFIY6Xc30sf2o5Rg2pP/D0y45gAHfaAN5i5PH+oSQwhcf8A1Gj8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xO8EbvA+D5W4KIzXf5gaIeTMcYFquxJUXZCcvyO8ZiynrsHcTCp4pGKirGjygqPmq/hK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Oo6rpN45YGF/6ffw+5KfqUIbgsiamey48bbYVEAdBAQG7G/1FbTtAK/Mx6JKGQ6maGoa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fN6mwKIeOCV1Zm45zqOh12nBOYlYuF4uHtNbDnxeYr8gygFUuRwPZ5hYFImx5m8tw2wta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THJDYHmpTCMACxdJs+V6pr7H19Lfb1LDvGURT6Lm9aJWkMJLhUfZ39QQ12d28DohNLWs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Dk8zNn0y0OftgoO6FAjViWhQeYF+VpjzrvwiAflHDKc1+pgK0j2hENbs5lkMe3OIGz2N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pnaHlzKrZdXBt5qWE45WFSb4ZjfLF60cf3MrgOxQo/aBlOth0LfWY5iMI8rgikElLtTu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CZVj5i8DWvzSFvBgdQAOnR6h6RheE3AvZgTOLawiHMiLZ+kX+sSqg9pzUMrhgnDzKWlJ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/uiYHagLeCZdYWVD1FEnNnsl2o35OE9y4EBNP5ndRAExHwlvXJ1GBL1H/GoJ1CnllWI2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LqMek9RN4PS3XMr5h0NHuU5FAZ/D+4ymh7vscRy7UQxLJrFZYaNmRpMv7qJU9oeLAQ3c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oj1JPZmLkake6aYo5lipuniexMlIZathzqIlLHquBUohrrqcV+WlwaBrOKnMvIatYcoh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+jLFhvB7hu/C/wBMy+Jpq0kuFnBD+A/n4/cAZlqFkRz8G0qhTQB0puXF29Gai46FfU5y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ce/jVs1bpfCBK0LksXLtvhJfP9/UaHj9wrH80fPebgHATi5nYpqdUidPmUgcKC6Ot2YV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on+oNveP94vJv1/CP9aJK34gQYqP3/iYvfzChctgNwAdeZoyGw+iaU/UsbhJ2le5Z/hU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Dlo4Sv8AMBldYgsA1bcTM4rj4ew2S0umH4m4GOp+eWuf3jFH+DSu59E/1cRa/LJKdHUf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wfkn84E0X2EXz/uDfB9MvWo/Lj/D9aD5WOYYIBKlf4fwv/2Ow1GHw/4z/KDD/Jj+xOZ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n6j/APEI8hdS/FikHr8o8IP8Kf8AyJ5iHDRxR9ytm/slQtembgSLSwdRN71bmiZ7dxZc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ZZ5D7vuFCKvLuGy19RGFQ7mBYaiuKhIMoMl4fUQf5zXNfxNY+XjYP+IRK7hrH/dQ7o5d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R0/xKJUhbV8f1K5/P+7bKJJphqXUaByM5lcdKJ1b2Q4jFZD/AF7g3Fcb/oJY4RVknhf0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2I3ahvjH3MYh9Dx79wSAWH/m44YQlQ+f3Ub3iokl/qMYfNFby+mYSE6g2ytW8SwZX3OK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e0zW5Jq1AinuaacGtorB38qysixvw/4ArVv2llctQVjhhGuTkhb6AwHGgNx3WUKdkEk6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gsIjG8CwCvMxLQjN1x7JRrU4IwFTZOAIppKCXV8y1fLdg/77lq3kt+Jg4WzpviYMH8Ra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lvp6NTYroziUew8wG9zsdpNWBd5sqlJKlRhMj30xqamr4gdIINmeWyAw+yEekGJ8h3KP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xavzeI24sSILz6R9Wbd1ENSDX8CXBwVP4IMW/lLiv1B9wqey42yeTHHiZq0aaDwxWn8V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HHUKt6FzPA0bZ6gitdVAFScvcCIzgmKGnVzNBy5hGu954OWAeDEdOBgC092E58u4+CMU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Oat1BZcyGWPN6Txj/DmTV3cOo/AY/wCIPgdvsgemR4ZYHULYVy/j8SnjHjw4iB+GnH8R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BlCYDQ/uUWDm6e5UWz9CE8uV1MMc9R2O8GIf/Me5nBLbUwBUDMHuXSFbbcNcag4O47WW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IIw/s9xoU2QeXbOB5RuUYYGhDMavUPshlnqOD3KyUQB1UGskq3mvSSgI1Oo5EOIxpXDk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91PAiPtmMFh+Z0Ds3Gk0Af2RKoLgxqNvEE4RYLR62ZvuMNJlHMFo95ahAVzYimb2W2EN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VVUJwDsMrF12V/cDNtdePAhPo1Ej2Jv2MMrFNz9V/MM273w+ABtlE3+xSqlbuRuZIcew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1xV1RL07fg5jqiFqYyvuNU6Hula4v+H9fEBs1Y9bfzDkukDhAXu3hu410Dy5hYdqXBza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huKYqo/gshux5ia2On5MCKWGxnYwbneYUjyqAH8I0wf8z4lRX5Eib+CmJ/uc5sPV1C7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4cfA1xL7IFaisdmiUqDLZ1OVi/rh/lUqVNFNNq7gAAoOPgt9KH8T/E/HR+cRbi5plLP7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93LDMF/+LUoAX90688vcKKPywrP0Uwx/SkID1DCNj2Tab7i5B9MRn6MX/ifhBGV8up+w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/wAJ/iZ+D4f8H/DWr/Jm0/Rn6z/B/wAGJPxE/F/GzWI4idFRPU8v6c3/ADEDLgUZ6JmT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5Y2lbblvP45roPN4iyc+Q4hWe2MJ/qlwDHiV+TGDgKh7bjhgeepl7ZPpKcanJ2kq1/Ld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a1y9ECs0ZkOkbcqGzA8EcIg7j4pgAqtnF4lq7lPnkqH2SqGsCK9eSI+d7NeY5+GXLp5a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J6f6iXhSvb/vqOSHYGf1CckMVXLXqFm/DPSHwxZo37I3WI1yv6Efg+PIBE2PwIv+jAIe/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ryMVKPG7pXEFrkYpIaC60f8AcxOryPtY+cDlOppQ89PHyblBNI/OZCZ3hIh7UMGAsLXv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SjkLmupj6y2Zi8RX44hHcB1g1wvUKu1nH/rU8SC2viVQrckdsbwuZxUX/DiZ6XA9QtLn+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guy5ZeXygOSo280q/wAwCh4W4cqqhgbwGAdCGQzzRrVrp7hGW/b8y/YD3cYHGwVK5ip8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Eec5mwB7I7YUjKGGrdWIPIw/I5rxHo//AAKdjg8cFRo2ifMQ77SntWiMGskpLUa/44ix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KlysGKXE6P4Jsfo5hR+QzLRf8iGt6vNRr83SyEuOKklIKh6CGXU2OXFysDyhdQsF7GHu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cQZxjdjSqvxLw/2wiGQp5DEvGah4w8wQrdEh8o0eINIFoC5rqeuzHhCEuEUiL7D8S5ci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WL/6AnKYHO7i/UTMYYTuCbLc9upUf9gEx7lxC1XiIHSy/cNLFqX1kg9xec0OSIVDqybom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dQqsUcX+Z4IujN9nfqcjIVz9wS6cXKIuXsoUNS1gOCTi9WgZcETFUCq+V9x8QIM7cw7i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Q31FdS1PTo/uYAMT6JdGHzMpmjOHC6Y0/pE92xWhODURbT0P2Qb7dguIDQ9m5k2L42ah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LKTQNmMufoZlh9JVfccpNhMJMMPXV4hptWCwAvQ2T9HP+/3KiTTx9wLgHuV4YHB7fEM/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3yTDplgDp5Lle+p8TK8FCHgVxHl4jJFuTysqYUCokPax3cSgzQXfERsHg0JRGem/+6pU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BctHJ1KBSoqk/wCzFN69j7YZTVfJJgYNVbljCpCxuU219fM/AxYggarXRLUYMo0C84xv8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fqE/h5JjDD0BG5ZoqrhSz88Gtfuv7nB97/SW4+4Y63AlY7ZeKIloHIWLbqaHctUv8QTN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sT6jFy5fxRlzr5fqZu+H+J+A+FSpXyPy2WMN5QXBv/aNyuQlH6SD/WLKuz9VL/2zP51k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bGcv/UuQjMV9k/vVCnYfUzNUuLLly4//ALC/fj/+n+mfL/8Ajw+Vq/yfh+nP0CH/AOCQ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4Xx+LD8Fijc1x8LP7k2Y/43b/ABTPTHoEdQRHH6fGgtJ9Me6g4PqypjlXofzAkjrIC1Vv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JYRQnWlx/wCTHaFMMu+4KaccuKNEaciaUGfdKLuf1NAavUyb1LMVtlrvV58MKq/6bZXLu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zpTiY9hy/UKmuAYaCG5bpiwSz/b9RQNNfR49MMa0ZOw2QnII09kQhQqQQFfsJj8D4KLSM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BqOgegCLtn1K5b4PfkHDKtSa8/3Q06HFypIAHlNS7CUYz/qIEq4d5hEeTQHMHEI3W0pT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1HyjEk0/RcUXsqvavg4ln77pWWZltT5i27HUYusU5iLbXbsa/ME9helINNxcWB5PcOF3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hs4epSNitcMB2E5d1iNZTK85l+IqBi/cIyW6/cFvHHcOKZ0RVYSqHaI2bI4au5QV+0fB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0vIQ21xCbSgK+zXUfgOQzwe5URZFwvFDuYFVPUM02mlMxrz70X1xU9cAsXM0o4hAu9BH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WZSOda8rn1FN9Dk4mSRocMSC777/APERx+Swa4HMULHFb1K63PglQuQJVcMLuVlNquIM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02i4GQmV+KWC+CUGpoGYtyROcKm1annlJZdAXV51LnqsU0FAQq/xBy2+1VB95l/EMj9R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oP1MJk1G3MxcV1KQeAVTqVPrBuWRGouhuCeuoS0hipCm264uUoMUPzZlXc0sFDXdG9Ik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d4U9RYIEd96IIRTfmwdqwOPMTmFP60tTjLE2KvhXMwfoEvnr1BxLVDTv7bZwoqtqKhUZ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m6qpUXACrqjMBbQDAHqaN2r1ueZY/RHC5aeZqp6CGkstOBbniIqc0LsNVCWWVHhjEjcO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Lbinfi6l0I756hAqsSv6lgCQcVrk0P3E/wCYIuExbH1R72l0ApDnSoFtd24UhEaFbbXJ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fOH3K3HhNL7eIrUHb+mf3EKm52LylDIct/BzATL9JhgooFWZiGHtLILq494mf4nBxKBX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EnqLEFbdX2+CKbRKWxuUmUF76BNiq8L0INErKKc4moGWcWErnOh/cZYbMFn8oJp2jmAX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1CVNqfv/AMZUPhUqfn4l+sn0AyspH4l9sHyALijsSqZ/PPMBvAa/ymAP3RKBTCWfMpYf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BnQQvUzYUmqfppnf9CotAfAIM8b+YN/6QU5DJfTNJ5wB9RFbiy+E/IP4mn/8KlSokP5s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KZoxBTqZmZjqGgvTOz7Mzs+tUxjpUMpoNq/csFp/6hBYXPj2Tab7gOkfTK8Tf/8ASZ/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/8A0PltX+TNp+nP1iH/AOP60/Wif/gGwK+P25u/z5jLzLdy3v4PvAOWW6meyWLYlvr6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8OP8AtEE1f3PP8SC0hrWI50o20ufMH5Esi4QsP7IRJwjQfezxBg5asHP/AIliYKneR1v6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qC6xp46kK9QsJoxiLGvUqFsG5d2wsfg+Ki5bRvZEPhdwzUisLPfDEIxlVK3ZiXb6aSi9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YwgFj/WLYcN5C3CW2WerjAKEo4/38qjpJopp5gWncQNvaAtNeDl4mbITS9SV84yuvxr1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xBarKtnx9zSimboqL5uPgvsvz9YZjy7C8WxLKbu5mibupVg0D6mwkgiwANQ3EQRgPqRF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NgdC5ZU0uwxAb3dMqKFwAXlYlM2z6s8wZdXLlA4bl+JVEbjAHJbivcoTddlq5la0oySm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NwMBJQ5bRwNyt3ZQvGP3BtYzaotHQm3wkdQpqsibelbyMH5S8d0sghsAK4eGCDDTG4v+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flCQWI6CVLz2eBgnwBMEa1VNmhxhuCMX9ksIepJg3K5zkz/+XMusw1nyS40qMh8PUPNQ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7spZ1u4nB1+G3i97hM9pXeC5RV5f0MrpwffaWjQhxmU6A1yf+5clRJbYlrsq4YK4QG34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RkpvavlwwZjbJ1Sb7hLdqfW4H9UOm7JVpfOSsEZW2Cc1zKBC3dQcXOKNviKq/g1Nj34J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S04jRD1Y0UW3SYhIR0KlyzqCg5MjuE73+wJziHu6lE4qfqEoMZGWpQbnRc+YgLBeYB2/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/czCAUMd7m94Z9Wm0gs0gBS7nluVD6c0y98wczmZHbDVeK8ywZflGH50/AStbuAK8lkX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g65BKv6TOTrvy+mU2IGgv5h34dbkQVXsM2pAqN9P96E5U+f3dTZ5QMPA5jsEZpp74IgB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RwWXqUQo1oIGQ8pqHOJWsddmN4B5/wD5f8SjkTN/tM8CSLw7j4gms5i4jP5JLgSLsvP7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oKBAVq52swDHTIZhjS4Grh4SvJpP+/1818/sw/hmUo/wVm1eFNORhH4HbycE/WZnYjK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AoeJ+0af5Oqn6w7TWpy/BFKxDOwDNbPpWRMH6w08fmScM9Rgi/lLBa/KkZ2FWyMV74q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w/tqPNLO/wDB+GfuYYK/wmoDL4V8WH4SE8Mz4LL7S+QMHxX3Le38xXl9QA8emaJfcLqh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9RH8hNLT38SdgvTM/wCTP58f/wAxufvH/wCL8Py6zT/Jm0/Xn60P/wAf15+lGVKlSvkI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/FhFhOa+OIw/x6+NJnudU8j+YDLWqGWbb6+JSNj7lpQBHiP2TYL7RfrDmVo80Mhl7V/K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8GiiQCku5Q/xVHZKJKn6UJLap9MtEKlDKxjwsdqdxA+sLhQsPDV5xPAg5uvUzLPuOhVDA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X3DIJzsoKbLSrK3L+MQFN5Ry0Y1Azpijhw+JprGemfgGf/tKrUjiWf00yCikoy6q0dsW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VqrZ3LhgWBY+iBcEZdbqINqTfCiP5GJdC0HHFfEKoSF9RVyB5ImhtDQi6dc/zHcTNz6S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TMS9KVbdzQyXbKCxTeriZreFDanUzZXrxFRxdQc3iUAK1F5UWCK8yvcijC/H+ooJ6/6F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razFDFgo33USjtJoL8nl1MgurwEV9DT5ucTJr4w+mLdo1JyH/ZK/Kerq8pXHx9wkqeWU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3GJdj9QUOaPplyhGtHgiNcYFRSdQMwXcPoU5FlVdzhAcBLxtX/ZhsC/8agTnccsDnUU0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rtLpDINZ45jiISqntRKwraXxM8TG8nV2vaznClf8AbcLUsTx3LGGSx+MqNXuzmaWpq9MP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vvcE2y8TqZH09MyMziLqGdTA2WHx5nn1cK0W96M4XtuGDVNu0K/qZVq57rMV2bYPPEwD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jwysxvFhhg6eY1oonkjZHthUU1aowvSo4BbrqWjauIRLFX4HiAqR4J5m3hGHcuoQ8Ny5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vXaswFpQmzq3mCSrOHWXUwdiHKNIWkspywuQewWu2FcP/IMQMZhDMvxy8QsYrT0QL2dR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6+2XpqaRH4qKxK7Le4YRmLTHkR5oopt539xhcQFeIUcGBVfjn1OKAlQyA/tfUF6Yw+f+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Yf6END9IOj/swsxzH7F/UYFr9aNGoXssVxFfxGknegUSpD2ysffwaURR3mZeF1hcuXPO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DuMgAVWqnHttG7SzQvAJj2QS+LnUuqrjoChxcr1NSVGRtcZWxkXj+sqV8PyP4UyhHxUq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qCVLWOKNPt5gCCt5lNYJp946+oLD/2pSI+UXcCt1/GYxLK5LmXn8FRr/M8/hNR+8FjS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ez8CDZf/AHubv49n81AgwP8Ash+uH+ky32yf+HM/qx8EG+b1ma0xlL4c4gYYBDCXNkHC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B/6+ImaCJgjfwplv+F1FzFuHtAxWvCzT+ItT+5/J2cZfcNA4i9TfIac/cN3/AHM6acOo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/yh+cl8mn+T8vo9f/nzT1K//Bs/H7kdx/wSeXo//B3COvP+d4/x4I/Fy/gZY0zB3g+Q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+iXwvAdYn66FP5kXllD1C3OiKCbiOzhxtx3Ec0Q8GYA5UhYVQfNDdRD/TCtfrpxWZ0vCi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qakbMvBzX+8RYWBNag9IleBrn4vB0/aeXaxgy0JdRyruFKr06/17l0ySer/cKHYgwq2d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RlorMTTBl+awgVop4RllhqPEthSvaCh+9EXgFiKVmDPiG3EyJFaUZn9TutwEVGg7cdkH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YIm6AbjaKgp6W+zUUboVpW5RqQw2hx6MIFbaIbL5p6hmNeCFGN/ubC0Mw0AsjEd9ASwT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xbCjGhmeVT/4R/8AuSMQYNQ8oz+GB9sJNU/3D8Jx9RiLDWsxnVJRnuxitTYUJ3LAMCrQ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HJCGPRavLUrIBPJL5b6EQMPWX2RcLAHIXw1C1at1xB4PfaIyLpuX/kQ/3NSvnoJeMGo1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YZZnaQWlGoO9dLqCmHEr/hFc4hoLmK2kfEcBszGGMS7bO43hpJlXpt7jCRW6GFyox1eH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17ma1VgzPWAQeZT1FrtS3FBghfO8H1DVDP6kY9ikgGnJxWZhIrG0D7gQoOqcTGbDm+YR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ocwDMe1EGY23xUwduEalwtCgzMqPtcFovaktiY24SM3DkRrGRlDGxl0mGW9aZwUWFZVo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1jEveAvdtm9ZtGgTUbK44v8AqCJinnh83BVKtY5ZYaUipJy5/FTsI4ZzzLdwgcPyTYV5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iCgeIe/6oblhQ1/zcdzhMAXOX9ILq2qummVOMY/+tyfe5QfQelM2cnPbBOzMGVJRLHfI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7PyNMugnK+ouHRlUfq292RJUVBpA2U3GkqAigJtwRU+p+3Yc7mNvU2anbtZcyBG1DthWM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5t9Rocikq4Q/BlZqDDMC8z/o+IIkZXyD+P48ED4Ywwfof4+FQbWl+SbhYOdoPIT8pn60/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SokqYTMCPh/hlINSJqivXGJtL9Svc/IT++vN0emwISPrBNQdof8AiTB8L7X/ABDV/JlG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Pws5MmusWKd4uMPylT+XRNSXhgl+glxwT2QHfyXFlWD/AInZK9whL1jCQIEc3c1vtPZ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XzSWQKlDuV8ztzPOT0fcDZ/JC3U6F+oetybpQU5nNj1P4aZ0J8zcv7gjpPuV8L8Hwz/+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j1/+aNP/wADcthLdM/46jR2tjHfxtQTw/uMm2f6hgoKP/xI7+H/AB1z/gef8Khv4upc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LOYczLEIjrNQpxM9xZIm6iZVDLjS/EtXk91GAN/RDyCejO9kJaxu/ULg2kuOSZ/V1zlO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VAZsVfJCLUpw0Qzmm4/4nZDy2vuZdWSWNDgj2zFOEbfUwZoflMtVSicMC52DeahzZ+IP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Zve/4ZI1xgPUVK9QnkB+mAOxrdlyjsyXqDvx0QB/uGQMP0cTNAbxaL3G/kLM+GnCsOma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YojhL/UeMzgXSOav0YmFxXVX0pschzrjhlXYvYFA8HuUvOVycJF/9qMGtvDxk1Au1b/B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ac7GUBleZeHynD5uD+MG4GeWbmCM8Xg5Quury+B665JTWBgTZ7hHGlVZzC+RyOR1Fut/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2HadapoerhqAKKx+oZJt02vcscloGseBC4bVWjymRX92y9EFyajDKPd4RvAAwhRS0JWs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0uF+RBzb06mrR9D1Czom4g2QGNfMySFE7hTWGNMh2HIl3Frgh7WsxvWR/TEu6clql6zm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dx5OYJVGWeU4i1t3xEQ/jEWKcNkCAg5uK4A5eGD3NPDsieRtcwuH5A7ZbkKOsQe21vpI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K1JsqO/wU+4Qjad43Ei8M1fsZ/zWRUqolWjtSBfaVLn2PDNe2R0H+5Q0sBjbzDRsyxg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QoCqv+ylo67s/DKQ6hr7qZ70iH+ZqKIx+ix7N2B54/8AAwguE+XX7Jdlnm8oPo6kYO68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/O4OYyg6viBXf9E9IblDv2/6lMtltllywR1ppguc6DBHU/ouWiU8VDQqCq7fhiGDBcqz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jT4mUt2cXWX19dp695gHats2j1rniYPBaaeZRFqC3g1NpGZmowrZeYzyfUyqaMGcwtsA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3uLhJgt1A+VRIJ/w5/0OofLH4HT/AO4ggQtd3eYiL1a7hqROGfrJqP8AmY/xmaeUPl+M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v+u4ASWH8WHw+C/1TS+B+6RU/wBskByDwz/wXMFWcF3G74zEoJ4NThN4h7v2f+TH+zh0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mS3kTxct5/uHjfwkYvKG4YJe+q8xRfZzL7QOY97IxB6pZUv/ABSJNx4Q4Skr5afB+C8w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KS+HZK876lrB9GcRemfyqJtE+CfUREJyvaMUyYQ1F+5TM/8A5hpD/wDENPk//A6P/wAX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KK2vgNzPVb2y/wD8b+DX+Y1D/Fp8J8EfjNYh5hj5Eqb4jjcp5N/4XX3OfjU7Lwg72wP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g7IsYp6ZZskGjMI2X3Ga0JR0PqDLJ+ExFHsa5iktCtsZRmtZRSL3ZKADT3KBCaLLjEwd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ZHEC2OIG8VDWtxdXuXMYvMd8U0/Xy0U6c6/V3MmD0i8BcX1GgtVLNZjQ0JNFiT3O+W8z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LliX5ssY1j6hQMLxohxVmkxI3j9RFIhMjt/5KFc2VD29H6BqX1da8LLWWiuywGd8zEhH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1gio8r6YRw/xyAB2jWPqKnds9LVXFVcYi+lxBl6mX5JyjsiBwtGIo2qwJmD0jU6ip+iW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JoT63H6FwD2Z5H3hGkX+aTz7WD/M4U6kK8BBqeOK7buC2FyAmW+qgz3cTdx1kaXT6gbH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j6PFcq16UTkpiFDJoHX3HAZMYlggFaM3wM7Av7IVWFcdoAVPGDqgLeKEO3Tkgiq3/cSg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cmV3OZFRDth1JHeAJ9wLu77FB/w1nNLogk7bfZh9UTUY8oBOx5QypyWIYtAGR3L0RXTy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FkeQ9A8QsVTKKhrQV49TRaBqEpISiNUlg+fMbWU0DoAf1EDNebYA2X6gu5OpHUUZQoH0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/wCAZcSMDNNM/t/UFuhfJ7nBW3RDwJrMsJVrYHcCHaaaBmG5+R/NSz8mH9G4Qegt/tNc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mKZXh4gZVtb6f+xGKwMOJrPBlLJ/qZVoXM2v9v4I0FStcvx7Z+MsLx/uFo8WBw8QaU9MM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rFYQ6FGfF+4q67cEp0Y2Wk3KkD5bljDsRiFbhamKB6BzZGGcOAbi7jzzOcoqX5dn1Lw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mVhg8S03WTv3cYRodsMA1svEy+QT4YP2zf8AJ/E/R/h/gxn6v+Zq/wDMfE1PF8y6t27e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DR8F/wAvc/gn7eV/g8zH34a+WMP4H8xfmQ/glRIkSWP1Gn5f4lSokYMifvoagLiWn67G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qnsotyXWmwHaB/kaTVv2jm15RNcvdP5h/D9MO9SqL80Ri+iZl9f3M7S/OYCN2T0z+hMs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HC7MeXr/AJpKlRIX1EOZZZgzOfgM1ASryjeYdWdn5vjgQo5EWxM6jVWdq9kBO5gTZwfy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GfqfGkP8n5A0fJ/n+wTg/wDxdvwbF7lGAr/8b7/xNf5ickvOE06g8fG3wJv4GOlTlUSi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BBjXhil7E0DxKVvPUqJiNnyNN0M2s1DUd/JiJuLQTMt4+ICNu4dizZD6i5U9MX+4jdYQ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M3/MxUKHqCrZCAk3e5nsWnOIN/EjNl7pAmyhTSGeG7Y8EOZ57gZlnXEaUFRtqY2i1bdf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j9olUPwEC2XolL8sIZkq4tdvs3LpBYclsqLBmNsBnjUZpA42rk95hT6hTeYl1DLARt7X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vxLlouMA7uh/cKWnDg2c/cuBo/SAkKATq9kCG7oYysanZNMrUDJc6uCF4XWlCUauYbQV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NXDyMP7n/GnLO9dzXEy5KFg/rmbfHFVyunkPRc3R9u/m4CWmmBtv8QmSkpNGwmcu9YwT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WMMxqPB6gP8AfkfcTWJZ8k8+dtQJ2XysHKowVRLHpj57tfn5lWxykT5Tv/uzLK3wP50o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j3U8SL9o+LnH8wxDt/cJjdf3KzQnJ1AiAKcHiASUemCLWaaVenZgg5IK7ZrkBGqMIntd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7f8A2R6kgQpCtoPVQHk8Gpzyyo5RhOra3LuJsvdaltyqXV/ylhwLsi3g+txc7tentiFc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TVoZy/6JlIG7vEOhu3OZ4VvFksbCPD8dSz0/ofZiOCxomE2KvF+kZZDmIAi+TwzGU7bq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H17lV4B0zgzBBpl0NAjUY1fDn+hNRb3Oev8AyWviOh/tgz0OI6hWJdzccHu3+5OBLVx9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hS2/F8uC5ioK6SNs4fubDF09mUbAY4ELJfJLaMwdZclZPL1LskBvy4r6h3VLsXmvUDpQ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IuGsxx0BQSxY4KuW+6YrXFpxpn7n+fhXxUZ/Imfsn/F4h/j+u/mf9HiC5UeieXllDxmc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m71P+x3/AI6MxkNf4bTZ8J9h/wAT9L/BhuDT9/xKlRIk5n7aH8c/h/xK+BnSwmLrD/5N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On2RwlweEE8oiOdp4GB199JyBL+u5HPfyEG59m5z3+vgDTv1U3/0JrfvRopsumaN8KZ/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j2JTuX/hUYfxk0Y4Qxi+/kfgZYYHyFLvagDSgMdYYd5t3ct6B9T+IXw/7wPsg9h4YG5n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w/uV1mI/4jHxuD/8WbPZ/wDk7Qn7k2//ABP8Kxf+Nf4Gqj8cz1HJKhua+CcV86/wtU0u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I2p5kC5hLpTEan8xWVe/l8fG8eT5qU8fBOY7ieIqmbcv4+F7v6Yhz+YojhTuN3D9SlwZ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IHP/AJUeqvcIJya6rzF908QSDAruYmL1TlKTSnwIyUtYQliBlKoYKMn4hmLbCTg6nGl5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tYQVIGJgrCMIlniS9CqgXVQ2q27eJhXNmaVqU2lbMrv/AIQoOO8w1NEF9dk4JmMMkICi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M2WOANeYw3QpiCYOyUcLfubjf9RRMZHG7kK71+gh+o/hHumy3+CGcQMer5UzC9cbMaJN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hjUypgGbT/eCDAGJgYPSvkh4l23v6PMSW2u9iIqA7SOOgwHkHcrNolG9XUGvU8kbpxLb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Agb+M4yFjth+/wDuiNm1s+oP7uV14SvdUVuMy7TtUC2ZMX1MqsFs1f8A8nSMdkWxmEBb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24tze4Ty5CH4K1dtbQHBAsuDhUwyvSI040dmFR1j7EWA3PcHSbTdi8MsAMYUy9I4XeIr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f8f/AAmKB/GC/lYSKxJ09X7g2AKYP+cwnq7bQXKQX13SBK337JmQ7JT3QsG9Ygtv5v6E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8Er9kdKa5U8CAqw8I8kR+3x+GYDGnINn9y5pwRX0p5mlx262f/WV1YXQ/wCpYL+Wde4m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5dP5mTo+aG7SgFvC2HY6agO5VVt1wv1CGGYVuKDkONTMDIL7zMD1CwY6abX1Puk+eKX3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f8ZolLjRZz4nW4UYbXaOj9TGgHPK5bXNOnpC2m87qYapn5IfLGfoM/dn7J/EPl+P1z+Z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5DuC/hCyhF0qB1IV8w/ifzNnqf9zv/HZHaDX+DN14J+1/ia/Xyxn/AEeZt9/4h/g5mEP6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tjyTP1oP+3f+D3Q86zBIOGAjDDAncKXDADT9QxZgB/dE4uhuPYtNv3yJBNHSWJDva+p/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f1JrvQhGc8wEr+DjG6g1j+p4O63LvHDuMpcVmtX/AI1Ehwz8hmfuSpUr5PX4ZOWeVM6u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Hn+oY/ojUfluau/shj8hMXwk/Qo+YDn/AHBnVOTUROPi/wD8N3p/+TthP3ps/Ky5f+H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8b+BO56JrkY/I/y2l5ly5cXx/gQw9k+56+DT8XiI04uWqA6gHmGqz8EvOfh5mYMtx80h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0SrlT7i3viKDTHcqA8X+fg7wy+EBx6vxCVe0EgHUHsIvPJ5lNXGiOTCMC47NW8pV4I/4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WRlxMniEOdOZw0s5My88Coz4epc/Sxdm9eKlTCNLObY86iaxi0msccQUY9uGBqNDF/MQ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RsZRwZ/OYR/eaF1MC5r+YXMOIiuJkeBB5tUQpahfQH9QssEDCNTU/MX8s8QP454Kf9mc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SmM5qjrdRa8ydk7C2LjXhZx9TWE1nB4Z/2lOnTBdreb3CVTinZzAJM/jAhD+eU2XSut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ECvTELYNnyQ5GmKo3/wfmFywK8ZlKNOL3ME52e4bE3x9w1FLYSopFpM4CUrd0wQuMjiP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dnbSU5BaOHiOoilUEVVm/JNnULxdaIVaMcVSQqQwDlDKreKlbnA2n+otgUrqyOmcBOBV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z8S+Bf0AVxLy8BsE8/8AviaugC2oTI4J4br+IDQv8q/k1AxNimC+XmWsFQa/7MGi/sja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oPDXmc+pHA+PTHL6PJ+aNp93NVzwn6/1BvNy+Pjz9y/bQuDtPERK1sj1KbILoBk/Opim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GCnY/bFCUPD79yq0hZzOU+0yb+yIaw3JZdpb9vtUTsShhI8GqmUAepjrEvlkZs5GYMY/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Qb7lvRfmMHL0GD/v3L0S4HyoPKRp/MU3Y3Q28SgLa3dKAPqnB0ljNFFVRHFiv6TAjR/a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hjDG+hLrf4vh+mz9z+p+Kfx81H4/6PM/af4lALrm+2MGUVnMwSMB/gh/GfzP4Jl/zZlR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vgn/AH+Jo+WM/R/ufyP8RuY+yfoR/lP4/wABsTP1Jl6nxUYzVH6+EqVGLx7gV6IOErxE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cYab5g78mfyjE5y9RG4QZQXiyYmfXiboPtNEe1k/ioQIW7Zg3Axc07BG09wJ+uiGj7pv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2bR9SkZpF9KhtvKVKlSpUqVEiQmE/qiT0lJxlDmURXM16ZYJbJXeIZQh7n9jT+ec4Ow6B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9I+mZ5Jfxr9Jefg//H9ibPy/Cvjj/E/wPnmcw3HWPgZiHxfxpK//AAzDXiauV5/w4ubZ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XnqDmNcwnLfzOpxK+o6czKq+KXmAQqJKlT+JUT4D4x3Co3EzCc+YErML4xKTcEym2Jk2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4qX5/aAez7ngz1zPN1Fv/EqUinNTOUx7XCTQzPGJkLFx1TLeYFQX+E/3EBgZhyNVBQ/i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m6WgQUCw5FS1MlHUOtpZ+0NSq0Y/7vDFY7tFv7X7j2kL61EQ5uNeag2w8pbgq5aIdgpa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qdwayhtVDX9za06jL3lB4MfnfZHxD2bO+SawEh9DqcYPuIF233NEBQGVDlKZDwYiZlf9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Ftqk1CoU7ozAttRWoPfEkrrBbwlKHONf7mbRApS467HQSUWAYTgbZ5TjZIttRNTKotH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bMsQrr2F4Sd92eohTewl1ffZD70qhrVyxQWrvMMjCC/KKcrW5iqc2HRLGi+cEWs/uXI7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q9QDWAOjdCupclWhVg4H9ywSqovfnwRMgewv/wAllRQF8r/kYnPOJnHj3iWLnxD6LHWU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ajkW4RSw0le2oEYHRFR1qj/1KUcd8PyRaa+xySiQNWcO/aE1sUjZiFMzVZ2eGYUJqyP+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2ynyrg2ubZavFTzP+p6AhzCq0L3TwRc484X+2dc9jKFIPIai4svo/UylNRyuLKoucxod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8wvH1ihC1obvGH9e5cQjDPnXlmlRwnpd8XHCt5p5WJKru88R3BZlhAvg/jiCxrX9l4I6Z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pkaIgLXNXMubx7iOpFbuaitZnx+GYffU/Jp+xP8Ao8fAlRJXxniPDtrEVWj7XzMZFoBn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mOZ/a/n4ZUqGH6/+f8H4fwJ/zeJofLGf9fc0/wDjH+GkNz934WX/AG1/hN/ufqJq9Plj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fcho+Uh+6HHGHswYSvk/IQY/+18G3Ep1F+sIr4UumHlNXmT+0R8Sq/jZyh8J+HwzLMX9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29IBj7UIGiFAxDrZah+b+manfURNieyY+aiSoZ/4/wAJDMU9fCRhi8HmYiSqV5SxpnJY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jYKeSNVZ6jTT6Y3MMzGCe5v79wzpH1Kev/w/cjy/Nwb/APyucw+Br4ZzBj/izc9/HEfi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wrTZnuU8zPcNTFmJbPwJ9TJLsyShQyQQ2mJcJjrM9QY4ZyF9fCYs+Gbq8ysx9TbKhcYF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d/D6+AN6lInUru59sNEbajuG+441CpR8a5l0Ms+Zdv8AZLc/glGSZCvWpbxXgZWjL5zK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tPxM1MVWzR1HDMLKQJZjJUt+CHmYAOjYC6jHsiu+UWqAvZxmDS+5xMwQ8tVt/qWhso5K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27w8szMJZDg+v9SjJqM2uHzqCwd/wkqh4F2fiHBF0UPYcR52ifgDwDydyjV2+l5/3ErY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9dwRQOntlhpDTTkho6dPccEx0I9Y4XhxY/qG1/A3/qL7K4LiRnFH5aKC0gvhmqplk606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v9sRWaLh+Q/xFQ1NWy83/oxVsDKYl7tLNxV+ggPCNe9x41d3HqMIYsoW98e4Hi1A4sv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5YCYj0iJdqDBAit/+iYmmjH6JdtX4RIfSQIq1aeua+5okaTipTIwn4vvKRZqpVf1ZmpL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/ke41jXLn+xKrTTGIBZsjcII8MjCMJtcDFOuVNhP0jkhPu/EcildjnMA2X4+mXo1fZ8J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Fq8JACd+gi4j4EytB24VUpNs/kMwdrFmvIRaY/gjIFXn/wASp0LCpHvolZgzEsqNn+qH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R1alAXZzPFU0k6u44VI0whiwWB0O2ZCVlxs8Szn7bVN5/wCJS5JWy9QzxEXZcgu7mFNO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+oLZ9UQDDLuksBrJ4QL+grMRlWC0HuB1PyjGqpeDFxus1U/1iNY09QmLFc1Dkgusw3mL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jMvfBOcNvn/5LUt4RsbJjH/AJzD9Scvt/n4fh+Fj6f8AP+T9z+o6nNfLGfxP5/zc/Zj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LY9/BafSXLjH4B/9OoQ+T9nwY18s/YmJH9hDRKiSofyQXTw/CokMHuHDTTxmSBusqm2M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OdfUOY/qOS9pDiq0JHTZjBzjlGS/yTwX2SjQia4+vitO89wR+gnDx4Zxz8EdBUWyQQOI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GJDn1Qr4D8KSsr8LC+JeUpke7Q2PctLOS4D2epqZ9zaj7hGEcWf6mg/XP55T9PjH4/cm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/wCVwPk1UqVX+HMMR1OP8mP8X18C88dfGWFc3Xy5YRKRD3NuXM5jm6m5VQblowmkNQMz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FYqLmYjDiO/g3i4k18H8xuzuVVkwm3uNI6+A06vxGtO5W6ge5dw7n5l8g1uYOYHwFzb1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FUTLmBjz4ickC2CaT0zOK1sZuaZk7gNn1EVhX2TynqXsJ8RyrDsheyA7joIWZELJfVro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lG3A1oHqLnfCuXFQfbVgV6f7jW9DQLt/nKF0SztHh0xtjI+kiAAFMv8AzmXS4GUAwCDr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mloxxwvEL9yZOkllBU7FvHHP4gTDOeIdF/hcxWgV+5DVipV3zLbLxRgBEaO4LEK4yPG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ey4yWV+yAtowI8Uyv9BHQZVSud3e1QHwZ7lOVH6vTHrro2dPJHUBh+CMVrHY5JlimwEL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3UaCUtp4JgQ9Wfhn/wBI7LnwzAHlnIa8nE0sVqp45jCZvzYJltKYqswz0d0tuFWgHN8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gXOS+Zfp8jM3LRn7jGjQykZSIKdGfeRgMQWQ0PqNgkwJRPcrPB1HLs3usB7gHWoOByem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d/WWPP4qnb6lIBdT0eV/Us4Ba/B7YkCvgYwi0XHA4K45syTNfXP8StQDL1+5SyqW6fiF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UHkGZM9jqUJQMkGJY4tYXDef+mVlr+T/AMyzY6qPgSzw1TF7riJenhOFvdVQX9zBPJpc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KikbuAkW4brYPNTAyoLNoZ7WQR74tPdKcZ9Rc34ibt8GdQQ2ZOLQC/wDuJVaX8yj/AHQH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fmI8Ah5eI2BHsZSNKVfaHAQVuUx+P7/wP6Zp81Gbv8SME/f/AK+ImvlIk0PJ/M/cw+GP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/DfyfA/xPl+bX/LqHzc/dhgGvhjP25+rn7yafD8ftz9b4qJDD7gkNv0mBEr42XPpEu9/5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0fiFC39kF2vUP6oy9umw5R0FX2j/AOAgGWH8h0tRKnUSWTbOWPiM1708FhMxu1emazfU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9Uxi6HxX+IJBP8vlfkYkqWy8CmENUMgDME5W+CUs7pU2h+5V6zBHZ+H5v/CpXzcM/HiG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7mnHw7hK+AuBmI4RBTHe9QMxEaSGWuJWWOphh9pxfcUKQnHmYxPAm0TqaU7g5YpcoToy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jicjMvE5Y/G3MTGPnF4jv/Dn/wAmKxK+4mcQeZbevg+4HMDmLbKeanG6YXjMY9DiJaau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NIYPE28Sl4lVeojBX7iG6g9cQVe2PVxs4+477IKRemUuiJgPuBGKuBZfwyfMBX7RXO/g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dyEtkfEEbyRHRlOz8RtB5j9xu/ZVAdNchdMVE2WtlFXUfyGGoYZ59EVuJ4bsT+4/PXaX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rhHH/qpdZlcQeEnFD6ErAfeajQ/M7LXAEPhv/wBMP3A0Z8CtifUS1iWXuUl4F/cre1dy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I75TbCwAxZ0kpmB4xUypUs+7ck4gLP8AlqWFhdm4GsdGxZQQEAaMGCWD7z3mAKjsaPHm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3vJSjzCSyqMqUyX/AFGuj18nLpDtXgBovjcXJ0Fn5ULLG123/tAnqsKyriCN3gyvomMz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8OIAWlSUlhHp4/EYEL8Ty9zK8GBXAIzC8EvXeRj6fHiYs8cWKanz9/3LOgxDw8SvFVYl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brB5YWQm1OWAiFh5IlpvI7yHYvt/ohlixg49cS0VsWBZj8A5txzLNovoIsYi+yNteiys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AFA6i8FCBM5Vf2RRV4w2TinAx1a2B4+eYGjci8bliAnebl540KNzJU0pY21sKCzGpUG0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0P3L6QFP38Cr9xHUAbnr49/dM/8AvqOIv+F0cyp3RDYQkNPwB4jBTS/mAf7p5L+o12P8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o/cHg33AvUTr4GA/AfD8N7/mPjj5fj+Sfvf5h8PwNwVL9d/hv7c/tM5Qro4fLH4P/m8Q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Hwx+E/RRfkQ1/h+xP23yz9iYx/ppq+LOHOGoE/KlSoIPyRj9dKlSok/eQYSoiVWg3FRB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B/E2IgxfTEQrRCtBeyHKvsjAP45Tft8QF3QzfEFqfZP7tT+PUdI/Us5lJfwfxQ/nS1+z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j8QCK8iUbBm+E/1BlJKXpzHKJEj/AIvyf4Pw/LuUPiZGPhVHJqZRxV3n9z1MibnOoyq6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xS0vbylra/8AhMG5YY+YygQoFlPgnWO12Szk/ueosV2qlOrc8TaZiU1zD+Y4lZyzPwnf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CaeoDUfgMk3U9TOLmF2QLlR1KpjGczENXcGm/i2vHxVpSfCeZWZRUpvXiHMRqu5WZbz8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T/mc4hrX3NIC3AaJleJrcH3BCWNwJxUPHiOK5WA3jMNxi+IitbHEKI/c5mtSvMMNzJju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Rc4Pu49g38ATzBj/AGnonUzlviPN9iHZPU8dDoPue28oPWAaBkF4QZnEfcUyIDZh394j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q1sstQTzdYqkH8TKU867zKbwT8y4lQJ5m12OvsR12aVQ6NsduGMYgEp3FdSmqpAZB14h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I+2o3LQNPDH5lZ4iN/A5I8X497xUZcSv7H4gFUD0pWxN3NgyHLcZAaCvfaNU8W6yaPSY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DdCVcyd9EpSttse4ER4Rv2lJmQ2ZOcULdwsDxnYwcsvQdvF9nmZB9sa9G7VBZn7ZQjIt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sXhPacwjlQH9kBWYdz4HqNZWiSK8CkLvgRXLq2DZ/MzJdtxCEMwPN9x2LkpWVLRNdhnU0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YBz5L/mWTGB5inWjAy8sz8RaGsRz332YQ8a7UexhXRgywQtYoQEBa4KlD9Ep3BO0Y5HT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jmXFzHNRXAqYdP8AaKXlWio1XRYDmAjGhpwrBDaxWII7ROS/9y/DCm7YfIge1xuvHwLs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mXKkVVaNQxHH+I3eZ/L8Jq+OYQU0seCkiMiLloHn9odBPK/iJ0Yc/amN/iB1Ut1KjGbP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5fgbmHrn67/Af25p9zOYWQYwLl9/H3aJc0J/zeZ/0eIHUt0yvmbPRD4Y/FfqE/WYa/wAD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ufqJo+DibYLMfyP+D9mO00/D4J8Jj4QxfBm0uxPw8b+180vB20RulPAX2Qs7m56h9kQ6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pni3plpun1HOvth1uTYPowbKTofubYsuCyws2Oeoo2VAyyUSnwY/kTH5pn7M2lRI7lSo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y73mBmKBq5v46CHsRbgrhV5l8rwuyACcFSpgeeJ0UQClqX8COzx8ekJFu5UyAtOGJDm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S2Aqo3Y8yjN0eJ5ilTmGHmODENefhJ5JuPwcT3PKGoau5fn45+E5jqmaalT3A3qE8I7+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gBOXmVxZlhhinpidXBnO5b4i/HGL8w1dRzqXR2QbOTxOvMA7TBmOsTCyl8pAYq1dO7gE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M5+GP7hnMLHEdRxB8fAYazOMR/cvH+K/BiFfA0xb3mFHCziab88ydPITmJ8wQ6fiPse5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Of4TChO7W48mYOalxUqZHUTS3RpnPsQtdBFxlYxWuZgto3YVE6gC5puF0dyzT35am2mj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Zp3VDEEYhevyY49tNtGhfdblVZrPQ6OoS5Rhu80c4odkF0VjKf6E4vs+grcpMZdSj816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xgRXKcsyFHDVnu4j1eZVhmKMzpTJaeCpl2c+iZOnXydPNTeEUN4ubG0YFVxK+Kfuu3cp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lbqTzEF5R5U6CFhWSY4acUxlyResXDLSXPHE4Kc/6oSqUv5dEtFiCAwNQDKOzNwQvcma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zKBwtRIuCdS8yydtcypjWWZUXR+U98xi7KfzKVtscDUeixiOc1c5cp9I6f8AkTD1UNcy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W74iEITZwzJbE+soWjtMcz6V4ZWnfUfKr8S/lJ+xn5DBxL+cFof/AClXnHDAUHHffzZ1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W/cPL/gAy8RmnNSpUqVMPej5N1/PwFoPuVwO8fZO6GoFGMiM8Pc/5EIGW19xcbJ+h/U/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81mBHcNv0lfOqftT9z/HwFpYHznqfqWQOf4lmusTk1lv+xLdflidJ+fiv1J+vDXw/H6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f8COnw8fDhOf38MfiEtP51BiB+KcRjLPTg/DKz7MSHEGJY0G5vwMD8fxC+Up8X7ml+6c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DAowBcN/r4aR/TyCYk/nclDuP+kJdjY1+5twODvpm/lQbDshJDm0Pn96DMqVDn4v/Fzn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v/BJw7LqfZCn9ysCLl+pIm0wKuP+D8MPg+H5pPoDPiDA9Q4ShFBBGt1g2sx1L3CBaf3A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luIcYPUajC+nwJeY7v4M8TMSo7vEC5SaZnmBeE0VVz3PdE9QylSpr3FuVZd6hqaTE5xr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2E1MVz/uUMG5UrPlHCl1Auma7nEvMukdsRxBrz3CzDXMsW2SJZq2ODBiEwN3O5NRZcPM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Dt5mBBcK6mvtDMqYy5vPw8/NyutTia184/iXoy5u4TQlhczzBDqATGZmYP2gHNs7QfZO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xA9vuM9+9iJWUPBA80LAMMMDpk2VAF43LyBHO/3Th6zc5JQCGB2ZV54uY2AAHD7mFGob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5GMl9IhaXavPBvm44HAyF0Nn8yjOyrNHH9TicZ3av4gfP63LGi4oLWP3OLJKVE0/7MP6M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7qdD3MdaB56CCKLKGC+a6guxd5RzDXLy6YwicvD+Iw6a90ffExAtfBD2D2i6mdbatw5w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Z5M5D9TQEX9JXUtRmq8SoLWPn/crCA1kyqhGt13DCTTmZOyXhfzqi8Un8RD4NQ5ZYFFe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vDBBavpUGAWzn9QaBY0ySpoYox1oDT8zPZ9EQcHuAsYhJDuHBfbF8gXC0otjGKzR0Nft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CnEXLfj91P3D+J+QT9L/AAGPM/cmv8cZftn8/wCWx4x/9u5fxUMRNmWaHj+p/CRR0acO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uaRFvcMRM/OqCP7r+I/4fqv8RUHr+Y/JMvZP0Z+vDXw/H6aP8n5Z+3P48/ZI6zQnHw4/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Dz8PzY/X4fgx/rTlGHU5S6Rt9P8AAPzIJOXr8lQxWez8hJauYsi+JcQw/VR/KHMBpT0w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T/Wyjt7hsKZe6YvEPn92ZPhUEEqdfJLj/hn/ACF027iINnYWMJbaJG5SY6ZZUW3UYf5s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1zuP80fuxeiMLqkK5aivE/ceeviyDFxKiYm8JszLmcUwmLnEr8/GhG5hFvuB4HuVRkzD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+FlxU8QI4MTiM0mdNOyVc1MtKjWiBK0xvNamCbnuAYq7mSzcG8sT6HzL3qFBxGBSWrcG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JRFtmpZ8eGPhacS+0Vzj5JeMR81MMwpY/iO5smOPkmq7lZ+MrIcYsnANzbzE6luG5UWb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Bq5UBeYvSvcBjKsreJpc53C7yiVuHAP90OZPsi23D/5oh3rIHQeyzq+ykvoHoijRXbQz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Sp7NVCQUlryr+EoqtDovhl8Q0L02hmw0Awrd/UJfLl34/wBQUl+cZ/8AuBWXfSw8xUjx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8DE3TaZSkfakf3F3AKqF6cghDi8YHs9scyQrk36Jdj3FaIsLzMfZUNHKMeGx/cZnaOEr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IfaGfQhbfWIqTzf0EHHtgEgqssdBzHvvU7oFr5HjNcJXKrO5kjLR8S5Iu9PtGy03+4Ij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V4HqHOfY7d58RHJH3E8v8EJcF/Yyn4yfAIFzn6QXGbQuYDz/AJly5cGXNHvN3s/iOvZ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Aef4f5Y+7+4Kbv8Ak/y29P8AE/7PP+R+h/U29J+5+bSfxPyRbfOqCbv3v4+a+P1n+Jgv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fwY/+/MPh+P0n+Ds/dm/pn7M0TUiYmqYyjEqDEZ+hP3GPI8vw/Nj9cqJH4L9CafHCc4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fzz9VD52ZP5sqVLPsln2zCj4RjJhwGadQHQffw7PuNnU2/4P2YuYt/NP/wAK+a+eZzma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Yo4WNghe6+AlQJXxX+D/AJPyyvi2YIoKFxizv2qUOwbK4lQLxrEyJjmKRtvcczSGkGeJ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OIxqZbIytSjB/cSJbK7laxLh51HVcT+J5ETOO4jdzvvqc+Zds/CCI4lK1NAn7gFRrbA1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DObqYrtlMY3xDeqiD37i9v1Mf6TepxLhSanHxbBbajdfF0YnuNcRxDvM58zqYG1eI6su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eId3C6i16lal3MDv38a21KXQQrhpcepXg7lqKqbmLvVToYbnHiXdw3AdL+pg1Bip0ocL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Urx+ZWlgLzBnBKupStZ4jlcrD3iduYA0fmiRo+5YtSgU1+sT/W5/uqmOCmpsq14WUOq8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XAx82FYloahbTpeo2Zinak6uZhjeYlbCM0gXHi0Wq8kphjcWpx5gnEZymdzUVAgyLvlj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vGJUqqxo/mCZ0zRiWHCrHL9RRsEy+L+vqB2PANA8+YVdphRbf6IoWiC+YzyCRse33GrB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xPKFBtLDCMjRLZNVs32xC3SmUCxY4fMwg+yIf1ZRgMaNeyF/A2x5mfkfAr3GSxeojcEi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zD4M5X/x4iz9P+GP8UuXLly8IvxP4+b+OZ+S/wBx/wDFz/mP/V5/yv0f6+SVQ/G70z+f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KSBhDIoqfoypbzfr/BJ+y/ibff8AL4qV8fqp/An/AE9w+H4/WfNsZ+7Bh8YY4zSaPg9X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Z/LlfOs/i/DGG4v05r8bQmcMP658mGT9qZ+oh8E3Y/bfP8uD98GCJKg/WVF4fJU1e/8A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4Y/DVFVLx8GoR3L+K+L+blnTwj1Fc3d4R0GaxM3+B/myv8q/yFNS4Isf3JjuopSu4+Zx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mGvhn83TPucyu5m9zxKY0l9/qNEw6mnEZxEaI59SxMB7m3xjnHxSvqOJ/EbKsPqBKMrG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ivgtcziOZhklz7fcFcc1/cQrkR5bIa1NqIZIOUZucMIPUMxe4YZpMNL1cM5JV8RwnUHU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CuIGLEwj/wBU3NHwty+EthJmyUh3EfhQ5XWoRqWy1LOGe4VAfZzDCOIb3MDG5i5EyO7n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eIK3f6gZ1L3f6gFdxD6lVRx3EZ4uXQ5mAdsMP6iPVSs7YGWswR0nviUvYSke71AvaErZ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zAuEdr8MvwelNQ74bQLmr3DofTCNbb7YA5ryDEMyLc92SGVilav2W4ChFKNr/My1gYQd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l2JAB2wFJFpx/E4D9SmSb6p+ecSiyOTk/MJeMh3fuJkJlez7mvrucDaYODtm8Vpe8wT2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mUoyBrxL/bWNSrkfqF7yNJMOyGY2HZNuGio4RVsVVPM/sSA7nsqZSCoWY5KzEvZBLuCk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HuXl5eHw3OP+r1F+Z/ED6IeXzXDJ9x0Ph/HyXLlz9/8AuP8A4uZfxf8Agj/59/4jGa/7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YT+V/E/X/hHVfzpmHpjv/ox8kZ+4n7f5IfNQfjfGeD/tw+H/ABD2M/b+RjGUBhawmMOr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lT9J/w0mP0/D8Bfuj/DDhK+Jumb95/A/wHPH7E/iw/wAOd+z8E/mfANfDDI/AlSvg4e/+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ww/4m/jyj1Hn4wpF8glOOJiAHxiGTcNwjKC/hUfipX/41n4r/O0wF5CY3LZfFM1moEar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8Pl3KLmhT+Z2b8Q6TPqoZjR78fBgMfDOKmHabgrd16mklf8A2V8bFmEeJd+4hp8fhZy8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m9QbbjosVKmTHEVtmFVOcVUsHUrEruIdwzWcXKtzDdT3KzDzUNbiaqDBGHLcFvepdJ41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3NEu3EuoG37nJK8R6I6I1viWpW+yBkh6ZT3i23MuswEBLp9y+LjmqgI+Z5QeZyiYCzAS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HT8ys04mZ7ZkTVHErSMmv5mxdYgcygMpiroCOzN7lFYM+ZWejoibHPOJm735mcG2yZB5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h2iPIlYaqayykZf/AMjfBNOIIgf/AKgHKXYy9k/42D/qgH/QSvRgL/8AZBG2UAfxlpfC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GL9SxBKNwOf8sFQZy4xAil8wnLZQ+4Cx2DsJFDD1LGpguBElFwImoLB+CGO50L8JyGxr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ZuFP7joL5sZdsnkmxXuNr+CP+hUdOcT+yWmXK1M98v4gJWoH1E36E0CjmCe4eUPKWe2E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XmL/AL8x1/0381y5eJtnR6/z/jp+B3mf/NmV8lh9p/P/AIi/6dR386PhMQ+f8X82f9Lu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pP8Ah7+X/FnYz96CC9P8ExOx3K2eWYf8dShgDn8J4yK5Z/M+J+h8PxoTEfXwx+Jj6Gav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zr4fjv3p/Gh88nicvt+f12fp/PMM+qaHh8s/n/wCOfvxc/wCFfhj8FG/jn5ucz3NejdcS7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1Lv/ABafD8VKlRiokqV/hX+dRJUEMMV2lQfYlUxS8rnMpcyOsfDiaJtv6m/w5jOBaJVP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salWbleYt+JUT+YuILLzNTJQZSOcQ9kLzUrHJ/mGm/SVje4hjpOcfOvE/cWkW8NzNspX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MKUeZvmiFacTdoYlaxdQwtOJl3KOfzKp9T1DVwdVGnLK8RnDM4ZmXWDB0kzplN4lt1uU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XUYPcyDxFiYg9NTHm4mumcMrfcWmLBwy3IhuiFF5XBwanDj1HRMyfSCLbSdspdEaYVXJ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745mjr48A8SoJviWOJZYqgQOxiY1DecRxgO4rOMRNPH7mLmZIp3KYyM5xKBfNQ4LnUaO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7lt8eO5jQVAbpvuVvFSjhV8wwtvuFMX+ZZddw11BV1Ucm8zd4SDAtlXc0smmWablym8M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x1H0g/6YY7GDh+zMs/tsguvwnJsejDvxCwScMJfrk/iu1A/1yr+iYncCBj7MT9Cwh0pg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2NvuVJqgQoQaAepT60C54orxHr+DWhVAKsSyfwjptSxuVzmE/mRN74/ryINKGoMoWWr4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wl/jZqpGfJeyUlBKfIAlY4fGWHrLl/4K/wC/Xw/5HfyZo+p+t/Cfwv4lZZXyYLxFf+N3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Pc/hfzCVKifDa/ixJ+5Dn0mfs/HMx29z92f9fqa/8EpfwwS2eEO9JdIHAg1NT1AnDGPx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YYXymftjr4fjv2vgkYT9GHPv5/efG4+Rr0T9R8s2TU0l2lcyj+KuHMz3F6yO/hYvgnJI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xmqqGLwTMWH9QzD5Pjr/AIBKhFRhJUT/APGv8am0EvJx4yttLavDMXX5gHWPENQyJ2lr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/UFtjEVxK34jPF9xbbr/2aeIkpWZi/MTFyoo5uO7lVm4fmdlSsdQayx/Lr4CyollZhcXF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u5phtblQeZd6zLQYUJV1zKNGO+vcGcwZz+pm8Zgmcfcsr6lZvUSjULrGCFG+Pj0fjCbl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mGm5yvMVlOKm8iBQXFqgsmW8RvsinuK8V8aDmNGsiU5b+GTMQcRXBKIwXyQy2AW8QXYj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/hFx/wBmYRtKpeZhkxcoXuiBLXjiHJaK98QV865hLXrzCBnM75J6vUS4Y9s2FxtCsJOC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nQvxEpWsspSkICuzkRnPmpjB6xMbSHJn6iFQ47hwl4ftAo/mYGri/wCkTcid1KFHLcV2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BJSvhQRHB5yRKj+o+JVbnPiaDlhBOEQHX5p2I+yWbkDtP0idEq9fsQ6D7RLXF4U4o1xA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o/2RYilWImjlrId/Zp/eATdiP1dCUusyn/BqUSjsnjnTTpR1vTY/crk74Tqess7tEIVB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HqP1XRxL7IXd9wb+SqVpGTDcuVrl3Hc/HHWX2mPZ7IB5IVYJVmXkE/6DmXA7J5odekJi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Tr8ITDqCiC/i/j95FglcuXLmXujH8P8AmCVGPwX8f4qM/ZirDon7OE6/j9/43R/i2n+P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Oyp5iLTqOrOmVE5agnwX8qO/fOIx+E/en7sPn9T5M/cT/t7ho+dv+FM2xsi5cQdiWUAx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nt/geY/BRwrbxgd+pAqy7i6GofJ/i1D4P8ElSpUqV/jX+T8Fu2yeJWMRiwyM41KlTGNw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E8ZiUFD5gTFZua3hil3g56leZUfKVzHF1zE8alFDqB0xNou2NhjMXGoXVywYlvwIO025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TFGWCcRMm/UG3MsXS+49vcs4ICtTJqJPFsG9Td4jxFWvk7jgj3HfqO06lYtdQpJVCsfu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zIxxL4ZSMVCvZcVmpzB9QFVX3NTmCbQoXqOnLRNFcyhd/uXVdI7qETN8pF65mzHc8O/E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vbzChW4lyWneJp49xtIfqLX+szST+YjzTxE2mVc0BupzOSNc9zmDGG5RwMQ3Ap0RMsRG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+yIpivgCDFStg5gpZcVbKbgbVplMyGonNSuZjm5xNOZzqdIXeYKl5jz/AKjqLelT0gtn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fAYzMEP+uEM3VRwx+YeoazGZ7htfknte4G8/qFWD8yjYeodav0hcts+Il1Sb8J/26wnb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r0iM1PRn9wOf2ck/0lT9fhik1Ai9q/cuXHMpBlI9E8ZHoj2M8ZcL9ZSafUU2oYWdLLmP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vv6imaHxAfQqCt4gDC7Rj+Seoj1fUAZ/DGR+6h7ynklfuP4jlKTzQ0Fx3RFfp/rKwi5c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cmmfsH8x9jK+Z5ojs+EWXr8o7lGuHcfmsyNwYu5eh6M1KKYptH+I6f4//cn7R/hl6J+6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+VmRZRlqD0pieJ+rNnufsw+djx8uJq9p/wAfcNfBHf4YjHXwG/8AwfuxZfCj80wLjHMO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/qa5YCcbZJl/ifDT/Ij8s5//ADSVK/wwLCrXcxdS8kX5+WhButSqdQdNblFRZxmfimEW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7gcE48xq8QfxKwqblAxcM8wIeamnCS1/+RlYYnu406n2MIJ6htPSVi4xdSh1uW3mEGPu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3M4jJvJFwMSiZdsoMNww8zEWjUHJgYpbOptxO5RNy63UTU95lm0g5jrJFscz7ITQzH0u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DrUWbCofxKgvV12wKzqE2RWx1xMGKwxQt/BE8nxA5b8RXrBP0Eo5+oVs3v3Ko4K4YoSn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minrPEsCUZlGcxLPp5l7ge+Jj9fomDZd1dwjm43b/UQGVbcV2zKzKcvzF9kd0mG2m4Of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XxL1WGKTiFGFeLmsNRbuBtKkoYuqcw7QriNEPDmYNZjFMz/4ivK5nA9IAMtzkiXHDT+o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jVzk6l57hKdEEDWi5xiD7j/8zcfCdwQxGFVAw6lI+JkxPxOInzVz0gtg9Q7k9r6gTkxT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fZDjr7jRL0yDAA4I/oAjX5uk5y9hG/ogxX8mNWHsSbXQNqamUy/moPxQCotxPGinGeCL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aMUQusuVCYj1HEll5jdP0hf8pKmb7gOrrxOWopjWxNqmvcO8HsnkIhxfpgCBPKX19P7m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gpcxyvyH8zFLiykw90yfpMcwihATHhHcfsYWVgxeIUG3D7Ka9uNSa+fxAdyzuZRaxq+N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f4HD1P1GDBCE/Rn7j8dXxbNlP5JWFXB0Mt5ZfafqQNalTRn8r4Br4P8AF2nxG72/w/cm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Zh3CuYy/8OIhUWdlwaCz/KdHcFH+aa/wP8T8Mf8A9alfBLtLNLRLpNfeI1V8/HCckXOJ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jc7uepvUMSxg7xqHMcMMm6+br18DBnc1y9TNWzFXuXXEEtUX5glzTzUu/EVSoGPj1KZS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mBUUvcoCq+45iBKEGKtQe5lqJsnixHGKisS3TOInTjv4/KPMfE3mViDW5Z7mPqUdzO6c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PLxO254ha6llIq0S6tRDU53mIMPMI49yyBjiDbTEMt5h0PUzVaNz6N59S5hjrqZ4OdS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tkVI4vdRBc/vPEMoFymChlKDfFR6rvzxKO2DkvqVqZqyBl4dxKzyIqT8Pwz8ckRjGp00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OJWHxLwkxLsiF4lNlTaLqNHlBtiqmtMusQVR7ptuaZIlMwZjPOvEL+FnS453LxAU6Z0m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je3MS7mSErcwbLJRA4RcNxHc3HtCkWOYblLAiRIEMJTAznUoMsm9xnZFMJwCZ9I+Q+4M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kuaBHKv3QYvJDmDzFMp9j4S9ED5D8ZgWuDP0CMb9T0J/ODE/TIZV6p9QXIx/xp8EdRPU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K48CjxKAuj9RIhpyWaahUBMSuOs0Zwz/AOtxT+wnEWF0vqHuBe7n/b1LPZIJ2S5cWOP4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fBH9/MFFr6y5cGV5Yq92LCXEHiU6+MePaZb8ZXwPpNm8xf8AfiCPMqVBJfjhqD/8XnP5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jaUvwrDM/n/DNfBMvkq4vwX8z/G7Pw/47zFqblzianMYgD+ZyjbwEOCgxiXD/FtNP8Cc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NfNSpU3X+pt/ZRti6UmpyE8JzSqt8Omx6iPwsuZLsthcyp+DrmVnEbpvzK7j3EzKdn8x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c8PwFJiZGYZl+Y1UGLFz6CHTVRoiL0XKS8sRazoioq4UNxKg8zisqWKozJNVKazE0qM5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03HZQOpxNpkZ1BwlpLs4ijCWe1n7x15gmO5dmIYWoYgmLylTQytsR/CamddTfqIcMKCN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NHfiHDA+vE8LlZoisa+oX1fhKc1Pcu5nI7i7FQZWKxV0vWiWmyUXI75l8KeYxWagtJuL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TJTTdQDZUVDRFTZK2hfH3FiEpcrCU9SirhonNykV/EHWYEQou4rEdb5mvU0fxLagJVWc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sdag0HUd4uOTzPzc0zKMVDDExMq22KzwE5s08RLoIJpmH7Raui4hpIau50CfuFAUUyh1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zHyWZjbZHJiBOD44mY3iF8FjlqKN7ZmXCkXHMrniG8oEWvjb1LhmFVLxL3cr8x3B8OVK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YahGIpqUHEvNTxTqljR/coaf3CnL9kSwXeJ3L6h/4kdfvk+NH+W4T+Gmp1n1H6LKZuoX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l1Eep+/mPof4VK+FOoh4l4slLITnCoHtM+N5IPQ/E40WwIGCwI65+IttEW4U+4vUwJLo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+mbKJWfwzMhMmyYZ/ZTcwQqsz90de7Bwg3ET45iF+WPLwZfxcf546PxGmV0sPKdvwgNQ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/wBv/jf5Jn84m17mj4PnOfAzL3v8Kfgv5n+O2f8AI3UPxtv4Jx5nmdx3lyXMdbqbWz5u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/gahOfh/wf8ABmvWESwz3iPJO3MH+sxF/wCRc/QIfI6ourc8uGZ21WITmVz4MP8AJKkY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FLvMbjmZUeIq9Rz/APYqvqLWZWCkL+YZaYB1OlIwYtDgg4ilz/EdtTAZ3PK5xbqbnFXD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XmIFtkgNY1G1JWsL8RV+ENYnUy9oXzDp5JgzF9pnYCbZ3EQ0qDlv8zSpk1epWcyzPEcZ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a8w2T8iGhzbHjFkyu8S84jZhdynxAZQ3lOOZxY3DaDRDvxK4gNVNLTcytr3MRKNUajwD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D/yF3Vw33ZuALTKIvzA0OMSmdvUNnVy1FSH6mxnDMjX7YH+xRqoB4hq/1LTA524lGGo5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aZjHKWrNRHMTusczXBfc499x0zmWgF6xN2C3vU5+ole5kLi2eZ5vM4Zo+JywnGY5aYhC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e40ZhYqrgoXmKG1zMvMV/wDkdQB7hyzcqiYM1mKyN8T+ZEvMFMRbmE5moYmT4hQ7lHwr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xDNrhTyzHBLYOK+MXiBFfFyjAjBuDcvMNy4R3X+NRMQ8Qv4x/h/DDKSgxBdzoE8UXeTU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IcV/5Zjx6JrdOW3tFBEKTEGYZ3HKPszh/wBMxA+mBbQf3Wn6+hKaxX0zJEYPgamr0/mM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L4nii8ZjimzJLHilBkJpB4mO2ORlfE8f9xHA/ctYCF4CvJG9NqnOb0xPMhmfxynYfUX0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4B/lmJ+QQ8n4XggwYvwz9GYnW0Ool4tG6z+eG46eGe8F5JtzCynuh4sdznND5/dT9/wDx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P+VXOJ6/wVgV7YvkfRiEYAA4Pgr+R+CP4H+J/hzNpPomt+7E/kiuF3vREbueU0L+oSpa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1iW8L2uaGU/nwlG55WWQnQ12fDqWvmZz4hNEIb5uf8uDZUa0h2iZTaM+ZS24ua3HHqUs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DLHWpfUxUbwSgS7l4+L/AB8Wvib1GXWZdsBWdSqNkf0gVeE7YrqLazg3qXVyxpJd4rZy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lHKZl6bJRpqpYhXO4GBtiTHcoFcE5yJTiWGy5t5QYU4g0chjQu+kOBpgt1HJvcstXMHh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KhTdXFFxnfUpwwdcz9pWqh4gXvEQAvMyfyS8Y6Jic9Rui14mh3u5as/7R/aa2FZuNqvP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MO0gaWY7gGtwOCN/zBar/wARoqfmKsH8yqg0/wAzixyZi2zAu6fzEyEnIHmA6N+oqwyS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ES+2YCLF9SlRxFMZ/ETPjzGvL1MOZ7+NGoE+oNxq4nlLgel9RHo6l8y1XllUvzD99Q+u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lllSMscRxsMQKqPcxpdl68wK3qcmbZyziYCpc5zMoZ+HCBf+oDHwuuYsTEtfmflDcJlI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nXxU6NQJqp7+KnMqBAm0y7mlBOPiiJA/w4R1mcfARnGPhmJjqVgOpk0QBqz0y/8A23Kt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gR4fuErfynWfu0+KUb+BicawKW6NpfMd4+4/uzNkILdZ9S3X+CRIEqCR/FKOol4jLNq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7nlj4I9SL5jSUhzZ+I/NvA6D7g8n3A7UzIAw3c4GA2X1Ow+LCMRF8CLfRMPVPzyAhFza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fy5oev8ADl/guT9qMY/Hfzv8TvH/ADH4APjGOZTIKOoytXovHqZCr+yINygzj5P/AMA6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bn/lJvj3M11+oY1g8TcX7YZu2+Mws1qN25cRAeHCL/kmURsbhG8LlI5wfXwz9FhFIVHc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gCLSViOxaIp4ly8Qa1M4bUXaGVTPbLh/EekYMt4KgHNsrXELGoFt/wAym7J2lTHLtqln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ao2FVLfH5jd9Jb/yUMPaP5ThuXLstuNtQw5hbQPUM534hS4aIVgfmVb3iJWElDi43IQN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nU3tZttMycxOVw2VFGsVcFrPacEeRvxBXupeFrMJKuFtXPuJ3mfZOEvEGihzDimZdwcy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NF5mgH6ils7grUvADDdzhcsL2IN5hTYoijlfiFWaupThrc8EXEvj1c1UZ5jlxrzKWnMK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rQwDu+oCdeowlmO2FdBfqGxjMYbeo9DETAMTQ4maTa04Mx2X+ZfhL2vq4rr+JwIX3Lq6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I0i7lZ6hjW2ZCZvODudQzuLQxX6iKKm/VQ5eHiYjiL9al59dy3KMrGjifklTTKtJKpn6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U9IbccQ7i7zX7jKjVaTBfcNYuViMJ9w638MG0q3EqtrDDCy5fwds5jDW/m6lyoGIcpLX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zqe7hBuY+OJx8UR1OJpuZlQz8VLPsgZlfDXcohHMybnr4ZWJqHHyR6gR+MfCHJHiKnu/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lW1KjQ+mLsn0/FAb+zNZ78H+lin96NhfzKjS/bN2Yo2D0wJi4mev/wAKiRJ+slDxE8Ir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C1Phsegy3XAuUHMJMz+SPEkT7S+xfuW0iERaxGOs/qXW8TyfArOK/ZhM9y2L90ajEt8J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JHFeJ+1Kh+Lzv/yKyV8OPheIfL2TRw7rfibB+6xVlzNnxn8iEzVl6hZQI9MPgt/bmkv1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+4iw/cfxbzLJF3kr4NSF1P7LRy5L7hiXs4bPjxrBLqCrK0dupUyC/aNZfqGNQGKB2Eof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xUednglgV3m2OCaJjFNsJqLGykhjMitxM3OpthsxMkDZpmQs/iK61HzO0/MHMRvZBsuC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AuV4QJnbLaacRG5w8xuXoLi4OEwTqOzDplOvaDpJFtRCVsJsnhTq1DYl0PiXWO8amabq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rg4Zk5Jm4HmUUVidWHmU4iyJdReYcJKVu24va5y6ivv8S/tC+ZeM5mKdXDu6CXLWWHXo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mLWEaDRTA2YigdEoNk06ZYl4qYHi71EuNNZlQ4VlCt9MIQP/ACNRYMyJpu8QZsJnqwmT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PcoDOo36jmXeUz4nN1A4uB8zHe4MAOJYr9E6eJrjLHqj6mOSv5gHOoGYAtZiY23Mr7Yi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uM71xHXM/RHgRs3PKDQIq4nQxRdy+bnS7l5mXOIqupWR/MY7BfaOJMM0L8E2+YJExwls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zrFkOPf6m7nDpKJlxF3O4u4t3BlxdTGZltO5niUPw5n38MNEfgWEEsvMLGI73CU/AKCP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YGZ5YlSvhIXW4ON5meJb3M9w5+Ll/H90YMuc/B/gZUTMSHz9y/nH+LOPhIIwL+AEp1K6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fB9fhlOg+Dlqb+yCM+3OfPTOd/THwt97hNT9s35gTa9QjLdQ49Mr/Dn4ZRKlE6UAxEY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ZQSrVfidgjxrP/HwjsHxBEhOYq6g9z2QX9qDZ/FiRMmJQLxDyhKyT/Dnsy3aD7zR8T92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/JW1KNBhh/olG39M5xfNx3KlSoEr/Cqyz8H+JIsT3T1PFX9QoouafNqaAjOU95T9c0e2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HXEPjHaIioOblT3DGeUK/qX8czwLJ8VEdnwEtDh8CdAVG4vtP0xx/cqWt39zyZVDzPDD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f+E9TQnBPAuWHiNOyPMl+pWXmCkbRHeTLP1EbqOfgcrYGXqDL+mEu7Eg/wDxK9oMRaIy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nlmEu53UfMXH92JC+EzGwagQf7icO5bzMb7itLwtZA8E8xC0Uc8TCWlsWMw4FEDF4+oi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Fm5lmM4ih5xCuHmGkg3ZmG0xwR74g67QcM+dTRweYtc4iu0Mv7i1rdSwN1nxPwYl5xPd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nBX/ABOixvD9yk/RDT2RRbhMlX+o4dY1HUek2deI7YU1qWNcw6szOQNS+iPHHGpuHMyo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BzEPsiXxnudoLGicE0+JRty9xwvEE4ghtZkw4LjnI9QpPMDH6mHmYcpm8EaFefhbdmYje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UYuFyswb6xMOxzBdtpPTM5GZfJqZfKZNzJwZnRTE4QiwDE8rM0zqcnc96nOI2Hxp8RxX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xicyy4IlYSHV2lDdSzEFW5RzOJVsxBOSXeDEFbqVdIVOB1HdQTipZ8fcNzn4ZipSNEK3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0X8y9Yi/D+BhmcziY5lziPwLxPKWfB+AlSpUqBKuJKlfD2mBE+C4wmf8APHxm51A7JSel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f/yM/gF8MTcD6TSCNz+O05D9Pwe3nvE1n3T+9EF0/wBzwluoj8fpT9dNPhhGBGGE9EOi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pXiTwP7gABBna05xi9/jKrMpgueSf/eRHa9x/gCL1JzcQlA5oijYeyHZUOwjyx/I/wAW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nqcfGLm8IdxT/tzASNhLZvJXsUgiR3H5C5+KL4P1HCH1CG5Qe58TjExv/YS4TvGqYGg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wqubMwz+FzyMWe/lD+GDZZplwm3cqVDFK0LZW9pqmEBN4U0Rj9tivwRnwMvLeN/UzWfS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YCwvUw2wNVmLy1EEOowQlZmVb4haZr6jeqHyzij9Sq6+o/iWdT1LesQu7uo6c/Znog15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gaG4rcS73LkJbUgbI0N4lV3AzzMosMxvzPD9yrnXdyhEq0qcH6lTuMwZRa2lDkq4sGbl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zO9zd4sn3DZl1MTUV0ckou9ssQdxfSbLrnDMxrJmHJcHmb4xDDie4uheWYMmhDN64mXO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ywU8R4ZwD+Ig3mpV1Hmj8QuhT1AwbhwJTvMyx9y/pTxvmXQajpzN0BI4MSU13CUyV4hj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4xRmoN1QSqc1MGt4i2KxzKVfmFlxmLlVJdsAG6xNOXVVc/uKdRx7IFtRMHMuq8w4isJp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51HKfuZq6xqc+pqghdcJg1cy3NFI7sdgX9GG6DHuapi4PxABSsTRuZOCYi6TxqXiqHaa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zO7NzznGYvmZbxAY4lu5ZWMTEzVLepyicER3iVmYfcqki6RslqYagzK3iJAfcXGNzXMF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3HWJlWHnDeIUPnfwaepcun4Scxj4+TWp6+b+S5dS/qX8vwRfhxCOvgfmvmokqVNkI/HM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CnLL7Jbyy/BKdPqPon1H8sE/nzP5gENuJNmemHACvMRC6d7JrYbnfcKdJ9whvr4whBk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rUUNEUjEOaRHCJVBZUMBGpdudTM+o1o+osFJTPEOf8U7h/i/b/FzG4xLlobTY0ShVjV/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fgz8WBFCI6cRneiaQV3GptLu0pSEyb/1OZdBlp15+L0+nxeuB8tpbvb/AFCdf3ZLgy3c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HguB/wBfNaF+0/VIT1jMoIou2fqMNwmi+qjf2S4FCXZCvtjHSjoOJWDLNS8tQxziPDMu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XoypprMSNERqpb+Zd+kGX2RI8Uc19xPnrGpMdkcsPynBeZ74MyrPiS7+NPhZU0ePhyYn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bWo8mbc3Hh3ApRt6ihdETtM8rzDm/wByicm9IA/cVGqjUol5mS9znFTdz9Td1BWWswN1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GPdwrNSisQ1m5iukKGH6j43XUFaY8wL1r3KYVUV/WIUzKS98S/S4CVqzrmWnMXxcNyyg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AIHL+JT8bhtTfE0KECXJcksAbDqG7M7SnksplkLqjNz9CYASX1iXnzDEXmOwKNup7DqG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MenERi8Tx2Q21adQpxm+pyvcLaahKVuIsdrM8VFZgDeamMOO4opUS8YuOXf7i8wwS2OY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QrubIBdcRtGmMZomwcMa7IjE88Q5jbriclTONYlu4oM7hyuE3/3Li8gga6jeSLGEMMXE0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hzmZ3xOFJaliG8wpvMtcbmAy+9T7QduD4DL1EE1qWuoFxpUfNzNL2My/MzzqKie2Xj4E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amt8yiHwzUNL6+O4Fk2fk+KlZjv/AAfmvgnHzmVGViZ+H4NfOoMYuX/kMPl+D4Ef8X4Z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b2y3ue6iHSH3+ZpvH93Jq7+yH2/RORoB/SwJCwImfipUrPzWPioc+iPya+UdSvBKPn9S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j59tQv5GgpttVxECINUwhDGwlz8UpydShEFrCR788q/r4N36Xxf2Ar2HxSmv2RRRftQw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FbxmAAd9oBESx2RLst7qX92w/HZC/X+Ge6NfFIOcvn3EpErfyQCJtD5VRn+zlqGzDEGp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Kf8AoyR4dfGt0q40ZnOZ6JoWMyz7ToxAuHkyy3YqWVTdRwsgyVeIVw9HJCNqUaAlMwm4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XipbF4xRGfcH7QbAaBy+IAHMVaER4ndRk7KqDJiBDDiW3DDOQuB4iHcBtKz3Dk19zFZ1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5WxiHP4j+iW1QseI24GowLCcj7lLxqZX8eIAmskXyg1llkvkTBtzN7Z41OauTUsudsDcw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cS/tmOXE1nmYCzcaoNPc4LwQAScwc6iG7i4KA14mHBdcXFbLTCjeTbTHBI4pvDEYKpnM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xDVqhOzmUmRiXkiu4R/7MfJ3E7vDP1UGi/zNKog0hWJerlC3UVjjcyFl0y23fEVqynib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bgZrcXohZldBqGmpfuGEiyOmUYtqVeGpphGqdPc93MazmbANkfhYCbYKi2Ny7x14ljpG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eqiWAghAs1iiI1zElzomHLOzLplWopnHxlojuVMtkSj3KJTRoYV19wC5mniCBl5j2zPi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JGk/M59SzuUCDqe46xDU5hllVuHmX+YNcTs1OYrqMsruX3j4vE4w0Qz/AMczHE/Efgz8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fGJxD43XxUqZ+X5fioypVvwn+OkWX/gw38FRZomZdRYhv4v/ACWf4X/+SS7ggmcmf/xP8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Kr0SiHxcv4XVMt+XL8M18GRXLxNxKFPbLKDTmHwVwr4A6ZrRdPTNx0ZHqTZHP9fDBza+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P3yR/SSDUtTdw/UbcWnueCHwoaUdny/armamF5YEtgDOZeJcsb7ifvWjDr5tli4MuCbR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DxbPURcrtqayMwaxF0czW7eIvkyy9R9vuKBLOSEoMcHGJWNba8+4YcCXXEaVIqvZPZNY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rODFE39S/wDiDziNcVm444gZCGV4mP8AoN5S/Yuw4vEyfMsGWXl/Ex1ZF2NQIa4jbgIk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bYcE3F5gWXEbsDRaJkY+5XKYXmJVwQxZKfgjikrOp+o53P8A4jzmY4aI3m5hjmIMcQQL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TuddfmcUiKvErPuaw0RVGyVo7Y5oVXqc+JWUVQcK7NzDGMQ/iYeEGWK3p/mdG2bgLu88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8V+J+kN8h2sTlqBKCrIlbtCZytSw66j1VPc5JeJvemCnT7YrucHUpWpkpzXuJQGpoLiz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lq37nLxMUka4I1zNGtxZW0cRabPzM7GP3EXAstyNh5lFooVVvcGcWTOeSDXNRNVPBOPM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ZYbxDs5SnNY2SkTwUBmdpoZX4gYpqAZjKcEtaqFpBFLzERZufYg5naXt3HMNUMS/MCgX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8Lllzm4fCUICVcNgqVme0SWNziNbmpnfMtqOZ4RjsnMWXnLl+H/Q7j1DUfi6izXHxc3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xLly/i/h+CMqMr4Jz/kf8d/IZxDcub+ExiVE+HXx6+efk+Lom4R/xDEt8w/zcR/wl+DU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fUTLTqAxfkuENfHEy3K+W44pHK6YpXoFn6lpu+T+IAK1gxp5Fh2RELzDMuf5HiPhUgFT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9QXtCo24KD4YRlFOCb//AHDz8eqZ8eYZLNQqHkRzBNpmtH3EltWH5uJbmUE4l/JfisOp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osiwBHV9k1fFQ3OswezqcSlWblVk6YrrErQsmEI3Dq/kP1DNtmOoMKpM+ATEr5bncWSw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xqU5zCGXpHHlxMpmIUJfPrmAVTUF1DzhXEKgzMatFeVMx12mBj4Yc16I68RK9TvMvpc2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m89czw3BDgzLF1B1WIEf6mGldFcTjlPkil1ldai+p5iXns3IYqux9JYYZ0rmUNCO5ZMw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Vb9QzZaCBAGnhIEW0nXcHCoEbWwzNnDEq98VFWYaMVjPmH3ILAmCzgiwfq5sOZVF7zuW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3jnxHDFb1EisjsSmKHBwXC7DZ6lhphEWtNZqcy8xfJcSAoW6qXCi8ZIn/glArncrGUha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iYnrG5i946JvH3HVXiFMWeo6gEySqE/CbfPE1KWTQfE8LjjepW8sorbmdub7i05jZkg0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O2nubHc4H8yg/KV5pMmSLWHc4VHjCIxHqWxZiVXmHFXNLM8TdjqBiBKfc2wc8zIPMtxb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86+GKxMcLEpLidUReEqaw2mH/kCFXHCFnMGnslLqaSvZL1LNsNsJU8ImYTmYkNb+Bqcw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dSm+ZuD1xylRMTmHxiE5+HfwRZcuHwv+Gpv/ABIkqP8AmIMuL/Ey5f8Ag6g+X5w5+OP8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cZf+HlqUc4cM0a3VfO2Muc8ePlhP235Yah8PxqfDP1IsF63L8/A/A3LBjvEcGpz8VCOt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Mz1pT3CKL/tT1qntGGLWFxeCTMrdy1eMIS9DhEqgdE9zol/BfFP09PCdE+FREUV23KOv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zH4CsWXGLiXuXwhXlC1/hEH39xNUIUugmGUS6lFupcxxcxth7ljbUuiKsuSYOZ1WIBAD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RErupeCtgrnTNAKME4qPZP8A4kLu9zHeIuPMdalDcoHGW3fuO4HRol0fZbdwj+GwaY9X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Zlrrmb+G+CW+5murgC4p8y3iibXEOWJVQ8S6GPzF1lXDMnBYmX0grxUd2hULGrJqe57l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i8zoxMNMwOYi/wDcSM0DQi6VvbMH6p+IW8Sre44MFSvzEvpljqNIfiIs/wDtMRp6Nks9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5gtZhzNy6wb7xCjd+CJTnfSRMePEs28Ss2qdsQvH3XMqd+IQos83MlKOMMTXRAAJiKcs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XxKfN1UrQ8zsMXS+I3isy1Rb3uJaExUNpVK6iqq8S31NqmZe+PM9/iU8iLLUfRady0KY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q4XSmiPa4G8CHmO8mfEXgO3Ms5Xe5gMS8zhFYu7WZRO7lcfsQIpuDdOuZaXE2o8pm/6l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1B2S2C5Zw2l1zqXL2Jivcx5gMm7hZSytI6IFUJUatQGGZWXUphVdsy2EV1iadEusbqXt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bvUMM7cy13cwctywENYnj4uowMEi4lzmuJeCXq5aTzLvyl4+GXep+kQc+JtnGbePiolM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4nHxxEmInUplRG5X+ZGJ8Efh+dE0+OPg6+N/F4qLGbnEGXL/AMHPw/B/gufgnqIwI3CO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CmPxtUuasZgyqXK0dQVUy+yIqXmFpg+CB8JK/wAOn1F+GUwLlTWUd5gR4lXr4ZXj9zob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kqA5mOUbAjMBMu/qEA2Xc7Pj2imh6gIXkfDEuitQ4lnM9pnlt4/xJfw/J8MXMWPwFFly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xFW/UswHEYHxNfxVsuGXzNhl5iKyy7qggNG734mSnKDGJ5sbrGvMwLop6RDTMxkqMeql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ue41fQLez/ycFw+4i8Qc6ml1mVO1kPLcYRRxeWPpBnq4uANci5z2SsptKbgw1M8Qe9zD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qHUVo3lyqG6EX18CIvllbFEvAwp5pB+orMMBfNE38TA4vuXy9T+JlrMzwr3Ew5Ja800e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6wzRi913GZt2A03MLScNbuValYbrO+4gy3GzhjmLbgzMVe4qgc59zHcC9zkQHhnue2JV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tlOPrMtdykvVG3snWZ0ZydylwbjCzUFy3yMD9QaCSx2OeI0tqfiohSyXt4gXqeRqeBro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YvKR45lZUxWLnnzMcqNsFMpXmPiV+YC3aIfBuWmz8RL1DGMxxKVnmG4s2XcdLNPUF4Z8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6SG4rSSsU3KNteptg3czwgzOMkcLQRu6bn1n4gaa5mVotYqtTlPUTCtSw8yiDR0fxFoK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OJhA6I7VdyyKcEcZJdy57lC6gqYCjjeot3j4I+4aO/uVpA6jwM/Bg1uKJiD8MVMmpUI/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lzcAWJmGNy4MZ63F+AmibeIwv7lTn4MTHwvysP8ACpzKgTb/ABZUqV8Mr4qcfGPioJzL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cMwxH45+Ofm8fNMSj4WDU2z8GUcS/wDD4wg6JabeHyUW4zEJuThP0GbU1fjHLHqDbYe4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JLdSnqAYUVtlmmHZiNLOjc2w+qlir4OgToLsA2n6o+H9/BmUPwf1DxuWz1AICvEyjbK/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xFa2qjwUmqlyfXIYnB6VWZdanMReS/gPyLizCBzBjH/B1FF+QX4Xwsv5Mk3FGoeJthP+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GotfBWcou5sWeETa4JYuZ6FTmOEL0g/iG2mBbG+ZQOkymdsn6GbsOjmPQqiP7nn+YteB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cj/yP3NHe03EYJoc1qCzqk9IisrmyCBvaqDMJa86h7jTzMbMzFEU8YIqEYHMAaQAxOsG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64meap0EpvUa2/v/AHBjkNH6ZlfMwzoSU8/qVNOoh0SIFOoC5LC3AQYdv7hq9CzEXawb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E2Pwy9xLOoNR9wR7ovZ7iLdG2g/coYGy3RWp5U0NZjms3UC9MVO02vM5xKt+5sUysbil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8cTVmFWsB4iCDZsItbM5WYtAu4W8KNs0Bz/TEVbdi/Uzvr/ZF0uA1HB7viBTb9Es6yho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xTB3zoqDdYN+4TPdlSu4YASucTNM6ZAY2XTROq4laFexIPNL/nqIOfoEN/jphdeGMEv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y4M5YxNl39SsQ0by6hhWZbFz5YnVZ7hYUrROI3xNObzDtFso/EurrE4FmK8LN4me0R4J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MGXELqMxxjaOP6QdmPzEZYucbzBy3DplfqVN63PLc394aSVR6h+2UenuWUZY3fmDkg2x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4lF3z8TLipTiibwRxiIsRjWJbdYnIZhjcFuJVbYeSV8BiB4lSpX4lT38j8dn4M01LzP4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GGXxxLuXL/xHMdy5dS6+D4XEHMA/4moS0zCX/hcv41/isqKJD4csCHw4+LhKjj4XcZv5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XqODxl6mVJp+CLcdzQ+GpP3UN5qxjNibkYbgA4moCbRxkmdVeyO9w/ZS4jaa7dJxmcUJ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tfDr44hNJoqJgDMrPE1HXMFVudm5o/eYDDTmlrLv8NqBtVby/HucRYPyXF8bgwhxfD/g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MxH/AAuBELG2f3SwdKnZBhh0hsOepsh53OMQBbmHtq/MVZdTDq5ldZl0YJlxUptYRRCq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jn+kucwyP7g3DwyFHRic1SeuJrdXHkhxbL6uZ2Zf9ErU4TaF+uJz9hrV1iZhwbHdQg1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/T4NOZpjcssuq+YNYJKM4hS198upmJ+DP2xJvLFLQuCYfRGtwMZDFTH7TE+uc+Zvbn1S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qJTGCMMkRhgEpcVutc1DruqOYhcE2RuWf82ZeKuVubfEwbM0crZu+5TWLkFXOZd3NJ6T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I0LCmXWpbivMWpMnEy1jxCnE1OSnmI8kHglz3HdUeYRzCK3uZ1SqOiysYiEdR5qL/QwQ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/MqNKI5nGxiAe/1KTAs7l4X9RLSIcGioRezzFo1d13DMi3y1URYuT7mM5RPcUFJybLqZ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H4ASqCtnMtvNeIZYKK1OCcmTEFK3z1Dk+8SuUTmzNxOc7OZQ1qPjEqiz6m2Y6Yl+Ndsf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3+YgmIJnll7sqN4x+U04fES8u4WW9zoc8SqfMstfmOMZ5NxV4gAxF2ijMzueKH/zBGYu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1AluIVyR7PxEg0Q6EVly/wAy3mLUIwFGZSws5ljZBZBXJ8XPL4xMTZmWY5j4hUKNXL3E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W3HSl+4PxKMKqqHqdZ+D4VDUD4BH4OJSH+OEbvc5tzPWZTSXLIMGMuKPxfyzWbh8jE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vkqcJWfjXwRZo+ah8Er4CABcFJdPK+O5uzlmr4akf25znKM2JsTYmkV/AgtUKg2k1gj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/BSbjuUpqVOJVs0lYh5zBHLUr3ctsTHCpTkAAZnYVMz4L8X/AID3CDB7g/JyQ7S8TqXL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Edy/8CBF5SDmuZAD4ZcvaptZ+YfxOILh+CbAEp5qJ2Vcu9pT8cysIYcrl3jiCBUWPM/F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f+YhxCrgf+ktqy74m5hcfD/yGZVag/gYIbqA/RGGQCiN/wCQkJR4zJL0nZL+5b8xEBf3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INxn/SI255Ab2eWN404ZVnXCFtYXTiAanEUH5i0KiaP+6jlc/iYMXudckxtFS/Av1MyQ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YSs72sO81P4fUf6l1RtW3zLzZMJazEeG2cEIGQAFAg2uAa1iPqeLk36h78KH9SwZS3oE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3OQWS0K8E8cZP3coQ1Qw9D/cYO+3zKKVxrfaQXAyiWerE6l4dJOqxXE2K+k4jmpo4Vxm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W46rg+n/AH6hBtacG6f2RL1B3c1o9uZowe4C+ogAmC71CrKE2Ju68TfLerjb2vUOKe0u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QsP5oB6YKXjc/kpLn8gME/dhTgP6xEaA35H9RSvT+a4ZTuUWwf1DeIt1t7iPOZfd3VXK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11Cx8vqce8sDHKyBav8AU8LfiFurUdZzONZgszhh5jbwngJcy3VytrUHSFOhLielM8kp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Q5f/AGVraN1/iHbE80Gyl+5xcd/G/tFimp3xL+N5jnEfslt1NoKwM6qfncXiFAzKyGIl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qBAUlYoiZ3Da4k0yqnceO4GJxMVFhlnMKj1NoTmLmpaGJytjqpc2j2m3qKhi48S25ZDM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pkzJctrgIF1KS8YnvL3mDSbwU9xZnHxzMYRhCLLnMuX8dfg+VL7nGZT/AArEuvjUf8D8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G/hgxcQYbJnqKxxc19/HKbpyzT7hNE4wbRb+NycJwmnw5wXLEk0nOcomaGa6I7tMXMRa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a3iXNTwgrH9TugnCGOSVbuUQKm1Q3/gb+BwQ+Lg/4AmMH4uP5h+D/ltCKSQ4HTsmw/ZB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rjiVfqFrUL4/SGNbjm8fUAPEwHcp7uVmWTERt/8ABBQgQKoAwJ/EN1p/TcTYthRojNcL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FqK6UH2u5gzQE7d8xYzLj/xUqGbmOwAdV+ojbjHmUXvMKGZY+5RqGup2qARfGo9o9xGV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R18AYwOghZD9wF9/FQN6jBv+Ygvsv9Zn1f0UwQMQPHwa5ZypgpSTyTtFP5J9MP1MAKxO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cg2T0altRaCMPJL8UHem4giSsA/2CMCQldFOFMVgRjII3PTKK1eP6lN+US6JR0zTzLcN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mY79P9RyhIocxBaxb+5bBMGokaAMT+SHV6YVVkrT9ylrlC7VKSzxp4iRfqWGhbUapFg8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RhU3MEZw14JvMg3MDqZQtmiZR5/iOTgGC8pkvOdSzKwjQrfUsjlnMedo1LvUNOtzTmec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s9ww4yEWeUOO+Yrd/G8XGvqNrVTJuYosVYVXmVgkVtxHDnuHE4iyKrXWJlkSittibFOY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Y8xzN61GOEt4PuXbkjXcT2XF2xYzKLxL8PwZPUymF2zRLrjEsqc6le/heZtRKrIxBOJx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5xn4wHcxyleZtxNeZx8GoYZf0ntNGLcIOYO4nU07zM8fFO4DuFSsw1Kc/iXw+LjcoO4U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ZUUT2nKUIDqWQY38XDqJ8X5mf8Mwm0GbRfgtzcXAnEuDNziVNM3Hcfm5cuEuHyXMpWIG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s3Ur+CgehC5z9zfHbNfuEdIbQ7Tl8bRw+Dr4c/iOgiw/BtFgT9uVHSo6qGMEyWa+MUGi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SuokTqC2iZpyxsyKzUxVnxV/kuZ+LYMuL5E+B+EouYpf+JAgQKQtZseZbP25QtlfBKVO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lJV4g97gX4sfMKHOfgpd0xx4Yw5MSvZXKlPddwAQ/wDtEtVkJCZkAMzw/uGbfhO5YHQe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dBa7ozYrTbHzKZ/1UsXAvFyl1wr71Mt/mDg48yzuEVOMh9ylYv8A4nLKrypU/wC5wXIN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Kwl7CNQB/rE87rawIk3l4ivbZ7tizTC548kHCdysfJIwq0A7qbnJViPbKfiEDFsAuAuU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cymIiB5y5w44gH2n8IGMTdNS+WDlFvbDgQ4nZ4ZBHbW0DqGHYzQwJkFnJwDq4UwVUcMS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B/uadePI/sjAYFfGf+EFQGzb3CBxK6mLd1SP/vxMTlNeOYlMKqPFzFjL3NCj0MTYKY5J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Ji8HcTx4mMntKKOZnu40eWM3Erwwhc0prPfqEECROTSXH/USmyofIYKZUKW7YA9Qu69x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Uf8AqGalmnbC5lrIt3Fsno2xBbV1T/zMHsxYxAW8Yj8w1nlzKMBs8RTI+0ePbiWckauZ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MFvjM4jDM9tdRwLi4DvUW7guFkZDiU0tixsBsuEJt+puFVGmk1M53Bh4onOJieITtNRS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8TrGCZhcMFxqwHWoOpqIJWTuA8RaJTMHzM9y2oeOoVLzLD1PcMhc1zOdwly9EdQ7RM2s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v4ZfM0+Gbf3N8y/hX4xcw0QNJEMqelk4BD1TqEC/cDUDHiWKV5YmrGZblVuNLcoGGdQy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LjCcxn8xISvjj/GfFfAzOY9CPwpePirifO/g+a+EqGLEfFVGNIdpSXXwsJakMoYxCG2a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ofB+lj+yc/k3Pjp8TebHw5xfmgwuJ+7NI2ZXom9R1mXcpt3K2rEv4i9eIubjqFDIXnqP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ZIxv9oTNJW7XXyqMPjiXO5cuX8L4ZPiw9xRZfH+ZlF++kimYURUMSwYoAg23UGPiluZi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VUDGJnTEsckbOFTJd0LKBgWExa3NFeqmkXaSK/e/mMa7mBRu9PMXxEO5KyqrA6QzA/h9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v64nlOUGawf9JbKBJsJyfcFOSWc1CsVDWUl1xHBBIf3eICdZckHwR9BqNkPqJUULzzx1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qxbpaAomQ+4wwlUctfcsdYn5gv3HXMX8TvN2rqDDSnjw+Yl9QXapcuF8SqMBn8iGwXG5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BZ4+CWWO0pHUbSLrxKdqb3q49qb4+kxgb4hG6pZ4GD+Jl/iY+WZZBRX+mZ58h2jURUF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FBZ9sb/M1lxiS6b/AFHkmcszD0/llLAwzmWq7ehlF0fUohukoWmYLm8w5EFpa0Ql6FTV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B4uYd4jS8QMH+Jlun5gGR/KXe8S/x6mG7xKGI25zLe6i6ES8+SMS5OQYJPXGrtZlEUtH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4BfIt4YKBzQUV5mwml7v/mUfU5d8VCMGPcWtmJU4auCRbny9cxvlKBMQSrzk+olNLSYT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nOI8QWq42kNQ6tP1EC42FwnaItH3G2dmFkyRT+016l8VEzXEpHC6+p23DLnUrmo4KuDZ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4GYpXwc1fxXwivqNWcRHJjwR9SlYmAbh6n7lWQQMTec0SvPxavIgG08sxZiVtmJc7k7g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vMb1H9zMWEvMdE3Ek3dziMNal/HEQGcw00CZ2oREZjDzL1C8mHf4gW6xEcVPLLMqX8JV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wWOZUJQx+Anh+A+ZuP8Ah3qOoHwvwx+OJXwPw5lf48TcuL8CuJaW+Ns1/gEGSVzC0oS8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/AJBqcZ+gR/ZOX+A1mk0ht8HCcp+18HBP54OGDiEXqXe4+I6KlrM+pzmaOJRDNN+fqGnv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LxFYiJD23Ma7sg40/wAL/wAN/C5cIuD8FRbix/xqVGXbqZBe0Ma8TBqCkXbepW4rmM2y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AU4jlzeItlD+Y1bXioUmcsxtv6iB5mkLMZofn4Q/e/zKlYqpWd1+M4ZfHUPSVYz+nl7m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70NejU0YmXqVuWf8Smq3jW5VUx/dGrxqLWsM9BOYeZR1KvygpEJUNUR5wE6VEyCPD7YF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Vl1Dra8Td/5zOYKGRyqZq/kKSGriWjmOmIq5phyxHidCjh1BHUR4Qylhc4viXxMT3PcL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TiO8NEuYVmOMsxRV4hdTnJImxlzjvTLTtHQ6+5+sEYgzYJ2vpKH8JhmS9H+4Plpi38od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KU+5ktI/wgo4536g6IdjuI8rTf2y3gBNdZeohsujEyrmLdOagRivzL2lrmca2RFrvPCU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3HjKNqGGUmOBQwWVw7nnCy7mgrt+qy/kPS/uAAASNnibP3D1meB9Tb4RrfDKp5qUBWW+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iOAV3D6mlWhrwkrmKh0dzksfempxTGC3HU8xq1eXoJT2pqv9f1Ck5snCBi2njbLPu2tj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p/G489GPPMvIjel9zNmS4ZmnCoup2G4sSvkddEtYfBKznmV1ATcE4saTHcXdcJhut6X6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XLSznjskW8H4OY0Lqcorz1H8yrFTHzi6xC7MbmDBNl3wS7VS+iLBgZ7g5W52NeommBjU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tMfUvsyjxlccSutfHEbHDBlzm2VCOXiP84rv8zBOn8Q2j/tMwq4NxyVApxOKuH5gfmJm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8MPcqAGLWOppHllN4+LhcXLGpTuHWK53KfqfUq6LnjETiVU3CrmTjM1PgilQa0xXuHYi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FHqzHKKBKO4OpSjcPl1CVK7hX+LMz8cQXvUy18B8LnHxxHcwn/4CLJceWJwsF3MGCXcs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VXGvarv4PXaahnkKVCHaE5S0Rp5heGdPw1lqms2fM5T934NCXPvNIR1ueCxxDMDTMzOV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F1s3L8wLOZwXLreoqaDcq7ivcZQU3CrxapIYtT1HzGA/DP8AgfN9w/wx/wAOZU8omlfb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wx9aeFbQIZnBNKj7nEHOCcNFszC7soIBsL9zkIUL2jhnDBflzM10RLDuGEqxYrWsRril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/dgLdkqW47l2L/bIbFwRhq0RKT2/7H8QNIajm+CDP5fxCrojA1+f8zQ2EMrKfcFy/ZA0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UqIa6ch1CCHCBmVUQMz+4nV9y63P9kvOpdU0n3FQo4xU+sTEv+JlpHQ7alQpRHw5pGEs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iw3mG21NceopR+xiLv8AmIvUANvqW1a/UutRfRNrzCtA/wBoFHY0uY4/qf8Amf0QP9RO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P2r/ANzJQaiGDv8A1xBlZq2LOc6nXUarUN/IcyvayRWbaJn7i9EAd54gc2zKFCvuZHBM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8ru2IYQreZlmQNh3xB9B/KLjDWo/W2Dmy+pY/AJP9QX+4Nz7ajmn/pxGOP2n9SlO0HLi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/Mu33Fid3MIdLCr6isqxLBrMMIJFzr6mXvpxNVzb1gl81+Zh6LjLirspfUvB/wBeIW2y8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sZPbCRD1p9kKPC6f1PVmiYw1di/M9o94/MXiwjEiN0SO9rVu6Lpliv2SG/CaLVIAos1f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sNNrh9SgQZ2OE0kZSsIumui8P8JdOwVY/wBMDNpDHBhDHKBB+GteUoXyRj6QtFyKAlyF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0WfXURM2B+NO69y4BLNCBCEOshcral0jB1PQbnrXKhji5bWYu/g4sjVwqF4mts58R70k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Ay+s7ChmbfPwu+ZzfUzifxL/ABP4jV/H8I93CPkcxyfUpcfHXEqJE5ibue4aKjDDMU5E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dLZQfXAQiyPB/cQbRulv7JTzPCWq+Jf3DLN7Vngx1Ux1Ocyo4Yl4hQ3mK5+Cxdy0uMyMT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0gfG5XwRb+T/AAdzuVcKhIXjT4YfB8nyTITZ1cNwOpp8AH6nwOj2hN3s/wABCqTnG/lk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c/Db/hH78IOIYGj41qCnF1c2xAxMOhvzOfUwNwxL71LXPw0aqdCNOFDEkbzHi5kac5l2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glS4PzXxXxWPj3B+MTw+KYZfAM1BgbbA2krHP8iVGF7CA+fyCDWJu8RX4OY0GLm3GO55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TVU1AH7RBi8epuua7l1j9/EyyjJis8Shov1MTbHb3NK2EGo/shR7+MwYLUX1JhNqMFa78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LYf+Ed5TOb/y5i/9spvj1OMB4zuYr+kXCxtDuZAUj1DmVVuxi1fSn8y9S3wEZOxYaVRr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op6Qw7Of7TNHUuk7idYuWrUVRZdxo+oRg4wjlTo9VDU4lO8sazcTH9TjWKjsVgrT/kla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Zpi1yv0gj2Mr8xbzqZAcr1BxtyX43N4liNjhhU3J9HJK1K9RMA9SpfHcoEVrEo3evErs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KsEhUy+BYUD7/wDcxM1jGtDUzmzM4H3NBj3NLxacSh5jRuWDrmLd3UpltZh1pjzO/wCx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f6yeI+IZTkgeBA9Q9r0zHhdCIe2VC9k1uozjzXgjVeYh4mCNyr/REIpz9wPUv6TakyN3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tmWfqI5gteZbJW7vzOlcGlYlmtL6DNhwSg/+5mEUXNo/rSg21blk14fzDHSfRSYnyVBV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InD8+U7TqYJyOmaiGk2TeCI2+ZkcEtbRMy1KnG5Qu2iOQayImHUt+CUVFtMvgnlwUEIl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a2f6zKRD96q6mxxH+IWmSupY92+zy+IRS50tgBxbKtCP034GI1bjh6giyjLvySt5jRaw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FZhS9MSN/wDESjJpsXKLSt7x4ZyZQql9hlaR3upaEARGkFzCKEbukeFEr/eKIULjgagu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KlS80szbMXmA7mkx1PuXxcTFR1KlRlgZmIl33A04nd3BNQx1z4hSeVH/bior2lEZO46Qv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HNw+rkJx5TCCjK3wzZPi/wDSDltHmuj4cMt1DLuWbMMBAdjCd3Mh29ruUpVBxkjOJePg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6+CcxnEojuPzualzcHM69ysxo+DCb8x+RtlagK+DZEzUYCpoi7SeBmoEIJLWPwMKIa1W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NHuFpljj4EVty+UBDX3cEVd3RLefzw1Bzjnk118n7vwaqOx38DAiJeKGVcGP9QdXZPdp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ERdGPUIpHDcvuUyYZlqSqwkoqfilu4LuAZ2qWNpZ9f6j14EKMEuYXLC/8D5ue5Xj4qJE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EV1CxDoeYwI6mLgA0YYcEAJTIr6ev43PWCJK/UB8aVL+ZRNulLEaXLKZplo4ngxXFxLu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TEMf7mncK5OYO8TiswY7uKEIQOfBgAJTjVC6uF1PEuHyMO4LaVb2lEOzLC/zLLyJa8y0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w3bSRl8rvAYXbV/eeyaEMMJlhljDQLcP9zc/UBzCAUrUQ1Nzku2o09v28QbNeKP9sfXE0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/JCmszRXxzxLyoiqqYkOwfWphytR5njTkoRLV/v8A0lnDgYZa8fcPWIlB31EpuZOYmrTs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sRc3OcQUSWiBOA4hlp+ZjKzBeKUtsuAqZwe+JyHEUAUKJt7/AFBdVkj4LlY3Ccu9y/jV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KPqDkjoB1AS8H+JZVqWNAkuDaB/SVfzCMUxs1XdK0vcw2KP3BjwQ0nc0XIMTsV15gHAH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gN/6i1zXvqX9ruC+3+xiWppl7c/6I/Br4mQOErMwep6LZwHEtWCAiDs77m5tpP8Ai9xM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Tep6hU9FVPqDYvWczNr/ANCW1hxMlxWjjP6mS3n+4o/IP3EvcSG2mCrxDM6YV4/+MaOI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YEofeOPMF7K/CK7Nx1lhSt8PyP7epemV/kqHV6ZrlvqIBKt/xRcSLDJUepiWkZffDvjD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yywutS5iC4ZcyDZV8tjKEKP0HMXqP8SmXf6Q1rA+IlWjA/BK7rbFw8VA5dcjqW5XZz4g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elB5IZMnv4TkRCNaxmPvt/LxLPtlnMGE5k2My5k6SwOI4NIe+kCBxxVFbjGKRKWxLvdy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vv5nUAoAeI6dulxg3cpv/wAR2+NzVQd/tHfMSkXVlRSbXUFvY6Yv1PC9N4fUAQKLKEFy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N3N3bKRmj5SlN8QsWhUeu4saODtlF42QeuGr+WZlGYQpqKRiu609RBGH1ibZIVRZe05P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U7xLjFzKjcuLrMogSB+yWZXlUtmmCvr4aXAifIxcScTj/wDAkruVE+SfPMekSVGvgXqC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/BQqpeZ7hDPEYGyBKYTlIrga1Cy2PMunpD5d38NmfyYfAcQxY+EitAmvx/fmT9QVN/gC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9G4ifMbqOYpvcTmvwQdr+Cg4GGfSXXpL5WZbiiLd7nZ8DmNly3a0IGYuA8ez7Zdjf80T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fmYRM/FSpUqFcnxRUz0Qqxey0PM+5kHH5LJgT2HlblcU/wCmuo8uOnVynEYjaoDmHqkW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ok9RiCLxr/MzG+EXShfrNeVRwGZ/Q+Y8OZwbqoeefELpBqHlccplI3nn1BuoLsruOCjN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S85mMUUxtlH3LvKoKM1aHll4gXguoblhSShalzFuexOMzJp8EIDnqYIhvzByIUjO9Xxm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VyS8xmCEDyUkBKQ6f2gzLehGYb7p/tLPYbH/AFDKMDhmJft/R/cHBPZYe4orfBC1dsco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1U/nac8wrdNq1bwyt80A3KW6Hthwemj3GtGXjMw8PMdr5mHhzNM4ebhgA7cjkCCGxL8S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wlKzUvF1UQ5r6leYl3eZe0q/8k6Ckrw62z66ix+DiURfqgm7HsiJ9mBcTIkJVh4XmboV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xj8o5srMByf/AAnLGH4YRkcEqDSvOYWbfTH5mZJdo2KRvuFLtXnuJZiNDynOS858yvRm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X6yrb2fwiFspj+YVQo5lPrzMscQOsxZvUDu6zzLJnfEUVkdI/wDh5i/NieSTBBylnrMe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Of8AwRDd4iMvxFTa3N/alHNzEyJWEzuF6qdL1Bq9zK/+XNJpGT8X9spdARK8p+3MmLFb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DALFR0gEnYhjhS09ftn0BfuFzshrKNfQUrnMtAXz8YWjreZfXVS9sFv6j8LHmAXKSLJX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A1C5f6lY2jHiO61NkWoY9aKZeYHee1zA6ai22AFp1dh0YvVq1Dc/EWtZjI0uIqhq4XuE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HhAbIW+IJipo8VFgH4IhjEaFqVhm8fyJcSGYYPN8TKQDfipwR5+pzuD+pi/PPVwZ7aOo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LGi/cDzBZJsbf1EBcHu0RFcXB/mF9vupZzTRys9AdOIPVFU+PJGvAAZ/2e5U0PZmVHJg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4l3SSKiyotDWR6fCQytiPZw/c7xsbRpLbfWLDHSjEDG1vJR1KhVt8sG4zXbUTys4z/Ey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AZW7h9B+GXCs5ZVw3UekNz6m4szw+Kx8OH/I+XJUr8PqBlZlTfyKxEonHyuB/gDPwCiA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BuWbuClVXKBpXuXLJqZ6ZxmzP1WZwPmCbI/wT+b4fsxfUTjHSi+A4ThiHEDtmEwT3UGh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EcqJo1OIdwvuXi2IplNiOJeHENFTX4OsMQuqmaBjNU+jB2xkK8ZmSm79vqCCy4HTMZVv/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0yvViD+46VlZE5m1KtdkTGw/HiFip0X9s0lP1/8AkbCm2f4loK0f9GfSH4kvSHK2+pqZ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hcJixs9wLkKw/wATh7/ohxYhjBGEN5cFOYHFaDsZ2wPSZTw+SBNUiPwVTCKBxGpSbxNu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u4cA/MbyPU69fCsIlg3KCwTAcr1Dxz8ORmCVOGYrIwKzXPwGYn3OLEusH2nJPLmZy4eo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5uevzPB+Z9xPCBkQg1XauCDUrDVx2q6ieZ+yXiBKKZcX7FSqQ6sTcoDXqephiNzlqHXc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/hKEANWpC6B7EQ6fJBfZBpRhcVrmbhS93xcfabOgmr/5Su/wtWSo0b1LDuK6WbaJuV7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27XmbY5jVuuo3rJ1MFV4Jmlv+8lJab6naIv1KopH+5StVPX8RANiPUXnZzLVSjKa02xW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tAGKjeZdgP8Ah5YMu41WmLA4I1U/kzBQk3Swe1MVWe4bhA3HJqoHn/Md1UvNVObFi7EW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ZAbeJRe74mc2WapzP1YNxmLskW6RxtK8zxMwB2av3LsjobUZlw/iP4qYDGXwfwhUu2Pf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+pYCLA4QMz5ZgZ1uNhiUXs4mFRXolpyFMNVkW0iHumP0l8TmsVM6D2xFY+DZ944hI8vE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eBVlSllqsIvcv3jqol7Uc4w0WfYj2jae8xigIs95X8xWpSuocGB2VFdiWApCPtS8T+5W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gRnAx7nM6+A5blo2/wB5cQrG+8y/zLzFJiYMfyYY9CnZrnxN7VK/UyD4ggbz/qawofA8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KeapP0xLiatsILFU3u/BLWnUunT9SYGhfTqXdgHl1HZqcxgRgjfC/B6grI7Pf80aEWVb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6nmU5dbHLtmVHwZceh/bKwVJQ4JTkluXMQC4qRNkUyFWXqHpzG6LYxM5NEVkBa2o5pAL+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9aNf1jfYnb0EOzYo5RW0lQciDkMumFSBuMU231dWYsdXK8Z4S2LlRjYg5OZZeWCOmaf4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juVCb+NsWaiy/gJm6+OZVEOP8B4JZjGLxKXNk5ELaUC3X4aosxcu0ypHJRZzCAAXD4QQ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wjIbX8Dgp6J1kwbIME3fAY3Eqqmm46V+5VRioF1KlEVfMDwhqnc4hjWpjeMfCX0TKXU1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C1eZXc7SXAtzuuZU0TYdJ2dxvEMvKCDcgou4wOXo6Oo8j3vrwj3f0juNtWwP2lQXpfECK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NEsKZ1c+ZlBWYmP9ykepWG2AjYbx4j3zcL6iMnozEEaJVV/pKsgUwsfRB/JMevETxC8M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ZZeG8RkGT5gHJ9RtcVNmZsowg3mJ/wCpTGzHo37QynfqGfMNnK7zACW5V7zDWGpQ0xcY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3imVwM3eYsu4Fd1K4o+ZrGbTXb7Y3dOpjoIGP6iIOVY9zK8/c8CUe5g1KrpgpDFwEJRo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Kfi9mJPwSr9wvDiVj4F4YXCWpll1ZE/4iDjCI+hEFU4z5lblepvi8TI0he6u5vgnOiua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F90X6larXykaoFxP9TTz0H9S+eYMGlbDEFhz+JhZPU6ZK+5V4O7gWteIbM7pYC/Ma35W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3LcnutTbeTmXhbLUCUrRubo/MR1YkHzjzBKG4MWfEtlYDERkWOZ1OYF6dTHSFl/66Fu79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/YgmXPSbobKsQxAYdtJXFzACsx4/H+Y8z/q5RsgN+KRLw9yxqq5allx+ZzRGUKTzKZ+5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Myp1AdAeT+EtByzuLvTMxRtdodsHmY7vBgle9fybZmjqKiy0CMeEwxjMPcpi/RN3biZJ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uhi2HSZFsm/KeOJcMrQND/iYB0+GyzN1Z+L4lBw3Kr9VBOA/c3OO3P8A4YJGn8yjN/h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AucnBw+5n+fhCbPkjUCM3hZlzbrrBEpYPpKf6hhEqh95u9XNE/lSlEug+opVpZ+vj3EY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41RylTLlF1KxvDaJUDli/U8SsYvDhhm3iU5qigLVL8RSOTSou4h8KWcblcobfsRPt6cg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QUpY1PFy/n/DMoDhEugjXy6Iy0JEzZQqOZWmbKUAPU0PAvqYgG8SrmYQBzHk4+YKKKaP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NrDgj0Cc3CdTUhIG5g19x4xHySCKua7P6g41peKIixFIvSZ/0jmwQ0gBLayEEU0x88dQ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GZ3BF/Rtlg4nbr3FMg5YoB41XmIESFu1Tcz/AI3DHyuGX4uXMsrEcoahKom83jNpuGoz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tcXMDDkGUERcGyDfCal4QDdVMoAQPlPLfcdEqW4n8cZPpEFYJa7Kgx0I9yktHcf4/jGo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YzVBlMrgR5/oSPP+FOwosaHtQDYe1KDR7UBq2faX6P7jwflnmPuHk/cM/wC+f/Qg3T9w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JoomeEC88epWZSaXPyR+CE9w84nctbZ6RJGsI+ARmWpWB1B8kqtwdSl1cJm/EH/sq8NR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elB+WYxOUXiQHhJwiXL7JhT6AGon2+g7+BE7hlaYgDV37mnE0XWZxVz2XuXFy4iu0A2c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TS5hd43qAqzDKvO5+p/FKeeYmMTeHMFFcRtoz6mdxw6htXXggE1MdZidXONT0iod+oWP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pzTmfUwrETMxdv8AER8EdUfdxdXM8svKPUA5uHFXGXqcSn1PCeR+Jsqs9zKrzM6g+4K8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be0xXVxI4iWbjwGGDxFHm4vcBMvcvaiFKZlDiKBrMyanvP5gjIc8dTGb+yZ0cnUDO6HU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3v3Hy4l7TbEytV4lmBCyMNbhVuKl4LKMlp6gopfvcVjj9RxrmHIqhzUybIUpAdT+/T/c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gn+gf+Jwt/w4nNbxaG0P0/3NSGR+bW1gRA4KuNDrxMgqz3BXMBnxFqMZTEpA0Mk5Joxt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XjKiJG1ruCr+JM1hDbiHtgpNxWiCqXPmQiyPPcyS3CofmYDX3tmMKJd9AEsMPpLg0WmL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xTRUwtDOeYhgWyFckKsdzheyMyiMs8E8XomD6P4I8PUN4Q5j9iTQcXyQ9F/oTNFuYpAE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5qsfUuKM628zAZmRd/NLxWw5niLX2ShlO6uB2QItd62i1MXB+OYBB+az1+J/xePjiKKr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RLZHl5RzN64Y9PJGlTSWkoUABVm2YY9KaEsLuHl0Sy6RfnS9TvCHwJIuDRWG4yASLHGE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+416trUbC/N7i0TJ3MvhHkGYrzKOyGPMQCxCEWaDA1OdaVDcJYRUjb6jTzEym+ZtGVk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qesf3Gg4kuFaUezczRum/qcPcMilQhAeR0jt4JshxHcfuQfgfxFbggTuCVHwrVavMFWAP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XCiYCsISxgVp1FFK7hMACivDEB9KQnPzWPhh8XBYa+H/AAFm/wAAirt8OWXp8MyeJtmU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DjUyy5d4PnGSG8/gn86ZvtCA3ly0xmiCGKwXctnLLn42NQ7h6kN9xYTl8BikA/uVa+B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UlPM+iWbR9mWbT6x51+sNz7pVdmK5p6ud/1hDrYv9Mjwn1Cuj+6dJ/lMOC9yswf0x/8A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7CdC+bE8Er2foxP+GJ2r6Maf4aY881H+1PYfaWdg+87ke4J5/wC9P/STyQ8MQYpleJl6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f2RFVdhqf9zQu6/zczLWhtS/UpQ+3+5KJV46Hy5lOwJX04TOmFKVHHMGcwHozeqr581E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rKPfM/uXxg5tnka1KLLh6uo26jiXfuN63FzUBmufh4hpeoKetxBkmn/sr7l58w879wFf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8Ecd/wAyslxx/ac+oorlf1A8kPDMCuprLbMoUmCbldMNu4UHcPMVvDU8qgOypdo7mmtR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uVu2TOrxEa8y0Yxt3KI5TrqcDJAoaiTLiWZlyyBvfPqUmJTLjiGpoTff3C1kPtcu3C8E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fmebBCuk7rLOsS/EsOVTWIEUKS1IDLzC7bhpgiw1LynJKJtrOLZlFTV+42G97iXdme5+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K7lebuV9/ANlnwM8mJnPRM3iH6iDgTBE4mX3LDRfcWP8peq5JieeXUIugaKFF+3/ANo6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7i5xqa5miP5lursJELx+37IQx9rKBxlP/tMIE9IfBCjxZZgXbEtz7GOCJZXwFKzwS7cp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uF3O4hhp7J0fZMW/DMl5CvUrT0TlPzIl7rTDz/4jqAS6hKmyXvBfzB1S0bBFDn27jf4q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5jm5Soz07HXRfXELfHbpjiSfDKdW4CFvTJdsVMC2XUWMZ3moIXCLYeDCfx/4+QxuHD8cz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TbzNHqZD0lt7pmW/6oK+CpPQMGOmhzEz7jiS3mGw5wgSwXgh6NLtniBXIQiu6JsE5flj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XaI1UZdBUKDGkzdEqGEXfBBf0jUrRnZLOZXmWXKTV0g15eLgAgRiymEFhj5D1MDzUfmV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RAl1ZY9XcH18TR7SnFgOdywLhMiZwfyfEr7hyfuCxGQugriG8u2oDA3AZyNQMyntCevK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jMOZb2RHUvXwc/G00h8LUuDia1MosVh8X8mYmGDzGE2+NwQljBhYUguCWsZ5fnvBhgQT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YzIbJ/FLnJCFKScfFQGWpp8LV6mn3N5Z9UPE4miZSqE5Jlaxc4zKvqXFj4GXKBB3Hv8A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sI7lVlv4wJWe5llQtcriQ0z5lXbBYv8AUX6hRdZinr8S8cEpWYcHEtwsPJ+Zj3Co/tnm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Irb/AElnH9J5D3HYX4T/AMSWncdQ8D6cbcBJo6X1YD/oIRoHWR+YCEaiLfD/AFkv13YH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/RQQvgPphME/6kZSZko6H3jTZ/adlfcMf9lMmfuhgE17in0lWsT0lAZodMb5EzuOWm+4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ViWvJKBHc8FNwPasSr3Lek4Kdv4llMwAglpUp39dQM4gfvqUC2r1LdOWYt34lKLwSgcY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+EUtXiF3r9TJOGKFezPZBmOdMYw4Mp7j+IUkCGkiqOPqHKp4qDd5uBprU4qplsZXZ4iV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Cnc1OZbbeGWLZnx5g5QdmZRjFhuCFWM/5nc8dTWjCqzmCpn2JRRxfM24tjm8QV9ErJjH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1sE2eC7CdVW7jatV99SsYlKXjO4nBJ3Mlt+4gX5rzBN7u8xM35IYtePq9VMcbYHGfqBX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SBerg8v3LS3GJT9wK8PcYFN1pJRnL0SgC6dS2g8EDYu/MMGJa4uacmZxby9QyC2aYyaCk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kgQPZcdILfzHfIFL0Ov/AImipmEXJ8NZmNds1DOJMjeozrslAdy4+Z3jJEMko94NjhLM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xDjMGKFZPE1tsf7iVaX1izLX0mLPCdfzMP8AGjQm/ipZsmXzAi54R4dQtSG/5E8UCERV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CW9D/mYaj/FMw+ASM2KBqFHsU/UZrGaiGIOeYHqpuK1mTScPhDlLvIiApOEGPs/zCRW6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MV/Sv4g5WmPZLywjD0xKIcIPE7dvwR7Xv4j4mBlNg1b+ZYg7l3xEhuJMG0Q4SfaxCsqX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9ZmTxG1it7v+pi4EO5iy3GYKfqym33iCwoKvzn4G4CPIbP5h4V87YJxmHsZmCCozxKk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+hFbd/yzR7muMgYmL0BFx4ndNzKbAOlg8Q9bMpa88V2nwUzcC4uLqSDEfkt/BNvmrfg/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mOZz8GjEa7nM0ruIYWAiXOiXFmUOEhuw5pU5jRtiKRbOx3fKbPU8QMeGkEvTvgltC18z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v3N4J/Upw+fU+k0PiF3jc/SZMPtlsDE0mufzMvU/JUc7P3FphL7qF1mNpRW8yotre/E4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b7m8pcw5gUZ3Le5bOoQibv7lh7ig3K6+Fd1GjkIb3c1V3KafiDLg1E9HMvicjZPMbuNU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xTXxLhblHmblfF6gHxoed+p4j9Irt5V5HuCmLHrFe5jl+lEt1+Aw/rkvGev/ABDq31f6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zP8A96X/AG/+5kx9yIraeyn/AI4nSv3Jj/Ul7uDzvqSG/wAv+0r3+E/3LH9vHsFQQaHz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WffZBnR9x/03Btt9CBpq32ReZxq5k5+iK/8AsfDMrgiY9yq1MDMyAmO/g4wbh2MSzc2u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iN1YahvVQouo+I5Z/MU2Xc/mDtMWj/wAl0F01LOnmJWYL3uakKBdtTR4T+3MsxVBMeQ/3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GvI8TW9vMMl4dJQhQRhLX8z/ALMvgLzxDF2LE4w4Yi5ADcQb3xZGwxR/MIVyicUAJYOY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adlepYaZhfrU6FFxFYLlPMC24YoZixWvSPLuyxiRZSJGkh+41SC6mpDip5Zn85YdlXon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/wDk8sIhxuJm9szwOIItRU9NSm6FeViGr7P0a5mpR9ERSlzhBvXyf6mVWXPEssIFlHxz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gw+IQ08FzA+I6TpTFdptfHK+jMsy+HjE7YpyQfSKNg2wP9KCmqxLDGYPj4AwT/c1iXzc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B+of+pmN8Ea/cBK8TBmai+UoDjkzLpTXOIVzGDb42r5jsFDaLcGDOElIj4A1NIjkrMsx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Dcg3f8MrUMZR39o/cbDLMXP9SjFoNqcPH1MRAGg1RlhXu9sbkQTpTVO5LuvMwis3iU/C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tGKlpP6ENJvz3EL02Nxm65aFqAbQN2/pMcq6TiKcRAMuX4/0YHdFDlVggzgmhZJj5IP4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R4T+bEpNNxW3afubZh6JmQwP8TYtqzMzxOhcC9b67imUqGjLDUro8TBXOjl4jQ4clyjtj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fsz0S4kNTfwkqGEv1KxBUP7lSqnEr45+D4BcQuUolvEu0hNN3L9/EqrgbTEqlmokTpZT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cSfT4AWDjEZfDbT4BcGkxQbmh6+KbjszX7m3xN3qZHw9wlEgZhRzCkn8SkDxKt7ZhML+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T8RXjj43zAViVndsDG57luQlMDubh1i5aGNRb69Rtj8Q0XLtqo5LlYBhKC5mK1uaRK5m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GNolcjqphaH/ALFd4Y8kTHU0zibFEJi+5TrqI1c41OErxiVVoMNY+BcmJqs2Obh7tjGj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wxBeEx5VvU7hrZPFTva9SxtxDRq4NttTI8czbi44Xz5hnMs1eYxVrOEdNotGco3vcvxX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VTOlqYlfVBw/kEJJ/wBonvv1O4/ajfPuIL7X0Jd/o/7l8R6p/cvp+hgnF6nc69Dhx/Qf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eMfZl+jfP+yf/dHQ3sJjq+HX/wBLqHc+v/MU/olZyfSx/wBUr+5Rj9F/uM0Tcj7kLsXv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Uv3f9ywwPcCmz6wDqrwZc1T5uZMkzsp5kcKqmFFsF8SyM+2ajcLduosMwI+CkCd25hY7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s3AbPVzObxLV35h0QEvhjXOYcG4oH8o1x9QwRJf4mfFQClbg98za1mcmV8kIhHoUmot4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MrQcJgS8vmOHCyWP9OoKQVzcdpmuoOcsoo2JVb2irDPiIYoF6ppgb24zida/UG6pmAAK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RU4Z5LiWvHUoFTkTYzUs98f6GNlw6hosv2fDxDv8AmJ4BcSwGMtzIjrfFyte0ooMR8Lp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bFiVhB7EYfiUMFrcckC5USydMXOTUT8RPMp8Qy0zwhNQeYZwEYcCtfHJmY55mKjWY7Cb+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EpaJtpAXZcEaIE2AkuWstQrKU0U7F0wjhZMWxIkhGfCWDQOqxArS3Hcy5mqcv6lziEVE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UV/NIQjRNDHoI548TaCRQ5zCanJDSKmlR5lHcQQ8f4iKfnMB+4UH8G8TPs4nueRmMIoF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5mOCtV8+Ycpgp+vHtiBbURlqTiueJqlxm4VZTX3HQVgn8I9IYJIVpn7LN0/Exn3MX2Nv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RSPGMxDgVupbqGziJ1G0lmMVOQuQLobhAawfHMv/AAA5+MCM9Tiv8LzLhHcPjgl5TbAr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/BS6JyISa+YqouxyuWYBGhcz9n5H+CFdZGJCBaLzOLz9L4qmjRP5PkxpOvkafAdzl31O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N5mW4oXKl23iELfB9yr1KrqeyF0qDqOFv5mdql81nuZGM3HAqXg7hm8L8NFXFw5YWcK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iyOwws3XGZa8yknKE/CZHBcfDfbLZzsnbEHdRM6rslMV3bN5zELg4IuUDXc24+idLohX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1xHu5fBcVvN9y15UWmT431UH3KwJjW/LFhn0Je1NMXa/RMicMCtNy6KYi7OTOY4cFINt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aljSk9RA5il4j/EfqWRcQq5zcvuWVHV1+4+FgxBPlcyVMVDHo8/A5wEVsozLp7R6lFVL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3ctwwu3GZDmDcn4gZhYV4X2zHYfpQ12Z73jBdFl+6PIf6inc9/6pZtfp8Tf+CP8AaUc1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bR6/8Q6H7v6lDh3kcTDT7b+I/wDC/wAyjlb5X+52J9Ev5/xjZZ96Q/qkUcvow5m+xH/X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WVxelsw4vcK91+0ec/cOW/cTwPc5m5Q03EaURlRf44iAGHqHBw8y8xppg7K/EEosgmrJw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4l7qt6YXXqVRf2ai2/TGoqp4ltuDxLBMpqcM53HruWFVSngHdPU1ky1GCsKmx3Dou5ez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sht1Uz4cTFu2dDyFj8MDpHIQlKvjgb5xtRVhdyrsdM8X5i3DonDRVbbXFTbd9S/Xrdw3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O2YG8xBqykcRqWvsmsTi45npnXcqO4XxPfz3Ce5iFI5QoY84azL18LVjMB5j7K+OdQ3F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gQDn4AjkzGCk+oqEO2Idi1SYWYwYq/RkxbxMnV+JcQeCOBTBSD6mG/2lbTwCAQ57ibe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afUUyGu/ccAWbI1nJwmMM/osheS9VPeEOYEpmjg+oTOk50mUTJCBK7uohhYoNzhAiaex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IYezFkzkQR9TRqRujFb5X9xF4/o1LG7P+IKPqZCEx1KLdq39TYeI4mV0TzFoihYLY7TG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DUGqo7PmJc4EOCXcMw3NS46hBzTMNTiDe/gjj4NS8peCDmKDNsAkGnzME3qVKiQ2Z+dO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mSqfRP2ssLriDpis/hlJxwMblYBfMNTX8P66GX8c1+/g2z+CcRq+Pmu46hg8whnxA3kS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pl3CXVDM9maLyRpT1LzqALB0x6l+GZYL56mGxqcKcu2asyy+9RcDOquZZbPhgcDct54h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1NnmWEa5jHp5mKjEzcw3gmDgSnsjgcwW4Fyl1j/UqnsnBYZxBoSAJQzlN8TASurjeYKu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gc0ohjzPyZWl1OaHHcbWS6tjMb5ips/UWbWBa0PLDlMdQMtMoMP1MCh4EqHI8rIugckb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TSsYi3xiC/gLRV34lOATUFh44g8QyTjzG5rU9/iOu4GGmjqXLrM3w9QGLfiGubi5XM03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v6ldzmLybTMzXMDExF2VwShPBdyjXmXTTF1NPUFeMQVYsntZm0eM3LLqHI4WEFGxl1YP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TbZHLcF5fie+Zb5+4oDaupe9v5gNfkjfBgV+aY83dYnf+Yf6lv7BosZ+olu0lK3k9L/c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sB1/pS7Wnh/qc3/f6lWhnpxt/lj0ZexE7+1f7n/oF/cq2Pwn9ut/qF38LPNxdH1p/co/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Q3+YzLaZ5g7X8Sp4T2pmv+if+JRRv0AlDAfTOgXGhk8pbMGUjCpkulTMGC47fcou7mFt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ELha7xFEaRaWQ8qgGR8BlOCvUbBrctMzSEj4hPBCIrzMwnhAJc5USpjrHEPhnubngw+R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bQ18VGNyvK7mp9RqVNph18KePgYxMTKfmVNRbZfHwHfwqz2xgWCWKD1xGVOPQ+JYs3sD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LNmUFYfUB7fcH/cQXIx5ngGuof8ADEFf+uYAvR1G64P1DaYjX4IVCg4YmcHqVh3K4xFc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eVcRKOYjqYMGXVE2KE9QJCjdIFQ+8w9yu4+LcEeC7iFpCabgtVMSLH1U2sPC23/qE5ri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4a1GJAnEfEAvmMq/naO34NQYlfDqHXxm5UCoc4gqVdhKhKdExlkc/B8deP7mN3Cn64zh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DRDRoIan8afrT9F8H+Obvc1zd6n8UdEP4fjU45+59ziW9YhkouWGhuerg1C/qOuJxxcx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DkYjy/iXwRK6MQ2rmIAbXEuAR7uWPOsRQ0+4ZZJhwEXvEpxOM7hpzVRcF6nBZrWZ4mHF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w3QhcEDidNQXjkvcoEpe6Z5Iss133F+e5miDQqb20fzLGZm9ypTzqCayXFyZmMP7gH/z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tDfcKBJeNfDzZHXiGkJkGbbjAqnCsMUYdSmtFsJmU9TNXZLG0qLlI3tsmF1Dlpl8GsxF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8Qs0NvcbxqHm4HVSrcoQ75gttMu2+pdsBZ/LF50EDT/U8mNTa6+HtE6L6mXbE9E0ZgXe8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ZwyhhdF/cSxr1HoeepxmGNglHIMzVOSUp7jdWzO+Ey7d8ylsOPEVaKzK+LeJi8y1yKmL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Fvgv5zDco4mSF0hyJnxBr3DKxnxH7nGK+4n/EQOZ/MHLQTWMog/+6jTTuXLG5eDs/c2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50scM1vJNuWKLfHiFJjfuCb/AFBOGZgCBjkR3BI15Z/9VK9fmxQCTDFnb+YlS23uGXK/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f0p5/wDD3K3/AAj/AHE7j1IXh9KEHCuixuUF9xZ/cQt2/Jg66+a5pQr0kDuXVTKYuhLV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ApfcxLIgQphUBC98rNYw76YqY8e27lWhXiYcshZQCf8Ar4f6gQfX409J8Z6uXrVSqbpm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dTN3fw9xgsKljmJHLOdKIK0b9Rv4nRT0TeErMYQk12/PGZhXwaiiswjbG/nCRrt2wDS1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G3iAa5uCeEPywKp9QgPJ9ReF5f8AUBVrmKbU9xnSxeG4rp7jSkddT3hKUqYBxEoZlnEd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Ybt+TPyypV/CvEcpVfCQUPxeILl+KkoxU2nlAz4mDKfHr4CBNxqVCO4w38E5+blT38Ru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C7gThAfhfMSW3JXHswmUnHEO/Ksn8U/S/AT+NF+KfqvgfwQ5e4KnZNcZ/SmkNSvEDqW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layRWJyYuV1C6zH3qKE7V55hVDkzGGqE00h5IAaH2f6jZ4fUbB2cwOFMDXKBozVafBcW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icBmeudtJYch8KXM5bpKmbNELHdxS4KHFzQ4hmtkehuKh33OChslfaJTziaenWIOWeaxO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Ko1KAnctrgTN44lPMCosxcoNLMfDmoMtHEAXlmbzo6Y9CmNVgb5iEHw12SquipQKzpp5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ruUwDPMwTuIuxEIgie5msKJvA3oljFWjYWbWuYlateocYPcUXj8zBbBV0DEZGYCYJdq/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Wu/zMmwl4wNxF0iVvUDd68TT+5VcLjg6Y8jUK0wy+D3L6uftBeAqttyq5haQQtwxqK3z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bubV/mauHmWzmaZgu4XqLQaidv5lsG8SvOJQOMkpRmmOfKJwsD4r3BeTxBUF6hyu6idO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8YnupxdfiHdfUUP9xUEaGU4hQZ/M/iW1k09S3/icpwBmDvc14Id9xAH7S74HzNC1rxqW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IoTuCDiVkxAiYI2o6l1hMMJazbzFhpzHPMLVWdEs5C7m8Zqawl5Rl5r+eYvLMvnEZt5e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fubzxCIF7D8x7OW0zjEoJ72zUhDNzXWZ7D4FhBS2K6h/cQsFyr+QfuXG3wXUoAvUpvmX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2xv/ANqf+XC5qLoD1DxmfF/T/XxLpieP2GC/9f8Aqf8ApKNFQibP4SuxD3fX/mXz+gT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lzw6jOj4W/FxzCWjNZMe1Z5hhxN6lPE7ldQlzkI3KlS+GI4mkSzvw8RxhtDldrc8lOiW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d8+mYWTkRjbmWVVWQjX7irTL1OmNXZn4OYDcZgMWfUy9SvpBhKuJZjrc7me4q54Qs5j3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MXH/AILhuFzPM5nPwvx8bQinXwuX8KVLeJeZc4gHNxCAZlrcvykw3gt6gr/A6+GIZghW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M3xECwteoeKGmmafUP4cH7w1PRsy7C2HBP0D4O31Nnv49nqa5xnKNIMMg5gfALe5USO6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a3MsxYGoXfYW9sA1HWDTxbBF2nKO0sfMq8Rg4fUenxY10rGStVH4lxxxKodj9wwAS8sI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IhbEc8iGmtbiDcGD9JvtvRLpnEu65StrxDGo/GCMSuJ+b8DOcSlXzFzG6yVBItpeSDXe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UuvxDVUoLqEHHfCDGGZUuNDNXHhap6lMw3VuY5H4gGMyrenmVxHNXpmDV3FlaTesMMh/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8wAYsbiqmz3FK2nEcyxqDZ/mUwwPMQ6v0zMcrJ4AmcU7QqBFBbcycTOFH21DbG5gvdxvm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J4z4TLpXqcLj5z7+MITcQags4jwS4GOZSmcqaMVUS2eIbRoYGU2H1KZAzC5G9z6mRWo8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pec01F8D4jgbNc1M8S/LE3U4xdkG0pnuL4uWbr6h3LpkVruAuUmmX4uDDC9XPxvfmdDV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cPXuW7l3lG4vuUpTzrcYMfRFeKBIe5Qt3z1MM6qqycDiZBYJ4nIXUF9yBfCzNcFvmPqD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gvByziuY4o5jlnHMMvcpzydRtmFTbzMKqyLnvuWFZ40hqjfcVNHwX4ii8y8JefUKqdNZ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TMucNTAQwiuUTaj4zcaspQwjqCShzDDRN3CDASRrE25hLY6xDxPE8Rb4qDFnnqVDg8zf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GK1iOUmpk/s+KZSTMtLSn4X3ElikMBbxUecPzP8A0SPc+lBOD95/5sU6Pp/qV/8AnPH7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57v3QB+G0QMEDZNvBM6vcC0twrjuUtOgmfMpuVhHSOFEDeiwSqs/Ma9wPAfCoEamYwbl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GpZeSWMfmXBzcDPyR+OfhlYv5x8Cy7ITUuD8G/i+/h/wuczXxpUXEDFkUfHw2Yxj6i/F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aUS1XcwTl8INgfFp9R/Sn800gusBSWWmz4fH3epiRmJt9fC6Jz+VxN7njCqr+/j9iY12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kAbCZ9MncenqMReL2ywGNzWGOZTXm4MPUh1QLMVILk1Fi6ZQ74S1mK1/6qLYPfUaIU1R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s2XqFrnbKzucA1+4OIA47guCoIZa35mEX/mGZlziaWsauEHifxKHhfMDkPLeNRtYm2bq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xMvEwXFpK5rM05gcROW4EO4WrpOmK089w5NEReYFb3PQvxGDePUP9yCjOWbouL3/AJ4g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Q05YNYrA/wBTmgvbiZbeIKsXiHO2yrq/0wOliaXMSjUxjMx2PiOToVpJS/hTwjKd6gD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5sVTno6j9yudN7UtcH2f0zZTGQH7uB9J+ELvg8ymVc6nDEtHDjqMBWZWaaxGmwuIXYXU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qN9Q/wDIiXiFmri2Sv8A7Gqxuc7YcrfmOGZmrK8s9RVu43ZWb5hyx7Ss7y8ynjPM3PGG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ftEm/dSnLE4gymkJliOGLuW0hMC39SnUx+E2ahjj77llBa64mcHXZUqiuJilKZ3BvaLr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tmJyVFPibU7lr+5lPbmLAe4AKMscrJbUC1iZziO1KxH78wKnietQKcYJRcYPE/JKp49w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Tq52FkcJxPZmFSVng8MsQjObcMNVmYoYQHMfKJigzmHKj6YmXTov4UbItfAQ3ZC3MKHc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BFYM2zDvUsm01dEWBBVbBkqVNeJzqcRNU7nYfCsosluCVBLqPV3HOCAvTDKZfGqP9RyK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hjaEsjWinrcvuXmXxmPSH0T1U9SsOImUHLU2QojpWoc2eZ+uTZXThjgtLk1F8BUEFZqZ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HJBbD6itMUwAlv2bj/4kf/rT/gpm0PTin+1OiYXH5Cf/AAyBa+w/CsE/+onn/FlP/t+N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/wDgIf8AwZ5TV5mp4j5n7Uxz00zQ6/ySn/tBOz8yzv8Acqcaj/gPyQJLqIvcuXB+L/w7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RlLyQy1HLUNsr4ol7WlMvH+D7mAmzJCO2mfh1+p/A+I1NXwn6D4H6U1jVNnqfwR0h/GC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9z6IVdcy3VzPuUSsTylY5v8ARHbaLi3SOWMAuYr2xucVAparpzuDy+YwPZNGaU+4ihFl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H/ipmIB1mUnBG07w+tzBfrAtDZyxs0y19SqgrE2P7nagITO6ittgHMMmQjGr/qaGYZLN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tswbZuAcuPhHCTFuprDLM86jRqpmo5i4t51uLaQyvFzLPPiKib7nhh7IK6McpQaMdwDn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K7Jdhs1wX+s6ZTQm4ND1yTzfuVULXVeo3bj9zOJT/dFyCKagt7mHCRNdowcf+xocfUPR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xGcT1LGp9x/9e4WRqug/cPTE1cvFXG8P4geZVXkzDxqHG4RarE6OObm0IHZOeIhsCVhj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+Y2BqV2Z4iuN8xLFoLuVpWoyHcVvFN/8A0H1LFYDY0y+sHiav5iJbg6iC2n5mdGPiL4i1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9znEKvzuchKyYeUsmqzNqcTBrcrN/iXiV5VBS26eY62EFwuuZebDyCC/hMBxjFSgDDDF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By6gH9E24So0DAMZFQwzS7rmYf7lczbmzudHOpmyuoA86nLHqXdGEd4cd1ExW/UdH+4u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eYtyZyH3UrFu+Lgz7jlbKqGYmeiNB56g47+pbn9w8a6JeIqrTeqgzEeIFMkzVBCV/cu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lzc7movhRep3oRVy1evcybrxAZp7+KZlalZmSdPErPuYjN4ZpVTiCskxzBXmcfCzbM/8A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R4FJk6OpbApYW1MhNIoh9MskYusiW4YqYqu4dTTzGVVLGNQ5Qba+DzH92CkHcODuWbgY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1s3B16jRbih4jKhA2YCEzMwAOInHOVxDbxUW2+fhxH4P8A8zXxctmblLzF4DErMfUo51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+ZnmFPB+J/8AIn/z5/8AJj2n1Ef6J/yX4DzwrJ4Tv/4k/wDnPi64xhEocv8AMvmL7+Be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QIKeH+qeUhIet9p/2Icx+OSx+aO1/si6SEIzVGMsYq5VlB3CYw0ZxL2BpC41CDwqap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JcUBXMbcfafpPgcLxP3Jpmz1Nfx/r8qwzmXmoWPF19TeTJAfBKDkfUY4M6x5PE4Qzg8T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vPmYEO7yy6Op/qSJ/9nBrqVMMdskoidrTB2dLsT/w6NOPuCX3DDQlDAvO2G/4+aqKgBpP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UdBXEjTymWdsC9wWUGi1cwTTjzBPBK6CFVbwyr5uaLn1Fku2OHNx4XpUeheI52K6JomC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1PEFrp8FXkharEwTBeZvkuGjvcaVMsBb3Kquu6iBLU5m8Cp5KSvYvyz2fTBSuYHoi3Ur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rnUTiWP+YlUPcvNWqrZAZpX6uSYNIaxbK2xEFjAwUy/BczZIBuye0a0w9RcBVkw9TTTX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HhH7nqvuDuYaneGLR0JmR4+G12foGDZMdRzxmfUG4OiaCZI2tkC3P+4RHD+YUxo7hnYW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qvUUjkuB83Aw72DT48PiJkAxlI2h4zUumzmLZn9HqVYZn5Z/qLKW5ycQgcgTKvQ9Erqx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EES0H0lUy1idS0LKGL7j3x5mz1F9sY3t+o4tPhP5j33yr+5Rb+P/AHMCOTmiJYZ0evw4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dMNF/wDZ4lem+5FVfTU5a3Y9o0GLmHhjsYZ2xGq7mTmpRdlf4S6v4SgE3uUkfxkHGgsx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li9eETCoMVBbRTgf4SX0pF1WHqHRMKS5QzjV2cyhqOvM7s8wDgZuZL0wKAu+IbLySi0Y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3MvcTyZe8LwTAhLdOJ5xHZNeZkHM1CcQugN3PRuDgPeeohAcpd/ALZzsbtxBwcxa4hmD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5l/B5gR2S4OFv4OsHwPx3NJim5W0rhiwrIQMI6jFi15geiHhDOIWQiXHWyYFdfuJvRj+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1MjEoEUcv6z9qHBzDl1MAOIFbhZlHqFW0Rp48gyrWG1CIpl/MFR/ZhqTIj6YciCkNfGT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hKzHcYNw3j4w4izcZbBL8lzacy9S/wA/BL/wuHxqXB8QjaYTaPeUI9JhCB4jGVBUxzCV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IyeGY9/lBIP5Tw/NKNfnnT8WctJ/1Uuf+JZyfiHLOeKRGF6alKppLmqKWA4QVwX6hCGl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nwMYBv4GBm31Bo/Bf1+FQBu2b7vXwMzQBLpnJ4nsIZOBmhOghficRLqOE6/glk0OCu8y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8T/4kqIwZRBE9w1FtCPya9ThMQRBFyuBDievheEGuXf4iQk3dmbZ3F0YHd1CraNQpHu/u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J4/Ec+PXwwLrMz6ERVWKzQcxWNG0ScseSrB9pfJAzXDQYRxFOCVVD3hU16mNME5qoueI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LuMB4oCwxbN3e5SWvWz9EylbZf+ZoPtBB/oCfmBv05Bc9oYRoTZuwHmJhT5H+0xI3r9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9RNrN6jWBFv8AqgG+3qOxnXGIIM1ez+pUfaCBf1LBr7/0mQsNtKFVfmNi1S8OrIIdSy86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a2DH/kGYSsp9ojALcqIoVTYbfuWj0X+yYdsq/wD0h7bA2P8AMPo8tiYAlOQT2lsM5De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+Etwm6X/AFlAUh1FCr50GZhMWuQxDPs3BTd0Q4ZwbIYvKooOGB7i875O4X/tMwfEtFV9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gSzK9kxp2h44gxU6GLvUpo0u84EWeiSp7v8AnuXc3r/fFdf9/c8kP/O53X9/7JZn7csW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NRpBnvuXyXcvTsT+Yrv/AA6mKNHPTmJRMisc1EsWXWFPZ0nSDJrnbvuJb/Mj/wC+mAx1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LLVs64ZSP5EQccAN3scS3Ny37l9JTXS6uK0/aZvj7nJzFlbFTpQP+kUgQoMDiKCLoN+I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A4H8RRasCF5mzWIwEhtXBBReD+pizxCLnMOzMwbcdS+aMwFZ4hvWJVWbhjYxLJFZ4MwH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FGWj7TDclhWCFj4lVuod3iwe52lzPAPbLuV8ocFeVp3oYu7mLu8G5dmXGw6FzKpzl+Yg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mA5aJhFZTU58Rz6n3mJjqG+yB+o78R/icRqsy3BiFtb1BSHfeP5lP9muUuKYJl2NRVZR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kQgr5WXy9/jUYCYYgMOCWLDvcPPwsWYN3RNt3L61Hb1F8TUKU0j+YO3ZzpCCaMRsgufl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Mt1pKXmAPr4HNZOeb9y+qPAU3Hc+kbmYMCgdLfHqXoPEWpaXCPEu2Gvgu/i46hMMTBYu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uX+fgZfUcVucZ7nMJqPzz8L4Fl5+S8tDtLdo64npKQOETWI40xuKRXMv4NQXiUDuXLTM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FfAtZn4q4vDVb4H8L4CaPhv001j9Q+IcZt9QLr8HT1CXC5qKdLnFmpk3E0kzxGqpSK83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Z1Hi4lUGSb1CmDrAOOW2hTqYHqQbgfJggwZnwSkzEBUoSoU5lbZcS2oHBtlMCV4LWCUq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jcbTLJZR23GqaZcv7i6TMKhwOcbmxUrC+HMNujV5fiOApwT/AAyk6OO199wLfkiVPZcs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UvhGx0kt2p4t8vvUCYV/uP1DxAF/dTCCquBvcpTO+5zbUCAtt6g9VObFfEubzqswRNjZ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uNeoZJ1MvhsYvO5bf/3AMPO/m4VC3c35gEAoD8oktD4ktMKeCAnz0bPEEUXL7k5S45Z6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HiJDnucepiE/lizR6D/kIdSvxs+3bNHNNhgPuN9HjNEbtYVuvoII1AsO/MwdRRRVTLMN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HzICrLAch+Yehq2xMxwsEH+kTU+RSpbS9QH1BTFZR/cLEt8/RXEMRMht/wBxqyLtatcs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E2k8kFWR7F/qBBthZLJYA7tPCbDZtmbA14n7EpcHPcAV+YlNHlUQnQ0jmFkDa4e/mXNx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/NDR58X1FiH2m3Wf6iCouwGeCZWrQzO2Avrq4+5QK/TBl4V0moiVGNmEgYUDRHuRGezx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OB+o8WlblLOvEabbgtuDduZai4PbMsO2URm0GHWpQsPrADF81/1KoY4B/qZRGXCEWOo/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7nUP0/wBz/wBH/wBw2jMjf/cb6sAl/cO6IJiyR4MLU/c1aPYyuUjVpo+tw3vDbMDf2upp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uX5GNADRKF8x1Xmfzo6odpX1No4/vON1iUW3iZ9JQwU7qPPbGLZzirl+psQsPThnDwwqN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OQ82mXZc+k3CrV2/1LdKvOP/ADD3f5f+YZDXOlZStYft5j21V+XJlfBqTfn/AKPMpDOf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9kdoa5EuWylRJmZ7AhZ3uHmaYRjLnb1LjBdRD2bxHXN2to9sfKP7Pj61KdxS8H3Dc5nK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RIemBpUYV6QhcmPyv9QeEH1B/M5m4U8QsAP3Kcj4iGPwfgpAsghjAuVQX6ko8D4S+fx8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Gysi6Oo06q5ZbF1Fkly9sYqtJmWFC2ZpkVNpZ6hNv3QmcCUswSm0LylnCQxjUSmJThGV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TmcSsw3FLmvg+4OZqXTFfqBbGEucSvl7lnwmkfinHxdPwLBm5z1L+OJqDiMGX8cfOTBz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J7S/g7XqAZVIQJcv5uIUfh2y1tGz4n6T/GGfpPhrI8iaRqm/1NcITCbfHmXAvgqRXcqH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SIY8nllRmhcNvMyjpiXPBt2XBnTDa4wPibToqUHZDCOcK8J+zLFn5UlEHsT2AWe7p/D4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O1wd47fZBRxZOalS90Le4F2ugy1DlxHDB6iXM0JcHczpYhsjWGvMNxOOIXX3DSrCJZxUS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nLQZlWOR3rOZwC+8RBvP+3xYR1FjLEp2XLdpfCh+3/kyH+pSvACX6KzVfiDA0ysdoOQX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cc45H+Yv/wAf5j/w/wC441R6ylsJ8GW/6sp1O5g9iUVmvGCFBRtLFtIdoKwyAu0oQPBf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WGkYfuZ7W/8AO4C6C+qR3X4Cli2PJ/qdB9f+Id3/AGSn+4uoZluAhf1HMC91Hhkl/olf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9PxEXpKOIoFNMoIaLGA7iiIpoGIYw8n8zhD6UB0vtAHA/eD/AOQlarvdprkd/wDygp/c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3LTYOsS/15icoEoj02fxNTWtH4vRAccL1EyvL/1YgWFkttEoU6ZKPMSdnDAnA/h/ceZv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M2F5v9S/7Tuf0/7QYfoohfVmAR9uCVyqUTlGCKv7TAQLKLWZULg9w7XDLdHJDxYUcaf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dPtAcmPEQVi1wBKLANDbBMNJwy916mPaQLDJU+lzMvaYKcrHm7g/KvxKQeptB4XdAWsL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1ChF2GuLjH6MbqEqscR1aoZNxoUM0xkKDBKXiWvC4rRIsuqy9e0J6bVU3n3o8TJa/KYm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VfUJWCGrLjWdpowRcmvm4QLWYdpj2jI12AKbgcF8HeY1BbqCxStEmvOoMi63QFIB4c9s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z8FAkC2HJKdQr5n8oepdk4CNqdYhl56qwziuGXwJgQbop7NQdt3/AMuXf5GXKDPU1e/K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csC7T+yLI8v5P+o8P5H+pjj/AL+pcQl8f+ZnLF9yxANtz+I1RvpPP/GH/pE/+uSow8MN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L6gm/umKSDmv4YdVH6ooAY+RGqD5TySkTezuZVcPwm8XMbXfD484HFyc1FzUz8Jfexce/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Ycn4DF2QQpZObJmsUmyYRZM2Kn+gyvxLjmPEpWUg20I/cpj7IxD2pwWIeX4FKl0CKOT8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Sy/mt9wI6l4hqK3TUdzGiFVP5l9x7hNSyVNRWpzGV4mZbC6l5nGf8Q3K49ZtcuX/AI3L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hB4he4QalkE3EJiX+AxUmhcf1IM/hq+G/XfH/iTR+Lf6g0ZpNhzNvhNpf4mNv6lqZcS8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HV+PcL50blywEghZccCJx8m4J44tQcIDW/MzIFqtnHOy2To/G/1NGUe79CALDoQDooS0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3KaJS2+3uAg0mj3pZwR5pmWSo1Zv4V/8dyzNqJtZgyrho8iW4wQsyh/GMNv+gnEwpaM/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+fjSt7gBt/cutahaOoiRhW3oltagZ95fyggnGZzHWdHMq81iKhbV3R3xzA6Z2F41c1mF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wQMbxEwEcmT4E1q4dpU4hliNC9fEts/U9EuWIQ1GIkP7pi1A7Ll13UX0SnUpUCQjvZRe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gcJb/kzJLf8AxuXIDxIS6+1D/EE3bhD+p5f9Xo1P0E/+ZT79TD5omweWEDopKaXDhSF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r4/2SvkOH/bKcN2f90p/637l+itKRDkZg4YiFHIU1GCw9QVcYmCPRY1rL59S72+AMqko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aYOK7C+pTgDVMDl2iurMpWL5v/uI5R/z5hS1aun/ALmgjlb/AHN/n/HcQY8Z/smYC8f+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0S7zOOJywEoRepyiIgtBZlG3I7WfwwIr1AKDEtYVTTf+oAObSt7xO/cIl6Qs0am13N2z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vqOLhMWo/MOhtHM+6/mHcV+Ngw7M3qN3P1GZHDzLGS7mmleIlXoAmWLXM/gmA7VlPi8z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rBc6hp5lgQ582MoJHOGOyVhOzPMqaVoEsWActRWH6P4JnbPamm/38EGrnNzxEjpaqN/i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qXWvBVSPPYgsgmH/AEuOV2QKxLtq/wDXEO7/AN+J5D/nqWM4Zb9hcIpAyrGB3A7ie5Vg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Lt0+NSq9bH0MVNE8KKV/4+4ow76n8wTvVuMX3ENVMpcPFpLNAytqcIFGLuFKPUUFatiV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L+jY+CWcTrPM5IaEr6Lahl0dCUTFcbS/Q31E8BM4rO3Vy0NZuEAXBm2pfLvo7zGr9tf1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pZj/AHOzvCr6gWdnV400rVfT8TKS8v8AuFTNaDLgl4Ga/uITRmlhrjwxBWu7cSwm8xzd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pt8fcTZcMfccvwxg4o36mdggNxfGqOEKtaJYOWLVUFUw4E9us5RNvM/wQRkf0T5uXOcU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eGDSOMaSg2bdy2Vqg9EpZe+RKd/xIq5xgTkJeQ0nM5m9RZKIAyKua7b2jVzT4peiI4mM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6pxOfh7R13Hpu8JaDSLyNwzo+5/UTpBtJ4T+oJup6RovP6yzgfWPqxurzjXwDN/4aPi4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/wAT4r4jcuEeSLLauMYipdxfwX4p629p/Am+E/iim/WfBxLoJqzTP4Zp+A/RD4Wq7lKv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pqidnMtTTf8ABxGFEfF4CNWxy26IAnUPvcvfd/p5jYNw8Oz8y9ajwruWr9oblEVPiczA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FjJDBHCx/rCGTY5lqhaib2y8ll1e7w6NzsiVY1uIbwDgsRwX8yiDg1fufjegH5ZqZM85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Q+GbKBzRAcd+Yc0a7jbLWEMsLb9xVWqVOLfQID6+DZ65mk6jMsMZ8kH9xNpUKqX+pUDI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OjBdyzND0S7JXUQ3F2dQfSoEzXNW/wAuU6HtTzX3nZ+TFcfnTIzOI8xB+bn1IHk/lDxQ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S/kh3hudnD1Utb1DqpXabVEzkxKHSfgEMYWWNkr8+bRCrLWaxLuO8/ozpwJeKouDs3Pu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MfYFkFdjFKW+YHrLIj4epW6qX4IzVgZCYKgJl8GJUE6iYF9GLRdnL3NlcRd0J9xeFl3H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IW+4IBbA4IveHiPMsHt9P8AaLYpA0jioPbH9p7nuLhRj7LobOsb621uiH6r2U8+ZWLO7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thi+XSy91LIw8P63B2V6d7i7meKE1UKUNKjTMqj+YfSKR6+ktoWNxNv+I3JYicZ3BRK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llBDmMQhFXK36T+4JCWm0h+ED/D/AFBN41Lx0uO+D+CMDM0aGDt12YH6mQT2A2f3L2W8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yhyQrAtvMSdq/Cf8iHB4gtO0EUWTkrv0TMWBfjDKsv5QLHf5MUplgkJOuVDFTVnMz8Ox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H2QoBxlj7f8AUunprh6E/JC+E0GJWLnSJmJ8XBBjri5UuKgCDX8Mpao6czzZEXpcA/vq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s1ouPQkLxHnzze76ZskSX/wlQgO2XBvcYR0WMdYQgoQ0EvJtJ0wHLKeZzCCdvudEE3QC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B0YbNIrX4kponOLLWhlge9zyf7g//L/cKZZXY+DAwy17PtLgy+CZ5QVJ6iS7S5ARB3UM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c0DUbVQyEo8XzDdA7/1RTAHeD9S/ue6HDuCgX0zoEAZW/UF9QgNFh1KGSPWIYI2y6RzO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4GSHJzOxjb1UMtGqtoaVhT9oFSxm7zKNLNJibh4EQ9VMYU+Bqe5rFEwhZ46hIZKcyptp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DFfEwdQoqZ794mwg/wC9SrDCl2DUVh8kWnscTUfKXClwBtM0j1jabStDOLzmXakUr0Bj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OWEACA4J+5HCnugWq4Y3YYYXEJpfwlmt2P2SuyiBeTLEdJN8DL5Sg1lnJLPGfzDMNQYp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lXgQlwK/Ccx10Yisl4PMcWlEqXhGLipZyl0HqUs3NLmZUVOMbL+HC6D1zT+fxj3zJGZq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1zM1qbgRMyr5lSu4HyfHEuGfjUuX5gwYanmil4h8rq0xDWMrHwod/GasOPcFegm+E/gn6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NH3NE/imiEGBv4GMuOIZFaIix8SlK2xrStRlQV8nomEoFXQTDNo4dh4ZHN8f5hByPFRW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aPcGLqv4hwIVbzSzDl/NCJiiNz+YgLdTawyJHYlDDY1vKxaSM/Usdzpagb/U/wBdv9Qf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CbNWnuF8wQKY1AZWL/EyuInTCF8NBOreOPuWh6HZ4hQVDmhzLivP3BUsHZiMCnTuWTlg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zH1xt+ZnvM8TWJp5g7RsWLwee8RLU7IEdWfzMaD6WQgJ8bxNl9aO4PcXDWptyRrjEwbx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XuJhiPCckhq1YawwqWYUsnsuUr3Tj0Y5WGeSSvHNNQlooqAGuyLhdS4InZCyYwUx5YmL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UTht6TEbXP8ACOfItmGoHmH5blV1FwvqOXj4Ba4B5fEL8LR3KcCsuxUV2vf+uDl/kIud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6vNEu23sxGl/cO+zk3bBn8+ZuZoT4t+VztH/AB3Ejj/45iU6V2pIEhSoXy1gH+kfKlce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TlyuAfAfyf6gUg9oMTiHwv4m/PKb9MZbl9oWjJATq863mBGDGirk9wt9IKtYlKbaLYv3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OJwoDBkLUwcYJYmz4YxhtXlct3hn95mplvNisfE0dQFb/wBuXZBifKRkOdJpMQ7XBaGY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byMotsR/69kal6b15mGeMHjxMrUayWCR78UeUJcszbVl8o8vcRUHRhnX7Rsm4uyXov7n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anLiCc8hXAdEROKGpqWUjiFjhmb4cVrxXiXy2nQQ2LB30sQmMU4zLZIVP1BjVYhjBYv8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U3PBcOrjhg546hIIaRgwQCj/ANRDg+mmBvEW0QH4uDrnrGzKGrNLu1ALWMDCX0GMMVfc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Ipc1Bl7c5YJYMg5SlG5SPEqALQWiGGG3JCPiomiZVwMQpq4Lu5233CNVTYgHXACnOgsC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D9Jatfadk18S6xBKwCqNcoou3w448ytojWL5mC5QGHNk4gqunqPf7qV1fXR/6h1VeTsY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f7eLmXT/AIwUuTDYrFepwlOCX5Nw8GVpIcFn1G/TIS4HFode5pBiobXRkNvMyI+oQhco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nL9sMnYYYJdcxckzUJ/lHNIrCiWBF7rEqxtF0XGKrwDWZYXj/EMVR7nDh9OJfvcVz4ji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MYMh+VLN/lc5gJuyZFzKZih2GA8f3Fu8VRBlA6AiGvCv5s5d3K8T92DhFeCZB2gaFOYn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Q2N7/iIu1IHkjyGxBLh6ap3CKjv+U1OL+K9DiXXAK/GHsx+vf7viwkDxEEKM9EEOuEYk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Pf5TwP5ngnnfmPoPtBFbq/ZlRFZshxKeJqNc/wCZCRPg/wAHLAnr4fyS8wl4m0uXmLnc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j4QguMdN0J/DP1J+onKfufBpn8fwGp+v8lwZ9EqKcQANzOCLg6l0MaXQmYdx2LqMp5ZH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8P8AmKC0/EHK0mnEOSVGbISfUuz8U1j6kzp3iPIINwgmD/T4rvW/mIRyC56jH2bln/DU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EZmUpi9ufEpWvzM6XiGIHeYY7zCwZaZlpn7ZZY4LgnRsxp2ibWrjOMEytpBSh4ocvSZ9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4r+KpKgniB+oVYubvMRCA0JmIE6QkKwy73ub6jQylZyzTqtHcRVOZbnPmG/Syv8AzVR2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YQ5I4gngn9zwzBA7FBjoObR1SzXDDZL6s/ZcDXtLmUXDqstKF4NT7ucq2QoQLAuYIeJd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7Y+ZoHaOQ6MS3mB3awO/1AczVibZmUwiirB8I1hAekD7j/R14IWlvDDA4rQXMlezhmup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Ai/zePFIul8aHglJkhpq1D01nglKOBWVvipyw9SzzEyCLVcRyzYlvz29R/0zHFbdvzOe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W2zmfDHudB5EVQEAbmEtzBxDVwb/ACTKGOD54j1wTD7hmEN2u00QszgqwYmIU4JczcFL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DhzBVvEBudKJy3ONVjQbLNkRwJibYagaph35jJQHUN9X7PMAFo5uAkB/rCNlLtV5IJxg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KyqplsrzKq6vzFbgijaNjtVYlhA3A7jiry7ciVDw78O3zAr6sP/VxLnI/oZeKDdnCfk4L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0QtA4XTGoil/cVOYpW8QhqO+ZAfbM6gLeT2QFkYQUDeZRljGK8lMSzQPY/3EcfqSbW/U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ObiMwdQtNe4prCi4ho3E2lH/Pc8v/nzG4N8XfwwMop3x6yvgS7Qs1FiXA8xVt8282sC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9wDl9xRxFWgtmoi4BalzVVA/UGRBpJcQG8MqGJzBWMylslbViZAQDlS4hbZghpBZoUAO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M3OjJ/LzFHTmFhUYjlSS05VhARm7buuo8K5R5lVZ2gYoe4YAt7QDm0t0fvMwwFKhbHu0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/wAuLYcKAlb2AXF+JQEeURTMZz/5iXAilsQCUTU05mLe5Im4EFbnUy2gBrNxQ+wGDF3o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fwjMify0nar1FXzc2plYUFy8S4TdwFPLyx/9jP8A7WCP9qYWS1gldTdmfsShljT9xhpf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pdb/zcNLG/wCIgBTZdsRxH6QfNNjlXBa4UidCufjr42u6YbHll+SEfL1ChVtaWHUwEVMZ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ynRL1fQFw5lGtQUq5GMD9EuMfiT/AJGIY9UTunRqLCeCcGlkxfxVc/4cZnH+F18OIR+S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MPhWbhuJA+Chc/Fc63r6m2E/hn6M/WTlP3vg0/GPmLMlzDo9saopTmKtsYDa5d7orxLF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mDo/7mE4EKfzF2nUYnLK/uZmjM8HJ+5hmNXuXlS/54TqQtEPVykQoYJp+f8ARO4fmUVD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QmGN2OpR9n+CBmGXiAeIA5lc5udawLO4SDGMwLYrotNStYK6JbdbVDGFDZ6mHTBKq4Tr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P+yZvur+YFbqevmyo/w/3iJ3/SeSlDNVCvmoquYqdl++YABbca1ZM29QuxGfjmKm/wCK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PxMGn4lOkIsD/wBIgL8xLvBRr7gPiV2RHUpURJN4zlQLR05Hb7Zfq7zrMZS8sRb1mXyY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VZ6mWSw5h8iz+I4QWeY9o8C4GgonMPu7/wDETZcsRug9TPQx0uBKW0cO/wCp+EcG4j7j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NQpFXAfiIwgm+0HMC+5YWJ/1R/8ACZotzqp1DjXglIs7JhK8f3ELyLsrg+B3DJX9T9MP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c6NXHryB74mb/wCKlYL4mGnMfIqGCXbVXHCtA9xWl0LpjGC2jH3CQDsbjM4s/hHhzT9y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gE5IKaoGH9xxX8QJujk4jZroQZuduf5mNOdPxC4dUMOKcTHB6jbLs5jTsRoWE3Hb+J/0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zMpHvBEdmLvqUEUkoNtWNzat7DH/5P+4fZV52waNWXSVbDbiU9k/gI3TeoqN6hG7NsASu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eiACjWr/ANiV+wFuXADlYEo299Sw0LzAsTIJvNTzEErfuB28r59RPiICOIriTWVBmaop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dRXbcu2J0IAtM8KLS2jyIXl+DAVQNtHxglAmJsq8osKFjxLL04XU4/UfiXsLg/uaR/j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E6CGHDtgC7O7h8aiyP8AU7qtXJAc5cfwSq/PuE7fESoEdEUyWBF+exGGNQ1oZlw+SWX8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PE7iF4je9BOk8h/EQtM0RaFU1lB9wYgo/csBdIjt+f6ZwSefuAN6fxEX7Pjd/BZpPEhp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cUhdszfUCzDKZOllS/mcqgnwQuC/3hcjJ1+JbLVmPMseEjoiyZ1p6hj2eX1KTWOZ3CDH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ltDiKQcvohH5KEojv6vRNTqDHwzsOL7hLsOyOvLl+InoljTDGc6SFViE88BNkpzMOWEX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hj+viQl4lz38ZiPxUqUwM/FXxKiSpTPCJHUqavcqJGVn4vHzeISnqEhJm3NVGsqnDgwh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bmfppylwFtv4GufxQ1mkxht8CChac1qXnolW3tYAjWIbohMT/U+sQMtuow0UREvNsv8A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gWJpn/zcV3+FMMCcCiL2t1o8S9L8UUljGpF1Glx4XpmPeiwZfw+QW/HEhstnNmcOjRTB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GZw+Ojwjy8sz5mpx78sv2L/FAu0pt+MQuFTmdYb4E1nNoml1DLEMYnKO9RIsev5lcXKu3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8RdIbgXqUPP1MkeSNq1eKmVxNuB+ppeGFZZFX1MCZ3wSukwiRHtqGyh7jsv+5hQgzmVD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z4l146W4qADt2XNmi5TQuBTt+CEaTDOV8UTb3BfcBwggtb6qHrCRKKlB+OzYieR+4bnS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Q/liEln13+42BWpLPAml30gK1XRP7ijkMYBGUafLUJzoRVPe3kOvcqQK+RH5ixm2UEXX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kNRMStj6QIOUwB8TLp5BgK9fNz+JUDfLiefjO5dpLJYK13mvGJ/wn9TWGavsRG2PkP1E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Y/rgvUGx0KDSkHt/bAxubI/uUE0GDguC3VlT7DqAoqXu1g/mXq7mAuKPxEtqJ8wu21yy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Kg6FX6ZRt2jtz2qbgmf5P8AzEo4gcsEt1/EwmdxVpfxHHB0nipvfEWjE2zxLl6cwhx/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wmp9QhDgQgOklXJ9cPaIX/CDAtRraMy0B0PzRQWPUy4mhGqXAOEY/QX9Tafqp8IwsGV5u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2+ib2CqgPrcRnnyD/bEDQGgloX1L6zgnSY8kBAetp/uB1PklHwYzwlLuHEDPw7y4/qik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HAbJa+X0OOWCsO70nV+Ulj+SCpiEG3F7kuIHToxKqP5SgNZyvUwqSgchHMY/aTUniBVq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59ErfBgg4i0VofVojVXa2Y9ZHo/+TwqGRfcPCOs/4TlRNWIFZx9A6YrI8S6jBo9sWXQs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go4WYZqIpvcPE/CaubklGOUv+TBJLcDZAwXRXioytI6j/wCzdlCe1XOY3UsSOtT2Yj7Z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EPnExTyxO/hwZSDxlmHSy8xD5SPwV97qFd/8MIE8e1q3tj1lbVMp5PXHTrJ+o4EXFuPE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QqPgWguFnsh1OekKtocxHqgep7aYs53z4jUT1C5Q+ghK5PocEt1JDTDEXNbJ67iZ4TEI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+GehiSof3G3x5cfqX/8ANlV7yq/McdweEzskuA6l/FRqRlLTHmeCVho0m2pT1PSenwlk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8mSv1PMj3IKpiePhEohuaQl3eIIzAePgo+D3C7lg3Fkpx7PmIk3nc1g1Z2fx8DXP4IfA3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tO4YKZIv2Y4agW+pk+IltzlhFNYN+5cKGI6YtJUV+fixMGRaieH7/wB04TfWf/KSji30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4xLXBCgGYkKMOWwAYhwNyrTqECs0RHLLzhUW5mPpG0WsuXmYdtdPqDB3XEq0zIgaqadT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YC9Sbj/AJJgoqFN7lwC3WY7xCDJOJ+Jk+6aYo6mGeijxNHRDBb8TJkaY1Ux24BMLHfP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3NTimy8SHqS6YF1qb2Mp9IGCs+k3dy7GZuHlDBkFfREEC3PYsDO5WYyQDY6rgg8tzX9zp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4iCbIsxui5rXgsHllG9tA1n4VZQYniSoquRiNa+FBBcN36QsSsnlg+0VJlwR8wVa1mZ+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0QXHVsPqYNbYNr3Uy1yk9BxNqmAD7QTQ8bP3ECPi1T9xwQ2TggtssyPSFa0LWZtRbtzs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0wa4jpc0wOepgbgydmQ0yptymlhUc1Vyi14fzBe85of3FbaCDUdnrBGZICUq/cOONwj+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HQwEf15RyQqHqwdyngGZQS6LX0i8HclWFNZ/udRchxCny9QCL4n6B/M72YZf/hK55RTg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vERg3QVK0nPPScUaX+7M9R7FCcqRlmNr7MK9w9jiUb37jn/UWdyrteGb22e5qn8T1ykS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zJqGuKGGM6PzKc2CWiVvpKvxcBbEWlsrm4EPZx5v2h/cOS7zAkwKfuP5Y29nBazWpQ+Z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aR558T/cx4ur4K6IDTX8EpL7upgRdu5v4Um/iUuDH1GXgeDmMLy+j8QKjeU8E2RZjiYxN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xyxcc95PLyRloQNFVuBWgpbP/IRcbQdHUTxzeJdaX+8qubNfxBWfhIvAQYAjFaSJA+sK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jUEFXcK0PwEvke0/o6lyzrymQS7pUbQQVjuNRk/BLvsNicQk0o5THn5hamZTsWeb/AQP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ySNZb3BCE55jmAeEqFpuFU0n8YD8rNL+DpPcpyRklmaq5kYN9lNy2tCmt4hK0TWWW5dM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/UA5MhSyNXbUtOZUOJdN5qIpaaa+F5Ev2pZuYUwe/AczHJNCLlZzszCj4XgQ4+TqACN1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86fQYVB/zUpVY2XxGb+Ue3CgAw9UNTJMJtu5lLYrOklrKPhLOpCOkFaagUfvogJ1ydzF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kPCNuwMWJi3Jyz90LZLY9QmYLMSh0GRCgqZoYv4H2xqe46TEtKN/qBY98oxC3oFCWM9i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3O8LQ4iv6jBlzmYlkv4uXLJucfPM2E8EJPAnDnAXEaqL8w5WX7g+55p5IPmJUHBrYu2+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h/6UUzBrPXxCebB+D4tc/inH4fvw3Ll3Sajwwx/7FUKCaQ8QHTdTHXjeJVSruuZREqbK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OCw5mGbZyNS7p+IPjXqHR+oRAYLxDyAMR1xlmbJD164nhfiOVPV5llKzBtnOeBBOH4mN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E67zBjiK2YvK0QDfP1LNVk3bNL/i4IXVteCU40SNDNxw0TxBeLl2JkvjUVCuYbwW0lf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HxV/8Qc9VO6Ja8wkSVt2dRAZ/wDHHiIdvMGOJ5MS8J/umDS5k1FhY6g/FuOkmHDqYKg5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w1MP+bLDqAC7OYqOqL/MPMM7JQVuXdsyACYQDP8AMPVn8BglS+U8lwGbm2Jln7J+3Uz6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ww3hKtGv9SEsn7ngfcu4Ip1+EdUVjNVL0eIO4IKoeeIf+RMeT8Pg2KoBD3nRMSSXH9Io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mYVzBfnHfYlA5QvemVr2frEeOT0ys/3Kv5v1GWpbqVatGcw489i0+pht10fgSsTRqD/2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7gpLjUhgLfCZtfqYmO+pjQYHASt0BAqyz0mK+J/F/memXuOfyYljK8IuPk2JGubgYzpY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l4TfMyrcHZKUhxEuVOwY6Aq32/6huu+Zav4TwB6hZoe0OMRdF7RRw/lFitP3N6x9zY/h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1EotTGLpZ9g4u1BQ7QzzPWFTR+IpsPzEOEP3Hqm4fSUqyuh3LGDJTj7lQE8nXgOJfngS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wiyZ34g02blsVfU8iNjEwnpTEUHI1DKp1G5zFO/+ujKNj3USV5a6b58GCCoNkcVy3Twl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cKBRcNGARydT53u7bucfhiypT1cHf5VHBLspAa4+2YpL4ghgLtoEFkdrfnqVLeIqjOAB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lvCeIQ9Qd4al1GlGqMNMQhuYhbEvJNAnqW8Ooz2S4co4fhZ8yz0Xsc9wX41o2PqeKczh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l8QNsRHeL1UKn0P0IxK938E7D9HHRzH7A7qpAudAq1VNWeeyDNrKwdZgolpPD8NMPkZq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srI/UaHXbGGDjKcIgCi4G5fJuv8AMazBa8QYR0vqLB7/AKxn1I3Gz5J+pZV7k8HT/DPL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kIr02wvt29Rb1Iaw4jQKhxzBKVm4LDQ5exjBsZiPfPucuDo/3ingDVEEGLqmULzMaxzc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DP3pnA2VCra7hBtNoOV23QnYWVzR8BHeHqWQjJNh1GC0S8RK1Ly0t3Lb3L7+Le4L3LRu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PNPJCQor3LcSmUzBNefgI7Ev4Ev/AAF0MgzBilmlvU/RzWBlf9X/AIG2n4fufGZRbxCr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U5TV8VFmOZcN0dXKQb56lQjLUqYV0iw9v8ojGeSVy5gd1cCMIxi9otupk4pFc3NyEYP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TJveBUJMQmbfllga6lFMmbrbKEjWXOec8zZvE5KxNWzty98x+z+6K+8DMk4wR3zOFfiL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MVmflEcIxQvTDqE2VX8syFdf2TFeZdS+Y5JvmJ1boHmI6plK6DuYZFhQ+6h+o4wl74mV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vddzGGmr5ufcqUSK0ZSBLvHcvUo2ep0FTbVVMXiGjxu/M04ZWK/tM7hkhktrEGVZlbi2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KOo7iLlqOEHuG+KmnM/U7ifiJIO6xLS7lut5piMJ26/9y9H+ifweqj1kP/Hf9xsjtgpX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V19yv/k/3EcYLwP9x20+iA4gpYX+o+Xi8yzKqO4PJyOpkRZddwyZxNYMxHqOoM6iepKg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WnvygjBRO4Vluq/DdRUMQUqwQNcoHp6hVMF/UYXOGPMFRKdlvCBK/wAuHB9zhrcP1qYN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zoYha3Ab9zQKVAMHtifkzRd78yhs6SLVuty8mG/EqWai5R3+PMCo2FjLsppWx5lWLT/h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UAzYSnFivRAl8QQfQYplezP9YnmJ7+IcCkucsDd0QOmWDVlYDUXN0wiyeaY7V/YDA34w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YOaeiBOY0XKHgrNvl8QA3IruzBLuuZ9QJmbvwsfi5rLyhK+fyZ/uNKD/AOokyQDT+Zhx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jxGjqaLLFdglbMe54VZAiCJZ+i4/CnDklpSGQYLiDgmR+JdTgyu/CuoqnZX+4lH9w3+E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njQfUStB2i19SxM5zf8A3CbCLqGzBvDJR2Q6mgeNaj6iGDKpxOM1cxgscWEUv6IDLIGW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3AFeDMb+GrpJSqr0tc/qXEKatbg+ZQpEgnKwcy4zQREd6Sr3D6R9WJoHIPpmElY4AQZT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np7RhTUFPt/8+EKhE+cMpRDCYqRWEYNo1vx148QHWyiaH+4d7RK5CBcqjETN/wDG46l7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DH/mY3IIHv5K8EAf/AJuUR1/iCLwq/Mdj3FBoc9xLL0H+pgVUpAcQssyLvTTLrBGYQGPc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W6AzGuNMo/L4J5mppMsp+1MH8zLeZBecmFVyFT3b+SIC2YwRiX7i0HzcU5vipXUqVElJ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KdSrZh7Jx8ZRy+aGdxEafgPm4TybJ37VPv4Ev6p+jms5rawfn4tU1/DaTX8w38HfUfD6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10RXJfyucwNbzLwrR6lYs71Fb34jIO6epczIFLqu5ovEay2mtjBe5YgLVoJjv+wzNXoT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bGfL/NDXsl0UEUJZdR52ODzCWxiPqPhe+BN1Vlf5ZlDx8LdF68zy0sFh3/NKOZhP4l7h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fi5aqbDwj/8ABE30nQqo+3Rf1AnhWK+/hk41AOIHhFnNS10o4X3LvlWf3IaZCAc8OkOZ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aUqn3PsmihZuVWJmHX8MxhaOYdhVPPqLdZlZls0XUJS7h2e5iP8AmYWYuCKGztP1U5RF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4TqvV8/DKyK8VNm468TK8zGS4mtY9Qni6XENsmkIzkBdZJbZBfZmXB+svyA8wtmreckl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h0kn/wAJKJK8J4WsRRLZMovLqKv++oe1xfnh0JQVNVq4/wDDM1i7HREiZlSOYBqg9vbO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Cobr21FA7q/MfUjfqH8RMSRhZalDzH2E0fxBEwpFVUcz9mNUTf8ASlsJ0ZupmhoQiYC8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nMiEBi34sZNTVx5H4FUZGMl+/PgxIrH78EtD1v8Al8wTKkrLFdVKkyqOC63OQJTzjNw9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7+/UXYviXQaczxNRQC3gYiAcs3FblzAHgJkXm7Ef9aQ00/SLbnwIWsCoUBOoBzFKX/8A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ub4/WA5/Aj/4mO9+HFP9efoIhS6stL11HeamKlaagMcQ9EQYW4rjwnLrgrm+fhqatMD3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/sug8wwVf+ifmbiSpUHYueP9yn/1EPH7lVK+DZeJX239EGrSlq5n5hNI2WnX9hAC+KP5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lLCVvYy4Vjx3AlnLdV/NMSoNfSK6qYD7jRqYGD4YSCuyMKMNba387YmWxdcsWQnrI8kw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tmH4g/aAQNgOi9viLJL0irLnbiW3B8cSuasC+4evWez/AMmJ93lBCug9TiQmiUBEbXgl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AOeYGRAUSdnn1KX4YkEqH57Qpir0Q0HlfielB4H3DOcKD/eYmgKBf7n5Nsz9SrL9Ywyf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yu1zL1eBG04ieVomN7J7wP8AERk5UM+zmeA5dwVqVEnJxLGspROVlDPtLBfyPUxEI7lT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NiLgRile7XFwNS0zcx+yVOSKspKAufKYS/jbLOkrWof93cDMIeoth3FzCFVDf+E1/gRi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aZ+1D4v4Genz4ZkxqV3/AJM/wCV2ngn6OaRr/wBb+LXP4/gGoAPHyANfueEiNXCE14Sq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bL5cTucOIufcH4Cfq/4n5P8AlDguHF8kyBZgYXqGIrqYXcIXMmAM2rMIQ8OhonRGfYlk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gbwzJ2/rDj1GRMAkNvMvBeOiDSyfoEuv7S1Zja1sDA/mAjluAhuhCguObuCh4pTm2lU0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RKh0CfRMfkl+ManEfb8mZg17JVCHJ7UnbH2IeFFKge//ADLs/vf6gIJqdmolUx0QIzPq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CkVt24zKWmlR5qq4qU9Yne4P/wAJouoC4xh9QqUmp9wYXmO6Mxx4nNnyVENpZ4YDQ/4w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mxe0QQQuXARtqVbQkOJo6HMWHofzKzmC2prDEGnKz8SpQTWo0y9xYu4QjbTb8T9hIxXa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vb/WZUZFhNanj9RWwTgr5mOiM9m8s1OrQfM2cFnlD2WGSrMXe7mSDfiPmQ/ZA6ybxiJ/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7uIyzGeGfZQVyEpNlyp/V/1H/wAR/qUpj1eL/Eq7+/8AzCrP5cUF0WmI2UdRR2QpmKsL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dRFbIpoM9kL7q5S4mHpQiUy+r7YwOcpYyDcFo9EQutQLzKKu5WM5iGeItqztmVBw7jX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cBjddzQNnCNkMKqc7mqVxurlo+s9QjCvqG0i6IuWog3gP6JZqPwlICFt4uWtk0IPRN4S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Jyqrdq7YNpzfhlG5sZcJWZxALZTq6irV/Ep3kix/7HJ39qcn4g3k05+a+K+alQir0T2p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PiuYN+B1JERgWcrcnxT8JluI0WnMu8i38wUmXyRv4UfU/AP7mH1M/rMPtmIdyNwsfi4W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/DTxDx+YEeapdVzHkI1XguOZiob5jHdDiMFSNaz8c0HrtKdDWxPqUNE3iiVDVTWJcUBMf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2UH4BjdmRICA93D/cPFHbj8JkiXBUC4QEw6AbXEGuieB67mRVVcq8wL57fqb1Lu8jqV/n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Sy2HhPpjxMbMD+JkbUIdKvmD2sc1vPU6Ih6PPuc1Wczq/wCmV34UEOy2x7JKbxnnxKRQ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V9St2GvLNh9S3ODB2wovbWvhbHI1OZyRWrB9kefhVGNSPhliY7NwLcZDQGkUwseZLQ33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KuZ0RDuP605OpoRV/GJt8g2/D8cw+PXyIxzHMGC5Cv8RiPwdfEnXxxAhqZ4xdPqZdX9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ms8jr+T5Fr9fFxKu5OcJQlbfxMydz0GOkfhLW3HAYBlUq4TJ+QmZdZd6j+5kIBkEQO/Z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jLpuemxSzPj5/wCiACoYZYWw4ZbIcPc0e/7YrDyfkxELauWKc4hwQ+4+pmoY3lgvUsde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WXTUTbbqx7IHueKfmer9y/8A6y25Wub1L7Sl6H3EzQh5icJe/lKxgO9xF3oljt+Zh5eK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BAsMQ2voQ7nvuxkjtOQqwH/SetEbw8xVbxM8MVuTPZBv+04HYP3HWx1F4C4uZ5rKZJbd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0P6Y/wBvECW6B/Mf6jciar2MBkqP0lwYH4n4qfMzVrpTqos+L9ZO6g9TnERmlxYqn9zE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YeJiU/6SsSnMTinwXatsTrRYcPiJRaYYR0z/AJmHeCIgKiwcamLeP8RKpbepxtlR17iW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NQPuah/DWWsnkvLOGp9nUtq5ctfqIfl16lOBqilFdj4EXCyoFWL7j/zn8RL/AJv1E9LQ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7TQYW/xP+hfxELqxS8alnRVywEdvR4jMUn2jthab+4QTp0Y6mmVclUVEXk/73MP/AA/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vf8AnMp3+P8A7n9M/wDuYgGPQhf9OCQhn8Mf1Lv/AG/UB37VP6jwMxvRQ6nRrue2dsyC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G1eo9RE4a5n41/E6kagf/EhybnJKdzImT9zBrNR21VS6PEcXlKJnb2xbmy1/ES8bJhZV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dMRlGdv/AJNJRNNq/DvH+FSpUr5JsIAIraEuYN+jHzFDAnc7TN/Pw4TqeiaW4lcoaPo/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H/L1KBi2KvAAZQBCqeOIDTT/AM6jBCVirzAqiuIPtmA+pwWBYPuIe5hioyYO4H+Ak1Cx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Xo8Sq4GveeJVTO0O41nrf4CJiusIfcxPEWGfzA5G2/zOx8WPzO5cSGVOSvPl4Z2JdoYh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6yyUUWef6J/LOBDIcXm63/jc0Ddu0s3n39JRQfiVZi6OCPmbjNkXBsz6Qyg1Mo3/AAlb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qAgXMxxOIq41D+sCLl0bVmia1XZ0z9FP9y2t/QmAI7IdIFaUgV/qVGuVWWZjPpzjOrxG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MHqn2Evb4w1mYkmSu8sQfPRUrVEC6n/k4KytIm0B0l0XyLLzycQeRGCg49olfBpmYEr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JU1NHzOvzx8P+JIG8x6s52CajUDsc/EwE6n6CaTt/wAM/Fpmv1OSEcCCvgMpv1G8W4I3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NonU3aCZWiXzKPR/qW8VYM/UNe0mH5lAAfb+ZTQ8pt9saMQwCvAAiqgYLfr4lTUO1hvB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sNPcMbV8EUAjfyzxa2H4H9tyxc93GcHHiX+mUuITV4LlGkY+XUvwI9Ma7H2JlPfCa7wd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39N/6lBWfI/qME9STXKyxwSJiKeF6/8AceiD1/3Hjf6/2nanuDIqQVtzBMPO2ZLJDcfK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QLbbisq+4pYvERpnNhkXoLggQaC5TtDqU/qCmqni3Bxt6n1LOaa7mF1m18QYFI4FeWfc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ODZxM3t9EZuE7C/biBCDSux8vH1B0fDAKCXiwUFGZkhWOiDLMNqDhcDWV5ZVDCr+CUZY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Sz7yquPyrywU9/wSr1HOF+UxvO3KEAQDdzT+phHFlNE6B+koTLMgDiLLup0uIywnZMBK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ARcFdLG6gZiYe+IVRDMAlDXxryRKGUPriKKf/UTxmCKBlJ2cyg+SnuZ8aIn3I8vDO6bI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W1/ijftLe9eo1y1zau1BF7PEF/65ksgwMmOp/QCNR+qZZYSo02iuGOcjNhuF4UCBhy7I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ejTyyrizpzzHREOZrFuPFv4m27csHdP6gO4Lz+p2RoNF38FUzb6hlzOvCCxcxbYLt1/K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LqbymCeZrymT/wCx3Uwf+QAlgWSvng/wXL/y6QD8B/FCsZ3Mx8Q8oYUY4FfH/tjj0gkr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pi4xlG/xZ2Y9Jq1nhJ0o9IQ2vrLGkvgMXI+RhrPWXj1LKtPEOD+jeptHcIL8L5w+UXsx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UmdQqHv9kNttB215hlAqXsz/ADcAXQflBb7KgDfxVQbB7L+TiWl0Y5BCUxB2SvD8LDhl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p9SmhATUqOtmrRHyj1PelMs5hU8SRVVT5fqHTFPuJYzXi74m5tLV/iDyqcv5Df8AslmQ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lKckf/YY75VLNgsE7oihrbEXRFMYN3lmR5qtsIgBilKsDqKGe38rFWINrGOkx1OCWyTi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nNmYS1i6hWeWYrcuot/B3cyE3+K4ZY7+aiy4/wCB8OiMqUVNQbnHxUT4GmKskrE9zExO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NNXuUCGgoWazt7P5+DXP4ZyTX+EEPH1AOcjxLWwcj1L4FeJtUsAgual5LzNQB4FH5pUO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9M1RoBOC5XR/8wJj5DQc+f8ApBDzNvE2MvEc2oeCf8M1PCuPUTMuAkmWRCtzvUz1KhC8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UpVw5tAONvcyrfYpjbn3/snLz7X4ZTr+Jg4lkz+CBvR8D4RrxGkLeIfaN34vjDvnCB3L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mOvcGcFnTAl3xUu+ZV52RFvsuB5jJxglgl3JmiotVfnEu8kIs2eLjSQoLPBAHtSLYcsP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1LW1lUGciW+czZxOTmZqNRtzvxLwC0nBcFcuWWGrJZ4ZVlG57hwmMP08E2d0L+CWDE2vM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YIWpv8AUdzSf/OHaoaqye4gq6mKImOYlvZz8cR3BtShw/YuggoCuri4VedRLX3xLZBl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CLpqoMC1U5P6ZZOVW9s18dEGdRtob6mrbUe36ZQc4SDOztBe+JwSukflejzE++DRwfGp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eAamSI6qLY0ZtHiW4G5fQf1G+v0/6T/vJZ/5xiXf7fit/wDtyz+yikyn4BAaNhk4WvEM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uahnaZeIxgD6gG77T9pc2mNbmgyHDH3ehmqlJSb0yYiQW1/DeZclXKMZgz9ThX3KvSYk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iGo5nVLcsXdBhCoq8xTKab8wptWIK+F3LzN80rFRaLN7HqP/AOOfuml/xU1LgxOE8Q4m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+HmJyl/FwNici/tj1fMB0SqaugIyv+xZZUu+EyLMsRDcajuyBaZ5qI8DNfAjSCCow2fA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JYuo73HcEZgoSEtr6JpCEV/ihMHOoJs5BNdzS+d/tFVH5tmYQ+Hl5n/EtfAlMxlwYsnE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K+YZR5lwvMRV90+CaYDVqWxC5xP1jvSryQOXx5xJlUV0xNsDoyfyspZsnywuIu6i5xYw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cRwxtwXvUFIowslmdzC4JYllpeijBlAwVXOM3t/QjfkhrP8AgYDBlqWhZ3M/FwbjjcuX8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c86eZHsTyJylKrpjdwMrsldWeRU8j8Q80s5wq6g5faIhWz1MNbC4KZw/CAaBaaRqn8c4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bFy/RLgUYjaQ34lsFTDi3uI8mYLNeJQtxsImehnwYXjKgBX6gxzHQaCRFkvZ3g5m+DUCs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pqUzcI8xxhuJZvqS3+YoVU/TWmJlDcq3ET3K4QM7zAG0gPwQwEqomcbJ4/cpwp/MCTj1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oVMzwnV38XLLKTRKBxzKy8eqIkV7PTUQtxFmEOoa8/AYS7qaWcys9IFOVSsZYfv4lmB4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dXqc4v3MH/kDSrwNongXiCnA6pzNjxEGuIzUc7J6SraZiMQ5pj9yk/bL1gR4bnNbfEuV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FuaMrV3RusSmQSlLYwaxG0PbT4Ytm22JwFYF1ApoGaQI5f0TCI91H9xqjcm35YlNm2tl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qWP9RbcznV+4nFzgd1CzCQNOIKbjuv0QL4lZ19x/vDLLPwVuYwAtuocuNXR+4k9kz8E6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Q1moD7oLoXmaBa+UlHGDzAK/5UJzG/ERHLAQ/Oa1/JCpdZmARTvcDG3D9Q9/uU7qGWI7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uahbYVBbktVPxArQXmfgTcxFlwWrN4wwG5W1kTiaSzgwFk563OEH1AB5g+1xMK0xd23n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dWG/ERvaXACgqMWjCPsigOsf0S1HuDj4zUtB6me5cyf/AH4txcr5l+9/7DUYwj/hxMhD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q3U0lCQ0HJB/18ziZMRGX8fgZTWA2aJXOx5xZWMYnxkiVJq5ydnmcIh3Pz8auF4Sb5jg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cIZGhgOnnqBVPwyDqFiOYMxg3KiBy/ES6cQ9MT4r5JXwRTpPA9/zn4OY6m1vE8UMYMEr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+OZU4PhWM/IEq9wPEvlOpTqesp1KSnUp1K8QO4k7hABr5BMJ7lQZnqEq4R+pUqYQhz81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pRKT0mLD4KzC0ZMBSIGBD4BTBYPcpcqzA6YavhP4iumN5er4Gqa/U4fBh7Ib+Na/qZYI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5gD9yxasxMEmu44RRcBOAJkKL+G+ZRxFcaZn28QG9yjzKauUgxPIxPJcMoUIDc68ylwg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ZSvCx0VzKAXpZFJtGgaikUGY2vCVfqUYHpCHrqJV0Tgv4mkbWtRChsd4mbUoEIQQ0+L2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A5ckNS0sxCAb8S2tsKLsHmBTB+5gkzy7PUD7nV3iWOM9wOJkZ1PQ/MF/6TOi1HjPqCa/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5cLzNPhacxt5anRuC0LX1HDt/MaDDPPELziEtk0Ec2zmF0xKxfuUVuVebTQ3iI434cyq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ucTfCRJh+oFGZgumUfCJIDgLS9wGQkq7R+oTLL1U2xojXF/cEM3TxzKwr6S1mEP0Teoa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lau5+nLChWpVdfiUsonYuiFu6xD+WZX3PA3/AB8dlVb1Fd2+GVS6D1GlWisVe41xtFoX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vfiZYeI0tg7mmDXiBnZAozVzBuChi2VDMwUPoRs63EXd+4JbHL1J+kUfxzKMt5nFkFyt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hS46m5wDEQ7YtYGGnMLVpKXhA8DM3I7m7nYl28y+NXb94G43DmD4P4IY4nCAYhT/APIH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zsJjBeB7TwiGEeGEf8GF2w+hCYDmiZM0hk5ixe2ZDx+6cRxOpX5ntD3DS3h5sqgDOx+F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1ARHEykz5nuwY3eYpzMoKihBj8X81QBX5xVT+YsXcK6hliJupVxU35mZBPx8ReplRPgI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GtaGP8E3UOXpbL+KHyVA5Uv3Lf8Ap7lly9QZY7llzcGEaPhbh/jt8LlbiGVxZv4XNRcP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4GfiszfzzAywV8DOLh8E5jNfi5zC5fxcW5fykXLJRWJr4vqH75PAUbz2+fyrT6nJOPuH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1NjpXDGjCprhUV5ylk0JRmsyr8yvEx5l8VuCObldEAM/DkeYLZaJVaMRMxMMYjVf1GgZ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BWmHaU5rMCFGe4WwTas3KzTuZM7mEDfuGg+kuY/iWpcysH9S1Rt6iZvIgprO4YGjMrThl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R3lalX6hnmOqfqNtOI6IXb1E6Ro0Q0znxAGrIHWvM31JXakLHF2Ra2L5lL1E0gCnEu3g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0c8MsOLnkzFeD3CJCrzMBmGW2dZqDuOIDy3EjrzMYirpl4r9kw63FS4ryipMMcwGg+m5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8E4vwlP+hNAgbc65jOpdbMwa0zMubllhKctHdQu7lYxm+pVTLLuglqpQVXwh7q4LsM+Y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XxzO2YHkzmYre+KnholWW8Q2bJjiC7VAvPE5x+5yYvidKFce5pFapgvqFUjDMTb6Isxy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mD0ys267lcn3eYc5j1cbVyExRb1K7cS2jLEXRTUFmsXKK1b7gTJfuLZ7dxrTMXXUtDn6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HiAuw1xPqcxzcpzc0opsLYgAa2xVg1EwZZ+EEMGW4wMJVvDRwQKEohULgzeoqZHljzjx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md+cw3OY5I79Bn5mxwfqLcumbX/cv7ZMeP8AwmA6Rdo4qPThFfSB/McAG2BucQlLLN/I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+pgW2Hosr56j0Bb7yuYug4iqX8J37MdwRtR/1U4Zj8JjcDMAA938x/SL8EuDLjCpdwUa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7H3P+DDy/KV/+xMGphWIfAQKlNS5fyoi19SwvNM6/DWvhjhBXAqOSMi1tv4P8BD4NS0l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D9xGbSn4zZ/3mUK+BOyH6b+PqYuX1uFVB1NtRevhc7+Fl5+BuWjbCiD8BTCLDC4MWmX8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GXBX8bmIaiRj5g5l/OPi02fFy4MvHyXZD4YMuDGPwJCiCHw7fxeXz+TafU4fIOfi7/8A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v1OG7EybIN+o2al01KWZeSi6lM3uxZwfC81G/hvv4cawy1dzJz7iVcchHWIXeYF1Lbu4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sLvMMBGleIbKnEuvGZ+0B2allEwoZiYiUS9rUZ5qdDctZ3Uys6n88rKyhjHmFMpiI0cb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rldsQxOepeFVbAxuy5W9UQtwEK5PuVy5PE6Rzruo0YcsqcBjv+oZ9eCAFqhLvuN3ljnU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UZ8y31MuY5PMt6Zryd1PWIdXCGz9Q1R/ETE/ruOrdviUFcJS6AlhpfqLjMDXZlY3VTAz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OMudBLQyipX5g5UQ+iUe2V1qEtL/AKhdqu5zmeqSj1DeZxueJ2mFQNZfcQaeJwuGebjG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WamI1mLTG87uUyU1OggISsHMs1eYIKPNVEFkuKVGo4IGxwNsxn9oPGGZIKr11PSpzj9T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0fE1Y9VKvknGNwWTgJvUFwV1P5je2jqNe3ucle43E/8AkbcJa/U06WDA/MDRSbYmAL+l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3MB9xZx7lHqTzKEt388w+HUX4Zc+8+5okdxYalcCh95Lo8NZb70RpGbxrgM48y6ahHjn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m9xMs7OJut3cWM4XfbZ51A0B32ZSEHT4ADq5lSKodUc9QLLEhMII39n4TE+pv5jpmcnM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s4DXXwXn4uXLl/4A60x07TX+PrwnuJXZ8iEYXPwE2lyhmYDZuLt3OLgwww6mQcR4NPof6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UfghD55lwGcHr5X5GTqGcxUO6uDXpaCUW6lxejvxNS57hif9iHy+Zc4m/kmDHUGe4TOm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Ple5v44+H8WRwh3mUGX8NsJfxz8iYRzF/wAAlWfAfFQIHy/CnlUsevjv73waJr9R2QzD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9zLFwObr1EuuCG1ZlXz+JeaymGTDAXcaTCPyIF4QAR34xDdsah9TFBKthGeG5xmOfUxWo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Umeb1FoXAWG74YumoKWmFBWTUyhwJaxe5g0BF5jRlAxKGqe0dtU+Yn25Y0pm5rW/MvNS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YRvWW3MPtHHVzJlbmtuYw4qHZWJTRz5h0kzCxP4nganGUqxwuJ4xKCYPNy8wpol3f5i3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4WIc7lpuKg417lLBupd8R6PqD2Qtu7zHQvUPyldqJKDTiBuAl1BY5ryxjTh6ll1FXSZH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5MtExiehjg9zxc7LvxHRR8R067eJTM3N7jqqLeYYcSsU5nLB1iGirhtj51HGDXw44lYx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uPpe6Jhr9wS22b6vzL8/qVi2Brw4j0WE3BmYXOk4ixcA7rnuK9/dww5PO0Cm6ZSg4N4n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mKGfqKuNQxqBVivUqkpdZb5npjqPbRHhnMyh1y1KAUoYO2C9wcI6P3M6xnqaomEXDUwx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8cXyjuam+UrmVgwRG/h+dRQ5oSs2w1+ZW8cuPEsu9EywnE/VixWmYjb1PcRpJzFXNxr8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enwq1zTP7mMwV31ANBD9uVDvm4OYqiseLYfcFhQBbfiAG8+l9Mpi3wdzGmYIo/bSolE2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LBkWKm0Tl7flCXccS4SpxKiSo3IbQDGn5wJmLXECj4qGPkGPgu0BSpwzjuU44m3g9y8Q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DN8kVOTj6TEb6+R8Zr0TwLb8y8MIwYT90+Rv1hNLs9Efz0/MJu/h+NVXzcXh/g1piw3c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gNamRGh8DZLw/BUcY+LqX8ssKj8cTJL8y3cw5lJcvFfBuFVfxn/8WAIO0AbJcN/F/wCP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25ymmafU5JwgweYPhAqP9TIbr0QLwbnnmXyS29zkxBZlzChgHxPBCMV3EFLglR9EzzuY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o1BzDHuLe9yl0RnRDKOTBhzAIxl23NK5Im4hoYlj+M6lpX0vcCtSoyx1DoPOZWpc+IAo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Jf1REbcFyivEVpXMPwiYUAyizijqjLMBm59mdKxuXRLld9y+m4527YC3DK4owwt3ctAC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hCpyncdPyheG4mr2SnONQomHrqWFYWVf9p0CU3W5paMdwydEQdEwwlTnMbGq/uPbFT3cN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m5+kyC6/EzpbUAd2y5TWIoF4GiWMRw3Gk/8AxLKCLeniXcUUtRHqDO0A/wB5j49kyau4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J/MLOUj47lrPBEUC55IuCr8TMtTE2IbGLsmawWxc5Ze4NadQ1wRaWtdTjxF0QowMxQD+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r7lOGqPcBNLhq7zDOv5gtKWcVP8ApFB74qDblfMsavTyMZGf4Ip8vmAHGfcL4YnNc1B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6TlP1ysZAlUaSo0zfMU5yJqLkXLb3FSlpVjeYrTaxljf9Tl58R07iUTDKzKMEDCltSqr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9zLxhbm0VMyIFzjFfqf8bqJCViU18Iz/APYPRNMRgQ3F+EsGtQ45IRGCrY5wwYZRGBdq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dsuRsx65YkjV0wkwLhBzFbmUI5mc07Yx4jMJkT+Z4PwLJcaH9/MDoijVjmT8ASv8BYx5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dyulQhKImJhCYPipMxVe5cw4oZLb1Lwy5wfBcoo8wXpDR3MhBmfKIS5e99EW34cYiqXB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fzJcNYt4TzJiWjzDFu/lNT1Fo8z3NMfLCeCBmoaWXP8A6+BvMseYYRuK85piU5Zr/I+R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yj8X8W7luocWUTD8VD/G/hbn7kC4sP8AA3F8xvv42TsbnZ7Rj+38g1+o/s+H7E5+EGM5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bKpYWLL8yzvGrxM34isr3Krmc6lT9cSgOZyzGzWJVEyd+YGarMWOpzca3LvxAGYLDz/M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dy7KnI8RzTogWVPYYjtqyc+JX6lALxfU/kAzG6X4ipnurlnLM4pcHOo2KDPmXA1NDxH7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bOKnigrO3mC/cVqmpkaILM1MFUOszxJnrM8z4F6b7gVoBh5niXexhlVXc1ZBvSQO1QmV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XCtpKjb+UK2isQ7SnqTm3KxJnicBfub0kbZNSuCP1UBwlAcDuVb/AAgrQYJmgopDORs4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5gMvPEGQMdynSphab+tzDzKXIWHUNNVUukovuXtz5qIoGycQ2euCA2kriKIrMq3NsHDK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RXrMt1eJfo9QuibT9JVmnAfmVfbMVzjOsT2qN1e4iLmLpx6It9eJyBX8Ibe5l9k2cH5l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nNJg4Wfo7hn/AFggRfxMmTR3PoWBdnXUt8OJmv4Tlr8y7MZeepg1dfcvJwgUr8sRbGuZ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TFfpKUvSCrxfmdtZ4mL4fuDMcR4cERvmpzgAv8zJgbVX3G3jxC2rgHuUb4YFG546xLCr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irodP5l8UrG0vEZ+a5qv7xOSy4vMzcwNWIzsGUm/egNDUdnYTaGDeR/ZFPTq2xmi9ZdH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6hLJZeY29HzMgtvM1xCipjjNr3HHwe1wWfSR5Iwhr5P4IN/KZKLNQfBqPy4+LCtMk2Wu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K+Ah8l/DqHEGSL6NfGJMAYJ52eN0PkuULucLSd+A+ef+5kdOT4N/GTwo+2OBiLYWBQDc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K7h8WB/tuYeSNUdr2R/cvPEx9w5g4ly4MuEdwluTDjvfwOfHw7nEtcVLB5zR3CuIKhHx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v/FQvmZ+oXctmcvuGWcxC5luGXDUuK9iXVfkQTn4HmnklOyU7Ijubvhlcy6RZ2SnZBA2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XB+BWGYP7vyT9CPwN/aMEbFBfERBEqLNG5RzEtUcmeOZjf4l51L9zCY3OVMueYpzn5S3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cHExrUptYgW26jyQ9wytS3JiZ9k4zEz6l8IvDKtc46Ji8VXVwNxDLVXklRo+kUJrM5mT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5buF2Hd2x/KW4SvczRQJRyXuVXvHULozLjgO5WX1MRKM3mMK6QiuPSARcMcRqAB6lDs9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ZZQaAlAX0FVH9S1gK7YjvHmJ9zVRG5QF5+AFt4IKrtOj+4tbhh0ghnc8Wo7HXiY1H06l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lBhvmJys3fwuqhTl+Jg7qNb8S/k65hev1EUXhZY5LiJDt4mWFWtRDR2l7g4X2l2Ayti6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YhyB+o6yy9TNcss4Zi1bhM8uZReI636MdVBkP2zby3AogpOfUt63Gq6nsB4Myi+fuXkP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ZClLHzF3cA4ENuWXtm3MpRpzDuWQxMergF6thCr+Y2JDKV5M1xXiWrdnhNVzKLWU8xYO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V9e5oVt3C2MoQ7GUwu93qE1AyGgnMXOKtzcdgTRT8xqjlDTS47Jd54lK3Dhcz9wT6Qc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uncr9m4aDeeJ9/iOZufECk7z8dofCshKSvRHkXN5qsl9SpV9rM2RcQCeITHUNgqbZYPY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SJulZef/ABCNmRhL8Musd2kpzf8AoT2wKNsgTgkR/uSnUsiMZ+bMYpXw1+FZV8wxzyOB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8xfgj+BcuX/iy8MWYl5oJiV8H+Nwmj4sIrTlXMJqlW/UXKOnw/BCu4a3DjqbYgCiWVJ7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Sq8XMUZ6uJkxY+RxHio69MujE8x34yYclA+o8H3Npk3TU3B2+IZj7gvUfMMRlUWzErOp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4svc8pfxUAPPmANgnj4hsYlYl3OPjSfXwfDKx/isWJWMyjOAl4uWJmoQazLXHELHhqtR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/AU4iI2al/kVUH5l4u53R4hPL76JTZAJzn7k0epz8GEc/CKouBzHbWIsA45l25zGn/7D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dWvc3V/qBfzZQsO+IhJnBX4lUphAPSbK1FURd8dTliiFjxC8upwzGAUMs8SyBHle4qq1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uCtJi78wlKYqlYM1C1X8J0cys3mWBv8A8iaZhwfbcValqc6gkyyuNy78TblgYxCy3FzA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sMGt5fQXE0siuMITLRLop5g4cDrMC9riUNPcPGZdLbJZ2gfmO+5TlFbBpvqa67yTH/QE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XjhBpLUzt4RjlMPNzV3zAeCOw6/UVby6IKzxHU6a/EbFtuPbC6RCo893LLkEWGmELNhK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mDAfUNtt+WYNRCi01PDLbeIQJsubl/iby38b4iJQKO+41eSFHAxoXuMzeLnRc+ZVulwV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bMpjE/E9TdruZnQdcz3Auhqcjmc8zD0P8SqHfqFvJdTqp6qFMkAXmKf9IuLyTLuZErbi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HL+os6+5e1hvmBdwvHEAWaVd+ZS+iUWOyWN/h1ErCUN4h24ZpaJ7Nw5DXMV2PuNX+kLF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iodmYLudDmBEMKhh7ixbCRJ5QRlOMHEypzdTp8NvjKKvCP5mqpT2RgZRlT0gguUGEZjC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7EWyO8OB/wCStxkLojfb4gT2qbM3jDEQ8Ruw3e64gLONpteY4AYsHKNOvxP/AIJlxMJP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tzua7lJR+Jlw2X4iKFuK34mWYMruXLl/Fy4oYHjFjiV67xM7hhj4KD8/XwM8vg2MWXBm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UEvTLjJZ0wLGODuQDQQV8QJZgJePZ+DhgpR4hB6BMBUmfuXLl5moscfpfItXaIvMfsJp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jj4v4HL4+TqbHMJ5qYlqbfB5hnifxEXCzmcJi9TJhjCkxUY+GHy/r4fEZc4mnyw9wZd6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j0ReMxilSDgzw+btuaZm3ydxxA4gFwtOE3lvitjzNITcsN3kTZn7k1+ofsh/gDLut1LT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Ff8A2FPP1UsHKjOHiVnGTzBeESv2ucklIsw5mKQMv3DCmLlMrfruWXhO2PR8AWygyn5l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xM+rlwWHrmPLU6pgNO54X9x2qM6r1M74ZmgQbZ58Ss0qjWNfcx0zLN1TuNI8AnG0IVWS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jMoXTK2IvgYyE5yym5XwzoqtZilGp7/cvy/RMO1MyMklN1DeS5Y4orVuAXc9TB0ygW5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LQkze/RC3/CLLWY1mJ4Je7XFSznPlmNFkysvxFXDrxDDJiP/AMQL7iju4W46ghhCb0xP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OgJ5hQqJVZ9xrQx9kzgvcyMsrOMx9GV3+Ki6ZluWZm1xfAvMxQ9y/wAzpcaqhrzFV3Nr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KFYlU8uyJatdRb3/ADNZq0ml2BzLsmOX8TYmotVuZf3ApgQyX55iarM12hxwddy9fA/x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BbjK+Y1yAgt6eI27fU6Wg3BxjMbZHi+4F2tDeH5hreGcH2R8P6lrNQfKkTv3ONy+i38y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KqDFeuJzfiO+mOl4QYmbyYnAfKVyNvEvVbg8xcryYLeiUZHL1BZsGKxdXc6HNx38dox1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1UOqFj6JZw5iExHXxm9RePhhJyGlP1BoeozcEAemKlS7il46gW8wQYIalV2zHpf4hnVx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mEP/AFmp+IzBnFgvBiVJZdMGascKqeZjHaL8Hyy5TDOrDWnhLcOjQeEvrtfk18Dcr4X4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1LGjb4olLdZEgmIASecIqS6lO5cuFxkj3xCiOGh5l53GB2ZPEVNR/MHPxWIYfj0q5csP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fDdWnESycmJ9y2XGZQZZWUvcvxHRMJZzCpeZ+I4n2zinxWcS5oRI9RUsYb+OJfywiw4l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MHXmE1qAZSAJWnOIHwy1ZWLY0E/F8u1ZtCATVVOZc2gWnRqazacy0NZnubs/cmj1OHzS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Se8zTwytluYd4qGJc1VMfZ5iBCAoZ1M8pVUDjsmeTE0iTLuNooKMf3EpzDEFrEBvMWMG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l+o6BSkqtXF1ZLjaqaJ35Jtp3AaHLzMRUqcvPOYFjQYUyyWN1TLcLvmZOS9wZgbPxB6c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0aZ6gcu04FAuqnOeIUuCGS063NYCu0wdRtxUMXddSg7+4Mq2X6mbvribt/QlGv0RaOD1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g13U9VLcwHSF9sI7u5QlYzNgWktqrImzi4TUWi3lwR8Yj4je8G8fibGZlzxqIHAeJhA3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HxKHTxHKgFY//GD5ljlfNwxjvxLaqFNP4mefylUi/wBylSrtvE2ZyamaUpi9+5ZjqPTf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4YKeoviKWJS1apaB/eWW1vuNUzmU0v7j7z4nF8RrO4QHTLLTGLR19T9zAgXBOQu+5W8M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VdDiU4ifpFodLrUq9NTFXhMZxZBU5dzP0Szl3Kt3ZMrgW6mQPhiNp+kFtNECtKKlhCsX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x7cy7hkjZJb/APZvEx0hu3Mvmaxe4aPMHNSxDzxqLm6zD/B/gX414W16R4r5gi1mcFeU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PqHNwV3U9k1enP8AEy+sJAM2l2a/igoxKyZ5v1GjdZuY+y9wWpVYZ+vMOY/DWdqZC6X8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yTZ8zyrn4Zo5XlmIiLQi1C3/ABYaSoK0WxHII2B3KgQ+FoiuHyz+PnTFhlquD4N6Lj5n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l1KJKqKyVfwlZBX0GUPfDljbGG5V/mBtmXmPqDFn4sMQ59lSkJlM/FfWn9lnLHmPMog/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PhTKoTmczzx8O4mIb8yswj4jvcyG59XKYwuiFw84mpcLg/4VDlEuGI/I7nr4CM4hj4vH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r4BUX8lfCkcJtArDc4miHwovZC4oX8DR6n8nxbHn50e5ePDDUr6ljjXn4V+mX4grcHUx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FujUS4aZKZxjctghd6nDRivb3E4vEysWhMy0a7gJ+VS7zD3LpLhXalIUJHiQmFmG8xo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bte4vWX6jO4nV5mTnbgirAFnekwVDFK+5ebL9Soo56mb7ZnUq2kAoGHcMRhty4nAcQTX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qtVJ4hxUbuUs48zwS68srmyc9Zu4rs/3BS7fHiXRVRas/REbEsmKrtipccbqVrFy83DL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cXqC5FzzF3qCe/cFvwnLKu7mMdZwriPhuDjsmM3cdxYshWp+Rje46LnxDL4InXOiBZxK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WocdzI+JpjBGzmUq7m12Yp6lDi46ymUXUGW46NTjxEZjcQv3DbRC8zNwteoWVSLKVHOJ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vmKyjZXQcy6Ci3OZRbpvUqiFHTMqHsk44L3LN7fMowZS8tBrcy7w8RDTUVek6VXLDHcE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eRfqWKif7peBcce4PPXNTrhLOD0mzMbcCcsa4rJLzgtYl1m5d/cvIvUX1TQeZi7vMvk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8azMB8f4jiUE/wC3429d4lhqN8BC+uO9EpywAnh+PWCX8Jiuf9IWybmebeJmu7QTKYPM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6ZYy/wAQ2tTFtKfgiUzjHUoC9EoUa/umIXm6jCWQgz9xQVMt/wATFzP9zsZjv5OvgCX8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MCXj5Z0+HJ8Zlg/cop3Ai8/c1TDvqC37DiVd+3UOCuEdwU6mdF9EYFqq6lXUVa3TFQZO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mW9zlLv6jBpgHe5mdoAr4EGwNhiZhy4efzV6INSzaVMFviqamLmtnwpGJccsSYo3ZOPj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X5mbmcOpz4iUQLS8wK+MT1KxPL/GvhZdxh8aJuVx/ga+OPjc4/GBMdn5l8D8ynT8yzsl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/CZipf9fysef+YE5EW6h5PygCv5T3n2/GaaRmi8yKH6Ef2TlP3IQIGqg9E/Hqdu+JTnEA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M8zn4AYzUD6hT3Mgg+3iBlrwRVZ1qIvgyxcEFmFlTKAPzOCydRGs3LlcX7jabr3MW5es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EGTHqVa7l203HDUuMXXiZrZUrpY65ZecMeWtQUsToJi/+54KOi4oEPwSqK/UVv4n6phU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KOZXb8seCUlQN4OYFalcpULMkIZWsd1UtZFxcZOs5mnM0jxFtl8hYLZczz1Ao8z3+Jxx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flL28ziVjeZhi451GA6YFrIPTEyJXSRKK10Sw6h4u+IuO57W458zQvcyqfayhhz6l4ol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cww6hrNTCGYAMRUTJBo9xbj1Eto4hjiLfEMuI8Qq8TAf1cemHvEfuZJ0mDkZySlPHmc0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RaTXEvysu1O0xhAxeM4zLA/sg/7kA6xXc0BVd9Qt9OYdrtv8xcA9TSkwGtyt6z1xGrxM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BDb+o25lFU3+IPJOy/zN8NwNLxDWl8ZUq4+AviCliFu4QwQvom6Amf1KtDURormcGqn4E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uM3BmbcRVPeP+H0sYq8P9JzDiEEDCpxeGXN7YFkN6lcXMHGT4zKYr/6agjhilcpU2ZWp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g0l9VM1sIN8t07le/wCIvzT6lfE4qwbnq36jtdq/uYPkR+1HUBXtmYjvsdkRscSq73Eg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GXGPwQ+X/AZfiDLnPwzWTnPyOFkWCfHwxlggsTuqf81Kf8SvxwApV/w8MZQVMazNv4mC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23L/AENA8zJgYFzR9x8jh7j6kYzCwkFfwqZOxd9r8hFQmP53KslVudXAzuVzL+KvFwO5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rNTDr4MIcxPM52RbEj1p4HwL7fqehfaU/wDuguPgM/8Agzqn5f5J/wARPC/CeGPkMW5/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lHMU7Zr/AF4/4BFhv/6y1wo8c6+UO2v5+Df/AJpVr8Xw1uCHlPxM+551fGP/ALU8j8y3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+Ll43D+4b90/Qjv2hr458Hkl7iXWp4xeCa3BveIKtB0Kg7uZDxChWZYc3AzMlDAXQPuW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sFY5aT3iKkRjNtTLrB2kc4fmHg3LxklXP2TjcvnbLpxuYss1yxTij3zC5K0UzKLkA8sr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wmuCzFLm5x/UPUqspbxTN8kbvzEArMoVNczjE265iVV9QbXic0e60QjefqGLwwqwX68x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+I9PzFhLwMPpLuOEOJuUAS9s6GZ+MtlWfaPlgVa8rGOsRSYYthRNsYRRxbMWLr3DJnPVw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zT2xPR+YnkVNq0S1kv1BLofuFWhFm2ejHaQBlllH2jpxKX4mNP4jR48S8onmGE3K5gUO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U8rhREsN9wWtzacEf4+FdM5De4+arUMsEHLNsvOJlyMSiqV4mT4KVyfSaU4lHWJauCf9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TLoIlqeeJTTYXxMbcHMbsRzLpiXVfcA1mnzMHH5TJhWqZSALp/MAFo3BGHJ5gWcnNEdB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WZ5wOJtOUNmqNlRy2AdTKzCupu61PwIuMy6Bn3K0VUqzRRGLVqbBARjtcVwzaazn4uvD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luKN3qGlbJwNeYtRr4VxuDjuY2mSyDbmoWpd/wCjEOfiOBWT+CAlK+5g34YRiL8wM1+0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RdJ5qP8AzztlmZa9kfgk/UJ48Y/ux0wfuzOkMQ6BPdI5LaJrQtMs0z8L8X/ga/xIuEGY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5cJueWLYzFvENw4I8a7lTqNE4lOYtTgEeyGnxAGNhf1FyrXxmQdVk6luYGa5YiIO6auA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VXlhrfeQqoOOXBqkbAZvxKfkLZtu5+J/gbxj0FSnaPc9sPl+Vla/3Tv/ADJ4n1PdJP8A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ICL/wC0lwNUu+Lj/eOf/aT/AOv8bXqbH4//ABS8/wBPhHtxnWs/mn/1p/8Ach2P5mXM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GzaVK8xUuzPAOJWfiyLSvg+PgfhH4f8A7B+OYRhv1KuGoQ+F353CC8G5+tNj3DX+HcF1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cGOiNcbmdSuai/hDToblXpt9TQx+YWoEM4MwtHBCjhlX7jj4nkjtrUyjVesyqwxV5lRS4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LdHwXepWAHkS/RBd/UriKiA3XjcCG8eJZ/3DblWgCBpTEw2ml3+ZdvXqVXnxLpf+qGGy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rGfglbZ5Si33HbZ4RDXEKd08wYO4HbMzgWotnLDC1LNoW6mlNm2W8bl2BDuVWWbbms58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qGswNH7itDRmGXibuVsnMTbXqLpmUwTJOzQ+IvOKamGP4Ts3Gs3qUgPu5YY1uJrOvEPD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QPPuYquZVdS+XMKgQPcWa/MX8TIRqnfiO41ymHNynfL4jnt5m2q/U5DohVcvBMjmW06u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4RKpD8za3cpPE1/uG9S1bhKCz+YwwMWQaRx3OJQQzOS44DOOqmm5X+pg/pHP9IGHHiVg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fuNKYjko+8VH9nMsRczI0T9wcKvMXW5yZxPJ41K8XKiwjh5JfZn4Fz+4aNT1TGH6gc/q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D0B0zHkiRFmbYj8BnOfh3iAfdy2CuZQz82xahqwYmKzL1jOkVEscETaBjf8AxAMExz3z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ELVGfDK2h02l7T0sllWchUGjYx2RC6rvEIJOiLIVpXg7xKxBmMfc1XuZ+QqYxsMyYgX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EUdYxfkfOf8ALiXFfxv80TQLhoHIPxHn8TKOnmDM6TfEMnFPxCi2z4BhqL8czXh/KaRQ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NEKhg7njEYy0Ycxc1Yjwl1H/ABmVSy0/cDSFNm9+4/BNpSsrmaLl5xLuefi5cvtl2ZJf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L+BbGfxNTPwyh5+H4bmYXCPww/wAFiCfHCekDKQb3Huie5WV4+fPv/PUz8E4g/wCA5juD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P7IR/n+a8mPtKw7geLg2UIN5x3EbxdSqOCVoDhGC1DxMcLnGy3KpisoILQVd3MtMya1P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ZSrzLGfx2bmK5TNlBUaefzHNbKg3I6hGkp2Q56cw0HH3Ays+BEViBisM50X1UvUvht8C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sjrxDMGhsheB9wVyT8ie4kuilhz01NagHZx13Bb6uolLfiNoxM3OKWiN3cDOcx8fie5Q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FZ/M3qamTHywXgnOl8SuqJ/Mtp3dz8fGzMwEzcF52zKpKVziAF3xN/UNZRMGg5iEo0QN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6H4CUbu4e1Ss3e4LNwZ3iULxCEyrcAPKZYtVDarYql2zNQriNriek4uYeGDqfeYlkSrI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zFLy9x34lYzioPtuZ8TppEaYY5Q3vcKdSpTxFS0SmxK8QRZMcucRWmP5lFeMW7LxeJ5X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9xKdGKg/aZYr6l5W4ZWbFTLMHdzEqAeZTuFi2BXFvAEtoZO4lJbygyVuWl8QLYdzUZjS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DolFm+pmcSv9ktrcxUR8DLBlq7/ECJY+Y5cVtSmqlEjwSgUYjbxLNpdS7a/UTMnE5PMF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UxjRqn9c0nibnC7ltseYP9C0RyP2TIvy3HbxjFeATpmoM0Vtu9zxHHx6jmazc5ulzKLE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OmY5ZZxFl/G/z5fLWvli71MGVMVX7JszxVqII2P5TD7EMWAm3xeEhG7LlOCEhuBsGYzV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+O1NzPoVBVRl9TOaZZzqFiW5mWd3Df0z9rP4Kelh+56TcuXmO59DX1HEzV6nHwdfB8cQ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Pi17IoYLmX+N8fJeIyj4UwZfyxhv5dQ+DM1Llwv4d/C+5hYIa+OXiZOJg+ShkJWekD1A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hZ4gzmUd70Feqbe3w7cPhh7M5BcdfI6lLgYvVsLlsaaTTFzVsaqarQHmOrI5qwuJ5TxE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wz0+DlvuOCuIqsoL5ijl1KNsl5gc0jziUD1BcnYwH2lmTQxBHhAsrEyBgQBgyRLKqqMD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5Sk3meBcoR3VcynEyywKNEZbLWI0udSiwVNwGqvB5jEZxB3XMMZ6i9XUDJM8IuAGALaW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xE0biriGKcRDiFXHDGCmDMBk7J/KDJ1FvEDTE28VMt5+0KN78RvJSZWfqYKtzBX2uVCh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TEqJbm/ZgZxqcOJcslgMWza4e5UMGJR5qcyvbArmIhg9w9ZlEyz1EKaoOJwW/cHMKuhd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8R/c23BYoZvdXNXVS89zFtEp6idE5zqavN1xHnE+xXBYYvdkCi+Yji2eQKudtzVKaKqo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9xGV3NKSzTxeZdMtzjx1CVhcrsS4a5dxz0NxrAya18FPrqFVhSsOUbZtUyse4+HwzNXk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HAPzLvYF+My+r/KYDm94/X5EOQ9sut9kf9xPTeTPAPcsFVfWbzdBULHAZTuyIOj7gG3F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jUpamJkXmZCWs4jgXFNrjdxNtpG4dSkzF3d4zLzwmfn4BT9N/RAZrM3gMf8A4oXDHqcM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TU4OAMLljw+gQs/P2dvwyoHTiZKHwSprncWKisJTFylmWYTUuXKmp7TmaQfI3CMrPwvh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qYT/AMRBv9Qu6wX6ituCHJz8HRnQqHIhDoLF1Bpm1hPkMWLSrwCZHPMKtlywqQidUSzp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PIS7FQSIiNI/cz4lkqQOviqPgRtAyqZf34i38FsnHxfUCXxDcS0gu4PTL7+Bl9/O/gsg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x8su4bncsLlQQSox1DeofGIfgJUC42+Bgf4VD4fghqDL+dpRZLJbzm3v8fuku5cb1UR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QajVyy6lNEwPJL3XcSC1hDnUVNRds3NGfJxMi4qWZbmHMuqIPdTZd6iIGh3cCCddka6U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qsTMyvKOCG4C6lvqXTTFGqFeIF8CFbWt7PguwN46n1OJ15S6u+vgwauE0lHMegwcxqVz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+IHKbwwepwcSq2Q6hKuiVa2OvjLbrUP3MuYA347lY8Qs5/EyNcdsty+pW6hV2igdrxNz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hf8ApHKieBjhlAuh1EsLXjMsjEupYFcSy0qWqiqmSlCGCGQtFuKnDi2aM7gMdBInm2XR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CEV3cxecTE5judrmL5uYMTQmfH5jncDME8Y8fFZzVeZlsxRHtiNaAwSmiORRdfUXnueE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MNjfjEVT6Iv/ANupZzJirhsCbgzmYdf5U7JAt1+OD8N7f9orqVgz6LMdV+//ABKOD7f6g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+End+EVM/SJiBYJAMm48rkpzR/8AQ5fG/uH/AN9mBTDxSxLUdGrfWX2F6E9GMmK/VS/l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MNq/zz/6Eu2/zDNcWvEtnMuYLNQxFqIwrVoJQ00fOJSaanIhrw+GkIivQJWK5ReXctI3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ck12pTxKALR10LYzQfbwjY3czKWd7v1GYUzJzL2f1HbTC0Vqbrmk2ckWMLlaJ+TYoO4K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ZmkdSKvGCazFRi2Ti5Dn9o4HcWC2opK8wIIOfgQIEwj8GomIbguLzP26bMszgUHZVNJo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PoQE4c0HuHW4irRA5majP4P2TP8AxMoU1hVt9oi28TK3FuTDPEp5zMo0xHUrLKvXECGF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L6nrUC/6IG8fuMC2viPTug+Ry9Ti5WPjKfcOahG6GZWcSmV8EnuV3j4ZUvwE4EqcLlVK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3EY6gxAgCKISPiLSR7hG+pSx1qe03o6iSsYhuHxqM18cwnEPhfg3NPh+L+LPZf0T9yc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6Tco4jgqXzN8TXUx4Zk5dAl8PZGzemBRNQSisSMr4+tzL/qWB5hYMDN2bijG/ca+4txF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DKtt3LND8yufZN7PqKuoXyS3A9dyrpmNEApT7l7LnkWx/wCIV4JRwMcTO8RZmNBmYJbX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Y2RHe5jlhiy2uoBkLiPikzwaJhtB9S7VVQxo8QZOY3eLOMn4m+wlZ029TIyr5zF91Etz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6E+40ZagdF/UG8BD6+HH4b1c+hHa9Ry8hKo6lgLsv9wPFD9yju/7m9ks50QeF4l2ofpM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wOybagRWDiw+4p5PzHpPv4kDs/ce09DMX/L9Tel9SucQV/X4naT6kt/tR/c35nuRzFEn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AFLc/nJSq+kko/2JRv6P/ceBoBbT4CUf6x/UU7+7/wASjk9uUcnuXWnuFXD7t/uAc/7T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dQ+gRPR5YRotTqcWZ/8Acn+5M7VGd54epFGmHIVi+1Q7GbNwtvBFQf1FmepYcw8lxQy/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QeoVpUzRZmKxVfUw/wBJecQ3v3OKghfUL3iabmMOIVUvNCrlgl1U04rx8Div/GNP2hM/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hl1oMsEvS22+YtAYjual4lrFV5mbEcXa9Q5n8scQ/NEbMmYCv/pEgHJgqdSpViJcMsW3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/l6gIA/qJgJ7nRUVqTCFXEXeyVkQFMo+RTErMD08u56hkmcbamYFAPHzdh4PqA4ZgqUD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Nsz24lrM2YQXNQw+CMSVDUZzMfghirR2VLoZQx7mYOote00h2+N5lGQxbBRwZwCL/wC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Zl1Hgwg3WnLFg9Tf7IiVZMGK5llTNL+o7Z81FNA8ZhJT3OgvqJ8CL+xmVL22PEZ6DqJ1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DCIaFlEqO8yz6hDyldRnuHGImLnMqUHENfGkMwZ38AK8yoCpzqajdYbh2lRJxNqh8MZx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47ivE5gy7+CqVG9QP4ymA3mU/J38BiP+Fy4vh+DzBwSkGUl3Lloyv2JzNXhI7HZD4Dbo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3ccj18LxxDj4O4GnZo1HbucETA4gcxM8S7qZcXqCXZiOEN8zKupz17hgtgFuHiKzSsb9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E9FRFspiMaZ4isU1mcR46ipzDcZaRgZU4xAXSOaCai6g+K3K5mzA3PRBrhAfjCqoysr1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FcVmeCepZLH3BXxEwTNxBW8pVbmL2fbFbieSDRfngLczwMwuBelE6SW0XpfEbVgvZP7l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8y/ucdLzCnYPpK9j/wB8SjKX3Ytv9ycq7xI/pbjiP4xyPrJPJVCiZX6J0X+v+o928qeQ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r7rZWx9toI/h4VavpP4BKB6PQEV5/iW9/wAxbX5JqfmR5F+ZbyYFsfdRIzZY8piEN4MRa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ztXmYGiAxi39S6jZPqc5hu5hjl4lXmXWudy/qcXOg1D+aGtfuXL8AQKzRMy+b4mlGmF9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wlz/ANIJoxzc/ROZsQd4ubagLdTnzPLcy/3LsbZdwppqvUG+Bj1LKoVAo3FTq2LhqcTk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fESd/cu8HxRVss+M8sIIB5fviJgEw7axLVEwRiTCP0TpNJt+MTErj4P+p4RYfmLKGbwq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N4uF9D9UAWJ2ZiSrnTK9b9O5ixV6SYJ3glSRkNOd00AmJdQbv0oxhclNSFRkjsphVW0x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saOJyZdsGPgM/AhD4ZUrHwYygyr3fAqgQCneX/EVEw80LMzYYBB+OVboizK1D4oGZ0G5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kwzH8YiDQon8EdxV5IqtT6lRzf7hwe2GBPeY3A5ZgPOVsIHUDqFEfiZ9xMsdqCmJmYRj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c7fPEIw3L6huPwzCMNSpUqBNfFSjklErqUqKViNcwczHiWdxTuA7gDceK5wVEkP6oHia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+FX81p5RNQzK+SdRfhySjd6jmKnOKh609iLFB9MoSlcXEqK5j8HwJyTFTjARwURXNTfc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qxDDxALMcR0ZldGF0mDsV+JorAyfyInJZfdEGEHuL4hqd0Mcrp9SprMrT+aIcX0+EL6E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TQTSSTtfaX/3zlW19of3NAPsP7gt/dJ2I+zFCo8iFut0/wChG/P2qP8AqWlG/oc7Jh/S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eX8cS9XvmMN+4pfU+xEdfZ/shb/BYg/yGAa9ITpD0JisJ6MTdFXQR/3cW/gsRtfajzfm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iVhfzOeWZhZbxpCQZXiv3Ko1+4FrJnerjqq+5YYCcYMRQmV83MDg3zPcMpS9/qKdS2q4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juZV6nHE/adx7lK0VAmFSNZF11K2H0hUFC9cz2irlXmOVm/qart/UvqZYc/9SmTH1DOP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pRuZVmoZpmX4zHJ1P3ORu/6i4EwG9wy7lmFUceY4QFs0S20V/ue1zPBLwYD8weRgg9zP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7JVdzeLYa/mcZxKmDUDBp5mUA1HnkhWMk+H8yyupRKeM4hoxPKK9zmfuVz9QcQeMSm0g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am0rHypwMq3YcRWr5nFXC3zMCENRcQQKgs+LHUSy5mNsRiGB9JVRzCcTawWOaB+oeHER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Lde4AaCz8KF3NPowVAtY6i21fzEhQxLdwwxHGYqbqZL1C/EtxwAfie06AzSB8xWyZE0o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QURy/HEP8riZjog/MuOpwjwnS1DDQHHMxUaimPiI5bh8QG3UImoMWJmBy8Qv4gGsBPzH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pnESxICij987E9Tp9/1MLEOrqYNdxL7M1fKOE9WZ6uI+Z5cRImZziU8zbiXuYNx4fA5E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BzMM5xiX6fHXuHdOCekLcfILqWl+YriazeN4rqW9xQYvMuXFmb8QzU5xHzNTLcX4Pioe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Lg4ipeZS5iPywjLgzLnCy5l16fzBO8gxecTJ3fxpjfBEpMVNglMxjMp4fmdE1O4uGv3P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Jl/RSI3K9QXyHlFFDTdr8YQ8j5RAv5ku4Iuz2BOtz4H7TgD1FDkPSRVux5/9x5nHyPoE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7/BifP7nwX250h9yr/krA2D+U6T+sBcb0Im49CRXgvRlnB9EvvJ9y7cTufnxf/cnIg/9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QHU9s4rnBTiUjmFMxd4m/gowtC/Uw6hrC6+PJmfs6l3V6IjqeEX0QzCsOajjwlFyP5qP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ZLgX0m5gTOYz8niNtqEKulK8D4Oh7SqpmDnMyuJrHErET4V0P1M3qBVMyvET7ILbxFxL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mljBxDbDBxNtXiFUssnaz/mW7ogdZgaTTiqIvlNhslgNZUHhWeLhtxk8xcv3Pbl1MHM5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CgMpVBzFxk+o591NJLLxs+C9qqW8mOcGCbmwXErRl4YVxdPZFBiWMZmV3DaFvZxHEtcT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yVPLNb3KbO5eHEU1fcDGDMVDj7h4rEH8S6iY5hgxuNrdxulsBNks3eD0x6RU5gmCZRri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Ft7RdPhVS7TKGF9/DkEdq4wQHOVoWET7YYKm45/kl7bgiEDifZBX2mDhjRb5mmAckveO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VPcv1PuwRq9RBvEpjuFJySq+zAiELoB7mHrbtdsWtBCehNsSFDHUYQlf5s2maeKmEdrE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Wl9vfxVwABomb8N5nd5l9jklHMWcpKVsipuaUGjxFMF01Ocv5ZQvZFMVQ5e5ezsOmJbd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Pu5ZGt2S3QniPofdSlK1PYSxwwQSzzF+5dGI418NMzZCek9ZeMEydT0mWiX7+D/iFxxG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o78zMIHKMMpmJ3KlSsSoEEC4G34NQhmPgIFQQwRELiQ3M7eIENQl/Hn418Hw/Bvx8X8X8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WlH7jTk05mdO6/mOACZxyFEOwjyce3FGnmr+cTTV9qXwftTp/cziK+8Di4afoSnS+sP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2ccl4fMX/tyzf5c7vzZkz+Zir/uW3G/H4+Aqup5JV8sryz7Y4J+0XUGMC6hhLlVmzx8E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DYLoiXdvqe5kXwTN8QVmbtPodxe5kjgzNHqLh2xiLhFSruWsGsV8OWPmKcZjQt7g5WDT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WDFwalstLpl2Zcyq6TVfzMkR3MsXUo5yxaZplC4t3BSFXHp9zZrT1Mo4qDOLfqJZPuLf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9TyYiPj1DByzeeXzqBF/MyNZ7jlxcMdIsK1c1zLuPuEsMQY/lNhn3MmxqZxHiT+Il4L+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23Md5piznLPAVLPNdT1X0Q3z+J9BYjXBF9x+sywrQhT4fFGpWDzLEZcdkJkxGgGX2z4j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WIVqHqJqZ2XNnabQzgzNeOINTj/UXw1FhUS1/wBy2bZgLY7YK3gtlMOCNc6i/wDCOeYs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DdTVfxKxZ+IE0pmpTCXn/EnHzCwNqE1/SM4onLJ2CFmrQWc/uH/1TpIxCSNASjmGO+io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Jn1CylbzEtRFSsifuY7KckvaXsRKi7Lhcha4J+ZKbixMZIlWZCYtSskUS+I+8Rb3PqY3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6nvJdMpQcs6i9gueoRf8DhjLhCX/AI18M2mfiZzMJj/BF5AOpg02IU4v3KBoJZOkzePj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xh/ED/pQBr9ENKq/HxFxRcsUqsH3NF1DIxse8SjEHliht1HAtn1nbflZ9CgK1Nn8JRsU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4183iZ/8NxP1G+4OaI7iV4QZeJbcr1BirUN/H9IYhv4d/CPUpeJeG+ZjzMdzEyZmOKuL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6lOp6RXx8C+JS9SlamLnuZNyk14lpXj5aYhmGq+IfP6hFhv42/BqOvjaV89/JgjmGo5K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ZTI1VY8ZPr5VvWIU7jiVHzf38c4h6r7lfAzE48T6/MIQcE6jfJLbufcF3M5uW3zc0KLy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prxC0vXuW8MRWLlgZGoFCXfmPsircDNzcUzuYrZjNRx5hddEKtvcZ5hleo4xN0TbxK6n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TOLSGz+ZjvPxDPxEFd38RvxKXRN/PmZyWdfDUxHDzM1dYj+IucfuDXEOWo4gtLBu1u5f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0EOcqvhTL/UC87riIVuVWWN08y+PNA5iZN1uFDdQ6SPR3MdkElL2+5VYS7+omOZeanlK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rgNwAq+GY2HCHiI0iqZxPD/9gwR3uW3WYYof3Lqu41mN1VfUq0WVudXKBu46las+lwM9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BU34inyV9EfpED8RKez4gbLtmEC8BjzG+TBMuXEHG5mnBErxPFzHaJoaGDluNcMzpKQ5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j1ANQ3zOwqODBiXvFQHx7meI2qb6am1X6nH9wKvMwb4inFqwEz1xAvc3MtSrOYnQt+pd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DR4MxwYvVKStpiDmvlwQIYYA6m+6it8QDPlP6uB9kxLYH9yryQr8IYeMQqufZif2DM00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b6lGxgVe/wCFE1POp+5rcIPxco9SovcqNxXqN5TTjq/MPqeo7pXCsCoQ1H4Pglw+GYw+W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qzF6cQAtF29wIfcB7mIdzLYwL+4vcY3AOifsR2wVnmBG55e7CDXzdw+sMpV7jQRxbqGB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1Af8sN96lEgqb+/ibhFfo6+agpPaaLnizb4x18VK/BO4ZPjJTxK7ShpZlxFzqDkigpLf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ob+Gbs0viEqOI8VLqdmb+N3fwYBLg4npHEYKgzQ3/gRMQ7SoePk/B/g+Pg+DXzxE6ZuF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GZF3UDgG4bh5l41mbcylXeZua+RKePjcIU/uDXx1OW8nE2wb1G/CHlYtsNzNcBEtmKtU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2uCLxW77i3OD+ZaltiVjAx3NhKOGUnZqa1qZDBMPLuB9MWK5mPF+4+8fFZxqWNRcLmU6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vh35qKFWIZqFbc03tFgX5haLbgo2RWX1MmGSeOv3EqrcQ2v3LxaWa4jhzqZ7VP1My/xG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9EfRClgeyiC2rHmGOCuJbRmeXZMaWZBjXgjv/ly+w9YiM9memZzofcMmy0csfUNKoIXw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8zbOg6Lj636mcpbMqOvEDO+JupVUWe9S8GZwckL5tMkleEXiBwb6BLacdwO5W+SBd1iJc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dEwsnKHGphQG9sF3ayAMcTbgz3LyUFy14fbHMoC5PxC+seIHSzQ05lia3STtlKtYY4vM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rxFN5nBEwPE5xuVwwxzc37npcrA9zfxMtI06blqzcz1UFPE9/Dl9RXDWYTEzCmZ9Sg1O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5W3D8xd+lLuGYlSybZhvMWGWoWYLlE0j3YlMR6lJD4iLsf6mb04L3M7qwuvUq9IbmhbI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UMzR6jn82A4j7Aihi9/GnE4eCsRpFnEe8XcrF7GMNIFXyRQwpDz4G4UyokOfkQ+as/wV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mSwCWYBmyzBnIzcHZ+EE/wC6ez8w6wdv75tAniOvgPOpdmjMey2G4NE8JGOsag5zND3e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IxZe28w3CeIAwCUKhBtNbhgbc/5nGPwQ+BTU9TjBzMRJvmoM8yvsgPCYsh+ZRyyly+pb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c7i5xD9wHOMxi1GVNELmVh5Yaj8bcyrx8Vn4vPyS6K+eIdzXzHWYRK2E1DdwhKxGVAwn0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hKnSV+E8nwKwkC0ex8QhtpOpU7xp/ZMKiKoWeY4Nv0SeZXcvtrzPpMVMJicRIYh5jbx8b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cbionUr6jkDr9zNyxcTzUodmZ01PMc3DGIA/aHlFaJtkYFZt4ucWyjio/geYXUn4lI/z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Oial5ubf2i2u0xoteZ7mdr1xELF3MuiWydzdGGsx7XcWOHFzQpmeYjnUabmKIJ2V2BL0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WVid8O02zCeUa0MVVEBK9xM5zCm+YiHEu8Ye45swKwTiV3GLUt4mmBx1C6v6IYWYzxGi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2Ntn/wAIAgbOooFxyhWO4VlCM4Zho7SyqtmAcXUu66IF23U/JjabnsYh5gVnuUBwdEtv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lg8QZ3ljhg/M9xNPPUfJmVUUC5zErJ2yunETfua+5ejjqYuyXXIJf4nhHLQD7ho5nIye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q8tw4yfcr7+5QLVbxL13HHE28VMecTaYClbg9xuics6YcXccDUVXymDIqZ4nivMwY/co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y31KDlgAtkm23JjRvjUGhtlFouo1rrmCXGpnEypsg+NewEq9s/CTlm0W4FuIeUq24/AR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Xea+rcWUrKghdZvqDHmLuK0G1+psQDnM7IggFQ3Ahv8A9RP5gw8z3IzpQbhSGP8AZCeD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+iJTLFTiDfSqBlviULRYZ1F8B8HwQ/wv5OjDR8z6w/uZtF7VH2e84U+mclAeS5l5Spa8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wQ6ox5Iq5IqLme4YUzn8oweY0oaVLD/aOLSBwmXEZMbgDdXLVxwo1NCKsMoMeI/DH3Jh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z1EDiVygS427g+46zPPxnfqBjUOJ+/fxQERzeIClEveY5evhMfDIPiJj5g1KphiVNNSo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D/EdfDFzSB+SOpx/gRufcP3K8Xi/RLly7ly6gmyd1mP7muZbuX7gxnxDM0yB84UpbsjDF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y3PPwO+5d/FTTDAxxnmXeJWWcINY/cpGBaHuK2DUpwUEbyGMMrAG9jiUwqXucMzfolFC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UavzKb3Uc846mTuL3NpoYDrxMWN+Y21MHPcrqCy5Ypcov1E1UDLG5wxiWfuEr+I7z6lT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DDiHO2GIzKUBqC8YLfAdXqW8FEyB+5T9xG7lB7hPCUQ1gzE0iURPaXzccQbJZcx9mdG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wsb1ORr3DgY1bo/mDc6LqcGLZbN1jzBlsEQdCIaAE4xd3zLc7lcWIUZv9TpvzHgq4GdS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YXUNQeQ+oWzHXzHK0gK5pQYi6x5hbaoKjhHEbMLbmeRnZTOauCP7SvcDHmaYqaaqVbqb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tQv9EwSGtZmUVvjzLGV+iLdar1Lp2QhgN+oNZGXmGr4nQylk7l/qDb5lvcvOZeKonEbe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cGuYkc5JYvGOJvPEaKQ+lwSGUsRFOZZWOZg5r1FkrMvl3LjjMPEiiOptvBh8TQ3QnEGf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3wA0PJ+SH/sT/wBRLOH5lpkQuGuCo+EazHL+ZjhhrP2I4cJTjxOQitAXrCbILU/DjRLh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AKptuG0MIhwS9v6J/tOWf+ks5/JNh+eB7+iBTCF2zC7mvkBwGFMyYyW34v4Pg+Pr5Yxl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C77Smkm+FPiB/Y4Rlf8APUfwHlQ/+lFlFXMu4lfj9kv5kYVm9RLJvMFq4laErpN7/wBx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pstuDwlSdJEt/wAy0peJLzUTc+0EU1IRB1JfCLVDYFfE/BU3lD4B9f4DMDXMwFd9Rrn9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i+DWZtCFVBxFCnTLzK7+MdTYPxxuUfBKlTRKjg+Hx8e56/wXJF+DKEJwxDHwK+pEpwZq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Z5+SnFT0sAiouchz49ThWpToxFreJYbcQ6AAbp0wUsIrVL6PKPNNcTNsBzXJuO0BQjA3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j+pXRzupcNypvLmNcXL+FmmZ5YDolPn5FFgNJSumbFfHiBTI/mY4zOHcDe3MQ3D8IVbb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2y6wSi5hX5pg4gWwXwstH/zUwu5V8TVW+Z1NQTemtRSgg6aiOGeXuBeYgOJbDifiFY7n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wG5Zq54TMzjx8KitfLETzMXjicYubnllFbjXEt0uOtMu96mrmeLmaWTUdqUsrqF1mmC9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GqfcsHeYMLnNzJIXemV2iJFSu35QPFy9iXApjJAPiOTGonmOb5qIfcDxmVDx+5kQqg/c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EcMPqe/g8ohpm6NfUwKNR4+JOYKmeoDnDL06i3c/lnOo+0Jubl10gKzNHRccsgRdYSeZ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gBoi9bb6mdMsLzmX2YhgslA6fUTXcN3tlyl5JefMN+Je8S8ambpK7i//ACYOT8Sy8HXi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01LdQ/iKtzjaJ4hh6IWJ/SHicF0MSmDnZiWeYWOoFD5ZUlwH5tPva8TOOTAhRw1KVmz3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jtlXIueJCaC7miGEvcyrkrWXFGGy8tW7m4b+iZaYKcalDOPMN49viBvjEzLbM4JVB5dT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kygIhimIcHw6lw2UqblbZhfEdmZtMC5mRG2XPzPnn4x838Pr4jD5xLO9X8/GzPzAuJDT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vZWjzMgTck4YbNkxJ3LAYnQx7mru41qxn2VQgLVUiEm9YL3Vx3qnO1LYzVDyzdA/52E4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mEf3DXxXwUfOXSzmOZjqJK8zH6QZfU9/DJ5hjUMZ5g3KtxxDF8zgYNqTU51XxtH38iy4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IKhsEcKNQ8/IRJVwNV3MvfMIMs6YhioQLifqRMo1U2Z9SkXSlaxxNFzuGswwDd5zlvGk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SLrr7gQMU/oIKUuMmoCMMzvBPA1URzRfJ1cz/lEIMoGS1BqOmmhCvd7MkYLyMqJbtld6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RF1mvjxAzYQVNziVgnMfXw7l/AxjcbMPE5ivf1M3m2cg5nNR6IbziVm5V6jxM+ibz8X5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hNCL6jCuKYDSvuN2pgFbYGZX+yVVBOGVn3AzXMyGV3NuMdwPHn4dCZ7SBo4M5ghhvKzX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ai3xUIXOI2db4IivMOillKyytw9VNtw/KKoLxj4cvEqe5n8ylbv448zBtySl2Ers/UDu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YNy1emCsJHdk88+JYVRjzN5w+oVVfu5usT8EP1KzaxyaqNmjMy5xEcks0qqYolaFJATr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tM+alW8z9ppnYmTCiFOpwTbATnxiMNctxRb/AChhMnm5ym7WQ8Wy8oOog2ZXgz5+Cwq6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YUddQKsvouDk1F27g1RvOZWN8xuQph6nLjMqO0p0x9zWbGV2xsxvmLKzWZtlcwwjKhd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Su5XiBgWrl/mCczeLjxHFNfiABhz/ExjOYaTU2Yz4ndMQz2HNs4c5j7QcvjiM+yrg60R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OB+aV6+EGBIkep8axgVDXox4qbYzErx9RHlwxbdO5/OMJM/0S5sxNwSjCRcpM+jtbIoz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0eYu1IqQjTd3hnAnPxdy4tZyuYtmswZ2cLhpZmqaRUIl0u2a/B/hUr45+WPwrjkjPhRh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RSJVnqD2MvevqWmJO2kKqERHG/Uq+Pww6lI5ofmCIa9Ttku2/wAVlq8UlowlvYoh7Bri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qP8AMUg/miDf8wDEqg1upYu/ntP+Z3835lxjBxqZNVLUlBCMiaPk/p8XEq9TaVAydS/U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S5sxVQ3maQ5juGYoWy8y8zEC4Tl45jnbL5IpVNy2v0jiOYYbY68CZ3zAqsIZJczIpWpQ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4plXNcTbtwMPuDUMbQUHYV4JlTVXF93c7jni1TMEhmeHEUJWYSKrsoz4l7dqhtitztqV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Caja28TKLJNppW2BjBF5FcjMlJG1VmFmJUgAHiAND6IVVFNyvhWZTwS3eZrEqoanS2oFa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Wb4mvufUs7KJdhfxHOtM5XPb8SuWuoqUONzPeolK5jpU4I2th7xO7i/8wscfCLk/MBGB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Yi5jmzGFVWY0PGeWVjPMo+CVe/zL3U6bxdTKtSKzAfcvNEvLyi7YspYFXqJuoNuIDmbl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vTM1moe4fVx6WYxEvk9RtmjMu/UHKFsaJimIBd4hncHS0xbBO+JZRW4CJ3XuW4f1LNMX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1CjaX1EVh1C7PtiUJQXfUG85nFH5mdflCmHLMD3BOqTH31OdRaTRL7qpXo+p7fqXO7li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MTAcRTmcbPuMbWJFLMsfohqUC/aWNH2w/wCm5phYmXxEN5eJSuHUR5O45b0j5xOpjFjX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OcRbvECmY1+GZWhhmEpvUoYuVs5lWq7YUvMwt84icQPURJbWFMar/XyC2YuO8y+syv0m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ep7pK0tlX3c/M5EDrc6Ziqm4MVzBZT9wHmGm4QX5EVYCJNvcuEKeJXWPUNb80P8A0k93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iv8A6i3ARiIEw9pfgQp/6iC2ocmsD9oDFIAtXURIoCUUUe5Y7HcYX2alHzKWo2IAlSyz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XnUoz/Eb0fC87+cbzcqztywVlhYzzl/iHSZfHRL/AMbhL/wVfwZUMF4acylSvy0GzZVq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QKlyhwSrlfFQwvUMDKmeHt+og30RCLhdwMut7GDcL8kwmppeIZGzHTM3sP6RYnZj4Vib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UwFnUIdm4Jr9RMRrYn9ljk83cIpzPKCz+4AeL1LH9zG3sjZT7mj4mldTUVioG8ZEwSlm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HKMwF6Zhp6CLo8ypCrUKqV1xE5YbmPcIT8CNRtFpqG3qJ6CRV3G/mIm4d9T3cD+0xhzc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mqLgxqrypkgpoO5lortiismEQtde25eGmmotC7hmDLDYBqNb2swBYVtjixaFbwFTbydp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BUoAlhrESgWhL6qXuidEJvMU8y/dwiOkWl7SzqWcXGmUy1p+YhsvYm0J9xLiviC/8gQs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+C/+sTCNlJW76SOQr9Jy/FalzJjfqGGYnmVEjM9E5ucyre5hqVi5XUMQ3eILH7lHo1CY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S1b6qawH4lU5J6lZ4qo37niPLOGLjkO5WZZwZYc5CfdzwsyzlJVYGVeV1Dm5zDCqc41O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fMvR+AcpSrzUrmAdo2auM9xcfwlHFxbIqLicXGZupfl+2ZrLcHjiO+vuZGInLBuZgVxB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MqOQ3Fm40bUc7L0SjBLgnCQfAZ9kHtVe5mb9My2nH7hkph2NEDKXBKL+JZe1xVQof3K8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XE2LSoFaL9TJvEEweCZblGk46jrcf3OdTUSxuO4lWXtzMWnFYLF5gBoD6nOGdEpLdfcv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/SBsqPpnzNup9zBlXcxgb5lU5g9alXHGWlJjCdQsMbnOo4Ygt2E5oMxHlUURxKWZZX6j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4UUuKxbEytagYbSZOHcpqqi4AQQ0i3XmZDqZLMFSXM8UQ8uYiu4gqS9P+Jo/mYH/ALM0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z+gnEztyqnk+PSM3LioiTqnuAdzqmvvDARwRaP8A7Uv6YmR6P8zK0hXsxNJYZm3Yvplm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9oVh1ixgyvqyA4ufzP3AojVYbY4eJXcyeobngBNyoAYLI9YX7gWphJx8hhD/AApKMuHw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up6BKmDuY8vUG+EJUSyGkJcuJTEZ2j8HKm4WqCWm4D9sTJKlAHaTHeJCjKLzaOVQyHKG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qT4kOYsPmzzY3HODb+pV1ZMORwxE1WASlDiwIJzZsqVmqwEIt3qLhhwO4S1rJOaTSWyV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3d5lIZgCADKIvhKAb2DsTzAMjo54IYxQYJRvYGteoYhM2ywLLAQsrjLowTAHK2xbWcA1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XR3ewwrUNAS24V7YrVy35TJMVpLwCDd8znSrupXQL0QgK1oIh6XAlq/mVWqxFCOPUFH6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9p0NP/sT/mzz/nDlP7uX7icWw/mWJbdS2s/iJOaAgQ2PszqX3Ou3pMqmAeJE7HvE6vwJ2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CZu2egizPshJv9yHr7xiqoP6uU69IzJivoJsPyxUy33EV3KfLqGIT8QzKxZcVSjsmw/D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zQPhhVRQZivErEH4SjNQ6kKE/cadIKRtxBAxSo+URwczKUB6lVwXqIT+INZA0Nzqs6CT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crtDM2ZiRr6lhpmDgRgG+Y0XG4ocoq2crPzEO7NeBjrcx19yrjpKLQ2yzmWGFlqsyhwV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8TkTrgY7NTJSK7KlzBxEPcWltIt8+7g1zOhbPtcF3c9szA1cpQQrmNNQ3rxA6vHXUsqv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NRACIwS1v82BaEq7U6h0MscalvGYFsMs61FrBipli8E4hnSS7lctzsmOCOCC5qdTHH5j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GpVWRuPZfiUcV9yumZof7huPoTLvHM4KisYYo6WCxjO4LNzoSI00Y+ME5r3O4qYGJ+Jg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UXZqD+5a49ynsTBg/M4yXoxuZYvGGLGdQW4g11UbLvPcbSDom6zMPlHeKlXnM1xcUfyj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Mo5cSpZcv2Z3G/c4GI3k7JsbJgaIWR0tHKrnIdXNOPipVRJZPeTIDk7geZnid/c4Q3Bz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I8z9ZFamHJ4Y5QNxKr4XF6xPKOE4MwDmPEA/JIddRwlP4l3DeJo+Ne5mRQPN6mBuz1GZ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ZKPghR8jzNofLF+BnEpOqFhcYEnGhmLHYwwg+UB7iuL3qamYLLiYGz4U/A/oh5Uw2FPB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7lKSTU1SexrKyEi5Jl4nchljMFw2jMmphzMo2sP0nGBRNozru0VbatUoFCy1n1HIOwH4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AeTMKys4WYA2gpsNB4lLpV5h29W+vEv6n/pCeWllkXz4gIWU4riFYbdTF8EDWY/UUFmZ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XrFJRdAt1CxarKmQEdnlhgX4mJwRO2+oRrD1Bui5p1L+GBWk9TLpi0YWl55LDrHHKV1i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jgG5FmR9rBNj8It/CBOg+kjoYPlpTNXmOPI9KiI2+6L9p7ZVr7yzwCKLxvAT/wAKI3Mp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DH5ZfXyzErx83GX3BvJaT1qW+JkS6mWbl4uaJSuJYuIwXC01mU3kZZblsSt3DPA1B3xO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7gOpSpcqvqFJBEMNYhbcCKwQq8FEE0C/qIQwd7FuAnIsRBeIUZhd3KN1OwQK0J4JA5Zq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pzHKrjtmIu0VpoDiZZOZa1MfcV5gq7lsTS7J0cHcpVYqLfEuyPZmWvicj/Ms2p9TNrww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rxKDONm63NAOeY0f0I0bMzOAuAqganPMF4x9w8NEsc6gDcVBTHcRcAPBliPAflhvOQ4m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eTwEDIpmevUCOIL83qdg/qNTWYzu69Eo04hbQxq4JeNoSrHHmYX1KcsfH7mzeIb8S3D+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rKHqPS1mVc7LiITiA0vhEy7mI5lUXxF3vnAjiIwc/wAx4sS7zKXnBmKSLXhmpzA6zzGx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y1cyama8Qoc59ThzLx/UA9+oCP6myKCA5WSmdTD1FvTLlbBjx4mneZXAZZR0hrJiNrFH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MLLFxe5x4nJOVsy64tjlK00mRvHUw0mZxjEDWVeIYql+5n4My/TNX0xFWV2YBSOY02M5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MuJcWHmb5hMDzFhGuo5DymPc7+pmsxu5SV2Ob7lBfcdqO6iGxxiDm7jgiW2NVHPpPxWj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ef8AC0xWNwFbzmVDpzaabl2TanETqN22e2wdDzLBHUWT7h8FXFKfF/EkO0uLL+CfcuKc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UYdYS2R7KJusqaYeKHR+5gzG5Rbyw8ptrSDQQGImkoJX3UGgINPbV9sBRjMHIe3Wpa9k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doLld2R2PwR51fUFtR9S5NCfxNIam8ozohZFHXE0pBxfMyDleYwCZeWBFs5kbHGZyOd4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rKtlJAhrL6l8ovgIzAivEFmMSovwyzmf8zAOMy/R+JcqdV9ynL+UDsvhBLt9o6RxryYt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3O8R39S5bn8lF9t6rO77ARf9pNLl7mI6+5WYag/0kIcIegnImRtvtN8r7ZUoOCJ7D7le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c/n0BP6gE/dDDv11sv8A66h/VyG/nwh/25OCPsYWPRPpB+BHj4uWx187+N/wf4cKmFTDR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ExNopcpwEEineYP/AJmWpt1EoXE/c5P9yvkfubLEsaJU4FwRtrmpQ6oixTccM/vPHGYz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OvP1FexgomG+5YR0TOUMOyVe9QFZm9M4wtRo7ZpClWZitjF+ZmyYmHl5jZ7ZoOZlV3HpZ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V8zVGJw6IVcRIeZlbgh7qI4pUpRMRZ5Zn6jizHfoiKbu5tg/Ms3QVFULueSo0YM9PFy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uUO1+pQw3NW3/EUAforUN3Da3RM4v6uXSgxpdV5R4FfUKbpwqbMMXjEtwLA6P3KLLTF5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ybxO9mW8LMHDBcCy7OiUcVFM1rqNVEu8zKI/cWh7hdMxWSoWt3L5wTcpzuGOWZRyrqsx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3W4O80TktBwz0dy7Ep4xMmVhRbxzAxcIAGVwS+ScxNreDUujuFMwL2th/wDEoRt95hb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e7mB/mHQFYm+4UamtOe5RcZ3LxTuLVlS3DDU0pk9Mr+YujGIYZzKzKEHRzF9DicvwSgz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5rzFfqJTOIpWm2XPMoS6n1SpwxNbtGA5Z52HazyfqbZYG1ULCKlXHQXM2UQbc7lTdoft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xEVC1IV5Yys8qZUE+5LM5QA8ARQF3qFCtQK5TuYbXdHmWt8TbuaYtvMYS5v1HOk+3+oW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xD7q6n5d/tMMkorZWiwyRtoAfHUuL8iKTBAo+HEGLMsypRFfAA5DmMQQnu5g62krcncb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uiKyWs5wT7KWDgl5Zkl3yd5YIq2a4h9bF18NksoanUJNraeYmkUOD4eSR1l1Fc1+p+cT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jgfIPUUdfxPZj/6o10H7mD9hiG/yzhk6fSfwR/cGJ4BG/gTzLy/cuPUeky0Nyv1p2exL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AtT8pUfgBPU+phm7S+09q/cqGPgqGpfxdVW4q5Y5+X4Ph4VAjuaG/WEUN4EaeBKLUCNS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dkDRvmFUtVSHZXa9A/3HYqxWeVjA1ateJvy6xmpuc3w/Uizfzx/jsjH/AAHsi7yep25n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mIZW3UuWHggu5+EQwUo3jmLeceN1FSeHUGznufWJ60zFYlN8QbSghawcTxL5l7UdxvnE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kYb8wNEVYQpn0WKzWuo5zUAbN4jgxfiaXt1G2SKt5l24Y2qOAMwBxPc88Tiw3RjMN++A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M9MGv1o5nUaN0XFb6heGIrpuaXuXZXJOZ0GN9w5OIYo2amqEUtiUGB9QAK/ccNtwHJGU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AK80wzNYd/CFS18PUy2fcoGTECmIAG2OILbjiIqI/wD2UF7PJMgc+IgXfFE4t9swnwQt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OCKrWpfJs4hvmNumJl5YIcfdxyXq4nuoXWIOVg1pfVxEwrtzBwYgMYnKy3qNzJiGS5WV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8Jh1LxzEtrxKvsw4NQXxSEy4EvuMOrQNYhglSqKl+DNQJUHgVU7WssboltFROkvmAK/y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EpOI43KfllUcXxHfD6jqHKz7gzfMfIzOPBKqP3M+hEgFYU4h6CX1BDdvic7xEzmVDna4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qPEpu8+peXmCEyh4ag20Y9xKRcuz/M4iUODR7lHI5HixAcJsRa1HbGVQKsrm0K8xojlA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AYFTCn4hKu0H6mwjxqezdBjjSxhuQGrUNOpY2jfuPaIp9TdQ9UPc2LHlhdGPU7cB9XBQ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EIDscwgNy8L/AOEuaOBcf8MVqgbymdBGPTyMXj3GScsoABQ0SwmJmDDM9wNpLh7YqW/A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qYtS6iiQ41M0yxmMsmJTi5/DaQZDPqZ7THBJp1HkLi2zUtZCUcxLq3uUw5IDgSL6SqOE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Kk8Sl4fUKuMaY2z9JiMaSWXFRG1GeK2/hay4MFG0e0/UW0sX5P1LP5DXxxFwy/ZesztM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SrngiwPvMdB7Flej9ScaHoRH9Ev3It7L9yvUrOvj1Ft+o+N/F+ZeOYa+fUv5CJm4f4Py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UKAmDMPxRmo6fWOmIwWwBCWl6OpoJGGWoZaPCY95PlzKXth9IjUyHpF0pWCCi6VnlimW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fDHiOvi/hzFmevl4j8YtvM4xUv2spUNtxbDMHMzmKmGLn5mmJ+yG56TfiZmP3DGKubeY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QS0WFSjwEuq+Jy/iXHDTH9wphrOIqxgmYVWyUq3UNvnia1qJpDGpkaF5iDauWeMwZRU0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L4uBhVTIHxD8fEfNFcjfvi0HE6qmNd+oe3c7yqUJeU5n4iWfMDKypQ5tZ0JgsmYFl/zA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0JfiCO8S2xj1MC6lle3MWa/KO+EOZblxD5JRpdfqN3rcHSVRqaSX245hCfhG+J4VhfpK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HHgdSgqEv5DuFNv7Y5ICjPmeSg1Lu6eX8ztiBcMHLLuXHTqAuH9y7gxLr3OkSniVDZ4o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i2cs4lVOI2Naha3LDegy6r2n7sv7ZLVIrbERnO7XPiVgMtZ/R3LRz8kL4mXE1CkR4J0d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7iwD08wVYlnnLE/5g03LjogUDn1U5NS/lO42uCXlsIPFyxxLjb61LcqN1GjIsS2YppmG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NhGaxMmLUYF/sBl+ZTRMQg14JcZEWDybhqczKj7l+Au4bFEiAjOyn3Lk/omLcyrlicyw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CNfBWEnsgyfBlXNk0wIBWEHyIfwfEa/IzQ8P8EGjTqD5OZYQpL/M40CFTc0+IE+s/REd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ECTBDh4YLlyznOCBnhu8ufqZiHWX/wCR8AsLEVwEo3xNPjaNx/aXWjhUZjfwQP8AD3K/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I2nC6hOSWxTietJrNeYdUICcI9QDQj/0kIgSK7gGkJdj+G0uYrwJ9ggYu76cpm/iYQJM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KN0N5hwJd3U0Q/cVzX6n+yoxawsdIh3XeGwnH8XcL/uW5iBx9CW7/JFNyOd2/cadZlBx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blef8K+LlZj7nBAxK4olWdTiEYsMnyTuZKh8UT7npj8JiGNS6zHXxILlClE8QjYUVm/c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eEDuFGgJfwtfDcPM/wCt1Nbwj1Ll18183Nn44uL8nqeEMAzBpaVcRyu4P1NswJgaPuM0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scXN7TmN5/c9rP5jnip0Jk3xDWY0ZXJPUzuPM+yFD0mh+Jhl/CYJqZ08s48SlNW1Cjnc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hqZylObirgwcECtwO/xOaSYxx4neZVJ8U6MZnRlgyv4SzpFa9VLEOTxB5oDNZ6jWlSOs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niXbqg+5rMczSpvMqt7hq2Z0Yo4bmi6+p574mHqpstwcVErA8TeWawSt1bxcKeE84b1F3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G2g6IY3OSXGJio3iaVmUIdI01+47rH3Pq24MljTNPiDQW4gylsF3qP0Rp9y4FmotTAo4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ueQgW5c/Bs5xHFOvEq8sfHxozuGf/Zzc4ogYtowKjoUkS/8AhIAOlAXVeJUTJranhF90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3GkMe4m6q1zHj3MP459o0t6O+5g11DT3DD5iwni6mcPEwp4nA7O5fmY5lDWuWYKOA4J+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u4AQVKarzaolpsR3vtgNEtxNchSaqe+v5lGxY0wWBoLlrbDH3HojCX9TnCcTMaWoVuYz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aM8SsnuNVzGEqIqv2Zb5Shu/4DxOfCEGGB9y/gxHSo9B+5yl9TgPqiVJ+8QoBQu2tYBy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sgpCeTt+/iux3KHc/wAUwI5JUJd4YviUTJMpmMMmY9ZYr8otKLmwGxwWxorMF9wOq2EU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d1kiDWG+xhIsTZqNxKODmEhC+Ydj4qmV5JVMV8CJ4PgB1Hx8YZTuMVGHxctHUEvQaH4K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118nDKVj+z/1Lrw+nIhjf6RiY/iUeP1K9wL4gjmF1joog6gjC2q/qFZgjKt/HgFafTBU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aEpIuDSV3cN7TRDUGMUvM8VpFw7JnuepaXLqXMwnHxz8XNS/ioXfwEb+pl0RK8QgXeZQ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j4fG/ivh18cfOn4TEIQX4zNv8KlPUfMdQ/cdr80BsPoielxwGncfcXYy7PiP8EYyoRfh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HDmb3CbYNzx+L+4pUqZMOidwzdS7HqCjOy5eUNcR5Fxw0rzuWNzDluImLnngW1Gtp+Zq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o4jQlMLJmAtbHMW4fB4lJtGK8RWLxJXIQdSmlsxAeeZ/KX3ONZmQrgQp5zDG4ZTHx9RX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xFfqYiuT6uCXp9IHJUb41PNxLNysGZV/qUXOJ4KmShguNAWOsQOTC4tqD/Rcc95gNIzB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qBllcsovJNAUGIU59KcYZ/iA3QWxW03jiFpOc45gOqEXUz3Kb5qWcAX2zpl8ze5aslEr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GrmOEdzmFZKlKmW6mjUr35qO7gYtKQBIUJcY611C98xKZQ7n4ZVs/aOMcRqitysln8Bd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bYRtqgWeJ4zBSc/B8gLZl6i9YgHnWXxLYlwGY7y5h1p/+Exzj/IyykvW4EdblLhNW+pw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LUux9wLPNn1OSN5TFGKifqRtAD0DiInIzURRB6hKeKmqmbuG85fAzjsxw3yvPc0LAX6l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a9Yl8BOlguhkepgbITgN+hRaigfv+YqGdBbpHUUNrddQtQPYfzFXOH6ZlLgq8fMRW7Jz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aOOSC0AFQNM73/JK2Xs5Pcy7bgwy5+Nq1U0QRNLEcf4iQguFdaQ1cLRK2syS+XBOa1lm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IzYaY+0vuupSlMcSn2xNofUEz/FB2T9xhsOYps2KZrz5lkZClyyrTOvEQk9al1kt7ZVpn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A9FdRRuk8Zj48wlTXMQcRWkVgX8YV8MPkYKX4/wGXZAVBLhCE0XoZiot2/As1PVj7X1C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w4rRheLvKXvJPE/fxlooQaKuOvsMv9TBn/0BlPIzAwzIH3BIgPX9yqA1yOUzwFMTtR9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YFHQU46yUvyRygXt/E1OZeYvxXyTc6jMTE4mPMuecLeozNmYsXuceZmblvqVKl5yy89y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zHLGcy6xT/lS5pj8ZaI6P3Dxj9sV1X0RXr6CfoGiCA2LXsxRVueyWw69TDN7wJFU5qc0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nD/6J+gTpH/B+Nw0m2V8J8j538NMbluEYsHiEuOo61NIFuY0TWIalF6Y+CiGnMODqbEY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gtVhXmLR5epa7mosldZeoWeFh1AqDdQa0hEOyWfSXafmKzShhYF6jMCm47qGtS5+8tv1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D3NK4AI5uF0FmaQRzK1mOIWqlVufyzJr4FdzL8VcCYvJiYLtDLbTwdys3lgHUJwlUYIb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FYRiKwMdw8vuX5TiYDmZcalprUPM8EwUF+p/M0vPzAY3FVWicmLipQF13iBOI2mDDqBy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KU4qlZdvwov6l35JYb0eJ4F9QW5wRvVREqJXqXm7nKofxKigrzNm2pStwb4Kt+5QcLXC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8CcwABV+Z+4geCAu1i6IeAW4QbfCbmcNGC3YnUp1H8TMIzRyrf8AUI+sNRxxW1KMzzLu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hQODcWjzW3fMLRyUv3xFJ9oVU9Y06cQBOFItGyn68Q7JlljgM1B2AKFiadix0szQFP3m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rei8sMfdk/5uWAO1+ziBe+ddZagKCrMt8dSjDRle4JlT+aeFaLvmWyOWKl3S2xbybZWg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1NcxG0XtTJqimwHUJswxWLAYq2Zu6CXnuDhFRgrHdw08rA7wyeM6m3LYAb+t9wRQn2fc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Zj6EZpZhqxYJSsZ3bC7YpWiVjTUO1EvP0+p5pgzeYLcNPh/6z/kTFNPUCsah/wAss9QR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iev/AFA+/KdMPaU9TEpjlg/MetX1Kc17Ms4kLMNi3F8Kvithn4wi438B7lHErMr/AAv4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6myZhcS2G5Y0y67fJKzjEx1R8kQtn0wbCV0IFBaMU/8AnmA/YlooAHwv1LiXL5yYbdvc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46Yj9eNxiAvfDzH6gp+aBKo9El/5IM0X3K28oKIi2oMYZlX6/eRsgYlffxSZS4uYeo/G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DUuXBmvi8zNQvZEtzdS+J6v5XiGp1ElTD5Zr4p8iy/jb6i7aTD1K9aGoNNfRFxKgvIOI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wOP4liGmteCFWwwqXMCxjjxHkZaqu4HPQ7KqBW2X2Q1xus/1Nq+CP+f1P5P8Ffy2bNTB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BRqLNaJ9z0itZnjmbxqKqFwQ+/EW3SahlFskSsWyLKLeNRKybfENOIuaHRNM8MQztTFq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KH7hjOYhwnU86mNVr5loPct5l8kU7YvR9y1Qs4mzzEGIIXuW8wQfebfEfKVeM3MLYzcA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v8xbYFHvmUnaeEp9wMvcNZ38IGOZ4Q1VZYK0WZjfB+AGZ2g1AXm4bVbUMG2XDxC8Bc+f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Zc8cSyYz5h5qLwiy8SsY3Bxs+o2L56jZ8TymoA9pm8uYDdfUYOqmTDmBR5jqZVOBxDEp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1b6uHOdQOEC8uZjODvomVDWj1Hy/UdQA0aC2AkKaqNMdQLg/cAgZKL3N5+C/5W5asCF2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F00i0TH6uvcVh4PXbCHZTCAPFLRzBsZ4EK08u5qkmFj/syvTKjAnG+Zp4bV+dfcLxVd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FuoZt82/1CAGb+Dj+YIrTQ5Qe5HgVbgrklcMdeCUWNZP/jHTA5LGZgYSquAgDsx/KKYD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PUM7bKcdxoalttaOmGIrzXqoxCMLenf1Kv7yH3xAXkXXzDEjnWteIHMd9o+IyzfKeJxx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N8wKC/bMNrqY99yoohmwWkj75lY4Za5maTsRIsgKpmGKKGHgBC1LqCrH3hM7XLmYoTJu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jpn8qYfU9miFxmlerCXHDsYhmyCUhdSrZfqWgredSmz2MNeCZTPZioab2zSJGSuC3EZn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rHqZ6i+iera+ooP7hx2CBsYDSAKqmos3fYzxn/e4r+S/7R5vsEdo/Vv9S3+PBO39f9x/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gYCisF38HUUW2FvjrEzKZr4DzMzyJ7Sj4J81mKJfgZ/gspGt8R99afg+alQLAQMKCobi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/cFeR7YehKWZV8zCeSVGMK5t+vi+p6JeZ+kxA4lTn45i/J8Zlx1DyT6jNo4j538ZbmyB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FK38PSaYm0Eg/TPu47jLl8y4fD2+G3piFS0rMY8YtGMSs1MavZCHKTBVnAuZ+5LIYV4b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dgd6i6OBriDf0zXAuGV1R6uVPAf4mn18VioHfxzcv4Ifu+Lx8PyF7jSlX5h5lqqVTE1M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fy3NXOMT1GzgTW4D7njcW7gbMS6oHO4fufnAuIXZGAZQWHW5vPuDEE0fuZdsvsY8Q9zE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lAbeommo9MfU/WeplK4+MRl4z1Dcdym+Ye5qa+0wrah2agW8USuCflhfEr/rg+JbTqX+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zjmFYXCWb9J0SmA/M8Jz/ubGY2O5ZHNS+B1P+3OQUbijhENhuVwnTb3FolLQ2THMfv6j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YVuNEYEEfD8wwf7hxxc4olBOz/EwucTFyzmGCZFQT2MdkM5uLvwB9z7rVs9thDOWH2QvU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/wBsKwjexHJbBaqT0+Y7ToVbejmdTHQDwn6pnBy/lKGBp/MvbzdASsZa4vs9w+mMYf8A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XzmbiVjXslwUN2HIwzSbV+4CJbnH9Qb8imL8Q/nWrdHUuxal6wviWa355hEMFsP4lvU8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U1DJXiYiCe+2BcgNNeIUBAUhhhC7KgEQO+zph6mYuFJQ/wAsMdFGD4YlxrxNS95YomjZ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E1GM3GXHgQX8S5jiYywrWoHVPMKQdTvaqlVOePCPYKTliz9iQqx5xIOneI3bWNhfblPP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o0e5W4nUvdzO+rhiu4uMfDaTtfTmDR8i5q4HQA9oJ/MRsrh+spHde4Ju30aiQGa/cZc9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seBfuZ4farLoPTjG6NqCLbv3NPhr0nqLu/7nvPuNdQxOYu5dz8zqO3iuVTJBcE4lvjTM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8N9sGbl1CUQRZKor+yLyS61VUEIalSpUED4Bj4tKVmWViMzfmB+Z1MM25fBTWXmG1zks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+PMwvw/4V82TFRblJrLv4VgxincBxiYGHM6Q1/hczxDuXcOZg2S8x8SsRhMI3r4IxLdY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5rYnXTOqJVVvEcYR7iiTDK8xCL9x6R7l20+5sG5Xwg/h8PxXw4+Cavfwkv/CppVs18ZRK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x8eiiOJecw1glofae4KrxQQzBthm0o4lW0t7l5rEPeICkJT4lKpf7Svx5lbR8oKYD3LU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fcNDb4Cfk/J6bqablIFpLPcNMwKMR/E4lrMVGvEBeMz9KaP9Ro3MO42iaiUbyljcNltU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iYZi8V8b6qVjP0QFf5gK1b7lhrMxHNsozzK1nMsuTxnc1N+p0P3LA4YLAPuszAVHFRdk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mZZffqfiRFqMS94PUrj/AOJR2CY+JTdyrbm7icPwJ4A5ha8RDdRPtSdswtviXneJR7yr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7qhAKPPbuDEcPMJC0r07hHIdvXcBmWlHl3AO5GJ1HygWHQaICJ7jzXDfA8SzA4lwwxte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JccHKFZGSB1bqY40mEKiC8XFagAtkWLeWv8AcwcXpmJ/7xDK3QBBSOb1bLGoYb7gLVtzM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TLaOit5+O5SaszVxucszhz2oueLljMjZHUL90NbhyIbpj6miMmbzcBBpWeSX+aHMIG82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wKxduhqolbOvKpbd73HWqLkhnxKtJywugUeJQuFuXsAlOwlfCgHbgip16lTBIub5ZSAS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iYxKeCeZH/0S/j8ynT9wJmXHlURlg2jdIdXw9UU7m9fF3iH4gOo9CD4IaMZv0Q5xx1Ah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sTudB8q9SyofBOL5mNmXszlCUmJrUV/4V8XCo7+Pv4IwKg0/HdHKjYunEBvw1LvCYIQ/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ZMzFnqCOYHwtKhcIsRDO1DUK7lhC1ZD7p15h9MZXwX5ItFriOl6CVLTaW6lyzE5nPwwf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xx8epb3HUvMzGXCc/GPhnMfM0j8n4J+j+C5SW3PXh4J35y7itP8AmIp/MNulcATcZor5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K4Lyx3RJ8gaqbj5l5+H5O5+zN0WJx8X8VRmf9UJWYyl5mSypWPEScfFOW4NipcW9wM3w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gpDbZC2iq+4NFsdQymJbAkM0ZY1t5jmm5R6lllZjWUo3mC+Kjn1KWHqPaUpDtqUS44YL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Vj3Aq2HiCy2oZjUpsn3KjuFc5itKsXmP5OZdOaiE3cxgPaFO9Q6a6jlwLBW0MuCbwRw4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uo4y6gsphwOIFi+Jp88Sy0z3K7J5RvZeMeI7yrAKzmOYVsnIxHAE68xHOWBR1CrVc7qZ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tMv4iZ3VcwDO6myzmCwVMEVLPNSuoWWKnmoKNNde5mpuLNpzFwt6sfbHNMHcEA9Hcw8V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5+5A9RUsQ26jqy+Bv0TiUEfo8ym2rbY+PUdwOmoWDf0aZBqHw3olokF0NvpDqg/tNsSL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TDn8QAZ7a54tlnkXfLUJsNrquYuiUprg8xXWA166iJkl2OjxAgCb1YKMtDcC+KnQj0i2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YVoGWvCgH9zJSqMrgV8WsKiB89sPXGHFE1Xwt4nMYbqKL2gmryEp01Xcvg/uFOSULdxS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mQzmUs05jdn7H4YlOZ0EDDD8RmN+ct3pvqB/utTxsK7fkS+j6vHzvUdqv0R6fdJ/sVHh+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BMcNwWFzBqZMalPU6oXZZVyiSSdMWykRMPhUEEDNoM/lpuJg3CE/cnM2mi2VGaPEc5I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dZ8ypUxCA+K+TfwHynwVMVKzEZa/jS4MIKX/AFcBHJD4IQJXwY+FQIYgwcwJhD2mSERh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5JV+wRpMGdRFQiGrgPg9/C8RfhVTAjKp1PXi2ZiLOIaz8X5+CL/hj9PjbuV4Y+PhYh0l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k37mEPjmczLOf8eYep+mmkP5H8xhVWsxaEH8x2kJ/pGBUAELkGnHEpgLjEVgzbMa4Mph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+3xdfSFYl9SpXy/Fz9yUtl/BOPhLuYe5bd/HUL5holdzZrEOGFVK5mmcwaZ6mLW/qZ4h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GG+mUXcpo09dxwEMK21l4i1LbZrzA1mML2X9TBKqiO5h7P6nNdRqfbNMRjU5QPKZlhVT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cp5mWGGiaXLxUp71M+Yc5da7Zd0Vqbc6lUOqOpg4qZMu2mODNf3HOUKILzM2MbU+Jl4J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vMoDmAm2tys3MZeiUtoQIpw4lgct3OK7JgwKePPuBEymQmXIqXbLpYYlI/8Ag5Y+eckC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0viaFmY2NaglZyTWyTlRV2HlWWS8ibI7zKt1MurlrmV8rGNmR+ZerRDV4z39Swp6jP8A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PUMdzZRQMdjiWyLPDi1F3oxrERT5D+CLzBFx2+5epyPUrteQhkfNMQQuutGLlONZTCp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GW5cZwJZLWElYi3WzZuGIYPMvcjCmqhL2/uqB4JqY3UuZrNS1/8AJcgubJU81EXzmVSK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3LVLTSV21AsBLP5YCiSZtN9Ic5OrIq1vSjZmvqdH2pU49cjyRbuT9XLt/wBky5nz5PcP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RgPoQeCxM22r7YHioErMDzBm+q+AYG9x/uZzqM20SgZl8JqFR4S0eTPBmPJF5ib+L8HC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MQmp8wY+/z8XM3G+JROIH6laXk56m7+CPYQFQ+AEs4mHHwp3AfDyh8Z5iJjuXAnwvqZ+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5Ys/MAPl8BBogzie/h/A8ZSEDH5jtZk1OlCL7YJ2QPuU6hUfmVL5maeDcu3LzE5DEKLM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ls9/FzHxxM/4YR3/AIAteo+JmdfDLcTn4qYmtVLYAGJ/Pzd/G9xuMK383mGE/Qw8BW2i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sVD2at6cfI3K2L6Ex0ftKuz6zGVGlWHwRyiLRHf/AE3OYf4pqVGGTtifNR+EeZV9RpPU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WC4lFzMt5msrqbGqgoYjOeJ6RfEVNkv6S9DHbKkpmeUDgaI5Y+cVLOtRV6i/AkV+IocM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J2mOIU9zLVy4yGZlnEGiXR5lniC7it5Zt7mCbr1KuYTWoVVTMKNM9zAtjwQS8DL3xMtB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uIO4S6jPNKxmvgIxUcvUSsXM7uCJ73/EqBinLICpZFJRlS6hlENvEwBUzfcdZlYGX8YWJ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yz9SwfUfj2DlpoYYtHVldRKd7xAVaMQ9IzTF6z/CGq5vFoKENBXmJQzTUjVyi+gyq1bZ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vZLFmXye4mf/ALkoSoZsgxZgtcst2H6zdFHLLtgoK6NCWiZXKiLaCyAwQeI2BQ5aIGAB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D/7oGO0PZPKVzUFD0TI53MmgzAO83wRXJUDGf8DTUeeSbB7hPULgn0MwFkB2PxFPgiTR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bY73/rLf7iK/r5o/7Qmm9nmh+QTzP7TB5cIij9ExbeITyghWpTOMcEJXEMaTB+G4pHKP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r6jjUqitzwTZKxlB4iGaqdQ0Lh7bIXWo5yyvFwXol20OCC5ZpPeJ5j0qYMiU7mOofUFi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V8J8FUH41+5WB+BBR4hzNPcfcHEsIcfaVySvEAYv7IVfaQf2shvCX4nkSgZXwNyiVCvj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DqgvKdlHuJFdX4IasXmB/pE5cH9z3mmj4HxCXw+Ieps1DwQXT5QGEdwKquUcEDkhVqPD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an5dLskepXEG/pRCYg/w388TXx+PnmBMQnFRfkck2Eupv4dp6hV5h5+LPjxF4Rl/F+J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iMNRV6Y3+1EmI5OJy+AnRbNCqhfiVaB7agP65Mgt+UH/AAoNpvsIlIaCnAlTl9gV8XHU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EWWMsJuVmExc1hPfwV6Q/Ew3PCK2KfUtaLlJ4lW8xyWzjMpfwVWS94mu36iVXUvQtEwK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GGbMULAGNVjcLeJrR+oD5nFXlnGCZLYn6l+r/MUFvMLevUTNw8TIhiVteAlOYjjHxXmI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YQXWXM0uUVbl4i1SB9scOG2U7HM03Ko6OCDW8kzewfhyjnmO9Bn1BE0i8xruNIjUndlD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pVbqBy1NRsPDmLCp08B3LUTxF+U2oRDo9w7IFpeiCAYhjfwCXs1J0D1CNf49MsXLUEh7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HhVE2bTKA3GrnXdeY3KrYeKNu7T1CQsbIAoP5E8zgVWNFAqrEfTkIsBkYCgdhpitPd2S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Yi5gfJCah8aitqeGZo+VnkzHKvucGQ/71c4I+hgtfRHJ76nKct/uZwvZiBcLyYn6ImO3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/wC0TSswrmleWXDXB5wkmZmqxvMhzmiJ15+cK3CjQoAODcoDQbxMXAYmHDHWZXLuPIl3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BmER9EVs4TFWy+/hFeYss2hRhlX43xLzGwM/DpmdE/c/iITmNyz4vguWuEXbPCmpl8L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oweBNe/ucNX6ngjNA9pOJ+SZMv1B3g+Cn5rMMIfBWNz3Db8cBmXiquAbJT+pR3MeDfJk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PhTggHj0xOD9wrpzyr2Tz88z9y3J/MB3/P8Ag9Z1TD3nh+adRw0h6Hwk9h9s6AQHEHiW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Ffty8TAIQuEb7lTJMwPmVBnBiP0mO2UY5guiAeL9zSYeNvwjlB9S1n8Et1LdTX7nktBg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ZuevlfPwvE+5czx8GT/Dn4V8XU9QjDi5tmkBqXHXwJ6+MTt+C+o7nCziJeJXOZzmBPub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+gT+vUlR9kEW4PsSr/pPuEF1dKNontR8upjg/CWhcc55jr4GcxhGB1CMEPjVN41EuGom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qck6LhZ1cXLqON8ylephD7JpWSm1og7SpgPJniYinLmeH4nqvqGmLDmX4+5Y11OoEoDL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celJyf+USscCaro6lPBj3MFh8BVqxKYLmn5ltcQHZ+5kw3m5cHmYhJT2xIfQja69p1N3f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2HJU8FpBU9xCnQgdkfymRxRC0WJ4uWeP1AazknmKZugQZWL1ib4HUXLCrVPMqFcWYFvN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5GM7PPEuj9qywi0AxXUVhJzbFfDsPDyzpgBS57YZ5NuCcwaUqfbLMxrrquY6tvuMgRbvC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7lExwRpM/DVfGeGXMwTaIMmpT7gR4QVtqYYRwimvxQXr9T1p3piwYf7gG/oIcHoRwYDp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1HrHUh/MMtb/AAk22Oi9MCLD8spXg/MyUGpy8fQRXESysxo3elyuGYhSFt8ahdYaYO5k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MX2EMj+EOKi8VrNVuJlyQzQp7YbPU4wS5m9wztnRUUDeIrMp9yuZlxGdBn3MXmDvE+pX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eo9cSn1lltYbIts5xNKTJEP3AM3ioveI0hXPcdQZMPmFXgI4VHVm4fk+Ccke4TqvzP66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Rfa/cbdr8AmkSVKh/wChNdV5gtIXc56zOqe5ZwTxCBSmCroamvEz9w05fGwM4lhzCqxq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0CCkdLgP1+Io/aBN+UNJ/bUpvrjOBmeOVSmW6ncVLSmpbmZcMHKeIOLWXln64FppKSX+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MrKt/MvaGH6htkC/dO5+U5idUJ/qZANr+pyr/cA5v3GSIfwITcjn+qA6PxPH+IRd6h6q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DeQ+LIbI7YVCZ1HcIeHx1BtX3K0n4GZduNBLJfcydS+WcfBNMJf+BD7hQZ+Khv4Z1Nnz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/DMXj41Ls18fc4hjMqU+OInmATUfnGWg1ZceXbBljmXFLh6+N4l8/JucN/NYhhmesQJ7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yfEqYzFn4V5hzKrZBuAg5R1juL9JbWIz5eYTB1eZV4gLpLtuNTc3LZWBWofVLYPEFHmy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hbKvPE5BXMqrL1A5hvAczPXs/iJdtwN1BC7zGoFogKDq8zRSsXGnpzE57Zl4u8kWoFwH8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wHLog69H6ENnbawALcPgFrKXpiMFcjEzWR4F5eCYqH2lP59MsrGrUELOQrO38Q2h2EM6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ogs/tArFIPOi8YB77Zf9S3pWpQyp7YaV4EGZW6gEuo3ubrxGAFUvzMZ69TusLoJdnCC1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p3iN8lxqpXaXBsluf8UZULgO4TOY4mWl/U/0qDhgOWvtJ1iU8P7le2+pbi2J/AkBwn3O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79IuV7MOI/ERu5fYToT3OEWvKZfdOu4RfwhjhMWP6xuWqz+Uzu/3ATFzLP8A2anV7qXC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O1at6jc7rHgJQ25riVen3MwBKWvD3BoExFdGt2ZxHfzLCMb4AssPKEauj0TIKvawm3eE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EHdfYP7n7KN4RICBRFnCzNA3AviOsM/6o29TLDWIkf3Gwp3MnicK3C71LiGlqFzUdbjq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6mmtTXOYfuGM8xWy87aht3MbQzvUGZVG45Q+qLOrXfZHABVjzZ/5GnxpE+KlSpUqVAjr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nqf3rguL7gN6cS0oBNMRgYTEa0zU4m74h3cajxOvgY+KlSpV4leofp4poT94f3Od09id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10OoEq4PRm7+rELoTzJzn2ZxBBD4HMerIYgoKIF1M80p4cTojn4jAdQOHwUOdKF9RrLf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fbMM1FQhAhwaP9xK9T7+HXw9S8T3P4lNHiXnc+57/c8fD5m5qE4gfBiXDLU3fg+FazOM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8Zm5xUJWZ/M4+K8Rupz8JDBox8k3Y4jHDCM+v8X5CuIVcZzNhmVM0ZxCblZv41M2wLjB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fxDepiLgvmftMqrBb/CFBRPBRyE3QhGrbuiV6Yuf+GxhFObqVmYAameSf8vUTmxoMxFP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fdXFWzktUy15nWBhoW1tXqUXNaMSoDe5hW8WvqZKu84ZiO9pwgrOZV5DlrcydVaS7GgJ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5SyRbr0hgrMUY7LS1bP4Rjx13FYsVZ59xsDDQ6jmbFmeId0haw1h/wD6GXrWGuTMlQYG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Ys0XFdLLULiM3dKiW3Vt7Qh/Iwo/KlLB+kGjR6EfN+DDXf8AMMcR2VcVqiXAbeYwtIeL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UpzMSp7CA8e1weyVdKIsftHI/DCf7EZm7Ex4n9Jfv/Uu9/3DqXsYt/60q/1Y/wCqJQq/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nkSn+UsOm9x+tqJDnQ8FReT2Gf2SgtjKyt1TzUPEh5lM5MGTDL7Tbfw+uLqyU9+52VRM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P3MAM8ZmBC8KDqcNcIIv7wIqw3cXOF5ROGHkyhlemFfiqPivuQfaxm/tWmq/0g/Q0Wis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X1c2nJcH6RwtpXAY3wx18dz+Za221HgGOB3HlmXU3to8wdPML1+5dsQ35iMuw/mGWSYy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LpfPwtnE61De+YKwQXUrDOKI6jqAc0qnbqXr/Zhdu3/jxBZKlIJUqVGBAgSo/A//AAVK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qeG5eL6lr4/E0YOdrPMz2R34sTR5hv4PkIwSpUqMH+KQQIRh88w+ihxgmG5k+IHUaRip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iZXx1lk8Rq7+ApGW3fyNPk+ikdeYzcfhhqb/AMBrNyrzLjiM5+HXxc2hk+OZg4IqjCSv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H4KgeY7h8M4m/he5dhHdTLdZQatmL88G1ncT/BiTUPlgXPGpUaqaQviV3KlTWp2m/MV0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Rx5jGl3cCYNo5VQFG8kSjvErCuoc41etaIV7I46hjY47nN3CT1vqMccccZX/ACgsO32i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2upZTgwO5vWdJcPBG1FaZK8oFxZlFN4HXucyAbNQ5mpau+0fV1uuY5Y0oHEq9cMQs7yK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Xg1cAEaDH2f1Gr+Twg3r2jfuI02GwxXQKOIFRWF4ZhXVxqWLyeZQMvdG4F0TIIb0K4p1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zkMzO2GWA7S3cqVylSoRq7zE8KfMr7eI4cmqsqJHKfpGvcZWl9TIrvmI4PRNpcXQTin2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QZRxUQwKbks4oOri2x+AiO/qo3W9XLv2BP6tKh3PkYHoPslTD62xWSPEIlZzum4pz+eb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KujFG/cS+8p9QIVYrHfcV4URxssZY06zFx1qeRmULtabX/Uwn6Sj3NOsSumDlYK68S62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XKXMQIw3rsy/6it/eZjx+oFzPmNXfRhpP0S+pbH4SaMwlJHYwHYfUQyUGVhmk0/BtDeV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AW/+Rkgk2vJiajLeQRkt4RVf5r1L3gqjuBcOmQRfo9TT33T6inwar+IbYhEKBs24midx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48H6l0eJ3Udbol6XibccxNEcf6n/ANM8fG2V4nqZdZYgP6mRM2fxKzUqu4YzNTdQgcSr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IflL8xG481NqKH7lWFV+sr9fxAWK7K+NXw/IpolvxUCVKiVGa/5H+PKdS9yqhiaJeCc5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TMw9n9TcPg+TfwkqVBGSE2/wBCEv/DmD9n8wy+sEzajoGYrjtifGCdZPwYMYbguMHxN4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mdFw6mkpFfON+COpSfcq5hn5+5zL+Kf8qT4Mvw1DXxyfCfi+5fRHMPjmbgV8MJzEmms/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H/z4NQ2MKeUmB16yOZ/EoBjQ3ElfiVb1P3Kv4FfcrPx1LRHqE1OC/jEgqmtSzo7iVL2y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qO4ZMKrtOo5iK1S6lIJabjqI+tF3BnemosBdqUT12SyuhFASod2dZio6qSmjBlKpGH8x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J79wCxnxHP8ASNjBgPMDbNbI+VG7ODo8y6wIcf3TDXMYX7uAUe7pb7laxWY0IduiYy1B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YBvellY1NA18sp6t+J9ZQgVWDmCAOEtxlHyZqfUqVKcypU5+SpdniALfbzRKgBLj5YpX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YHESbD2xL+1A/wAKEg8N/U619sLH7xiuv9fzMCo/FBSyPDAO39MLPpljhhXyTyhKb8is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qHG6ryUn7hzFl+2Zd7ld5ShwX1FDBLdhxKTAZoHcKux6OYeoM+IX6Sr3BVpAF/Thy2Bj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a8x/QLJWXC+VxAUv68wLTOOJkVeIQOECqROinM70zDuK/L9EC31O38JldRfX5jgvMKm0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D4BffwoCoBlXiCUioNOyXSEt6TE9sUWfuVmm4Fwzz4OWDezjsm1ePMKkGisdyzom5zy4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p3AP0skZapZYCZzQwWblDStml7iVwYqMKDjI79h9cS8UJ+G+PcoGWK1UbgAsFx9yoUVV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fJ+os2wyDoO611NqvcF5mfDdS9bKY4ikAzqobnusP0m3Ma2xsdWTk3jcxU55nHiEwcsB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aPMNprd4mUqKphjUHGczG4Ia5+LrMOkvg/E2lq9Th5lZxqZ5nMzUy8vL8CeBk/77l5OK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hXn/AAB8FRjK/wAh/kMptOJTiL+IX1uWrifolckxplM/4+vg/wAT4qVCDE5wcw1NvjS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HqCGUqLEPKDMr1AiS0EytUQ1+Is5jG043GqbLgzKzKqEPgceL/UdTQhq2DWGJlGHw+oO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KmDUXOZUJWZVTiVWJUfM38iX83n/AArqZnMSEPETzcfL8FTmUw1M3qAXmJ+IKBnOCaXi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A1K0zI4mNETw9xEoYtOvEoG7jzTDN45l/wDG5y3iIKgD8wCFszGlaY2Ev4jmXsw2cmq4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BLtJfyVFRYHguEcmThmzsQBkt4hrRASm73uOxKM+IUwo/cp9cpVepeqK6zBL0em7IgpX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2sLGA1aamDljQe8WKlUCGmXpq4sgqsHpMrXeL7X3GcRIDapzHMCOdwMxlSpXxz8GGEqDm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BlmAT2rcb/8Ao/xK5LqEHd9E1AvqW8v7INY/Ngd0DoWZKw+v8zY17AmCeWMK+zO2YlH5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h5qrGfqBFbfohujPEbox0rKTf5IkcaltfMcYUwGLw9RsVPBq4LYuLB3FhgcsH8TLIvmY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/jjuF39Jgwt9Sg3RANrPrEXHFddwns8wJdOfcRdKmpTV1iUciUVc9T1nvmXlpFeZVS8D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jSxbXM7UzxLbYwvLOSZ4KI1RbyjAtF3CqqFSiIdyvPmO7hboQ5vBOiecv4PdUXc+MCGD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BjBYwcFeApyF8X/EvNyut3281NGJwf7FdShUhXMqcrPNBlmUzbTO1e47LDxszWCvo7hB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y/aVYAuhMU8RXXKjkNQtKKYJLsFOA+Oflx87S7/kx8eJUQUPyOzqLTX4n3NZagRoWOrd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MrT4M5gQLjpc8EXh4+C3D+Jl9JeZvpLamTneFSNtpf1HNlV+6P8AG5UD/Ax+Mv8AEfAf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/UcGtTNSgSNOJf4l6l5jtfMIf4n+OkNpfwP/AOiGDwhxM3wxJp5+EHNw8fBnSGye9ow3K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7gHcJhqNbfC4JdTimZ6R+ox/wrPxnqcfLqH7gT1K+HU38V2J8ZjNcx+bqVKlanM3HcqB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5S2Zagr8TCiOvEEccZlLxiVf/kwUZ/BSqNx0Jad4dsJd8fh5l5yp07lCtar9yr0YiYBJ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lx0TdYxhKBRYOxHUKI2+5cftbWa1PE/LkmuT6UvHA8tRSjOzMEcV8JUA5B9y9aesiGtR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SpesY5CHqV4ldovTKu/wo4yzq43stRL3mAGiUf5K+a/wqj45qvkmlKlkJbr8EJQ/R7Yd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V+ydUmk9FP6mqR2x/MI481BKmn1h/RP9mLLH+UZWOR2GPdeyQ/lSilVX3ENe5iOpM3Yj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MTdwy0XHBsudZz11N44hJYYNtwaU4gjmZMt+oZaNRQ1pvGiZuWJV33iMLU8FiWjiuIjW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cymrmfvZC4tm0Y0u2IXa9MzYxmWyx9yu/qIa56jdUOI0uSIi7QZTe2ZLivUDRY+Iw0tg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iYMyuo4IFUoqzIdTVayojLWYRY+Lcs8IVDd9SGzEV0Ufv4yZtYDPEG/4wFc5vRKrhRBO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l0TeHtMDE6pkjr8h+fitdlfe5oQYr4AQWQ1jBLlwzHUWO/nh8Hy7+d48m574/MxBmDPM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zAXMYLlDstmG01ORnRuVR5muZdC4+5hZdcfPC4ucQzfia1zPE59w0xNllMdR8MRoxLM7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uyHspnlQw4hqJ/gRihL+GP8A/MQKJxP5nNEN3xFIY8Q7Y5KiamnMNnifv/B/if46fB38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YzDoPmHw2IHL4b4lRUfgcfgjupxh5nMED38jJmV9wIdQ+vgp5gcdRxfn/Gp9fFSvlgSr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G038i/g8zKVK4iA18VcFT0xHn4rErE2/AM+YlKfHC/MtgVpHoZgAVgKCwZ5I4fcAgZY3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8zaRab7ywyfcuRP2mdlPUw2nbHGjTxPQU8/zGK+mNrygDWX1cD1ZM49MT68BiW6GnBN6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0JsDrqABgeVlKyfiM/2I7BD3LeI4oerFTlQEGH1TUA5if4KZ0P5QcZGef8H/AAJm7lyy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d9oSF5/Iky5R7m3P5bjzfWMq3DzX4h+gEu8L0znp7J/5GTuPaCPIcPb6hYZEbXd+jOxe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qyUBtvoTXa9xXJ+0fN/bKN4VK5AmR5lZ03EurKxDk+4M0LqCZvmZnYn6I3m0FnVTZ79x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cLpvWcy/xEM6gALuL5eFYW4rfLPBa5mcDfmVXNzfD7lrxULMzXcSxcX3HIG65lLQYgdM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VFMs/UIoKc7lC1ZO0qYeh+ZsVjuZW2OXLAmhMO74zAXi53FmejzDlROOEVbBXB+ZUbpw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ZTiKgjecy6GofzCj3Ft8LclH8pfQHmU1mLcBJvdeompV+YMg7lDyEs9z+L/O4anHwQh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vuOx+eJ8YAaT6gtTRx+TOKZh4tDBFf8A35i6cwb3DGpddzAK3L+xmXkWXc8GYt3N4joh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yncau5Wo5l8X8KlYgf8AsrsnKowhuv3BbpKh4I7mDdn4/wBoruWxexIxJ/2oPknxfydw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A+RKK+S/G5UtV4YRuaM6n7HyP8D4P8AnPwm/jV8H+Kw3DQ7fg4mEVfA4KxlYjFV8FweZ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VZJiAl8VKlx2RZmQQYupev8A5WcSpXxc2ys/NQlRqEqVj44nE/MJzOY6KmMMGeI9QMQ+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utwhtU3qALgvW41puZc8zXnA29SiuYIL4iozYlOg/ZLNy+w+p+QHEUXY9U/uOUL4IkJk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gwolFVFwcFtYxKAEvaYROCPcUyuvuGM28RzFzmyizdpEnnmPWBi4Xq9xDOr7SH/5wJov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BzcPEy/Z2s0mPYYirEPScknwqGZjyQdqPMpyp7nIrF7ofX0y3yudx9F/c7g+nxDPSXoW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TfSL032x+57jp+7/AOw1vZYShHcD1C38Ao/0OBX+uRLm91iG17IWgPsjYRvmHqTl9Aqb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vtZ6WwG7ol14jabfzHys6hYbrz8GhgMZlVmPpEzcWTmNhq4WGUpLcdREYt8jECb+JUpP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WpnuD8kZQxpEtOCUEX0vMFlPE8rc0x+ZTXiC1W7l4rIQD5cSmbd/Baaq2Jyts0y6Nr+o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YuKzDMXjiP7hZqORsOTD8szARS6gvPCNKtRVmFSu8RWij3MCi31UzxVQ7srXM4NnKxCv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UrXaovlcahuVjUS6nAsoFCY6DxzOz8S7aqiY3XqWF1iJXG4hS46mfif4+X4v/CmfZEth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1f6jRZ+adR9s4RyjsPRHkfqIcv8AcUcr8x5QpuD+I6nDEtcbHUsxzOJNIl8sj9EHOdTn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0lPmcQx4l1smjn7j213MV/uOiCApjSm43cv3OJ3KJ6mWIOIX2EwbzKrAmmo3BPMpr8cy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QNIYfXP8/Mkph8JH4XBCYxRXBr/OfJh6LPwSlfFyxamqPM9ReamYS8VD0vuYljD+3/mP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iNTT4P8AJvKD2YP3mhC4+CxmLJHjM3jmOTeZ9zCLd0PxqQQ1FOJuD8zsxEXqXpPJOJfw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4+QlSm/ipx8BmoEZuVKiJOoQqc4lqog/MabjwOfqVy6mxuDuBZjqEDzM4Ai3Aw/lKjII4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HJucIXolrYcym2zcX8E2V9QbY3B0oPBLYVOrqXerzDLNF4hIC20FAK7rgcZDxMe9s1Dy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zomLHMYDZ7GVAwf3MX8jG1idwMyh8zBuvdRHO/glOrvqooFvymHKg43ACqHqWsonAl8G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AZkG+Kf2AmfVekOJeIp9/cA6amMc+7g9SvFRbu4ZETm/wl9CgW/UCHA3sQOfyuL+RYE0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4J6BGi/ixP7NJulP2sA3PA/E9J01KnodxzDYOoZG2PE5E3DRjJ3ONZnIDdQcXWY9v3Hj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DjlZRXN+iBn+ogDbPR8XXjqK3eIBgdR0SsvM3ET7iglF5rqZKFEIrzj3LzO71Kc3NgCg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4a1Kh4qlaBX+JTaY+pVsC+I1FY8TbxBekuDbOEiHtGuZvCLFboqdnbEtoJcAVWAqLbqN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e2ULWeCcAS1cGYqUDLjUuFy05Y0f0io6o7mC6zwRQBiUvm5tzHd7mS4ik2XqOy1eeYrR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XCrTZ+4t2YJe3Ucu5MPn1ti5vXibl5XgjggIrgosDVRL19xpxQDEsVdEfAHmUC4N+oJ0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LOC/zHiL7i2q/UR/5idy235YBbK9RMisnEwMX4hAddspzI7laNsSlKMRlleB7DKcYyVP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O/MtjYs7Ix7X6mBa+FyxrOyi9rKEvEwVhRL9Kke3v/abzx/EqXWKnJNgZecbjb2l3Q3P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O3mOWNM6lXHXiOonHUXGfcXL/E7iK1DUKu52fmKgHMbN8RzuagjUedQX7pmpeitX8yxW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/DB+GKMEOPlih/wDiv4t2E/J/tHC4nTzFdVOIUrHcDsfINAThRN7s+FTLh8n+Rx/hHE4+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g2xIPgO5tKFfML7nG4ZZrFa6JGZxW+4lw32TUxEDbFXUseIeEfMuI43GpeB/gSvipzKlY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+HMyisjqVmbbjZQZHFdygsoWXMwzt4g1mEWovzD2KIFuD9y9gV4zKAaOcgRWwC12O46w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y9mr38Rfk9TpjupV6H1iJb9wU1Uql1SzV08MxKrPNwvhBkKM5o9o1B6hMxIU8hKJcPMJ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Kdy4N5qv9QWn6tygCCEoB1LamdqoF+1v9R7iXoZo5wEwEBkfc+1TMQL7nd1Fbarm9ws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UIwbHuAt4dzETBT5Ymz9NwOSgO5eizCmYjz+Zr2/TBYV57gUouHmO1Q93mWb+iLDoR7W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Lf6Ibbjz18LOJkUQCuZTrb7gHbUs0b+FWfylzIPLHDVfM2zK4zACNmYe2PjUJlWopkh3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DmhiJThMblXB2bQeoDoRKVuN+4bl1Cvcqs+EHBllYFqCykswrJxAXN8YJZV0QaMBbU7f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rJ5fxKTTM2rceJd+3dw5vqITibzKjhZLVdwbxMlPuNXmqahQau4q+ail5/CW+nwDeX4S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pFw5fcdNL1HDTWhQTobOgygKU4lElXeohLYKWVZxO3LKmFfDnqBgLjrG5xBO/crdWvDE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UWM9RMWUMcBGy3J8y8Y/9SrqswVtBO1IG4p8fUReLQzsNLtlmhic6cy605MHghBFwgLJ+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3M+iUrQtO5XKdeCZhrj/AHKlusLyssqC48y5yNXbO7upqXLDZ6mHEwQuD9wjiYelRmGD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iENEQNFwgrttashqXntuAZ0leiapEpd4gBgq2eo7kuX/AHceteJ0J+0W8HEtMMDONw84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x0dR8y94librMu5sTnUcrT4cNxZhvb7hvxNa1DtiXiLMScalQ1HkphHl4K6v/bLqA94U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LFeoQIfN2w+b/wDwHE2/yX+Jdr7mpzHxK9/HPM71Orhz/EywV9nwQlwkR+T4dTZ8bYzc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w/DN5d0n/gaTaZ1BjEFQ+HxrXw9Sr8xnE/iBNzRFe5iXn4GMCoq7Fv1HFR8Y+bmL8TEM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oZ1KLnEPBjnpjsP3DFr6YDJw2MpzqbgYItcwxbDzNsN6jpsdFMxRawc1KGFfqOlX2mpV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/GQxx0SxodtXHdaLyV7qJdLT1K1+Ylwv9BKTB6DAfniBtnzqL+zzCn+2Z7PxA1R+Ytoq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UjxS6Y57KzFVh3DMKRqpf3LCgO6iaJfiU4rzZL0D2WShKD6SxRqVpZbnU3FL0uJeEX4C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4il3b2TPdv3MZ0hnBj+YZRfpGzf5fAAtUHmcAfcOZ9IA6fYl4feq4V5e2oKgp6Qs7Ja7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yWLlGGZ4X8cQ7r9wbq8SrY33U5vc4OJZSDV4uVrM4vllRlhlqML1Uwc2MaaRYWZ5g4J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cIx9REGC5vK5nviVnGXqPRpgVMtQ1cYDhC6EA5eZlofUaVPZcEF4XmUJUbAXuKwv0nqY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v3BRK7zPsh7+4UtA+0bEuhtURW5uYXq4cqKIW4cStEGo2XxNinwBpnDzKE5uC+oqX2l2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y7rxA+FnZLH1D/kmZNLM6SkMrt3FX16nGKCIrf4lUxctZS9CDnr4dsXYEAPgUVLUW4PE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MtZ4iweHUozgpDbxENBqIOUfU38eodAU1L6Vy7fcWtqKroiMDKqDJGBzcaXcM1OJ+zgi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sz18cN4loektBpCqh83wKj0EenEWGhW85OiG2uzbBbEUHmaOV34xvGHfzAwbW3iPXWB6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APBBJl/cwy2foqbWtyd2zeDsdTOobNbi1aB9VszRu7HWYHJ3Nm//AKS0m9ocs0s5l0Yj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L4lcMqjGWY2bnHMpA8w/UHxH3macUwJ/M30RbXxCXe5m19Ruc7hqF3n4rO0/zSvZcQxt0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L+Cv4IfGscW0/BH/AAIf4YcD+Xf1NX3Lu/E5I+Z7iFQb8RKPnjxDi9fA3D/AQ+X4HUq+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Bx4A+DmG8cymKVzNpamYRl8MFFzGdohkHxOREQZd6Qy3EpXxHEuMRH4rqL8p+pklYeZW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J9HcriiICz+YJNYJXwzGCOiKpbYENFj9xXmweMwXQ/SXdMCFAViYtnSzdTAGHFxguI44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r3cRtW9LzLBVKF99rJecMchUdRi+gtiDAXVybmHs8pYwPlRhW0eZegPUStZTibNDsLnH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Rwx+vCT+I03BencEKfxFDFfMUbGFdH4naiaAkt3Ui/PuuMZu9kLs7d8z8uF6l9bHFSpS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sLw+55NxYBfc0VrqBwqHy+41p/lOcIECCfcwFflgoFh+4eNEvZ8HEIAakEds1UB/eN3y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9o8avccf3gmtfhnYHUTRV3Lthx1cMK555SnrN+HiUMJxrcPMFFkzhRzOZbx+YXkZgTqW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ZlYv+ZtjLNgwHmAbQnjmVTE2JcSjzFMH3Zk3N8w7ufpPMc7mIy2pCvdLpgX7l5twS7e5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lcyr3+IZw1LrLuNpviWZFQQzHNRC1pIO/PE8E9PtizdRuLQwy+sxGrj0/M7E6lUUUirU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kdSzDR+51i9wtgAmBrcyIVZr1F8AlumP9FKScpEGoU7yx8kdcxNkmb1CutwCm2J4lKVL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Zg8gyga+qFcTgGXlmcVn3RUutVRauh3OweWomzh2DMtVB1DkFE3wiGsrEBd/U23zFNTR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l1q/CM2vAnECjlruBoU8TKssjTLEuNraPHhsatIo/UX/AHPrXmsQjQr2XDlBRgJbQzMb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UuAHuo5jRuX+JsG7nBo5dvcaMUXDcByM8uiKBrqw0QCvuAYDgriXJlZ8SW2i2mlynScf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x4DUBuyrjFbnPtH0zKNuT3GgAcfqFFcXxEX+/wCIbuef8yzN5JwAcT0NxcVmJiVNicxa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PBruUs5jeeJcTnmW9s9qYqFTibga8zl1Hz8cdTaOSphd1E1B/cwD3PAQMBV3Y+M5+w/p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UVfI/wAx8n2J/TlcypmHiGzqVDqaeJyXogTxKr+JxDf+Qh8Pn5fqzj/HHy/IjweD43mE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JKc/DNJYkvbupsxQjgVCbiXDmG4Mea+OZZf1BQo39ReKDzLDcS8RRTA32+DMNDXuJNIo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aPmUgziv3c9JwU/cosOatByikaSrglSRHxHDQkbye9I37kAv0ay6qW95uB7TyTAD1KMK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osqtS/cx5FSsyMK92HqMc/YlqVH6TDGMEUn4iV1mPIDEWyGVFfgRtGXpJQDJ9R2BGZCj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JAbaPEG8PiDUP3LtVr9wbiUGQ+5WfpRVu7w8TDLo5iBGneExyG+Yr5PqHln3NnEZuFmz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UbFtXhKpl90u5KfcCuUmeFRrDBP+Sax9kVtR9xXAfcCmn1CHlkzGX3CvOWJPgFkujZKJ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6NRA7XsiHaJVyGHvmLaAu81FJfJuPR9xK5JU4l0rmpelVG3RolrxUQoQ2z9TYy5lqRmW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oe8y3QQD+xLVl9Sq3Fi2V8HStN+YhFzMIBmWuMpsGybM0BqdLH7R0OIBSOGACBzMBalL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+IYou/ExBtmon7mnniHkxBXJeqmbMQLpHfDDHLWNRCVV4/MSy2NBbc9MTE3XcrRxxDO6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tc/mdC5jVBtAYinDGNBvmA24uWVdJumQWqY2pmsLktzKqA2eTUu3m3UsJP2jbGA6OJQM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uI8sUdpre4UDHpBLrMM+QdEstXqNgI5uVt3DWjEs0ZjTL2xByQrcD7nIZNp3MwUcCX1l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TN7ZlcmYDrVOGflLOeXqWnqMPtgUXl7hClWp8zeN9tQWjZMpTw5js9dJ7nG4Cl5gaYM0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DpYKGfEdTy3CzgGbiJzS6YuMlLeuuof+xLe9Tn4DmaxzDaN7jRlK/Uf4jlnlY6zMcFHE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TReY6xAua1NC2DNcTBlLfEy8SqlqQjyxL9QhB2reI01bLurqcXHdSlPEDJiZqK3mGZai4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YT9j+5Rd/wDV8DOf8SHzWfg/yIah8OOW2D0Z/wAwJmVX+5Y1UyBdXcTOfjUc6mG5d6lY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Q+Wsz90y9M4/xBv5fkTX7/v8wuBjcLrM2mE5CDacxjM0fIC/ebVDDUsuEZxKbnMNwzqE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N+35gX6UgjDX4IVyPmpu7+DcoLfqllY9xtz6S4VuIw4KfcyyflDyruHofyEbIqn59GPA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fDKBhK7jPTV8fEXWJJVMBo5lDL7NwCjH2MTJIWS18Swm+0ssQsqvlKi2mPEOAZbKjG6v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3cw7XiNEk05P6g98e1uIGz0jXlfZL3XSvclN9dSnP2SkbHtxOD8+PyCQsMnqeS5blqYk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3HZj3Oqw8wXgoUGqUgZtt8krw5guX7hVpPBS0ym6JYMo5slDuDzDfcuWB9RFc/URaG4z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kYxdLpmgPcbNTqRXg+4LzItUJ8x1srqLj4/MtQqVuUBWfUo8IlmyUTBNrgdyoYu7jVmC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8ccy3qcxcpc5DifVOzqFO7hWecwPUyc5WbBMzUce4abPSInCNVa2wFal9PUu7ujua5Cp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EN73cFZWwKVUaT9TYcSxP0TK3RErBEsNtSdpd2/mXb3BbW48yhikrXIxZeuPEv28y6NE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zZjbH4TN54lEFn1EOLQUXFn1BfEFAw8SjYHu4Fo1umLS7DuX3L5EWdP4gJdjl4iKhb2z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rTzPCetzpbazIlvzAjX84AC4XuBkNnU2xXVNFx3ASvcq8FzB5iW0n5m2zEC2rX1Gt68H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39Sn5gAoKbeTMW6X6ju+cRnNsydXLCgzi4f+Zuw3MhuoFgN6Z+z+C4naI3NOmEBorqKN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9JXedw8wFml3c3OpT6m2IRKUn6hTCdGbZh5lgzlj0+H3U2hqpxHwjpTj+KXadrNkwQr8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j+J7h5+pxbE/MNPlnJLofMHEvM5TZI9iZhl1L8M51Lq6+phAxmPuoZghOMsrao+48rfW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pw/D/iIE4j3Fafg/yPgfINXP8xCfb47jOqivqJNanuczzBR8w/wP8XXxFj4Q3MahOfyf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TBFiGXG481BxflpjuHqxHe3B1OktDfcMuoram8dfAM9/OxKeQh2v2xqHayi4aAOyJ9kC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sivPOGoFeEzHMoTEbVqpRrH0l6rzc2+SGcYeYqAF4leoeCCrP5sZOF9kHuw7PgHPBGcG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jL2Q6KpkCE3dksNjMGLHu+yAZHHiNgQqR6MT6hSaY3o1LF1vzcMQ0e4oVqmV6MFubtOf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9QF5iquq4I1B/Vg2T9kS7/EtUWxURpJRpqaa/ZUM79ZjTtO5meJQYrEDFcd1B2N3ZFvaC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h9xpWH6jbP4ISPLhlV3l6jgwtcMHC8UlVXnMD2n2yz4uEXT9Tg55mbOd7jUbyzcLqFBy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/WCpzgfJMWSo/uWf7IqWt3fq5RxqfeIhFGCAMwq+2W4Y0q9zZqUBcNDbWPgon9wGzA5z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mVRuYnUvxxHAXuZMQXMywjjFzB4uMZBHTmO3h2xpHMrJDBzHqVh/uA14izDmeAaipUel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dQrtFcxk7lA1vuBa284jDRbqU4cv6gt4bgtZipzx5maL6lsPepedz/wRXYwR9k7o+5bk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2bYDkpl93l8ty+l1KqGc5OqlDZuNk9XRMqzVdRSUWfkS9tRWrVzLDX5nhEer8xuzPj1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Q2FidcS8KgetxawziUBgrzB1mWvuJF29TAoxAZlpS7d8EWqp7qAcYs4hoNGW2W0FcBwS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2A0L4hQpnAbiwmJt9Tk2NS18MsabeMQEcG4n33LnnUTwhV7lkMvM26fqU67HBPwUVECk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2ITmZUiFR9EQQEFizKwCocxomViGJko1+iCdwcIV2nT4oxCvuG1Eq0YzrqdRSzcEvU7x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B+Rh3KzLxXybSsZZfcrmE6MwI28RaqbyyvdS8yuExHn1KzMRmrJWdZgoYxf5jjcJZfgl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slmnDwEbNZL8Mfk3BCGBHR/+J8D42IALZ/1TMuola+OpzNQmQnVziOBV+Y9Si3Z/iPg+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zSE5zn/Ix+C/Rm0Pgb3cyxTJIbUWW/IdUOEYHJcWYPEF8zGeUAQ1qYQm3xbLmdRLUqG9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BNQeBmhCsvTR3czV+VxQa7A5KdLZOv4CrKPFQOBALtl1RHkiM6C8CvEyY/aBZF9MyWeL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DvfwqruB5Cf+iTwBNU0vxL/8lNT+EMpb9Qu7P2iOqX1KOE9EVwxepTALwrgK8oKc0e4V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2C+MxurUxvRjtiKvR5RdGAVaENXglvJjYuioi5xH+EHMWtBp3Al1sihtnxAxeyNLG+iU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1fRAaZR4v1NoEiwaIE1g8QVpfc2l0NwGxjzGrnMv1zvUMKBosJlqcqJQotdwGJSPpTLS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r5vCYsRlLDoxV9mQJWCbc/fKdgPme2EBRYQwaWx5msr9wS8XmaIaNx7gtiYtuIqz8BY0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5tZZ8S42QXLfMw6TRAwb+pirrMzXmI2ZyxbLZUbeYX6hZlpl5ussKZMVd9yoisRdKA0M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8QV3+Y26TUS6CfUrN1LHtqUCi1gLoN7YlgIqqOI4wxeGcrUzXSMV1hommWFHM49zNRzM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59qO/iBZrUO4K0/MR2mHOeoMGMwRQxcObwqXNuDRMqvEFfE2K8JmvDLourh6mSOkwhSN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Mic9Sk/pepgUfmUrFbSo4BuYNDOZpSDKUtiqGzTE0LPsY5is4YOAGW5Vu3zC83EnvvqD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KsdynJ9agVYYM1MlrfwfC+JjVL3cHSLg/I/zOYVLVgvwAAUHwNgNFMx9L4/uEqmfc8eI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JdbC15hqtMVGk7RHcfpnTmayHWNyuJRwTk+NJWfjFv8Ampbb3HUvDMqQqvccsHmXDMeI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wm3M3xKlOXiOsE5uErD+Yj3P6nOXUR9/F4nEcvxik/4Dgm1wr/M9wb3n+0fhZl8n4HHw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uiHnDfpDU0jzKV5mZXUSv5jbiXuXiVMDEJP3UN/J8EN/DNPgfpUOLu5p8zCb/wCHHyHL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cSqZSb4n8Hws7njn3Eu5kFT0mN4uRApR4+Qx5zqaTJlQqGoMVMUyU/KBg/hsFX1EgHTN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u7ZHXOklykGVVonMEJso42Sxwnklk2PBHeI9xqvy4+EwJmmmAsr74gOkYNZg8MtwDlSr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hDdY9qDsg/8AROG3FQlccWTLPLMQa3nvMtTj0FQz35sSZofUAwPipWlEPVxMJ/TCvYeW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4ihG3mBUzHAwBIWeYLvYPbfzFt9fUNSnzr8wyuotjT6A/wB4gOv0gO2DplzRbkh7D04n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Mw4hetR4mOzU5QeyGWRfAlqmJ4D1GtVB+j2TsPHeYnkDtf1AHH3LUMnc3hR1gv8AUvaH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68MbZv8AECjS+pa0+4G0LFUPGIvdxstv6i3l9xadTJmFZx5jbDUorZDxGq/kysz7iGKb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AuAlu52i5/8ASYZmIfgjD0xL5DWggVPfE48y7qkDQPMfY8EUW5j7Z7LM32ibsxcxwuOX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FOWAJeQhr1LxD8eV0ahQ7uPog5F31FLVwlFxrWvgjeAvHPBAVxZWKJbxqUuziEGcXMJ5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9zCbIr6FaxHbpqOhX1Nsuoo1kWJlbnuGFVv4FvrkbzrUCi2cnsdREX8ERfiXahWVVSnd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UDOVqIVgr0anMDyjEsLrBC95aHT3H8DTdjueOWUU08B1Ei1eEptftOFsFrQxgYxMo5Ke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ZHnuFdrlWdMaau5ziI0/cx5sItlfgi4vLLU3q6WrlK0CvRDDIlRcuIX2CUAZ3/Md8TF7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tjV46m1JfavLMGIb7i61GBECvUO5eBGUoFa1PQzeVlLpNzcC2scS3vCBRBwvftmBnx8d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vEze5dJ/xUDj7fzP2mF4xHAucabirW5W04n6Cfc7qBi7iTAh5JZ7ljcLue9fAxFzRLvc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fueJcuXMvqGx5mk/7fRLZkavln/Kmq/UYvywLfhCVR2w0jr4P8D5IfO2fv8A+ycT+JQy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ZG46iZWYhpiVQ8yieMf4D4Jt86fEVn6IpzZuGn0v+Jv8cQ+GbxUaKxX+ES4Spn7zF5lnd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I4XHY1cKcR0f7j8kJplgeYN8TPHwEbwYYjueoWToTKrrzm445Hca6J7amVUN0xvWuOKg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mjyEq6OpkD0HMVLXLkqZY/BNwXtHhRcZFq9ks02FIy/qY8kMKB7QC7B4uYG0TLsfDNnH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CzUF6KZQA7MkEPvXuAQ8NLcwvIQofyQq5jsL4ZTgva40Mv5hRyyjl9xwR9hUwUT1ODT+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BIbFWyCGcTmEijRfhmR1MQcRCu13GHS7xOHM8TjFo+4m3KJT+EpXHsMECF8y/ivgh7Jo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9Iz3Hrrslc1PuPLPVx+IB9DphrZ0JKcGKJWnmBFOnQz1/csEp9X8orNPt3HWdpbwGMGK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Re9mo7TgPLfuLQU8HmVhSPSS4U4H7lFThNAOZyleZhncXGZSxHZOVtSpeAOIeo2GoWOa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4Oo4DjeoKapDB7VPXMycwLN/TLu6g1uWDRAAzjqXbRFeZZ94CNAoA4r3OlM0U3BXiVQv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LxL6KZyU34hTKyfA14gWpslgUNPiNsL1wRvhh4qPrUV9B3Eo5FluaTlvMRNebgrgI9sv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iZ1ONRHBF4MsutR7jcxyzYbiX4D1Nd488wNiqfE0QOcZfcVOz/KILfRM28LnfqeSonm0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OxnhwrMGoy7sYleoOEpQlD8zzeWWSKNiobLS93DlZrmbZK9wM1kmjBO4bZe+aamLQJ08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aN4K48wwuUmQ+ZdxcC2QvHKfmIbozsY22LrrqMMH/h3EpDMGYlTMvS2pkO+ywFtWtw40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gyGxliP1gjQ2ywRjcA3bH5UsHlldJUvJ7lVCc9w+il59wwCHMXSu1uNS9hgiYjDDHJiXk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iiTQeVRn6ikBSxxdrH7LfzLioxNvUqss6kEHtHiOErrMf44jLDLVKrdRurhUoLfE/mbX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albIFEdyoFPj45BvMVDJTTX9ipzhyp/xpj6YYHQ6/X+FwLZ3zBHUyTUrNz9v4P8AA+SH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Y/8AmaPbM74lONQUFwNeoxqmJleYlH+o06lVUbVzCcR4Sfk+D/IuoHYnNJWDTX5Qmj4d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Neq+ThD4CU3HmPc3xmp+pF0fyZcxH5li9JrOwlV8uCCkT7hmGMTTL94UDNWa0QAX+KFp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JgGD/AYTIQTzKNyWrnBDTj8SqW9RqEFX6IqNLf21L+3phJ/DmY8JgnBp1FN2eCLVma9Q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ypmVla3K2SQ7C/UQIg+EmMg6m3ecLY94YFAvX4C5nZHiCfhjD/cRau7oRyFqY4hXGI60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Ms0eojlw/MttUryR4/zNdAh1CLDQmaLw6iZvJE7U+mNMPznM06gGy5TsEHBolFaIOsLU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6cRFKqbZmTJZ4YBlosA/0ln+BUsMivcSap6S65H3Lay9r+prLn0QXL/cuVttPuB8eOoo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Z2wbeSNWAfccR+Cag/EaL9Uq4NGDqqPMWcT9wLLUMQtngl4txC8tX7ieCYcDPmNBEzbT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m4L3LKCpm2LjbATJyhKGoXKcxwQ7YjnSNyNsbP8AEqy7ZjafuMLKpiqIP3GpLri5Vs4i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wJ6i1caqrgXeeJmnzDdYyblVkr6gN7v+5kQUQQzVupV/6RAZ2xwvVQtaBW2ZhnqUblvq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IBMSzCw888x2LFw36l8EUz2xqzul/UVriYgs78wb4/UpNBGv4TIAo28QEXty3DeYFbnI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GPcMNi3EuLF3Uouo5lYdQzxEis5ufUq9WlBxP5669Qx4TIBDi9wWy0Wbpd3uMVDfDAyC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S6+JVBo8RFVBC6drFMe0wWXdQOWYw+OT4eZf5itI2QlMQozUwM1d2uZpt0O5jscqJ3CX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2xA/JiIfsLg8J27+KqCYO0+4uf0PCrq6ASzfaJlYibVWoDR+IqaYqxyu8/2TjxN11PHE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LmoXG9wfudR7ZiYu5qrlllV5fFWSqpzKj5mEhsjL+D3LcagxDlI+Di8w+hydY/7n6D+P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Li2zArmH8wfg/wAiHy8Q3BGa/tX+YOa8A5ZgHUs+FTiniBvmvEWf1KKV0S4LTRCB2n4h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mEhpXS1cw4QI8S+bk+eIQh/ismiheIsBStEK7vxKhNP8xxGVDeMAPJWNzb4WSZBBiCOt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wRzChSPYfSfzotxOtzJuKDFSitWEWIWJeJlPMg6JBXfpHIUdJPB/mVBMsbwXrUBz9HEH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5lW40cNPmXzljN/mKeRgWumZ1fpjXB5p4p4mVtyUrPwwZbD2gRX8kqZV1iUFFywzh8ys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KheamxvcYRcB7Ik/3mQiq6PuHUPEKJj0qj5k7l3oiVl3E0ZWYXE8B/EsGJ8k60fmcMP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Iwh/hB14T0U19HnMErSvEbNXT5jRbCzUe1gX9HuWPLBLWDB6CPFb4BybmVSKH0rhF1H5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9ztR7Jk1Pmej4Jh/bC4XC8HcvCSYlQfmDHc6cQwVd1TAFh9NzFB6XU1gvpl+H3GYcCIj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YvBLGk5GpXwxNIcTbKsqaDmZVFHSLajOsu0yOAgc8y9/BxfM6fpF+hKYiaojiDSxu4yS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T0Jmg4ZuDcFMPERYLZgeI9GIiau4mhfUw7HLMDd8VBoRqC61nNRsW4RQ0vzdRLh2ZgV4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DSZiNWVRCAxZUWxeEq33LFyo3VkouBuVQdPwCiw4hagISreGIWpVPUGjPErsPM9NE5QT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hzcKP6ozYtYjrFaLu13Knkl3WMSs7uUHUKEXfmMGVudR76gYmx53QbnDXt6Iw4ALVUBA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uiFnOI5xAXl6mHV4uXZeYOg0blVdFQhQnvgSikKxTtgBYo6jqbdxcDJXca1w4hbtYEhc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PiRmy8n8TEjFXUTNlbV3OZsQFcCw7scX6sJ+QaIG37UwOn6WB/WUNCg9jEH4JsThPpEs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M5Gz1AAUH1DS2IZuQQbXiFbgfOYxcsVgOCI0QR3Gx3LeKHXqsv8AI/zCm/MrzNPxqEKy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kzn4NkrJG3PU6S7c6jWO5XicMC6zP7gqc3VSs4PhxBz5icTQnmpkfUdU5/TYrg1f5MEq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iKUEopPYCvk/zHxp8OOb5fLIlxAtXRuLOLkOvcXl1i6gMq3fLCngW4t/z1Kztvm4u5z6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a1INwp/bMQctpDRTtXM3BVPPwfB8CHz0qG4m1VZL1MYP7jufwZhv/AaPjj5dwzuoIIvM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wx4fEMXqCXDHmZv2S1d3zOQHuUDqNptN7ZdYCPOZecfgIOKJtmIOZtcTNf2TUMdywOcf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AXBOmQJX4sqc1EviAyq9Kh4kPMmg+zFZY+CVOmRtq1+Jt3Qo2+iCnlsGYJ3V0zsv7hh4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PQhUy+ioAtS6l6sr6IgskOTL0lzl+cYq0yjdfVZgKCv1CuyHuWh7WDfhGMPP6Qs1+CAC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cW8MHE/ATsp3vEWVdMXleYBkH7gzfMBwi9Mt/wCEjgvL5lHJb0oY7TsEteh4Mon7Nhl2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QhKEOmV5vAyQ1exDceBwlZHqIvLzEvWEaLX0lt9CZJYHcs5DwzJNa+4OlXlQTWIzG2+EW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L5D8IwAFrGAH4S7E9Qxm05jrV9kcFQ+VRMvWQYpL4g1iGMsVWXT3AxbHU5ObYWtKuZ7z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3VTAP4QbM/3HxFo9xyzKO2YK1liU1r3Dc2R1iYZpcNG/qHI/uAsmU7ZgDbBh/CZvZ5hu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5Tl33FK/lHlFU7Zx5lArctyKivEruWcvxAo3gzjFQctRweGChsJkEpx9ytuXiVZFQIqs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he84gY3ct6JwXMGN/Ubf+pd8YisopZmOOI0FAjk8QvLGorhoVmbg4hlZo4NThtUTTxzA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2+pw4xLLB0/iC5Nh3LOysUZRwwVucOIGzhwTuYhfL3OS7vH6ge4AH7EwiskUVLXDL8Ac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ZC9HU4W2heajVhwdTuY3UrywCOwEKqC3ogVfZxEyCVLCkubdRUpBMAbtbK9O6diG29f7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EYaaJ8zeMV/2zjf7RBHV5qXdRwyzg3OFgjrDUdr1FJNCZuXVJb7gRLjcwT8EKzZuKm9M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CgcsKEvHafRmsebZdpX7hU/hBzlg+kC+JxHPglZlbSbDHdx1UPM5Y53H4UMHERXmYfgm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m6lXO6jHbUIgr27rf+oFtL7NEyWVA+ISoviWHL0i5gy9f4z5IQ+HDYO4XuDl50f0htoq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DN9gRAGlagwsrYblo/tBd/bqUo40huwSX1eGUYg8RRQZEoJNaxm6JDivUF27XDNM1/Uq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h8cfCrJTP6QpJN/CKWU5qoTeu99jMJo+Npp8cfHEZcNVoxUPWZiw0nGUTc1QwU5mE/ET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BPEIKd/FgIQzz8G47+ow+BAlQtJacO8LgLZQ/KupVcUepgCk8yvqNw3+uoAMUZRv2GYR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1+JmJ8GZt1RhCPZmDlRg3LJtSdf7GGHGeEZmg1ezJNy15EzHnqotcDExTQivmEuT1Etg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5vhG2/smMESgt7ncPd90WzNHcfcJkxA9l8wcEXuINIWDNbiiCz6ljmuGBWPxbqYM39Zl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DaDF0JtI/iiXKp5yIwtZwUzmWq79LiPsiX+OtTbUjkzHQ4sNCX0RWDJ0wdOYVFiP5TAK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U4cLi0rM9Jw7eJacR4mENi1xT1Gqj9onuzyfCl0vxbllVHpajqWL9piZ+N1G0VhnmDp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F+YCsY9ynK2Uhz6g2xAAyxOWPBFgGWZPmZJdzmDnkHQQaLQHMAt3qYVn6hpUc22LpQaM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nthg/wBQu60RbYUEBW2o3KnZmDmBReImwHmLhnzN9xsX1OaY4PfE9lYtYi0VxF7tlFvg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xD73xKwr13BsalXhfUs84IgXbmIuYw0XE9/MaR7go+5Vvo4IUKsM0wHPOZVxmKwVcb0j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B+oR/wBTkEcLStVqJ0ESIsvREEFG2v8AyXKR0ERWEW1LebhjC50zP2DhGrxn6mJqB3Ht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CrGqirFTthwyUFKXfqOFBzOOL7lXQ/CLeVfT4HmUBMJvuYxVj9zcvoOJbjBGsrMsuD46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fVM42mU6S7AuOodJeq3U5ZvxEiYUZuc53uZLRc8N8spKZ3KmWV9HiJV3GnhM4MDD6DxF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NKWFHEXHx6nlgtJQCDtM2Uogf+oMhojuR08/AjjELiGHiGA0buYFP7EqscpdM9VD74bf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duJXiBD455TcIRvd/Cv1P0lYxPD8ziGjEplTmUrO0M4RNTymMkxfc5JdGg/WZYtyvi4/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59/BBgi/wI0B7Sta8whvI/wCJ8n+PH2R6C2jeV/3Ny8DD/wBUyyUI1l7mAMqrLJUMTQsQ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9osWjWXUBsWEWA8SzOI+mJlFfDCKldF1ceenpl0g4zKu3jHwQmkP8bpTiVUtl82QQAr1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cmvy0+OPgjDU5JF7LPeGbzP4K8k01iHEM3mdJVWdYjzCFaywwkX1OF8U5+N4Q3cKSBeo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0DDCPb3NLab5NR6lfTxGP11CBsIdDA14MDFlVmy2w6CvEZht4cktoq9QWlEgRtlwasjZ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p8xcGnpmeYN6lpzDP8kCEr7uY7TuZmfqmCrL7lZUOmUzcPMGnENHfiWdQDkzNNEIFL7m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SgVX8oVZEnlOA/uYwfupis++f3KNZvZOCk1v9ofn1DSTxkQSNx7YqKLjssEYwvzLOy/a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MCuLLmy/3Kb5+41yDUJzeZDBE+CAqOe4NYPZERU2q9OJSz+DmBfbIW29VBNuXuJLD7sW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M2h+GBcfZLCzM94tomZcn1uK8d+2X7uBXUDtBVRNShDUwf8AqNF7nENsFXdyn18FDAJW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zLOI+RE1X5Sml6l1KOKlpbrua8p0DE5GF9S+3MYBUfM68oW8I0Xm2DBfMvfJ4lvaWzzw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viOAds4hQOYZI8f4i8tRoLE4vicBfuBy6m1eOo7DmCDCDY+4cktXBccBSAbHU/0IC5Zn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GLWRNDXmA+0KS30IcAaFwQOtRQf7iYmHuViJhiweYz7fcwb/ALj0Us0SlFGuCJ6yc8oh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tI45l7NYgwoH2LxNybe5ZusdQrPHdRVZ+oq8RFbehmNKzLfudeOe4XahviZSt8+JWhhx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Ed9OmF2m3iImEadw5btlgPNVMW3J3URvdDojtLp+CcHfc57dwNfKYxh1CVUKeD1LxUsf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KBOJS87cx8cYlNFZlomzoiQ4XcFwIW4ikXg+A61K4rMSt+CoW3qYCe4LypeVjkyQlVfu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p0k4RE8/xCrxqfhXDC9xNVOYNTb4zRiH8xxOJ/MBY6xOKmDUTMTuGYG9a+NH9SjVxcvU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JjcoUOswAxbb/U/6DlLHL2OTBh7tMWYfr5fxDOZd8FEXUcc0lFVa1MpQ+ohwZ54nSWnC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CHxlCCBVvvY/qe4so6LcSsQV3GY+pqYduwy9t43bUwLW4sYqFD7ShQVzB2F7jH0ZMeol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3CA/5iGvivg+WbwOUP8AMVLnsQ2TAeOIXwCUzWZPZNf8Xj/AKPS1KTksN/Hb8LDmXjNh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MSgC1J/7JaoOkHwWYTfqXN3wFgxeJtCsMGg9RXk8a4+FPMPILQ74LAW3uCyDEQ8IOtS0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yvxKpW5Uzca8Q+wmxiutS2wqHkRr/wCI0E2bXAsN4uSI9DtTzDEdzL3LtOJRyEYBr8Ym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7X+UyKf2RusueYTxC+sw7EHlG7v6VYTgPgi3dfaOQPu4GNp7JZZniV5sQ1Se/wAkDIn2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GPYgrYH7l7gr3NiHqWTTbeJpeLuxzNQS2XkuZnpK8QFXcv0LPMaH0GkyTr2QQ7eBDvAh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zseJpMvMuf2wIl+Zfmq7uXDBDeWewzoq9wbA/Eb8wu0U8qpUweEJB+WxOOj3cWahGTSC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eMokbfylGLHTZL5MxKtawXSxYr3GwUtDDwZxWT1NbiNcHPMu4D7Y8xUG02OpgN4hS711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FQw3Ef8A1KMZrxOxMGGIQHEbSvFS6lljEELi4JUjG0S94+F7hBWyh5hB3M8S4C0yDMt6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SgXl5lqSsQ3C7cuahn2ntBhjMG+fM0OI1LsEDe4g7iDyqoXjgENOJssZY3ANttzV/uUx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KihVNk20w4bjTSYhahZXIyqbBCzT+Jdp3Kxn9RN6a6nrnuDRYXzpMCmXmpdlZqfxDQX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RteZgqxmYb3fiFZQqXaV6lrQFQxuV5I8q59wMLmC2GeSWUKOXlKv1PS5QU4vuPHA5uAV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nMfPca4ZfibLTGjuAlzXbUA6Hgrcq1czygci5Y1PqFxzRb+5QtsKxNq3BL6QuBrglMs4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u+42TfUwCZWMQYOMQq5QsM1B/wCHEQ6v7i+/EGsJqNr/AHNDLflhquoaqVRHqLiu5yTc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b9Q2m22C5nCUs7QDhRHMqtx4SCqdRuMCJRJTlmorcYr0n6BG3cVbfBf7iix+5Xeix3Rq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94/xCQ216Ir/aLWZTDEX/AAbPDDhKcFeAqFv3O4XyeVcR1HSvuH+JD4I4+NUF2W9XhhXs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m7jHZxU3gLtLVxRdRdqEBUo0QtzxcoPELztqXHbsll0GK0ygoKjH2U0+vkQhD4fjRDyG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n+M87iFgCJ/M1nH+d3jofa13BUi20BubD4qnMz1DrMoMzmcUNB7Jcwx1LriaZkccLyzL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Y+GyMJSsw+LkqxP1Ocp8yhqpbMrmO08u34mPZX1P8yq7QY72pFy25uohqn3zAH21DXh3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exCqyrxqVVXu4OBSrFMuiy/GU2EmYcZ4SUYqgzyiEL9ED2e4WN1eHMwYXyQAbDxEMNzF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9BfaAmzWNtZ5gyu7LPE4ZPLcyLnl4mQ4bNQuHmzU4P8ADAvb3mcAJRn6GVs67IAV/KWL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6mEuD1DvQe0hlZS3gB3KpjH6oeQvbZMolfUAzqEeUU7Xcq9PqGSj0wTIOzMHpMvNMVbB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hV9QjknhP9kJhw+SHoeBKZOzXiYWmvc2OruWNR4YvdPgY2bQyisVGy0H3NsxVTRFxQZZ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jW4VzSBtZ+UbwaJSyiZlGZWn7nHc5pl58wwIlDJNJePcMsrAcbjVc+UMvFTwA7YUeUV4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0QqauGpJyalnA8TVD1AmQuH4jj1AOWCzKSlhX1OFcxuc1KVf7nHRBVIkem4UMYeyXyys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4SzNj4LqJrOZXOEgvEvMy4pLbCFGOp1kll931EbIzGGRtVTIaDvqFhPoH5jEL01jmYU0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OWMN04IYyyxm2HUAgY30ijcqGcrgHFSlGHvuUZ/qORxiZquPeI2pdPUqivy5gcSpfETB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uDbCwYiVecTnZfbMvaHJ4gCZu+iXc8O5kNVc5lZmPEWgB1m+4rY5jgVdzCur6JamRYgp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cVK/mZ1B4mFAEWzBCgDuA3MZOeZlHiVDRWF6EKaFETkTvolAh3iWalDb1OFQHhmAlZlM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HEMP1K6iYXqX+JxGq3KAyl9wnfc/mcSimB3Bf7TN6g668R8aruJrziV0soACwH3Ww3Ac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rZJUTB25ZUjEvao8SosDqHxADGw9f+y9XtlHqCGUztiG95b8f+wbCQnsOf0xlNV/iAQe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r01CZLwBhpwasbj+ABgricUmx/wAz4PlvFh0U2ZQAPWMJelv9Q2pdoBAA/cbC57liPscQ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1JX1OUtOYkLuxE8L1OmW1cCSqPjj5Hyc3qrr+oj03yGH3jRczLDwle3w/Px0/wDwFl71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D4R5+BjluN1iVR1GCcMHMbVyqYknIsRivS3cyXx0+B4YfClsDMMTI3LXmbtCuvUVmybL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ifmaoHcbYVeJu8l4WRNcqGGxPMt5lhoOhJXJ/PkmSEd5kWKrcDFXWFOSKAQ9yyivAEPs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O/zNsxOv0mJuByayxpWAmTMPnDWp6Yo9IxWr0p0fZ4iOSxSLMHnAh63gygo/mYsn6mu+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QodsytcGfeY1Rq6nOwlhQxReQlD/AJyug4uWGr7jhYTqAcz6Jyqx0x+4lN6JaWv6YNaA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Y3Cx/mH1wZEz1T3A/Op/rUhVeeRjYS3iUG/MNSwrfMHUhjm3MdQLSh4msoNcMd1Oypm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1gOjLBxuXjEsOM/caNYOPAeJwM+xnOWYHJmW2Gqp8wNulyQXPaOvc/dDk/Us6mluPi/t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GqYbhRNNRupjpUwuIRb6ilGoHgHbKXv2lUGX0fC44m76lcMus/xEPJ3c7HwiKNMwXMYQ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BdHzOBrlBl17nLxBDC1i0mS43cMQuCSj2qaUYl1LL/UtssMs6CYKUMu1ATYcv6nIRqy5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CWVUMJjC0XmV9xCEblSo5HM82rZqaxmtw+nzDahnzG5zecsxTlgOLW5baUqZnKIAza7h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Cyh55jwGptNHwZYW5ni5Qb/Uom1Jn3OzgjWs7lxErzHFU4hb8AdTb+5VFdSq4izxbHsy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iyJbZTG24tclw8xGkwEaOyU7GQAlHWoFOMQygzKtrUWljDmLmAchlhtMStaikqrqf3M6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ee0TEKLVNhxDsxAIBjO5Q8woXzMQwhjBal/Fp/ibPuZy1uVm5XcNQXt4gVqVcKqncGKl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GhOI2SlM0TOYg8CvfkYOhS4alMjDXiU3NGJRhtxJbY8Zj5KlLHdCF5EzQc10Q0k6kwWh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uoWDYtH3LNG0hzGbwKGDUmruvMtrWqmUmEPtYTOsDfR/pjcJs7tf6+BbAxizT5HNDtEH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r0xt5L2/yIQ+M/jIkQv9BWP4nEdpNkoho3fUBZHXMtsrfEF46pp5Yai0+GKWEHmCkMql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utxpdepU7DEsMOZmO1aeINkMfBD/ABeSLWfqfacVFVhUgaqeUe0oI9t/FQf4j8Lv7iVq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bXNfgieCBOiD61/DgCrq+Ik31UQym7IYKPKobmvy7nFN/gzMIswMgDw9TNi651DVj67T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az9wSpuoJ6Xme0LWJxXdXVzQJbMWIOCvSDc6g7Iq0X2YYbiPO5nt8XUHYftXHWHWiCUf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18JMt3h7lyvSWpVMD8wtAW/camGmPr8gR0lOzJBOSES2QjnZC7j2Rt59wFWnUC5zzM0O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H1FbshDg0kSXP0D+5b/N2S0svUoGl+ojjD2y7bjueqzpU4eTQDoYX0fUVi5q+o7Sv6QH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1Da9Ay2RH3MXnUEbtKAE08QCqmVmGfUvtx5iGq13EuTEFC+IrVdy0xY7nYvzcMM4Ve1S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U1B3FH3szLX95RgLMm/MRcJ03ES+njcoKFHce9OyZBvxFXLx8QiWqVn4vEU+433KavXuW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Y8EQ4ohiYS6x3iaM50hbdcQul51ByA8Zl9way+CUWpQ66m+cQuXjUW8NQxPxyjlZ5lUb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5iDTviZejA8kBxKx7nBLlnhMjGYzIXcoFCvMfHJ3LsqiuZvx6ljrjuu5v3xHdoxN2L6n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Lz9TFXOZZyw83BILqZsu6vEXeT/ULZNG4vYmGVimhX8I/wAJiVC6uYA3dsecy64/UywE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YYh3cNK1iw0HRKi4MDhrtlWlkIOIHV58RWOA6joozLc3+YWencdHuZNqvFTS+IaLTWba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Pcw/M258RVoyqdBB28EC2X+UAsxpuWRt5LTERbEMB+Yqa77Z5ZnIGMyswC134i2KuVi5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pzxLc8uoZFxt1xDuETeH3D8S6Vb7mFXiX1LA8svOZSw/bGho6jQHG5yOJQ8zDcHTNXAb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7Axb+ILib8Rx3mK7Yg7vicihLPahxVlRgmgHpHqPaIcQQuW2huXC94sglVQ7hFdE3cUS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wK5hgmDLc9B5gKRQP5lHYzWwp1BVuczsLHEsDBuK053HBL9xcbE1LHDxA3Zb4zhjEb/Q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Uubdx7bX+2K2XTUKX8THUdQKGTZMSmRl9tNcblJ9DGVAsftD/ADPjaM/anEZ/hm6lTKWY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90ZqxEuyURgmUq1MuH8wrVghUdvJJtw7H+0yKS9MQGiL7Hx/gIf4gtlJe04wSupdwGQp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PWZt8dP8t0nEBWpwamxDHYTS4ANxVgjLCU6b3EV1ZeeyNtJz5infV1O7LnL5NIITj4tv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X6gdjqHuapOkgVeEnEBoq8MRX3FOY2dv7qGoftuVel9TgL/OoKbB7MyhWPOoZHHctfUB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mQHUry9FKGg+6ZyPs3GzBjsD7lG/uRBXgm47b2RMRz3KX99zMxPxpZloSlshRRRGPSYP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kJLK3dDMQpPJDeh6T6nEstsoGiDyLwJfpbgNYgQA4uF43iIO6mTvcxi0Sz4htMsaZuBo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4pmgT3AtbkOAvRAc/tDqPqbwRhzmA9OpY9XS/S9swwal+mLMifuc/wBxx4Vm2s+kCYn6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rAG5ZQP1qHQ+3EEVE5qVbueCGH7hmIW14VFEWBEE/Wpfgly08EuvWaRw7HeCGeZaPLUe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v49PzMMSniYOcxtdQrHcLea3mXfWIul+oujMphRe5tqfzFWY6WYCqm9g9xMtswOU+orw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MOoVc1HuWNzL2ws1MuNcwyWXWTMtRtnDqLoxO3cMKjlWEP8AjNjR4g5hz4jvu5Rr+IuB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C81EYwwHhEir0XUxyyhrXqdqzxc4o5l/FPGJzHWZrnOc23G4KGmFYD9S6M66lYBiGPW7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Ev8AbHCysSibWMpwS5sAL9yxF/HiFsqacbhsZj6i5aVClsJpjri420D6ihbH1Fa5JnG6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cSo5DhKLCp9h3BWNbv8AE4tw8QNrroijXEo01qJeBBn+I5E0tR9xw4+5vKV9rlRKLllN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omepSiUZGp2GWiVUchG6Uc5iaprF3KEYl2iJjmXqjL4j+FKBC0BZFhedvI8sarK4gNhl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rq5gGac5maO7NKmYPERh8NXav9s3qfRLkoMktpua/wBkY8CJcbjjBdaxCzkcsWxR7mUO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CDcDK19xgHiXYqjiK5YYRKuYURwyyxL2SpP3fEO2Ut3MtE9ReiidRdUs4JkoDsJdm7aM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tnwuD3Ct8rcKyqiijFn48DhFvELUNXA3VwumLnUQO/xh/kfPMZ+7KjcTXqKNVdwKqV3K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QVLka4lzlGwKuZcqQbOJp32IiMFsnDC/FbRENSs8fDD4IR+Won1+oTyRaWISNqBVbFM1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D/EhGDgYGZDpHmLHVZdQE4w6gzXHx5Mx9YPf4i/5v6jMDriGph7gKm6MM2nLOczYsw+D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KJbwFRR2TAcMzo3U8s/U0CUNyC6ij79JRkOjDUMb4v8AEtq3K0rP1K/2HECAcnBC2cEp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R/D5IU2nqY7orghovtHbyO4OXYMRbUY0nUWOzwLZK6N7uD6Om0padx8wS/qKWC+yLW1I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BoNMLtE8x611xGuifcrZQu4I8N/zMLKcy0wP3AqNuKYOIf7jOKeIkRTnlpZu4YeBKb0Hc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eY0Kg23MbTmBA1sPEwagKN4jZYZgP5BbLkw6Dz4jWDwcQOcVB5CFYU8waxHyhBlOGS+L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PeoFtPBzE8R4I3SuipWGlo0cpHgwhwmE0ejGkiDRcMkWsC6jm15GZaCvNwSKySjtZWcZ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ZqHhDWD7i07fUtDwiW2TYqZLVviGmNxlBWI4e5TmKmoBWP3GrLjqIXOvc0EarpMPXM8b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6V6n8I6NZhZDjuNNcEUvGGZaqIjFVBleI8LomrmUtHOoOK1NXUXD8R5JtuCqzBO0tSjl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xbUy3gcEx5i/Zi7QyPiGI22Y8CZm/uWqNLzTB2lfsl6i7v8AzNKhIrKv5i2FQaMRZvzL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wPaCeJfiX1BwilnaFXL+ModswQWvOpWjw0yu9S06sPEoRdtZmix8T8CUKnOYU1zEKw1z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Z5grKlF3FqkQrhOmkFMIYfFZG4hZMBNRG1XUwbMcRvJ0KIJdIrZlt3Lpmj3EYSy0QWVL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GY4QktqfmWC2OYuY48TgcvBO2cLkwS4O5uwzmYuaziA6N+zG2EWkdS8NOM1DQQ2+TESt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KjF4CCxMNd5mDqtqic2tYlI0qPtnrkO0dQZFVXFzRJ4uLMD8xRyRgUJoCu74mBnQSJBm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bmN+jiKF6aIHlbijo4l+bN0cAiG7uA6W7nF+0pBTq3cbUmvuF0ceCEYNHCVrwcnU+yZ3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cKsb8Q1yMXj3gmLV6iJG1+ApKH4fxCx8jH5ZMrUgsvpMs0IKLQ6Z/ttZR1BF4x/kPgTC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SfGn9zRJuvMa5lxmsRKWF5zLSh9xzCtqoLrKtLZKjDn2wubrXc7ZYDIpeiB1QudcvEf9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hm3xz8j41+Ic6W/UuF6PUVDNrmBRRyHcyBD9M86MO/8AOIsiaUC6w4JV4ioephT4Om5a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xNR/QIaNjUsFtvpnobm82TGNviY+LJHcIM7zJCCHZZ91USs+ll6lrsI6kXxVRUpYOyG2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Yg1r4uYrX4SyJaxZ1A4ME90vKXfM/UBGXNQ84YtXsNTvZ5uaEQ0gkwasnd27gAv+9lxv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8wlATDAZ8HS9SgvwIZZTKW81BCkX6i5g7ERcvvmaAvqXZeOpyGEcvMtsgfyk1FeA4Ycj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PCEU3vghUKdGaMfsgKe8JrDwJ/8ARK8QbGNz3a4ioA5MML9BYZiB4lp4m2HMpUA8RwxO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sG76j1v1MaG4INP3Eub6R056Eve1ciLbPEo4birVhHGpbB5AHljJT9VU672LJWCOoxxm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CK2TwYZ5QMxzRBdhLBoxa77he5fEbwIt+4W0kXp/E4xLu+5eIRouUVtL/Eq24lNXENsr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tmjCwlLb/Uu6wx0uahe1HwK4lHiAXmYGqiKNxOXMcJx4gcmpZAVFxC1hKYJ2+oZGsS7p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1F1BojOoZOHuZoqUQpc8T+o7XuGWbpjVdp6cRtqFTkupnyg/CkwxxZ+cysupVS8YKglN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qU6XiWFUoYCZySofgdEGV8czbMBpzK7S6rD4JY33DHuPgINv8LjfDfc0ZlaK/MoZH6iW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xTdkzcMY5jisfb8lFy1XcbtGab/FSoOTxDY1/E6+JfWIS3UHUFdAgGlWpnDMLVq1qqlE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MAYruXW+/wCTljr+z4JlKyZS4NZqA6wSy7X1N99zKDUbuFl0Oz0P/U1MFm3qXywT5eoB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IK8KjL/UoouH14uOIvTpo8RUi7VMQ4WO/u4FBrQXaVV6ujpDgqrXaYSbl2ykhy9VwEIW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wSpPCAMlRoJZtYssG+pWTzpIv4m/J6SAC2AYlFxKLcygjcXH6TsZY3W9ibLLS8RXN1Ld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QTcFkplgmhe0UrDZNwqK5xdy5AxMB5SzDPm/kgY/dI+z+5mPAQsij8n4PojPuLd0OWDy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C2PKOyVXyPgh8z5MpBReKED/ADf6wxzQaVuNBbqOPwm21mU1n+EN/iFofJ1Osnpw+Zga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Rx32nUV4zMgkvDR8V/m3p7qz9R8i/wBJ+JORHcK5qDBqlX6huaf4M5+GN+W7lLb7NxWM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pzH4HU3ljdB7mDOO2w3s76rgWA4ca+Ju/wAK1/wWn6gTxjcLssuZZ9TeB1KdWMzJZ+ZU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hgzxVQYot/FZvHkmZFT7SoDnp3G+yWcDHmNM5eYQu/plso+EgMT+UB3dKMEfJn3/ADEb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Kz6sRFeQ+JVsm6FPMNYWm/KfExAg4YMPLxiYlnhhyXKwCVK388DbtDxKxp4dwcq4Y5Eu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X3PvMGIfnBZiGXqkBpM+EQ/8j4/cp2Ri5HmTCr2Xmb1fmaon0TflOGaAe5ceQD4mS/EG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vohmT8wGzWpRFrkX4lK7n2SksPOc37/HJMmP3HCKuLYpK78YZX/jCZlJe1+YaZS+4lFk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7BTPqKiKRaeQmccvGpwhixTHSPbLLOmCLfEcYhRyx4ijrE8gvwYXnygBkWyqxqXWBhb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9Q3UWtbmbP6nEjteJR3oiNoPcruaY3LTLXcJqUS74G5Zw4lVjmWJtncc1C6evgUxRQ8j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5aJVYvce613FlzmYMqehDIdoYPFz2seUNONSthoQ5EdZ1KLjU8OJXWp95l4ogMSGI3cC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WdDUMdoRpQMXHVWjTKcMHPmDG9zHkA45iVAbvzEZlwecEA4aZWQIdKZ2ziKeRnK5VNsc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nAE5tOpk01BZRAFlfFSq0zAwlB8QqYpK+MRKPDiLFbgc96grHMdO5ailkSzEVd1AWrEI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LlitrMZrB3K12rMBYXKABDVFmsaiCNrN+ariBttK9wwwyM/SHwgAYKRYXHuBi/hQpG4i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i7qNMOI6FD8JUiviOpwq3mNybbxcANznlDNVo1z4OYGXjUyk0t5LcB/ESp57DhjU026K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3AZKI3oz2wus9SoAHKXdJdkYLbX35JYyc9oKtwy0XrPLFXz4g38eoDInzCpE1zHSZMJm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xLi+UQwTEtkLn14BGNmRwQCYSjF6i45Xi4QVSvUeRjSYjcZqcf8ArygpN4YRjKOYsWJK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c8IZ35uIqLHM2+TKVHKlPVFxL4uJg36Eq5HiDTmYMHU9CH5IfBHXwI7+CADGfhL2ueIQ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QVqhd8MYv7Ida/nmE5M2U7dDqWmF5iDahR4TO+ArmC4/MyC1My7T+/n1D/FVyyWrFzr2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/Sn6/wDCG5p8kZzOJumzSFSWmkyqzSQTeZFmJ8hIQa1DuLUZ5PDDiEo3FZlXqZrNpx+V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aWm9biuX2Mk8g+psrCV0LioxJP2cKmUd7IOAD9VGZO/Uup0XKlJRXnmVuvqFhDNaupgQ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NV2COQp83KFe0qYMqtwKYlRe8QAtjKN6hnqAHpXUOV0+J9iqMKy6SUYOERxKcivMtwaf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avuIzFcOByyiSgfKTHf6wdUfcylvpLJXlmvq9OJlplcNeZeNJQzTsj+At2QwQu6JkRUL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bgCkHmAVR9sa+1WZhjxMZYX8iAWUYtUMKCRdjo4Y1wP7ZjDaHRYmEbjVy+2IraHuBV44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+MIHbLBsSuXHvsGVtkA6k+9D6X2YYs0FTAckD8SzDtjib4HUKcUTbGJvC/BlxHeZ0ajg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6hQYspxFioTiOSIyWh1PLEcjqa8RdVcbNBNblmV31M8/qbJePgowl5sl58y3uLfMc7b4R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COSvjRqIcwU3s/qYuDzMOB4QgoV3LFOYF8k3d7mTueGONQvHCJvOpp5hbqPnjEa5RczZ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79xA0VmrmAts6hd+Ja6/UTej5tcDamLXErQbnsTB5ngfcI0bm6IFEjM7kfLKURQJ6hBN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7rWpRTd5hYXadwlhrCIWL7qeoeYDhczXZ69SoVrYlc4ILMx5lFA8Qd1lIMBfuXbMIeov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DRzDxRF25zOgJgNx59zk4RF0JrDzLHBfqXZ5RqaPLEtso7fRFqg9NxoYsq5hA7zAYgqA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Nl6tzXUARVPqA6uhJrUQeYYC4QHdz5YB7vrmW035YjaxlhiZvmVFsy5ohm1LZX3B3Y9A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GyPXUobPCybIdxQlCGIk0VGJZMCMXhW7aiSgpVNdwHBNpwKBMywhP+GcDcsiz3OiNYcS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OYY4JqLM8LOZbuB4lkbDX2ZrLkwaP0QhxR1LMw3HTD1KtTKLV4gE4GfUIsOF8TAuKmop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5CLJ7S+5I/FU7r40jFGVBBDlz1GnSGuo0pagLgoXN3Cs1UNGJ5MOfb8iEIRnPwYLfcKs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BEVxKmHa0HRbjSVV5UILZeOpaAYe5W7HdxTQz5RFVbFLHDzNAU+IjI8EoV8n8zb4P8Ws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e6lJqtb7lteSHQZWLcJvMD5NRZhBn4jlHRbgQKFMOfif4zeDN/JqayrBi7/yRh6pYlhU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lPgkCLiUwAeS/uAb+VjDB7CdymWSm+nqZIB8z/VpVa/WXNR0uKjTgne5ivo1KHK54cw8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eOJw1P8AqpjEnhww7pI2Me0sakrr6khW6blhMKXspb6PEtQ17gEOeqJoB4hrCPLCaJ1H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VFscTCErlThTMzUp2wdhOsK5+nce2HtMepQygIltjXmhbo+e4WBVjlAfMw1HgQ/lZmPi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YdkYSh01F1xLVmj7l+UFK58w9Z/ZDQPMFSl1640L0TBedQcg17jkEuL6ga0ldsaCz3J1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lNpWN4ML2O+ZaENGEMbd+MCw/hKzq5pV0q5JYUD4l3MunJMp5UL0eJhGwcxZslPTKXwm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/M6S81G68TidQ5qNdRo4Jhplnuokope5VYiorDDOZnKLnu+YhfUy4i0eYpWCGXqWDqbm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zlXxArEYN4zKecsqm/5jvxK5mM4mzxLLmPldTay8wrJnD9QAzDhftiVq/cTLU3HGFj3A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mCiYDE6pt/iIN5Y+JbbuI8j9kIrX1s/M4YIUq/KETKVFa0LUO0pMzEWG2vY8EABx5t/a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zGH3fMxUCoLH4guDFy11qoDLoRXNO5aiRpQZnb0RA3AHviYwseVeIeVpGpZvxmopaUuO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KqYtrGuu0ojJPgZZm4X5lTsquplr8jOMXXtM46eCoDqTLhFYeoZlJc5xNep5qYyYcVOT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2s8mUND3A6KT7TjKnKFRVYBbdq8AR10Jy7LKOyxnBAFnrmVr/aIpneplRE6j0cK1zeJg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4DLCoawTJLfPEC/U4EfWCUyacTZWlKKBi8zDSv7ZcNg8co95E5NO2J8qEzFw9IORJ7lD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AzJ7w20D3HJkhZcP3K15cxZQKOJVlKvVwKFkof5ptd4gGafuLCN1UcZLat6I8bfuKCV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NzqNc0xccRTuMpc80ULGkxK/KJfGMsDWOAMD7DczKpipdpomBjH8qiP9T8D/AJmNNR9w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nllqABOOIHiDRN+Jz8+CKzUNx4ccEbtS02iwN/JCEJpCEY6EW+CnhG/7lEbq+o+WCNs2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5YI2Nv6ld4prEJBdcykKAioKgeICSsorB5uVyhahVuLFnuaQz8L/AA0+BbDiInVA4gvO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exJkvAfzN/8ABcc/Kr3UHi3DNhCdzSHS3C7kcYiV/g1jjcfsIRlkeIRBXe7gcJl7lZ+C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Nj4o/ZO5lpFBSYgGUyHPE7hTsJzaISUHUS1mPWI9I5I+klkseIVQqR/d/JKGQO4mZyQJ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WcBxeEex2aZkWM4AQ6/mg7bzgVOZnONo/uCo/AhJb2dIlKxAsrcRnzC8JfqyuH9n+YVQ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JRdm5tADieZ4Lwg/P4gj41SMFv0MGzb1DLCZaFEfOV5Ja9LFWJ3IYZqQ8QWiD7g1jvxD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px0xBdAOqyAbKnuFx9TFv+mlyig8rP4jwbmfIi7cHMM5X9zuJlpCcFfibl7RItaaJiuh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Oqlyjv1OFIaSLwbwvESHf5Jqs5bj18XeZvfkjRrEP/Drhl1+tkdBvc0OAemXiliBxG2G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4HUoUNwHnEKJky8F/j4sz/FTSFOIt7xUW+iV1K1C7hdwKqCkB+YBlUu2jSA4bJ/MC3Mo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bcrPqW0ZQlwK8J1YJyeCZTQwVKafuXbDT3KeOYXLbBuoS44HiA4KJTVzicTFO4NeYYCc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8xocYlrjKcFTW2I6j4YZTtAdJdwO906lxRmewjPphpBo/wClmPwDYpplRAAEpXb7ipF8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RGmyOYGswKAK7lfY/UvS8Hvcq8eO45tlXXMABn7j5K/mXEN3Edl6g45q7WU35dQTVf8A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1xW6mNAh6CDBflXcwV1/cKo8XRzEvP5NS5TH3B1L3lmPmeYHjfluW8n5zA9jTSg8gTeY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sNEZij5uY9cbXUS4LRrA1lJVNZhcYhkLXpmQROUqYr2sRx+iooZ3CCWrNvmUm3uBlRjt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sVq6oo1Z3gi5AqKCGNxz3LI2SoBVXE0QEtWLXUXvFcwAempdpAwWkHE3liCo4YIXZwu6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yFu88wVVN7RSALAABVWcsou2TtmgG4i2Kp1PNK2BCVTm9S03gweDDDMGaf1F0KPcoA4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OXuPmBefEJG5AWpCqbh4gOw7iOx9o5H5IEJL4jm503L3T8S5qxYA25pl8JlIGX1igys1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K1+52gr7po/llxx38MZWeMy2H4hcj4CG6ty0tdRsghpWJTbn3PxTEYmnwfBD5nwRP/BI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HcVN5xOVcRRWxjJMmlHeY8725oc1kBLYe43Op+sEeklQtzQU3zEuNPxhD5WMuZTOJR/C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WBl6bX8f4zD42gCc3jjCmNlKsSOfg0dIJM4f8ZCKp/EoT/RTATX+kvOIu13HfyCazF+W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FEroxRHXRmuCFYRHhh1volTF2RtOfcowa6JTqCFFK6ZtjuJZ2eJLlZ0Yxi8WQhDWD0Qq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4HI3ME2QuCy84Ul3nJC9bgBQuhLNvblB1ci7zHqQ8zeCQDwJklC/UMwvdzLq9ZKAtv4D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PcNQXuVb1Fvw8xBWdihl0Ho3MEKOkDgVzuULDEqbpfmVeIXa231GY9u2DEWtt4qYoeuI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elHbqnghnfiwZTV7kl1W3iUME/cCFme57cyluk1KWk56ieWgy2PsVCcT5jBYnBFS2XpY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Bou8o+kc7gmUx/Mw5K6ZnaohyLiVqm7mdGmjKZMh3hRE9HzL92PbG8LGdwvqJzN0uZMe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MNzLNK0Q6QNqTDqpThuDjUA23UHiX+ZYhiEQeMxVqPX8zcpgN8yqcYvqWNx1nU5xPpn5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RvRWoNuceE8JRVmbXxDBGzKnZKotxAdrlLcO0xuNjWZVvMwGCYWbZzKXcoUQFbP3Fnv3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UDgTfmGrHiOzMNFa8XGXVV6nAAHcSm5uuZRghesxcamDZfcMr1lGa6Y5QLIqx3LBZz6Z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bZQgXufdc6iubDwg75WocDHiAOGvRK9p7RBCqFAf2pTX5NkRJS8A2qJrJ5+5C5T3UstR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e2UP0CWBU7xcNgVybtm+8DiahR9J+fbQga1Owl8AMjzEb4OUKdC3MXsO2Xu7OmO/HqCH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a9cRIwydH8JZA5nMN5MJqjFf+CPq2nJA/wCUHPLdAixvGI7uPcZc+xlbj5qBp5epjplz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/M8y4XCUCbn/ANiNSqy97icH3FWCkocHfhOFL1MQh+ZjhVS7hWsSmKalCnxgg/cIJXNX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RDKtLeIFRAigX845hm1c6Va6gu3k8y21jcxlF3ROuX1B0Xq4hhBg3NeG6mzb1KNbF2oU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ehmw0XDz7HexyOpqJXSXtUdzmrqE2cdTWg83AEo8I0Ph/KmROyPYIB3In2nwT5YzB9IQ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hjucbiZ35arxMyf2SrpWcxssjiBZHhr4IfLb4Plg+1fzIGuNcZtizga+5XOXrmFbb4l6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qrRXJM0p8RvV0YHcBU3dRphzxNwV4Yg6c/38I5hD5v4iBiW+xP3Czir5nO8QqwsblP7m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x7iW8st6cwFRvfiXRu+fEqOokrtcS/jOWJ8DFiBQZNx2alvLTGbE5jUMIqnt8Bn/ABaz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iCsP8ynHHSIcNplm5bJ1jStIIwdF8kOFfVmZht0qbmkV1C3BMY2Q3D7YsuJklbrJKcSEY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hLwgnUUVl5npgphINmx9Q0wjwX9GIezTxFmx+JWv0ss9QcS4BV7ouppP4TfsfVygtTFE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9NsVZeUCNHMwtA65jRhbzLul6gFvPaiD4bnMbMHTiFpseNwP/kqW0CvM2DdOSDHkO2EE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3MMXDVRwMz1M1dh/1Kyx6Kgy/oqHLM5dj3LVa/qUjETXS6mDfwCJEG5Dn6mVR7HMe9tR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cxP+ME4m2sHHBeGJjGo+YDzKtTCLu0l6oPZcUvuYCWfMKM8IXUtmsQy2TKUY7R3NkwAo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49TjwS19Q2aAfHp/tDHMs8Qigr4vCcyk0xHWY28sDGd9QQ8wBxmW3i5uMBs2i07+4Bub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qEGB43GLSsygQNXEUxiWmqPU0dTFYti+IXTnxKvtK4PExoVHYDUS6MHcOapa6bZjluri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SdiLmVTzKHo5mDN8I1Kl5kLEWr5jEFIKNW3DPxMpDT75iSe9d98/iOTIRbj6HUL/ALMs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suG4IPct1azB1LDtlU4VqHDH1KfkwCWtBgJ6ho6s1WJWdnBjUopuJ1CgajuFC8xGWWB2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nTgJWhxzHrbzFfNxOUV7xliD9kVW3wZUrRZ4Q0UdceIGJPEaoRkSQOBeVn94DU0qXgmx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ydC2EGQdTByPU1DNG2opwIAWRNvcsLt/MVZKEyDU7giINPZCuNHKxWwtwGBZbAD9JUw8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bi9zVL1wdXCRajnMazyK4EqBd6cso4jw3HbXKPCIyg31coWnSb6Dibf496h0E7MxrfK6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5lVuGaVuOZma38YU1a7gl2VVPUrGU7Za2o4lWyb4qBVWOoDVEjxK2GWW1HcwsSi9SzUa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qVUx4lKG+eYY/RFQv3LjOqhHLDlnBJmqmkZH1or+4vJPQFymsY38V/X+DGWNT17DfiY6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mC0Yj4PKEsJ25i0u/NRmqTmXRqfUPntPX+G0Zz/htM3BZfLZ/Usal1rDzBksOrMy0PDf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Az6mPGeIVufeZbgGbjms2RMJDeSFV+XGPbA/U0+oLIv8F8AzOIb1NCHy78UECtQy9gW6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ELn26a/M3VnmaFLvOIQblJ9JeZhslxOaPw7mmW4/qbiN4xBcDx8CKoWfkIxxPYISuVr+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wQ8GmURh5oRtCd3qClgYvg+bblzm6xGZYzG0K6qWlp5LJYPHOpfRMta+YHIaZby+5QGq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C4WY/K6ZePEu1w7EHT9QdivUp5fSMpKvOS5H0luRu4FJ/cvZB4DCl8alC9SQcH08Jl2f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BwxxFveZgmuGR+ozY01P6j4WeFVE8Iu7TuFSB+oLW4pi9vUVPE9ofkVcQ1sR/EVfDL3p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P/SUCMobYEI1KwCMOeuo3efrOAHzNA3jd7fU/iCH8Tnj6wgPFs8UXAC+Y6odEt6YHqyL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4i8q4NnSdgPuZ5/EELlxZhCoJexB4nGvpYmosUjAeidU7nLPyRzMIDdBcumqmY7zzBTB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0QHaxA5zKjj3Ma2IWtsFrg2uWJLuOJkY3zOKg15QCZu5547nsjmLav3EMRC3EzgEbZfm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eIZUKnMvmmfUtGRmNH1LFgCpey+Ii9IU2XUUbXLZbWa5g9BfBPAzDVHME1uch2mKwp5J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tFLV2YnUsB/4fzG3WPNuN3IVrqZas0T/ty1QL8Sj9CMFZNFg8TZYweeyW52Cn3bBb6P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nUrCmDzL1Ly813MyuMYJhGjQEFkQ9RDS94JmMHVyiwr5YRdAujEU5MUlMJ+ob5SuZXAK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V6r+oNKGO5YxuXNYOEFlCaqNThgUlSclvUCXY9EL/wCAlkluHBLeojwjcDkUpLNA6CLA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odcR7zXUrxA4ZmhpSJFnQmRx9THLPbEa2jzuBMywqgSkXy4ZWWOlvqFhScziICYqA4sJ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bWx7m4i2FtoQIoDz3Cikd1UsUu0pDdS5VGEYitzZxMQ3uRiuhiVZhC7I8s6qVPRDV6l3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qZ4GSSyXscDFV57ZcVgNxADSU0LUymmfZh2k3a3+CYMwPUssuW5mfsMdvRNQScPmeC8Q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moamQOY9cBamB0O2IC94Kb/EDsINXgpHEbozbHXp4S5bU2voQ0tWT0r9j/5CH2n2hU/5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KPtaiqHuMPv+swx8ysdd3nEXO5JaORT1AGhCk8ppnMoFprPJ/i0/x2naA+iLLqWwBmL5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hAGwcMxtk0ksaBFbqUABpOeMXKszQJbsbeWmbT/ohI2chDys/aVEr4Hy5gjFX/DccHd9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4BSoOIHoYfJmBA+GOyKgGkTRFI4n3ZhmJiDiWA7lnwxKmMwlMHThnOh4bUPyh+DDH/gD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QVf5gEPHcuKggSj6gQI/Mc2ptmPamZ0UDmcx9JSF/HiHhiWU0jwwVt+BE32sMvJ1U3RP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/Et+REOj2LPLHwBhW6ucg07itFPuF+25g25iBC9oh8BbIlyQD7XhCRoYzUYvMorRCSGn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ixMolRfsuVzKtsHkTht91Ml4PUrVW8ym2h22RpFV7CXGVnU5P1Mj+pRFMKB7lcuHZsmK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2kWimJnRcJwi1UIMZ2i03hCtXs4hdqxwRc5WA3dSxrEIws2F4FkJUOVOiUwO0QxhuB0P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yuCrmFrO3BBCm9lP5A1/CZJ7tzMeGoVNtwRpgVyHcSXn1HSv5QOqg2Y/OdP3AxZLdX+o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eCbomvfwTpia/wC3MmOZua1NoOZlkH+oHKV1LxB6uDWbq5m6Ig2zK4MTqmaWAo7iaMRL7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vrLXKxE3DLEHfEWxt5J6lScKnC+5hZ3DttKvRLbDrcp5s9RWFRK3gQ4Wpb0fU1umDRFK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4gXr0G5dAHjMCFDBUtWe4jbb5MRzDpjUFanld0NnwAQROC61HCGbzKXjKV8y6ngq8+Zdm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Dm7i6tnol26V3iE9HQrcoDGHhlyJGLQwZaYuDzTubY08yrVV9xgpqjmPCBxU5oJqXzcU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hF+4QfsSUQCZYwXVfbHgz5gSpTlJpUctn4izyfuU3cbiS9rKLQeoiinpLAPJzLXTWTxF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HBJ2bzFjs5xKeDxBbK/iYoKM+40GkEvbbZkGIYA8isS4aY3lUwL14gs2HOagBk+W4Uoc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BAaKHuIZhNPU2JiN48rfBMy1xlD0cYmZQy3mUrUzKLlGRUFPVvqKlGXUsUB2Qdb8EaoY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PqFD2mLqUOEQYOfdQ+zENOTKHhUoMoX8F3B3R3OcW31EexWbali3iNiNdxxj4kbhUMMa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ROUMo5ics8Mw8YSDSt44m6QZGhSJXLrHJFWVIqqBjTeSoFezMqSW6A/oY/O/2Z4s/nR+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csJRc3t10wBM9OUfBYxFY2gG7ZaGZYIaxOrwPyfGn+JMd3c/RLxu+4rmCvAHmeSOYlyv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9yMzlHtDJrXNx0biaFEtit8w5wZmKw/ZKBDeTGH/AAX8EdSjqVBbxLMjrDNa0X8E1TI8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AEZSNEupr9zDMWSp0zlPhKkcnzdXwMpvSz7gxAu+oxuPxTWZVOIPmQwiAQ3h+0AxYcAh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rBiXrSOd+SC4V7magbphkwTmF3/YhfQfcrWZbip7lWS1GfdXN4hzgxQNnSLOCWM4QtqW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Y1cKQbyZmrbdaihbT3NYK1pHkIwULvdMwYPjJGtC/wBIkMBjt1xDTEFZzBpWzUFZ5JeF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6GCqofG4zMPhJRwTqPHI1sl7KW7ZhxHDC2U8xk2PtKAQXtCs0r7TEac3DbIuy45hrrU/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QMQjRPuBl6J1MAelMkaZ9RMljHYztDzL14DubAXOPLFBmJnS4ySVoOt5/EUfSy/ln3wS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al/BMeA8MdMIHU0ZtLOWYGy8Qw2HpmRQXVM4EunUK32BFsvKcYXdwL3NxDJVxKdz2y7w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GeMR3co3Dqgol0qbKzJzCxXPE88TBqAt1E7mmLonol2zmd3iAcwDfASrLNwXgOJgo33Ba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xKqFU5gUlvuAsFzBq5jd6gFdMsRnHNGg6uXC484RVWXyyYhqHpF407YTaWn4J/U7EpeE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ImxftVDKj6CygMPnMeYp5/0hUtbZWvqWyLt/UAi5mZi2YC3R+ZU9SGo0/XtpbbiUg3WV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acuoGxcD9Cd0AwK7B21cuvfNkbORni6mtj8ziA9ymDV2Sx4eKRA3dScNMueBUy4+iU4D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txeJb7zFotm+kKeftlgKYE/kTtBME2lvJNSEUuLxCI2a3cwbF84nB9vHwQNxSjiN4hcU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TG4LvJqtBDVJslMD9TgyHmeDO5im08Ll2tHEdq2QzEfiPgepRu56uGqszZoWVrQeowSa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xAByZzzM4OfcK5qVzZI+mOgiw1hxgrK68RomY4Wa8wWF2wDIY0vaUNK4zMFuZYIvBuCF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ZntgNCwDylKVAyjwjfJTA7lwV3gw9qOjilMyW4WLGaXmX4LioAcsC4NSL1BWlvAcQhc0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cy317qUc2zUhtFFXoOI5JgbLXAl4tKk6MwHduWlwLt7Q9cLYhX0kPl8j1H0V5pWP+W/7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rKxByrbiWpAsQq7DMsgXglxUFomTq57CKCsxHUf5Q+D42/xIqYmUcWf9QyAUflNR61KJ2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A13cblNFmYBE2GNcS6BRgWhyXLq4OFxpfPUdQjmO8osk7hL3GMxp8OpvCBiaTWiQMLb4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8zlhr4GDcYMSvjx8EJgvZz9TCKiPyERf1MlXKmSCeI+FL+cT4rb3BMH1KAhRmbfGbshN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rEuD/wBmOMBNE4TfqJroempiMHm5cyHbFXVT1Mr8kDSOvBCOR24j3yvctR8DM0Uy62Yn2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5hBZiGjXn4QuLLoVK8zMVURxWzZ2Rtxj1Mjf9c+kGYtnysy3L7onzOoxAnpC1paqUUny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SM4WCIQNqxgzcE3f73mkR4YC9CcTND7JMC6XuOxYa7f6nmnATmXrIjhNC6JTFvw6mQz9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9TJkbU8cU5UEBaHoYj/xFmnCHbuW6vDog/AjEiV4csELqVOlO9QyPZFUCB4lP5Ce0SXh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X6hst9kbQp9IFYvk1UM6ItXG8+mZ232jhr1EoLj5lTOpzsi3TY7JzPgTglz+YriEab1K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OolsQB2zHh9Sy7eJWfMu+Il7n4UMFS6Kzb8M9StQQF4wQvuXc4jU7liOOIZVQ9zEYHE4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GfzLeTmU4tfUcls3Cmi/7iV8Ed5qGL7DxBRbLpZfrc6jks3qGVdd5TFow9xDBy7lP4rq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PLuO9VdLxKYoWsMZLa5XSXKRrTLqh0dSjsAxA+FghYkcXcZn2MygB5F5ZWbL4ZXb94Vi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ceNn+oGr6qXlFG1lNaY8SlC11La3PiVyReYBdPjuXOn3zAilApzG2pjtlfDmC6fczA2U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NfzNbWMIoLbxfUPYDuECUrqfmiWlUWh58w2FTfLAgwN4lwj2ErYHtgCaGMg4/qX2D8S1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wSpMLuLIRZhXbnyynR9ZM/51cw8AD9xkFItuTl3A8YYRy075iEr68Rmm6gFEzAlpGyou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OIddWx1PoMzIWeGKCvfQSzk9sNgJgrfwIlUP4TBrfEC7s6mneTctK3GEC3czXB6lLO2B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g6Yjopaoi5gz7JjG4DNg2yRZNqOZQm9JaLBmKQKr2zHVdnWcQDRBCVhuBhmLENXBQfaW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yilhFYhjhE2xyRtKloy5lHc+pKmMfQdMGVaupWGz3xGGrv1AWXmnUUBPxALGaE42DdZT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/o+ioZ/hhFzn4XMyIZ3/AFG7LTuOo1S5qo9wbX0iGtsCwOly1mswst/xKMYom85r+8Pg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9MZwI6dLLq+O5isZ43Fdk4pnLl8sd+nBtUX7iuQBn+whNFjrjiXhXiSNLLXUVCe0Bjhc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zfyliODVE/U/rsyFabtmQmm37jiHwsyxA+T7KswLxcMM5Fbv+4Df4OyNAj55mmIVklEu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fDxMUhp+UKw3FHKPJLUcfFEaoWj8ABKXUA/Q/mGrXxLGp+CK/sJyGZqFkXAzcRUt+Z6i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xwZi1H3xATdv8xXERurioTqVHlL9qOuYGteeyJSzO+Zh5x6grT8Qrse5VCGIKHifwFl+5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iUhovRqHamasimLT4llluoCgXhzcu+PDMi/Q5mwBYpNawW/oKgZAe8xNFVycM0b7h7jH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WSbEXCUK+iUD02Mhp4Sli8UTn6TpriuxxBWtOLmvWnkl8GRjKYAzDd8/qMCpHKD+4Pda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DBBj8LcANAdQDDk8zMpf6lVm/csUQN5gVRj+pRvDaG2wxhwXJd3AtI93xFhW3OUAzjzu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3e5aiEJpQGsShTsQiNQ1C8G4yZ+UxuYq7lLtyzJ7jgmHlgsLZsSuI0vUL3R8ymwEtj9R0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FTrybPBC7nEqtX4rMGMNPEKFGnpiMND7JgKDmhMn8E8D9ksePE8MdvEr3MUfsSldfzAH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geBgA9u4ESs+NsqNx3cFa1HUxtqfLKakdRzgutn3DKvHmBLBnkZhNLZnLzGojW8RisvF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5QqLFaZHSKRPHiY56Jk3jylc6pGWT0u5gXAu6H3MhcpzzNil+4CU5iqvFmGLh+iuvcdl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JSisJ7mk1E0DoBmZWAenhFaBUIaAeob8he4YIUJqKtlSwwldRK2xoQz27nkzSsULG3St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PiLhlqFuqla+IliCrFkwynES3GM4JSViIEsfWI7ogt8kYayaI3NbTEVsbmVNrm4uu5gj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uV02ZTQuXbwPcUWjwRwZK4QgL/SBWxcwB6ZMymPMXN/Ey0ONG+WiC9MQurrKYtyBcX5n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TAI+9HqDViWAF+IkuMvMLMU6lqVjEFbHMRqU6JkNRmKiyvEFRZ4gWw9zLg9xUxnNsMhz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M85i7JTqBBpBchOpgalQLZjMr3dv1HkRWCszUrnKvXcVUve7jDZLiuGOoBZ1U7aYW0Nj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5HmWsd/qcGvOIgqyqKMonTqV997lDy4S9M8VAVZZFHmZZH0u5QLXEd1pQXsoTXrEHVCR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ciHwx3RCApgyQNaHMqYUR2tiCbwts0ylNVxFz7MySqWI2bi4HJX1D4I/J/go1QqxQ8bl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XWE/XM2BiLxhEe0rl7jxEvV7dOmB8rMkNqv7xCbBuNvN+Ir3d8hxNIwZhH4FZyYzJpA3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Ccf4YKf8Kx8DAvgRpq4lG3zCo5KbSnvWoHcC0w9xM2pimc+iGYMwhAt8Cl6HOEywhPhi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YkWQpQ3HRdfxmbAM2yTeUXJqcglZD8xDQnXMEF82SzUJeo2+4mDHcaoseOJWrF5iZuXU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yC4BdjtRFO6XlufvHdTpV7csFcHzG0rdcSsoOk6ceyFm0Fdcxa1DVbhqEkpRW0zhQ1YQ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i4bM8F+yat4G5v7vKM1MDRjR+pMmkK8ksXkhUqoMCrPJFK1dLm9h1NOjuMFp4ibKMVai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p61CBf2LYfgb7PxCufx/3MvWcWTTgHiGE/A0w50lIofch+wh3ohCHj5hPJ6y7P1SjVCt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EJ22yMtWXKMc/S5QLytQQEduYpMm7gTHLzKMCXAiSlpXkjEaGX2HCpyw6qXC/G5Yqw6i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lhlnmFHEGDmcnEuLY4xAcvKJiMm3tMDMdEWKpnOKmbar35hTSZ7lSKhWIm9ygcTueZAj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2Arlr0S4VfwWvUDA9rAPwQ0LPuyRqQmc1cCFJllKCnBzKMmAtt+IHC9Ezn9cK3IOoaLx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/o7nMyurmMIviPQwNzLqe5diAnEPKq+pjoYeJlzFaOJj6cXAd0FKxbmyNdLDSg73PywR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ZRLU9eJQOHa4kDsq3coYb1qiUrBCAN3eMylKcu5o/liM94r3AZFnCh1oV7mZxyjotuiA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1m4hS0V9poMPuNYo+3EouXZhe4y28r0Sm2GXDlFCzRnEHn4QbV1A5/DFy8aW89RIZIcD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ztnSZij5io2PEbd0gTUOxDfWeZfF/wCsy3KY5FHxAcPohSy1k8F+WDjFkGA0WvCUC5cD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NV2s+k9S4y9ECHQ5mSCw3iLNWVRnKqWDuW7UeYNcDlljIb4jLGpZNlyxhKiyuVRPMSqW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TzKjI1AZa3iYph88QBguVI3h9iVo9RFbUOopl3s4gL4jzB3/APCY2xzAOYDUrphAhTL4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pENRNlGZFcWSsHMNDMJgb3UVfUNN9ncWrJ5jAKtoiwQuGN5Nrqo8SGTWBzC15lDYWci5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4rgmbpCLXLxCzztUaw0iqx1MxypFLZfLLqjiWgP4mLaI1DFHatENQ3W+F/8AJW+n3YW/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GArhcxLA0tBALtNHhLN9RHpHrHFteILNv6QtXMm+RgPPyNR+T4qCftomlYhyepkbOfaU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uspyHxDG/eWpn6iZzMtqo9A4yPJBkC/MGS07DAocFJZWJVL8JNR3CvhY7Y7Dx/JLn2ig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cWfgPjmIYZhlovzLHBplAgQMTga9iR0P1UUpeo1LeESA6fDBk4iLH+5dln3CG2oFuHAQ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8wRTfUEbSrMRuM68RSFwuIpueat+AM8NfTctarYYJKcIfuZH0YrhY8xQ1HwzkUfuAWvT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bjJhXcbVAo4KMWKrM6XAr3uUvYGi4bcnUy7j/wAwo05llspWhfuApS/eIF4FU7Adweg1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1AvsHUHZtxU2OVqQ+TmDl094jviMF6fMLOx8RBm4xJZHkmU0c1caq9xIzyvbCQM291Mc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XiyLWBG6NwsIupA5WQJC9g3FLeHWv4hH91F278S9V7ivYiIoK9RNVrzEryXhrUoWV9TB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TJf8NmYPmR/MAstP1ERRDmWNxMsK9Nt3CljUuSbeIxCjl6YNdGkFSz7lqjXol5A3Wcxw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inXcsWKqWH1JWp5lSqAQr/QzNzCEF/Dctz0iL3CbioDap4ge04sLgEJ319QIrG1KEdZI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UrlUH2WA6fqbH9mPUhTh/Mef6Ta2uLjeWL1iUl2lThQWP5Mqev8AEW5eYlL/ADFS0u5k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SyBo57iXDLVYMQedENrg7uddvIuoxT7LUeYbjbFrlk2eJag1KpUnIzs/lLP7w7bQ4EMM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TSfjQszdpiJnV14NEqeEViirISTRdNTnI1Oqk7GnHcrktNFRPqq1LWmA2G5x9ZzEKsEK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+4VCH3NhvoVuLsaDiWsXfBO9l+JRtdiBLSWE2BBjBGjEbcRyGe2PODTXuFZ+GeBqULyq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XUcWgHQzPDQTPVnZGBlTmIKtx9ypgrysS3j0Ede9xkzMRzEJFvoi2W1BqnWCZpi9W5aI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FwRV3szncsbBxAuVVr1MlhayrDqA7h1fSJYaJkoojbaXMmafmG/TzuBqHxBdB7zC7sh8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R7wZuMHrJfqdS9wy/uwxWRUDPZ4EAoThUpbs9wCLxIrPYQpgDxm2WzIKzMALYVcMTFDg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FpRWKaz6uB3L6mCsvliqWeENCl8kfshZbqY1qAw6lAtXM8R+IV1REF1+iJzDmjuFrDHX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MQq+ZVl+I0gCpWVVjUKAlhZBbfqcI8eIqtCEduK3Udfc5hYL33KhdiHHlAVFB+wzCrV+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9fuMrbH8uWXOSGfg7h2UGz6izklhNXbORzBcRu+cSmZQM9iNGh6QyLrLM2hOP8Q+CGw8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bHmncudJ6lYIYs1DKeDiYtxrEU5dyi+LxDDi4AMLx4nb85kXrTB9zljvg8xHMK5cH4X4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+k0gW/FJafBRMULRHlc61ce8vkiBRFEsQmonO5XTcesIYFHSFw0NIhdN7zC3fdA3piqd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iQUiZ4tgCpFlhwHhMkS6faMqzRcpKDCGdTKMVvMewfONUswnxgUeI49fOYm5igRQ2eSb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AiwWlim4jjBF+xblc2xwqKGEdtzBBXQRr5AMk8kxOSEo9uG2oLjl6gVpj00v4yPcyA4E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sBmMVWJzVDBHkmcPwlvy+RmIfgLiCgXKpiNhucpZ6zLeZeAnpljP7TFN+8Y5zpkm4/Nu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NKbRTVMxg8XMR6MwSywOEuVS76UTww7cP8ASkW2kZD/AGibLtr/AImYGnkvMW3EHUN0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6qIHZ3EI8kMssjwLag4P35jNQRanA3hivFRWWN5jdTgKjzUYB39aXrKzm5xlm8RL4K6m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Y8yshTJc1zbHw+oO7zOPCICkNYLOKdYPcUsygARdjUTn025tjO+JUKLwn0JyfxzIgfG2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W7MEP9E9WleJhQK9s9UhZkirrRBy86wjE9s5ZaZH+kuA0zg5IFxYmgmalrlZioTsgdLr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f5QWh+eLYC/UWy1NNgSzInuOqOlmNOHsmZj6tfqWwR3LPw0G9/ggKdbEOLVNXlYQ5JKC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AoLO40qr8zbU8ypYzXqUt1Dv5N4S3rULOCGW3ASznbqdL10EC9j9S6FHpL4LBVeCEjRz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NKEbj79gy/OfUwX0JoFGuWPZ7i+pUv0dTFJDqNSnBgvKYt5aIwumAXr9wODmK4lxwt6R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Ufo4mFsn+Z4Mz2rAJVlgGItctylTnCRxnbpYmLmvkfZM6/dNAH2Sswbi5VzKlRLmjyQx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UxqXWeiCrkiaB+hOYGb/AAiCh3pPMet2/MNZfiKKDG18xcA8zLXEAP5Q5J/lNQAfBG6h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rSIKLpo6mDX7lob9AhhlUlj1GcobigEtcw0lK+EcsXfcbRVAipbwMzbErM0wOY6RlyvL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So78Rz6TSuGZWuJg+ZdvI6kwgb+60nK8yzV+paGJk2XuWurtxAZjJom8MV+4ZDUzcV3K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OZKB4sojWFgWm9ItZWMB1ActtVEAt6hFNzMZF5gglZm0Yh2ivBEt7LiCjdJ+JWctyhTd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FTLET0g5lb4X6RxDYPsCL/cqyFIcSrPgxF/zpgs0lGCWYZ/EiKcWNamMVRAspUILMUZ4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4m84vDdzyUUMM0Ay5RsM04Hsh1KrYwrLKrM3L9JYmBTgnEd61CvE4U8kv+8GKRruep5Sj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N6RMBm5SnpBSHQQ7kxpEifgUJm/KGBlfPJKC3rhFW7Ewd3FqRHCdROlr8ErABFpa+BeQ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B5TlbLAC+gqYbxTOF7g+cdUy1nITEJBn2y1OZLkgeR9RBgMJ1HgfqQbK9EEojtEGQAvG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6Rqz+41KYHGPuBfReomFeniNjbwvlAlE8sS4RhrMG014uGfc6YY1BCxcZIEGrIBAqTaE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kFCBm3R4qoLnN6hQO8CDu5scupxuPxp7gazHIqV7ENbL7CbCjz/pCYTVwnlxR7EQ9y57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WVqhtj/Bcq/KRaAz1cM4tl4g9Y6hBsnFE7k8kHfhZOBcyGrHYTPYfSVs/WOha8y2Y9GC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hmWa1MLbBkraALK4LcQeD0hWoLdqhw3YOjuYmBPLMAGbxxKBWuSAcwYmBZXUM0cjZogK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Rww4i6xK7YIKicVfUsCtRW3EGjMjL25j7ScMxbesZ2/3YwQyPx8BWVZ8JWbpDSGkwlNF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wT1c+pKDyQHKgaBYgMbnY/U03p2EHaoYmL1bKGWpThFMLBwuuqgfW5ZU3MW2vdAcQQb3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8ywqtwMDhxKzggSzPGoRoB9wNhXQQuolaXAJUHuN4i+H6uWSNbuGoAcsYHB5LKmy54MU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s1HgPNxckuXqXMHmKjT+Jg1S9dQVhuJSnl1C63jonUA5lqLT9o4rh3HICQr4tBBkazyx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tG5p6dGY8N+wzAaHuZCge49AH5YK3TwqVE3Jg08Ag1gVMspRo8RS3TwjgGfLAD/hM316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BE0nRatmvY81Kmgu2WqRUtFkdMoHX2xrYLnmCDaicphXfOBIC9YCXMf3MEsy32+jcRmD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R9IrHmNR6QJgtqqmjZUKZPdEdmvEwv1zcJhhp29RzZ1h4jMPmMIo6JE5I3slv8W4Z4fu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4a5jp/MGjj0Rx2zWY3e6gpkWg8S3zMcvxBvD9wjARbp+0zUHVMNWogGb1cWGX4IokJ9X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u6mVS4wNziIUFNLij36hRO3BMbMQtZZ5ZkekIDDTynsqw1HiW0MRqTq61PYSvJzAqVDc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Kbr1MpTESVAeOonVlM1PF9o1AReo6wUb6iFDdc9TRUt3DINGpkoJixNTmq4mjaFQw5sc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COt9S9qoXZ1xDponY/5I/wDYiRxG/A/ucfDq4svySbtdkJHG5QUYDDuFbuDESagaYX1E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YgQCu4nfzCBKh/hf0vKF4AZPYg8VrbLpjLgBmxHHMrVbkoeYyhu4yq+fiHVcohSSjC8R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jU8FpLJ0g8vFZcxGV3Au5vD8cXxcLfiF4o7lQ7QtD4tRaHCBDCI5gcfBmlyQtNzTgm1g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IC0YEs13Udhf/sqY0CY/iOutjBoOZnXgOhnqCmMeSF6zLAxNEFepjdksSwuW/UeQQ30Y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EBbypdylK5re5Uwb/c79Z3MRXgMvSremGeQm85Jcp/VxcGjP7mx3LFjqE6ZcFXC1Q7/3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H9QqVeVl0kpW/tEDGLgKD0TLFs1ePuXYdnjct6cVziXBbNwC2B9wt0HqIpFGDH9jDF5h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nY9RKlPMcaj31CVBle0GtKFXhZWswIW8JgoVObn/AEDHME21fv8A1gS0+CoL7ssPry2W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rs8pkAJQAqDi7i6BTxHd/wB5qFvZBma8sShix7lNG3qbTjzxAUCndcS1SSruCsuiARMT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DaCzGYOYF3xAWd8ItSU8RlIYK7lHS3UZLXOVB3B2XxFQ2pcNpNYozOBdEFPjLH5/SZAb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+gHtGBcOipnsNskZyKTkEdTmKwFx2U0Ct1LhZKZFLd8ruV6l1yEUbPc/YmieKBHPks0D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joThWpR0ikTwSpOzSLDzPIdoa5fxKxn4YGPvjMBNELjkRv1Ef7yDwIlncJQ0wVOEJz2l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7CLiQ1iEwrrLm/LLlgaanlmVeEW6xXo+KIpmROczI8JXJY7iXMdCC0/SYvBOT9sxgb6u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moGEIiiXmcgbL3MQKueI4NTHM5BHVS8SjH/klGRdbYKkYNwVxo9JQgZwOol8UglHacxW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3jTKHQxicBHqU0XW46sgS1EVkNvMDk16slH754RNWduGLY/Z4irRIzW5a2qP/Z5l3qvU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Pqcz/wCSty3iWuhhpuosM0VLKn2i06hJiK5lHPNZYVXG2dyzKHmMIgV1rkg1rXmH5I1H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VfqecPcOsB2m4lda9EojdbnDjczAGMyC5aUUHMsCoqZZjRd1Ch1ExVStSUbhzHBxcpSl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8NxZounMAeKULfcWUe3cNxLDfXgi5K+coqmTlqXXZwZifEYIslLKBdxV2D5ZjYO/o8zg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qFjll5ljWCWZavm4qZLX7jrnEYhVs01DptW9wsrbxxEGW7gIMHBXVwFltxQsBrb3UV2d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ypMC5QbVCHA1O9ljQrOYWHacQ72xiSg2YKuswAAn0S5sr7mHogjXRV9vbMJXwzAlgeX8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XGjS5THvi/GoBGz8s/8AUorTjMSx3HMIznQ6emIZIXAxKbal82GQqNaiSzN9RJo9oXNc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m4EqV/jVIcIM5ucPHcts2PfcsKYWag9ov844uGjqZFFkvGA6tjC6onHTqUuA5ZYLCJQa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nLScT9jDb6aSykuLKiDCXdr/ADRNktjKgXahSuVyGVr/AJiEE5j24ImK54i4o+YXJ04F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406NwtiiShwOmOnl3AcGQNDaPEWSDw8S0GSLBYJfG/8AmAJgcwir9IeoAnMV5luaeyXQ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IPJmbu3+eZQGXEZu/q+peq2WI3BEaNCB1Eyi5XIpwjA/qa0eHKWA1ft5Jp4zxhmF9RCF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gD3EOEMKJsykuLpZGLq/p4ZmRlucEWz1LFD+5jC/iXgp3wGV+ccxOz9JQFr0y8K1MnUS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Kkou86mQDe1ahCKziyJzX8w3ImVX6F3MDyNpGghOWAT4YjGRNZD8QXNeiXMsFhaLwFVt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rv7h/s5ZxlUPyRY0DwhVVA9FdI1kq3WKlGaLzGRy7hbrNMupYvBBvDHVHlxPwkjccvvL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uzuXF9gwNzQ7lG1QODHDLax0ZlK0HMbxtxCdOwixQV+466RxUaQvOYD1PSiHFf2QbR8Q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A34m0pKw0WCDHsVhISFvTKlhQ5SWERa6TI3tMlVf1BNHLioqBK5VAVyeal4v5UtaN+p4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fROO+mGwXAm8pgG4YaohXBMdNwGVfzPsQOIkh4T0Txv1Dkf7h/78f/ImfaWUTV1RzAmg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wNULQOwZZefwIqG1gd1lMYNxwt1dxVqRkFlJU0/iU9+4ZwJgQMKrU6gUq2NxeNfcdGJu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YJBCzRnomgs+JmkF8u5zFezcEfGeDywjTeuYRwDl3Lkm9EN505Yqh2vUfAJ3BWRbuUwO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dKivrTxE0bm1tvuERQx3LTgeILIfAsu5oIvsq5uWrmcU+YhFDO2o3F226OIGYF83MEq5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8yp0YxRuLwrXDBFcm2dQkwsmq/MdJHyuBLV+IbH5EHAynaXmJxizsZXzRmAlIE5x3DoH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HR0dL3BqzmWgfZE6201iI07YVmIc4f1MOniFi6A8wdwBxCwlHSkY5nCAXiWNP/kN190T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5l7S+ic5bT4iykGnuY19E3RflEGrgj4IVGvR4OocsDZwxq4xCs5sXtj1cul0SPBdCERz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haExzUSYKptN1DwRG5LKXP4iEGeyVhfSoszLqOG2x5lnT+UCyKutQ4D9sz30TcCywT1c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kBI2vAzllLfXcLwV9epgrGHR9oCpV1K5GDSeJmX0YCZnMxHOLVOVCNf+zvXcEaoK2dpK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XcKHXMDByy2L0zSANTdp6Z4mBy1xMW1F9sI9bH6AJkXuOGUbgJcE0ykGJZewjiWQF3TK7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2cNTtSpW8p7JwtHxNMZiPhUr/AlTqI2ZtSOIjpWbDiUoU7CZgoTdzU8s3FDEhWhgEtHc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RLrxL0Cxv1DHOY4lCHCw2a+Fh2kOvuu/bmB0J4R18haYfdiO7bQ3CxAs4JS5jUYFsfyT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ktTBdikpWTM7pp8Sg0ldQG20Yc29StN1FmGTS7lb7B+paJlqntiKKBT9kLoa/UAAUkW2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UwrMdQTzC2bltb3HTdxL9gH3LZw4/UYsTlN+pfyCTyZGo7tq/iE0QWdv/SUul+THqKpm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lCuJdMAb1Ej9hxUumTgNKN9QxIfqg7X5rVFuoO59kqVV/wCblAKfKedTAxuXxe4DkPqI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30heb2mYtnghy7+keoysoIazDOWGKV/Yl1qcsH5lOXqGpVUWlJDIo5uSkWscUmUITolr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Yi/tP/UHHOzUIGAX6mZcfUVFKoTTJeIGRRXmY8SvcGLZ9kMZX2xqI4cLLCAphhiUPKYm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gCN6uYA3qCDu3FR8WRlVrYsnAZrKSq2454lsq1CynuXUBWIMAVgS1XA3LqaVLPEZWfUE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8RnD2/ET8E1nkW0tYc4ArUZpiPCeHMYKPC3mGmqc1uUV7UyStcdYlqZHg1DEdbwwdnHn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ZGIFjXwyupgzwlXYmUH2mU2Dce7WmClmPGfMO79TUkCirM3BTjiYuIAXB2y0crfUpyYu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0IuAwuAa3iZAJGRlvH1Jdk6mjavUow2pveiVzz6lmgTMq/SXg3fW2DdoIuKVyIwOXUQx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qVyQ6iZfY3SqtAx+CJ3RxNB9RXedrXUxxg7h0lBOWciy7lGBSywYWHhDRKZuiJcI80uC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MpLisCQS18aJf9RcCZdOcpqGS9uUlLVb8S8CV7gxXFeJsVcZuZc2Hyy6qaW27xG6U7l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luU6qUBEYv8A1AVdhJoBmKmkrhG7F7xLHa/JEFlA7eYX3rg5TRIxjiC5HjcKdvEY13Sj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aHUyIAeJg6CmRE24Qawc2dRs7x3DOrtYWn5MSpp3KFoeYa9unUOBvO6gc6ENk4O4ekY8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17hts1WbjCsrwSyq8lzU7g5YDaY9wMfkSrADHBG/+TyMw/CCsWvEuGISz8ygAomELolH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YmcDfUoio6p0csNmGZbxJasfmHIm5uZzMqVnmYRYU4zwnif6WWMj5WV9f2gs9m5ajdZZ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HygrbipvAH4mFjLzAtmvECUt1G3x/uJ3Z5qf7cjvwgRqtsktNhzuLRhqCk1sBCv9o6hT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t1DOtL2csxx9kqUcMwqd/wAQedxszKWBA4dGLPtOot7wkdv0v2lrapP+PMy3N4walrlH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aO0Th9wBTghtdoDOyk8TNFjiIkdRW/8AxXwkZ2Q5qOpUZzCAqV/tiV58oMWNS56kZaoD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NDlKF6ncDwoZitqaDAjIdwhKMLaRmpj2OcGLmTuMsbMFNmepnyGEYXpltf0mRMWDxFOG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Fj+4p/ee/rKGpQFL1Kk9fRFfXsPTKDzB9JQKiPitEe5HbNd1aZyBPLcQ19woHMBn/rEs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MpTfxDLxaLR7qJsdPMwNL8zZ1kH4iJW5geY2cs1H5ESB0zKBJWYWFeaO4UHcDQ3usQk+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OoKlrJ+2KBK1snmY1a1rPkmMj+j2QLG0GuUZzh7IbeP1zBzS+pnCjXmZMg8k1wB7mzDz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PUM36vZn8x2kPg5leL0Mxm4xbVQOCCLRKrBeEhYqO9qINQnnJmdDTr/uDKqnakxyc4Rl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iPcxWWEwyfbEEVS0bfMw2EKKGqhoBwiSJFpywFryq3mXOOG0o0Q5jOfavTFWAmnPMqnJ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GQ0FSuW63KoRayaBasIxb0l+CIbzSWaI6bmIQiLZGDiYg13FTjOIswORzFf/AKmX5EAY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lfcFwax3Tl/EOhrv+BFcV5A/uclbVq5I5sHSUl/hSgMk7rU6gYc79S0notqBugZccCfS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DnnablKuEIJpteItVZlVq2bUKeUy5mMRjgT3h9RoFxmhLXwRyPthWlY7Y16JgywE4MQb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gDtuN7TEqyku86lDbawd3xCpv9TCzxMEx7TMbZ0ShdxyVvWJZM5wMJIDswPB7xpDi+C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0y8y4ZzKLS5c6w5qFiT9zGo1LwusZlIDLRmMJauabd+ZlIqaubuo0un3HucpTqAxX3xL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7ag3Se4vfj4uGB5q5dpz+YX0YUsVtCcDmYbKO2YIcpzFYA/WNULK4FxG6xBXIuZuanmZ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ZcLNA4gjzAGb/QsACwHLe4YVTWVhjR2W6g9i+VTS1OVmDg9ErQxe6hHTbxeKj4NBeSeI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s2oeEWhAPzLv7prC1MhMSvQTaB9IuHGtSxVdXJ1KBwjhQU8bg9H6l67PEQsFzDCIwdBC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ojND5GJTW27xLZafFoAC8nNEpdFKl/wKHvBG9o8ZL4gt8rvpMKfZgkvMu4vPUSgwQpy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5nEtuKlFOCdQHmADBOCVFiLsPwR3ilyGzUQNWiyibeJ2AQBOdQxV3+5kkGsoSu7SheUo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YBGrxMPllcrQRd5g5MRhVGDSsRlIJaEJW6cwOWWUAQbZ6HMYELgaVa2ZFkinn4OIb2A2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4ndnzMS2upg3U2qpcphykvB0XiNkP1MktmOYhDaU3FmOmF7ZQ9/Ev3un4mWf2NmLn1V+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JngZoaHpmXcPBuNi+Y9JgN3CUc5eYIefmA80/wAHwPhKslHz8VKnPwizj+Rg1VWhBtMM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7vcIwJx7IuLBmUvs6gOrThgY+OHvkNEU8rYbjYWp4nEEspdQ0tR0wcSgUwe8Gqs6IJq7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lTiYAwqfqBAYbklBtIQclErIZZe4F1Zl2Jme4VhDAFucwuRXJ1K6FzUxdTmDn74juDQR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tUZF5uZoitnMNP29wQApDMUD8JW+ZqZX+5sl3cBZ8A7lpdLV+9SxVldwQ6cy4GmOyeki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h2b6gjDocz3CBK/R99R0UdiL+P33EZsfUxXQnV/UStxtipzUGXScUejqDsdeSYZd3Eql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ZbeRpmgEwumXQB83GKDwmSmrm0dIPbMEQdVSYjKZG4NQ3hfqZcPdXHP0n+5hFteYQBfi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ZMj1cIQDGLiuljuO+mNBC/WoiWerJcj6M1BBdcNAwKHCS3ACikR1O914l0+TIwKHlJ5R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eYrcGK4Q5uOnTxxUqAeIcA5fzMmrEqomqzWO6mQwDUsVyaMo7KrzFW2EC3pWlRTlvJ6Y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EQEKyTaih4ZeDL71MKzyKFX7ihK/Wbm+R1f+ErCH4kyGnuHuYDUzzgO4yzn84qHJsqCB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SuqeGDJVwFBpBQct5g4b+4gMiHxV8yiduxxMYEwwmOSYu4mmScfBxA1rfDKTwpLQTCHG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+z3KC0Rhs+pVaDQy52a+icM9pzv+45s+xGKACF6tqBneCIc4IC4/Mbb36lht3MYndTkO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Nvcwzv6qCb9xLOR9WlocmrpGKQwpVFygWgS7vVG40sGVnmLLA+2ZoKcqP32mtxpMWcRS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A8sVvniZrgJe24r8pUzqUgBMIHyYM3d77gANPMM0snFwBCPJtg2C10Riygz/AHnECO+7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8BLMC5xidGnczirCQYaOZSGjoBC0C/aPkcsCN8z2vUtFetwG0OowWhYMS8I08XKlxtn1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LwS0aeGU7Qw1CxlrmPkJ88wNRmhXXeJ9DoLneX/yCKLGaNQBVdHEC9/ubj1DH2I2xgPM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QSrYcw7/ANS4/hzbLhXKPqYO59JgPxQb2fhlAWvojcGV3K1bvoS/GA/M8AtEDkf2msso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3H3pSLVGX8pdEBitn6liXMM0uRHC6+J4MwgcBEvMtxRLlWxN+WYjX8wxS55lhssbuZRW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dfaS0oaXBAUHEAYWWO55QbkwwDQR3ZZRN9yg4HUMBXlXUGxnnmM8GXyxok5OIYyUEVF6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ZdK8GorbXUA4qtS+U4gE2RZ4hpVSQMVs0K53LAu55l50NsyE3XMohFrS2PU0GZ+BAabj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kSWDy4IVftASMWxCC9Jwlc3C3fMO0CvMSvc0FVKO4ghp0HEpc8vqydRJ/MInEV8ifmvN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1iP6vfx4bH+oOyYC1yxDtQr+IMqz4VMGyGadyokTPwLP++Zj5JrtfcBjY8zYjmftTBQ6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ERK25UMAqxqZhEi+L7mT6zUpAByCWQBp7mYuHlWBZ+WWcFUQNGbqY1A6OIk0MpJW52PT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ERLv55REG5ppajcwl+0LgOZUKgFdsp1tYnKC/wDe8SnNwdgD0QOKJ0i/NIia4TVy8KCE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sl8kPTOyQxGP9oK+5jVm40qpOkudOCkRTiA6AOL+YfcFnJORTCpVK0zTdcXDlgly8Jld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Kbc+cbIzXWgxBRqRfHVQexavAnH3uLaa9dS42jcOx+og8AUvtD9xycRoZSb4muHqL9/Q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bsy/mPYR90shV5NpBCwO8cxeyXDCF10XPop5jpt11DNEoeJVAJ4MQ6XQQAjY8xKyJMqr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ZSyYAwNu3EfSuCzMwN4e7mME+4pX/jMpV0vWpfDPpHQ1RvbNovOXuBgLQsDK+7ixo1oY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hZfcrgHVmFWPJLrEPIcZGIqg7nRL+YuKfECla5ZvEpzf6ToxxlOAzzzFrJXir9wqtu6/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X7WzACs3FGS7HEqrPSMKA8f6Y7evQ6SneZzZpeu8S7rJ6zGKZGsZYp9dqlesh0kOgL5G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HiWtq64UlwjXWZcQclTaYfMQr55jq8S9BKnTLeMJCV2gvMRronXUI3zf2zYWdysdAm2U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cRmBSjRHEzkIGtsXX8TqGre/+oHXHmcBfU2sIPR+IlrolnnMWjKDQCoPfZQ6tt9xiyvC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24mC7O5VVHNEGt5YOWLg3dQbLjDcvTVQltK8HmfoiyObUjsA4Q1KC8F1B2vZZYhSHZA1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mZ2vgxqhlAWoW8QUB+YM9vqhLBrxLA+AW5ZhF/dCGkd4BKZtZqyK4cfzKKFp8wUHL73A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jYHLApgouYffsZeDETSF1Ucoq8VqWcEAiv4rYTN48zix9TDs/GpTA1MtVKTUIrccS66S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qpT3icTJlfxHpE2mY5Bm1gAW3RXxAtJzbLpzOorFGiAjbiGhVnuNNquBwS9xA2BtK2h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P5qDlHRgFv3dxz9HWYWExXPUVFWOAfzCsA4BLdFVe5VW5LYFUPyMsDkSOz85eZvJwE4Q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sXo8sMstpbLHBAtSJiKMaUAGWLWvgtq+2VoXh6j0FLUybVYFaYTUUD4Skx+YOULgcTrE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pbl1RvGjz1LZd/BFNpEbF7mFDnb4mMCyYuBo0yiE/wDFS6tynWoAuquAjeIhRy6gmGOM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hdsxXeXaYWxweY5aYjHLLasXMhzcu93PqCfQKIBAtd1KZegj7oykv1AT6nOjZOWFxur0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crau+Y8B4jbXZiHXt3L4mF4j/UTAj2fzKYsjnjJ/qc8QvoTMyPw3PxMHx0JdSGseKekt3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OS5n6OIpxP4PhQIl0VKymVy2AZVnxcRz/MLzO4YTa4YrkuFgbRTQ+oBXk5ud4C+EsgXh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L4i+7CwtbeokywsuNslVUQmQa+YIYkchfaUEvGmKRKs7lML9CszUhJXGAF4rJX3GWABZ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KB5nCVvdw6QQ6XiEsH7xaMpO6aiWEMJ0cK6nMdF7j26uGl/CwdRrSYiFMddROFqv5nnH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cYAQOUiLUvwiOoSoWvUwi2srVpDmNgbEycHiPdRXdKrpmtrmXI7uOccl/MSVKgDEDmYG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mIwH8iBWSc1BRbwsFStCyjcsMT5pKQR6m6PHCVCf7OYQwOiGA+5jNmLg/OIm9xtmUpF+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jeuZSQn85ZLgHDFwNHcwXe5fZzxcwAvtxM2Vfylmu3MMhXeGof7LLtkHArEUtebhjaA9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4eRQ6cLtL+dw3OK4jvqhSsDogdAVu9R2hsrNx7NYj2MdM0FX4mE+cYeWZRQDNhrzGHtB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oeKLpHb7Ea4s2UfiXrY0QbWTjojaoGKNxgX7pnlVZxqXiiHKaiOTzcQxBbsRzZdwwHb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YFQRZLq4wZDxCUdbwZaL38S5MasgqhP3NIZj6Llh9iURlsjpBgRzEw4xGjVkttKe5gw3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1yTCgaziDAbVyx3h5YtYeIZDCblEGV/liXKkahi5gEVxcQCg2vcK3Cw8z1Q4iBxnp8DY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Y6ZdUENEOltynig1QF9zDdx+pUC2v+pS0OiJDZwYTIcBxLsu7MxIUAq4VgVgZVbUE5a9R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4yhuIbDX8zgKXllB1FUIKhoFLBMERl25wO1eoaNHtLbLe4VxSInlwnOcVdwS+ZcoWrqI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zO0YIjB34hgGO0vdsfNRb2A1LC30EVium8QBhKP5nSpknBuAh8blBxQHS5uzbFsUpFmb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rWRQkjVEeJm6l42y09RCL1YKjSLVmtV2Ymg5Y8vMdN5lCEB2o1NBS3BDAGeUF8RK41My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cwyjRBjAHFHMTimI0s2v1LQbh6/LucVtJmVrZzEt6XqGpljhhRxFC0t6jIgeOETIbbP+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tFbAeJkrTuBGlFzDTwfieSMCNxXiLpvcyFMS4BX9wwfZ1FKDJm2bSI0hGsOgiBWYW+4K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VVT+SiGHXAgPIGDt8xV4PHiD+BOInfduy+iNFsYUy/FldXOZEbiLTUcIxyxu9xtMSiMb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ACYmDwe3WZUVcEzV6gQjqOlYxUE8kQY1EpR3t+BKIRxK2eo0s4hhd8z4g6CBOOIANEC/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HdGbhAyEsIzaOeCZGDmAXODRMHJBuZ4gqV+AjjB/Mh/cLJmjdaQjcIAQIcSpU1mW6nZw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OgxyeSWWjR5S4JkP9oFsKTDcrF8MVAsQlLOp4CUJMbn7UylbLVy1yTfC40w5uYapWBeE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0Ccm4ZFo8k1CXDIHipjV1yy/FX6l0uZV7lsFinkZiMGUsak05mIzwB7gUpYHo5n2XfM5r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IrpvudxjZOMy05itmufuaqDmCJFfSRd0q0GvMFrP2IV51xPZRAPi5hpVppjFa6MRXUx2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WrLpvl1LshjcPME1rD8Y85QlSBwHEERC8Kjr4FzLwVUNuYcnO7yTBl+4Lxx4mQeZocCK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cfAhZngw7KM0eXeo+Iq2I1RmUMICWE8wUbVIjCnubzVftKR7OIED4KAzZ4lju8EobicO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tD8CZbsq+ImCHUq1DdbxESOjFcQQM3A1x9ocrr3OEHMTRfCFbwN3F1gVxzLAGjEsOrqr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rTBeHK1NglcS3GeU1leVgo/3LVa4lAv0YJzG7l3gMXBibi4dtrHwlpilyqA27VLFSu8F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eAhgE3Fbl1sJ9Tet1CK0Dog4FV4TbG01MtaZaKnzhW87KlNvakSxDYIkB9xv5kP4kucU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KMMTCgUIkX9wmwtHkYYMeojspCGrxGmbrzLd4rSNrBK/CYtW1AFuFrP2mO0RXkgJmKuy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maEFaI5w+Jo1cFbljUC5ZqWf90pyqFGRPQDuGbTyzP15gLiruMH4E9e+2YeCYriDjXy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gOXmWimIbMV6RiEYbNXLKgeAl1Y+WVjMNsWwwDrcYTXuM8cEoFHrEPlnrLCmnLBcia1H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PBb4jytdoBoAPzNErILMFvUa0+kTpc5epgz8BOUq4mOvdYcIGDPMNTVMpcLl2TAqiXbt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tZauJ1HiVwSllhOGW8EuGg4g1bvVsVD2QJYjizjU2jAlkbPmNFQYXAJWAsbN0Jj6NVHS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1eIkO+Mr9EojzJESh4iYuXnAq4LhWHguCGpYbCEwx1KGQmejEOhUQvL3DLEDiLQzeIFF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gu7gdpLiLmtRoU3hLWgYpAjRmAR3W7eZlL2p2lzbDmCjJTQS5PlgitFGqIhmK4gRg1cs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J1HMwDHLpllqXctZZeCAkKaqJQNB6hdfjhci6dsclasoKj3KTdgitVckMyYjyjZHW5gt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Iw9y3LKm/wBpccX8EchwmxHWUtuLDQJKDiipfiUs0ErODMv4ySq4Y5pGsGV1FSlzOSIj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EAAGyM8SW/qX4NT/AETGYWtH5hnthzNyk3MMvpLgWnSLbNcmIgCp5WPJolZZffbUQZYc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WEmSFHSW1VYqZmRmNhCkQGKxGmvFmNQMnk0zdv6hoLIHJAur+LSbTFxBLplTSiVBmlS2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xqWN8xv0mMdzUe03Hc3/AAEBz2lS+XatPvU3lC/bUBxZDvWJreLHhHxp0kNi1GbPsQdt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Q5qY4oLBxYDhbOZWVpOLbXicbf7MIthiLUE8U1IusFK/vhJydCblsBo3+kK10rQTLXZg+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lM7jZTJjtgv5nOl2R3NB0BMSZa5VLi/o0y02A7Znwhq2nPcMdTMgr9xTTOK5ffEVjcNl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nAuH3VkZ7EPiN/qe/kwRfhDVsxAMkuX1qnuLgJa1m/uPmUTgag4YfE9IoLWE856m75s3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KmUBgw8R09Bu4t6AyOGaLX7i64Vju4jikubKvDXuJpqlSyUHhOn36qGXhtOIDxhBzU/U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sKBnUVKBZZynmADeAvMWtOgzEm4x5gV3RipRq9QVzvuV0+EeLKO2Wb0R/wAwaPqd+1io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wr1tEOuCU9JggNxZZMjMMK3HvFrKfdAam5o4EuHsMmKr0xSiFOtmDwxUP67gtZOw7jNL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Ls50Ipjx0xMGR7IZROHc4BEG8ZK8rHqHmCvG48IkwGrnAPpCxVnkg4LEjWUvu5wGjqUB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CmN+Er0QC8UYMBDzLjSyGhF1TlwmqC1BTlmVd7+P2mBzmV3KPI5jI0Rb3B2LPUw334ml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FNwvIs7XXMzntsAsdeYtkEzGK8xUtIV5MJux5mYpfAcS7j7gCOBawBQD85YiBTuAPBwV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niEijxNrIxaMD1M0rco7FzEgd1xxELoTaP1M9qtU2y2ovcBQGfE5WoVyk0cx1ABpUVIE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WlvUVQNGNSlel7iFi9Ro21fG5fGpYmnmX2qw65hpQUXAgbPS8yhEkxj+YY2Ec4igGLuq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yho4xNMDqYF25rmZDV/crtfK1FDV+VdzCQ+CO1F7m2yF0uB4eIGCQj/xoEaxt7mht4YK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KjXB4uJhoFBOgUQTe4ojOuuDEnCmv9zMWuKc7eJbYt/iJu4dYDuClVf9QOR5RZT8FwKH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yLz7mXIQ8QiSNuZagPOYCtdruWaebMApGNXKwtvXmOxuyu5iA73MCi8oimTBXKWp328Ew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FNSJ9JLrNvcGkU7RF6HF6mTX7jmQOc4ISxHKQAKID+7XLzmu402hvlnA2h5inkdwbZh4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AXkuV2zDiPUWKdQuCc3uKy1BjvF7zPMTu46msSrmmWV4cv1Vw4Xp3B5PUXyAcxd0eVid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hhF1FZczCuIoQPtmDc07gcvxFzO5VTEy4qAuo5gOYQcMwQX5jgfwnOBlp2Us3p1BG6WI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o34hpp5jFqy5ymut6hq0E+yKyPxKEUX9C/yMYFfQDCgjIKRPhh4K3xLOoCxFQMvE5ypi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xNRKHGIKiidzTMSJvEQywGbidXoOZc2HUq0K1XmNGW+IrxMVZPE3KDjzEHIpG59KfhlA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oW89RAssNoagXgVjMoBdEY2IrOet1qZYZwhMyw+patWDJfMwEq/Mp1NMzMoJ2qmgT3Dr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g9QMCvQSEV3a/M234QsP+8q4BLUXhEzDUUc0xmLO2WQy9kyb9cznAVT0Q+aYPk5mt8mG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jG+gq2VaMdRS+BPdk36ZlEJSdQlUIDWT3EylNQKslGYkDlHkjTH7gxyv1Dhz4YF2juzU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YldoGrkIWQdErYYQxjIRK/yn7sJRA399gHycUMr7LCLGNcIGxzM9Ne5xN+YM1mXIG2Zr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pX6gr1SuuYfDJD547ju3PSxUKHC+YglIqrVcpTHHqK9+tEUtClPMuW1uxvUwgDjEoLCs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mo0o21cwZaWmUXBBTSy4Z+1AUpqLUOMkbbsbQEyztBxJc8WoxXOqVpVnGYGtIReR4oxI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0NxQOumo8HmspdI/qRI25Mly8SVjRU4JT2m7lRq3iNg+o7Bt3N8f4YtFu4EDi4HaeCNqc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i38mUlErlh448bmQv3mIY/zEGlLvUDdsyy6dSgun2QgXKFeUFpO1DKA5FwtlKVjEV8Fz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HUGcPqYrL9Sr2v3Lc4gCruYK10ZTmL9RaaLIXWC/Evsic5fYeVDnUTNtllU8noiND2wI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jvNsiqKCCNTHUoWyx0soUcRuKNQxApdXCUvyzKH0ZylbTGIjlblCoXpDcu5/SNxBfvXJ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7mjTOU2oXaZpHXIOpTw+0KGPzBvn7YhfcLqUde5nda7iNdK15SkSMcB/uIjldvEdmBgF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WKxlllUozPWq8Qapb/EuY1nEvtaf5jUPXqZBBLMmICK3KZyOVhhUgoul1UVm0buEGkNw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KzlKEquoBp6O5nsHtqDlfIagKwS7ecVKjOty5t4pcytZa55jYMeLi1pQIXX6CZgv+Jfb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4yuY4DzA9X6HEK7mfUbQA44mCP7lmQNMQlXNQq4DzD0YHmiFP/lMGCxi4FUOmc8ek5FX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Ysqnc5Qy57laExpTlobfLCcUX/EMQXgvLMxyLYoNLzc5MCrivJbhpYanbjzCzivMpYmM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VLgSruglw2bpLfytEUZVxTzQ6CJThL6aRQupceflmquNXOloqgMxV+fUaOpnYn/bK49k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HLMAfuJScsVVDbP3LV5hdKQZH8JYlmyGk13goB2olTSLZcRR1Hd6ge5vjiF5/hL+6vUQ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H0oWYPuMeYra47lC85U5OoYMDmZsaoigUEF5hXAIEL5mKaYIdLKgNzPUSsziF0MZJhLq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Ko8Qbbo9cNTgqVDsvcspmWaCHrAEtnHkhvP1UA4mAJbB6jULQgHFsHQHOIUWWO2Lwa4+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4MXKTxvpBcwHMQEvgYlRbuXu7R0SzjyxSMeiFhHb4Lh5Mn3URe1qOKxn8wWwDioBXhLM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62rczaUgYy/UAVt7MCnknAlWjZrmUil8QUWiX6iCKGSc5zM8PliQVOyDn33HK4Kf6kCA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LB3B2v3E8QC8GswF5wlztDhTJTxEO1IU9xPovUwQVA4SAj6R/JBdKtJKYushXmUOXIIj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qzbglnMP7eiXcsGyL0y9TV4lalT3F8r3MKTyJpHF2EsjYnEPCoetQSaav2saPwlL66vM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p241DBNRigjB5pcVc1feTccomZtEc+PKCh+4Zh7oJfoMZFJyCpVrVccyoLU4oiBJx6Yt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4iUW7FgQp8Eu0tdwXtNW0YhLyVxHcNNVXMorVBMlfNXiWGxj7gBUE3XMArIua6jEFlCc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i1xMwyeodlzkwLQvt4iNR9ShJTVyhiehKB8xhBjnGDaBhJm4ovtspSs0GnCVGh353FmP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SHpBZoVRpIQxgeEDioQzG4tFG46AlyJFeZo6NZZQse0QidRIBbzmNbFcZ1PsWiXeaEsQ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YNHfoiTEP9VFiyjBqfy1K4blF7p9bhywRBBR7uCjI94I7xvhIOnEa/EEVs2oRVd5nOSB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0lmu40Xr3MiriG9k2pxNDnKTUsLlGZarEw/R4guD0cR9CC+gTP3nMAW4MqzdzcxiZ4U2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xwYDCJaMdR7NytTks5epZFeaNQ+erhgbYkMmP3MgueeCKFTFSlC85YAFWW/0gY1tAsyP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v6JdfNbxM1jHcXkXumBTk33UCm3wEUObqbLQABLTKQDrmADOg5ljVmUWLZUZCNt0JGSn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h91G8E3vhLvZxNNoxQCyjNF9zMGQYIlNLcCFWhHQJGVB5RtLkrE8KOYaC74yx0mUuVs9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DZcvliTXzNkHyzAI0mJhB9ozQCyrlgtcygOeoFcR2grxC1yGiopwOI1Y4q0wp6gyHMbO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sRdQfVy4wZ9ShRuNHFu5eLPxDxYIR2QcQDJzGUfEYqOxolw2vkCAZSvLBu5qrhOr+UuV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NUwsFu0c6uJASxTLC7jbFt3as0lwS40HZuK6pK2XnkuWKmO5zU2RNzZaIJpnQmjEeYGg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G3L0IswlJpxReF3c8bWAIXlq4JTAqcy4HcC1YJQMMU5ehChd8TSgur8S0yPaeMOIrLHm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UhDLsnJ1NffEdNkYt2IOxNQaZW7lfSVVJjvcUa0IILZiKbY/UNT5nhLaWYys0aF0Tla8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qYh1hVaJcm+It4X4viI0CjuEW7N6zB4RAOVwem4go5WY/ZAWweZewtUt+XEyF8Li75tB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YtjE1DrxR96nmMsbgMVnZxDIxKsWV4mKaMEJNgsqKUp8wmzlVbeI74TFTpqWlctSwTA4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SVOmZBBopZ5Jcpa2aAYPdanPyCM2lakIE2lzUs9Gecpgs1MmJP4JnhC+MR/SzKU1Lzb1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qER3EyI3lXdo8Ss0sQGC0OEjpvmorkvdyq5fMU1Qm9ty8dDuFm+hLYys6NwWb7G/Iigh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ixRC7QPiE3ekYVpbIa5TRi3p5iLrk4mdeJwdRdQeawzDWPRP5XlRYMP3Fxf+oZ+RlGtU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cRNFCXzsvWIjHHmVTk8nMF/ozFc1/uDcpQ1PhUAVYrZD2zPjzC41zLiUkpb/AAm4XXFR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jWiXBdRmQ2oNS2/QZKhQbKCyAnigNBFsFqWeLgrHBMDe9wK0mbzKF57lrjuwspezWJgM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7AjZxNvCWOMruZNEvcUU7qX59MNURCgKYsgR1WA5W8rEEtLwKmcCC94YOCi4IjUr0kxa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Qsv8QGBd8yysKcBwylZz5uEbXqosq2+IrgSJJsZRFH1Pce5mKvNzURStzAq8ZvaDUZse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8pm5kQAoXEV/kGOKHHiCDd1Euz1mks+4N5Cu4pRX+5oN3zETQRVS48zs17Yh/wCRaNR2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qZvMLuDaoZu9MwdI8kZ7yXAzPqmcprzDMJArSTxZSoYN5BBaQdsFRbXcu36O0WgrwRLH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gtyxn4EqV9UKzKgJ/MgPbt1NaCllDq1drBV9F1CDBrA6/E1GH4irtiVTwZTrEK4X1zFm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Rbyej+5RyaYCVWHjdRey9REEMoIA9tSpswI7GQbuWh4Qrk/aZJOvdlohtbqbcK4Kl6zKy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NyDx+4H44SquKxgWQ0SkDNm5WJfoS2gFrbuZHnWDkq9vcIFUN9TVbDYNjzKiFVvcE7YO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mdZbuKKraIaCrySaQXYl4AdrcRuK/NTOKjLHLvBShlUVqhO037zucw9RoqPzOVr8zwsv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xjkeI0D+4jZmNVhHaBtmOVIeYQtn1LVncPnhB7IeF+0rZ8MfpRzbHCQ2q7ppjOsbY2SL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B5ZaQfqaEHmEGAEDgPLMQOYpxiIBW24LMIeZsie5aMIUzRqWQTWFlkpXzUsYG/cTzRzD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yOGLO0JQC85aY6lOxhc5ZY1W3Us/cWJDRTolO0HwnIzBElAzNEycvEoFjhn9wBe/7ir+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YVedSlhpD3I0MAuDxKhTUbUBiFQXjO4CmjO2btzhZbyiiKwwVmcJLJV0eY04gceIBxVG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DeCHif2QzoxDzEPSV7iTNwNyzg4CGcKLqMXPGJfMovZUFPfQ4jIrVQ7HA8+USMa1MP8A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2EhOVUS7nXEIKZKuc4e26XiYNAP9wZtY7b4qEGLLKZph2qsxY03LMh1b5WgZfuLhTyVc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Z5xdRFfvE2/z2XFDWWCO6RUueoaJo+0PGplFWq4ihJnNxqPgYJiOSmIHiHkl7X1FVzDf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iMqZXklJbUtgmGVqYrpn1lgeO4Xgz6jkJhgNbavcuox/uWsX8MdXXNwy0Sy7irFV6gur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oyg/EsrnDS7T8Uc7RxG8Urxv0ah7eJ5cE2e6YKLyxSx1okbEEnryZ5v2xbIu2M5IZF5Y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zbrM0B9os7VAU4JhG9AyBPeYlF95RvYg1cPcYi1UgVe0vuWV2Sg1KxLbybj9MtahmpGA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CxeC5YjYgeYFlCZOplL29TIm61XEZYUbCUhOAliaHo3Cpo3CEhvKGGsKpqUjoUrHChNb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wyhhdAyZuXVg8RpMnXBj6murX9TF7XFmA/MZwvwmREltO9EtW6rt1KcHKXGFZPvCVN1z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x+9AZY8zbMdzn6fM2U6gF0tiFy7qP8OkRouBZZlMCHQXHhGMyv3O+vuLRSCkQjUVUF/A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0hFbFZm53wxUtjQx4lbDBzLV2QX4TJgxqflmNFn5i27aitZwJ5WJac5hiySlnpcr1Ebo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rmKYtsyWrhksJwJmOUMM7eoGeSLdkyQslX8M1hbmLKiY6eESzQeMajbxzCnIn4GEzNnN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THHLqWb6f4gfeM5UM6f2yxWKNw0cTENbNddELGwiw3mbapdfcsyEuCr5QbSeWGjAN1K9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lld+OZZIUhSqjQI4dPEqOvmGKvcHzS9lliV474IMqPMAJ3zF8cykM7jd4EodRB0+5dKT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h5fMGgzHq5Lyy6ZxMUWEGhOWMS6WMy1O1zAxbFyfuPAsJkZqVpMzntlvRfMsKfu4yCZ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0mJbAfeWJFle4ADZ6lybHBVS1ejUuWoht4hZv85SrCk8lx6f3LWmkuLLlr4kPtcTjZX7Q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u5VEW8aVbAAXj+ZmaRHldTa/1MTJ6iwbI8yidfPCjmzKgN9yvFX44hWgqZnahCNH3KqE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i6wzKB5jvI77hxzUSwtxzeCZQiZg21Bb4GAQTkIDBjLnZuFSop1L4bYCjNqgLHmKupYb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iIAugx9om1TbnMrlllxYxNV3NtsC5ghEbMA7qLWZtTJ9k/7INjZRQdSjEK3mLuFeiCB0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ExsuDbXUDS4p1uYFQD3Me5kOCWaxzN1LnmO/pMQMEQvMcBS1nIcs9oBjUJ2fMJM6EUC1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6jFp1GcuWkqqIUzjEukQIlBeoXZVg8EJB5BCY1iOkQrj0PDLuMQAxRHau3ojXotqIZgV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xFLU2zQDYn/vpoRNFuvUFjFTdRXiVrOWIAZtxCgpcXmfeKpC83Ut1ZfcfwcrUSz8LphM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4G5ZCl64al03krqPkosNIq54pS0GGF3bqM3iwmgQUVhepXta4gnIUM4ViK6YmRjvcyQv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wjt19HDFco9rx9xt2JSWvGUJXiUryOJyNcVGQB20YYDTXEshZ9xpuBaUJcToxGZPNknS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G02GPTgI9hCjKpmbzxE8HUogs8ykNEUKW5GxhxLYiIxKI1ebjKhiLNiolkcGyCc5axxL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qAux3mMsScxF980zWS9JFudo/wBIxvEvuUk5mJTABi+YDNc2moUtRoXFduDfMUukG8Ty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9zPPB0S2xk0jk2tMXK18CgmQo41UNK/czMwMz9ScYVqpviNwDAE3BIYJ3H2EP2YSSvYi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nHCKUZ4dxrXHhxKJ+RT+ZUyljGI/GNvEwNznOfxLMZTCiLKfqLGw5cwkfchXJ4QPQ65h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jCU7uZrBZ4pA2oEutKuWCoUOZcKIAVhfiZCUEtwrK1enmVELB+cxanaVLESVYYBbcBfB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8CEdNpaZs6Y2V26hsJ1mC9RVcs3vEoMbSwNXKM1+YisM8TLw5TOD0mmCLdUxFCnDAZUR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qtgJTy3BhfPU3usQld8EHxiYYTdEENdsYOS5hWVJmFl69znk0MCBoWyXKBXEx2Ui7MDo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/MJU/pIZPWmCXHB3PEEQ5P4I+J9S39BwiqqD4QmKB4gbAcPJ5XMKmQeCVUv3L+bfcpmj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/siF3zjUuqSXL8lhURc+5gVi2aLghf4lvRnNx/McAX8zYSmxHmW2IwR1UOhi5TS3CZLt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fIDuobQDgR4G1gJlGYunAWSBcLhFgEPMtVVLiG18Uo6c+ZZRYXutyyg4MynawstuldSj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tu4gKwE6J5uYCyJvhirFajsT6iWGXV6gLy6xUlTpcwcHn+ZlXY8RW7LYMThY5m4fkcwj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j340Go2/BzUoluAFsv6hRc2lnjXm7isWJbZwQkrF9QpZXywwZFX6YyIsczLtQ8xG2EOU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p7rmWB+gRNUd/wD2UhTyTkSuGLbLgWC5Xg5TQje+1d8xUtf0i342pt6hoyA4gnam4Neh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ouahWlk8wWrMaiHCY6hp3iWNurheB9x1kbg4gWEFYdi4HKDuIDj7qWvOOpaqj3FT7nmV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5rCw0TEswtMFq9x2XGLmIpmTHLGJaFJx6hbNSmWYbRYbuZtRQiCu5ba4qaILgNTQv/2U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G+JQBn3AfZyrolvZtaloXcsW54QRQxy1F7dHRMeMIAMKOJ7OKFngpDWyA24in4/ObhQR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hs/lN+loNEwW1mTxKrogvy8sXKW8dVMbWyYgU8Zhp0qVY7FS7vxGFqsQLUY4o3jbdzSs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G/CJZnkVNTHuK3vtFNP5lWM8DFRzp/zMPeh5ltjNPcsx/BAMky7rx+pVQeHMrJi1DKVP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gR59RVZp4mA89QlWgpU7lSxBJCVGtlal9PNzlKzT6LiAWPaw3xC1Cy5m81NEFKXxhAYv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kP3K65wTbZglwVuKzV3dahvwL5j5YmgKKY3QitmJ4X6R3NPqXXgywpPI/UFsmWoYNjuZ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wzFEaHJ1EAwRYFUvsMP3HF8EWLNv7j+gEK4WH5lcUZ26Qz5rcVpSt2wnA7CCDyCPEbME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SjkizJy3awq0oiaoBcqS86VzNFfSIZnRBst21EAxVGYuyoKlZEi8NwcmAdyoQgwFxUKgo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SrEfFblA7S4YbaOMTAZpjCOSqGVoxxlDF4KyZYmOWPglabLtGU54Cg+fcjbHJpJUpoXQ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NDuyOSI2ywtYLyg1dxooLeUZXbHIzqWVCeJjnisVL0TLeD5iC1jKKqLtZM/uiL7HMfOt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sN7lqU3KuhxG8uvcyFflE8RWJV0zMRnUDKbHzFC6LcquiLNn6jgAwRepg98MveLHUFUd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7L9k1GwnnT1FJkTGZbd8TivqLzuNNpuFy0DyYgXdCWEczXOyUbmtGWF+RBIKXYQHUp0u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cyh2v+RECPL+YLbGP1LmJe4IpDumvUpX5UG6A/iYCgdBHBS9Km4fKsFQN9ZagJ0zClk7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mIoV9XGBTZKmBbqDNaLlzDcWzBq5kNBj3GH8Uz/1G4WMr/Uupg/mAsA1HA7NwMAe5ki5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A6hI6PMal+mZ2giEsnnxKoq6CJaHeCMj1u0ocztLhR+soNCcQqRbzFKDzQqcmCBChVQJ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VwioxrZJm2r0jlti31FJ1OYn3Db9weck7blqFVHNHuEVlgAv4pTk55lrMqsWDBxA5ozU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fTAyobLiJnI2cG09mYZAl+LYiFHliNwvY7lk8yZSsQ3NVxAyhkUS+IQeJoSg5mW4HVpv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+Z5M4rPub0MAJPIvWpiNGauKeUWHUAkv+8WPusrCwS3RBSIAtV/FLWziV8lmTDfmAKp9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wvpe7KS025v8AMGR0JVwMx9Z+ocwFeojMB4IUGIAbzEW/WlYWtFwORrUJupV1CQy8s5y2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XbTFFuCdKYDTmkAA3ajaaSuuJbZbXiYY/wDiHZgg9nzFkdNwLQG1ud25YQVylAsRlZRk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WAQdIKjAYmBRbkn3Cpx9HE3VF3GrUvqC8dy95ZzuWE0vL8AjTBgrP8S3zs+EHA1xbqCG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CTVLBxM8nuXXQxiJb1Us/wDySywDPmCNg9dQaLBQ2mB+5xjROYRAo0fiNBo4u2KIGL4H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+4BBn9jEda7xbqOEccxr/ANo5BwTatpdaY48ZiBdQWZiNhxmLuB5hYrg0QIfShwG+IEgs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5UvJm7GUrFQ9cy1F3re4rwBiAybm5kZXwRyE3wyRBVHzE5ZGKg+00ZQaSnSTiUgxYhcN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zCw1UzCEuf6zSU8blOIIOrh15jmjRjEukFqriVwQmMgLLcqHxAlCiueYUWa54eJUs7u0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EM+I1UVxc4P1S7YPqUdGh5C+p2P3FYD6i1WG8wYjF7lIhng4jY0G5QSy/OaJLlZLQQYC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TyMxqWYq5kB3uMac65JqIrzqGDncFxoypqYN+TNwsOQNRKLW8mI4aM2u5RXOAa8yy2hO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a8INgl9wqzqPG4wiTZirrRAM+wJUdwrkvEc46gUq/QlHzsLlABYg27A0K2/zFUOgzmA4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1BA4LgweMLlrEyFCGeo4Bt6bjGKt0l7Z5BAj9pLSsUVnX9wqXrmI4by5meyh9IHZj1Fz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HZ6gXVftmAQAQoqWBlUOJQpuWN1TA0lH/wAlkj7jFHZLSrG5lvE5Xh+IYrf1PutS2eRO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hF0EFeWUq2JzFwuiW41AEcpQcsMDAC8QdNU38DLNZhTb9QwbF6mhMnmDYjtfUKMtcTPH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S3BzDQktkwjauxBGnTMQYe4GLhjjjJBXqYaxMzMB+KW4HkIASjlqaIt8S9uU2PBvxBNqv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45ojnmoWYQaUARFU3K+Ygb8CWYbGIWv6dxJeDyR2GVIpFAPExvjGrq+WJGt9TkmspGpWq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fzOpPKPnqWZiPsPBFxK8tRAzCBYnVZgVw7tARiUU8amZ4qG6pVZVEr3Isvjp5YKr8WUM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WWbLW6DqYPCdSuLf1L+9uJZDmWCuTlYx/ZzGfpBL8biNEb0tGoD0GiJYVQIfcbAolAa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SjyZYYweJkcUYfhAPoiZnOt7WoIt4GVypKR0l+xPqLQjeo4heEO2AW2ZZSt5ZwzNNYqo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m4L5b4lpdkRrqFXiZiZdS9rKIOLvC4K/0Yi5CFPuPHcq3NqYG3tGCqrUA4KnErMJiW4t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ixx8IX01ltCuoWKvLtlaC114jdu4maoNDlgLUamaBweZdZQO4sN3UT6gXLsotmA7DGCU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cZrx7i4ecUqU4zPX8yyteA6iMyJiH3GZyeZYFZHNzozLOcTMhBQLfmNqssr+twLLzC2T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GfuFKmepYoueahFTl1GqnuEoYR1YR5lzKG0b7ZnCoguYoSxP3Feo8QAbvqDcZvVzayz3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QhcFJjA+5Q3uZ0vlQ78RaRG5eLIrOY0WnSOhxzEqpHct2sHUuncZlxRtuF0COMSeBD+4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EOHTr+IGMzLxKqtqxGnHcAIGWJ1NmzgUqtksk15KnU0xB8nxpiyvMwdPjeKJtgTEw+lI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8WYIbgfEe5hq8Hl2wC3qcxWugPCokln9S9blUC1Ew9QQDiDkgjMUiGc/fiK3Eal2IRwa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pZcGFvpEZJM8qIrEQEpA58zeCXFcjGwseCKGD2RESYkKp0EKF+yYoL6iN1VUxUtuhxhh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ZqXQRexClQwmfTHiHOlXO5e/DY9/AiLr4mmgfMMwg9QgZDliPYpYY1pnwcVoFU4jAFvO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exwdShhjOE1jFFoviCY1BrVrcuUCehlwVzzNTwc1yTVRAJfMrgVVNNQ8aNjkgFeLUBbx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bVRjpUyuWtF1DMLNmpU1kTJHdroz6mI9oDrYYa0YX7GOw0aZaqDxqTu5e2KaE+lw3QHR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sPOAYBozKSwG87hkFZq+YcfsBC1iu2WwsJxaZwG+Nx8StYhi2AXEwaHTU8A0zAC9Qrg/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FTgdRhAcoH/sygXdcIhdL9SxUvE2VuyUPk+oqniAAeZmukWBZ6iaDmJQeOJqdw3QfEXa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7l3MhzLts9TTXcAM56gHIz2XLWgOp/1JQJA6JpnM7mGVRwdEpvbNAM13N2MygdIFwmBw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CQC6x47mGtRCkIoEdxGq7zDBMQpo5gtXeJdIs5j6SzIwKsRcOGVhfEttAGjuaPKHlLA2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4ls4RNp+6b13L4hYwL5luX8Tc/E4QSjVl+JwX3LTbjzOhN7bggRcDRxGpl36E3xfMDbC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9sTEOM8wwUbgjeJdeoZXYN8E/kqZaLriaLIEVR9IoOs6l3q1hRWsyyjrAX/EsPT5l7VJ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TIqIlZb4I3nhYHdMe4kwQ8hKzQP3cvUNOIW4pN5ThasfuZvMsd1DA4dTxg1coVRdklQ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i2JOd+DEV5tvxCtF9r1CRqTvWu4irY4bCXbElEh2CJSaFThB08wqxGo4TmvxPBPMyz10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cM6e4wEUnU5eJmKqUZc4JQuueJa0DuVJhb9RbleCAuS9BMFxRdBZuS0ILiuNwEXhtWUw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csNMcc3EtwU2sBpvtHemBhBbPOjmUjWNzKD6RNh0QIcKgLH7lWq7zi5/9IHFfUPf6nYDo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PQtMzyRFaU74TBs5pVxqe5FwOj6hKlOyUsMIaKmsZil0OpYcL0QC7YY+JTlMFal76mL4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ug0Rm/ZuDzczgJdSLGP/ACG7KwRvYTJaYg4EgFZMUFBziDdjqXg8dRCsf6QWxjzEweZt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bypAF3J/BBwxRfqDUGcGksNpcyywpQ1uWoKj7NdczMVDeYAW2vBysGpZMsD6o1HmEizR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ZydzWVUXh2tzW8tYhT9apr3HYE9iFpQYNb14ixigbC+4iCFROajljqWLcX+HG7BuICfi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zUcsJTplU7M+45AQB5uFFfoYOykYwGDwwOwnmIqVQbDeJNshVKPuFhKL6InZlsbmBp1O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Noijo5YaX8sfLzhgzxqOVw8dSvuPUQjq2SmC9yXGZeqxKCrZiCGZX1OH35zKL6AncENa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uoleZTYvaLNGYVEcCRRTYK/L4Y2SRsijVrdzlKNYiFYWXYPl3L/LpldVgzC11cME5ttw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Hk9RJDQRAyVVcVgY2QNpbdMrJY422zxA2rCwHXCBIWGGCG5bGdyEtWUNtwcyloc20MBZ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lACm4BCsaTcw0xuYyZEr7lxVFOSC7fJ5iL1w/MFdw1DoH8Ib0F3jMuOb4uWnC8dwNEuJ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XLK0ZTuYz7LuqgYvAHEGAp8yq6ccYhQGDgZiWfxRBD7zDSU4qFGR7l+n1KFboYQQU74J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21CN0/jNPSIA785RYAkV4bhC3nDEzmVTBFFT0liYjjK4VPfUoBdvUt1/TATUtbLmDXNT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77lF1Rh28zDxNlDmIDnJCxNQOH8QJZ9pkZJbwQ5hxqB2jYOBzKTp6iFXUKKddxy3iLa8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Tnec1zC9J4XhnFp2SrXDbDriIKYnQdQVhvqWvoSqya7lhXqOanks7mff4iciLFZuVHP5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Skr7ZaXqAAKb9gYwDMcuoWTlj4KuWqnEAlLRr1fgKKKkp4FPGUHCnLMGrn2BMHKnipdj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H9BG7Fg3OSWXXN3onUyBDioiwagNqoGryiKYtuYl4uFZZ9ziJ7h5+n6Jf4DqCUqX1OOh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YsGkI8YSLnKiZERJtBXjqJyJ8ePbDKHCmi5yjOsS0iGoXxdepiqdVcGDAcS5lxK4T6RG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cC4hcYVUZZsBcotLjnuGKk9VWorXAEmoEAgNWmjCMTRQQemYn94TKYp+UsDh5IagK8MH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6cyjWOq8ThHbruOYLGoJcruZde0mcocZjfaPbyiz+CbY/CNohLxuM6Ls0zOxfJMor9on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gGX3AcW2blNQOz7ieAOGO55zol+qClhX1LC+GUGjM3UVVzc2LiZYTDk5Jp/W0yNrhfiW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MFMSy84OIIwDuLAtYtF2lXiCgPdi6oPEzj+0wHU19xwU9pYV6ZmE5lFqw9M5VjyNy88I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wlLbJcOHExs2013KWBT3zGqmIGicTNph5IAJYL0TF6VDr3MIh3m5WRME6Ga0lRX1K07I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+zNcRZOZb8Li0KDG6zBvuOorTozAoShi68EMb202VSZSjC6v5ILUVeIYgyc9ylqbJcEq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mF44JqUnHqUCYO42sqCIdrKUV0cDfwh6Dcuy3FCKrUYMABlTBcI/RNcWMwYilumEEG7u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NpbWhgAnuHsXHLukEEUqwBkD+JuGtyzUHEWIRm4K8i0ruEFrKMwdszVvDNDHQs7gKErD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M4AepaFttg4XcvbOYLsU4gVVkYFZ3zMDBbKZe5i4AlAa43M6l4uAcCKoKYCmRlRabwXI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BHnUce2JDjFiZrqmVk1iSmr0xoR9kAT9TRHwbekCXdYBM4gfKc8Cr8IgFVf3MSqxYDIe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IMRd5DmB2+GDGirGsbjjeavECqM3ibeekIQYHE45YVXcXJi4hi3N5lobwPiEhvVcsGK3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aWB9f/iCYVcasrWreZaj70walusKilyF1On8XFTbHFVOKbfTGlawCW244ge67eIS27GU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suxzCaXfc5Cw2SmOIljXmIUjy1eBuGjWCvJvmcm9Bs5nNVauBgpS2hV8zFVByTsWhgBk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/Uxr8kC7J7IW5v15g9sdWcxCGbY3M9zAE4mOx4hraSg7omC/6mZXcsYVU0piM0V5huA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DDCtB+48EBg0Mw0ym4Jz1iXquYjWMMqoZmo9Cys3pKFaECeEV4Ru4oFkXg0MXg/uYPnu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FiCLjeFKlZcnwieS5kT9vh+otI+MZ8wFtPEt5tscXxOUAqKqZ+CWVNRsAsOPqZ2ilpjg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0xSuIRPtKi7nf3CX7yZuJTol7v6nLvtFGv4iPNxnQYQcheZSkHUt5bfEvef3KZZwsty/u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cjVeIMg2/fqEyDrqGzHZg8BxSWyynQEdQE+JhGsC9RjgQ5llpEKw4wtvEROYrljxUJV4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QNiriNnk85dgKjGIK2kFC3kfzFbfsQAOsRwlArLEGOJt1fUdCBvWKXYQHJ0Sopr30EKg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J4gvkE3UtNmZbhhZb3Cd8NTqPBlRRGzKHMbNBW0WAVwqEcUy1tmzMVW4KGnUqG5oxnuG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UrtSaBAjnLLp7m40qVniAhM1nMWIQ5hS39yuMm2LxZ4tYlJSHnmFC3zuWQEKbbmQ6jBS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k4z3HnrAg1fsjYd5bZtQDzCWKjG+lnAC8TKUwV3/ABFrd+o7CeYQmb3N3doNVfzKdsOd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WaK4XKv0ob2+46rEXVVE3H8sseRqJEu2IyuvMQOLqVUWTXiCgYlphf8AUqsKJaxiMcWX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5jXaTNStygriFndFbjn+ITj7gwKqlgfyEqahiAWMxyxtryu5w/tH5yPcriq4qPHfibwK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RxXEA/nqOjK9ygc2mgalk2cS6lNDMA0RQzUW2IjliQZe8TKAYla0PUqwNZuIdwqqRoYu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oSgXlKJepQzeIqlmu6mCE3iOY7adHmGdagtCWonYMQzAfrYC9QuoPOMCWToFPE0kIwA+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Jn4txCzlejE7ZY8A1EW6gdmahQt0zH4YIcxKNGiUXnKYGII7CUtZruFJp1KRwi2H5Q/D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rV+INpShTU0F48SwUwOJRgZ/cCdjt9xYGQ0HslTIdYmPYMShLqt+5cK6YXDjcxnNJxBW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t1BTDOVg6IqOjMA6W+I0oe6ZSaavuNtDS5imBcLemC5qXzuAA2G5do0US5cfNRPyTPEc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b1UUh+uWD1LTk7l9x523Bc4nnma2R2QDl+QVAEHwkVyVzBYE+yyY9J9oG33rcpGH4QQQ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KWxnOCFUUZN3F2BqtStXkCF5TUAq5HiaqieCX/wTI3fUoIOlzOBwRWaq+4ZlbXUbFQDN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QcvUACiXR/bPyeJaIRJRvsiSYgOrhYtuNFLrhmID/MoFp3XCPYYmHmac6gGTcOOLnOzF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EYa1LMmiYMWjxMs2gRud+Jo/iPJxBZbuHS4QL56lpxxKi4tgyIaQ9x6NSxdzJl5n3CFA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MMjKh6mFOJxcMQqMzTMS8RTDmJjTCmZXZbFFfqKOeXicBJcFUZa9Zi50VLTqo7wYdShm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AtL/ANRmycsr2o57YQMajdCPlUcrXES7anAmG8DqK/UL2AIVwqoOZcFi+iAB5iXeYD+0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rhOVcdo7hC27/UvlGDfcHtPxL7R4R2y3vc1e+LlGgoPxOiTqVatZRi7SL4dGNBLpPj4i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/AjwDPRKGFEpv98AihTKBGcX1CDl8SnKVtk1bjEb9pZQHJi5gN4DC464isCcwJzX5ROj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CE2LgeFGuYKhyiHNJagv71C0AhRT0FVORHuOazwgEx+7jAbspUBsRjEpYZBjMEwjH7iQ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kawTqLcLXcFlyqHjAw6v7iupnVJTRZgvJPIgcCX4KupevdE8EyLVmOHF8sJGwZTdvFst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ogl/buFTEfRPc92QqTmKWrMNGx1nUerkjL5x3BK1mKsM1BfTG/hOnKKgOW4FVo5nWEYK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u4DXLwS+w09wluBt1w16qhg5JMpWYwhyziAUZkqmb0wThdxKDaWVckCqM5hOjWaqUqkt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4/JpohhuNNm4g3igv2Eo845alm6iVDLCB8IelzSWVaWyDp7igvFYJyxcVtipxQ4A2yil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zJh/MxnJGjeHT9ojhCxii4BLcalD4XzKDkeIQghMhAoZtYhGZdYq2NLMqZtzLmtGfmP0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Udy6YmwlbIa/BEKVnT3CZ7mQCNBxFKP9JtLxtjak3Ppbm9vNTJJqYOib5g6fMqWYBuFZ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t7LgiUUg2ULfMr3DyzsJd0saAHxKFVDPXGsYQERQ0ECDCtwDqVGHrpOIJCt4aic6dy6V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uLohq8jrxAzjhC3LIzUGDpGYLG6mhQ7l/VbwRpCGjE2EpxiaQI1NQLRlAbVmEW+IpoGi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pGd9wR6CCgLV+ZqNiONaGsMNSW0uWYWNvEzZZFyNRnELoIcGGe0svfAFjo2TZFTKCQCh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XGxlSqeBUVYKOpJD09Ityras3xndhctq0WYKD+y5izVWZqIljVdTbCYRERdqVkzNxZwg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AMD3UaIYoouN0YER7INAgPcyu459THir5mBlrQ6jWtFspx3BUoyw8oLpRBtdnmBfMaDq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OE7mdWpER4Mdy7DDJxxMnmZ8Z8TJWHuOrplFGSrJg5A0gKG3hBnwJgVuWKMcst1Prlg3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FSX7jRoceY7AtB5YPmK6o/Eoek2rriB5VErK2RTqCbIGr3DZCjphV7gq14nc3LMnM3lj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QyVUJnAS5bDDAvXUumtWaGUC9JZXF4bgGm8wDDuX6neqIepwMwtWZiGSXaYMAsFzqEJV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mRnIvzcwJ9sDCWhPya2xYg6ogDtCekyY1G2LxD4JhGmyOcLhMIetXiXowRDJTyPXxHW5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ZiIGqODUp8qZwTDAjwLoqbAu01CvF23iVhsds/jZKBcOI8lmw/uGowe4wwHflltVFv3M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RM7ZiKWpdeViHhi52q5RK5PuY4eV33GlIBqZFOIB7eosbfxF8ibZpMwOZywVKfRj8fmM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C7W6pjto+mCTmDdhQ3TqC9AekfKWu8wbN9NSxonROwlueeTOdQBluG3USnLC8zM4Z+4t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rfcbGaZTA0YIsm2OkENiKygwullgPMo0EXGEAnmMoL/Mubv8xyvD4BB0B2tIcpXaGGx4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xABkbdQWUPjxG8EvGUuVQRphcwbmg38oKs8miUhVERXSW0F3zOxC66R1UcsqtsENuXEY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GrHAIt9MQfCck986mJHl00dyt5PUYuNS+zbZKEBbrbHM4K4gTUUQNXnEtgJzZ7gTqJlC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f5CGyyLrHhmbVzCxFLlLQfctKWNb/wDYtouCmw5ql1CpHSceABbBUKI9Ihqcl5jEeJkl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DOAzEQ7Ihqh5lEvKEKedRF5+pcbQkQMQ6hrEtMsSFHOtVKFtNsblkG7LwCcQplnIguzH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a2OVGViF7jDuYlSmfaUcwBQWdTC/bLxtGBbkWWcyjgRcHdyqU9sdRH8ZI/dbGCicxWSU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j5Z+eyNvX5Ia833HBVrpnCrHsxl6+5m2irAup4ouHRWMWoFBDgjMIPLK4pXMpb70RpIN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LLq4G1l5h5lSmMYF2RKUabY+6TFEtLZGniOHKyLiGJLGk7nTbLxwFiAlg7Ze/wBIVFMa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L+9RZarWYFciBmWP4iz5fqgyRQWRRQ0HmXeBwiE1TgQRBSkG80hxFP7IGTZuqgBg2b5l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Es745iVVe93iZSqZvcFk7IJiicCXlA3PMtUxheyWQsfEc0VtGl5KQMIRzyRKKO7RhS+o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xNObPcKAYspWG6gxDcthFV9yqFBC7WKftMjymhZD+JUN3vxqF3WSUFVQS9ihQd76jSKg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GZY0H3ERkiVeMwwVVR2rFTLb/EbOlNS2tSWi2Xsre3iDKWcsadlYwkCKKOmWNgho8eoi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a/MUXqpV50ZgoRxlagCRXQlhvM6aheGhiCcEzPSN1VTFeTOBj2LlVe8Mvcto2JiV1mZD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LyE7I9yxn1JVIKNalm3EOBr4C+f3Nl6Z3uIBsRp1Ms3LOjzDKuYu3iFdwEugeZYwumLi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wReOe5d7mTWpnhbrqYBXfUuNrMD1B3G6gbh+EepblgFmEKyElkiCa8kb6rF8/HoA+SY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moQDcLC0DKoqWi5qfpLb2K8QzggNqltsLcrIt4VEdsoLPxFdXXUJWnlMw14h+6Pti65T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CA7tlSDHubym4sHiU4DnhVlnQxDnce8Jk07InkmDWFvCKa2mBfMc43fEtllqggHwN+JU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gFrBbwT3BFJH+oEvRzcQLRggHWzaVYIdBEcuA5M1dymVgIzDYL2S14iy3WY2Qjo1zMoV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5jSdalF2mqjMKoLdXlCWADMDX5lDhUyZSVcFEWuWw53GJDvPctG8ZnEa8E0OTBKjTmK3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HM6MZb5Ia8dpWLXiye2eItpUU0M2XUvXZfHEwiv3xFbUPLiYDfPEIKPiwXAsQwCVgbCO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fUNgUoD3vgg1nP8ALFwvLqPXHpMV7aJSRT7ilA3mKhedRQ2XgnAvhzC+3MuVZqFjY+pe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i6+o/m5GyFYlVL/aaUqzyQRv9hLFMoDALQv9SIdckHeLV5L5lo1TXuZFa7mawRrf8xIM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+4Jjyy7LcdS6BlCdmLvPEEvOL1LifibncydMtXfwNqb3UpW9ZWIFwFqSzV2zMMG/zCBD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VluOFS/LM5MR/wDcmqQ/O4CZuPifRSiAzByA5gYHLMgUalFn3OMBKTZisnmdVdTVjG5V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FxHN8QEX9SFgX+IsS1xxF1O7EtC2G8tJejD1KBehluSvMDSAp2S1Fr88xANrqLWXKXeL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tSYzBIKPKDDbVSiiYySpUsoVZ5dncq3HAnmWVyImZRDq/aC9N0KVUzOB8TbAOHcpAsir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fwmiOzLMAWOLOjO2MADWCaSLQrq4y3KS8bQbUbH8zfkPUfGTvuZcYG9zXZ1YhbYwFu8h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ZaB5DJjDb7dRZbc0uC5H2xCoidG2C8twzVSorOM8ylZHUBtY1Urb05S1GhBAFPFYlG9C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m75iu/gqMiAZDbdNy2qD1kj3DySWNlibuIOMcwT4NjNujF67SbaszLLc244jmBWyOnDD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uLmMm+IzsdR3axDpMKYwrixth4X6mQQ4ubq5DSlfwEeMRGAN3cA2a6IVqYNTuZOJTAZl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jRPdfUZZVsIswRb3T/6JoJ9kvYcKIicSU6zNJiDWbEzQp8z/AMSdEuINEWlIz0SPtg4q5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AhLLEVYuZAavUYczJ4iFYhHiGblVcTTLUGjJuaZfUfdwoYY4YTcNxCsbgycsSrJdtcTpH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ErGJcoSvsQZOuJfZCk1k2TP4bG4gySy9vMusyzJw2ymU4LruCTvpYi1PqPr3iAoyuCLr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UGDg6gWJDf4RAYWexDU10Jdx9rNffKZulluMb9y1IaAahuQqmlIwmMOJeu5V0+4HnLLt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HEwLCvpOJVEdgtp5mrAPUqrO3iIulvKwbf8AAjln943C4RGZWLf1qAsop3AM3uVQZf8A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YvE7q5bvBK3VpEK0F+48AuFgOjzOVaRackwzkz0HuWLLw5YfiZv7SrpJKLjmVG+RljyL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TRy41CVSvNz+NSbBSIPwi5hw/rK8RWZNtao9CfmKstdCDcIb2uIn7Q7Kpg1WJmbtIPb1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esE2mBjPc+6Vm+CXecbJq8+YQZupfFdovPMfV7XqHp41AVLnqFG29SxunKmtg6xNQGvG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b3GINsPbB6D9RqWcKNw/UXjmYYBwDbGXZ2j2mSBlqupck3F92KrZ9xW/JOQuscStFUHK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YBavctubhPD3MkOVSgUD/hhfshN+Gi4JyjEF5ZiLBtJWxHlEGTqo5Bn7hCplhjRcJRaU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XilNl4YKcYYAfvGTgGWLPf1OXjp1MBwis7y15Q2R6l9mSCyVpiF2Eue01cTmApyiJGFp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swFFXFVy0y5XuAnfUbCniLFGyYKdKuobHP1iM5acRXhmAiVglSi+I4A/MA8BuVp4mzHM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2EQnCuSYgwcFalI5c1GEwPEMkKrxKFOCLhtsJcUgVqZVGKAizTR/aFLcwbI/c0iHUuCvc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4M4l+FrVM6rbR4iuzkzBpTNWQdTpcBLZ2+AhPEXnqOXgOM07xmEReCMsACmYKlN53Uao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MYfliY28BMhi+0sc20Y5DN2oRmSUQLZVQ/ymSyKbocwnK2xgTDa4I0IQbSmXbygyzRWI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ovHb++JX4poQnZHcHWacONxGwo55TJagrE8i3H++jRD6v5MwmXqwWwS1BZsOLagh+xkI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uRdXM4muWZSgEdsyyCsknBUd7h7tZuYnCjhlrDoY28PEB/mS9qKuwfiZpTBCIGzeeI1w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ATQd4uFXfkkpd8o2XVk5mMbj4FUo6XcQF0DdxWqOYxNl5uCJqoCxyR/3iAx5h0E+4paK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r6TMFvEo4dwbq3DkJK0o9JZWYZxJRrEbAflMLnFQsDxDoWVy3CdPqW9I2NSe0WNEVV2S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bMPJKqm7l54CIwbqBGNJcYlqzuXJxMkocTULm0s55mQpg/8AEF8kpTMtWam2swnBzKLp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SqBEOcRcutxU7T3MEyix6EM1MXlG33Lphww/mESYGHmAYVhnkIYVHGH5lkGHsngXHTWZ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CWb3mJpwWun0EELfi2U5FwRjD1ETEYVcwi/5mecuQ5hK4WcYZj3mbwUwTxLYk7z4jbxU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YCe3UpQ3HzdTOIHKZAtZg2RByi1KHmK3+ZkB8k0e5o3BT1zL+es7YeIYAjzRFH5RcBgX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HG5SMxOWIrrs3cLUUEqzuHBbjY0vJjaFwaQMs5RKlr3Brz1LXXEobwy42s9zcj2jsihm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U1vLuApdBw7iskXVFA4XJtIDjVuBK2l+3UUK7cyBWHI6eotRJ7QQsLiDUB73P1AGp8E1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AWE6Y/2b37mhoAOFzcblg1+ZstgQw5eZh+o1CbKxRRQPcohz+4kFeL+2Cu5/tmF2pTVa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DJoQKsIkrzcoMxMWg7VDNeYaGxlcxfi0CVR7kbFqj9y214TPLMGnyhqhuXW5QFJXGulM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i+YBu2PF3VamY1szLivzF6CB1G0KB+4w0Ma3ABTHiADnhAnLuAijS3+J71lDodSqpRyQ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qODtCBwdHLGxPEoAb5JkKXxLWwgTaj1E0jQRBhocxtchx0BDmycEZe1xWXHEw3YvMCqH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va8xGIsamFaRUdc0CloCccDjqU6iHFx2LHM8QKNuoxU3FZGdYZgpxDY5PMK5TLUUu2rH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bXUBS6eYsqYiFXA3LQN6S9AoibrkCEDXM8D8zmQNBbp3BLoqELX4hi0qzLx5ZgBjYxD9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EGbYdRolrRA5RcoDZ4ig4xK5H3Aa0SgKqtKlmT3MxgrzCUMjeJ1HqEtGvMpSYdzyqrm7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C8E3z6ZmS2q5RK0yBjMDGC6HcTdal6SgUHTgS91BpaR9woKoku1FKILi2fXbL2BldygJ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AQ4EeRHa1NiAS8k9BwkEqWZYOqle+I82oAaz9QzcHF/pAATAmNMWHuBkwXmmisBHT3LU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XsmsYnLmsslzk84ghod4lFJO7iBYIuWbcfaCbD2jBZt1L8t0xYTQ5VTyhmX7zKA1ncMA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gRKrL9sHNgcKiqL/AEhi98fGCr8LFuEQaCaQeYt3dTDeXUuC8jL9lQQ/gXUrNZpW3EV1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p/8AJcGFS34Cci0IvEwpwD1MjL6mEvhDMQtD0mBQTqE1iUcKIeQMF1Z+LAqepscJugiL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wA0I071B2ojqOltPMTlzBZGJTqESXLhmK4DE4MEsw4jbHeoDn7Sh7mY4gF92RxJwYwMy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CndfcZXj6lHSDsEDzKvGFPMYXGk43mftG71AvURpHX3HXicojViAVnZKrsQxwwvhEaaz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jcMu2VkJbzDDOSeIRWCM4JmX+pVqsgShntCsBmYWCgxRDtl7Mh+oC2syiKGjLB0LZCH3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bikba+7PJOcoi6TPiolYpCinWvMHg/3hloJaF0bqCeGod88xgxiOUryhus+5Yk8zXmC8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mHMF23smZpTUOVeUzEPuMyKEtJuEzZmUCCzxFtqrGZmHO8QsoM8rzH3MU7y9tkSlkOLn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LF+UdXBzCDIgxOicWkvRCaGfU2tTRXTZMuMS2IZ5luyVCfbUVLG91CCcZ86jFs3tKKIi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PtjnQB0O4owA8Q8r8sxDub0w1BNBWt8EVk7SuGXvEQpKuIKKJh5ipyQxuZUA9zDhHhhR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iEDTUC078yiDcBW8wGgscypdIWdsFvLE7OoVPsiCwLvD9TAP9RoxhcF1Z9SjFkS24woC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VHA1LOCoGH7gJBJhLDqDVhNweHyVEYJv1Cm1gmkdu4XW/RuFbmIU1XzWolfnXqePMzuz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4N1DHS1muojH2RuYURqHRENWqmzyJmWPiXrySCkLC9QGeoXIqGB1GhBBF3lZibHbHAZvl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OBUQQ4qt7iro7Amq58R4SKoCU8upvYFcKjNoYEfRuNACOM45WLbLabfKaPtDSmiJcigV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kB+Z0WUDWe5n3yVzKmQdqamqG7gRZvYShrjuYoDfBABqC+V5lJNjMox+EVaBGZiF7Mad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aZWdMps0gYA4GK8ay3L5UHjCJdkvW+47bNy/rSy6WlF8wKUXxLfWmnUoXhuyoq62sTzB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VYjjl8kGVXg+yW4BvMa/hbTmMwpi+Jfhqh9wgZ3iAOa7lBy3liEFCnHqY+wDUClvCHuP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VHmGzwiFndcrMIK4Qlo26gFIUm0PK2K8sOW5OpRWOHqJfWviA2KVHJ27m3fYMpN3VRFC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zOTdu5XHFeoeqqtEwRgboaY2KQEcdbjpm+SLZa4ZJU7FPzAlSjW5n8wdAOmpz6rQQtyO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wGGjH01YuozlwEsa/lIfNMKBeHUzHtiam71iUBiYmEObnjHSym3hzAtUGXdMxA2yxcGC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fQCgublxAPmOnBy6jFOZdWBfFy8a9NYl1nY8EvluYe5k8S7VjOqjUGbr0Y8rHidGNBRcv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irRvU4msy6Jt3HH/ABUaJzKLthmYjLMo+JCqne7l6VHFF3KHqNtmglLlzKpSZlLdJqW2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/mZGaZwo5U7lAMHe2MlR4tA1yPE7KnOWo2y5iKpZg6hmM+4jNnuI+5RYYjWiBmcr6l7n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JalzKlOcx7uYhlZYwDSX1IDlV4hCNrzLG9dy8EzC2RiXTiblBKJrEcGJf/5AVqWcQluR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nUpIDVridBcsZdkEUKicpjox2zyMK4sGIi6OFH5gN8xWBggdrcKJoQ0tqeiAJb3/ABwj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UsRVsLGI2AUgsvRFFljUbcz0zLVDC2t5lnlDlfxAtN1MwBGoGcc9sphGVFlv3FY3WO42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EtWuIFDriC0rRmoee6hKlb3Mx5amPR8piGXRBGmPcBge7NJQEKFb5lBiqXBBeAwEQju8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lBa7q5eSpS9YcuXxEC9lwF8IfMYxKFRoVKxuVFlzUlTKQcTA4lZsdwQr+oD3/Mo21M34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eJl8uQE1NaEoBZRC5SOClZeqEgMctxl9EReBC5Vq0hNCyEQVbj48XL8qlACy7l+Z/qVk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ipdTQlh95njVzzzCHMKZxmb42wux2/cp7CGL9QNqwY2WUD8zIGRgbojQltbVHGzMXIWN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dRAWX4mLUc9y4S8YO4fxQjfE2itkp4KqGX8E3QWlfRLNk/Eqh05YgtoEeDWagpgtKFGC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BEeqiCFVAxne5VICcyhjxjbgXcQK8XUsiM7SxS9E/ETA69Q2D8wQKCWthzKTx/iJlx11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QrQGOJYA1WZk1ZqDlyBrccAuEOLpupUTBiiK6p1HRaTWT8TSx3iIQJqW7IErYPUoN1xK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Ciy2zAnUXQjrwMVcjOo5LWmpgzV8TlU2MAYV+juesFzCGRbA5BlhYGhheuy4XhDVpOzP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Rp0gV5R5n08BG0fxcFkuHIDiYI+xL6Y1LoWAVlSc4vUYaWIEFKWmlnkaK08LiQTSjOCd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ME7xCXS8MBEAousuCWLnmHJi5lOwKlofSgF8sVFLV8XFxXOX6qMFe0HUgE2EboWpHU12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vZklahRSSbW/yyjxqziYdkc5l4Dkgd7GQZQDpgK7sxYQEavOg3CL3dwdy4uI0dyzx4WR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av0d5iKn4YUzfUOXsjoRDJrnFwFQK8S2afBYRkV4l05XzCZfYID+QIoVdBUbM8Yg0pxB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TbdgcDOoMDmyU4BOCFbFgGn1AFdqlvcYqIpLvqAE2JMlK4yQp5X3KQATI3uHpfuUPSL27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FsvzLUO4vDExfwVPFcIdaYlcBF5EsMAy5gal4qDWKlqQvmcwOIsFB4ItzzMdG5m4CzOZ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OE4I9R+NxtTRAOtwzpF1qxjz6mNSfaS2mZwhuVi7hkuKkjejkMeXcteYlCyjXUXc3EHG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4lK2Q1fMcDOGOKdxp1iDI5JS43EcqFIWo1BRXEoPh//aAAwDAQACAAMAAAAQ9oU50zqR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Vb3W9ZMAWHWkP7XjMm5BIkAmVCUeM0MJ+rTzp3it9Z2qNOTgceiVEZgx8Svqh++oqRUh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ZtxSeQPqxbt4vQHnds2Y+ciGlEC3X5tWEU/N6sYGjIme1WeRr2qfm8RrJpHDueah6XDW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kD9999s4BEHhrxOneAUH3rWRb+8VCDkby3d0tqESUIzclokB6wEu5e9Rbk3y7sxPH5S7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xXVyGpZa80Uw/nJJJV66++2vmHHG/MykwwfyiWoFu20e82uqmeKhCjLVlpCMSjebfNoV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c5zXwDFOLIN8cYsRo0Z6VDWK9999UU9TaIyJoTVCblB3pTosTCFTy9SvkO1Sq03fAdsl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7iuMBA/ja0krnOMz/FvwPgPNxV0ZlfXSbghtEsncP1LFVu2Fr2DQ0iO4OlOcwVsmpAQ4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9vd8sc3ApQBJL7e3k1HdoI2P91RN4b4M1ZEd6GMiOTnDw0e999xiZhwGeeskMThIDNGA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rNhylkrhli8MQuZxF1nlIgCZjkxDVXnA8cviDY4XbbafWXKATlSyx4+tjN7BkM6ohAtV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sEiZoldWfFOf6R16BOrsTLH/AAc8MM5T0+yb/EYyj3Cugm1VFl1lb1PGxrftinveCXTV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WE7SFB9RE0ltIRiowZdwC/VlxKFIt1eatnYuaBnPR7uQlw8Z3VhvU33Mb3Xcauc3vQ4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Vm9Ylk855U2ir+7lBWfEjgn5n+Op6042JwdU0P6MwL4NPjZY5fDpp15wyzw1gl/IVnn5V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dl1kSpajlvtRh1d1Pffe+w025L2f2+9YzhU1msyy5c7/AEA1hQPa3fh5QghfTjWPOrM9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UIdmCYP+u3lfGYjsYPv4bOB75wr1eLHrX62wTRHCOqJ1kic2zNNj6acpkWULbAmQeNP82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efN6cPf8u9uNC9LY52OXwPzqn+jf9iTgyYVRUctbz31KwroYwzlJ1d2EsRvICGVguRVy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Iq2guzoHPGIsJ7gy2XkzGmrW2QLv1JAEVkUYu/wT0ZOctBcfaW7WlGzw3gFw2mQg+MtW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X/8AglUaHrvAq6hv+fJOrfanTfpjfTPXfX3/AE6QRQ9vlezDk7syF2wKeYFG9nWNvPfU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YqmVRYGFArTqSVf7v9ADoJJMgCkD0+HfSdCMktsS5z1SOm2xDp5wj3vPpPUEtwvK2b4c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7rhHCXDRnjyWUBa7w/08uBJ71BnH0ArBYkbf/lv5DZZtD3gw0y8zy562ks1w0XQsyz/v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xtg7FNDNyHvvfS+tAsVGdmTwlbCzg27+k34r1jNTdULLTLxK+pQ5FbWT9qwCZ0XwVAeB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xUdpoMxOXO56/UDESrXxcLQHfCu8V5o+jmS62xs5mah/7j1tiOmeHR0CY5WpRCNy1E7W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544m6yy9diw4xDcz7yzsJiwywp0eiKSNvvffEV92M8A+9NludtZAOFGEOS8cRJhPPBHW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Nw1ukQp32RT7bRtBRetSeyNLG2zuosvnkzswFJhQrNN76knOBwp9YrKQQDGpnAiYB4L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7Q/q8T4rIG3IaQsTsym//wBMN8fddfOkPccOrEqcf2amKC0W+UF75Rf773wFIIeFTVqI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3mDKNj3dBxWzGQz1n9D4bE5mNTplchpwzt8cuqvOrJw0fdD7U4aE9pxOTgP/ACgyDIJ2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efy8+GXGndSPgnSg3pSe7ZOMtv0+qRr5Vjsg+GGBCmh+mG3H77LnTPVrTvbWrVv7ULZS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Ew72883ZIwggK2fNoXbSe1lSnuGKYgMrpnOFeuz+PijuIkwRjpN4CNHild/apI+4xsaC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oF3IA1QQ6sHdQcCJs5XD3oJL0idjKtTN95E9+up6c8Ofa+YX/Aaz25010p57Iu7pMGsU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8ErXfTDBHr2TBj8XHbdxnEMIc94w+KZZwjkypPoVL78aMFxJclG+Upx7+tHb0GCOfGFLi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64/4dV8DcpcEBVHEJHh812IniK7jOwJ95hfqVkx3r7zqIVC9k6pG5na7um2UWDVUUowmC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hJZOghbOgdQuKIw6Xoh4a4o+/H7POyrDFfdXHXPvn/bQ8tU9MBBzOSzdZEFi4PXASMSd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XdYtIzvTZDCUrr8gqOY2p6SreuesjxZMhSXb6rImZYVP8lHtCsiTHXDkb+Pmbg3nTCbC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aPErjkWt17FUM3kKt/EuADjjs/740sXm+bzYOxJb0TOV9Dmsy7i2Tz7exGrvDfjnjgAA8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GslkA0AfjNrWur/z3GFhCcNjy15g7dQAzJ3E9eTSZUj8H1cU17jGrtTtfN85wwolYXf+2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iJUbAAhdhYTFMSlrBV/LH3PaPzoiuUaBV9WYxfpb5tRJYBMyHQlOeEOfn5xJtzzh1KfS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DSfGqzerj3DkiOpV99ka0SWW56b3+hEgZ5pfyLiPbdI4cl44letpYu7sVb2rqAqGVelm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uFfu0YmVoAv7V5yVgRKpftMlDVJGp71360KxOBVDjH9JobLZDNHG2GLczIXPREaFkF0J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YPn/ABOCeib0GLfL0ZttB5opJAUVFnK/jhhCnLefTTvgpT9+RlXpnwJENr6296aXLVAm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qQtee3ocVGEe7eLv7xPAxXB0CqR5k6d8y8A0DRuww55hCzMRXaQbsb7s1PogPruBS3tT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liQgj5WGd91R5M3BH9vSQKV4+FzY87Envsms75k43H9kMftBXukuI3xbc2DJzdT8Oyrw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LdEir13WU5MqHkPNX6anWjDaY58XW1xRjz3F+D/f5B4ac9WsE4rRc431mIQEz68PD39i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8UrnyRlmyBzpzKwJmqU4tzG2wOBbBx7YlIaiOT1driyattwtT4aDHjF1ltCzFShzlIun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ZEJXvBwUT8dYOnd4aZoufzn/ANg1RtSYvUZVLZFHcnZLWNtOxy+fvAASnr5tnL1zbMUD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9hOEc2a39O7Hz2dI1uz/AJLd8sSANWQrYdFRz0982etN1bywQY4rW+slHmuKMwpj0Ert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cJ3Cnd+eUXP90wkiyQGA4Nqu37TGkXqDUwzmEodAtpwSyKTdmyHK16kHNTpG8cHmj9by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TvIc1nX1Jp3HIauM+L0hOodluxsgVSUNp3c3MBu6N+s/4GI98hQoOOtcAA215riBZ6XR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WLGOGfnNAB+GDUZvRoKMrwaH4qmwMVyOZNbivmmd+XobD16OT28HOJ6DqHfr/f8AZgOY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OXFJDhstL3Nwn1ly0rbOTv8AMCsz+v8ATjLe7fr4Ygv29xbw6H4TI0HTuel1geP14uiQ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Wb7agmjZ6oy7wiKDkd5InrSLYZyaqDDW77/soW/EDnyoeQ3dzlcVrLDKrHwa8odPFfsC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2+4M48VAXR7XzQujwvxwkc9fsZ8Zosb7i8MNHIG8XoMQvej6cSne3azCbtjYLIh8ND9J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lnskUNk8IKJfQn04YrfY0Jk08rl9l0XR/q5FK2CXBZg88QVJji/+jbq6HOCuzToSVYye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Kj3QlTbmcFdeRqa2qcISUj5WG89M9KziXHv1aPNpR3z+1GDo4UwuLy2mizUBUWj3WmT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0oWSkVPx21kIN4NHfJLBtrmWkI2jnXcOEjPNBAhSzHnaYECneZv3x/armHUxlNDVzwCQ0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YwrUjfeO3bK6Ln6ObpkKqbXqi8aTB7oIeap5iujq9IlmKWGh/wDQWyY2nTwwsV/1mAhC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XLHJg1VE+7kiltLtJh5sIR/zhnXP3Efs4J6qI+YTXcnL5AyAL68cvA3PwsL89RDaXRsf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gm3scvIFgj6GSQReM2Ulqr7H914h5y6pu2q3q21wtj59YRoiu6gIEHf49likZPmHged7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aitE49D+4tWAj3HZWqQROAfrnsF0DxxhneYSIuOkNqqhHCcU6Duc6IAzLXm8k4yQFYGQ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ervWBevbc+Dk8Tt+Xbi451jtzyZy7qpr5rNkRArNW+nq3De67osZoQv2kJ18y5nj/wAe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8F2Y912nDrnFpqTNIjvf0fGL68fsX/UooC4Octi/QOzIiag7Pv8AliiAohRSW48FLy1V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QpQihrYsAICbTCfof95ZzR1RwhzMF3mU/oiEvFmqKmJMVLeaHnN+aHLsi34FMf6ekWO6Y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wZQzYoDXPHyqbHPvbLuqLe/Thzr2XO4GponJEriqEJrP7XNWrWPWoIuZqBDdskx/Hc8g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LHh02nMKmTgIKPYoIYX5N65d+lTjphRqC0I7n0mjMlewpMvlKzxCVqdwFddShD+1qPjp6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SpafgKpNXb5Gnqx/8bSmunpUf/Q8yrDH6i/bDf7C3L77zj/PrSuCb8fj8AoTMKoPD/Ob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EH5NtOnPkpTEECYoMS3wmjnhmPWJ1DM3RAsI7+DdFf3ITyPuWzkgZE01usYZHsFJQVS/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l/hje+EmC0pzCehYh+mbdV1E++aekWBXZfvamYpPCibWoW/ba3u/Xn2kTjfzL6nXvH+K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Hq73nWWGibp4D0F+G9uNcD9wOIRdpJVdlGNBqG02TpSLAbq+ZyI76FwQgTG4FKRbtYAYQ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14ocUWGECBxn+zzb+8a2lP7siSqtYhI7eCSb/AD/Y+GRuiJLClaDyGO6x2Bsx753+x90y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50qF4w142v8AsMO47su9dJr9fttqSUPrc8/sIGeGzU3BOGet9p6ezNHU4XeaSkzNbpDV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GZI3/eP/APlKgkSp5T0n6tK/jDb0Pr5UcFhaegqDOVStngYPoZKCctKPNQgpD7MR3LSI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+4yx4wYuwsS2+vj/AM8i3vCxj739vp7w0+yuy0yxvtx1w9i1h41/hHl4L4xofVNF9DDy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nSNTcAF1rZjq3rvW91JpwNHezC5QC2/8jsY0TOAU5ow+CZnc4LixiaDzIOiCs3JVLttb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XtjxFY5Z/QtMKDDvnUYC5t97Jjg0iBqTYqiCabgM1yqAg8Jj0woDxw3w+6z250vk/wD+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aaG0z8axDUcwxZmA8/TdCxRd+OJ1dNtuCi6B+W2BZcU44YptNr3qgfQk05nE7R57tnk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bV8a2c0jSS/Dd8DrjyGJljV8bi/4VOBbT/Smddt+oo2Ii5OowU/vwST5oSRmNPlIAvye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3bDC2tLDf7u6f3vL7OrX7/7D6GybJgsygim2W+qeaCbAkA84UnhcKXJPLhvyqFQ3M0aG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UdjL17yvngwVg4ki0gOdP4NL4lcsM7FGHsYKhr1syofxmnMBlGutWxvlNEfPthn5PWFp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V9OzZ7jAhBaz+CMBrQ+fNZyQO0QzOaW7bzf/AK797n/x4g+5uj4LyljcguhuqmvujFIw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50APR5lOBjSF8qobknZp3KmX3W17+VdFmLs8O2Qarb/1oUBCpa4dVDe7gFsLv8bZ69Ql2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8Nhwpmi3TFnqyDa1ZuZhTGr/i4KE80niKi7QIXIBHMUmj60350FWMv2Aej1m7y7+xg45n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/gguqkhsKFy3cyf982XT4cVbhmIC3POkkQdd2RRDihHKiw6bdJR7OY6UknrBxhcjx5Oa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z0ralaZJRFaU+vAEvNhOyC1Fo2dXYLGaYNL26Dr6TsJc9sPyvn90xF8hUGXDcvWSAxTN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M7wAVvAhLis22isx43+ZTFszuptqhJEVT482xa6x1bWxdMqlFnElmPgiiHHJoLAveY/k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Yqg4aRl2+e0XOXtjO0L870XYpOBWWerwByjh9/ZzxdTCoRps/vNcacByMjPxBa4MlJamH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QprgB5u+2FH32pIqX1tBFB7IDAaZlxrHqyjPWZtpxLkv/wBKYIarQuP+P7c8gV28MoOG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oIwNvcfDw7Rpe0lqIJbq4YXOc9xVvFLwsVsCWVgY/q3fSjMsvaUJt8vZNs1ZPPgPwB7S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UB9aOjEprduoMwoBeNNeRLG3J6rvHQAetSij3zmF4of/AEdAXupXj1Rd0CU84FHr4+M/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3CVikNsZbCBCbBmzJkwx5QILawPYAMy4OC26pddfeCSmbxZB9sUdIYImyXKga+rHGGNk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I3QflEtc+bwseo2nXsTlGVNPm0tM6EU6xp/6eeofLClmdxBtN/xzPMX19uEjvrb/AJaZ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+gLheFE3rebgADYjTm81y9Wy6huz434nDbNnnekcyn0bTDDHGAzpjPBvjEaQRezwvtTB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MLJKIGLaR64973UEvR0/UOIkiTtCKkmZCW0JfObpH3HvGc/pqNSCN70km58e7EBKMPW0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NfEs6crbl3ldc0kdMhxqgZ+wcTLELhfKt/Msyrv91aWZ3zPVhCvSE13z7J0QBz/ike8z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spjObQRWQY8TGTdUOOJCdQeGNEDKYx93/wDdgBDd3bxzQD6obYOnSCcNucAE1htr33a8q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XC77HFWXgUKT64/sBTrmDUvVPS84Mgpl65oDWlvyZLCUNyJHeZQy/v4SqaLFw7HXV+M+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9NKcJNpKRn3tL6e8IK46oKYIr2VWHUGUVGWEy1kXA4hQ02klGUjD0OeOkwNImqwgiA455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c/N4I8lqS+Mz3hAtJNesVSlHxzaeXwp0qSUHMBWCrvB8MDXR/wBV/wBHOaQgAs0cJupt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REgSWosi78azW2d0zqgJiRc/p484pdOF99yIzoI7Fw51lw586Vf7zUaTdfUdFS1cHlOUB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z370z6+cwuBBohihvinpu4nT9QUWQRcR04oX34hIQXapP/LCSHHwnl98hMazuSMQvDR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9ggP+tbg1IwRhQgYqQnyNsCQNPg5L4feo443XPPX5VIv28ocj/nr+YxDzoxolaRHV3nG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F1llnDGVEyhqpxRzlz2k2VNPPsukt9DebrLb6YLZbbYJq2GknlW0U0ARP+AB2Xlke/8A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S8/rqEc80CahfeGEwuRS4/cJghCjjhThXzjX2BBStqsVjNZHl1uGGWJ3YCBhn+Nue/c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s+KQeouChaIKUfWqKWdZ/wBMN/MR0Xh3Wm13BZ6CAWDhXMPsNdfkz6PQMEbp7ZIo5Z66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703lHcf8lFHVkUlUGGW1m2UlmVDTyYYXOWryVNFzVFsqGF5Fe/OtdAviANfjwAvqAFHw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65qmjg4/Mc6yTwVv9XrwIw3AWjIanuP0RH4mFwlCFhXMP8edNutQxFS1kiRgTSRyWhtf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dHk2JI6554La66rqohkkmV2EUkk01mU2HO00lFlkEmlEVD6b57o77S3kWEW0Fkztt8Yh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d049L6CMszPimo0CssBum6q72QjE7f8ALbt6ubTch+dWTZUN06TJJ+iDpu1dRUYAFBvz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w0w0wgsMsFVh0fD3rnfsVe01lNBm49duyKOaueywhZltJ9FZuZpdBZUx/J1hphdR5x99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EMwdtJJ1J5l5tN5hFw2plrbpGY3TrzBXpwpOV66B/HalTL9zxnJ9TXrLlA1O46qkYAeH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6Wl6Ct15d3OgtjvrvHzr8U/n/o048cBg19/7v/jPrkB9w85152WyPiWiCyOiSdRttdRl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pGKh95JxR1d51BkosIy+iikk5pV9dBNF1FxFhVtFJDLfrjVt5n4yuNbt1a89V7rHJ5al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LFohLededFXqLeZsLyB4A5kUZEBxHfIUmXbDnQbPznPvnrPn/EcEll8Xz/fPfz//ACdY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liokDsvvzVRfZYWVU5/bVbecdmjqeaTdSWSbaXXbSJgiioMIdWSZaRUYRbXaYaYQf+/w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bUBBqsAK2Xd/N9qM3JlYgIy86EFWuKM+6l3LoRczcHRXjExDYXYR3787Sx20m3R0++5+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MOGZ35+xwzwQaeJIZTkimjqqsKOBGqVaZSTdZYSt3KaTnhkqut+bRVeVR+bSWUcvrqHq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QQZcfSWUUUVy4z+84yUYWbQeWvCOEhuYe42qv09QhaTl85w3io8jwEgLPqFIPRS3q78Q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AD2z6agd21wnXBSx16sSPBYjxH9/97y2RHQKRccXu48RwPmlPCKSVYYcXb10wnvr56ni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WUullrWXR3zivsn53ffbRUfbVVbeXaTd69z88yy8SS7TcY1CcNGPRekRwS0ENjSif5w8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ZJo9vabO1+UgMgsbFOXZw00CA3zxamI6/jwS+Ey595NX/hseTx/dRDrPetrQXbXeULok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Xd6xw3V424u/ukhogiqjrlmkmojhARZQRPguuy3S/wDPqtnl101XnHUPe8NMfs8EvMMu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phzqvNARoAqs6+fddsVKtdXa0Me1vGfUTQ+rmfSyLueM8WkA1G1QD0vNSeBsgO/hEe/+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UNIFQF020bzFsv0UgKC6yV33+ePOjpPP3utrLK7r7rIY6Y5566YaZ49UR5obtfN4oNcM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Ptt+++Nd8sPOPtvueu32nQDTg1XpxY73rEO/dsOqNmyOPNCBYO59g/K1r6qGfHPucuc3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st3ZtuXsOvMxeuhveNvI9sqmbni80mkJxhBZ/ZJC1QyQ3Vy4Yvk47u1ixZKokK74K5rb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CK75p4s+9e68Pklu/FW0XW1nG3M+d88cstseNPvO9U3s5qYxOpjTJVYP8/8ATbmw13yt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P4IlQ9USFTj3rj3goTj21Rnz4GF6a4fr96crbTT5z9A/AvQBpE0lJtr/AOuxH4g8SV8k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WznOY4KrjoAC6k9ZVDpuFgUBftRGGLNMGnxVWbK6scc2sxeXUfSb6552xyyy/wD+fsNl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zR5n6nOxft9cwxPB7xMWyGhCm8Dj0CrLpGcbq/OygcaXsOkMs/8Afykg/PX4kTL9H3Nl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w5lNBtcIuaLjNg7mVzGqvnt+TrvUcRNxutq1T9VCC7/PklRMM3dQOXe5kE2zvE716NNk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hxhLDX7v73vTrDPTpT7KCqf7oT5zhDcvP3ft9MAcTA19BjUlHVqH54zNxMOnvTTvfLR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WTcRgHs2FuI4wuJ1fYEVMDdYOFeeYYdEr7ti1Dz0QxwDxHoIqnrMlQ9OL+dyQ5WLGjCUF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6MDCMKacQkkvF5UaYORHcQYRfafTWSXSX276wSUfQz1A3NhHHZlscw0gIlJr9/dQ6wsX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tdIMYdpwywTT137x6c17z8095rmuurnA32+z5V4XcUdZbZY5XfZRORKr80JfujtzBohH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YjTHaFyoDa6Pn/SLU7kTsJY9ewjuoGBqEGmK7ZbumtSRFl5SXbTXRUbZV38Xxdef1qkE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wz2w53308gUfFDHCrjbS30p8sajpmtX3hrih789415x++91SuuoqnK203y6VzzsfdWSW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db/z99wF27ygT+rihdbSiN9ePtt935lhJdNafv59lsdPfHDiIfJNqALc1LVdtsrOgS8s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YZS4+S5XRQRLrw+uV19Bf1z4x72zw0/tBNbCOIZWfSTCDKNDaVMDad61poy54YT6+y8V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68Zaw/ba4StUXUXVeWVTeRXc6z526x5+3eYJgdeRztzFVvUwww81JloNOy091yHBHnPs4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1HqNhZOQYHTsv7RaUcdeQaWbdRxWdYyS1EmzVYjOeG8w38+0970w6oFFRCdfebccYZQW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31k8sw2+0x8Z8om535nlqx7io/w89535aRy3wcfebXS2w2xx57wzx0VFUYrsW/8A56f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4wItuey+bGumigucNVGn5+e9QUyqk8CyjlDO4dSFx5RdFBR1ZZJZV/ZZJ4u9GVJ81h7D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28mIkJltpJR1Zp8S9VB/JFrnP/8Aljhw/wBvNsf9scdccvssMUftevPvPctlmPOcWk21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e9tOuPuMpJqTRcqpF2H0Xmf8/qfBOgftaebY5y3UMtvdO1+up5zdS4hCyizi56rZRDnE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bUNec8j0yazky3H885u8Ov3UPm/o2XHlnVGFVEmhzX1W6YM+c/57Ox889MvdfOuOmmd+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ElPeeE1GF0lmllVWFXkFk3dM9eP+e9hqUsZgQnYEnlV3lu/YTd9y1iskaZ7aKbyzGFyW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jDrrZ5qqqJao6Cwh4stG04LJccUGfYxqa3RkEf1se/d8yKbTPgxUSXXGlP8ANhcKLFp6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NxGPhIPpC8JtB5wYrZ7Bbp3Q6H9BNBrRVStkcoZlxpr153ZTLjTLhokZ+yvdE+mBt5Vj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u7XCum61GylWgxd896WucosUjb6yCeibAhrT1A8n+sT0KOWzOe3jZa+7sw9pGDTrnTuo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BI50MmqqMZ619aCHDMsNlG8r9XLcL68Bq5Og8k2Asp3fFEttB3R1AizqU1WNdNO+Ond+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tMyJpWWfvVhbzogUbVKJPlY/hy2mCFwNy65p5o9qA20Yuq3Hn6eq2phxKyOABpiqZZRF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KvII4+SPTfzsPHi0ywBJSLglK6hd1OQjq+afaXXe7TWI8sEnG3Xfb2ZqRW+wOM4VUAIN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uWidF9BLJXi+pUZ1T3m7BHwg2w4v3Jcc5ytsNNcZOnewZuABamLTuYEH2ZJXVRnj9yUi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ZjJq8X1dpRdRp1RTVjRwIE+2RQwwyKPPf4yXvyTYbE7gGtTiqiIAwiX6Cr0gSXCJORGOW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BF4fEolyml9J7VExMjf3abHB2DgodHfEkiNZDZd4XEwa2qYSQ2YyDV+EGzIYQuKV6pU1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32MaD3G3IFmfe77Y05FapF6wj87dRFRpNpRTlA0DfI8LmFodIKqPBJt3SOX9epLl83rw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GAtSEs0V1/quTHcV3Dzs2l7nx2JV561PTtZMkM9Utj4n/j3Hdx9LVvoZu1/njMS+OZW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N8rKoP8Anp4RRhAny/ZiulciXwem40+myCuEuuEnS77R2TBHh+/ffaQYfeTQZTe/or9C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EDJtb92RT47fvAJAXhzRqTrOFuIoDNDAoxJSmveeTIi4raQAY9fvUchfS2FzI38yjclc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QMbM00V1LWv0h9O4Oq2fmhN79lNgZxQxf7YDBE/Elqe4M/KVC3LHpaUhBf6xNtggvU+B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39pl5z1cQfrAce26gelIP6NIO2U4BgBJEjckkj9udk0K3ZEmsCWEAMmRGCa52ElWM/Zj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lK+M683+r9uXyqKxAfPfY8Q7xUK/icdnG9J8uR04QcESh3smvXMhZkiZgUZQckuS0GET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Ueb8vw8DnK6skqrH0rVVT37yqkgryfXWFeQd0ajyvHD0AOIpUfKFx63HysPsmnw0+oZJ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KbDm6oIfbt/1IauKvo7GyyOel1Vs2AV03Q1l4DNnpORAhKtUSySjroc6En9Mujo6f0hB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/ALSwcjd3pfhfbbY7bTy1p4FE50pARBenC5ZoJ70jM0ukuftNLJqY2W2Cw3iO44+4hT+D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mAz+T3YfwjT8fDezkwrTSmmVwF9u9nGsgOuXfnLeoQQletaIjEFUnyznH+E7tOegYlF2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qvYF+e3UZp8Wd905viWxt2gXs/Gcc75suGj+qtk0PDGGKcR5CcUtZeh7GOibPV4023H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kkUkzcMKiXekINEIsmrb+9OlNrpUalOoxVHMlpwNa8kZhlBv7iHtLXrHLze/PL3/ALXy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xEv+aWRVcQJv3t3VVc5WADABoNy9TU5gsmtp0+58yON6qXEDHBplidPaSnOBMhvIhIMs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WZZafaUGDhqZaTSUUd7cUZQzlIOEDeOxextEALAYebxEGcRdXRQBXYmiMR71/a+w/wDM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XEHkEWUv30zqk/8A7NZ4s6mbHXXTpx1NplMxwWNBdh12iUoYr629+aoveNgt+jdvC/Fp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GnXjpv5jxkZ2vHNXeM4kH9NdNVVNlNtyiuex9d51drD7/dN480oM4oYAOC/4WDHhdVrr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hhtAdFt7zFh1PXBFL7HHDzVgUQZs1cld9tdYX3fYPzchze/LXLl1N5hpQiUUVB95A8IIM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8BLz7dRVVqwBO54XbM8LMpQcMzJye+Ol0sHKEX+9l4D7JRBB1l5txoyWGRVB5x5BZxFN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EF4bnqez/vPfjjhZxHjn7bBtZxlZxnPlfR1ndxDvf7Pr0soMElVZdw9BhcnrKuUk81/q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Z2gqOPxhNNo0scYANxMr90naxBxWSF0qi/Ri7Y9PCmqt4B1oEGjgnj8qrMnIqjFPJP8A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eFujRQYcaSdZWUQZ7eeWTZaZdUnt5oM/30202fU+47wx0UXfZeQQdSy7XUQ63x699615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DDYMTUSO/pOPS6x1yz6fecbad/XwmeSQXZCNGKJazL48jSH6j8OwaP455cyf/h/rh9bp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SJU93U9RehJlIZeTXfTRYVbMCBeRXTRQZdTVeUx/z2Z24e1Ydl6pM64/x40wW/1+805Z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05aX+y32w3w++3fbdReTC5QWObefXVI4535207w345EVYZbZQ293fZfWBABUX1776bEF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LkzhOJL/AOeq+jBeWhTkQR1h82ciPZev6KqgOkW10nDF1FkHW0WE0zFWlH3H2l8vMcev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w99sX20XnuePd+el2lX1klX3mlUEtf98tvcb7k0m1F1HmtGGmnmW1HzPdt8ef89+POxEW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2SCzBAzHV+kN4Y/cIVLeD1cpjeC5PYyakJIVTK6K2Ot9Wr9cJfYIaVEwCUlM8m05p2WP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x33HHXUEW8dtsfuc31wYqT9enVVGHm2VV/cVF2EXXEklHU1U39vfus8sBJ82Fzk3Esy3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/GN8t/8A/wDvu57Xdb1wfXcRZZIOUaC8wcQbtnMcnG6uFq/tqPtnHZTUQTinVeArtuGe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ZOOcK0QT/ENLR/8A5tN/N0EHMcMOetV3Vd99fdMu8fGl29qj/P0G0XGXEX1kEHzwX1mV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/wDLjHzPzv19lVLLRIcN009N5VRl5WYQmeXWgxbvdB7f73zjbRBt7PdNIl/P3sCUcHUw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FIlZBx4R3j1tS2ABdwGtvTRFknnb4Tmot0MEBt+D/TjH5t9zzTPvLxFxlf3zXTHbfBxd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9591BZ1tVtthtxJNhR5VN/vrjDfD3fzzLfPP7j/rDvJTs3TbBRJbRIBh11g906LDD/3L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lvf4d7nhoHQUMzNJjgqPEN0OGsuxJgXLLpaHGpwJABzNRszq5yy0xlXhENxtlZbbHjPDX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55xBTLvDD/f8Ax5bZ7nAf1/c1YSQRaRfVf41m+6w05NAMEjuIIOOtjtsrjlAVVew7y3/5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krs88hsK45zzw91/yffTaUZY32nxhbWaNmAqYOJYdPBuWJV3BQ7/AK7euOE6LOjMCSn3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11E+nF2V2AsufO+88Oee8ds+ev30+99cfcHX/FkG4g+ON+ffv8+lu/p9ZYYIL75qK8E0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rxAzAgDUHV/eN+dftaKbLXn7YodfM4ns8c8/s7desn3kll8dPRQ6SGKe/kwW1NYYpz/y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4OPMvqKFXWQbFj51X1Mz+RGzm22h3GGkuY9HtMuP8vO3HWkXmm2XGUG2UnXn22Oz/wBZ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qv8Ajmtgrqrqrs6UZr6nCAphnuEDHFKGIea96w/74wqmu7sASqs73x6e8y68w5t64Q5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qvOYMGkZ0fk1JZhcMAse18pdHfcu8NtRK8YBByv3jma6zkCi8TuONNlUEiSQ+W+F2/FlH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P3eue/G/v/MsYnylHVkkVUnMeN/eoIaqbZIq7PVwaG/tBrCCDzxACRjxxnV+u/uf+64L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Het+vceMsYtkBmGldtu3PxzL0mP1Hj4+ZSa2IgVbXY4pHfTFdfP9VUtyOL1kQW1J83s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vLDNMslH3jj7XhVrbjXr1Jfftnv/AAilXXZrobAleYSFHbdd0y61/umkoikmpo7VKyh6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GHPDCLEBz+x4x38tjrkk8/WYUs4/w84XTbNAKFJPBHNJ3fU6PQQnAQk9LXoOQxKpKPWi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1iU1mBwAex0/a2M6N5Z9C4L4fGBTTT8xQS31+4d1nFHhNGyJaqntSZQ80bHDwWyZdiDU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z60ivm01dNGbx1/iFMMC498WMOBIJx0w570iuNXqpr9wWbcgxUyC4AEIJPLcDBMHHN+J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/Ot4FTEeIiKHnBIfwT9JG4Xf39K5b/s0zbo7RpUZKxZCID+WBHrTNNGOzFG6ctDmQSU0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KQwin2zO6tnqBIUx99y2Anz+7/BdZdQ/gjMAns0vvzj6579aygbd41+n7tkpomnw8fYY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BCKMPODO6w+4cwuQ35l7sdHz+0vPjpBhZ/sifSzemCL4J75+8GvbyqIsSZeydDKk1Gst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Rrb6tDyotvGPMOrTruumZL0/trtwsKLPQbUmsp9qunjkkrYaueU55ejyWspvQlvp+b5f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7gvskiklu/fWRLYIxZOOGKAHDGsl/wB0XaqbOT7mwlOCBo6ICJxr3pqEuNzZgEqhe761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PUovUg8lxFkKI36quoYP4b7z23izhRiTgBgByRdfIn8CxBrq4YarCwKJ6oifffaIJZpL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do/kYaI4ZKIK/wDDN/TAq6eyayaa+6mGWvJZjHRneHXbDoKwG4v1pZSz8SOOpM0yXsBk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l+i344wOcnUEq4pRjPPwUhSo65CedawfnzaIYGCK6o+SkAwsYpY0gYgYQA8IuzhgxG82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oIAy6gWmCquuySCHd5Nhun3gW3ZgSCKegGuOyJnDEkAoMUK0kI80o877jL3tnNGLJ6YN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iJauC6zAvIVvuTT+PJIJWq8asOlV1AJb/wDMNKfY01Yt3yMD/YybTlBsboJWNovhlijv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EINTYBOvLLROIaA6GKILGogPdBsjqlot+80mpUSWYQbx7UIuqLL8rvvOMGFJNwp1/Q4O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uF3VycnjDXHoph8qFDNA244kDPdzUMinjsAxYHCqJ9AVSXWz3DEwsQ9dPgMNeXx1QgUz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h5ZxU0koELoOMCOAGZEKBdAIQRp/Gh07Hzy8MeLGCKIEDiKsiovvkunqiv5XceZQSfQW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imHDNJ76ndZ0+2f7VGpTRLoOZfTXpwrNTlNymOIgurksQdUTYRZT6p1QB6VUyb5yy21Z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ihN6I5NYy59TE0NNIAJ8mFov37cxrCMGlBLBMHNK/Twy5+Er/wD/AKmnqGnR8I00os44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USi4I590r0gMUdFdEKoyFMukwUyznbSupkTPpCqgIMrMosHx9n8aIR9sgsP7eQiDym22I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wUTgStfn5W6I5+/nJ6+wk3/gWS4jyifM/WD9yGSiVpFWmKK+iSNGIMoE8ttNhQ08pNvf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VXa87rf7QE8UDn5/s2C8i00u07VpcMq+m6EMYJ6AjRa+6ogWHpKP+bvElYgnv5iY8tp+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Xd2SrdIhYl8o4gPF5NZmI4QdeHEjbZXf/Bj1kHdrQw000UUs5/nVPIFMGohAosOwVDGC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JgyT2C8sI8J7fXrbvTHf+4QSH6C77GD3yym2YyJ2kKIdyazB/CJHm2aavKvKjjbJpEYm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rnr7tB7adEI02I6qto64Yv7qn8nbvX1sgo0ifBJR5EmgddQCgjzA0smJDfNaKRI6KG3Z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NlECpIxyl+4hVxobTKZG3bKHXvrDpBdzrT7HrUokY0YCILr2O2iZqgaU/G1ALhdpCQUA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pu2mFTajPrVdP9NP6zaaZdBRNzfv03j74AsYY2vwSxFscavoCa75ouc0EEHDFRBZlpxB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1GXcJvAo2Kvr2UV3b3raHfNn/AEy1FhKVQsxxfww9zcEs56766+0wtoDrmnDBAM8+ezf8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gXsK8GvCszEEnXQYOFumNEhO310opjAAlTwsjgrhpdH3YVYVaT87GJP/AByAgAsljmaM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Nv7DBv8AzVFN5RVlVpklAn3nb5ARQX6ZQmrPL6EVjXDjemS7vTbpyK0H3DSDBjnHXoP3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4CvAbfD3ZcuKhHwoZ0axFAE8i7U98QfDCyCewc40MsQ8mm+qKGOqm2O+suy6qKiaKt8L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7gMsvEUjoBKk0+y659O1IrasaRzr/AA+UeeGeRaeaZPdzb02fcU6ZB3XEH5rl+sAl8y9w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IWO5z3z523x9wYx1DNM7z+ivS4quJ4yU6FVWNrAUEFzCfRahnVKz47saPuvvnkllqnkg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sv74IqqhgqojiwPQXVeXYZx/+eWz5QWXvfHwjLXsDpszGEbQg+msgOFKJPODFAANxH44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IQG4xywHPIZ92znBx/x48Rm2k9zbycx4TG94AI/RguXl65T+PF9fxGkeQ8EaBYzxyGBK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cslhgprtrjtrgmohomjumhkqybEdtotmrqisbWXZWTYVTfdGIDWeS2keC8ZNdM/KBQp4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IKPNFFFLNPCJ4QcXc2m/EVHQxggtqKbJVw+8nDbz3/wYnW/8aPR7SaafJPS2vbLBFIWfF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AId/GZB/U6XYCjgV2nBUCzcFqvpiuroronummkmkpimqurnoiujlmimqsuVeQYow8ziQ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p4Whoc27fEa71xFyNokJLAHAMLPEPPHH7z+UYcafowzPJEnNGCJuayd+y7O7P/133qNU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THCmIj2+YFYV1uH+b0H4HDFdFPKIwND1HvgFRrsPoVDE/HprqpporivpmgtjIDoJkjqq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puopTaVWl6a1seSbZFaEKVulipS4hAcDOsNBqZCvBGBDMFJCEDHENHm/xSaYdpW6+vCL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4k2wyjNk6+84QITXXMd0KXcQdVAFz4mzNaGyVRx488ybUV6EER94bsRZg4jIZNdOqv6s7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iugultnpqNsMLkhkilpvghtrjFRQRalwoyRURYdXMJOwapI9vOWamiUlEZxdPOEHPCOM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egaSV6TrlIyhUj915aTRl7iy3+9/s6y7xHHZhqG86T40Q9yMqwkKLCPVdSYA2leSQYbv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VnZdZJ2s3rORTRskozphlivrvuoijqjhvJssvrjbpuogspqMdYcZQyXugtWRUVFdgniw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aNFICkPHIPPOVD/vxTA5ltOmfTHFdiC6dldivLrL2VPXi+4wA+5+6WUCKSzDtlle8171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HoAYecLtrvnpmAb2BtmwNRGNcCKoMS399XfSsonaktknsgpmrtouu6pgtkskrQgprntv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bimdUTQWDPPrAqtjqIMjzzlwGGKpXHLDaPEZbqilidfSEzdDaR6819wPc4Oc7z3oJpyx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12tcclM29Wc/+6/U+yZqZcBSwijk0Nd8BpryyUdNFXmvafOT10WIz+C8DL8cXe2nhggv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toomvp86TokminCFbcRVeQW+aZSYXXQexw/5yyw3olJmNBaXcuirxgnfPBEkyWCu1oEm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1LX91VR2rsUy8t4DORQf7ZFbuAbZ0rXa68ma1wSW2KJXuQtqeifOR91OUYpUSbmzxomc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CpTdLWUUVhljplnrripvrqqltkd5RRTuutsNMgSaabQXbcaUWeXRUdLL2568x28VFVZe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VTbmMS74mgBL8veeNX7sYeXAIdDvhor78DegWG8TAS4UNYMI6+z8Ha1yzb2dBzzWyE9+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9Ahrf/a0UAWBN9XI9Ss4CHko9s/MLPbegspvvrjivojsm5RTUbVBCCSEKGNAEPXbTdZQc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BJqonl2vY2JJrLgNrvNwlrWfvoMpX/YaCCKLbCf9Uix+GXCmY7ib52dQaiTuyQtb4Wo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9z1F3Q1i0BvvAdcPQCggJeinC7UBc2VeUKQcs8ksaoE7eBPZZNNFb9pimsqusmts76fU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ZCGSnhvoea/QW0b4xzx+Yfz3Aer8rOkhROJsbmzw90/ZxZCpD94BUgNkKmTI5vdbAdGZ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rkYFvblyG27UYBRnP2zWqOGz26D5ars4guOOGQ6tA28a6aQVdbzcgyTyt7xqozyazHWxG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8kqpruCij9dRUbeDJJRaQcRYxy7e5Wk/0397y7ejglZPQ99KOf28MKOU1DCgcGo86u0r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VUji5J0MnE/XJCBZ2n5ZI/zQoVSvu0mCZfzPzlQIJF/28bSAI1a8/aVDxe199y1nEH1r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/zantTX2vLS2yw4beWTQOTjipjgpDABCDMFGNBpcVmnR59CCK4V/RpSxWrDp2Zec5+4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VJ9WDIUUAtRdYcnQM6DEgDnQNe/G1roQs+IIPW+tVmyRlckDI8BkBIXZGHJ3ybNJA95X2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zpWnso0B0UDWXT625fdlV/fDXntmdNGAsl34AAYcabWZFngntKfJROMdYg97xe5/7MDP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zzZ0fZu6RTWVDPtatd+82W623wcQ8EtHmmvbXpWRz8Ga4MHZW+hib9+7BHNI1A0G4rY3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QblARwUTeY4zorfHawKSU3EJR5Emsl5iQY+b157DdQzwzGc4O0IfyxuKOr/8TWUSYVPE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H2Uq6JQCqHaZgyT6MUanw/O9AKZu9i/ZXfTMVOuFTcmRkSY2oiuIWJKOHgvb9oCvqjjr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rRAmDFe91dmCQGhGdc1X76bevfqwrQSIGwoPoGv3xfcKMqy0aAJ0fhwNmY5CleXICSfE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NUBC8yaTafUcMXU73K9sLfg8KBOZUL28IU/6Sw6Y9U4q8pifTeWamLwgz3o8ej1WOC6p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0EJlHjnvPLmeGxuaQ6Cuknj2IhCBrdpVA+0woRfU7epKRfEErA8bueDXj5W2+P4ki6bGx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qnc8/wD2x4IXDi+mPX0GFMs6LPejws320bDEmNdBlSxEx3HBW+8qkLmiZJVuXNvrxCRA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Dg2mUtO5TB9jXddCXJgkRgjzxgxwHQYS5fJS67Q0IOHNp8vRSW7lBIksCFuQ21AFWu+W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qi/aWNjcr+o5Ipd264zRzgnBlTNF3P08pb0ptuvQqaU3przgFf1ujqjw+fZ7TE+eV23z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2qWPd/5l0pY5Ut9UtJgHrxJqL7vWUO1NCOXC5ATcpDi9v7NQtRwxqppOI5Q/GXjHDgzb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3kJmJN11GhTpPnXt1vnq5+t9F0FNy8iJTWKsa0W2dTsnA8aoNOzXE81WTDKjw3JypHzo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cG+ucr3g6wmTMYg14iPT+0akvwXeQ5/BTZNFNzG6ASnO+SvVedau9e8k3joLpz/J2jWt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ZLC7PxHEzcBG7s8a7I5cl2W+fdPKrcSHiRY+WUks2a58fs6kCQCY7YmKvs7ecX9Nnnxn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d6ywPbaG2l7VcR21dTDSNyQBhGNvog3cUlaL4S5T1a611OikmUmnSkEHMREjxvXKliO+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TwSIH3sRggPc7RShsJOIGGV6blU+5bjFdqzjQDUXDPzm7hju6JPFG34W/J7eu9gHJmB1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C5vLo2HA3Sh1+J1IfIXDvkc9KGUuN9U1N1xlOsU8IYMs/wC1DxfEukHKDcX9DHOXrK/0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+kCD87Km4cR6wbRhOQJe+wmP9aiYtn642PFlEiJNVkQBvG4wMQZDLXHVFFt1hJ5k+1NT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Q2GFBoZC8VimyXBpdA8Z4eppGAuf3vrs6Ngsz7huDCd1lSrl7O3vLVFNts3ZhBVxQAe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dPrDectKfP6Q0RkSFBjh+8BlOZyml7ueB41gWJCN1dNuw4rc0B13ugnZmjLGo0B1fmJAy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ZWDu2vozYjvTEwQ37dseqyfx/wDzyKesjeu54qXU+tu3gd/37Un81meTDm6kpWMl8+5s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7HDG22t3VmkX2CLtVWeFGYrNJ8UAwCUbncfTeFj7KJ+K/wCBurXGSlkdBP8AyMsDr1fP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T0HfhW7RpMULCpxZUaEhSAC7OnfeOxZNqBdjinqc48ye1mwawbFvtYFNhIQ7KCFRES7G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b+cQ3+Prg9aTYw9uCJYVTYeYETliqkEzQcSRcfjF1/FgfXksqx7l5Z7YPdEu3RteDI27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Px4ycL3vjTt8YNssNpLv54yUIy+WvAmolwFkkB0A+dgPw6mVOGnS8S+aglwx3tJZ6Z1a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at27jE/n6eNWTUUQOzltFjRsgB0lNXg8c9R22YRBZVVTWXvOA4puXZRXafcZbsbGlbms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hCXqOcDQYu8AWU/RffgkMK8wWwBcIS+Op5gfbO1V1VZ+23+Ply6r2LxZFHDrZckRGsrM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maS+9w7ubTyVXrDkReUXGLIWzflVaR9/Z98uW+cabT6uTfEUlc1yU8y235CN3YWaSQaW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x5S1zx1flVppUPnTsS0JJtm2Yh3WWVrryE+xGk+9HunAiEaQMiLBX91daYynswfw8x8V+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rNySR4S4CkQBkMgaLqQI8G1Wzu/5cDnRKP0YQ9TYXCgcTa89PXX04T9Q8bJNVunTx0Sd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/V+2268+dRfRaWWVZdshltopdI/KmlfgptW8uMkhoCMnYJCbF8KA/TE6gflG/wCB10W1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UuGeSNHrHVEvskl6XqNDkFCGlwmA/qZP8PoYHD+DRK00s2VDPXZTk+eqYedEdesemzPW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o+vYImT+BodNWr2FsEfF++9+d/O9OcvfEGUf9Oe9Vl6oIIpM1UJRJe81WVsofSTuXjFT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jkCLMVtUv8uREvffagilYjIJKKrr0gdMPT/UI2/GLtbf6/tAlWp5As8Bz3D+E7ZEsb25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fAHVMm1mjGTEm8fJ8rHARAbMwenQ1c2IpDT+xHveOsc++tGetfOP2OtFO0WUlMflcXJJ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w2EuZEtWkCg2rq64WYB5tI196G1POsiJbjLYhObDt080/WHq539MiUVuvzSDgK9XSxIJ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dkvr2eH8GW04p0ozwhn7jUgmjoB3WCOZwjj9ab1tHy9MzgCQJYS2HS+xAWmtvnffs9UW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HEVEVHHHkk12SIFFnUL2ldnSgSEsONG7s/KISi8VjPPg3voFOkHvaanXyoxPq68G6hn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fPx/OMTvAg2QIUQeO8m6lNCCORCUn5YDrJdqRZHtZWUdbSwY0sDk3X2rYq0FC4taAwl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TabUez0wRdRQUUUcbSSXYeTWRUZeURbSZcXR2xkk5bfmgVbyWd8Tde+qKX0dZDhsK15z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amlJnQJzuJxK12A8OxT1H8MSo8rU50VDhdP3wPmt0X2qobQnqYk0qi6wzzbfAl+c/wCX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4/164hSqNpiYfRCrYuEQ3HHxUUlMc+OkHWXnVFE110FkFFE2k1UVF1HVX3XH+zQjCj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DAAICAgICAgIDAQABABEQITEgQTBRQGFQcZGhgcFgsdHh8PH/2gAIAQMBAT8Qz7QD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8jPUn1wNnOQkMYZiG/o43YlZHAWfqT7h7jsmtl6nAwuy86Jw7ngIJY5J3buDjIMs1wZ6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LepccYYetujI7vXC+79Q6lQ6h9phDjr7Rno9iG8WwxPKncqr7XZ1HsDOPZlfgRyGxsbV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t+TP7WG3Zz6v6nkkty2G/q3Y/fH2zwr2x+kMD0/77kXev9wINfrP9/Uh26u0dvJstumM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ut6Equvyyyy8lt5HXU4ep1zo/d52v9+Ep6P67kamhBWMzhk7kdcHnwHDnBpuF+kLyXnV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VvHt0b1ZHfI8fcW8ZwHSVttnW2dw29xL3brZt2Ifc4Oy8j7Rxk+7zPBbeMubZhLDSxY+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Z+0HGRPt/caeoE/VIfV3wrSTofuOzte25dmCbR5Ct2rEh4J4S7IR7bGBDuy97hLCJlkc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z0ZP3ww4J8RM7ZsNLYvkzj3ixHvLwO7yGcm8bc26hL+4nPf7nuWG0+Gcrlvwkfb1dZ7N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Ms/p93aBIrP9xZ7wASePJfcR58Bcx/8A9/8A1Prv/wDv1dDItr6W320bMeoenfbx37L3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F0iSC85XepYT7tthvuXjepnrqLeEG0n1Z98Ih3ZhMwsvLV2bwgIY/uEBh2kmcXonT1HD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uz6lMemWPGZs2aXULAe2T4tvL+y3++A37Dvkp5Y8jHdiuSCYd8NnhkFmcfce9vSD7l0Z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95eHXAS0vGdkrrNyBdd3txVeX3dMM4VmfDeA53hZ5L6LQl+v/O2Q6/uBg4Q7A9u26XDd/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qYbTZv62ea2QnUGdfA+idYPqT23Zv/7/APd06hj1a3bxk9QbMR31JdxeWw311HnJx9X9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HlT1Jlrl3Jx6tNgo4WbeOk2x3APuwbZ9vGw7CGk9PxCZ4TbPogCyQcIIfUpXTtv6iO0V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Hcjcke5dEOwzshpPDyQH0ujsBCDMlkmRBMcPcdNu9WcA1Zltvy+y29T8O0V+7S19zkJ0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beezjCyPinxREiYBP03ml/Vvo/UP0fcg6P3btAHmyKD7f/Wtw6WJP0u4eGAaHwCGQ57A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eWj2dOBObeG7PBKZ3DPYmOfZN4zj6t4bO44enOdjnfBJLsu7tpLFesC0p9mzOH29m8QL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1NgiaQ6iWE9sScnbLLYFgnjYbx3F9xUYrjyEdezey/Vu4S959T07lHtjTy3fbyMdwaPu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Iboh347zs/1DJw93QZOvkGHcdu28ecsET+BOw32kpX2eR5Ub1on3kfYlqHfGzbxrx1Y3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u7rfGzgFf6szoIc/f3CR9RwjqGx++QHw9gchZzxBjab9bPu2OhfeScbZBguzkeP9Xf3d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vj7k7l7t/cMthvTIO7IgnqHIRGI/Sfe2Eg4J+7DJHSWgx7Uv1JfQvd08u3GEbHkh0WSr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DvcInrPPL+8kFB1xmJB5GV2vM9MursubaPlmNqxD9RiPd4d+p5SeyWl45PDLUeo82TGj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f1HVhw3W8jjVjkifyCWjfb7LW+/u02X0mS//AJr1CRPeMkzj1ykimsgfV1bZ1hHLvn6s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Gz5BNBAT9iTIf3bljeDbuQg/UOM798Ztk78DvjotvPPYhrNt6snCZ64ylJDe9jhMmzgJ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XZdvYBCScdXYyIPcI+105dnJb7aiPFkXA64cv6gxB3sP1d58mjOn9IeM/wC6Jm2B/Vr9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QZgnqGw7lDCHg/uYm2MCYkRPOGziRZvO5W8DFvG4R++A1nogyzZfqO7M+JP5zy9Vl9js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oEP3vDGWSk9WJwFN4/6ujBsY8AyD+bAF/VkAzYn8Te+pw74N0xsO4f3JnA1aBhekezdu+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COOo8t/cbs9c+rqGyzDue+mKcdGQ8ZYQ57P62v1G+X3CyGUvr2DuGHzBZwez9rb2Wd9T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+ieuAMOkREu3dBPCHgfq1bHuOFzRfpHmke2d/CKrEw2++r92Vn+4b7ZjL0x0QQ642fJz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++A/uPJdYNbp5ZsY43jOCfznnx9dl6Pcrzl5EJ7Cf7y+njb/AEl/pAdguzBv6MR7DOhC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4X7wePgPUv7TgLB9mw3keT0YRH6kWM+8HnxwT3x5wW/8x+/g7JPqyyDJgxjKPbqwxg2e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pJOD/fDZzszNng9n7sN7nRDHXh4LG7Ms+8ZZx5l18G6u57BDDbOgQB0R0WxBZ3a51fXD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YFP6Xf3My6Z8C/VkGNhM+uNOBDk93lvG28n8A8/D7i/bLF2X9bP71/a4QvowkXP1BuyO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g8fBM6Zc9b6LbnRb4Xtn6v73ruTX+rs+Isdzwd8HxJ5zFZwEkw8bjJjeB0EjqbtPTl9z0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2WF9nT3nZOFY3ZPB+5feAlrZJZETL72Y7sjjNhhPuDkSOuB1yOnUB4iJPBBliPOcJ3J3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2Z5yP35J0OpA2w9rNuhLnBHZZea2HbZluHH7wjxs/nPPlvxPwCnl5bF06xWPZFq8fD32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hwPsgxIWTIc4Du3tnuLP1Jj3EvBIRLswjL3OgL6vbrghyTvYqN+1v2ywws++H4Q7PUus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fu6fPiGtnBn6eSL74TjeslEx18Dhgw8mMSdkzuWyY7Bru+yTvY9hwvu/uL0lky51kprH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oSGBZdMcaLD1I829z/lkJtTdYTq/TJS1Z9cIi9iXU4+rs6bJwHuDxY8gP5Dz8Zw/gZ3P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bb1et/vn9bpOj3HfvV1vXxzPgsvkl9Rf2j2+rctlwe2w0y/RhXJGbbrZJjxJ7ljHZdWH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b1m0kzg8h4Zt+0uVZkvBzs2YSnpeXsmR9ngGXsGGWnuOJ1P2gmWdW7wPAP3dzuH6s28Z8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RLM2DKMbBCdbMNvL1aEPhCPXeSEI7SDqLyyziyeAA9dWjDLqbINoSEe3kwDAbbfl9fjP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fIb6G6Pwnu8vdg9n2frl5WG2H4Evc9sus4LG8B1wuQw62TvS7AW0d8D75E+7xHqJOreH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238kyPIcbD9RZfeTBzpHaXTJf1I+otl7kgjhvkdEcD207Yi3vL748QQepV+k9NWydsi2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nZEvgnxdWSTqD6Ls7vK+WLpJuy4S/viuul3Be10NuRPuv2XfDCFieAvaXbD3PdlgS5at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fjOX5vPj4FvXH3bp1fR5Uuobsxy9cPxOrMj4M9W7wTu22OGLbvmHd9sox0dcP6ksxnqL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DyfJZFuRwaXXHV2UYHs4/blShyE7jtKth2wSnuIQS4yix7wHcGzDwxAezPTJ0x6nesnq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e36l/wCHdAuheyHcXXEOMbs+yHUBDKzrEftbjAM49mI7SRwsv1f87HmW7BPrMXna2yO/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n2OC6I9S2PMxNCURLLHDlpbxv4Dh/A/M2QnPh8K6t4Om+uEGJ+DYeNj4MI3jj7yXCJng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qT74F6m96nv/AGT3gNiaYx8d6vJYb3J8ngvXh4IxEJEdJENlgY9WwzNtur3y8M4/qDJm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3ka9xAZ7CsF41kI8kADInQWyHcd3yQn92s8DLt//AJhboQP3GOnZeuo/pOweSE0vOXI9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sJPdt69Z9j28N9Y9fCvMu8rxLGUYbFgttZ4b8Dhsss+L+AwddwCMOz7x6nyy2+9veoj4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494POPV4jyWTNlltdiBw+xZwziMjuf2S8ZwwbJeNOR7vN7CH2W6RweB3AILb9uIDoxj1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sRw3nHbZ31L+uDhIX2ALYivhAnsp2bZ9Jdw9y/sXTTLEMFvBcizOmA1/ueEXsd/8Q6AM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qKNiX/pYWXd29pi8N9Y9cS78nrHt4nk7o8l2iLqzUK1kDkLaRbL8BtpacPzEy1tv2n3g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8b3bJx9zFmRZyYsD2Y9u3HqGlmXrjLwieX2GyzrePcm3j3N/TjCMsNsEYvcBtneuD2ek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36vF7OxwOEhmkI6Yw6IO9N2JddfHfj2eUvIYFn3PV3HC5wXY4JS0+uAhrJ/oQlz9x0ZH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JMd9GD6sbeO3kkj3ZGTdjrdf/Cet6urkiE9BHu8r05veHvgI976Hct1LtDOdyJpdq7Lb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5jv4D9Xrefr45hB9zb1w8vDOT7BDepI598Pse9g2ExPLHUvJ4xOpsIAdcNsu28CJdvUN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xM3OiH6LOE+7Mgfd2IeW2mLBu+jdWBtWNlkFhAZwGTHGawAS3y1snRxszb23jbbYg296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nzy+/JL7iXOrzeT4NkOy9J9JT3syEb0jg8uZ6c3vB3wOdPfIxduT3jg+164LuJdLF4R6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4PGevhumcY5sW23+5W3k8ngvb3g79j4p1B3CyPfB9h3HUT7FvCzy+fAzFEICft4bbbeBk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S3Tee10cHt6yPJ8yS9SQ0h7n0Yn3kY6499kvIeuVHA7urI/rhLCXeR/AQJG34JZJaTTFn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pERlvqAOrdsmTeV7cz7w8Tj74/aOF9oePteuLhxemG3KsmUFqN8Zy22Op752Cd43LYte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GfBWHPbWV+AuoZ94POC++H3k9lrztp9va2f6JLLORLZ74xCEfYch6tNtizOBncu4juDL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2PG0XvxTY6jh9iCCTt6v7zj7tiTT9WLFmZq2dpZycFMl4++F4W204Q+kr6hAfq+lbBIe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93kvK9OPW94eH1Pvh9o4lqvXH0vXFZdlOxjTK7PuWS7b5tsvZ6g32Q8IwO7N7484e4jk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SyyPY5E5C7vGdcF9xZPBffOcOH0bFrCOEgNbo2G+7Ng6423ruf0mH6n2H6lt2lrdCe4N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MxCDqTbBwmO+Q2M72D93SXGOt16JVjk9ngjtmgHft/8AxDfT/V4e3d4zmL0Zx3gthrYT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ttturqX+poyZKkJgvU+iU9OPefaOP3e+FQeIdmL73pbjeOHeB9rslxPuXRwesceuGyI7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14DYM5YvTwc7xhJnOSsMswz4TuC7dEAOveDjT5Z3x3kn9zc6gjbK5fU1p7a2Ze+MHLSA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29QQ27s9sHfdpZfqLoSNhYdEurZ7dWZLvA6W9IZEPI8g3h94PixEA2l3z2GdR8ioRF0wD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Xkout6mzcH+7uOurIAYiU/ATY2fHbbbbeMkPt6c7oz0L1iQcXV3wBm2N6hmbTuQh74Dv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oa3meXZRdpdzqy7vBbKORxkq+w5L+rW/38Dyyy8Le9h235PxZvrhtIs3jSTOfAIx/yS9c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btSCSdcvP2sN6493Xlh0yOfY5C5SBpLhstsjSWsMwO586lHsv1AsTw+Sdc+8hFxsGzl5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/NnxqL1/4mOfRf8AEAG1Ov2Wck11h+plyQvc/wChavEGZiA0+MB7XsBeRG4+T8dttt59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Wj6hkbB9j11Psn7ilOlodGbo/BPaXfBsp9OPcfJuxaTj42XX7s3yIeT1dro3qT3wc7w/D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3vkerRt2ePq9cE2nwy3OGJkN0M9BjyQhEO+H2Fn/ALsHS2wL3yHoSWw9tJHYjPcW3Q3g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w22sDC6QdcG7k+579hY+rbavvAzwOTwONqh3577L4NkEtvJ4dEtt6ujYMdySiDBrwcBl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E79zDTZE6fxbbwWWS0mwZIfVqM+8e+N7eL2j2XH3eDj3Hyd8LbbDiTO+CHBdvss534Pw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X1CyOF74fL3wTwPPnBMQ7clvf+S6Jh67jUg759xqQot/u7Qt+k+gQd7I7HsOC9mx179l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vPCbXBobAstgs2ejJnjwHc9EMcMT8sCupPAlfc+Vb7nVo+hg4IHJMDhiOCX6dyDTqGKf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Us9z7/Pttttt1YtpPCXQJZ9QwXtHvwzwW3uPPkw/XOcB3MH3wb1w8Zyd8H4Rm+5cm28z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Q74Ee3blt18FLt0/7hr9f/VnXcC2vvgRZOBsHe20o7kv3YfHjTbNvZEMtA/cj3x3w9fI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dYtJjE9t3wnjCODJEt26yAm2GJfUREvD80dI/NnNc/gEtkTtK8HWP9cl4QcmBM2XX4HI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+VPltttkl9LN0JVUZV5MZbIQ9Fje48+RyyLRhYN9nvvje+Ow8Fs3tkdcH4MGcT1J1b9u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TWIcOA74Jk6vFmxh1GSEzZxv3C8vFho5Bnbx0j0jrpg8Sb02Ap+oYmC7Fb30W+B3Ydad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zqHffIepjrhgSQkvSCPZY9Q9dtITFAOm8tm6pbuXjiCltyCwkI+XV18g26S7yQ5aWkox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TOPC8QqL4Yp+rJSeHZHBn8zbZB9n3EE6F0CS0T0+bZw5C8Op74feNk5Hr4PO/J2H9yXy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4L1GDHyTjFlvLJ1EPd/qzI3hijq0a/wDXkHWs3XgRxj0S52WXsu1vczQE3dZrj4dt3U7Z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7B9tu3i3Jb3Mny6bSzTu/psHRAupb1lkolzlpj6mMpeyHIb2h44p1s8RxhsQWwxLxnJF+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7Lc+Am8GDD92R9GJs+v5mW8nJjg943h1HDux2XIZ1HkqxznIy2w8MW8b8Mt+reGrdk2zgl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s+zw+Q72f0XQ64RncmBAPZ0ey6Wxr93SIOuHjZ9y431azLAxiD3LtAMEP1Z9SaWbsXjj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6ndh4XawvO3ZvWxiawvcH6bPZhE/qxLtMn8us3Q7u7gGxAy4ZafmHIrBg+3+CeTg953h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KbxZHAbHJPybzjYiW9uuw2Q/V7E27wfq84eE8MRPXwH74e76LF+2F9jZjpD9XiG8Lubs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q6GLzy2vmEZoRYtoy9cfcIt3jjyGET7wRd2WcHSPcQP1XUHA9GP3WqB4TGs/Uz9TJeSX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Kkscst7ljotQ4oIFiMnjPiTy/wArfhtt1PJ7bztsQ72ZTOoD7uvq+56vu84Mkj4fUPXH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iDhj4A3qKeHjyXePuUcFl+10W4SGHS0LIx+8i9IdzOSp3fsRq9l2LF36X+0s7HWO6tYV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7PV5vHC7yHUQtbs8Js2+R/cwaYW7PZtIkXG649NTMbLaWpwBoZF0ZEj6Z+hkvqfpRo98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62omnIBuuMs/m7bHG287H4N+O2228MRaTycP6g4SOfuY7YS1+nJYnrgupYXgd5JeMkRo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O7C0y/UVf1DJe5dnh6N45tsRi5AIZuEduaBPD+uGe3SVIxLxLLHs3eXfw6dWXVhNZ8w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uvI8bvV2t4OyzibCzjJdxCIGvFqkSk/QyvpgWX1BPZHTllYcS7Mg4WrVuIFsWn8pI+G8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tq21w0sNvxfL6h4YmEMtSEfZ/qONjuzh94I8nHCXdfJV9GpMel5ZwnXDjCHV5Brfr/1e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AHdFDlj3Bx6BII9OrB4c2b7kyPZjuDJ8uoDW6sJ6b7iDAGwT43eMHfxQ9ePa9baG7kK7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MsYVqyNZCew1hkv6Qfkj6Z+hsYXYnrcg+w6jgRbzHXEhDZsH7hvu0/hNn4Vt/kbbbbbyb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NmT8VmzuSOFpb1dG3eFq6neSKvLo2c4OtnA8Dwt6ujryO6MtO7aHUTv7EPr9Sx2LhgFt9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dvOB74Tboy2dvDuUZ42dIEfhR6+PHtf6mPWS6Zvbj0T7LZ9yjCdEseHa8WKJJspzISHx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+mGSuST9LW3kLm7p4hkKRsmwbay2n4c/yG222228DgxI4OB3C9TLfU+0Zg+7tHtG26cJ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W6o6l9EQaQZB9Tb2/TE4XcHSF3hDd8r1Pu933dIdS5bd2yJ6hesiybLgQV2Pa7h3eN/3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0j6vCb249Euy3j/8ARPvC6y7Wz7jy7t7XediHbSDDJ1y05EPkarf6l7B9yOU45foSX1dk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UsciYiBrS35b8Hjf8Dv8DW1hl2MJj5Y5A7J6H9QuhdA3WkmnV5KsEzJIpv2sMC3Icg/c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4s6NeEL2+uOncQx4t95BhPbeIayDLuowbLPOMyyQHq9JCdEE+QzEUfI9kDtuvd4cenHo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uPO9+PUfV633urLtbxd2emXS2fSWE8Qy23Itj2wew0gtYX6InGfolfTN5/UE7S7Q9S4W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ZJxGfXxWWPzmmQwIb0WWWWfkbYttt/ibGJ1w4x1IQQQdWfAmsl3Pdgu8IQuvsnYRkH4V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79Id6n6SjrPmSJamD2cBZr1xePENbT0v64z1eTb/eYHjZuWv1eV4cdm/9L1x5Xvbe48L0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Kut4ReF4l7iD3ty7JZU4sA4aCWC2H3FDjYSW9kr7C+QM/wB5B9n7Eh9Ti1KeBwGQpG22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yWIXiQE57MdQU8fD9XmA+H6/d2lH0fqT/qZ/6jz0H1kINT9SZ+J56+Hf8rbeGrXJ24aZ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nA4D7hjSSN0dl2Jul2j6SGCdIZ6d8VEBSe/Ue5PvjxeuDrOBPvHrjOATnSU+oF6mS96Z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6g6X1e99p+JzslPq8m7zZ+pgiyhkl9Rcbek8dFx74n6vd5IbwnjtSsE5K97YdWBm5lks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wdZ/vJ2P1BHvlshnGWWfFyDVtxgf/F6CJvkXnfiopC+2sd3evLKph9ySfiyyz822/nPw6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LSP7i/pHbtvUM4l9l/do9SsmDGJtkQLq26+Sm28S92ww2XXPqOT298vnPu9SDAcPdl40e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64Hd6y9wz7W8i/V6vEPbwvaHu9T6yn3l7t6vO2XSd9T1lGZZF1DY2bYh5HA38AIPbYTR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bbDwIhwbai6hdpZ/KP42fk1+BsnMgQlvOyD7dWOEz+4z1yoMLaW23qOS98vPu98HvC7u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+Pd6sh3e8xwbPpxn1euALwvXjy5ftL3b1ePHhwPt7vUe70Q9y72y75J4z5K4axatH7R6s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Gw228NthkODYWBiQ+x/M38eWfM/jbbatcC4sW8HPVp9R9XDH7v8Aa2Trpf0WJ7fXPvmP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z98e73x6vX/XxXhxHpF1H64SCOu0fUXHAe+B9vovKLwnw6M+3u9Q3rfd6iyJ/Ar9x/fc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thQ22w2wwz3JI3/3J/jjjf5OWfDbVq1zYtLfjlmU+oDyQuz/AHtD7M2vUP6mG9ceb3x7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r4rwnkBQvJeo4PFkEXYX9ERkg+mTvI6SxLw+Ffb3eovTj1Ft9/gIvcVNifR1/4b1PwWeT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dXgeyZw/w8/Hv5Syz/EbatcmLS0+aL+qAeQR/tKeynqSfIEaR1SiDCMut4Q63XOXeeODm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HcSdzBDL/c67vUXpEu/xoJv9sivi/ckwjwzwRDYLzo/8yOdt60/9S3Wf92m83R/3LRaG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Nt/Lv48/GTwf5TbXJpbaW/DeVPSf0X6QlLVDIMgHYLL6Fj9QYOuCXfBFHt5OPV4hvfHl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EG4/f6/8Rx9PqOp7hHuScIzTC9Y//d4BZP8A756//UtcdulJv/mQId6zf9TnQG7wST4U7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OrQHr/qZ/wDlGvyBv4W95gY/2uvETXyHRY3u8ce+PcFerYwOuPcWTxvxIobb4/r/AMSQ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+oQM7MBUGS6X9n9f3Ebof1AjykWxR0wQwJP0O1vXp0/+LYHp3A0Ov6u2/wC7bYkHk4P2g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p6//AN/Azg/HnG/zM/z+22uG8mlp+LCQ+8ATy1+4Qzr1alakQ4bzlnwIzPf/AJP9RngH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t8X9/qOy2D+oweiMA/JsV+suu+wN/wCLB3/0/wDq617NM+//AFxlH/8Ajdzf7ImXjJ/3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/wCpmX4xP7IoGH9f+5nXB+2PfyDeDj8WWfDOH/Av/wAC1tt+AxaW/Lbbqx+rLOCz4kNS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/sjP4jj/AFDq/wDsP3f6AF1TwP8AnLunvS/2BYKf8bdtj/xko+l/zMx9PcdmxfvCDAvc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/XUb3v8A3sAKB/Vj9WPcPqH/AOL38hyxPnx/3bv434n+dP8AKP4RS4kiPs7P3l5Ov/ZD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Ee5ZT7n/jy1T7N/4hkf8A8bCYRMC6bSgY9MLZ9+g+7J351BGDrh1isY4HFqfvy9fJ8sbj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jX1HBwH+O3/MrhThws/MOdki0Z72INftT0YYUB7fq8UEyOtL/wARbun2rwysOMiHIAiE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/wDM9z8c0iH7lpz62TyG3S5IsHwBYYx5HGQz+DOHqPN+OQWrG1Jn59t/gZxln+Kfgcbz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tiwLfiS2g39OSMj2ri2My8WWJ4LrieAWvwxkuSxDT9/+rROp81wl3dzm8LzdJ5OoMd4J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64RfJEtfi4tPh7fWfIfq058f/DX4jyTHsxw+R+EYuRO77oyWnxDSeNZdvGQ4WfeZ7aTd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ZYjw9oMn4EnAr58GX4e48+GGwkPlu8nz6m223nLJM/Bkj/gj/BHwY9m8cPkfiMSM7T7t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TvhxsY426BYkqvP7GNE6PwfV64/a3rY7wHY85HZ7LMgEvgnY+Hq+uV1BPbFhetOVxjzf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zYMdlvwwLsbPXBe/DLP4A2Gf5DOokj2eDPkfA+RDklfJ0fqDDt/ru0LWG3jLtZkEpOO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X17P4Hy9cPZlnWQw4XccHt95Dvl5fUT7+HVjz4er658QPt/RwI+uRHnybo4sRjj1w+8H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skFliTOBPVuucjbE8s4MdS7zn4jViRJnHjfhn8r6j28S7vUup9nyPx7bOR9dwLL26+oC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4bbdZOQR1PYAnXrbryR/7/GJz64LTnD38Eep/S0+wAjHxHZ8PcfT4OjF19295wjz5dJH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ZMHcRgTL6n2J7mHA5O+GwS8ep4Oi3ZOBvGJOSDJYbzx9WcEv8rer7mPZvE+z5H5tt+Yx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/VvHi+v/AHKTx+P/AObsf0P/ANzwd+M/9w0On6/qQlxXepBTt5cRqeng/g7b8D4HI/u6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46PkO4R9RriO8HvDM+PU+8PvIbExecAWc6cDptE4HJbwahLT5RJxsOT04MTBnk9l6+Ja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OWfw8+b5HxLq6urLLLOMsYG7tYVq23kts729bJ/M3+Lt1+rD9WFhwezwyw4OGw+NnPfp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eMOrb7j4F3j64TOAkvE/BPl9zwqx7McEl9fwwU64RCO5jXh8j822/HbbeG2222289cdf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094H/AILeN8RnLiT78M5TbRf24ywDkmDuzC9XnhjuzLTdZB41znGsezx9R7J1wSC6mff4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bRrH4X3Z3qP8Dn5WG2221t/Nll5/Hw46w3yUNbQgJ1ztZtuXr8e/Pby1edu4C3gh9sey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y9Xi9TBasvX8M9vN6vXH7nyP/jrJzoIgMEkejYgfcNYEQrpff48fgEz56+2ckOW6ZHWf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4Z7LdJ4/cxffO/Fcuxxk9RH9oDx/Ej1fRv8A8CAFg3+4Qno22dFp1aTO9/EEHxTZx8S8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T8U/hZ8cs+RMTx+5j8LCyyENLp03WPxeEyt/I08k73+Tv/EoAjCPfHUiE2WAOs+R4fiO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fN5t+2QWsGOYMz47b/Dyyz8X1E8fufI/A8EYT9UDU+xHb3JM4BwPwGxN/BvA2PLSbbO0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JnDDwllnG22eVwj94d4TY6tLfjsgh2eEg78Hrhj8WAjXBg3Ns+5mORds/E6SEcASYUsN3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z7hvkk4PkH1G7f4BzvB/d1dT/XOy/HbeRj2b1Ps+R+DTa43LURi9x9CUd2ny1YTkSZya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k8pbiWvcT1urO6QO+zdAeSt3d8ewYLYkMv8Ae1+50dx9/hqdRzjVu1LhDryne8YYyweL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8pZBreShGXqQGG2eTPsQ1u4IO5svu9+GPu9sYLXUgNs7CJ1YeSLkwecrbsWb/UdlmR++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hvzyz4Hs3qfZj5iHsfrGuFcQIhqt0khltHpPvP6FsK+Fd4IsJ8XvIV6u1X6tttt+GFgu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rk7s+DW392zN5Vu8uzuRY8Z8R29ZZB5bphB8BnEtlywbRgRwEKSpUmBLYEPhlnYA6JhM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7kXPqVQlPbFfI8i3sLPtLf0+GWQ4uWWbC+TtvUuo1b2TOA/dsFkchDvwCHs6IG4XR6/N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Z+ZItmYvUe2nyQYXWRD5DMSUYYlM8h3n2OTy85JXyT4Hdl6g3XnCzMvLsRQJ7w3M+HQl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QL+ix9ScDLGMNYx1JOmHZfRODcZznA9mzD1dPigkITQycwzhw85tkD9X7Q8R93vGzxnB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lkauQZPu7394YzHUY7nTqTY3P3PGMbAQ1hsSG9W85x9tlh7tLxlnka+D1HItWN3M/wAL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Db2PpHtnLtdl+4Wexs0sW3ZheDljsmbyecee1hH0z8FovDhr0Lse54F+OzB1Fkd2CgEec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2thAtyjhd2Re2QvzOD5HVsmvJI7MbMlV3CjpaGTLDPAYtj6mdOGIOrA92PlqH7nKJg4E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8NsPLwGZJzCCjYvcRF9ZInbUn1wd2S6w5b93++B7lx17gbbXDeD6/hEu3qntn5vG/JPUv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O5K4sngKlsePadSpONly+4KPqfgApeOwleD1LJb8FrnGScu/8WnbZhk9fAvuyxslb9jg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O29hjv44TN226+AbPbx2shl5sX0hvuF92PIsYd9sJkaOcFt73badSD9nDHH7lLtuT7YN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WQveQl6m0fuQzixhkHVk8Ny3q0m0zYfHASh7DJsg8PZf7z5kkefk21ht47tt2A9n2fI/D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Zx2hGyonjZZAIstsgcHIaMvU8n5+r0mY0yfD4aB7l7wgPVp42CDyOR09l38A5XfGjyL6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wN7jeQ/V2Xdrxq2LaiGwSY8Pr5sssvLpdshs2erTkhT2TIbCJpMbAvrjo7CZttyEIXbJ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PT3w8J9G8NvYawBhw3qO558XtkBcbbn435bdRfU8D8HSVYNtVK+zPnHN8sPZeTBk7dl3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IS4zk1Z+AbPCB1lIy2SshafD1D1w3ZJ7N1l3HK8EreuGw23S75XJPlixaQlpbxqWtq3S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+Iz8Th5seAXsMl+LtH3w28azRlkdw/qVXWzYmdV9Qj7El9xfO7vG/a0sgOrGU8t5tmlp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1brnKbdEJej8DPwfkcBfXI/B2ukbvh4RgSESy87ZYWEYTMerAwlelo+Icnlhs3TASy8o3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qXrHIHfOrWG1bhbz0zr7v9o/tz5Z8SD5epeuPXI+JHdnXB7PsskGB+7by/bB4tG//FvD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bxJnBHC222zDqTqTuT9S6J6WZZvtgecsz92As+RWGGfkyyyzg+B9mPlvG7Zzls/Ftvy3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oS8b8XH5IPt0efhLT+FvyOpOuPfLJ8D2HXJ7JwdyPcAwsstDT2xaWuOZrFe/3zmxEvMX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zP5Y2z8hy++Bwef4vfk2/wCDOV6svfDw9d8ZZB3Bhwx7PvGvbBnx/wCN5/1RZ8SS0Jbw9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54eDb/Nyz8A4PP8AFvG/I+D/ADjgk49fD+uP7h3OLCXhj2Y65DDON4yy6Sxd+2Kxf3Zw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zx9njZwjyPf8Kxwef4Z/CWWcH8R/gvnBV6u2Jh4JiOjY/bLE+x6cHveDgt5XhPe/PqOX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8dCXLbxEPsf4TJjg8/wzzvwyyOHnbf8AB/XHphqzR6tX2w1K4d3/AHZqcLH6jn1DIR8l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4+mxuRkjMZOF6JbZ8iPt/wAM+Rwef4w+G/ws/gHyfDj1CnZbXbX3IifXA82Q66nlNYYB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6eNvrh4eDlk79kYd6b0zhlhvrjx8z/AHB/hH5n4/r/BfXB3tbFs31ENOWXQl4OB5wcD8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QLO+GJSz9wLA7Lr1H/xFnxX/ABb1wVOXnGL3OfOM4WKLGy9cHtvc9j7wRHwfgvDyeXvv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3M+7Mf8ADnB5/jU+D/gy178SI5Yy56s9Tw21tinzget4bk8DsRwcPweGOO5ZA7woe+GD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G++X/Ct4/wAPkfiwsss46/Dv8QiTsmR9zxqeSn3a5fLLMhLNhk9G2Z1DXIMPgI4Pk8L3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3x4jYjnWA8YNe4FtktM/wzHn8czjq64yz5ZZ/Oz+EWM5CxmT8/Th423b32WEfgkR8cmZ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OF1mHbgaLpjpZf4d4uuN/FnOfjJ/xufjLem7gs36oJkDyywjqQPL64zY26s2fOB3vweO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YRA6vXjymZuwnkdIl1Eg6hn+H+P5Z7P+YLJE3ePWevbY3pIHU+r1nj7jqcZxfXA63lh1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6i8wvV4nXFtZaPYbbH6i8v8AD4z+Vsez/jT5bb8cjh9sukDY/Ud5EvqC8cN9bN7EZ+pC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frAj3CV+5X3w829THk8i7iv3ZQMY6mX8/lnCZwxZFv8AIY4X/MrHYwZxZCsfqQ4br3Z2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BL3PLvSANIjg+Ly+y1fUT7ba2sq8PlkdWtrPAy02Z/BtvwO/yBHFllljByZZwnwHOGLH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t4LXEMXOWcMX1N986wbPXIbHPgPg/BLep9yfL0jg4Op6J8nrkc2dIssgsbI085yyzOHR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/g223h4z5n4erbbbbed4Jt+GfE/wAhtlw1eGrV3Zd8HZPOcdPgXg+bb8fIcMOBuSFg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l8jEtj5wv6/Jllln4t+A1bUdm/F+W22/4feN/gDO5sfhyD4Z8xk7s23UB9Rn3LrLOr9c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S8fE/A2J1GbaRiXbuHHqx4y3yPb73izG22222/N/IOM9fisefF+Sc7bbb+d+B/gkckA6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t7llraWlkkvlsz7wvq7OMP3Ax2CtILzvgd7xwcHGfNu6zeyyzjcl3n+0o4J2vN2b+bPx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36Cz9payo5KuYezJX3/AD3/AA/sQOd6t47ndsakkY4Nc+NjPucHjJP1Lb6jFu3acPLt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4HnbZ6fA/CGuWvSZbq2346lqx7ZN0W5+d/F5Yd2263sA3yF9xg9we/6u7RSH6/5v+x+F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bH43+A9c+Oo66t4BSeMyTCJ9n9ZIGOvgDLeMGyyz5ZxryrxnG2k98Hnx8nwI4fkdOx3c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fyCyybLLODjOf/s3gV/Vqr51k0/pYn2RDTWIj1ez/f8AFfzn438T1xsd8Ll6dw9Xci2W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dtLbbbbbf4P18C8R8N4Sz5E0/jLBWmoun8NjlmCXXuGfW/c48XbZHGIh09Rbwt9/cff8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nN4eG7gbNs5McGgLLONt+TwfDbf4+NnyPgRJHwz8IQqfyYIuneFyfX8fJgdWSBgLFIJs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eYDDh8cssss/EW8Hn4Nt3gI+OWSW+BwZZZZZ8OrOdtu7u7s4zlt+O2/M/jOGBdcb885M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P6QPkfj+hLQt7ZMxPwDbZjN51n/tfSSJWyD4Flllln5s+eWfPJ/Aue29w9/Bts2xNmw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355ZZZZZZZZZdXXxerFmzw1bbK3fAbZes/1Pxfxl3l6/hHw34ttttsmeN4OPv5e46+OW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LLPjllllkLgu2vGNjatWr+0AMgkixYWfDOCJeM+GWWcln8N7bH1J3kn6g6vOBB7tJdvG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wfUdbevmfheD5HL8zZ8Pv5Pv+LllllnO95xlllkO/vH6/A6sLYYW/nyyz4nG2/M/idG8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7kh93pCD6Y6xB3v+C3CffzZZHB8jjfwH8fqPyZZZxlnGWfAi6n9E5Nv6Sy1ZGF2gAzbC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In8p/CfxHsAk/TwFPxnyFZmy4dCfMBMc/wDpY9Td8P8AmKb6muvPP7mfpz/7kFPjeD+A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OCz4k/Nmfg/P3HxOCYsgmyyzkHb++TpBTEgfUP3Kfqw+SYY8lvJCWXkhG/bTjZYN9sP1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fiwG8tJg/AhiIM8wwh7vUZk+p8DuQN+vtoYn/MsffIA+0R0O7d8Vu7bdjNyPP4B7vP4Z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Jn4fXHv45ZBatfq2WWcMv3WK2nUhwH98NZKLHgcYYZC+x35Za/cfZYlpf1JSJ7awoH3f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fwH8Ri6JH9wfq2amelhl/v8A4tE/bUdTD1B9vaS4yziH3K9nrZR5ln4Z3dWRwWukefxx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+ITHBww7jgJkn2xSfJHbI0dWfuU9gjR8BEftYYL4X9iD9MwG08YEo4FOI37GP3ZZAxs/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+DPifnYz2/mdziGZ9592RrE+ySmQdS07t8Pq6zwNbsJe8jLV/WCP3sywb/kf4R6+RP48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jqY4LZtol4zpZeR4G36gPTxHWR+rZlChZ8QP2snhLyKhnTb+vgAUFK9l/UTF1wg/4OPi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Jn6kCb95Agt9Gmf92vRE4fZAp9mQyPvv/U++uUffDn6SQF/zP8I9vyJ+WcZZZ8E+T8dh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z9cg1WOvG6+y/slgPgI4A+ZZZJt2whpbyBZnvIX3bfYDGTnGtufoX0GUc7CIEJCWlj/B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a+dXIjBve30gexxpLQ2aryOrY0f+Cepi3oEZ5kzwL7H/AKwzZT+D44fifgOc4zh+Akyf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hL9Xr5IjMeurrjRP2F+hlfACw2bB/dn7uyG8nEgw/Vr4CIX3aWL3zjuVa+yZ/SR51IX3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Zbn4nLvb9QZ9F3DhK8Y3aw/S3g3zWPMP+LM/JlnOWcZz4meX8OcMshMrfIw1LPieSfNh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pmdpb38lAIHq09h9bcjF7ml/TIns6lHw3PIcBjuQv2zm7bx2hk+A5DgjEkSP74P6yvq/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j8BP5M4yyz4Nn4znLLLOM4P1L8dTj4PK6+GjuPbKQxhw8EIRsdZ8CFODwzx+mT8S8nAi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WU69l2T4BfXwOr+8F41l+5feQdTmNzqUeSJ7yKQUH7gPkW2bNFlj/BH4M/m5HB8ssYmrL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34PBDDec4WR+9s34Fl0t/fxi3rh4JJ5Oyn4kOuN41hX7JEVLnTAMYgy/Sdz+smRzqeQv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JuyNlkS5Rzshf6SOCbNn+CPwb/IyCz44wlh2yCYsIMly3qds4eWWOw32DZ8iBgnPJM6e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c4PBfXDPJF7nCPb8SIyjR+SaL+8CQ+rciEammL2F8lnxEeSkHqe56j95RLLM8u32Cf0l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5tn8DLPyDvwyyyyyImLIFhYSR+7UI+36oL7DIbhJwBLp2fJ94eWHthCffiXWJX7kPTK+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Z+cPIYemZtk28Mrnz6mVbnCJ4k+IiKMIerX2wyGaRaD6kJ+AUL7gtsrojdrds3kmfoll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43ksl6fgzjfwZwyyy2yW5WDmthkgtLu7l7/DfgW/bU5gMESLGH9xzg8Nkcbl6+JAb/ue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+AdJ/SGduHgkOnEzy/qfXzTMOz5HXpCMg+w+kok4ybV+yA+QMAlHpf0u7ctJDIfGT4iP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V7vAGQynlv8AgZ/CfctOB+DLIL7Msss+IwZPdnAF2F4Cx29X1DInlhw2nrz8Ctis3o6S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b9XDwQ/CLJNJ7g2zLGZfSgnTPO36L6IiH5W/Doz5D8vGPbpa/VpnTy7cJZZ8hQfcDxIS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g36JR8REOP2u3kSw7f0jFltP8CR3rYlsssshPkeGW4b1F7MYBowDydhj3xvwyy+iFYnJ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MZHNdljHpsHGQ3qz4nUch84oeQq4sa9l/UEcPBePwiZNj9RYTjhHjDB8uy+BYDYZR+G5e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+W8dLdk2xPL+1llO5PqUex8EPIX3EPeHZwTZX1ZnthYbHyUfEcjEFhgkP3YPWx835BZZ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bZxkQB6g7yR0F/VxH0SdwJntwYjUWacZZZwcHVkTsdkST+njIaQ46sXV3MgjnzOu7B2C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7dUuDwF3OpM58cPJwAfcueWv3f7ZP1Gfceh+Prk8l4bDpDJxs2zPn54GQMZZdloylm2Z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HeAF9h3zjMl57lVu3rb3cEmfDFs8t5V9fwvzPlnxHxCctlTucTzkc7PHbDyZhLYVkxG/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Zlg8scZFp2Nd3SRLjiSdhXkrEM4+QRj8cjgY6nYdgOrUyeeggTq90MeH4kzLRsfUIhNjF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5LQ9tDbyHfgg/HbbxbyMhfYRJ1YnnJDaPIJYwepzyRHv4inkh7Zjd1wA2bI+pX2lTtkM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4cssssssjiITZs7B/U1YdywEt9hwtGm+7PjlkS0sTjrgBAQ/VnQ2z6tsp9h9/hXh4APJ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Gf6Ikl4tOz478PonyV2v7zy8isyX3jPzCbfcQKdXgY13EmHxO5Uffge2y0y6sM8nbkM6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9yS+Wr6g/a6+2HzjR5aPbd7JHqy7JR78N4OFBMP6S338sssjlnwyzgNcJy5ZZZBnJ7w7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Qns/C2BgDKNfkHw3nVsbw9JBdPbBZ8Q6WWXYyz8GzSAEQFiS09iPl2dWEyLB8grqWxmO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P7xgnlA9zg7t22zbE/Aee6269X0JC9WfFhj78D3lLBxIjY95b9xE9jjJU2CGTi8ttt5F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HqStvLXqB8X9rR8kjeRsztSE14yzjWyyzgLLLIttswXiFueoZ0fg9xEI6lPHDv1CPAgc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efOGWWjuS3ax9ToIY5wpHdk783hntKQn3YvHS3hLFkTMJfvB62DbbFvwHHYZkOp5eatD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PxHw5Bk9exHYB9VodXFJocHA/A+C74OLZL3CHZAWECXWcau0keD4J4gfYRsktuZOfcge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ZwzOcfZ48B7Z+0dxiNXSy9cZwExbw+zk1rOs59W/1ClVlTGLYCp4Hhj4LHj2OEXWENoM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uwRZ+FFpGO7LLuB2TL/VikjSBO5Vs1us4Lfgdd3nkhk87dT+rt1M9mDbvOdt48fAR5bM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6I/1/wDc8HsL1C/Zjk3f+kfq+K8rAbZaHwznVluewST9F2nEfLpYz+hwKZ/FnOQZ+JB4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8C34AKlttuzkAGcP9Qsop9SV+ru3qeDnLLOPUaNLpDd2vscmpYT7mOJaalNu7WD+F42B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mnH264OrRp5xoS/rhdGPwLeRx0s5Pw9i28j6+bfHw22eH4ltl2tM/OfOGKEpA+he+COu5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h7b28HOC3hl1dPsZ2cacis8byPOWWfDP4JOrDw4BLV8Qss4LqXWSNps7g6u4wl6g2Zhy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3LWC0OfGNfdj9yJREgYG9lnwPj9U9Xa2GOw/Sx468b7HkB7sGzLD/ciOPwPgzZxrD3YGQ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Hx80nZINfOAaofUEG92we3XH1fVUeywd+pDZdl7+ZOM5wdtbpJskqU28nzL2yCyzl5ze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dEaNJPvxOWDuH7m7u+FIlzy3YFHMSiN2GeCznbbY94iRn7tgGMtJNnHD6WvBG/dol9Wj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LAyQTIxave7J/a0MIsxs4CPtGz5JNnIa2s7LTbYCibOQt6fJctYchyXYILRbFr/GU7Tt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j38PHLJM8jb+A+OWWfAawDz5bnL+TE7h2+qbLPno3bZJkODeLW7hqtY2zHyPORL0b++F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mWkvoYyONjH4tWcbbYsmGbfWIBwgjhBIu/T5vDyXrdvq7PLL3L4t5JYwg6vYc7w92TbD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wzhTqbSTOMlLbLbwllkH4sss/nKRM2/EMLZE5IDI7eru7QvW8jvgdQ8Hv5Z8O+IJDJZh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v1bYOtuxwXnGGOP4Nhs2MP64ZNxAeR+plpGp7ZgFgxt/C22xw34a8QWxx0mOPGckygT4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s2nCc7HS2W38ZJZZxllkH+CBP6Qw7n38Jbzqf2YD7lpQ98F/u3nVo7ByXt+Lw4R5FmYH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O2VpPyyzjBg9OAZnRJD9XTGHHoxteN72TZY8ZlnGWcJ8cxi7Xsfk2y6YP38EJefLfkZJ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+Bn3Of4J8tGfgfEg6IX3gHOiKNsdnkr6hUELtpdbHhnzs+Hq1hOLd4PY2gjhtprwZ79g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Ixvq7k7bcSGNjLEn6i/W+rhYbD/cmfBn34Clv7dIYB3L2LLPiKRRqZynO228P5M4yyyy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1Ie3dHDx9cZZwO+uDYpBjqHW8YXRPI/dgZBt35DHxWMOAyF6t+hI7o1ZYy0PI0vqtIDg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zaPI37tekDZsWWTiAnBh22fL0B8GfeNt5DO4MLgHoldknRn4PHbdhsvIr8dt4bbbeOrL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yR9/mAV9/LLfi/r5cG2G6EoupDFm3jLu1tzyFeTi+GfHIMh1BbLDURJ1n90j6lvhEgm2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5eMss5x/ZHHvUd+4eU2O4BsZ+oJaFt4ZXlvxHuwE2wO4E69nX3EyDzlkK1/BvISWfDLL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c4HJT7/Nz4nwQGz+JPvx7+XZx1GS8X0cl1IYihYQEMXyywg42Ua4Z9gxjuFiQsLeEJ3B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D8SyfpdeoTwsR+rq97vojh8aX7pdlsssAY2zOBvGWfFl1Akli6MyW8nh423nbuz4ZHnG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b/iVJb8fr5HDbbZYbdmli1+olC8wckPk+rbbbbKu2Twx7G1zxmswXDyNWfcD+436wZwy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2wXYeDq0fsjRA5LljepPBfdn3hciEnrh4ZZDbwJrNsv4N+eRwFlnAcZ+N/xB8PXy34bHt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V2ZHt9aAZyAPU+GhJLt5Pv5PnGQWTLq0JcmkppbE8c4EmGKRxt0QdbwCkiW3vzy3Ieyw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Hsk2ENigCRsi227vJm8POcDL8Ms5z5hZzkfazjrgnPr8O2/4rbeP/8QAKxEAAwADAAI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RECExIEFRMEBhcaFQgZGxwdHh8GDx/9oACAECAQE/EGwg1sVo7NluGEMesNiF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Pkq0aE9oexLVKd6TEStP4GbE3Bsuj9kL2z1o9g3uI0hNDc0JqinsU1I02RezotGT8XNm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RXSEe0OQdhiwnERNkvkswipM2jomSW0/SIe8/BqU9nJBrMn6FJHzgLVtiFcE4Mm3Cq6N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C/YmzrFYdBuiNIll9yhlHUw1Yw/GmDsbokE2JkdlRMuG6jEviR6GTU6UaZXvZfYiojNt4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0ZDZ+jvQ2qtRNHgmkqESiaCeSRZJGuP5GzTTGyf7IvRt6GvZVGoNkGpxhMuGhtwT+TQ2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HGEvgWqGo+xWBkhBUhl6CQrCprQmexMWOmiLpnChjplB8PYhHCjCKRwfTS/aLWJcn8D3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o8IfBIqQVDddNmLBm9FWGhM9v0O0qetiVlR6xNlHZ8EUOMXYRvSNUfGauk+yUNSRIxki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GOQ4pthTh6Bs7hbeUsNwe0Nr2aVD949CZiRMzAkMI104wmEhsJtCf2OvQ18DTSGYjWYs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HKEsrN2RDEtmkHvkJ+y17Hv6BTeMovmpTp9/+2Rd9f7NOsk7YQVXsQlEV0TQloaZftDU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8C2VioaOi2JWdQ0UGTIC6JEUJBaNRqi7ILCbPyImhNo/Itkatmj0PUkinpjyIdtiFCWx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w6/ob2KqloS5GhMpGjggUS2LGhUI7bG2zY3ocS2NW+Gno3CGhaha5C9GyiTq4bIVWJDO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D8Bd2N9YWVaTE6lLRL2MktiqDRzCKJGzo+D1g9TtPQiCUJ4w45n0Q8awm0JyRNFNe8Gl6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sSF4kK2hWSiC/kOt0hqe1hqo9Ooe7NCLWhS/geh6h+DdXwN9bEmFji0/X/Qye1x/wxIx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JD0yTeIQSw2h7HDo1EIa9iaqh6w/AcikLDErKMu2QdTGbkT2j8BaaFUBMKk9CcbHxlCJ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6yw2CQ2KtDZM7bQvgQJtobhQmrmFCw5dRD4LRHWNmU70LQVM6Or7FK7CdtMw+v5NllYz0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npsSDsFLTghtrgm8IWoalojhtQNNrYrSw8IQSyx1cEtNC1hI4J0uNkfvK+y4XhKNMaIV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yYWNYkxMJuPSH5FGbsbqhCNiVL5MiCLh0SWWyxpL4HBOh8PCR8D8G9g9qLhdQb5/uex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oN2wXC1Hsj0a942P2NfGRiIhKDYtkT2e8UFvDTRr2RoeFlY+jXRQcEgoTFUx9plpok2h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UWam1TmezkToJ1WhC2yGJDm2OdCURyLYsUtGotlaNBxyBOjTF8hBLRAuyHfiDstjP0Qt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jlokkNjWD6SxNcEnaMRrCEEqGg9oiNCWGFrWOYb0ehuDQnCCY02JMLZ+SDuy4mFz6EJG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Xkm1jQzjhe2hyOjoko+RJCrQqHBRDDI9iSsGkkli68Gr3Q2oH8icLQkjV07FE/Q1Omhn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glhINZoWh0kPYt2GqU2USpwQ0LeDSVGyo9Ug06N6YonVsvTYoH8hU4QxMSogVcKGvoSy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P0NabRG7OMMmjwlaYjfCNhBr2Gj8B1uCXN0bXk/kTE0fMLab6ECQh7Kb0UdjCqP3QpL8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DrZaSDbZG1juQZvprdG34TYkGqzLNfQ6h1CiIuDG1pjcFWEqIJ1JnCxCeEISHhpJXM2M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RoTeEFKIuGNplygZHbYmRCgLRscU13aJdDYuvBUOrhPwNlwvyJaOmhfBYxmxqPHKELbE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vpjg/PgnwbxH5wtWsWgleiGhMT2NHEYw9iKiCRBFehIuEwN6T5JaZ2MaExZ6DtfLLJte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GnRjSSLjS0hhKrHBXqFb2NuytxCNdFpViWNipNG98iTga9Ph/A9TCmT5E8CVjpNg6ISK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s2hqEHLoSwxoT0N6hZI+iqMXQR+SMaKjZV0tEoMKKVfByx9mIWCEsfg0affBi+sxkGgy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4MuHjD7/ALEq0xk7Y13vIo2hHSkTRVg78FWxJyf/AH8jS9D7rDQwlsbmxJt1iGJDEKp6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aMSwb9CbOMXiFoRyLgMWC7rFSo0yC0GqLhFOj0oto8dIQbDlsQ9jYWJhobo9pfZStehN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6gfaPNiOJsVMNxjH0bx0T2bvS1BknBqq9jQw2La/JEGxagrGSFGzgLTh7OopBqJHh8Q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wFsG3Q9H8sg6K4Qmx02qVNdJDMFIRL0vY2bYyCRWdEGJlyX1mPvhBpDTCMrRQp2fnH5w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EJCgyu82ksxrpPF0LLairc/+/JYtN/4Fetf6PQT4GiXY9iV4ns6hPBCSfS3DEsJbJeYe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6FvRfIhsSCUNXhatGwOhHoSKMaxCIXd5SNDcgtYlMI3j2ONDVQ/gVesQWCkoKSD2CQjo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JKbiNgmjVZh7L8NonSDE8Dus2xYF+Regi02RYhCWjR0bEJZWYVpdscFsSiGTQ9Yj2SXb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NwbYewVbYhCZcKU1j9lGL6zH3xeYNIaEZQsFFEIymgwJSveDoWXRxxF/LY42xehoSvae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CGp7/APtkeF+RYIW1cHo6Jwbqouwj6htP9kdiOLRTYmsveiVmgnsaw0hveCqG7bNdsdG5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NsoUWi4j5wbL6JNDWPWEKaGrKI0cUdG6hpYMYnFiOUgkLp7ET0Nw0hqlFyj9o12NXWUl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bZtzCgbE1ij+S5NDwh+XyMOyoqIpfRB2dOIyiVEjUpTnRTwUX0RExjQhrZwv1vfjcTLy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OhZhzBptiG/4iabvH/A1dPTHv8hs3FvuCr5h7IQnyMXBC9DQT2NdOuI9bF02JjKeqcPQ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kaI5shxp0jvB9nQ9CF0fZQJ6mUt4mO5IGsNEKhTM0NbhKxZ0+QyYQjo0eDS6oi6N2Ips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v0P6E4hwIxKvFYNJBbcw1DbQymEqGEIfBCTXUPI4EKbY5rdhyGJ1tiqpaZEvWuL8iVH9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9slIkLEFENbKfWLuCHq/5NOhqBofwM7L+CkRov0vf0rleaENCcwXgobyFsLE2lHtDnW18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QmLeZmLiY9W4S3Bn0biKaM/QzWjnYnRvcLCawhtwgr0LTQ78o5PfRuKl1M94NUmNGOXU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iDUVFtUnCCcR7BbY3sqHbI5mFNmhuMGrKSiE8dqIBNHwNNlrGS0sE2iFMaPQhCbp+Y1G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hGU4n+xAW0hZT1D9x/kUoIUNmtlNX4sfFe50RgnSKwx7F0Fv9hRZRitjDivUJNtBNjZF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ekZNWb4U9nr6i8VhCwlH4cGh1UXINE2hNraLu6M4GiOGq/YlE0vhf8D6e8vuEdYWjuj5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xabOIeiORbHoTh8xScYsEVR70LBwIYjscxstHyCS6hPdH4s0dQh4xqqdFIKlh6G4rjo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EoQD06JiQmNp6EXRRslEkkQJFjYYrbgijpUuDb4TDEqBbR6JupMQpz5EJ6EDRaOL2oJS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iPZW+i3SGRsMKmelKzleiKuxrH6OAtb9EEFR/wDl7FljtQ20ErjpI0SGEjQhmLbSFJG8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jePZ6+jB4QvJC+i2HA1r9Yaw+AnBTcwvML5x7wnhD2zV2TcLvaEGtixpoTbGmI9C0a8E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TtZVo+AmIi0rT2dbKIT2Ji+x0OdEMIsO42EncLcHrQ2QsPQ/gaqvgqZGwhIQ/IzW0NaP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ofwHOhELwdQtDUZyvRoehPRaJbUvrDehJpmu67sTt9nehNlE0NSTDqBrzEJhisWWusRm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q0cFU2KdHWUIdM74eJ1oftAk4FW0RrAlwfDtYuAsFlYzJBbVsUcIrVGJDMZv6DwheS+k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U478f9P3/f8Ak60JKrUPSxPaxCZITHGEEouxcGNJaEjgS9iUfBtYkmyFORLBMGe4+Yhq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0zoS3Rqi0MTP0M6NcWMPemw6wtNC3HWV8JrDFwdJRD+QvwXQmm4JTQ1ujEsIUdN3DW7i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xs6N6LXCS16GbJGpQwrwdy0WhsS0I3SfBaEUya0iBNiPhChjQThrMnF1v4JhIKnsTUoS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a0OYkPXyEE3wxJbPkU4ISlI5BITR2hdDidxNCU5iYDgUQlhJokokVRlloj8H9FYXkY1Br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bXXRsxtafDT6fs/Pg+jzTohjWqIYSfvDsbuD6OSgamQ0kKEJXFaH0XpCWh6FpDilGklU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TO6KuGoNGQcw0cZ+GaMYfMMY8K7of5EIJNLjUQhBImIdyuDwhkGrY0b0Vs2IOoZwa1Q1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DVupCDaFrTYmJ1RIXRuhcMdK+hfSqLLsG0vNCXgZ0kf7FtdoSOdhDcRtstJwlX+RP5j2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kcjmdzhjiIT4cTYJsdmqPQSKJaOCMdO1RqG9DRBZ1llFZXnUbbK4fke9iVEuG/4/9G6X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Q0OP9nvDPQ34LHEzG90T5F0LuDnB0JYauxLJD6NVGbqTqcCwQiaw/LDbGbE70xmy1huh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wSaQ29jM14NubHtUWzuhKDwTYmNN1+CMJXolCEzPBIuEdDG3TuZttjYjH+RKcO4bKa8N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82S/obTothIUbQjW0WUkm43e1TJ5xJj8FpehMQ8Y2/uEiZwbEw3o5HRnE65nHCfBNS2M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F0NUYgjVZrJaw4YxCveCeYmMyY6J4EiCWPYm1tDH09nEE5tYehOjF+cIeH4LDN1hrjPZ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Is8C7sfAibGtCxR3GQcHRCUG3iDs1KPlEOMDnyLHSoSDbsTMMPfS6NILEHJaFfZoEpEM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Gi5hCEIPCNVRHI2C1HJWcGqJjZRshCEKX5GTGH7I6ImJQt6Ma+R0N6YlXBzguhLjbR/s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B/aY3oanuPjwxxP4BwcBBxSjUJpjkLrjh+xNRNHaKMMJsIaMSOIG6KRXhR+YvBRqexbGp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KM+Dfxo0cYohi4RKP4ITWssWKnR6KX4GehzkcmFOF2N6FzDcQylK6G/gTQj3GmdjE/Dbo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bjENDaiEtUQxw5iaHwaI/J8x6YibPQsTQ1cIuCSQnSCRCYu8vD5gVb5GVJ6CDZfoMiG0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zSiZaPiC3qKKYY2mImHRtGynthhISOMY0pqoJujqLg4H8TDmLoTWHhlTQZyv2cTg4C0s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ooY0eJRseyEz7gsMrZYJ3eLjWExvWFRweXhOMimlltYcUg2zfyNdCctiGTRBAw1WGYns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Mmj1hpCB0JoYnC4d9YaEiglNWCTaIIIK4UWrQvyMKi1oWQ3HRbYnWMSUWnGMI0IXwLuG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h6Kjp6Ua/wAH7FLRBK5IxtIq8TGexEw/Ki4GJ+xjm9j/AEQ6YtWyG0w/AcnU7H8bHAT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7HIZxOQzhfs5nBwEDTNk1DQJYw1FDEJLzSH06xuGxtjOjbUPhCEESc8H4GJ5TQ9E1wRu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cZJtrBtDtQnpi9C40bo3tjewhuLY7kTRCxBIeHI0KIKsT6BUj7mj1BOkYKFYE6xo4JtM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A7FLRoMbQVvRtItiyrKJnQsVRMs2Q+FGh6ijrEkh5QbW/HEJtFEMsYnZ8gncP6eysS4x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2KehwdDofwschdf1jgcnJ2F0GsD6Q8HAa0csUokc0DQJi3BK0wSIfhSsWxppk0OsSG/x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+ir0cysZeTenxiT8FroxaEsHRBr0a1C09zhbOIh0c7cO4Okti1sqjHhfAsJTiE1SII6e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xDjDEOYO3EOrQ0NU1wkmVWiNdHSiEC2Hti4MuwZMQRCJESlWNSHay1RKC6GLsbhtsUpx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NNlFiUaiqGOCnEnGJmzE9+F+lCYrEy4Oqh1iFFZ8OAxDQVJRtBzkKKMs7IukNaY9DilK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wXcTQTQmJNhK8CaHmlxu4RCfD+c8KUrwxItIyjS/kcZbrp68tmY+5SKrh8nRbdE/Q3B6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lZyQ70tehrQlWTawrbouiNCDtusQmIlzbhCciiDTEdCKfbDILY/p+8PWGS0hJv8AY5ZC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ESxHB6DSGqNfY2bC0SR3gk2mWbw0deOZrC3sbmmb5D7B0QXi8LaNLY2oyUyOISpMkex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YTuH9C5hCtFGnorpoVisTvfgXpWHwJrYkajQtDR/tx2E0F1k6C7wTR1h4eIj0aFJiMeu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9iaaq7oexOdGqldfHxhbQ++FJujmbFBvY1E4PGhNU6JsVkT+9CJJJETNWe8ShFwa+cEN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DKsPSOK216NKcE7Q3Ddj3irr10Vmjf0UujfxgIt4QZN2ChwQEEaEXEQG8Rvg9KG6ILCG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xjTY3JWxrBTQpKIWnm8M0xt+AkNVQhmnhd8OhcJl4bgwo7n19CEJisokCb2bQeXSGPoc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nGVNzoPAzQ/Cv5Ef3Ey94K9MTcPeiYJHoQ0GXB0UaX+Dq4fLw5+S7vRu40XUF+RJLhcL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PpR5IHGVsTbKxUPB7OKi1F/hjWx7zT/AIGEYj0C73h0Dsar+TocE0hTQKK0EaVDFXAT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BCk0IY1sbqbHgyzEpeh0MAorIN0xohquEiYDxCYEEPyeEo2WJc/Qt2ewYiaF4dYrF4M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cITCZDd9Er2J/ZWi/MSPjH2G0OMvU7LxdYeYNJehD0Lo36Gi/wDBk9IbGxiHoagk/wA/7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N/9+P8AAomJULCHHzQ1PgJqv/OGpNC/JzO6xBNGyI1UtVESk2hmwtI2RjZlR7IKhXC2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2JvQ9i58MXatCaT0TKjToSacPdEpXKST/AAbsGfDGSqtDgRBOrFLSCalFsWnBDfwK4VGJ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GjNAaCnaD2kgQNzaFiHgeB7jNoSCY139NqkiJcFj0NVYNCHwXh0LhPJwSiUwxeS+wrRx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E/Rbhgqh95rw/DXpCGrh8xYSCWOBsdTRbB6R0htwe1+f9/8Av+xrZBLUNtfjFb10fBf4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Nw0RDRzhnzHsGrdtDHot4Exm5i0QckKx6UaaFNMT0JSps0zQ2robSFRqiJKILfxM1DqN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qoVQR01t/wChG4kv9nodDWkFuH9sh8psxiQxtCjClprovYE3jGSGhUGOtkZPqFbEaEqI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xFGKVEVRKohk0jddI/oNM+sJbwkJRR4dCbKF4dHJYXD819RecIJtcOSxiGOW2OhsbBrL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wPky3HofBfInlLT/ABsSiJRlx8GruH7Jj4NDV9/5JFvX8rDNjBbbG0jTOBDEomRghujk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9sbZkIW9ITjYrCRtLFGOk3Ro0PuhYJ37HJD3SpQherBDWxcY9Fd6PasjfAVpev8Agqm6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dmxlziEJLfo0tIRJDZcOBCcqN1htPQvmY3dKKje10hJeFtPsqV9KE7hREaOmrRJ/BA0I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qN9DQNA0E+Rrxf0IRYLXggtDdEw+eafk/F/TfnfgyWkVsVHmkOi12JYfDqwnEJ446MWG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TjGy60sNIQ0NCIRGLosNcIQgxKppaFn3DbqmigmN8HoFKB3ZjJKse3nBLm9G0qJXBbJ6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rSFmrpqbCprONcH7GwGNRrT/ALEJo77HZuBTbJgsoSX9x8AkMJi+BU2IT0NoaD9sZQjD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Uej4mzR+6HzoY5Yb7ZxhThqpb9WLz2glbHuhqUZaPAFMomX9NomXleC8vfi/psgqi+D8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j2JDc0dESPRLonpFnPJM9MPQoltL+f8A+CyxfkcG0KJpnJ+yRiGKPYaqKexvG6L2hR8P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GNyU24iDPiG09IUZf8mtL2ccIzfombhv+Gjbfs/UlMWLft/6N6/2JXX/AIIS26/9ESeI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bTOyjfsQfBcwxusXBK6MPbGlB/5R3JuiGoafRCegwviehHqQvYE/pxAuZiprrEKTIiCS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DQ/gNkNA1DQNNEf035p/Tfl78mvOZaMoKeYtil6Hfgo/IQ0YnwX5GmnRqqrDz0cY0Gr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Y+CEvk/GGNs0EiPyGMTFGJ0RKfMPTQ3WyQRMq9GkvCzSrEtPoJpjKvGI7oajQZJoVLQt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p7EfRST3FzoSNbUX8saSkiV17EbcOqIZSGqxHY/wXX0HrH7NXEhj6NrCehR4igVsb4NY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VJrGjEwRFCVN7EkB6sNo6hmx7+wR/In9he1M9oLgQca0cRK4stBoxOCkmLD+A3Q0Efgh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ecxCYhCYNX0g19lrgk06hstFnMIe0IcLdl34vbNFg/kRRt4YkJWkQ/LDyIf0cj0PQ6Gg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Y5qP/BRDt17FpX1EH3D7BlkFijGtwZtVwrQOX/yJtJ0IXzCbYlv4YkuGkKeIcuhUqR+i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Kg2bQ10IoSHEbHYGisij2KhuIc9mxzccsLULHF/wkwWUJBK/YleYQlwYYvY0aQ1+iFVp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ehODS0zq4yZdYMTZip9E4/ANBlshvYWiNGy4RfC/cLEJ9aEIQg0Jw1EBeplp8En8D14c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hOiW6UXzwlY9sHNtD0XCCEG6Q1hUlWxDE9uiKuLY3dEGozjZKQtPQ7/IaoiWhG/yxDS0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+f2OEk0RNe2MdHhKmipHtI97FcguCMsDYPQq74SDbKxVYUqY0twkak2IibDTZsPUc0Jj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/qCRGoXEQZveNH9DOkWzfkhiYbKGFsQRUbAxrH6AmTqOMKdYn9oXvQn+xljFXAuAbe8W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ZbjZOHxDX6GmiPFL9su/Y3yR3EIREJkSIaMgUCdFLwYhqMSuHzDqibFguiXDaNkkIjdi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sbNsexr5OL0RehGqUt04arQhbf8A8xm210OQ25o4IOdXgxx5haFYMxidsgxM1pjOipGO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hQJcEVKUQlBttC0JtvyGVeDN3Gc8cHY/gLwDerrGoCJiXxjjjhia/YhyLWX5NA8CspIh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KpCYgniUY0zXIXwi+aEeglgcRijIHiqnWBsEsSKRW0N/Q1DWNBspfov6CE+sl5360J4F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rHXRQIJHR6G9HobqNWnoW4hjJII4xb0hqbQ22yhMc5FSFi/gKXRQ4vYnWM9i3MMCethp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MRNDLplI9hoMeLQr22SiE2+DlHsHpw00hoxi7OCA20Mi0xdGUY3Y/hIYzVDQLiN+6zvj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m7fsWYmpBNHR/iDgLiTEEhNWNnoTZpEtY/gNKPwHwBe8xL6y3ULVhbAveOMzTEUEtCBq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29DUNRGOr6uE+zf1p4wmJmEIQQIDT0INoNvRS6hogpNXo70T3RrVMbuHHtDcIaZs4KCf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qbKexaO09E2Pm2Gqh9rh0Blp7WFtMpMUBDensOoUhOw0XoYWJt4xKhRxiWh+wuahU2fA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TEtaEf2BtDY2b4GICSSIfcRwsdD+Vjk/2eSLnAv+BHpjT/ENHqJ/MgmwtfDZFrQtCBVB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zBN4Egh1sYUI9Qh9Qmi5mKepZRFETYxrFo2NBuGgxexNwSGUaLlKyE8z86NF0gpS/dT6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ahaHehIEyeCZtsaaEqFUcD2NOZCT+A5JtxlwSng1bQ43CFSNgVQa0kcDnsa3EGK7sjJM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aF4yVvgU0fjGiQSOM/MOoG3B+aHNIXSHp8TFUdP3hh3+7Lpndhj+Aj1x/wATHqcP3jUu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oTAsEiYtrGILhREV9DBtwaBrRi4GT9j4Te0MKQdkx7ASYaiCggaDQSlSEJ39Vp0SVmpN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mBvCXRqRiWV+a/ocIQg1JJwmvsb6EVJ1mgtLY3MUbGezxoyFLCZouC3RTh8HXJcE00vY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0JaoLsIQxY/gU0kujaEyj6FiIW0FrSxyexlG3yL4wk+xsUZ/miHUfKh2SEQ2J/GKog/g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YQA7WF7EOyQ3phP4xNxnMS0M9cdMftnAlbE0dhKhwJEUb94tRGgaXYpuj8ApGy6IkPZY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RPtCZ0p7GVTw0TuJ5uDqBkGhttR/Qbb6OUQkabL43wv1b91CEIiIga42WUMtECBU04xw4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qE21+hJ2CJUSGKbqGJaEgye7T6jdbFA0PoS0Qo4LcuT2PuHw4wzvPAmgh1CFkTw5+Dlk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xIQS1Idj/SP2c5uolTHLOr/OK6iaGtiBBYwtMwUgpCEpO2xqiCCxyVjwtMTGmD8mxSbQ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MTTL9vPuaX6MIGxRo9cIKD9gfwYnRKoKlLlNrhWUuCRXwbukEY5aG7vBFgkQiEHw4z3n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I5OBcXGbnHY4/sQzcw6n+k+Tsc4dTjjsf7Tk4CWhrbNiZ3wrmBcxLsaMlSIeG4xPwfg0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lKXNL40WOi0uL/TWLC+hfC55iIggaPPZRRH4UpWS9jZ1iwN+oooIKMTPZU0PsWODhjo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TNz40w/nCGz/AE47ncfGMV2bEF8w5qY6oxMXRlWHk5f2Fw9t4DOou+Rcx9vBc5SsS8H4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pc3wZaQT+lS/Yr7J4n3FzCIgggeOiiyiYuafkI+x9hpEfmhCSCC6SbHV0UihwzcZlEFg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ErCRM9vAu8cCyRn5RlWfCGNUUmMhjbHf6NQ5eSFmeDY1oH9e4Ta2hmoL+lrDxX9wvrQi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flWL5iXsbPo3Q+VCeJCaBhfIetUf/MJGMiz/AKExNmdBox7HGbvHByw/FBmGNUJI1NiX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9AedXyG31SZxYJe4S6ykheoh7IhCVf0piw/6lCCScbKKI/JOFCVxhfKN27Esa0C3bY5g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iODd44E0Jgg+Dbw4OvPG6kOH4K80dbEXgsJUTNwTfQx0SLrF3CWqkaBI2yEQzKdNrhFf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0iCScbLKI/oplwSfZbQ5IL5oVh7I3ro6rKh9Z+mRe4TvY6aw9HDOvHfHfMNfA9FGbjsB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oSVkhSsDZRAr0HxCXURoEjhoJsX9ImF/VV9lEQT4WiyiPwWKUop9G8Ymz6T8CmohBbPy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4+5Ub8iEtg7UEyhi9FhDUcFilHR6hKDSsIuYVlw08Te2aKEV1m+JReUMK/wBDf3D/AKtc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ssjXnsrRTV8DY3fJDQlqIaWjfLgkG9hF1Qt5i1KalwW4yYxg0TJjfSGzjGz2VsdXpoXl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2BU3/VX/APgWqjmvGZmVieSVgYxSiDKLKaJSVJoagyY1G4NVEhuu4bYy4gsX00Ly5OiC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ReDnQnf64/v19NN4jwqznkhPKDQys2QTCuw2g3gVwuE83wRCHBa0fm+haGsm4qMm/I38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/ZcoXTYZTwno0X0/Pi2ORISSJH9Sl+zub4P+hUpfJMQ9kJRrRKPNhsXyMU9tDm4uCeIQ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iZoCnzJUTQ0e8PZBtnQus7CWsGoNvwiU0NoWGxVaJvQstpYKy5fZx4s7FRaKGJ/Wv/4J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EH36hoZwrOAE8tExCZQl4baI1CiX0HvFpaOiQhzloIUY7y0P2JrxE1lsW2TDNdFijF08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BohK/oP/APC9DEGJHoQz2ezgX0GQoLodGqXwaIQhBLwbgmlEi3h+Zy4SM4GsMqc5RsQg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JvxEz2iix6CwlSHPnWRsjyxuMSbJEerLdvRWmXNDVUZq5jhBAkfPC/Ucii3/AE5KhbRY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hdwX0mheuCnYLF8JhYottIu3tCFz6R9w0mcFh+o3TDOoWOkj8Gq6ceC+xczwKlZWbzVf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D2JUaOsM4zYhojnDCY3otxtCdwx8G0E4i4joor0TLikEyCJoQ2VC+jAbMTIVDE9y3BIx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VC6EELuC+lCE0F6WyoCZS5uDvRBQTEoG4PfuDNfkTvm9iXgmHTEmsvD9BoSfg6nfHobW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m8unfNIlEop4sXRcOB7hoIvWfOLWUbEJHQsVoWDgaCWzXB6xfBb0JRYci6EhpotiBWWJ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dj4Jsgo9kH9tR4ehreEPmRC6cC+rBSRiW2gT+Qj82JUdq6N/YS7dEqgkSiGSsS3sW1H3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eLXidE9CFlo55p20S7IFE8MQRxkXREx0WkPwPAiaELoSkDsSI4FWbixqj0JsgsvIotQk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HJ2LL4Qatjj4O6NwsoVYZV/ZM2UFh+LV8Nmyv4N/Bv4L+C/gryVFRUaxEQ8J4I0yoeir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4Q2QmGL3EoPglMPJsbxS5aNhCVESE0MQ1UQiIIfBLfj8iODrHQhsWeBs0fBHGL4dHB1l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UeT4IbEexv6M8X4xERFhBGEIEqIbNmzZs34UuL/TZl40NxeKnnjFh0IJeDdFzD4VfF5G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5KHRqMajgesfBD4dHB3h1lgKskFz7JasbM4wTYloXR4X079g/soiEEITG/HfjSlL9uyE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6UsEnZ0XnBrM8JiUg1RIh4Z0mDTPQxpPY76JRKD4JD4JbGEjg/PP8xKUar7J7Edj5kXB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/cQhPtIOCXtDNsotsaDuiR0TNii+nV4BO+dXWYMZN0arHrN8oNXolBqkCUSn2fsXR8OMV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Tqw3DSMho+YqO9U+nH9MpftXaY8DZ0NQQbdGPpr5J3yb2NkisgtHhPFP7WlxfCYfyJsf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/QQ2ylN7RZp9Uh9VpS/TaITv6d++UseETgmKoJrC3o2j+k8OCCCBI+ebohpDQ1dGwwVG1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/X6g+C5h6F0Y/oPSG9Dq9CS9jqJiIgjS+Q6pX0SdxoauYXlvJGlY6T2IshKNI2JahqhI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0oPTpSlLnbY/hhuKieha6VEFy26II+CiyxqeLr4LsNSylvlRCbj0LLG6dDLBI/KoTvMM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y08rmh6xGMxRJtWjE9iK0vtWbNizPoXHsfGcHoLguj59BqnsaTDQgka0sGq3CgS0hq7z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5aE3ctjdPwjwkWkhS3m+sbE9Wo2OzExNpMSOjbOkjhHWsaJ4MUFCVCSWJgsM00JKCc0i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EFNBsbYeijYcC3sRsbPolEVjMbNCtuI0QyELe8NwggYlUPsmSNGQUEbYnGoJfRK2mNpl2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exHwEtYTFybhU/q37GZaHw4PQXEexi8nW0P5dGh6FY5qFQIEhy5w6ibDdRZWunWVuiTw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JbEwS7hYngzomwk7s+AlGwr7ExYdXBohO7G/R6g1jaEiZh7xFNCMLvYmW4XdFW2UY3SE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GJbNx4IQ7MSmNOibmHh0WnsaiSbceN0hIFU6JiERwbXokeAdQbpcMUCnRJIbYj3CRVi4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xhl2UlUQbw3BlGpDGq8Fl9Zti3l8aOMVxHsYvF8EkJt0cHAldY5rQtbXGO3Rtbhlr0JU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RrSeeRaJvxajL5H0EEoZJYRJQyXBhIn4O3SCEJBVW269EOMRRsSOoQIW+H6EqqGaPw00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4NeyDReMTjV4Sq4bIXSBNNia4jTbxBEFjZsWhBi4ao9DgSNDESftiXIhNXHTCw2GFAsh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UYf2KNmXkCQSEuhiUGJRiWDRYbQ4lQhaYbIIEhoqNvs3jBcQ+jF5QXTfErdMUKEpfAsI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IaKxa1Dw0HM414FVLLJbYybhPxrX8i28EoRKQh3WJ+ChaH7YUUg75zGpdf2WaNw9Q8Qh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RbWhgxBR5S0PDkez4EK1Mt8T8HweFjHsg8YYlGsSLRU/2A0qt8/6xrdaZCYdpB8GVFp0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ofCLfIU0M7EKjTGuy094sLTTRxnQ7RRPCkEwi9Y9j2NSDTbPY0qMtqC02L4OxIx0QQQ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UcD2SI9jF5rs4hTGwspFKDGVLCVib0JdoYazJuvYQo+BYao1M0LCUfPv/wB6E74NOXEJ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XETUJNLw4Yxq4SrY1sQkQ3XRiUQVqvwh4WtjaQq9wvG23BAgoixLUK1nkfRMyr0hDPpq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lwrYhMshlv8AQrSkxCRjfhGemgezpo6yOxxr9DT4UhwBmEXI/wDgT9oSuG1j8CUJKjX8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IT0BG0Z7E0DUcNgeyTYh9ehqkI8GrBi5iVw0YkjRsa2M6GxKs48WjtZQeB6jZPGZhM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I9jF52PmMSpixxEJkkm8anYxDZN0WIAR+k4LF5lR3LGJCEOvBieOojcBCwmf8vDbtoag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VEHPwH+dFn6B4fCC6fNwaEaYm/BJoKPo0S0btIR1FEWTL2IQJD8EhobCORaVGRnYL4RN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FN27XBZpcblfgrmUqpSEr4NYR1ivRKtBOjzGCwpts1h3NGxFcRITta17fBqfVv8Afse8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3b2hHrb+BjB6ziFFEwzbKB1eJRvezXQkP7P5DFxHsP6GxsfyIbGYj6xYdC6BGyFmjooJ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lr/0Zf4GdMRt6EyIXg0F3CVQSpBCY56DksLPBKQaQ41Xg0WKstXCCEo8FCI6p+sNwiey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rMSlaOowiEIMqmJnsJuiEXJ/o/EcwtC9r/kaHpYY5PTXi8VP3qXT96/zhcvUtfnngN70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eMGT+DoF2MSNsQzjVE+9JibWjbn/ABMiD2Br9Cb6GOiliKqvpHq7/wBHOtqi+mp1Cr7P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lLKzZnAlm+jVGVSClj7GlG9H5C4sH9BoQ/7hOiaQ1SYTSEN6Gr6IXPCeHoWcMIoNKy6j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GiuMQ0yNCQln1JCw0MuIapAaYJEkM4NiXEIIJYmUmhOvRXwOtwTQprYhJRLVC8V14pFS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p4R/eG4TcKT97L9C54aOxrfy/wDZPPlf7GqFv8j/AJEJcpXXjMaslp+mTKQlvZ6/7KJR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j0Foj8QNlN0fB+V/4dwkQbSRdL1o9jH9nn9hrVpnqMF0uFfY0MDoa3RNx+XdGr+0bjye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hLCwwkRBLxhMQ5iEyvCEGqMJEITwjMyhunEQkMhPKE8oQaIQQng1SePEbG8UTT8sTZB6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2XKN/sd2fyyStfI1X9CwREHEL0Q1q86bh9GNYrKxKTrFJrl/sXFGtoXoWfzH/wDf4GtD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+pB7v23hjLiX/GIPoi/nQhfRfgvoX6q1D4Lo8e/rQn0ZhLxX2c+3hEL6SbGbsjZr3/0I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18jVJvejNOHyj2oxx6Rv+IhDCQ/yNXfhf6P7Wi5ieg9+L7/+i/8AM7fu9L/llL4MaoUo9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40LWrN8uvWIR3zrGyV+P9sX9E9C6P6M+vPoT7V/bPC+pcFl8rFGfgNRG2KDtf7I2RBTT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8fCGtc2yzQs/Uv8AQyn/ANXFhjNuvwpRq0F06cHTXPYvTxaRcLCKPv1sPAaq/RvL4Pys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R+Ah/wCOr/iiYvvL5vR7y/ur9y/tYQgl9SfBf2LhxW2xOoUMOxSYhfsKLo34L8/P/RvE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2jRX4Q1P/ANVDRqg8vwnpv0Kmdvb/AODvghYSqMUn+RjUdPS6/wCPaEnkxoqdTrQSvZJo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+9mZ4M95f3Ogn9Hfm2Uv0+Rj4as/LGN/cf8Ao0hYccN7Qx+lob8GNjrKIWaY+v5T/g4P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L8OsL+BjRV8/R4y4GSo2JtOnyt/qVH+D8vtiWKI/A9H9/pf4EL+iLo+//immTCfSXMGJ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H6T/AEzaBx6E/gxErQ9z8j2p7aPk+BiaH6Mc2+AhiD2hJf4G62x8JhnvDGjdYkTbXhPH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tJMfrT/wOc3/AKIk38P/AEJaooUwS7fAS9/Rtp7nhc8X9/Nj796/or+oJV5MX8enhC0+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NnwY00QTF6jf/BEfg3WxNRGK/MURb57ISNCwx/Sgsqp8Nf8ART0mNeqMyrDtHw/9CNy+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PgPlRUh7TT/kS5e9P+xSP4X87wsUpSif9cf2U+0f2fuyYynwn8f+4U1+W/4/9HtoSpOk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5f8AwdENnpmVD1BCH6pvEha//tiaLKEITD+kkPEk+GKloo6PR/2Bav8ADGosYy38lFXs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6av6YiSl8L+iPxff6/SlL4UpS/SgpIh5Lz6uN49J/wC0JpbElQrY2MXsycZtjpV7GKuh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jrQ3FROwVxf2wihiJk/JeC5RjLKFY16DWqexjU34CCfDEKrsjkQoxYnNk/P/AENVX4wv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KioqKilILhX8YVlZWbNmyMjIQhCEEIQhPrsYtGe4Erro3bzrxuk/sqK4h/ZC4B/ZCHE/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Qw/6h8Gb+0P/AINM1Nvyj86NiHHwJR+l/wD0dRbtiIcYeH3K8EJaHhqiQvX8i9y/yfif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gXRs2LyamSnC/RNNS/4GNwbmSH/RWIfS/SqKioqKilKUpSsrK8INlZH8m/nxhERERET7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GLG2/wCCY37LBtFwSDREvhA8Ioh/tEVxfgUeVT/wbHhWNjgeG543KViTwagkINA0/wAj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9jarGO2LgT/IpJs3Gw/3++a7lPyT8kIQQQQRfZEX+iP6T+i8RwR+Am/8A7/B6X8Ud4/gb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lr3ftjRv/IYz2xfljqH7CpmavwWrPgZqaPz/wBiOpf6ZInd4eYLDZ4bH4rCG3g8UaKp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cTr/AJYxU3ss3tL/AESK97/g9THrWijYe1mk/kSheMbY9+x0v9RF/WGUoZuJfCFDL6CS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04Rr+5i/5mNt2S5H9C0K/n/Y57rr/ZiG2kTJ9jN+SwhdKPKpPax3ENSrXw/jQmp7QoiG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GhfWKX6dL53ybZv7pi/pr+myyNCFL2QpxlWhHsNS2PRohAVNj/zf8EbfyJNheh7N1sRo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XuyPkYabYY/FLK6MOBSNnCvouNz0EGVIIzQ/4ioZUWoVT+AlbYZ6fwh0uabE0YhCfZb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BLgUlRm4GiVWz4+iEiG048Hv7ti/rKVGgJldXIN26/aR29/lf9jrUf8AcXRX90NfP5o2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FZ3dEx6myWhGbSHwf7j3ET6pqM4ytIyyMeX4rKG9H6guNxfhjtpv8jc62xe6v+46qv8A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MSCtpTpzEbv/AOz4f5McS1EIxqaIUj4CBokJ0aKkMaoSPmCRI0Q1T2QxDglohQ3KoKNQ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37EBC9lMKTxEEkIV/SEJmE+yv2zIui0zxQl4MQ5gzhsv7s33f+TUe80QlY9zfikTw9nI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ELUUxXWIXVD/AEUo0+RTeCJI0h6A2lOYxalwcoW9CQqK2hHTQgbKjvY7tGrVsSrB+AXA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wg8QhPsmQhCEJ5T+iNpbf2dy3iwOaWm9pij/ANbGUm00N9b/AMPDOIv+TTtRESmxR5MS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xqNGxvQhISvgqDV3L8ITylWaF9pMcRhBVONcf+BTmmwY/wB7Eaqa/qLaar8MeXL+43tr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y+BdIE2xuEP4hI9CR6JXoSEXjS4pX9BbcEm+Fl/I8cCR6+nCE+tfFLD+s/CfY6wkCsJ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lLUXcG4QHF+RMZp0NtkioOmGb0hxF8w9xhqT+F/o1P8AllAkvwWR/wAmjP8AwJNgnXtV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6NXryf0XkX+z/wAz/wCiWp/yFw/5CHp/j/02ipjU2JQla/SEdl6NFA1YmJeopTJRpKmP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ySJpIQiBrMEzO19Z/ZLD/obOmxFNhFGNwT2HpFKORWi4KjZjWwaJxklAp6HtoQ/yHWkK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X/2OONMidSGib1/cSi2Y6UMVdbQiU9H6kxLne/Q39z/IkbYX0v0GLcTaEn033T8mQ3Rq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FRtWvj0V7tfK2ax6E9bOuigv8j9/oSUxIVzDUHxH4P0Jg0jWxJW0m9+zYdmqX3PTGiIx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JFH9Sl875XFKWFGxOnUGXRlZk9wc0SWC0qj1/Y3W0XwODVoaNijo7gU1sso2ghNsVuNC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e0PUH5NTEKvr49f2+CzV/nqG1+hwSYY2+CuuP0v+SDE+w9fslmNHU2b+C+WLbf5f+iD0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/RXSYXB0a9L/AGjof4kO6pf2QhcELRXGookP8HMP9ki0b4GqfcoleiRi3jWH9FeDf9Ku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yNeFuiostDUJ8NnUREbVo7gnbiZyFNRjT6JNIQaDOmj40KUF8xurY1Lp8jEP4T8Ilegk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NJjb6OCP+xsv8CORL+wkXBNlEIYl/scVX+/9iEiEjoWWdvF4Xm8fghMIaIQg0MQXTVPu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1X9lfrXFIIIGnROlKjQvgpCMQxbtDlGNfRBRxJvpp4N8myGgnXQjTp9OoJLtwzZ1CSJE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hCEJnjMRPgaHhEOiCx2Lw7eMxS+KEpeZeVC1HBd+KUU+k/pIaDXQtDYmWi+jPF/Qu4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Llso4ErbQhQamiTY3cgkb2NavRah64JzaHZOoT1GxizbGNJnssSexY/AJPEN3USuCEzc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ifTQiEJhjGr2JGRlIguxeCFDXhfK4XTZpifRpSoWo0JdCG33PsaUX4FZCMglPG+FzSlK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hoiqokYng1p6EHQxaYq0xgRMYo9jViRbKHyoSuIixDWWiEIvK4r8oQhH9inGPgJKiw38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yEC+ZJZ+LQ+hDeP0Mf5n5vB9GvcxJ7YmS4hzcYii4xYRWgjBEND8Ah8EqEop9yl9C+VL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8RNFEbMe4GOS4hbwVKioRVFtsa9BtrgqiMfZwSlBiR1cEqIIIQhFlohrDRoqL+Cl8qXK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JCSSCJYWzQ59i8OV4QmHlZhPFYhCIaEQSIQg0K6IIaINC8+n29Lh+dzSjwU/Mgrp0dC9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Kw2KDpQWsZySSFo2WERF40hMVFRUX8F/BsrKzfyb+foPxpfJ3hbRCQ82YT+T1hjRdI6J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HH2TF5FheKawWXhc8uv1b9ClKUpRManHkbLhPh7GG2XEX06QUpTZTZs3iYhCfYzwnloB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Jn6PwD0Ux/MJ/bHfsae8Si4NJ9jwN6fm8r6LF5F5t5lzy6fY0pSlKWDDfTeCBpdk5m/y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TMIRERPqL6L+jPp8lRSoviG2LDuVz7FNi8yws+/JifkXfI/oC8mjeTfjRilG8Iwg3wtG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mw6ixYdJkhBIeil+4X0X9JizPJc8XBGs+s0YufY+0vJjdFhZ9+TF49YXj7yLMH0WXntm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bDcbbNlmDdGvjEVDwhPESRA0VrFIy+DrI/6E/tFzCRCYRTuOZo+C+w5G2Lx0wvFdfkxe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0LyeBp4dg3YnSrFKxqa8INYc9l+GPeCY4EpczxcGforwv9Efi/rrmEvgg/Dfk+C+w4Il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YvHrC8X1Y4ExZlIvJ4KWhHbLSZAkQ9jCKC0VEJmDQzoOsWJikYXEIisozaFshv68+z9+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wsN4uy5YvsGwXi1eFhYZc0vgvEnReMkWOCwWHpFaN1n3ltJDbIRlEyLGiEKKz9ky20Jy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N+KNcE2VeEw8Qj/oXsfg/rMXNCZRvDUxUUpSMKVi+xrrYvH34LDKUpSlyXhAffk1UI5E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JSTBZlI0UXhEQpfst4OlZRFL4QhBplmKlgmLyni/vvf2ik2NMKVmzeEITEJ9KFL5d+Rs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xFI/Y4Fmm6Dq+RLnYhDxhG4Ei8lrjGuG/eHrhQhb9CYaTGELFFSeTQ6hDRXgkxo1/Sl9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sC+DcGaEJ4M3ERERCBolgWWbFmnB74vePWUNGI2Z68nrYiODeGmQgvBfGEy0bEgQfmRMn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X40VYpSkDwRYMMz18Z8eDTB9zyY2ylLh7IEimFhjK7J8HHg/EgmMV1C55dCnSI0NJ9Gn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hLyhCDb0bXc78ieIMhCC/oq/oL8KUgJoljFFMr+R14QKIR6bNV4bKD0OC8WPsxL74pZr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h68TxIW2JryYnF8xNMZfBIaE37xDmFNlfhcNkQ1lrw4UuIQhMQj/AKEks+2gqbwoJHwp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oNHjR6WQ6til0n4G2hMfyN/gvyXFE6y6gvBq9DVEh7OPF8N5ELXMqU4wscC7IN68GNBs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54s7oSGJoVPFE8U/ZoaJ8j+BGilKXCoSJg1mEJhClIUpfpL6l+uxwv5KLK+jctzCSc7e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odexQg4I3oi0Sg1cITNXsqYmhtobbKJlR2JaFl6R0I6ceLG3mCcE6TJZL0JnYssao3U7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aES+xqdEJ/OaaZCDQ00UqfSJ8JOmiEYnD8ip8zD+xSkOYhtFLivGp/0JohSSa9C0Ctxe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yhKqITCMeKdKFG8JNBhNMWnoVFKUfhEaP0NuiQ4Jti2jrCy88H0LxukEUqGtigeoWWLsY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m54xZsI5YfgxS1cIU0yYopjZcNkwaaKUnxivZUbRWIXMIykTJ8G0XNGlhH9xfC+DGvpk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6nilGiGEjxtv0JrsbeZlYUeBqlWKP8FIxKOjS2y9cHpRPRSnSZYaawTT6VLg/iL5jJsX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eRj7eWxEGmc+K6wnsWWN16GpQ48NBh+KUNTGzYaLDbp+iiwqxDZCYSQ29HCjILQkNMZWh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40V4nwRouVea+rA9ZbKUuRqhVxF+y0Q5UI/SE7VE2usljaEiQtIuE9DZSw2bJC4PZweWo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InvKUP1laHvNg1VjoLQ09Dg7YlAsNxDa7Flt+LOx30JfJEUr9j/A/V5GhNCWWNb0NUxo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XHYmUaxTTIyPGiYQqfM6Jhwa8JnREaeixK80S3hMJ9pSmiiVokcG40XSfR+ATexMeKmM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0JEE0OGg1iISLVlMZoo2cQkJRJk9MeilExoV9lE54IawxOCxMNCwXeWlD2xPLb8k2bKI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hdeHA0SjCiesqTDw/ATS9EZCfI/hnXsmLCplNFLghvDRMtXCCZCDE2JH6EmEITxv06XB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aaG8LbGqxKcHsXYTWjeCWLBtYJ0emXLQTHjqNxIiCGvB7GQTG4qixtsQlUUTw3oYmUh3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cHVzuoKesVoTou+S7w3BsJ0RcD2GJ+VbF4ckbHqjxRoWaQDy1Co2CmstUYoiKifBMVey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TFJRO8yRzwpSjY34ejZGDeKdmS1fAt3pogxP5xSjY2aG6Jsg2kVQVOZp7PRoZBD8Gqsb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vhCVHMKxmmacE37whptaHKEhwVa8ESFGJwiexsVD0TYsJVUJfBJl6xeEG3k4eOFOmnfJ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yaskcehxobP2cDEj5nvRTNG4NY0XyNTF+SJjSXTS4X5JeDTRRN7E7iHpTOWYVlLlvBs2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lOjR9yxLFw2Up0XfA4cDbGynWIaRUMfipSig1Cwr9l3R/OYzY3cUflDgkJjQt95o0Y5S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Y6NsrVBtoVDQ2NwsNEx1l76SDEqP6FS0V/Avlh9PYhXKVYhDkfhJkOuifBN7G/ofdebB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RMipkYkyMggmJ50omU2xCEyhGHopcLw3ExiwtIRMI6P7jSNItRSYbYhqjRBMaJhse1mn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TFwmITwao1PByCxwjg1CEFotWi4pDmaOOCb8UQtCaemNzQ9ypS4mvgeINfGUoUHBHOYb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KsPuFtiGrvC7JjQbpcd7LhpkL4tEIJYQSUQnnopSlG3hMQmUWFweVBeD2JeD7FlaG6yD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hdFzDeEPw9FjwgTHwjDoj94aEREMUbKXFwhB6Y3McHVw2QY11iYqwa+hsWLKIRaxBb0x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QdDg1RUSunsaOx6h9JG6jEpJZTYjY0dYlNQo0LFUNljpMUTEIQ4QRPFbzS40NhvEIQiK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hfIxSix1hFw5cw4h7ynsWHCoo/BHR0mEU2RF/BWbxSjc8hreH4NkIJrg9FWN9RaqMbHs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Yo+1iyEDRKZpzA67F49eDYo2JdMSS4cLobSLqIYxaFrYvlFD0psLq+Cby2UQRPQ1CCRC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icKXCmyCEfsZwuXmE8r8lQwlYkTLHiYvi+FCXyQqHyrEEexISG8UjZRCCNHh3HxOYtxS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Eni3MG7h+xwTFWJO0T4HvDPUzuGaOjRob4GgncsbVjxozhTeTRjeGX5IUexJeiDVOIbu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ENJsVXQhvDvwTLfBKITDzCDzSjeDFN+8QZnvxuK8Jjf06EpkilKPEZDQ0Qilw+EIEsNa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zcUSkCZ9Y0l7JujTwXRR5bcNMiNFHsmiEwlWJhQxzp+CLLT0MSYSpGM4UeEx7IasQtZa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0SxSiVDTTKaeHClEUW+iiGuhuaWU/kSmyVDExU+YUCdxX78UJBClGxEw0sXDeLkuNeFX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thaxGx40UpNEJlYlKJ5N6KeELTNs1EHVR9yu0W8vOyYQWbXg3oh4JjS9FY6yNGxGxIjE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3o11iqFo9vFxqC9GNExtYJoaIY0Qglhi0UylGiCvorN+yedKJicGxRS4NkVsWUieM+xX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QvghNscCobDY8Gy5Zwfobf0tKUXBtiYfUFmEZR+QxEJ4XG2sGhEVIQJiC0NRRZUMZM1i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qKU34DaL4Jj5UexDYZ8Y0Vi+RE8JPCZd6jQ3KxN+8LF8IRkhVl8KUYr8G59Ey4Wb9osX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8XhtrhRBLY0N7EG04hPeFLg2cYbLltFR+g2O9H0meRN5SNGMpRjZiZmWhaIOfD94agtM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aD9vBozTHlMWoEhLLQ0NCYVKUtWFh0OC4eKxO+NzopcwWCTxGKUoxsqL4Qi++vikhZWG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huMMuO8GmUSFWL8H4Qg17QoNexP4FHi2sIo9oaDdwhqi4UXwiw8jjGQGyLltDRsjeOhw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4aGoUYjGkVG60JvYnRZY9oniQnhPCMr2RIbS5hWVlKUbLm4beKN7E74T7GEFmCiUf02IL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HsjNR7Y0ax0UhF4GiZGp4Ub8a0xG+FFiUiQnULcof1iEyhtEDFDVXi1UNeG4xDb+RiKE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OpjeFo09jNCaYmbK8QnjSUoQg0i4WXFLRMeas1Zcw59SZhCZhPovE+jWJeK8FiOsexY2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soo4GylFYylKXCUamFhbVG3cVjY+xfgjwtiZMa5bngSGiYTZ8iJFQvEBaOhEEsJwZPDe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H7wTYrwmyvwhMINIo2yspRilfS4ZogbfoY/f0X/QX9GSEifQY18XpEZRHt4J8HQ2XPA+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xx4J4rvFhSA4xtL0X6GSYprKIQZMPDV8IW0yDEqRlSPZ4JwTpYLKj2Qg1heaEsIaxRsa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mzRUNsJFL5r6C++f0cJmZhBkpCYmDlwrDqNj1HeIUzTpwN+DQsWFCbGqhqYTey/YyRzm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4xbNITG2V4mXgkLladPybOFbIxopqGwSITBoSw831mUSIspXDQ2ijd8WxtlHO2OxFI3E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6K8IT7GfYPxSIf/EACgQAQACAgICAgIDAQEBAQEAAAEAESExQVFhcYGRobEQwdHw4f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hfmSkUleK3OMDvC6dDzKpTv2fOE4tojEclW2mKBwi2BgDddHIwb45gAIwUFW2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qu2rTjPAMZUpJNLAYYrcD0x8Rsxhk/CDD2GfOdR4S/PMBOsI21JzTlgnd68URRdOjEWg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Dw/L/Risisnf/wAhVAs1Ws3rjcpOPVUDBfRE5Ahbdf8AZmOTD0/MzyGxeyZtMKdAyrH5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8zNbjiOb/mHuVBQ6AYJpN05OoDACldPmLoGBN0tFfmA0wee7f8JYGIw7hk41dLK5wxct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qfJKy6p2rGrjyvS3MMqtDxFogbrlXcDvCLS6324l0sH0psXnmDS5JVnmynlnbJQ91Hjy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PWpgUCieEsjsZEarUJKKtBXm/wBwQRRMAOJaIbemrdXou4l3pWrSt3Kn0wlNbty3Ncpw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ngluREtFMO2U0I10bzMUA2wL6LxBBoji1V5ttRkQKBTCg13M0RtOHO4TwT19UP8AUCu7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wBsW89wcyMb2IuAcII8NX5glkGLIpc0NcM45gJG+troY1LQasQcoNvzUzOpSIvpLp8F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4gVjTn/mYVoVrF4rz7xBUBMAVQ15M/UHcCCqKDd9SjZYovoblzDygaN+Gg+YtuDKBd3+R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3CJhQDRQVbl39MQTR5Br7uC5BIk2HUKKyNlc7iJXv9szzQfEGK2Zc0Dm6L8zIEezqpmz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OUC3+vqUvZWM3afZfuCANvbTdMbClq37f3ARVKH7EXgCwrLQiZuCHAuNai2PcxgSzm27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Vv4mjrPTTP5qI4rMtdBHD/RBGLXOO8WKGJxrMowunb0rZCaAFStRpxbldQlM0zrzaKDT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WysZqZUsfISWoFo3qiBXqCu8h+Je3RnKu7XXKQEqhgw9PYsr1TB/vCyHCO3We5fuUxbM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pF/4YI2gjl0XOY7oA478w5bV7NrRIBzZBy8vi/qWvzIhWay1mwl2eKb2N+GOAasaqxrz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7ErzIx6GT3uVvWl4IKMRNhWRuCqlovyP+yvK3qtDeWKzpm/HMI+gocLlGFlJTyOY1XbX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CEEOFVf1BUDLdGT/AHLepSxVABmcWyzHa32rKuQUCJYL2zIYxAmXkcRFMAHzEeIEQ7IW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wd22PcKLwX4CZNB3YdL709XEEQW75c3HcDRAp2nMCFVqZsXXAXLHg375vPdRhht48+fm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zTNcRfVp2kO+j3Cx18qqNPq4YEdYlPpyjxfoluJbiMsF/A4/Y/cUcMAyvJTxFr4f3Koe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Uc/A+Vi5rylk8aAPPczkAZwDomJ3uIa0vP8AkUUDwlhtfMz/AAUih8Jd20hYUwBxEqVp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q0Kf8zrdDXZQreXUDpUroPojBqK3yR0QNLbo/qDVjuVa9/UDH8qvzH9qYGr8IIUxlsQT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y3AoVK7CqnnEDBBA/cXUAVGqAxEMC0HgH5l4NkXQuw5eiFL+cJpCMC9ED8Js6WntjliQ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lRl0epRBUs64LldPFemMAOJlJCHzarmE6gQS/SvBYe5QKqzAqocu46v1HFeawH9y3KP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EOEgS7vmCvbo8A/2H3nACnmFZQWoKHqHy1lmvmcBsBt6S0bDwDua6KiUOCODQs4Ab8Rg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GWJuwFu3Tj4CG8TQ+42rxD66B5N6Jn4j6WuWWVGuRYY0aDQLxQuopdlgiNVZi1IGoKVL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CTNIce5xcDAGUT9eu4jqUkUxsCrz6JQwAgVsEYC0C0JeADrxqMAMoAgTMc0HUf2hTLFd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AU78jR8QNlxbN66JbiVBKFwpg+YFcjC1LSF5LLfMXXrQlsx3VleCBG0QLNb4wwNOUBzn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/f1GXyQtUXZ34jjLj4e8dYFfHEI4BjhPSq+dHlh28RUwMAOjbqKE5OkGeT78RhXRQoMo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TYcwNzBVjYalgMtcrSv6lrv/AOxM4d3EV/hZUUAMaZot/RKqyKNcgq/UrQilZdxlVwAs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wHtuKuja4CMNH0A++XwS33KPQG2maVWf/qxU78LfnQfMuh/i3jRBNGNP+MgQHTx+W45v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UIL+YGDnw/iCBhfJD/YLO2MNzEMIFje2FvNDHtoOrIM8I0COkiV9OZHsis20/wCNhYS7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LaS/B/nC2wzW13mmJ7FDF96/MAiQ2kNkUcQmszO1qY1+u9GYQqeaD/v22zlWQkpGNfFt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nluiUuIbvj3f9pbfsXHwGG2v3zKyVkDQd12wptsCzkjsSZVUYdgD+iPF3argZI0Fw2kN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/jWbmcFvHJBUEr2wfcax0D+J/wBjtHmMEOD+Ku4bUzKKO46CDKURW3qKYufMStH6IGpE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kBdUPg5+YPgAAUEPQB+oDPlg+zCH+O/PqZU5JUx/wz0fJfgFeJWDeAfqM0F7M/UEVr2w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2DZGandC8YopT4im0fKaoILlMYDTuUuhiCpFmWb7f8QYJtJ/cwUD6J+A/X/7GnkGpe2z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4y5dG7QrIhBqXVakReOAXG2Hti7/AK4x6N+yCJSFgq0vroisN3o2jHjcXujVhNKDlBD3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LRrF39ECYQt2q0PFS/ZjvIv1F/eU7KNmgV4jD53621Yh/wDImWHCNFGArXRCCiWGQfiX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IbiVHXJlwoTBfBz5Y1TRx2HiNUbMDkwQ/IB8SzDgDiLXzCiyo7EpQjrqUINNgcxnt1HP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gjgqqcXBXaQHsbmEtokXT/8AUsEGjAL5bK3NQp5J3rKRukg8lCnI9kvv4I4jMrfXSIAT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s5MEQX0JDGAmbP8Akcw6jB0YWDK0fqIn+CqS1diqui6usw1L9ypfsbgpCESjjtK/muEZ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I1MwHtxqLzEAW77KTE02o3UnJbAlj9EtW8qnEwKLWKergbAFlYOpmFwOI63dRrZKGVPY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3kd6gUvs617Zg1v/AIMOauWJjcsOnoRIYYG+HiU2VS/RUpnAC6sYkggEPFZIgtTC8Xy/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K/P4l2F18b8oacCSyLsF4u5QoTSyID5QFbReaGQ7D3GQppeUPkTC466R3Y7m522/kwJA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CZD/ADcrseMQSEiYaBUBie21s9GxHCkgWw4PrPiDpgHgYPl38ykCxmmukKm+0UBfrMsW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0sIDfi/LAw2SWy4Hzo9xdssuFWjraBMb5UVVzsvcJHUFVgCx+alalkm7sn0Qk5ThYxH4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gKz8xwBsVqFygYxaEhmvArGHmKlpVgcQBlow+IH67QIbfxbY/HBHNM1BXqAAZ0kHFej3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+KViP1wnCHwDh8QA4OhI4rlVDTxHuJC1cAovBHPmMndQRBFHdqnhCMqwXutmR518Qrwr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zoGftgldxPfc+yp6ep92fVxQAlMF0nh0y6OBf2hj+mGHV7FFYdiU3MI6BirteOPFR+dla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K67jL/R1QyMQbepf2Q12DtUy+NTNQH5m1xjMaFidyqooac50rFxKdFwMXPnNMx6VI7XF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AFAj81/8iVrAVfeIFECDhVJ+JhzYHBE1+YneWI8GTxipc5LlyvMZk2ofh9I2nbwnvMzN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zl4AsgAeiIuvAKyXrEQGCmKU8Q2G5GFqVcB6QlyBD+iMrU2B4qKvBXzElMK/QXLXDKFf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9qEPtyUJw13m4nR7LBzb3eKjhkaZgxav5hInSi3enzMNFQOlq/EqQmZyNX8QEhvnLbV7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EOs3QkdWzIWgFDC9IP4GSuYdoMVzgncQmj/FeSiHB0P2y1NLxLcbzTFMCgTwo469XmaB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1jKquqBVTR7dyxdVvBmhcuEiQcV6gprQPMw71CDcDKC5lC/rxFSTn8tRtQwhy3nxf6lY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ghCmlrkgsA4UbAuTMAROEzriOgOZXOYu2BVRRevMvTKEe8EfWKCIaBV51AyUNBYPMENN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otLuvMtcMod6lADlL62wRlhh0aPllCbKF4PH1CibH7GEQpV8O2AvxkH0I5igoWG6KNK7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9HQcRU9dZlHFEbbU7i6B/ULB6xkLoO5Zq/iABrzd5hR/oVDVGMFszD3Je/EqBxyI+1li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HVt22mRHTbTx8QIWZ5PuJbZna8ysN8FIeGCzLNF2ntlJslJtHtFZXN2y/ZGRuF00yRod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QvQHEW622Kf86IEv+z8A2ywQPg/ZlmVDdckU3hcbdg033B4iUq+T5WzcyHWiGjiyNpzl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+6moUww+VMQny6aP9mTYtB9TGxXRWxRbHMC4e00pKucM6iB1hX5lDuzoVmKcGNKTDfXM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zFpMtS1rC9fMe3EKELYVEQCvLlpFs0o+4LvfbrQrW3EElfKErpUVtupZ2dHALr0MHolu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34giB+DHHo5f8EXmVljYDcGP9ZSfVGAF+67p/MsPgRbrlV8mMRDkZNCjWTECRFGJzSRm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NF26P8IWdpPxjsOU/D/2Hr1A9f8AuPFnPOgH7ZQjdFWUnZqorD5ohfioLg1lwOL8rgJV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giBStDPulEI5FKG1PuKW/ux+YZCvUD4sLlnda3fl5lgL5D/aYYLyqR0Lzgthy3dhRPzB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rlH5IpiyplphKsFFg+YQgnlCGXxVrNCtjJ3AW9S1gCKudnXTmNBuJ3fJLxX4Y+lzMr53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VcR+TTCVcMhZ8DSETARb6NXo8ZeYWAMDFdwzN1YoBavBK9pWkweXiAICkBy9rywSYtlP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E+YkdSgUnB/UTu0wSnaTBH+wTtY2r+zR9EUPzG7Fxn/teJSAZ8tLy4rgGvMw57UHzBgV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dwSYMrUFXl/U7YHsJg6/+qDncyoMpZgjHftijIBymglmuI0Gb7HDaJV9iDXs/wAQyCvj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QToh9kdnr9QH/PUN/PBEgTYC+CbTGdS4UUz9zkM2kESZb6QweDg/MMJ12d+de5bppAj8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QxbH0TH/AJJ4YJ4VsIoAitMdoIVuKmK4tf1FwuibMzkC0Iei+mHlVesf7LOQRYPE/Ef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0XS/NRPUe5rIpz6z5iwRldUzLF6MLu5cKW0bfuUylvOgqiVpz58R5yB0wDOSnUEmhi15Z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mF7EDQicwNr642rJ5rMexoMnw8MMpRBDdW2g9jxHu+mIYUUOTbxyGhqYvRTm8i031LLv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JxDfI6Judk1VIrTpmNQR13+Hb8xyFkJZCG23OI8MVoX3pi/J9TRDSrBFplZKuLwBNrBp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FQx5YgfEmdp48y0qkuQqaoPLazEOZQ3mZELnGTGvDWnz5jc1P4lAnOJmsEqqHMORGLqw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eoiGhtK2XwxLALiu5clnmmMwyLAl+sZCLuJnLpR15iU7Q7wxrUfHCulCtVCuXKAxvAcE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wvMWChRS2Pde5cMVOcbuOwaR1G0mcQDtjvxLcJxVQwyPqcbfGd/MoLYrD4vUQ6slcjmv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tvvLHng7kBtR0gGOpJgi32Vmq31UerrqCmccVOyObxVt3Th/Mb+Vx8MOcybDpNQW2v0U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HcuGmopQVv5ItjgJvK/VyhYsqQ2n39zabkBQKd6ixCgC9Icj9mJwLC18oj8MUb+qQi6i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+SaljU5F7epYW2EN1lPnUtGJQ2twH4IMpu8F5usB8zHKudMDJDbgAW0cwWTuvwLPPMzZ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Iahz5vJ8o+yEI3oDsFLhIdwGNlEWn4jLVhGauLRwRPdtAeaCobItzVgKP7h0auFa7Q+Z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AY+SHDAoCCkww5ITVK+5rZRDje4UM5Sovmu4ZFDdi5TqVEok5Dfk/qXrO8RfbRp3ryQzd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hvh3LLkUAvfMVumY0j5ebg40jUUctX0PuHQHGCAvblceHcy+dGl3FZQe0W6PwQ7Wks8f5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APHniLCRhxcL2eSP4KLodLzVj3L1fwwNxZk8xXShVcnqJiJGjljpxCyVlO1zZ3UHdqOz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iYTwJY88Cu/Kye4FgCjSDmJqkWSF3uoQBKh0qfhJTZnTxg1KYsFcvtFVasTSKgHaHrcQ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7dD6EbIChhIZUCv1LIYaLNV+l5mzQFQ5CL6uPuOnolPJAF0nZzFbtoGXl1uCYh1Lb9eY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lo0U1cYATlOUjio2bvLm/wCorxVQ5TiIgUtEZO4NdSA3t/ycN8iAW/qCM9LAbPa/qIph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7zQpyW9yhUbbao5lzNbDtFLNzbedEvzBTZBeXiZlm0byq8sudNo32e2FU2mFVasvGBZ8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RPUG1FCB4oDiWxvpnq7gJB7R8SsYzG8slCgC2wA6mourEXfcqHUH/wAfOJJ8H5MJjyYX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gN/A6fYrdY6iXaC8xtWmnk6loio0Hv8A8ENN8E00c/0lawApWsxWGlV7rL+YJqwlgYt6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2L5riFmLQmY0rglYpuUwdx7YbbGbp3AGqAXf4qYPTsFHNp3DsJdjy8xmj2tUKAOW5mpn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svU2Ioy4aXbWQ78TMMNUj1WXkLGXRW/uA0QNZ58waUGCmglTlO1/LM8imCaP9rLtLbs3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wXBjVvUYFdweOACPhgSuCNrCWoIw/r8EbbfRLqUZ9w62RsGb8C2XxLQqdDhraRvUN5/f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oxbo3wD25jIpRYHoCZ5BaKoXuocwXA18xbtOD6LNEJLPIdHBiVbPY/DZk8wrUTA5HljS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g0jmr59sdgFByBV0axlnMcpXWh15bhILr21k7c1zHJb5C2xfC5eJkesm8ItG2/IYKNX6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GCRbCOA4zLk93q48t4+dzRUHKQArzczmbS2Mt886JaGmHoYSNRquHiKhWpsLu2/mDFl7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mQ3eXg5XVx3IulFZSlWxNEWBc+pSkl7aAdYIUEtcaBHXL4j8X0WMAGMI0EtaqYAXB+E8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1AmMLb2IJFlxt5XBiLLqswmxbbfv6Iwgtw1o3oq81K428xFg7arwX8S0z4TX20P5gGaiL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ex0Mnxcd3v8AQI/IlGOeP0w67rH0P7hxMZ/of1CKcAp5s/qUYGUqDQv1N7VFDvwB2zEl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VOAYQVZbIxww1LdyglmWR2MB1PYR9FyqnOab6RmVUul8tSr+sh8LG6E7w/uVYE3f7CH2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+JuziFmYDfnuVlR2WQ0C95JRFxsFkMv0eUU8YmD8v1GtpTGkDofQP7j7v2WfUxR0wMX7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st7Ilg6Js+aDLc9aQPgyHqMDGGl6JshWIWYWsfUHF3n/AJCYbbQ1xTGZ+epnT42/bDBF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yivLWgLwQ8Z7q899COmLOA8Zl2AUAPwSwb3F/mFR7GxUryIvQ/MUEPlVofh0LD7mREfN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TZDC2yuhnxUy0jQzFdRLtcBtcBCQ/Bj5hoHDarPXMVQ1hT5HRK9UAPK77gEj0FEAGYG9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al3QB+Jv7YQwVQC1KA8ssp9VofyQDvU5PoH9xAbGvaFFgHJS7bfMYapbcGu4OIxDGe/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Rw2xt7f8glQWsrZzB68IqHJfpIbVwhcpQ8PqDKZ+q3+pRTNIlZAEdiTKgDL/AIYeuuse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FTGI03ifjP1/wDqyPZlqbNmheNxRS2gehb/AAMCRZHZauhkOw4Y5fMOk7AOgl2YmX2B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MM1Qapu9W7zyZqIgcAYvp5GPsDabDmmddko4at0laoM+LlT9jnyW+Ngyh1hlzboEM0u/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N2XS6qoDHgF4WqbF3jjMSlINKKvCjSOT5zBzT126R24XD2XUvQNGNUKWtcETZqVpzUqB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jUEtpshYZ8zZCC49cgSqvhzGBmiyWidtOYgfBgSKhglhwY+rpXND0SJ+DLKPbMJdvlgj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ErIx9oQFNgLzSUx6JbULoCjLQ9zZp7imdcXdxBmHqPxEEK5qMZ7IL2C1Lphw5LV2e4io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GDKsnJVDQlwXuUqZRtbFh6u/iIo6hUQkHOS8YhUFpcwDk+wuFORjglF32xR9Ru5C3jcR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KxSYiEQSdc3GOASZKP6JnAiBkBEv1/cRazavwguuWoV6rxMX7UoBK/sw9dVl8AbuCSKPC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jVGBu+liQzMJT8434uIPtgTjWtztr5g4HNwjcL+xlzxyr6YUKzhnyS10xlzR+xBnELXd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V6g60u0EZBxx7l4Gf5GJS5hLWtj5rEtdohdW2/mNUHDKIyThQWC+RV14l7DW2i+MRjag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SL18S1Jxq+VqJwX/AGwBJq61bLYQxo0yioK2Bho3PH3S1LLXS79R6jGpeyPqCQ5MraVZ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8SsTdm6oKfqCe5oHSwlGqV+Bdx6ymFqhwHAHxGJpM3Lax2RVeZoIeCu+3xFf5S3s1Gdu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4t+oMiFjHXt6IBVzBEUID5QIYn+jLNvLBXUu+DgIhQ3hQY84O17N/K1bhMErAVSgUl3k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a0YU64iCzah8XcIzgAwNR0+cTyl4+ZdCxu3RPkg9xDZojns8S2UxNNbU1UplSX61j5ir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SUgK0bPZ5qIu6lept6AbBmNyJyHtPkcQcjGfCID0isAYCKlq9wYWAR24uGbM/GISz/k1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F6QHLSq9ZgsItB4H+5fTvE+I1rCLf1CmslXS0JrbfsTJ9xkoVwDIOZSQ4Tusv7gVJzpr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nZcwFxWyVlKm4qG15VFjRRa7BfUZQoAUMKkVi8E3CVJhHgQOB4u/8IvWYVWNp9QRXZBb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jLm5VDKoUWeCADmKsV7iiihiB3Dj1KbvtiOlvRlDfuLeDjdXAlKkZF09Srwnbt8BKlqR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lZp59sJ6tpwMezC1kqMNYcI+iWICAOzpuWai2Nt+kErEstSCfwAmhv5LjRoL3mVGEbYA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gIe5A6AE/tgOCKHks+cD6ltg0pTCnV6ILClHhAHkuVj2PLfBRraGVDEza4C14hxENQVY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hZC3xaSxhUJdj/f6hr7QlcH3xLZne1o2txgbwWAXaxlPUlwY4lIRABeOfuV5TA5PHxLv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r1C2injUK34uAQymOYvVv3NyIV1cBc7gOPMY2gUAbrysUrNkOB1cFYzbV349QBe2LVvX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wTmR7K7/AMmDMAJbzPbxL2d628N/0Q7uPtUOWYNtlmFGh/pGTA4JwW9/MKola2dCOlxD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lgYsaCnRx8yg+YTB6xPHjkR78wAbW1wHQm6IXq2txSoUxHFjFkaVyewEpjyNaXrEQXUC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KMGg+44MiWTAQJsqzj4j4cxBgGcuVtooO4a2jDG8V8hjWJfpkidMTPDk7Zd1wrRljFrV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dk5wuOKhdik01I94IitYY4Ht4cTGC0oXlmcCSXTUvrENe5EAosC8jAX3YtvI/EeAMqN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2d2xYaDBoFJ5Zb51Oyg1/UwCuVnFykVkxsHbEtJi5Cgw+vEr6i4lhgIIIM3Fld32VZBq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3oZiVoMW0KcuA9kE0DrxCYhtclEvQMTK0/Yy2BLlSZaYNRZwdfN9RJdXa0NX2l4rUIBN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DojNxekb61+ICaLd0DAHA8xEi1d2WP6mrRUOaRdigeE4lOeV6ERQ3/VGB/7UjH6ufJf1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R1Sucg/1YH8goWDljMjUaBUp2Uwdfs19o8eIHIVIywFB+M4YU8SupRuWTBDeU26nZpaR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OesFPJccHDlj8Mx6TK+k4A9WRi9sxrEujb/iLIjMDPqC285KYbQFjF3zLfE4zNhr7VQ8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FbKmL6BRBAWFdyOGIKxUZ1GbQUhD8xtuOlUfWIi4kzp8MwPHv9abx+ErU1ZrfK4jhKXY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vkHbLgXeAfMHlBthk8xw0MDwfXcRqLLOvQRGiEXAvChF9LaQfqXFRoT8HE9QZfsJULny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NFkKmn8xBqORwJLSjeUMQJwAIiObhUv/AIZ6yAPZlbDRtYQM+XmMXsdY/uJULDh+BzN6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nDbzLi7r+pU8JZIS7a5hqOsx54yHgQY+pYciWJF3J8+8+PdzDtxTQHQcEZyCaJVF8iz8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vBMV7MAhYiLQbr3EtQ3cLerg/CsCCBd8TK+LUslQUSsV6mLr1ETGGYaAQIwVRWJnBp2r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96BdwlxeH9SwtY/sTRMamnNpP+rI4A5F+Br/APSRDn3OByt5rXuCViKoHJf771KHh0gt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nsVh4nSVSVoOd6iXNk+VFvM5t8+Zc0waBVp53H0VlgvnBK2dxoSiIR2KzzVTImmmxVbEK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otGlCUXY5igjnOTCXrOs8JDAEwYKCgpsxsinTDO/YuhTvDnOIYE6AQJYbWu6oYY+CBVA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AKSyK2qy84zV8VERNi20wJwLcASUpXgoLVRXWe471UV0MBq8jeBz1NndTb3oNItJ7Rg4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kdS0FPI6YsWpYpX1ZHlQ8wREXwh+4MVMrifUO9XmbYq9HEHaR12rDsjcVVV8AwN1HYhG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L3z2/LmN0xR0HxHQXLb/ADDeVKTFl2TLRnTTu6OaS4IKwdCqVjwzaYRIBxhvnUuypw3Y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laK1h5QPq451lm23J9auBskWLrP4fEVWq1Tks7mUE1mY7uMWD8gNGABTxqoN3JwYNpyu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EoxVVb/hHomnDRZ/pBqdO0jK+rWZI3ZRgVn6CKfnWWBhugWICgWXy8FgtsaiMOQ/RjCp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OPKLcBbE6eWJU3avvj+4reQ+ZrUhrpZZDtK/JGk8aPC3IJI8BcbILsxdtTfwRoX5cepV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PzBgZMQ1nm78epscBd+Yavb6gCFJ2nMs9f4NQ0a29zggKrH/ABm10M+CWOiYQSywukVd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fzDDsNhJjkxkW1b+ok1tHBjcR0ZYMkxw4iE9geNRgVrI5rNn5g52AroG6/ce4u3rBN14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N8UDAG6jABtLngfOYyoWjkGhiXzhgwX3LkYDuOAPuXn3BARaTC8+LmMrZIsXXkRI06ND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5dStQ1oLkHmlsucbnUigLnojEiZOxt+1hLHKvpX/ANIMIOI4XjH6jPrrXWvaEi1RVUE/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3do15jgQKL+IX0KKYMZ/8lgXJjsb+gYQEpbeFcJ5YXUE3fJ8lQOyEo3BGQtpxDKoaUFR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pbPl0QwJRWFiQqEFbnAMskEdTsLlL5SjjWSJvs97FIScY2tG695nytCf+Up7m7TsDlfM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BlNdfjcFSHCyjQ/ES8BDr6gGU5BuwYizOC7OT+oD0HF8YMv4u9jZj8QdAWqYyzfzEKo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yrtfATt9pH4JYGr78EergQ2uvxqL2AyOhAyz2mt1smdHkjVMtSoJpSykYaC14LlgiBN5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b5epfGdaMh7XlhUMK9Jtia3gWFtoox9kB0KEyV0O74+4TzkPN1/7qU4DdLMjN0l2B9Ir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vAU/TM9LyWpcFybqVrCFlXoik/CWL8gcvMqyVyxl/wADuD9Ex0Hh2V+YVqsiC4Ti6a5a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34MQ8Qy4vPz+pSvFqQ2fTPd7t80RsFAK+ELzuMwaJwsltW7SV+SGcLy/LN6gBgvTK3sp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HvmWh0AaLqF0DFa5gUyaqEJXoWq4ggsm2iNh1db9QMmdBZfcqQlqK3X+TPfgdscpOQ29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2BAi9DbBobi0H9RLgnhuiVqScViBa9qlBmiUgVXQGr7lh0t3vBq3L4i+68UUv1wSoypF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ccgW+twhYzJlswPOiUmViO3KsW3DpecPT45qGxbwVj0a+4cbDv8AhiED2naLob73G5+I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QPRGLVCFXxjUQjwcs7PMaO0F46eYbM13Cf8AINeIr9PWdyoSwwXQG/8AHMuaS47vMYA3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Ajq9KO61CiZ+gEq30K+4Vw5VEXx8XLvQnoraDbcIKREhLIA3AcppMy8rqXUotmBRdcLw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jHD1EO9Iq03wrHNREOKm6aR5zLmwXZAnQZjAgKId8RUbni+2AAUytvDdcwGNza3QPl5j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QctsWSdFfuekiWUHBZ11KoilRSgXhq5cyFiu2vLwqB51TxuTJ0F/EppXJ4t11DJ4g8Kl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YKltB23iOsljvLUGVh3JKVzz29Fd17e4OlD2hm7FDoialalPgJnEscugblpdGWYrDlkg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v4ExNtW/SmQsg/hSh7sPww2VhD3f6hHCZ6/0iYFCgA5ViAIaVUjPhtnmXwfyqrZXcFRG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dPD1ArESQqnUHwghAjRljSypRE90xz7jAO1g8+RCwmbB+U+okSGpB9pwwDS4DtNPcPzU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2Ym7O2CpnsmR7U8fUvULdGmGWs7xRKoq8Kgjkp+Y8S7u6Y28vIQkClwLgAAfLFC/AFSr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5eklWU+Io0qhhnC7mD5NMOsRQj6pEymWUX89wsvu3FOKYLzzJToF8yqGkso+yiZvq3XV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K8QgergRA45B8kHCi5f2QIVEDJL/AHAWl2GByFNXAqMVUDBFcR5KjLOhRl3IioyDTWrK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inOm+O5yADGvVBQLAsa/yKrLOuIB1V0j+l+osHhIAAaJf8FcmH/LcF/89RrpDP7eCPvZ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4JX9iJ5p85l+KKKgf/Y7E6vzH01R8zGFnZdepREQyxYpIFRGx4jrnUYclFwgqmlJ15gy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VuSwjVQWjXCRn42FM2Zr0y/l32oC2kuNlpDQpGKlMCH7mEd6WVA0/fIYoUjn+oBS5oH4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XjrP8H/4qMNIIVPa0IcVKhPvY22/6j1V8rK808csLof2xMI6Dj/YNHgWDI+TZzqYmLRr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CBoxuW3bVDCuTqtzDqD4lKmj1Bmr7CztK6gkRFpsMnALKdljkYUqQ3BeQ+9wggGuwKta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ifsC4RrBxcPpsVhDbt/Jt1LtGMoTVJQO6tE4hWSoQcbOL3j9RZs2wpi7CbsxWTXMCatS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OuoXCAqcWFAewuFNVjOReMaqqutRuxG8beIgB+oITBacqctkpbq1g/8AuGXyQIDsW/Y0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l8OFti2l3cwXTqk4mYy4A4viBQba1+amdQ3JfVL6/wCSYTUCAOhyMv0Mj3/QgXet2KrN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hG4FhqK2HdY3qBVMxvCekJixiKpWs/cfcv0Eg3OEs9MUzSK0uaN7cRvqWZoUKxmxbnqM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udhLxHqAznKK0+JSo/FthAnFrV73LsQiV0EA0XWrYEBC6aSIKtYjVkGRtbVOy+o26XZl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qfBGJE1vchUxnNUQg7C0D6c/MXYHm5OoEQawH4o4ZpXYaYZbMOeSFyAHfPqZAUaRvw+yc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DCkUW+ZVGSNCnjqHCQp8hZfTEJAM0cSo4HicRVeKS9F5UaiRGR/6YCltq1F0EAWPmo6Y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7iC1AHSv/kXBiKGYWKNPQvxMQr0JzBFyhnuUMA5Ojv8AMQqUaU9xE7GTgxYZhoC0OL6g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lkx7aooje6vk/D7ZViwBhGX6hxdzbzHWu1d+FneYrJiGXDI+UJWCutXLy+pkJOBleAWw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q8KvcdEPQEcj14llRcbEG1d5WPNeBzcytzEmSWeBsx9wULcW1F23rZXuJUz8nz/Ur2eN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2Ma0PEUN+AscPNS8SRQANNDrvpifBo9DdLmz8kKq+ADfUBYrPv8AEbpNXHYb2aNQ/wC6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9mviYraxlXbtp3DzQcEoeErIJqeRqF69aLErWV8S/afMUpOtluJUvU02QAlyhom0prLT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e9SqaLtrHMQUKxYDC1RLwhq3aTtOwuGha22HT7mLDXC2rn04lZdwyN2zm6wpVMtBO8Ay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WAsbkRpgTVSppgDYHVfMf2JLeH/ZkqGW/I1LtGYD6PxEQyY7Z/7KgolduafEV7sDyG3+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Imwf6ykykcw1h8yipcIbQ6/Mq0ZqFVfjlhwyFgXt4DxGDeE1p0vUtAuzvb5eY8gXKCvj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dvPOOIFZt18rzmNc5gWP6Dohtdg8jw4hu8Kst9UxiltIV88EU0PNAHtdEvSt7cfP1Uqc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MBbpuHpfqI41t+YZA+BLauPgXvgYafpn5lY+RC6BS7cB9Y0FFbr1PEzs+UYqL2DtlnXO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pJcRafZLW6tcVhLtogSjP/r1KAicLgDxMMoNU1rosThireYvQXVE1AjjFpzlxhtgBgEs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Ed4W5xGr7t3NQhAo3Q4QSnlSsTP7LIA0dnhxmVaqsJnb0muVSNMCqi//AAg2x86QABOe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ECo3sZlvrgTAf2xvdV/9iNUYLSr8wMsyju2IQICOD2rxC3PwMD6l6nKH2R4+IW6Mn/Pu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pWTG9WGfiHrolJDes1cp81wBNPNaxDNaFdBc2quUA1gMfJiHyziQMeaJvMy6ilwBCVfF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65Z5RlIeGqNFNBKEKO+Bx/kPAagZsbfUTwe5+Cw5jrO5l4RiUb/TBvLFcAGIm9E3IrHk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xAXHjxDetrJTU3lIGH0UatLWzbzOSts2B0VGkBYEU51KShVNFpmy4KdwM6EQckTDei9w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oseqIkHB0jHAmpx9lTLVVD42zYdCvMzjybNVTQZuBIuCDnlYHzKiUEeqZBMdsTDniJVp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rO2GNq5WBQDzDnoYet7Y1rOazbzmLw0SbaE/Z8sKU00g0D6pzFpF6cZbaPBo9R0cQmjH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Lx7VHudtfo0FL5dZYmcmtkHQd8LGfymqKuictTKBVkUdGd4NwoAHryiv6ZUkvK/BHyFl3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VLux6R/kHEUQ5QV/cRMyqmrpdRyy3OycvNfuIKyjQCgOqgG5N1x3fMqUYba24gNLlj5b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NH7Xtlr3so+iWckBwMFmZhAwy7yD5REy4KLer8REVP8A/HUpVBbQo/2VD/DkLG2uKqV0b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CHJ7mQeYQHcQ6gjUpwvMZ4eVx9Qy6o4gI8xHBZHdZHpxPTMxhaS/cQl3bqJh4AXAYv8A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AND7siR2lcKbirjsPzM1OYbcSsMbWzJej4cRRTWRrfjJKohmWm8V6mQvFrfAK3DYx2GA8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+0MMIy60LYMta6lkGx+ZVjXI5MJiUxOWxfrU9auh8RFM2A+H91DtWFta5q5bHM0fZu5Q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BR0SvojqkNGogHBFT+kVl4jzeExU4i/w8T89H/27lEPaUq6oJ6qJdIq2Ri7JgH8HMptm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n7jung/uM4Az9DHKEbyw8h88y4hCn6uBVgv4RX9yh5TdOCr+1iXSgA+QYT9XCe5dXR3p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Jm63aP8AJkakXeLX/JTZD8tTR4u0kfZNY2sj2Rr64Y5ygU8w+G8LSxzGPdhSBpssbMfw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utG8YKRx+InlRmwfRVVL9006imX9ZiFFtwFXV15lHKkOofq7f/IApe2nKvpGOQta0eRT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f8O9vv8AuOquJKUcnrs5Jx51o2W3QKAmAb7Y53DF9fgSn8cRh6cg8HnHxGtiggxpp61S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XGdnDJhj7GSFjPHpqOb9R7cRLK71fOQ/UBYNfcMhqhgLqzeYmpjOuyBqrvJbxxYcg0Bo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1AKvTcQL1zGLYNFeoeCngPlFTwWwvI2YliVoGOfh8SxfFNvk5lQasFFHDMWmgC6e79w0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Yh3przN2Ns5j8IDWpkdnqKoQayFS9lplhqzm8cxMtVBBOWWDmEyJzmOm+o16pSxQOs6D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yZrNYNzKMk1+kEjZzQeepSRGIpCDsmXEvP8AGvEA63i82+yARPFeZQUemLsrF3VVGIxq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PFsTnIbbVrD7iJQaWQL+gGyrmTObxdwxUTCUgzTy6lV1y4dIEs9l/IYoN4mgAbABn8sX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XeKutMSoydZdYliraZgFkbpkfEBe8LiZJNr2pfmWxo08LWmnliLVZSzhMkOSDvshhNs2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QdXDs7tP8jWuWLeDhlS7HTdzLQVpfUQ0ho8Zv9wmCchlzrVC/wBEND1cTPAs46gdkdkw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TSmpgVjbbuV6vNH8GF0Kqo5HjzLuGVaq5ja3lruF9gG+DQEMovGZXSIyojRfg3Apa4sj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lOpYyhR9wCxyR05PUEbypWBtZq7Z+My2h9B3b1GEsWWfD/cD6xxquIh3LjVTSCms8QUhE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rjZ5hi9ArSq0+ghERc6mV24KMDMM/FOgqBkHK8tQIYxpB7scrrwCKaNXLu7af2xnQaNg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2LQ/ZDKGren8g/3KL48Fs8SMyAL2TF8St6qSTRPC6UOob7hAvaiwv/7GSCbHFRD6Cyx0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m/KmX6BFqtRUpG0jwmD8qNhYv4uOqSgs4YZp/wCKmG96HFwLqmc9mboThalSOgsTzKQm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nWX9RU5TewrP5qdWS8llK/7kgithh4C35WVI37fGoN+6GSF8j9EE8ypmmWQpo1dxmVe+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8wWS71P9isQTtlypiNymUcI1NFxGtGlfc+SUIqP7jtmWt0/xBZwJ7w/pLCvGOXlj4E8t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5YFclGC3j4gdpPmc2/1KItlT8jKE3sWycXBAXtQh0QnQtaeKoDQNM7Lg8w7A1Y96vPAH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sdsxyg52Pb2yopZ5n6l2qYxD81xNR7am7qQfh49soLJpvgnfmG3XYiq5e31cbFfAGztc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8WgF2jYQrXg7IKY8BB+axizAn9dEfkZHQl5OPB1G8stZwHK+7gKZHTRF17eQ5iGH7kdF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blrnniGSM1hx4J1bIFvkb+Ys+1Awit+oxXqbsdpWV1AC1kZLQOxi0UXmuxYb5Zd31FVy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IRrQktiq2yomUCPiD50N8A0Sw02pzWWcVwGtsPQ5C48mqDBGS0uZ7yl4mZ74NApUF4DG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uhdr3KYBivLdZo13GJstYAo2q1t5bYkaA5ViJZQFJa61KUpbasXGyoOEyeg5h8N3krxL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8Rc22+Vmo/enO7a1Gm+870+G5cCVqK9c6ZuFD1rLj6CoasuR18BgAJyqvjcIKDkE11Uu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SC1AvwzN4Bnkvkj6ZfeKf0Tj9mbKeP8Ayc+eR2eX3ByvTqv2bTAuohaiXcC+4ttry+Im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viUg65BUb84wlkIsW2BAOm4hp0myYz3juO3ZrtKr1E+XNNDaAPcuFWvMBFpbUrir0nC8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UbHpgxtlPQBoCdvaQMBy0myXygTg5Eh5MCgUc5YNcLozXQc89TFja2ELts53qDBHdFZB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AvbmKPVSxa1XEG+8wd5TEBnYpoDYYmGnsAtbDbVsDrKZinj3VmHi1AsiweztMqklVyOr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jBPwQXk63sFQ8lR+UNHgs5qtfEUUweJzJ4Wul9scALVsrA8Es3UbmFa+mIp+GUGn5mx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9B8K/yeoF+ELIDhmltUtHRzfgqFkvVHdNzDZAPsT43HdE4SFCXs8M3BAT35j1o7Io96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65vF69x8c8EHBGL8amfQxaD0XLQP2Bi0C2aj3WD5mFltUqPReZRgrYbDMg6/YhPJynnr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pi6wxtvpXuYyv/I1AJ3dJ7DqIg4lvZKW5LmTbb/AXaYi1uBeoZlX4v1xZyw/7bKXzf8A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G8HhR8AryVBuLUadly8q7dTa1e2cdflgIiuQ1RcAL9pslJx+Iq2RBwlYmfUPLHar9xrd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qoRktLUbXqJWaZRy/MJC06yfiKBaD+Z5ev5jbesJLQg7YNpqNJ9eOvxHCwGVP8MsiC34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DZR4G/qFJdbWBOVUdepBx/CxYLn5sN3cfshvyt03/wCIDg6GQHTCCHiU+ogDSEof81Bl9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O8PxL8HQ/ceXWI/vpFAKPAQWQjFmiIcZf13Lrt2PyRWXbeqmRdJr4Yd3/NxQcO3k3Gsv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pnf+wU2+N3n/AEwTEiinBaWBy1btqAiumr8SlDp+4xvt6JtuC77/AMoQj/8AhMdQ108C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L5nChu8U8NxEkagfmt6S8x8y1qK1yu9pL/uxFrod3IXOsw3aC5lAdb0qhiaDaFv5PbrcU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5OzmAgkZiz4948xaG9FLkenfgeZlY/mQzUyzZ89saS0jW65jXK4LxUPw+mDWnDK7R5s9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rIiTSnEZDtpQoSsqh0LPhsFHCZsRybYNVFwOaQ+cLrCuAlCCovThojWi6sncL+IVr4Mg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PI9MIKKRcxMQ2dh5I/y8bGw9BePiOuJQ1W3jWs4Y9YPNDMfGIN2BAy2TvPXcevizAN18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g6Vg1n2mLMItgbpK6xcejKUL/wCWR22waQWkfccJ5yYSJwTt5lmIKVSPiAfO76Aunp4u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h0FDg1NhtapxFfQoljo5rdQwJQjSzG4vufuIZDbpznhfN+CGTGs1d28HSy8mMtLw45xH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/NYv0lOYsQic59MPxICsS91PKmleKliuuNzcNENKbbVxubx0I6Pe4l0+DdA9kKzHWMZO1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6fMp6a4hZlaWKOrOo2KyCNSjznH5joEymWAMDRrhz3AT200iUQq7NpofEGIiBs+FXQDB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aSXKpRXrxHVoIcAf7MdaS0v9TFqJJydw8naLBrR7usR8vcHpyX8YljwIaPGZZi5aXLEs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sWt1VvRFUabXQQLFC6MQModgMqU6uyX37im11LYLh5d1CWfMXcCEVVvdZqYSuJO+SBmy1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IG4/ZA1/VvQ21+CcIqHMoGaM4/ENh2xWjcJ9pu13iNjJY0XzY4BCQOEsfV7iENscCqV8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EHlMWR/cMsJwR02tufAVHHH35AET3cWUSjRZWfioHj8g4g4Ax9SxpWJUr5vnUAukvg5+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vbZqI6ax0e55EqhEIBCoG/T1G7kWcWdNfmNi2WpxbsOH0yrh1ZtfHEpOSUVUnAzxEGvE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lVGizNtLK+qaGK7r1EK9qoNxBWUALB9R7kCjO+4UYFq8L5mGkxRLg/CNqVcFOt61ioxY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YeaxA4VuM9Qteli3UA2mXYISnVpuytnxAWpKJoUuoXVtqrfBHGLJmQ31gIlvHSnAIRgT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wxYy9P3LD8vtUFfDNHICw/EsZaFvKGK+2/iE76prwf8AkAG4xe4rokp2CP3mNQi+SP8A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9hxOL7t/i4UFgNDo/wD5AapqeFlEcoPN5YNnted5fEQ6+YQ6/wBR5wVaadyuV1HIdnxU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R/Zb+yGMHBMZmk8zA6QNF9BC2rhOTotcZ7lDpLcqJlpC5/J66leKK+mDl8Ev8na+jom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8xS8206byuV+JazMB06KMRPKE5eAUmLQDRUxUbaUKwA0SwvQFBcX2zcIh7lEFPlPqODQ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qUh0zoOQlAZdrC+X4PzDW61S30Pl8wQW/jEB8d9bg/BWhQI39KwYPSZn1Elj1fE2HIsb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oLZhuquAyWxZGxTirzr8TQiWeqqWtOcTfXaGgxYLbWiAuh7LpYRxWOuYBlKyMN/dkp8m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JvBdyo/KRbtH9wMlNbeFyh+IV/BKuz56YmEJAQuG05zuCnYADFozFW5bV60ECePyDnef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7aV7mLdrBmKvlsRPErO3sKd3OD5134jT2PYBu4B24qJhZqjXmLTptlNLYxMCAizk1Cgr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DOBPRMlWKB07zAacoMhQ2MkHg4YoKsVCeGrfmXzJOQMjCzREfOGU50j3S3xKF70BVkzW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pgwXxMbwK84G3NZlkt1UutaKzo5i7FujzcR2nEoAroDC4A5rLMJWk2fnmGOnXWxujXtl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LdeJcvAgNlAF3BmtsZOdZXjcXUoQCpfdi1suOoqJC9HTVDrqa4oFivmJRZTwbn6REXaX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neMBEznGMRi2MGr6HzLztOVmAMesQCzPGchpoGA8Spvxba19DBJjlRrRXWLX1Ey4WoGg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QcjAp85Y76tBHsyEHMlJSlyf25xEqu+0uJJcvrdzQKSLoNrx6lg9w9ttelEj/wBRTxta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Jn8QmFbH8kuTrfTN0BIxoIQroe2sxi9eMs4vruB0gDQBjUx61VvYW307lS82XA0OV0EZ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esx85pZZXdmGm9CMc6FL84ZnLmarw6gmkc19TM2ZaD3+Airbr/NHw3Ag7QPIr9ghNEMz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y6CN5Wz9pbEyaT8ViIVC3ZREI7R2LwsZCLEph9XHrlO34f3ETaQtLjwyyWmRVFj9syld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TD0/w3ArcFMStnA4n4v6IziMphTxKR7aGVDvqhrQuAUy8UjnFGnR6cRZl3EOQlsN2hDQ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/iKFfQIYfJFwDsmHEx3L0A6S4183v/iUdxLbH5gPyUFWXmAaVyjXuoHRjL2TUu66mVUe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5YgwybV2wLXOEPzG4G5rvvGIKeFq/wCkb1D4Zf2lt74XIfmV21sklMMLcGL1MAeH+on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M5OTMD6NW0z8dy0sUOZz1HEQ/cvCslzBRKMP3KA8QGTCdn48RlDVk17gn/QpZFWLq/PI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do+oHbmzFry+pyygAwEppAbru5ljIQbfESKewH6IAtUraSobVD5eWzzAcBRvhNHuXKig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/mKf1wLNEwC7tV+I4MAZPH8Ef/wdMg2Xogouorygk77SlfcNlRKQ6A2mL5zW4IiXKm7W7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99ZzduCRIu5Q6qGbR8zj5IZ8EpJQ7HDzMV96swqeLgDeysRiIWPPz02Z7PcNdsqgFraE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xrUxVinIrhgOmWFuoeMgfjIPjhOo44VstIlhy+H7mvFiOqp/UUBNg4SFL4abLC17ylek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7KtTn9lhp59oB0bWLKgAwgHQjKTx1BOEXQtT+nMPy7lRt6vatXi3iPgRXkHZzYoteoBS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Oq5Ze+z1tl2QQawxbTwxxVNNhniHZ0MLu8AP3BxRrhTfTZfxF9GAUkdmBQy5SxBjdPFO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JrePF23DIGcN/DDKR6/8AaGYbGeQvdUbMqfgS8thpYby4F8Cim6ar5gyWZyYvzHD0arbI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l3w+YW1o6Kf6QKd2YpsOsXZrEOIzdwUaJitQnMm1vpB3AbcWRvxBE7TNLuMggsmNY1Uz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AyqwfmOE4X0fqKZSy7FwN7w6rzFvR+2JmqenmXbgFE4Lgd0HF6tmJEqxLvB8ZlRaGXCU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coWHDwoMdMw02Hohqil+LjTvpglSKW0IvrzFoOkQZB2DT/7KNirAZqqPtFgYu9uoBYLN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HmHZG0ihK4lZzq1I3XiWt8oMhta+JcfyeKuWFDdLQZtYxJeAilwQ8CtErvasNXdEVKtm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+GGyARYFmHuWkCrnxA5NytYcrHqJgIlI8xLbnliMTgA8WzFzkvupvIcnZyR8qLO6Wh8A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j5zGZHpMbc78YjAdKoXmVOVaOgZfUFZtrA58S3Wd6wH+1CSq+BDD8NQjUkhsFY9pAKsK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mUVa3CbiZfFX06vFziOUM2pb8wb5TbBoD3U5A38YoxjqUZ/YLWKXf5jA3PDUq0u5RSD2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j6rMABc9uM3s4SLVLhylis6fEz1FxqVeD9S1emxIfUN9W0meF5mSOZLk5hGzceV1RnLA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utDEBBgjVYZwklVfZFSllt7ahigv2mfGH7jw9vsKCx+IswPqIPyDjypiCJkCvbtftiQH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21VtxOPdTf4Z7eyj3EYApSqOh+Mwvi7mLVR4bfUTRDfHJ/7cYYjeqoZanIml+EldA70H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/Udimx4P/ka5tZ4Wz+4uobT41EWaxDZtPzAhxArRWz4hoQAM5uP5qWYMO3lURNJMcrAH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T3GDLpX6pZK2bfbGfKMHXBLVmiba6gBNodg4wu/ct0LkAPXcWperSe3uOO+nNvwwpbAF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IpHgcegQC2eth6DiUQJLup/4aRKABwacc6B0Q9QVQ+To/wCwIMOdQeCW0Hc8OaNPTmBo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yhfqBeGAz7Llttx7BClcGNGZQ6N8sK8gVmGyFs0DpPhjhN55L1R5wBKMMCxlyB3UqqJh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qVZvmrZdNd1+YOmOLYtyu5WNjuEPELDjBvyc+ozpUqaMjvMz+kNlV3EV/PiPg1aUFBrC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3gvHCcQzPfKWWqu8BQdwN5DKpW+7/aKZ7pAoLP1EJPBSwwXSDh7ZbsOQUbc3WK4PUKRB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LRo+CYTveoUy2wt4o8SiQBUNeeAPAeIX1pWHp731ioMsWDrYFVZKa2QnuWKgBArkbXww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gGXaoB1lJfOHylQsjTju6SXHgVVLWxniL7ryvat2/X3FHH4Alt5QicNBcjP1Zfghp42B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urXwQ/Ug20veJjjEpJLrTsF6wJGF7Nl5Prg9VFqHMtXr0+IK5JtC3APqY+wLDRk9XGxU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h0raFreNRBYKvaVi5kpUu3Wl51ojzBAsJlZuPBGulTByHohbPNAwRx5eYBRhiDaO7t3O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8ZHarDunmqioVhnVspeecepl6OzgqaeTm4rD/bszHdYjjwq1Q6g4/wCzBAOYgXzy+X/s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4z7iyrTlbSoC6ElXQNXcEOKA5wkvRzFp10xWSyGDaZ54jjzW7HfwC/cSjpKBXpXKKQSK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EskzolvY8cvzNYM85CvSrPZZzCdiClBwZ+Xyy6AhRG2n8Q9o02uTqNv4Jq/AnrL9S1Rs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wMJ5RabBddxyuEr1YZZafkVdX8QPSH0iV/tEaH1zDo9xUYN4lHJ47XNSJEidPdfLGApi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ZN3rLcZxsCUuHDH5mwTkyOh6vbzEZNi6x3HB+4B4NbnL3C5VeZ2ryXnM1aF1pzxY4DBL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G6IuvOBnxjlqAzqga4sxxgFV+yyjK8EQtjKC1zsZhFK3NfpllImenjBBARp6hQBCv5H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iOKF2wzGfkfmmJoAoCBME1Ru4morUC5tBvxL+pxKqMyYKhqWXmL0tzRKiX5FxlUHq+o6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OJlqihwKYNuGXKWwmTf7oiGD0WfmVgxcwICU4H9wezHyRhwmGKrWjtGi5rxKI7NJOYuX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gFqw/ZG8FmzFeoVWItIAGUC/qYTY3iGNoXBTEBeYE4dQBKOq/vcUWsG3fko6AVQdp71M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uXKz6ZTJHpmeo6Hun8Sg3Vp+48njHbKQMdYlJFA3mgQGGuaOIUW2A1ZDH7ENIYX9koQk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gVYJjlYAG3io7dYjF9cs6YcWfuXJF71jxE01BqW8yjVDQVe2Zl/cqUKlgSvf+ZiBqrX8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YxDsPeIkvxWOwf8AoJjZPx/0/gj/APhTCKcCvFT93GvelFfWG0fYIjOy4qxwAGN7lbU8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RwBrUqm1prOE4cw2BURqW5tNFGXW1SFGzwNmB8wJ0QOFs84oNjeo3Z4NUdiZeE/TE3bH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XidQ4grT54ThGFIKwmHDTw8MZlwP/EWqezbySZRxiGUejVFtcFB3uA20luF1F4LyZ2JX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4mgWSlxTQfiAKuRO8D4NIZJuG+y7+buApS0j1DEhTRa1C7V5qtblnCAWUSo7gD5Y8dAf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xHsZUXKhheUZu0450EbgFOBaQM01kZRLFXRWCFmJq1Ul3GcFDKVNVLdKAOMwJmEAKvhS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vERaatGqSzbDDpDa+YUUIbNytD87S0ztIZa4G+GVXEUt58+GA0GE5/UBFAG1bx+IFpT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jlqoCPAbDM364qGKhfG9soWeUJhChwhrbLPatmxb5iYNwA01R5dREhjNx9HhAiWUWndy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WYNpbLWGg5BB/cBIZJhV6A6rmJhECyqUMvf6l1pWWlHv8zGQubcEYhFtwC5Ngo2bX4j6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XwxmJnhOFFlB85OJapccho+giPgLpcq26DLGhKh0iHdhaKuuZbOMkDWMHI+IvcU08pzB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C0Fg+SiBliEm8Vv9wDrNDGBO8QakYe7BO6ViU7KRtDofMpF0kZUNqy6mNN/MtHxd/i5S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s0E1DbnU5pwMaLgpI5m/+4lx5VxGgAeiUtjcDA4ar2Tb5s+IrSwweRU2uH1AuIg8XKlIC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+MKfuAM2KvAuM+piwqfBhn7MuFS7E/BNooWaPMdXUbDl3O0YBw9H3ABHuF4H+xUqcX78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f9ICneyw9K5lSe5H7+4jUq2lh3rVGvcSCkPewodwZWsrgtmuaqNsuq991T+SMgR1gK6v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UDfXjqUvyrNyiLN1f1MkggKqws488S+IyiLHOaclRnxGzWk6LxSPFHD+/Pu/rYPy/uUV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MLMtAuQPWZdLteZctLw9TBB9lQCwq+w5gJqOD+IaYxir+sCwCnlFClzyhB6tVtAufxKu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hiNIieatoobPhjRTgl4Wn4RRiyuqf7sNBwIBrLxUBxUxm4DqhhgTc8soUIuX4YhS37Y5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qKN+UVlHpNABfwAlcTWSqcUgSmR0FVv1MBkzZ6FEcH8CrdUPQUTkRlHy7hhj3P8AU1E6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24F0QqZArlDbHDEV+Q5rzqZxpwoz5uNQZF7ZyS3jsUrWgduSKv8AY6h7dsG1nlyVbspn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2LpAkE0Yg+WPSUtm/mPKU2uWT+Be4x/zKHcXqH0B4vUIIwRbBpjAL+m/xeK4KJWDGw/N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1eSKj9CfBqUXbqH3aGywDfNTPoVDDS1+GPfYuVlnPlfwRaEGJatoK5V6hftxA+KIFC87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jNf7NlgVkVhtbaXFPuKHaDgcni2CqjHZoVpyrS5XityHD9I4ZULcY29LsMV5itE2uYo5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wzeQUfMWReyiV3jjigNyqCEQOBM+mLjQDVNtU/1FghkWT63LjwwWNqDN034gyYl2VdE/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mK+S2RZoXfMJiR1l3BfF4hI6uCMuxqWvhA2TTJbugZchRGj2m+iGXcqupOzRi83DdgAz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F5EHrDFmNAHVjC/PxKmiprBV6eOIEol/S5PQJBjCCoZ5B8Q+Bcvwlyq8nWzfQx9WAGlD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eYJbf2XnGYOIxVDjFOqlJoqaTRfSww7isCgDjASnCCLFt/mNFAqqrv39St585WOPMFs91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Xh2vL0HKy0LNoy4OjMG9BwTbfN+4aCURc5eIJQmjOiri3RoheC9YCdvMW5yoNINQ0/lF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3E5Pa5j4J+qCwHkgsVs0xwtFRlgXFcRuLOicnF19wXFFU3tci1pedwzGRuVCfJX5hglT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G70zxHzGTxg2vKYDzAwOmeVA/AwzNnwabfhlRNgS22jorcrldAq6V+Zh3zkg35JTyjtF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puQCNLXBVBfBHTUHOz/ALY4H01BgC+yswKFG59j6iBa+KT/AKodFdqr22/sgHKsHqkd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4BwqXQVtj6Od8DQO3HVQUzTrDoOjonHEbXAoYy4IlupPYHFeXX3KdGgQtu1usceZXfT3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+VHlhBB3dLhVfAPmILeWtXfcTuYPOt8bG2ZWtlW9uoOCL/LtxyN11FoTLHCYcXKXyYo3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dFpVNND+5XckUrja4wi2BM17aDUWALM2fdDNYm1Ea/ERQW3iUn5jJiUV4ScIdfpbhyTq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SYiQIbmSdf2I6/hc1HTbFHCPjcGLiXOUEqWdR6MBU4f3Rke6EeUu97PqCL0IVMuR6UR5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JpCZJrzSIfGs5tFuhqJDJguLliRVVfcClZUxyxClypCPUwAOkph+NKSZQVR3FswLh/g4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aXm4amk6cx3ut/tCW7AyXT4vdTnlb80QGL5cWPcZGZPZmZL4Rz/CXubejHCHbaV4DLYa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UgBSqDwRQQqiDXn1HwBrjli7j39JNQBMwr7RrJ+QWGWpdvQcmh7lKi3cx8FsPjm1eojB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doc/oILn436fwR//AAC+U9gc6D4uOxkBDwrT8yxn9wrShvrJzKLCWPO7Xi3VvxAHwknw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juG1WBF0mLoUTD4gbMPUDSMB+myDuDHKsfeY+oALgNrTo0rOo6t30WQ4Zg/Uwgk0JmjA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OqKgCscxKb99zCkyUfJBUsletkV32gcyX4tkye+JZCi3DlDxdy2FwE5eWa6VEto0kPdd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kFJG1BzEVszan5HMq9xPHPNnjMEF9w7W2qAHW09RHqCa6FyPUdr7MN6Izq5XGaqRvBRV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KQN28svOjUkNq84KfI6jBiCuUpyfJUKLHersGg0sGnkmLCHXYbEHSW58yjKS0ZF3H6nB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PHq9xLlwA+QeAuScjLywIOao4GNRdQdi7fUwAaqKy8VxG7lw2RQOlYZYqIDsWv6lTbws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7x+JxF5iNLqasD6gltNmH/IgDxh+2clvLiFimwytWgEfX6ewaxwy5symi1xCStLi3Ael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suqey74qrg6IKfLVzKWngz6gQ4boK0z4FclmGMK8VsZeXMBrKSlz5hxNWcL7bxYs9hKZ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kpPksCEyhqt50I5/asMmUGR5e44AM2kBocYdcwQsdKhZbBg+c5zEsnsAL0OP+xH21YJ8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Wh9R7a6C4vFbhRoPb8wiwrWwDFf57mMgNpYCl+WYtAgytG5TIpGyAQNJYjmBiIcds4vo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O17BLlc9a3tTOBKlSJylRQG+EANGpUfRo4IpnlDGXcD1mUp1Dmgsbj4gptpg3Lx8iqQn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B/lmUWSmeyIzC4G9tAfljiuXR7/47j02cOb4PuBgiq/FQKxorH7lTbaDtCVzQzKWT51A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RGcrjANuJ2ha3F9aR+IEhmFOUPQ8/qPVcVMoTfqA4PATml2+9xCEPtgWPnEvjcTIlGq6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MpV2S2eNfmXmV0l3x6SBlBYssn5BlKg5BdQduLJigalHu+Ub3KhcAKDOlJ+pca3oKaYr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pVSxuZP/AGLtIFfuEtkuAvB/iXw68H6Iuihq2vDYS9d51jYY/wBcAU5LTXd9y/A6fJtP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R8QtAZLuoFtWBuMcryly5UB0V8sRpaLhVkvj6dbXkjuxXruA+rhWWIBttRwiNK7yW/U1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FPYvoHUoQUBlPELUEFdGKA+48tpq25IKI4UwDxGMHJAYA6gKaeisW9y+YTHBuh58y+Sw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dGQ8yyJTBvAegZfiZ9xTdbzX4ltvg1nC/RBITmycXAMUgLjsRHrUmlfy+Y8aRODrBj0S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qYjV6Wczie7qoG/xDwWaACYNZfP4lOtjdPVxogNcHDl7uZ0LU15KwvuZlNGDdjRHdKOR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7yeLLZeZbawfuPgHMsPgjGH6HR8LLjJKZXqiL4p4u7NPzMK17NZbDxUWAwg8L8NzKsA9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aoO2zA7eWGryA6jeFDX7TA1CzEYHojEgDKu+4HCD4Pj5h04g9YpAPOI9JKxdVL9C/wAQ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INDZzOTYuCcMFtiF2g8Teu6gGGytpW8W0tF8w+Z4DRgHTGXxFLpRV0LrGp1Nj+Rq181N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6mXOENWENjyihYMNvwOA7rxKeBj5oq2l94K8xhIBRgFVw049zGUMoRwBs1wG4eAi8/YV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nx3jHzBlCLOS4IY8CBwqclRTrhIzLotEvmsFq0BuXAu7QuSrwYohgZY3CIX7YBRGQU8f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qsH+dEPdPAtd+ioMDKYmeVn4uDVcXMYY0PFhXX6PmWg4j6eSV5ZbIg/Ed+gjCVKHoiKv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UXy7oOSDyDVnARPemU5AQ4vX5wRbCyOgA/qbrNDV4B40w3PcdOirhQVbXn0soRe5lbKD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DSdtPBV0lqUbfMFwg2ln5VNjLkGax5fcyQq26ar+00+WlA5uu7vPmDHSY2kIPTdQ8xWA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42V2emDfwF501hs8xFVu0wUK4Bj8umGhKNKzYM6UCSZA8xX83Mvu+N2fzMoRmWBk4x0+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LM5KdtK36/yOlCAdw8hn1lBFDIF7YfLVdQKwwkpazj0Fx21Sr6E/JC50g7XD+MxlzIF6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8ECLgDRq7Yo7m4SM48qxyughd/EB2WDR+5BR27vxgct0ZjPLwBLLoND+o3Ad/ZW65/RF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P/YMI4S4TT4MFQolitu5PBz4JZtDtC/0dRizLBeXJ5lEB1b7F6G1jO8VuaU4tKoYVQS8t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QxyNH0dxC8IyPl0H4CUD6yNNW+q9/ogLzJSyklq+/WIQASWOyGzuCFhPs4g2tCokURZ2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lwhFBHnfUMA6lwxE1UuIr+AzN7o/uLBbhuBUeUQQJsQo0i8QIImYMHCGZrcTEqKHGPUoC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L6gbQuAUwBCuVSJpXNiEBwY66blKWWRN2kpT03sphi272Qkv+rpizj6mBmVgLdEeV+0m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Ly5dlzRkfZDrg6MEUCiDXEXkxNrbBFQBww9ZpiX4eIygECww9R/F/wAimpeFUJ23LiYQ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cQ7f6lajdLLxNnganhzMU8oKd5M9biG2NgeIdada5MBpFDbZGRtEPuAZRYDhYj0Kq74Jk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JUNer9P/ANnSWmnHlVLrYlLvFCw+sz4HzBCoidFUHFnNLPuZAxm4KsBpfOpaK3NV31pi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vxjSDwFlfuNRkVhziLVjOLuOouhq2xNpvUV3EMULSMXUm+kB8lZTmLztc5U/iG+bwFS0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1jxTB5Jci8n9WQUhYNiZoJNfU5alMmagsLNFlBpOmLGoHNrVlowBE4A6Wg4AQp3tIISsp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xv3Gv1UVVDKsCCrcGbG00HMVuWCytChRzXWYTnh6AHa69Q7RcC5zYpyVDBleVR6/5NuC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DGgvUwKUjoWHSBMiIsoVBq4g0umtYJeqsFNgqb6KPhhcHGQeYwyko7jNssbXqUyephqo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i6CvBt+Zj/Ltnt5KUiZxWrjvwkiuqGwjoG9orDgP0Tp74Eqz0s+ycgDJOLYEaLzjrmiQ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KstZSLlBZgNgFlO6fEOLwxgNRKAKwFiqaRT5hhuA6gAHLjVurWbJa1cHaLM1Xcy/s3lt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PTDJkuDPmE/1CuMkPLbxF+bEo3A7dWPmiPtFr2QcpQM1nJB/xsFStRTYPmswlFKjsSv0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fCfTGdEKMKY+2oxImJOFa/JKFUF0lf1+ZqN6tgs0cIfQynucaZPRDEGlNK7PoohGbmJv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5E3LWk8zCRew8xGb0DG4QOcxE4oiQKV0O6jWxwIEVd4+oyzbwKFPquWBBlTgUZ6gpJd1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oh36jRcVHNEuhLDJHD1B1ll8WmU9CWWgrIi29oDOiwcmf9EBw2oxbn9vxLYOa4yDR9WH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OpfRFFwWr2q5iZYBeGOYwjdgPpCg0XYG6Gg7Y2hCHiJu5U6zkg3uorbt+Lgc75ijWX5P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oODxcZmBFSjY/UseTDQX+45gbkNPRA/05RIXYLt08hjX+zJ8/QJQfBXMCYRQofB0hndt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cjFmmStV7w4w/cBZgOmjHwOoKo0B0bP+uAFigjxibBoAV6ol7RESPCmyJifZbZ67glUy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oFY8mNmYxG47MFWvqAy5s2S6Pjb00KQAmpQZDqoCLcN8sorJa0erj8USFihw1+4Toq+m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3cPlgnV+o1EWV1YX57qpUKrMXstfFwPZDN3fxGLiWbD4OIyq0Do2/LBEYMm+XX5irN8B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Scwpof3HAoMzl4JcbAcMttlggNPHEC+9teOlHGaR5+JTF1OS4atC88wiatYAigKDJfuB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Skxf4j0GsMXxY9rLXpIuqCtHqXxryGS+fTdSiw2Vvna9vUOhCi0MMfmA20jzSk8vEolV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hdBix2bHMqgpR94doouUrP0h+kpQHltKQMpFHd5lZ6uPZnMXx+oIL6qcpClh+Y2wOMCB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3rUPmAtVKCvCy/qB9uqEKKvp/EF0rpN2anThRXyhesasbVq/EUcdbweYMdh2sqi/AmLJ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zZXbT8QZCOYbNFEaK1edSlvDUrSjz5fpXGrgc6mD3VM+dM2bXxrfZLkBhTP+gY1lhtXx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QAvVfuZQ5wqclDQFS1TLsTarkMuTpj0tu5qwDeWA9te4krSW0aEw8PkHmrgWtMPgM8ML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CLIaF0LcZ5NAhgPKt3LXQpKarrleCACTiUbg8mMB2BQK400XujnMO9G4V9EHEWpQLrPU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ety6WFggZR1LDVUYsxXReamCksF0m9/FTPODHDXV/MsxEQo/EcfVBRgSlO7iZ1w2hvhl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/CL4UefqI+e9oDFX5tXxLMFgAwpSups9AW6tL8bimiF8qFBjkHglhFgSrLanm7mey3N5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Km3B+YEalrkGH7maePXkG44PkisrcKXPTI50fcUujhyN9p0twPMqaU7Bd/MWTeg+Fujt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BfeogckNaxfwX8zG6wfLogQuHj1eA5ZWmt48yq+4B03Zgf3CM4iAB4PZUI5YeicLqMhd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ysi5qUS2RkUHx1FUTIde/LpZQxXEcX0POiJFZAvaxWGUOK4Co8IE9XCR3uh0WxUsgFuZ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dWcA+4Ki3Z2lP0SxdB0vjnxACFRKrBZR8yy6BtUbM/MtnFU1iGSQN4vJ0+YwOzb0N5h1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l/4lqo0tVRJhYVtsgtevz3Gd1+TWtuOb8QDmx9CmRoQProJnwf8AdQlUOuBqwHa1fgiu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UedgRfq7lNEhqOQ1iAMjLM7Ry+gmEs2YG7duvEW2wfbxd/uBsexQnxfiP8FZulujmW64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ZayIhscbq4hiVCEl2DOu7fTphZ4SheBMb4jhZShZ5qXWgkg9EBmQplIRDA6YTNOi/MdS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tmFskIJ+Mjlj/DvEuHqCmaMMQGmWADoGJGA2q/EPLDSzcM1FNHUC22vc4xENSt2WuzER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bplGLODiUgz2iWkSBdwBWIsGGeVKNgeYeISWv9R1qv3Q/TKgH2k/JouKyhew/EVjDE9X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ifjYvX/ANx1Af1qpY3TZTc0HqNzGnga3xBNr3DTmYpAnLEOD9CP+5LRE3xIcE6RrVaI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CyrS3/xEPaaYaHw/cbgsh8EyZ+L+n/7sVPg/qT+Y+gaSb/FrWbi5FNl6w32fadkwVab0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pZPDFCWOC6U1m9YlDdSKw2TJkojbN1LtwERyWKJSOGLVVqqHZz2DplcADgQ21ZKFDWNs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IZQC1P5C34b4idNombM7EKbG+YUdKy8MsblAj0zIG4DeViPGmWAsPlcRUp1VMJImJZxL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ERsx0AYa5xHUQUyQSeUNmxfAtq+ZleIcbZkHGysMDVQU3slGMJDRwaNGrw1G4cpAqxtM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SCOATTd4rPQW54pTF58KXV7ccxCYHp35OmXXgmQkLdg0LviLNn7cg2N6MTVzPQN10mJS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uYQQaW2muJknBuaCq2lDGrpY5UJ2deJQFcW36lVLCeBvfgMVrMvCYYYoXsBb/wDJsm4A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3FUEb0wwIizVOab1q4AY8qMGsPtjEFfW5vSsXy0RdJ9yuNjLSAauW6rD0DSMZKvpuVzGP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XEUYeQtruMaytQcVm6gpXeo1GgUaybvfUpwpkANf1AFtZLhuPI6OZQwdI9iRC+buC2PS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crgPnxDfoz5XSbCJsyReHGCQrp65O9wD1HKMKUobdbjtto1Aom26Az5h4lSLjLH3AWAT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wheT6hkBUl/pTi6GfcfeIu+4F2l0+Zet0AQFgbwYUMFgNBo4X5lw5IaJBUACKlFf7iO1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vOpa3luU0b+JgDmglBbVv3HCOgyAV+DzBrSiZf7GTFUYLp38wPPkOuiULtzXAIdrcrYJ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o5RnJKzC6PJANkFscNwSM7JlrDV4RYNZY0XaGtcW+9wpVcOYS6G8L2SoMlu+PMEiTlvw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U6XMOXqPaMpF4/meZSaWqUtUrpRqEwZsB4NAQHEWLWBQecr4ip5XfFD8BJRbOLwhSD3c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VLid0WfiKQE5el9s+bBN/EeFONKeYvT7mRdSyMbjXa0Z22RIa7JwwBStys45Ryg+D5uA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8MoUrnJ7L8iWgvEXVT5gsdthUaor7hiYAJJUno5BLoHTuFwmDL7bPdceTiE9EN/ftiN4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OKCyvMqbRAviIDSkLQYLJNpbDVHmKorc9q4xFSFjFNdQ1BM1uPEyAL0ncAtSNH0Sk3JP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109xUZYhkrwxOGmzFOjmYNpAoy0q/UFicACaWTOeZZFDRaPh9RI1Attl/UpAKEzlLl6o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uFVgdwSkGOaEtuLZSQwTJ+/NI6yJVo71iMmOPur5hLLMFW7DbFzyF+ku1nI+YFW42RqU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BRtWDMTLKvbZdPqVIUmpWHHnqVyqXACkDxLaMYuJNtYg+7LXlWY+uDhyO9RQCwxdnf1K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xbBT2r9Qo1AMxhn7/SPIIYbFZT4WAdUcur8RpAQhK3S/5BddVhU/ZcZg5MxWHkUswGRb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rgs22DPMFdA4IKwDFmAbbUlUcH6Zkaw0xSH9xeGD5vJgDLy7lUu/zC3lgwNtGYCc30T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U6Ukr0jic3F+Bhn3ojkyQ/Z1KekoUYGndcvUpctNUG1KRydgMG268RpGK88GDrSVGAna2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A5xo7cNx0CWpZObt1HSaN6NqHPRg8vEYoIBaXFHYlu8SwYqTgLdUGVuCoqp6cAXg9u0P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YFW5cEfmzQTiizawwGqJmsVkXh6+I5VzCkA7eYzSdxfD/wBqKSobD/wLIACkl4BOOwVw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kfkE+4mwZjLPXVwC3WxV23b3EVgYo+s/+R5Kbqu+uorHHurHZ+EZ8FC5DQ9kbtcRZd0Q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BkOzc4ajaBVllAK8WinzSk0sso0DcV0WlAWNrjLEclYcuTh5NZigiBmbaxA6kF3Q5h82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5EvPfRi+Cg3MNctP+xbh0afC+Ll0iJYEu1xgrDbOUaIjFrBHoXHzG1yFZU6loqlHQ+Ao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DP4lFEgZIOZSXosa/iEuVZDTCbAXB1dRA8xq8LKZhX4Ykql5teo00pTpPcskHRcHa9Hwp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ZI7YUV3m17loDnxsUWZBriEs0n2QsrVw4tP2TCasF7sIAWkHwKjHF1N7YSAsEcjlfiVr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SPTx4IEh9lkWkzQz69ypoGTC018Fs3D2uZtftgt1ssHMvSguLGZ11mAqVtS0pvHB8wAS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dETRZw0AMs+aIg3ERXfP2gf4Ex9qvNcR/C67jb2gcRW4LTSzZGuuVqUGjCAKKAx7ic7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uSDXI7zqCbBUDLe1XXq5iEkDlI+I0MBRA8PJjpZwfx1YPU5JEglZqXBcZq+P5Ykcb1Fb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OHphh8RpLGXh/Bs5XMZ5RMzSGyVG0olFnUFYIyBMO+QapMS+VPLZPvhKfqO1U+iUDcuN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9Kpjw9TFUL5Fk0v0FRGJp2udTH90o2Qj5lLQfc9x7A9MwQejFPmWdKdbqYTxH+VwguhO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hFurPuJiUmpV9qxT6ZiDBWxCjiNhkHMRgFUOoEXB3xL1npqlY/GYl+dxWIJPBfaWTTRQ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yR24NsBYKErjITmHJUfW4VtQsCJj/wDZyB+kv82R28WltkcGi+Y+nFQburTNVbippe6R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oVSebKKlpoeSM4SFHhxLHkXZz9r+ncFmDFY6TIckbNwnD8Rz77hLLjyagK+HiwZZwmPJ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E9RcCsB5zBWdhTuDo75+UtbB8FMESI33Eq1L37i+vx4+u8sY0RhevOSLNZs+LlirG8Zr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sr8EUjezVsICFGzlYE4urU26hsANmje4mN0gJwAuUae41GCFWMij7m5RK8HqUR4yTvhN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yg2sttRTcOWC2/8A7AtTnnJOFQSavo4f/kbkBKGpu13hXjnqOrcvBiMIsWhAQcOGPEVU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rTFouN4y+4gCBfXvwPiXgFMxef6iMlE0zTj5OX1Ehbcq6LCIuYFUMi+sUXLxXhSWvI8q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Kqt8+ZkfRixRR+WKLkfg0pHkzCTADlG7j6se2+PmYih05KoHTNnVFalJpmWCGl/N/ErX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czDkfTS2+mvmHQKlkYWv4/MUKg+4bf3X4iAkSTiaVwnfUutaxK6C/BoHDnUrKLEvCk/b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HW91ndtH0GPMYH5FqNVwqg9yk7oWPyyoHzKtgpt8p/8AJj3ozWIB9JcQQU/JG1s0PRDM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MNf9lidHZ/cSAw15DY/UvJCKTf3AdEFrpDRWd1gisiNW0f8AksTBATkjkuFkxutFnwI9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v1A2kbB3ePUwCArcXKV8/wDkQF8ZBUuWgu3pIyM1DQDPv4WGJajFoObgpEpLyzQWxhr8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FSnPo7hUWbkYdvA3Y1/UNRyeAPKz0SuPfm4m8LpDPAfEYZIUsYgPlZU+CJotrxw4JkGr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d0NFjg+oAVU1/tGACojwVe18QLXglBc2fDqasQo10YcicLd48Xph3oCsHwPJ4l02wFg4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RxHyX9R122i78CGPHzKS7s7b7v8AqWKNfU2D9kVLKXNsWwfUKEph6viDl8a0ClumnMP4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9sFBZWBrzcuYbYjbxqEeXTX0OPqXSwaG9F+ZcjyRmuqqDzyNcG29YYQAtOmrZX9QoUJo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5YojrBaa0M7hARAhVk39SywWFoEV4mXgLHT3GdVOHI/8SndL4mr3/cBipQddBLXVOHNw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ujm9Nudw7aTbax4OoGsRS2ZQCUuoYN1BdXPiy/xCP6sJau5D22fEYra5OBLgxyLPD6i+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r0QR+R16mJb2alBVXagOosFBFSXBXMI0QJAAbriMPMW+CtwrwWLmTC5E+iLhkvKFjfTx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HtBctGal07g5DF/cRK7odDhlqTdj0kONyhkNT+6mThLUi9D0Nlm5WqjCFXryy/nKeSnF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RRfzOjWPmf8Ae5amfUMxY5uXm8XNpUF+/wD5D13m2mj6lI2XiwLUv7iyaU3q7H/yDqAI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BbkBbh2ohlUQReQWaQU8yxkwMWja9Xh3G45vDLzdcy+pXMK+eIVOjDRQv5IZVAHkJyO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lVtUFRcdpYgK8X4CU67pGGylaoLzGUz0qLQ6CgVerjfa9oIloHbEP2woEMvC083KYoPv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QBbNmG4FlfYxR/cfUUYTRjLXydw/0cCgFZytWjgNEuYWYpIWHFGPFxWwiwiXAKjZ8CxQ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q9oeWICmBxEr6IzYlTg4XKgX7zbNjVfSXH2qjeDS1kzr23AZrMTpe+o9mR5wc7PiBFd0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YSsiIxog4Hfz+4UhvAJar7AZUg+6jdoy6tiJBEhOJbLSU9qid2/a3HXqRsK9EE9xrQBt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1S8K+Z6JUDySWG6tNNQKldBdlfqJNlpZQM7hPCZGEBYpdHEBkLUwJv41LYLSgtKGY0AI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wsAU7lt2uQeEJGAY7LovAXKstQGqiLoMsCxRSgvlCWMJ0ftIZ4ZlF+YtuBW3dO5V+c7t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RgCAR1rCu3f1AKqYC0zUtChbCkeBJcZBdkmSyUF2aTm1hRSm/tESVNU3ATUi5sW8ysQo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Jy9JLEQ/BE8ogTV2i844mQE6x+zWI39xWGxZ2yupeFvQDecd4q/E0iFgxsXPlgIjSxo/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cIv4WU+Iwa9VBLWGvHqLLqWogdRpmkKS0LuvEu+aAXXQcs3Yu1hz02rq5dPOI30c+9ep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Dj+osoxqSvDXTvPmP5wp5N76g7Qto2jq3iN1BJKvV7L2w8/QIFxyZZvlF6nqWQi220c0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Rfi4dYNQeowmqZez+0ZVzg6lCDbmKbyiRiWxfiXp/hIuO6fP9zFILjggWQMTGcRQ3OzK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jP1MNwtjdUAeS5yU7FMsl7gyIIoblUyzAgFYR9Qy3CnZcaX3SBhTbpmHu+ciKmR0qZnZ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oWzqD6BQGEYnpzVaQddzW5cs7IyoplEYSsDU6gGpXcpscnMC3IjT5mG8C4b5jlFIp4HZ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ToOR4lTd+pfy124mv8F1olKEG1e4r5KxV6hbhZGUJFAAfMxXVg+kGnzKoxec/H/78XAL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m/qWdnvysBSKq22WnRoPZfmUr0ignhBSjsllgqk7TGruhrNO4iNHeOJhE9xSJzDz1FplK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bJY8OrD9wl6Vx+TEoHtYWJdJvIygt4DeeX73BaPH7YlEaODxFHq1sOjYOuIa3jbV45rI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Q8ymwq289QK145wjKt1UWqtwASk9jGHpqV9MG+7FQ+mpRPR3FZIx9QKtK/knAROh8ysl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Tw6iOCFwMBR8fdwpnpTcrbvJyacy9eUmzK5WLGWmqcsxABbvZBHCXwblBketoC9L+mZS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BHq5VoHPADhxjNkzL9ywM+XJR+HNe0IWyLx3xFo+fetGg+6+v4TPRiObL4/aMqeTHbJ0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islZq8nLFi58gQW2XPMzDzoXF/4SyqFKi3XHyhGwVEACvGSg1lmZ5k8QsJ4KVtxRANal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BnmL25HuggwHOKzBc1LgOjX2xj5cIwIRGYZgf2ckoJFRJZsKtMbz+IC64GjZE1NAsKLf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A7irlgjBgNUnpxgBL1t4MqSMYeYuqYG+6hI4CnmJ/A0q+Y25aFUjLKJxdUgh1LejUAt1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Ny14RFnKNud3depQ6SqM2jiujMAlYDT5KglAFs3rfxEAomysNj5/2OCIsXNn/MV1XMej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rdfiJCxfazQqDRlHYrQOWUdNilDHErENTiWFmS3kDwS0QNXxE8qACv1LlXFZ+BxH2STO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tawcyyN1wC6r5wylod5ygPWWVMgiVU4PNuYs2cfK28S3K8HP6EBb1QgNGDUBpKLYeaDa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T5GFAQ7yGLo+b/FQWsuJdnOxa8K6gXu7bUatu1xAHLNj2h2JknUazMJvNhvjvM0kGBy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7IKf0HAeY99AC5qR+2WTQKwLfEvvjXEQU/hmGGu1D7lY7DCNk42sq79uH8Qkl2oPaHDM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jzCqViuD42AvpIzG7GO1pxdbe4DqcV8KOFCLXhiNmoTsAO1HrMbZwIyU34AwXE6ygae/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KUWYMUF/uLChXlXdGElomLMnMRWuHRV7SV4WRw4Lj8/3grDA1qqD1WZtEQo6IQxmxfbB4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NBTo6CAJAKtRnPTz7lgWEmTHivl5jQqla28V8wANao7eZc8N2ri9wWW6+TtH5ymWV3Xk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gdgartYh6Fob9+IWDQcl58H9sHq1CefbW1mUdIyGqwsUeepUcw7Zrn+5b5dVJqW3QxTK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Wp1BcLo+8QhbmfO6l2V0CrcVIVGtC40RMeJdReTLMCdw6C1x1fB8XEeXKjRg+4shhbSi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8019YgGqu88YjDQI+B3Ml2p+/wD6w22WVVtqPiIPY0pxlomyXY94ioFIHNcv1cu22dpy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h06IFHXMcULAQKbhOpbF+Vy4si1JCCFfL8S/jV560pxefMcwcMy5u64ifcNtDUpp5YVC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vEvJAC1cZvd1iLbVwmIe/f8A1TPRfYvoHYw8RD7T7K2PnaUU2dCHB+ZQgFRoQlzyFfxD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oTOTvd3ZFNjUYktasPlm0OlzMEjINhCdr5rzxAioJ1fD2Bn4lUyMFoIV4tuG8Ux3by39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CYjqrbjn5YZVYBaoUB8iFeivsyP5ucu/QMhn2RH4tFYOHqCgfh8VDQ+onQE2QnyX1uFC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+WWcg/B5iBtJzsPduWkg6E7H9VBitf3Spo5nEbMINJ5xcR8HSAPAYll2vh1VfncNTbJj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xG+rImL0QdkMT0FrnMDlAwO6V8a8XzA/EVLgO1/qOABJMOQeajBUbsuAMBmJAo7CjlUo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jdAoDK5SKfp3gld1zUbQnV9UH7eIB74WFXR4IxT54ow5wvAszNIoTI6io/ZuL6RIA1t6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uWxNgvKOWIstKtnBMD3iGbuo8shu+bgDCRYdoGYd1Hgh533eQzUs+hU3tjVyhkwHmFCL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xTwvLBKgqCrN8y3T4R5l+L+ZiyNdu1eWOkcM+41U4d5gQhr1O18EsQdfy/zxADAKWg7j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odThcviPzOAO41KumoPQIUaW925ZZat1qflPuLGHFceB4uOWrVk4QcxWgcvavA9vNPUq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QS1Q4sDN8BWbY/egeo3Z59QmFataOaOcxqtYjq04zHh5cZopmsatCpC5+/47VHUqBZMJ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qaTcIBMwKwCRBqmVHxKzLDRMtBjpHf8ATALBUd/wkH8N5t3MPRPz48Z+P/U5wbvETEKQ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czh3s2jV+OLIAp/lHUQ8kQmEg6qUtlPiJ4I4uyUh3rTMafHWQjL81C9kFiyCNoJ4gNSz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OFrdFxBhItA56UjEgTeV5mMo+Zp0uVhJLoPcxppB4Z1hIVhQLyzNIVbgmTyVE28EJwBa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MuJbKPzKQdv8Yqb/APPMV+NfpFzPwv0//bhBM2yvmF4Fyl2Ar6yHcCnYo8zqgJWs3N1C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KOCykOBbOKTszBRJYVPyDLenLsJ2VY33rzL/ACtz7g/Awku7FGvCX4sAv5eSo+T8DumN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KTlZKSIlLTcbo2lAzLRSxn3FaKDhzwWbinOx4tOY7A13ZXqOUcrmYFgJcOgscivMaTYW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tRN41UZrl2+HcI+E5Umdh31FZgUacVBXFwXKkDUDpKjHvgqNqfzFWBLhVWN0+s8MZqpb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tYmO+kFe1MWxPIEZ4/hQr8wRJpSSZU8WLfNxgLat1r4gWLAp8lMcSzrdIB92/MIsflqt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YLVXdViCAMc2li8F84fMTAEB0359ZhKFdoE4DkxbzzxHqBcshZjkVkcDHkWDnpAVqm2I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3KdoKIQyCiYDVeJcWBwCw25qOLVoKDATENqgFUlnMQssAVCPkdAb9DBxaMMhLPZaaHgf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BDtFsHex+WFgXTmWdOn9PmOlHYzRr6uLTxJdNEBOTAU3afGvqUHCj5FaFcKNFnqYDMsu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rgqw2ZiB2W2kERog21zXwTAwo4KlIVe67NB4jQIwXGoHeyZQPuAD02Pk7IlisGj+40xJ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rnEwzhJTYvJ6joaUPMMVE4BC1V4lUKC2B0HAH5gYkwK9qkpHj8gsK/cCBgKBepQuciu+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7hUojm2VL1dpL3rEXD+oD9xQDdwgnQqJQ1yzMrq6s5p3eggSyGGK7jw6GmkCHXBqVbWy3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QaAmZKExHPwcw+sdlZl15av0ks+dbCwDVcJdREyaO/McyyOFi2QVXCcAQFq3S71xNIuw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zqkQJlhDCrrHcLiWceimMI/5DB6r19K8NiFfFCALWLp7uV7qF7NyLgUPqXYiDoDWq4lh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fUI21N56wfUAYhrGxptUp9GZdghd5L5JfQaWraV+yVtCuNy73Tt/EpHf1Z2nV8vDAKF+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OCgtO8LBGNf61wG8Ctexi3HdrvsXxw9MZ7i0Eo8AcO5mzEwD+gMQrqhnXTI5f+/MTSNc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LS2Qr+Cyf9QGoE8xFi7EzCPLljyZgemEAtIwHduIBlKuoVd1gclkNtDYriid33BSozHQ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XdB+IBAINmxNP/dwqUSwLzKRH/ojqwPZmw6lJswOANyq1l6CBeDs8Ca81AHtYLeLYn3c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MFoRtXgQA5msUo3UtAEZPnUQWsLqz4PcDlXBK9R4jDAeekOiQXUPL8IjfNOQZTphdAJq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Tr6iKVQXoaYNE1DksR0RAUOcuXDr9xDsNNMlPTNX8x0nFTg8B6P7lpXkSsXWvzUBkrMd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rahRxhS523CwbgeFQmbqGfFAQBa5r8RPCCxyDX9QOABnOwfVysBQm+DX2kBMZOkDkqE3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ofT+ohaYOaQXjD4hIK5GwWNvK8wts7mWMdIYx7lKByNjxiuO6jHEIAAwftiAoaWaZL3U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e8zMI5fpXaniz4mCA1LHZYPNGoi0wK34I+E7v4KdWqH3e3gj9yV7ojgP+/caFAujZroK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WDV5V4tjLVQQPhbUS3NS1cYUMnjUpxOj2U2nEK55bo2KPJEuq8RI4AKxGBZQUG9rLNwt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Nb913n7ISGAOplC/K+ous8SsFK+RAMXwGOT9yyjBJ3Slv1UM9CFs1dCv7il7bFXFBzct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kmZdiciNfMMPSS90fSgWW7s5CcEXFabCXXTxcXQ4fooNW7eMQiIpFTlVJEeAUqpND8LM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gNjNaUavuoUqyssFvcxGmsAP7u1isuM4B/bCGOdAPuvgIypOxAxHuCSqDYczHaRNFWbT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jyTGguoK8hxfUttMgBdlA1uLbLUjtU1cjFIly47i25qH0z3LNorvtgKVqGtW8RaaLx6I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OiNgugN16gNR3RliIHySaq5DPh/9iNCYql5h91BSXReWlV9kr9UC6L8vUU3BkT0HbLsi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7eCZVushDetMh3DTJq3PEd1nbKGgXB4cXQEFi1bPLLCcvH9RdBvACc7UVymRXaoHKg45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vOG/3PllLpL99QHO5be35grSo4yTmB41wEAbXocS0mSQMND7XUxQqWkc8AeigCpfWjG42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NU1t6JVLwHmIgy1D4FP6hcw/EA8mWYPZShn4kxBvXL4jB8TR6ho9QFyglXB8Iw7pq+ob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oqPKVmBc0XCv4ZYLjqoAdoi5ERYqFxyZjGYvEwgfsjgWbLvH6l2xUxRjVTaEO4G4ESsw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ptrmWXf4BONneUNJ44FShZkiyg2nsGpR6vC3GFrA2xp0lN2i3C0JRd2O0aOLzPmZApk3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nEDVnqSwPZDDqXxxLwXrCapnoQLCD1cvnq2KZaSJEO4XK0T3BKRMt+YTopAxf8PMGT/m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+3c+AWF1TUcMRHihqnHEa6tUavaJHaOdPfyQKc+QBLaw/jCUJ1TfaQwZ9I9w7K7sh8YN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G6YPlATyJQXm2zwqnDAbmnCCL4StAedD45g4fJZBp6bzL7K0A3kMjq9RaZpTjB7glZkX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wLQ7qJXK0+JiwoK26nxbMnCqW0W6/MfhqXbUZLJiaWkdVuqqq6CGS2plh2BfLXiNgFsz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fmEKtS4LCjWmHaBgjRoW3ThwVjdwIgCnLjEblgB11539RZTrKl2OgUvkiwBZKFEcOLa8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N8IIupqgD+IMsDNIPx7h9V+5Sjcnt4iFjhXdYGWhsOms6iABlPbgINiStoOjjLm0KxDU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QNbO52PtF7tiJpF/qBWRVRRrALOueMwPCZYBKBXrI++4JEV51S6ByMtLEqltXPw/JKJN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oKSKilpPYiQSwNuZybhS4AFwmEt/E2UkDJd7wMVRqYanSbA+AiUqEAuwx/UqBsB9MNn8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PP4aLYkRdmaGHzHC5WHEqlTfKYxxXTBOeCrB8RZORLlst/LHCwr8wntXj1LV0poIl6OY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2tfRCgSlc1GHlAdxCiPMt5nkCr9zO4as5CEKwNO4FFBWBa09Eqisoa4OIbbVKJunHzBS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zlBUMvbMstLc1BwOaY14xdgTShvmiUgI1mCUVUfySV2I5q5cpKoGwF4uMITYwSUV8vWq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NId7E7K1XggpdqB8p+RKmIBHJq/R+4hADNX2YVit1aKyPcp9gF1w48zAcQzt3X8Q2rHQb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QF+4hUao0z0sxJbECKROCqgMmZwgAYN2dcwW1T9floWjLQS5569p+IgxOy7U9VGLRamx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VXNu97lIsK2wLH30x6QW0BBsMeoeln7C8RabNx4CgaR2zwa+SEIKKYdPsq/cQVmnUwpq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hKTJffYRKe3ib+hErzMyL0FKguqv8ShotFOr6qEBiENABfuMI73n9nxLFF5Z/X01MlhQ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WfLfybImFgLr3Vsb12SkxcVUNByUWJjMqPGowVhZtl434mlQwAmDlzrm4NBTxf74Nj5J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FHKBDHp8wZElcSiwFqFnFdy9hdbngqW2aVlfEpigp+IylGrrSu+ogpC15E1q61CCDRw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tVjwUi51PW6ty1zggM4ShDgHV18Q+SrxHo8sNiWKGk5G6JeMctBKd2MM7b6iweiGCHHs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b/M1ZReG9H6JXllTt7Qiblhgth0RUiy7eNEe4FfsZD/2XSNCaufpEQCAK6ccXuGHBHAXQ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aVBRwY+o4vizRlHNF/h6ZiNYa6u7K+YI9ZJ2gVR7YA1bKW0csDQG4apFX7MxrGZyFyr3H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kgmqtrUFS19b3rq5SWrljVcDMqVbwQtKDWVw4SqHgXMEVKkAy1kqu983Bg/Ut0gX4hp5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MdMdG02O1ho7GQTjjTXUNnUhs0WmiyJcuQAMiqxZlCOMcwvb7iPaxV2zNkoBTXFdS8Tk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qtocCwXHFEbGKafBnsrLctdR2KwNYWVwJX6mUxY84JQRn2Crbb6WsTtxK2xXWQfiUBx2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FSjA38SAXBXtzi8F26XiebhBHC+4QUU7Y5ebtzFOZgC3S5YSjzEvwicfF3NDDyRK5YiE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gvN+gPiBp62nViTbohboX+YDgVU7Fy98x9aBf5YpnDyqdidYhtXiAo29vHUaZo3dorgm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L6/UYtcwX5D0D9T87mW2O6FCHp8m7ohneLVClaDirqOEbSNi3ae41QnaYoGvm4A3IWu4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baWJoboeZdSULA+jfzERWNeHpla/FkYVJUCEtoFf1HYOhx01nh8SzExgodWd+ZbaAI2YX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slQely+H6Qw9NrkeIioBX8uT+4KWYihBeiNVdlsAVmDLDRhUFz5XiZiCpViAO3Jglwy2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E8HzoiLkFjhp35iudGV+HmUgyhrGN3HVKhVovW4ESvM0nKFqLS/gHfoQFjWPwM4Sqfui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YJxEyu0thXuFW8uLgy5Wa8BLzlGuiKwqYS4GeJw7lt/cS1MOPF2w2UsKDqZwuCXEq73v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R+83Fa2+DWXM9Z1OPbLpmscEdOmHxTolrBgVXbv4JX/gVXjO1vX4hGnjcdQ2Au9wcKak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VUNu7wOTygNVC6jg7mx/DRTTEcQ0YBYU8ZlNNbJqQ/gi1FmAten6/g1H+G+pU0WXTM42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2gQ5iDAoh0WMq5MENVcEW8PmC7RPmZ4uJ+1BTQ3/ANtQUxnqXBi3EtMTmWS8T8lFEuWN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u+JfV/AaZwXOciUAIicOIfg7jBLyxJqh8ytJSnO4ubPuHcfc8T7lnC/co7YB8QgQBIlM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iJX6FwjceB/MLj0AfqY9Os1+YRLCW4SK0Mdwpx7/AIlTcS0P+4S7n4n6f/tnBpYblVpC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lYNWHKI+our2Mn1IRJFsqR9rJiaNVA7/AAiM8hhVbjRj9XDCFtaIspPrLWN1KNVzAV+o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7i4GgryyK61hbgJLqHJWX8nkrmEhBdk0r2RveKb5fNEhTyckbpNjjiF7gqVkH9SzcVbm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5VZ3KkxHWNG2vuLZ2FRxVS3lpJWT5DZrkAsWlvpYbEAu+WAy0tqUkc8FmaQABSyuauJB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xUyAc4gQKRFuKJQqEEl1aA+8xKwp7FROfDnqrfhihjBoVCdZs3udxPjrKUsQh4HLijhW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EeQBVMOBAq1W7I3T/sxGeEjfYwwUzHPxEBhB8CzEB6Sk+8fbK5h3h5ZcIlU8BEL8VgRb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t7oUKGW4M18S6q3MeQ2+7LgNWeSF/wCoRYqx2N5XGsx3jZEoYJxC6dt1ChEqhZqjg5f9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OWqIOGWEgHSCtB5WaAgLZc8w8KCSrgATfIauHq3Au7+SFv0Zg7lIDeFY/mEPAoEI85/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wZkTLyS7/hLEdMLJsN9g/qb/ALAlJ95cii4nAdXXl3Rupy59G7eQKS4XlNuj4TnItf5F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1ESomIQ4N3U6zNenbzslALkzGM+abM08YPiU2yBe1lhXDePEspHELGResNi8xV8FUsGl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xLrcBTTVOoQKYvXLEV7JHKzDx8LZJUVr6YAEoXdAB6ZiZgYa4v8AMLnG6ldZg6L7igYE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scmE0hTZPC0sGMU/cuVTeW2j4pAZBsJxYhZ9vgcq9xgExeNYwQTRxbt3mj1iAAkGyCw/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CRS90gHj2kbeOX2mv1C7xZgXCnVwHZoYx4fsnFqFwbD4LWsTenBrHUdFYDqNh2Ixg6lA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0arcKuzV4hyIbaptC0KvcZ1uLLbtPI13TxETBAM7+eMwclh8teTFp6lQGo3Rqh5T7i6I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xoa8g/0IDdW3VAoOyqYv3MJW3smi757mBF5xt7jxcYLIlyzu4RyLKQ+8SthJAP54ZvdF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FkDtV6RYb29qUjyPxFr8pZT7RjbHixZzXUNSHjBR5+CLzDxZqKQgHajZt1qHU8Js2nkm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Wk+SM0VLYLiNQ4LWMCCgDSMXsULeLqJmSFtlq7um61FoLLurz8M3uVelRTqy40AZahlT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oLzQHNXAg1mjG9G14z7gVIIfaibTLSVgTWjvqMVgUl0aiiwzUJdzot12/cKEdBuPaRul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SxkcXX6gmGNbp16JwB5Hh1EFiW2q7uvcaDlrpnk4YMAW2h4maqJ2sUI4GgwrV91gvxFC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jO4DSB1lDusvn1kqGwvZLg65KjQKG2mf+xKHOC998QIFOHlfP/sJq8DGmZkoK5llvAj2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mUJYehYEnlLXytwrC1QfLG027S+mogLbjxED1lAvMPb5dXy4tALohOUN8FLQNXYN1GU4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o2K9hSKZVrDOv6JRWgqG1TMJkqbGvb5gV60mzOfhY5GKZSiGBv8ATET9nDkxV2iWvFsv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Q7iSFSyo6M19RdIITPlDnLG8qNs9eDyOiGbfq0bFdroOVi2lnkGUezb5ZSEgsZPMICiKi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2V/aEwrteIn1HsC1TcCEpr5jsl4NKhfWoIB8kOu6J70QzYDU017WJZY8KKKhfllsSsWxh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QPhjIgCzQcy55esqB/sYa6YNZK6+aiqUQ0fKB+gFIuR8xj7UTYJT21KagM3bSVK7Y+K0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e4wA2yVRHFI1uqWvJC78yjwhSzADPUqiqfMWovRIDzXxNdqoUV+z6nGRizB8EZuIRV+D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6tWVXtTcur4lmaKlOhd0Q/d8VcxzqLpLOs4WGPWY3m0Qp60gigSNxjZtmTlqDXeJbWnB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zLUMZYA3cCiYoOAQgOXRF3WgMsHlTWd2owXny1KIlta+3xC263QHnv2xGZXiezCVALy/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49+nOTG/v9wbIIj2cAhs7+qO6bfLCJdVYL6A0QM5GE1a8wYg11c8lzMtSPln1JHmHZcH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YijEP7QhpW1Kj1vrn1HoLpTB1KqSp2hlnCW2IAUhl1FTvRy7ZhC0wO3LDofR6IbwDsPoI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+nlD8jGstZhv5qUGPdieqP7iMVbgAF5cTDTXYFFeR5JchJqlOn9+ZZiSu0CgSmdpH1HR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oB/COxNTI/hZeH1Bn7/rCOC4tsBjMMznEuo5f4JhlCVNXx+jKxM6goSxDMqCmAXC+4c7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E/MfqDmMCAERxKS+8wag3g3NdmBF8Q17UN/J+54zx/DEiUqG15yoEUjXbMWJo0ZDK+aM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Pqy3l+MH2sv4Rw15fEWdfSItx8FpQwPQZXzfg/gaTVxNosmBR8KgD1AKb1Da0Ezj6lFf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aLhtGEDkmP8A30/hh6f0/wD26RE3V0aqqdcxEod10/iNRhsAFfiUI+Xk3tWednzAbmVX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g85RPsYrVoJL4zeYHz6u9tqsC28OZybYVn2vybmGJUwzwWZE3iZsMDtXX+hiaWzwlWPb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hk9eezZABMvQZQNU8858JXrYtYa7Hl5y57lEVKWfxEcofKFIt5YT9JaWt6kbTZrTppE6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15IvQrSB3Q7+I6ZmrLzs0Lc5PGCHw3XR7UVQOC20lczJhxUgbyFhMR0eTCKquwv6lO+68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H0DvzFFPWQq9ADLDPjCpSqWZ1rULOVHgQp/3iIa6CIDAkr8xqDIrcDDRBrIwe019xlL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DmmTzK+0gYE8XEbUl4tdLRA37gZVfh3B2WCK55gOkWzQtq3aBXmIEYTTKynRg+J6gLKK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wq2upsw2jng94Lbihh8S+hprtoc56RNkVVIAFY2g8Ds83FZbd9HA9O+WGUZRk6x1/Ydy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TFdXM6NcWiJAha6IOXNnfRjWa93KcxoEFxzVI47Ri62LYFgaPcDJiBDgGxz6gWp1v/8A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qUOh0bSUEDhEwun8EKCLlMgJQHWPqW/Hnkbgy0gYBz3AMXGh+CYNtZi8/wCRdWRu3Uv26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ZiFU1gXxLcjkWMpn6iqsSndlwjRTg5I7oa+h0uWilhVmuneJThunzEIRbbSKK4TJKYl3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i5KrYao4vcfGAMOK+Hje4Ut2jS3Z3USKsNC8wLijhLZXsIt7VR2zNounupdiKAIu7OEr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FM7l3uKN2jVCqBr3DizjewFwFUKt+Qh+mOX4KLBWioStCHIZ3FQamLAdviyWRFVpVGFr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uODVVZoUcueon4gmY6aYjmTZL/UeXuADFti3ZEFyQ2yrVjpqpjy+w4QM/GYd6dwEa+/7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NvUKdSM35PE2h4I2X7No8RFYeRQXU0NepOQxEB2jOxrMJEG2pQot5pwPEPVcROU0mxnm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9wSjhZ7rXhV3eolXwy/ZkxZg7Uyp4L7CdtfMoW2w74TQ/dO6yV7uJnnGOnzxD3ODI+C3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pG1hlkvY7K+oqRCQGgh7wLfBKkW5LyZeQJYoicJC7C4SOLOzuONKZwFk8avjceQc6BF+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U77QMjeK8xUB2GfuJKNuZ1GDnB/cAAAdwat9EtJAAtQBmjq41Zw4xDAagyXLJwZCNF8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mqtIJcJdnJ9VFgFEHFStiD9R1xiDIZX8UNxhRyCtC+V0F35Y9xLrAtHsgkKVeRNLRB4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wCsRdRA6yDNV5KjWV8VcHU5MG/0fb+oUqCq5pdRbuCK264Z51KgyZXSRlVv1xHtxSVwK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HNG8sBL1RUwGjjGBqVug1Ez4LgJTNxtWAordxhKFsraKVKPUahzjbGMFpW4oC00wPMKS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1PgH9w2qsAIqWljXqaAgBcZsgpXNY/MNERb4eYOlVLQv6mSkuWrz7g5z79qSsJFuYz5E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YsZt66aDrk9sLCkQW27t+yCW1jTVOPLMofRerGqp2yg3KlW3yeJaNS5C4PRKBllloZLT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+WM7thx4uJd+Cykz+OUas4Da+JdkuDClK/Q+WXv6MLZ0HLYPviN4Aq0Ol55O/SJVi6Db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FS5Au28i/wAIrpbkBBy7q2iLSKd0GaX4Iv8AD367NfEuQig7OIk1oLRSlOy5m4y3qxTX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D8AfuVqsctwF8THmX249hShXlplX2z5TeJR7Llr6S3Bnj9Q3Y5VBqZer2c8S3LESk1XY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rC1svuAuvoDI2lSi4COlYP8A3UfQ4GhZrXSn45DTrUM4ZDk1Gkqzq27vjmUXU25c579y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mAX3QhPg1B5Y1iHwvibiMjFfmaXk0+rxo+UuYi1uvTx6mwHQBFi1d3qXFPqCjnIXqD/g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EyCpwp9MGMxZg2KdbgjeKprV89RUmYDwlifNQ0Ipir/MC7RjRLFHHKg2fUe5ytPCKS6o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w78zZHoZfXbH7NgNC93t9SivUopnuWWlGqgPnmJLkr3eeZg5Uq8q9QF42uMa91yxkceL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28xjMToBdH7gAMA3qKjaF77guzMXt3KBNgpYNhLQlC0cIOIS7JIhN2MA8B5ia4QYO4M9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cuyfepoIhPmwpO0GBTsLqmj4i7AHwX8QIaHQI/jMyp2mhLgIrJUH1ZmW0I3TKJZumbfp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gyMvp54VOI1FadNNzS7AQelF7lEp+6HKmZvewlwzBizZZDEVGYIwYsWcvUsW6v8AqXBs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qGtwxV8xI5ionRB/j/qdQ1GJKil3GoGamifxh9TNJDZEz/U8zC6hguo4ckUv+ML3mWWJ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gEif3Fn8oPzfuXj+DUEZUOvEHHqHvMsyjMZb3+kdpMPGERnBcqLGW4RKJaamfb9xgoHw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PB/cwCh4ZGFJOTLa4+OoPKbFuKEVLHjFRT8N/X/7wmLKaLsjOHZrUa3EJYGxpnN9PEoq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8xeYFoFfmB9x4WRRm3yZVN7gBsSUW+yVLdVKf015+kCAxV8r0+SvJA4bHexcr1iVnzmF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ImweEhIWTa132/69y/8AA/W+Txscnm6W1tLNC2dgxYczp7niDpTHzGVeaUa4h5TUtI46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qyFHn9AxRhbXhiw/D8wyK9UzYVZBTVBzBJgiI0wlMZCvErHFFSn+S/8AqwzlShayzp2+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r5VlBC13G6aguoM8CHILWAJdowhrTStDRg0if0AZYuE6b5jULR/Ocv3c2mUrujggGIaQ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XmrgUZBBCpa8F3XG5Xkm7CvmVqPChlM5M0aT4WBBTYQJ6JVTb8S6IxEoLoOYFY3AlRp+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ingV3hxmpfqho5LbKIZ3XhjU75noV/SLRExsZoVazGeGFGqoyTayYLGmrMktBKyWMBdI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FjVRZ8vAYTT7lxSYsdEZlQ3r3Mf/AKMm2U7oambRZwoO14rj1/Hi4WImQC8BmaKvSVbAV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1w1hM0+SGs7/AJKHlrojsl0xYLcg5Q6CxCnwkSuVHSzaMVehsi1d+C4fk6KpuG2yvxMI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AXHcPtv5gQgYRZhiIYmhWsFwQQQpyrXqXl2wq8YmDcbgHZksdCmk8dwhCynTQ+VJgcxF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hWcSD7qr8zJzZeZtZU2deosoWPDyq7DuXcsAUmbGi8Uym2Ly3jUKwQnsQo+7lcTEBWfI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f/Yvci1hwV7sfueajeC6msuMSujpYE3vFHAR+Uu/G5UVcl7rLFZlJYyYIaihBxg/9lR2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IpmWQxLc9eyNW6RNaa1Zp+YERYAVhzivMeWQQ3LtWbU+oA1JaReTyUyrOevxAAdABFDI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AumPBllKOrqv2Ka5l/tOVKxqxrkvMRQuTWvVOT3DodpgfnRE5JdfnY3DnTgYyrRRyzD4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MPETb+1I8MKHLpa2g7OA6LYRph5oViDFrms1K2AFK/C5sEOdLW4EUGigB0iQexbRD6G/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5fcsU+xH8X/Uq9xSFG0GCgc7blyFhUxGA3qYaP8AyIBVEzz6nSElnoZgXA+YnGUPS8Hq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j0DjOI2MBXCwxLFKBqfKm7NZG08wBKyoPV1Frjg+4qkK3FWNNfUG4I2YwLRdQQYPZwzO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3zENKg5KBr7nHzS5do7MGE01MKH1dYpK5tDwRa3TX/nmA2o6HVHeeYM9A2QE6V033uU+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RCz1nFDvy8E4+FGRyhuqpfMGvn6TmCECiHCdvwQLhCdKvIW6C3eYWwErYpSOCgX4iAAD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XQqro8xVH7vYQOXIcrVXLXhax8S6jpiWC5LqKsGWUwJwMynLJrCDfVsf0JTgt2PzKwwl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C/NaixSqy6JRmsKd2zOzF5hOxlH4jjUKvhcwOkpsNBRLreN6hquCWl4AEPiJ+HetAu18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V8Ai6juNgZAm0MJfEPB3QlP9DuJpq+/oDC5rEN+OJkJA0G+fErtMWrvPVL3FzEIA/cx/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+xF3jI82LZulKvl1ASJIcWkfQqyU9rBwgXR9XFTK2FTFG6ceTEs4HnSyn8WfmYk/o6Uv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OFvH7gfEf15/8ipFHEzXMxsCFxSc/i4OAKQMxMnKW64lhwDK34lVSicm31GxYDhSZfqD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+PDi7wX8xNpPAVBT0YInCdtV9FAHwgXWMXNlv2QrsW1mwf8AkrBLQS2rRx4lQbT8dvl3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kY4B5lDh4RuWANsuaxa8WL5mCJranVvLlxLfhszlAd8EVy22a822syw05jfEb8JVAt9y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hzd5H1LAgyXUfRiC2qwDD4VgG+VlBXx0xjP5ChN+yKbbKytNS58ojpqC6MXeOpTWH5VD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besfqKHFOYmUCtpfUZ8CnWts2yIt6OoMHCD3LBh/4BMoUO8B5WCoNYtg/wBwGpkoodEp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NZ1JZKUFgeiK18IaX5hlma1z5JyyK/CZ8QMeV/h+5SACcw5fdlAtrxtD6ImAYS9LC6BX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4MImtpFanWvuUHVWIWQDQGWUJFGQvwBARyeA/AzBSsHC/wBokpG079ZblVBbHDmeov8A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HUwHk4iQ431qUuhjRpG2/wBRwhKFIc1YXDUIQ9lXOH5JiDMgXz8wPBIaHiDj3eQKlGjG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TzFZ3YGL6JRKm94IuKJRvgBlS+sbghyRELcwfqlF+/1Ewhy5lRjNbg9tXEGwEje6e45t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AlzLxN+JUr+BAkPMUuXQUp+OzOP+V1NmaeYqFvUM57iIk+aAQqF5+yWyokfyn2Bfyxv+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pjSGYmGpRBTPP6IfuOULSs6lHUQuXFxU0leImY+4KGZZFyQRHmJNScto8affMcpqJHwA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P6f/ANtDgNkgbx0jdOs+IMzkdbYTI2B8xre8CEUAwU3Ckm0ioGtJ8xjwgixZ2wkwAan6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K2JabEwUwKrDcT8rrAenn2MQRQY9EZQ1msTZCjxcB/7w8TAZ4lB4/wDIwdedxz1p1/WJ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Zp4jjzN0lRBLirPcqNPSD2yLwGLGHnvIe4TWsS7KM3nfMvXHw6vGLx+I2VA6msdyzfDG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Lcb2utGZfaYsJWmgqg513StlRdLtC7y8MDLQCEmh2PDLsLHhNNTEhtdcRJJeS88WQ04A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VruEOwD0Wv63HuFkBzx/awBiuRdIiZEbFxAHd6jbkryxwZylG9hlutXkyxrjXVkYUNlc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eAK+WLps4L4gJVtsYMDLda7rfEa3BJbSUDnb8Sv5a0NBXhwHqMMDQUAUw5u8dRWwl6CN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S8YgX8YGbayK1iqxCAdSbuXICFBzDtJtmOwa+bmBOmplq2UvCXnxXmMClGwLLhErvrk9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TrPU1iPappqzZbe+yDD2BPiF2LKYLOfVy8ESBXdBZWLcRrGU77GxmKAWZIy13AC0J2Q4y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nW1sFrF+GIjYBirLQU7qoUei/wA9ESREQ8Uv8SrLApWA0MMYBgDznzi81nEQ0QVfaO1D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4m9Q51KrDNfU6eBeuc/UopDIs4qWVEO704g+xqqIeekLhQb+IZYNkMb/AKX6gGaoaAGn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pMiOoTCDFG5fkW2RlCCU0Xjx3JwEe4wDpb51EnJxdOiz4lYBxwoEv5CB/CxN65FGCvxz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ClSzbRw6+YxUmFgCpyM5zLgTVxVLRWSrOMzdbOUox25+4mo2J6tr9EFQaRW9rUQJgX9L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rH0sgaC7PCQUz3DhOoRRYkOjJS9em48TJfqGqqvqA1bwvOCgCVaPio5hHwlhFaDg0/uX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REtC1TIvPkb3zHRgD0RuQ3iUWxg89sr4cb3BochfMBQ5Tjcw8oWOS+1+6lhs4ELu/wBo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isLV/wARQWh3oyJSHiyin1EHMYq3nWY80/ShdeNCsaAaap/dRMyPIOXzA1rVtV2gpRY3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WNiFsVUmddzBNIvXAFA6vPqbvbFyAvdACs68waNMnKK3Ho8XcvP7VIInbV6IQaKVgF2z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bhp89nEKkrCJKvKYb0GDdmaqJfwuIuwafGIrbBocGdRrhWBnIsd5n3MkGtL2YbI1NLp7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dEF/+yM0Eq72MvouVNamFQF8rA81cSvEJkTN4MleuhgGDB2UWc0fXW4iixWq9oeNf3E6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MBqFFDt4gfLbem0iattp3R5jaDc0jlrupX0igUhqq1UwJc9bp6lqDDQQDXnuVilneLpX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qzwputy7E8BG3asPjxME/wAUoWGrAeYcJvUuDVTjxbcBcRvhHAy/6ZhUxmA1RmTUSDNV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VTkpvWJzJI4ElvN81S3+oIG5Wteu4aww9kC3+Kl71Nks5uITCXrqzAjarAt6N+ZZogs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EYiF1qTZ25pmPqnpbv8AEybxNg/GYHIBYCjOfcfBwsCzEYYO3Fz1wwEUy0qGcHmGFW6s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qRtUve/iNcKVYgqfdRAo+yGPhKUvuEpehgOXQwHyy7YYkrVg8sX0RIvDxgujy6iS47tS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KGnwxct0YYgDBto0VVe3QQs1FbWL+jEcL52A1/stGLPFeajpJTRV5T/2WWXDWKoAAHtl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MsQNNQLSnxMtuMMYqTzWuLjr22XDSn1ZFeRFVpf4g4GA4eE6YFqR5w17riFSqoaOCnZ+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/ExUpA9JzDwpO+qAfuYjAeyujzXMeyUsQPpD4gZdJ33QfcNq4of8GBKmZ4AgRzYpYvbD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dKb/AC0cxoOh6PtyMDxds7FNS9TB5Vx1yAeYYb4+VtBCJSXAm6GM+4HjCy0spIVhsXc0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tlNrKDaPaQAzI3m+NQoXhZp6qCjQQaTxAEFVgL/6lOYbtVmvXEJBDhvoENhl0Q/uKsKW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leQ7zU/Ms1fzWmB9TIrRTdph/UxHiB5XP2hFhG1H4HL+WYjgqY7K9RBbIp4RXOY7QxqA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A6qU8VJgPsPLzGb4M7L42xIWf+vbPh7EvzHe4ZGcsJIKRiMnoz+ZR3Qfv+CMhxUbOoly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b5ghVFwM/MsKNJlfdKfECaDvo/CTHM81v5JkC+n8S/R14ZiUyKXh5lWbXSh45m1yM2h+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Lo5DYtKp5GbShwgT0TSkSlGs5jKOxS4yGNA1CICnAiTjH9KZLcoGbhW3NTRluU81yjF2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EFT1FxDCZb//ACipVxpPJBRBaz8aflIPwgjCmMurrc0Iws2lgwlRMvfn/N5YyoRxFzBc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HmO0/wCKjws2y2W3cH+GoULI3y/xWYvEYcTF93+hmmZVDg2vEtOdrR8wWlaPMACh7FM2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jULar5j6K0BOs1qh51MucSQVQXkVusviEFY07nrXEbeiKWnI5PEWUqjhUerxSjj6lqM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fcd+4u8FYYLvmADlhAH6SZQqPwch39Y9R9P3jGWBF6uEkTn/AMb6vUfYJYvSTrzDqT0e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rbyko4M2MoYomZfo4lTNhdU0l7GnUHO550oeJLL6lzXGXq63/wCsCWRctvZTpU0dvVkp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YtbVsxD6IPABBgRijgXDEcgSNh8ePMRE8KqLs28E48QP6dPZRRw4tB9xNDUgLWTbJWt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ZTC4XXi6lCqODzAWflv/AI1AcIAHnEuauLBdFsxEdqGqwGLt1ZHvfQ4hXYjSLXF1aHdl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IkxjF/cGRqL3iErAFEDkHZeyWLFrYNJHYLWNEQmZxVjIII+MrEXMJc2AnbBw4xZLSQaW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IdFCtuVl01igRLu0A7x4ls8w75HF68Ja3WZflLcsZeW6PH+y58wMo5GdcmCvjd7ikEGK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riYmscgsLyFH1KKqjCdxP71MIoKWPEKxbzN4h4uRF2rmWktVcAZnHJOwOA5bhtA4Oll4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t65gvK1gDazoBiMzLkMv1cq9UcEQUYrKzAIHnVOpcQFAbaEhw4GXJRRkV/mKtLgwp3zn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kEsP/kQCFmqxApqGotzRIKrduoxpqcctF15rKBYq0O7qFXQUD5xEjZ8MytZsPILA/FUW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VtLPoaD5gB0dR7b6zAT2TQD2IQ34OIjvoUS+AFZOSLi5ygWwGLtzL3jHi01/ZH1y86/YB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bxcO5rZMHmKonJZhdW2tPGuY1D0U3QWpZct+YBNaBTwACnglole6ARwPESaRZl0T8p+p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cAMpWDTb/koEkhJBKO23UVtVFoeDqbQZGpYcJaIoO6vsmAUJp7HWOYWXbjr04vcBwbns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V5TkhXLLEurbRXAtZrys0GvmIi9DdQCltpl2mG3dTas4iH0ELqUaPcAFcn6YZtq2E0rV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FUVFvDVYjY20aL/Je+GpS9syRhT0/fLGUtkdLt/cvPlysFeYUBKsBKwviIVFhH/KFh25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NuHBAshHd9EqSHu0ravzgX4gXQMC0VpOauEd21FXLQuHBMGGKc2YPgLfqEM8lGdAfEKr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ccrGearavjLMshG9QqrNglXGAS0WfiCtwShv3DkXncdTvkfEtMOjUkZvVFJ8S+EJUwAn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aWQzqdvQVXKZ+o/BEpxSL9WTNSuaTn7AnzHRbdpIQ5QD1Be+QBmj5pvuVDV/zhfWXaxC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B2zDtX+Ys9gn3KsTRGna/qVwAC3aaLvX1DD6rW0BdWV2XGcsJHBM0dXmGs2mUTXTyqBv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cNCKiu05+cD4j024aN2g4tzLQ10HgD/7LtdbOoKcBjeZinOD3tavRLnaYY8AlCqzwC8Q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9Mb5vzaC35YBGU3LNE2b+lS4wMVatn8SnOhh5COktAMqxst69UNF1rUZxSENHwiwHmAn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ZfMfVuA+BoPqVBfJtXr1z6JTJVa2bF2GB+IQCgtuw0nwSk2atm3h6qWLFMKutdAzqEw4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HBEmHR5DV/ki0B5cZZU4uC3IpvimPuCsWdzSgni8vmWfL2cKN/gimbQjBb8tlgiPUaBf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mWUFfZ4OC3cRCuDVaWHIax1GxUKFjkV7iBR05VmVcMmAFFLCgMA+0ly4uw1EvsJolUJZ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bJ07VnTKcNbCwzBw1ioI5N4Ltv0YmJM3xnKHp/cF0jgVYMB9vuA73A3fHeSzINly8Ddd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Lo4DHKWzzI4HScn9MKjDDkb+m40mIhxdjBRBK/8ADTC0nqF0Vl8OI0nHJbVgW18EEWOW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JrdLbRS/MMrYBmX+oKoQtWjtcHpswVX8RVD+yTWUl5UWS5KOa3MbzlCkv8cx8AwrwsRb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LcdzBH2JUgCJa6VBwHX6Be03KR5APQPT+4s+6+N0rmru5t5KrqIFETszKeWpirfCF3pp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0/5FE8oaL4IK8ghmap7MmYIG7Le/mPCMop/SULAU7bFbVNNbPNyjO+VXKSmjd5f4w3jA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V6qzkrV/uHWx8LzV/saghq9t6r9+oOqobt2+9wPRfB7fMoc9WpHrASxeNku9rVHxDUsO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YnEU29piiRt+P9SzwB/EKiQEQtFJN8RE+t8RhQF3Adk4swtj6bJ9RCt2T/8AJVJvAjfs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NH+5hFBpZF5rv1Gf8aQekzDBukllfMCO3DVZyR6uSArgK6znzGoxoHEB5ZrLARRSDAy4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ciwIJb3lZp5hspLKHHbtUTnfncwQm8GqgLNejEgpLhTnbcvSMDlLAeYxVSwXl/GdP/VS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ELui4lmZtmA/ySCYVEBuUlCSow5iTrNbyn/N5Yn/AOWkyymzU3qCVp5m/wCX6mlRxBqVm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X8MNzR8v2iZm0BAFwrTEp1b7dQNe/SRUm5RQU/8Asf8A9Z3yVTuM0du1FRxnjiI8oWhL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zAQUx4LwMQKryc2f2EcEVByLRr7IyrCj1if1CAWKxyAr0/iXhFcX4lo/HuJBzhAnmF1+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Yhs8ahap+VL0HY+f3DcwvLHom/f3cbAxr4Hs5vqNfRWKELXtyZi+TPUtXQ+At2PKwurl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Dk3iJvB5UvL9v/2YgRkzlorBmm2LroPk5tDYyq+ITXxQsZD2jcuFWYbEqsYb1NS2QrCW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OAa1g/8AYqLGx29ECuAw8LDLBIpFqrA+B4mRJkzgu189S7ZW0q3iN7HdC69xjUW7xlsp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yWGFc8r3Mr61TaDAXWr+ZciGA4PmCWszitym8TTobVP3LoCtkQkLG1FAVwfklvAsbwth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wDhx7j5C3ULy3dpz0QGr6Z5hZyRtuqEEMHhNBeZenqsZ1Gh9zIfoEFbEHR6+o2poWeKJ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H8MYloQpoXa4rctrucOWKA1DTqUTjQoFtHdXxmB1TfhFo+f6iGAUuTbScWOhhq/moER1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Z8RfSmg1EW3wGfE0k+kACsNBwebY99O7eXEIwixzoYkGmkKptOi2jX3LMQjLKCIaT+pd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hOQ9NM/iMRHWlOL6XADBhj88FTruDo8Epx0KCR5Ze36jdVgo0p36YGw04AFN1TnyMYMg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7lSoveNwArNrzan9QCTN4GI/0XsyozkigfN5xYPWYuoU4YJ+QuvmXsBAaJpfGYuRlK3bB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Iq+8A0JzMR0LVSPNefd9S6YING2TRahabobPbLdrSwKXNm7uEHr3Zt/UTGWEitib078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FR+3kH7CWQsSdwGqTdspPzdhlVfuEwk6schafbMIW1t+L/2BnARIVN5mqfzNqsGP3cQ8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AnIramue5vCjccdJ6DjnEEaAIRHGOa3MaixsTNRv7LAW/UB6AMOin8RABD/ySuywjBax1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UoBpp297gJl11avheoYbN5wOj17nZsOA0W/a1F0WVQ7GE8MwUQYGo4kCVDa/o1BDhFGh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Uzt+pUq922n4lRYQdWVaPQfcwYKAA+dT7lkI1FPgYDBggpwXQowd4hfAF2oWDqwme4m0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LRCGEIv4mcaPURnAZWDE5Kx4+ASxRNphQXtePBECVQZr4JgLtXc4fZqNqzA8g1ad3Lgx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rl8TwFOTmJnKMnNXAp7q/ioGwDXm3Mvmx2N4/pIpShN8ERWV5wUwunGeZaxXsEJfmiI+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roBfIbV5Vg9wnYbx2Mv6fREqrScu+p+4zslDdWlHLr7udA0NvEeKBhiirlmq1+MvY6lo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C9HMQBoG6X/1F3I8Gb6+ZmhlMR9jEpyFdjKVLLAMpjnXyYjsTHxATKQAu8ICCf0s/UcA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kH8QLClHsiPiwjVahhWaBatFl0unHdIq6LSA6qLpuHkAp+ZcxcANxjsTf52v0TmlJWJa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NMRZ0HqtfJcrrnkWwtGnbDkrbml8eoNCOVfL4geahW8qwkbqvRujy4IjoiVoW0vz9I0D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4QCYYHbCvgCtWpsPGYRWVKwdYjGjZd9juFAaDVWj9IATnOhvPmVLEBuv+YizDQ/M1xfk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xb8EsByS/wBw4bwQe3PAIdqSvvpqUzWqMinTQXKZjvL6QYtLA9REs7cysSndF6g2RA8L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gl7y6j90NHzWkskyW/MEwpK0FGjwQKDGfIy5xgL48x8I6DV2BamYz1TZtFPll345LypJ1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NgfhXi5eSAd0XV6B+p94cgqn+pnRCBRhRnGOcKuq8PJ3GtMJCrz/AJEsRdQqydtkRi8T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Q9hRBshvTAB8sVWaC5VrBw9QDUQ8QvHhWLKeaFNn+wfcl5RQrq2G3NVWo6vUo1MLiJBq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KQoWr/uBInZW0Gn6l4ATbCthtirR0Q8tbfuKZd2Aa5i0u2YvnqBbBlhVsP8AYJV1nYBh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ExuvsoRRUS9eAxFqAWpBODoV5gU1gbJi5LgDH7bfqDmpK7dJHBfkVzEiG6cvsmOpZn5j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7gPfrjUotitbh6A6hHYW9AEds9UdG/Z/uElTpX+Dysa5Tdnya/qXECw7HTwfLCvAICuh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+0QaWAyfLqWTsQ9XEU/wUy9P3FKqWbPT8x5PB+JxFT+DSq5AReV26/wDxGz8tbrwTISnJ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IXvwzFFsNZ8y84vgZ9DM9y1r4XOqUtjk/wAjPTKviFCDQMeYuE6jLEXG81C/lbUfMYRt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f2TpWOwhIVtPtiUDD4b+ZodIwE7gg1FsW7jZQVKsQ3zHFA7D5LRNYJlyJfWvgt+YJSgx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92zBYW8S/qOTBs/m/uF8/wAGGJu+Ztnb6f4CxiQsb/kQqk0J+cmX/XbExDz/ACxIlLRM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C+0xN3l1lipXapYXFplwbLgl5lhuLMCLczzKSycD/pRbm38UtAqSGTP/AMEzJGbf9/8A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gnQBYcETQQOaixu+LumBHoq2AAL6AqMDk7wuP2y3CHhzAfV1DUKL4UMRwgTnRC4nJEBh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vK8vj6l2Z+RoVv2QIHrsDlefW/cRO5k/NbH8MqXI0tFnjK/cUmkW3FLFuas+l99xP9kt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I3Ibt5+3qGghdVTGRimI4jI4gaA7t0QpPV1ulTNKG8JBVtZwEBfqNiVirZp/T+I7SVjX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iWViDsmLpxBbrGtdHN34xFZQ02q9xAYw0zBaHsMwBIrRuW6mmZboHgmINFoTw4lCmndX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lEIo1XFanEGucph+5moPcDaeYzhqBFygzw3aSHDGYeQBNd3ZzjUtbZAG62DRS48ytmAD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wqGqy7Sl3BfaU4c8NxGGzq8LXFDhbSkLnOA8JDeM+ri8FjOxfTr0yhLEmrxZzgJfeeJc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4qCUdsezWEJMDHDqoDywF80ahqryFeIpa0tI1BxdM5EcGXyalVK1b8usKADnmM9hDzzg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v6mBhztXiMX6FC0jx34mw09bf99QsQMtV4/RKvCrOFa/E9hJjrg/XBE0JB2Y8u6/MsHK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Cq8ZA9XP1MoGhQKwWuOuo4pasveMFn6iYkcNKqMtaNXBtyVGdxGmshA+SUA0GtXuOCED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R9QoMdqJyQlwjrbIPTf1HhNw1xL5EpfEulc1i2Y6czeCe3IUfKGOs9xiuRIr0MAsFxNK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R7w5pvO9wCu4DeTzHcoqI0wXyl/iEcZg716dPfcvH5SKAX2rxTjkmbmMhYzf9Shlmqlpw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QgGw5X1VxDp0qzzVQKw5ZIRqovCkpK6KPqUVObL9TI94hsAfhy+YliuxjVHdlRi2btqS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CHTxLymIHdDbcXEOXy0HfyxCt2au+oQsoCtFlH5Zbw6ltQ2qqqjOLlTqD7Io4T4dQVUD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yri1YSngLb9SwB5AB/77g6+GGOoeU5iG+TCBxpsY2k7C8fRpkBvuC+TEchRXWC9rc1Z1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O8EC8Od6YtgzAH4qei2Mk0iwq9tmcvGoZYENMZwfgGJd2t4voewX9RUygD0n5jAzKnt/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+bl8Q8IJ5Cfc/KIclDQWtH6PiV5aVpYelnFuC+Y+JEFva+ezKuEQJu9r8uYz3krUpAgt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l44UFvgufmXHrUHAwqecTfF4lz7bF/cWZ3m+YDuHGGUwgpyqDWKbML4thtgrLeD/AGv7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5pgBWIvykKxxhkuOugQSPiYkat0WfMFVJEFHjfGaxLhrOq36FeeCI0DaleuBkLl+dUwe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TmeE4R9Ngo8seQrEtGPXN1OmLoK6go6/6GeZQjVFHGXcBACxbIhPEoShjA3cOgsBSzcd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0p3TNEHddilruJfAItmQHKVC3gYNgntwLXrEOZjlstXJzi5tA1m2l391AurJehZ9P7hl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LBct7tfP1UAGrcss1Xk+gX1Lxmok+EK46g4/BkVKiN45Iy5gtsruEje3+oRZB34IHtWg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jDAtbvGH5PghD3GK778v3AuH1/m6xlXvcAd3FaMr6Fy/4y4bKt8sOGNR0r81q+YLvNAL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TiKJRwXrvMDei71YDtcVCStulGqD0f1MiARaBaPuHUDgMDHg81x7h8g2Qm/asEIgQska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Zb1GFgEUD/IwEnbFA4UB6hK19tarl2v4qXRFwXhIKuHINozwi2s8r4wQbMMsyO1cdwCd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bBT+oH4uLQK9kc9Fxwdu1qATegt11EbUdDdBT5fuNwD+Nlm63jiPAd5FdneGAMwfSvaf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UhaXVuu5VYeeChR71HTHw2fYU+IuaNDZc77wceJVD+1qhuVt2tgIaPMsSowGl5IhAolD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kIzSr2skqw/MJMHKxdwEvmso+LrGWnC74g5lUSjbjbUDPQyAaMMsqXdO1xFZmVu76S9G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1AVpnngE1A4GGHAwHzCuBoWPGMRGYlQpHIDtl3EDVsMXeY32cGzQnmJ1QrRPd/UrLs16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BsTl8xkAShQLB1Fpm0A+YSLuVFwvhmERyozXcYgHouhlkgix5C8sddqw+AHE1dgGrwGs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P7mCP2PSnwf1Ky+a/z8X9zSHFw94iZYbyKvxmoFuVfTUiqEQNrmAxcabhyfD9zGA0ft+Y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4ULjdxwLLYiZBWHAigzV676gVZcU2/aVhTtLfRitWeWyOVIHqH45YQhRYCxqxv2Rq+Bhy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eeoo86ku7n+mGIj3EsKTZeZDx/i+EO+ISiPC/cZ5ELUuKOBKXuE0KcLT8xxBfdj7J7oa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jZQQL8yqHh9/mYRocqmH0XeX8x3cEy03GSykeRgTEO05uXBlxzBTN8z+BNnyMP8A18zS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mjHHlA4gqjtMJhfiEd4mkvP8cxwNkS6ytMzflEDaN3cNARtuViNnKwsPEOJVZZ8SBwmJ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/hQhuM5gQ2vw9x1FpL73/wDh/m65tPmBfLKHrmDbRfiG48S5PEudBZQvsj1OSpxQz9ly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iO4X4iQf9mfws/ZLuCHEEMjRWNBN+9/qC+ahbDteP+sJhFNGnuiYt6f+wnp7GjTsLiV1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OsDmmo6hUNWBZOwF9wNDlbaOV5WLAVHmmK64Upzxi4thilkod/MdUCcMKj+oNdKiwww+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U/qZE/UrMEIcjH45omVgA7qxl+LbMmx/cYNQGvBzKqVSlWlINXWLiHAxjeC+nYeIm2sG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VtkKMMFwi1KOOKinLREAPz7hAE47hMQFVfyc+pv28BgHLvqLYKx4TPp4mhMJyQcCwhaK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xOUrqUXwRRbL5GKt+YtCtCQX5KC6ivMgg7cCptj5VGmgAQDCgBdZbWPBKiRKgsXNSiKT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TXiLsZq4FsxiatRQu7O0VuQoEltMPcF2xxmueWM1lrGCEGH5sJQha6CoQGHIVpiPwsF1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VMehj23bSPI5hfldr5ZlNTtg9bMcnk+lfUQZQ1hEWjRdGoTwDEHX/q46UKSPEICPSTAB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ToFwS473ESZJxRWXRqdxJ3+ICojoN3R1TV7zFqbmKNbfuJU/seZW/HVyf+xxopbMQJCm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sbueIN5heIUB02YJyzbeBfyZlvnSqVIPknHqGXczrR9Aw+aiG8AyGJZ1ZBQcueSiK16j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7q96X2S9ocOaO/mXwUmqlm1YMv4g1gZstZ4UZzXmALMcDSheSuWdzKJ3I5ztgbIuvaaY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NxiBGaYBBL+SI1W5K0pk+q+Jj61SzqpSNV7fBEwDngUL7CWiuoq5X3DMWivErldKJUKD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KFzBTFamqoyICKqYQtii3JUnUvPKsLkBdNJzLiF12mipXlFo8RcDhO5pbk1rME4xtRi68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N0rsE5rM2fssYfk+YJIV9Y3Aj07hXiY5QW7EbOTcCmWTXeE+5cTYLBSrUIOoQoUSjZWpX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eQTy8QNBRg0sA4XT7ZzmM8/UcypKpWZTGfQAeCNG+sy3DLd8q/3PHAshLIM378SgG5x5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kM8AN2Xy6Dtl1zrk8gqtVXg9x7R1dU4LL4cRQi+Qi2sfBPDkxNjFCBpaUEdZ9RCnSp+m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VFjjyjE7y8+41Zco/NxiCljFG6LhDaTMV9Z/kwPR0GMF8Fy7RPxl+xVCBd1uWkyu7qYL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6mUIlcho8uTVymQBWAxYBd3q4DDzShalePEZIxqJm2WFu8XMFcJCPKVp5PEXpgCzlu3G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6sjezmGqMdNQU4D4ysTRSHQzRjQudTFk5hFaTxs+IqizSudkpy2d1SzM04Ro5lhBcWmT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yHolzgjdip9mjPdwAQuLbsatgB5ZXYUVEUi144jfZ7WJVZ5KPnFxGL5s2od7XCwd99Dg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bzoov7l/ar3K0LZYSizm84LjvOTUK3eL3EiP1fILeSij5hL3HgWzxqZAJeL/Ex9ArsXua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nJSfY+kW/MxXCXDL8zpicSkVzd0r067plmKsZtU+6v3AvHMC0Ye6DL8xBEWiGoDfniYp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MFAhWkIN1yYRYlvpvBLHgG4QwDitQMwblo209XjH+xVUVYxb+EaR0vSN0awsLOkh7YZ8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7gTh3GlFilBOQvZfMWHrQCxavtLhESDFR/EcIGDpr1DHQC2tsB2vUdBTU0dzwEWGrmc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gNbf+YVMjY0HZfEs6iN3hfLSZ5FNtW0dpFjIqXQ3i7/KxOlBtrds+n4iNcEStpI+mAgv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oTPG3VbP1KFI1n1A/WZagMrWqNR+QDZu2LgMUrVwbseaQD75/CAItIQbXi6JiwFcYL2T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ibvEOryuwKQWXMsOrN6ctV6wQwcGPaWOQtgoxTDgFmFysZZQxApxLc/7L8oZIMgBivcF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1RFbH7+onoOy5L66hQQiyJSB0NBUZbVWWQodY9Yll+4UKXyil0BbOoSVJpNh5zECsFm3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fMoLFVtjsqDRSAlDuDSyQqr3CrrqT7ZcwojSM31uVVFG+AiCrVvMCimhHBxNcgDYeQTv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ur9kSmvlB29tXcPF777HfwXGqJt+Ary4FXSTS7UxK7ZFYd6DlA65gRP/AIeYtmTmSl5r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hxA/MShDRLU8ZaPT8H8K1EMyY9xJsLs5ihQcxl/1ApMtcFxZqbCr8jFzS3bDphSisTwi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xHmKr+webcSwgRYXENr0Rxo5iwITazdeotlc5XB+D9/wXzHafl/NcIKUFQy/3IG1EUFN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jTUruoIq2yGWwRk7zDsK+yYpB/zsnFz/AIUygfOQxoWs4t/DEgz+B/ErDtF3MDccFQ6z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fEtiqCvP8Bu+02/95mkHOP4uM5hFW5iNp+chSrpDJMkabikQzLl3iLSC2oKeiEeT1EPW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l/wWJUKNR1HXiCLwSEDt/Yik9SqYuK/jiYep/T/+/MdFiXoWRzLLzaT1AUYq1ShnxHSR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fZAIUIdwRjbr8OIRf8AxrWy4DsTsjlMFc3fg9cPhleRCKCwDY3WHqKy5KJfemlxRD4th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fMNnA8ny5meUGwf0y7NWkFHEHh/KEJQqKhRbeM6j9ExNayA8OJTgNlOqlZEli84Ahiw3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B14XeONcTLK5etkDSUcNlrRPYkV0Gbh3cFyawQALtUS2sRE6xQQpdGTPmWFU7hsLFI2p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7MKfUYxnGcl3k+YAomAoIZoSAUCpAaabAUeks3EtoYjgDdThehzxL8oN55ZewaZL7lA0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dYdjZNKEAo2vCxZeGpcvK6+FagHRN7zNpyE4An56jiJUM9KwcjbOPUcmqjLWQzppw5SP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pIV7N7eiKANancbsgpeb/wDrA4GEodwlbLZMQJbYDJKmWqM7DUp3dxtuLXLzlzUYqLS3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WYXfoi37qpfCRgVd7u/cSRkTNPuqfAs2OJO8hf6jenMlDajg8QU7RoWWX/8AsynvjBzE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co2a4WVkr7CyCzn4QBKPA3nEJWXmeMjloMzw/CNR3oi05rVS5sCs6Ep7iKeqTURiFIe6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kcyiqXWmWjTDfgkKkl3kcX5MjF/ArjC3ojTTzGpQeW/wy0GPgz7Tv1BQ7QXHuAidAKKH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R5EXUrESEXjrea8d5gHIIXAbt0OSGBGBy8c3Ga4PAZ0MYp+Z/tSBksD3w/UxDVz2SjHs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PtBhhdVza4uDK18hQfRriWVZaAtvxEliKxnA899xgqwTui2VeTykuoVc7y/BBwdQWtdV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plrNjigqDIhwsrDZtL3zB5znUA/+gnnKUJisv6grg42AYHlXniKGTpvp/DTGocpx1Vzo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aqxs/WIJgrA+wgk36SqQCnaBm883GBlTQcCZcA49xst42UEf/tVO5nkVAesi5s+GKapC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/wAI82hwC1Bk97B+wwKpigxgtuBdW1GQAwmVGVgvHoO5vZQxwKGtFeCWkXsXNVZBqgOD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mF9Czk5dsa46rKWC2IfMiGS2yLzKZUbyx4g7dOjIrqVgT5lbo61hQq/kiJhs+YQgUaug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ShYo92bPuENSo0C37uFMWHqrIF87fMQUjC8GKpotvcWIxzrH2/7IEExTzcp0GHs3UfPY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xZCX3txQGRq1eP6ZQ9GzNwpeUSUauPVC7O1iOtQ1OBkDPQOW1ij3bKtpgHaWzEMYcwt1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6Le/iYpjQLy+JRXcyrEAZsyehj3BFoXJ7V5+IgCJ8gNKufcKXIZUWYL9TTHJve9epdma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z8RK0drp8jWLiMX0bEFwViwraRZzrl6h7Bj4Kdsruzf1BoUBUZRw7aPECoGWjAY5MzCb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Y6Ww6CipK3he3fcqmRSzA77W33KMTs5pNYluNUrgMuhATfmP2qVhbKq40e5YVYqrU2DW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3y8XCxmM40D05vPllBRSwIq7r4xO2Q7aFApjArcMhSDIdmtIMwwW2lG2vVVFLs1Nvths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4IGXg+I9AoN7Qih6P6liPsJ6PzbBmTJzd4nGH6mH2GqcrhaKQCCnBgdr3BPvvxFo4h+1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va0RgLPhdWROycFLImZxv/6QWOgWcH565MfCIrtRdJU9yQAXI+cEsNbEqv25gPfeBTsi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tf1Adqx2s+PGPxLQUCLXfqNviDzIJFP4VA+WPhOL8CXwHyWMZNdQG14tzR4glURdihqn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fytx82y6ArERyAK2H5VmA0HbS8KcwNnSTAO9eIdOQHHWYZeNybXH5i+HGAdPqAnvOeT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C171B2FPR9IEH00Lq8ja7jlOZsUWg69zOAqKcBeWAinO23t0HUsGQIIunydTOCaenUP3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9x084UFeAC11KEdFLUI4agZSWWAyhhYCdHrmaGJKJXi5iwLWMeD8wLVQieLujQEy9XUL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iB3UEFswrTBJrKkwcsobbKl6HfTBbcsHCVVW+WeTMChtirXuAGgLKo1M01GOChZ5w7hH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C4QrLxKs8CKzxRK/AWUtMuFCq7wvUor+sEOkgyjBh8JjsazSoHgx2/P9SrmCJA8QOoDf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fzLGwQ/L8xudgYZJWDm6RBiyuGzkiMfRY2Z9Rz1bN7YRbta8HiEgALVbdTGOMgVvkmIc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nL/lNUCGC/VDY8v2S5s4Y/8A6MrmZEsUK46cSjjL/ZMQlIwyPqHpTcWhq/KtREO21t8Q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M7fbLEuNPoy9Lq1wXC9CCxvsdySyB5hZ+JcFuBowqDOWwIjCMifUj9SjSpfTAq3v9su4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mDFZFUm4c3lBfqSpt/J5qJGxyR2zNGNwyvXUFAdYqUjucy3EP/yROoX1EalWMHNQUX/F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iDK/j8N/T/8Aiv5pcehNjofW47ARw8xjDzEy+1d8kFPV7moHcsNj9TcigukbUikEg1tM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p8wYotMCaVFYkamIkLTXaDRvTnMBaOJUpc03+YThYJ0ahjSKwV8mD8spiKLZAcve01h9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zfvcpErkLF1e7X5Y4QshdLin7iBXItORFLfG2PHLpZwCk2PhgO2Jazav+5YVoqn+peEZ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ECARhM5a/wDYJaeADnAdL80ZlMWl4pFK+CmPEI1FQXN5Fl7+GpcJqTBZmjrLiBSp8AtR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k6Yv4mStJb/0hq0eXMUrSrzUEuKLHu+4jXNF1ShEahaauCUiJXz7hDCSx2Nt0sY34ji5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/QdV5W0ZdvAXBKIVBerWLXnrMXOGiA5EOQ/EZEAwql3FFyYJiXz+YJtSg84LzFxNAKoU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b2u/xGbAsxVG4TxNjPP/AFS3jwryAHkq2Mj4T4jOBqFNIGqIseV/TKHBQiYeKlzQlJBw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dX4iULKkCxWuN6i+JcX2LWCcvRHvKzLRWJT6JlY4YvvcAxotLcW67hVW4XILhUHUJr8G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oK0L/iMFqziDg+LbqJsINChqF/ywGa2xXzAeLiI1tdqj9SiL0CwI15nwRipqWFo0NQ34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5QLFY05YNdNkberwEu11bUemDERAkTZ5AEPTGveLSWn+QcSdCuLwxRgvTtVXyUhd0rf09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Y1YNzd0PgPyzqvRFoA5UOZSFoMUdM+LPyHMSeB81R69RM5RTL9RobkY2h/AYyHcByAPe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X6xM5majfpcMz4X9y6ezQQmQuLDUvLDKghyOWyCTLTzVZhoyBzpFqIrZHN1mXsHE5cJd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iAli0wx7gEeE8LIZ5Y3SLINW7rAW6mfn+A6izq9D8Q83JoUf0MMEohuhYq4G5Wmf41ld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0rE5AYfiAuwtgiwld7IMWV+KRjzmzpgDbFCRFR2Yd77lMAiUWQPbdeAgrgCbEtPl+HMS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/wCwAKgrp3d9QQ3SUmExBBtwX3Vry8TKSuqP0xfQzM5Y9ACgF5Cm+Ir+AUbkcsOPccjg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rCxbhpqWnDBBe5hI4OSqcnj1EVXVsmCSZWVbzEfqVAm1rz3qFhuAM4NHnEAsvB56QN86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cWoy5Ydv/BXYC2YJb5gWbAlPyfibppiDGBdb7r8svNMX3UH5YuQ+qUYN45MTiKnaab1e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+kH2xNxvwEadXFt+SMpKEKr7gHSIlsmFKw5BSLUvXxQvGAGaa5uons09kPENLuAEZG0bA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oqgDSWl85lUX0ecq74HzBAe4URtJ2QcMYrLJpE8QVhWkEkNIP3ALYQWaAvlRllbQrOeg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OaAop7ZrrMEmd2hxif8AZStC4owM9hx8zFjQbcYF1tRZ8So1yVFdjWJe14n3vLd40RFd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QlhRQJ5XG6hgTVhAGWtrawe1QAUjW+JVEVLOKH9dgauNUDxbizsXp3cEgBbWePxLTSs2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q49Qt0bRzsJnFK1pYpy2VVyo0U30CW8cLiiA2NDnLAt/Z3MCsCaXWD7uO7GjUq3l5lkJ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WIW7/wAZSWW7LzoIBjANEyPvcNYArLyQ5XL6iUZzIS3B+2LQgZaORTgTXiNmXOSjleAl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a8SsnaslFDxx5ZlHWFoOvKxGyIUJcZNcMdwUz6izGqDowcEbXyvoBevLuLyCv7iXEgMS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pKfSsMrwZbKLgtHmoM4kg57/AJeWMzKqhLk7o5viV62AukurfBuUgBUi7WirgXXbK21o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goNuwi6ZYPmd0xB+SE58xrOGvSCExKmAwmnbpCBpyCbeH8VHrxEy6wBfv+op4lYk4GdQF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EoPICmuJhQsQl/rziEyUgcjfxMF9KLdcM97imWY/fuF0GCRDbK+AmUADAW8p9wpzPikL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VjJC48Yj5RdWGcAIBKgKJeeE58ysyJRWDdp5jIsI7A+yDwez6TNRUY+sUTINGRqEGZR2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l7qK2xpbTUFINcpRwJ+4Fo1bKc4uNUDhLj5RiimzLDdBqYnVSUBkVBdAVHpBCIHovcVo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Cuq1HBB623cMV5BZXVvcAS4N44t8QElSejVete4gXNNYHxKpRJisJtP4MPtpovmBiCWe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rBfSWwGcBAO11i37l7lvU+mCbjFt9BzT8wixLphq05ijaymz02MoXDINMBnSHzUFd1P1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8ykkKdMMQKGVzsdyvc5Ds8R9OsHvzHJv2jqFrrZeGWYjJbuYQ7/ItfmA765Bgl620Kcx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L0BFnBrsf+ZRbtvywhqaT8aIcxf9oWI0ZwN/f7krL1MiRww3TyfuVcn/AC/xgeMx8ZYI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TCQPhPZiHcxwcIHXhJEXtDUgnpUXMSXirJK980Ss8jhHFSqyFF1lwoIvpgBAiCttyrRO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YuJTuXLvM2vmLMX3J+M/h/hq4EYLJs33K4xKsKJc/hN2Xn+NssDcoQLmyAlKhUYfwYf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/wAKvN/n88/yxmGYvbE+1PqZUqMP2w+2r9xghFGjJsOkcMQ8xRwWvQsJVcC8NNr+xl8o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hOCtfJMu0P1CMaqz4M/li5ZkQxFti1ynG0RwiyDpEw9Qz8Lh4+YwF63Jwj9qheDXw14m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yhKgHCtfDsmQ5FhM0F0czr0I+h0dQiV1DMoiFCS+DAHShyK5pq/ECc3ZYukJuUYnlJWc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hdeDsIGCFXf+wApAwGJKb+PGYGqWmUrZv8ziKMkFtOXxC+NIbpV5GMXvFPFwSBXMtHja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YzbWH7e1WLd2gfL43GTcyaIORO+ICJpsLuNVC7KajmLLPo3Cs+K2kQRTngPRxNnWhZUK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gUGRkCm8owuTqAKWe6jjWREag3JuTLNIRRVWCG8VEKqu5bswuAvTqGf7OVixD4MnJ3Gk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kjUzCfiP8CYTVS1ANt1xgqXi+Kld1rMui2qh7OIY3KWHvUyALx6gkusAXeGYj54x6K4W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FpzoMuDYg6Dgg3k0sEYVe7YBP2XAbj1eRn3u3XzEsWC5Xd/K5p1Kf9aA0g+AxKNmyH8V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4gCFODqU3Gl1lX/UrlTaBYHYsy+DOGTmEjcVeFswf2+I4oZYcjr53XSoufFujIfczgcL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Cw6vANAtqu+SFLFRhaPkrBlYYC9dk2qXUCsKeLaggC0LBPnMCEtpsjzCUxaKnJVvtVzL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Yl/+VgINpyzz6ihpKjYAv8TqIsHH7ioGg+xNxVaHxy3X8H1KME6korHzQe4RCyTg+Y1E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3E4ER+YIOOeiPW2+Wb7YRJbPhGhVsE7T/wAggmisskfNZABXWDxmLmPsJf0SUNiq76ha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Jc+TSPsmL7N81CBFENjhOwfklu5rALSPHhzFjQMEJp7Xqo3twaFFJ8g/ErZE6wlryp3Uy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/MTMdITc4F06rslDlDDih7gzKVyBEp+EpvxENmFHS7i4LE8PiBBQq5oZTyAfXUZKOjLM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eqzyczPpgwaco8B+fUdA3JBKN9jizUr6DuU5D3wOCOYAZRiwaL09oTm2WFcjhBLxjMQG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VmG2PXDl8yizgogXRbNfEQs1cAuHIPox3vjLXjzCqwR2OOT5ghbFjgP1Ksy9goQbqy3s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to+RliMFRUK2ZaqxePUaqnoOwm6C38Ii3COimx3dGOo4pdNSeqYnBSG00B4+wyi+6gMF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t5J2SorwIYOLWUInyxhp0D8p3CxBeQrG9FKx6mPm5Z0H4zvvUHUHForQB52HlgnW0bSx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Y85UH0q68QNCFhHBW68Tm6OQqirnX3DSrFfF9DXTUY6u7Ql0Bl1KiDNtqj0YJ16D2hN9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CtavP1K9ukMsYAHDj+5w/MEiVhq1a49nMy5IiFc7oe4Rcu8O8jVY2QpIQANHAdwh6skV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jbndo8Eb60YBCBnZh4AeG6R2VcOiCIHV+BDIXdxwIBQugOYzpbVnSOqOWEDlNFm2Zw/2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7tDk+UzXELufZL4Ga7plecA0jywCt2g5ckXiY5PcSp0rHpWTEIvEOwos5GD3tl1Fh2kN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BgeFHbizi5yI5r55XwSmSIXZzPYfUAgQdV4ig0oVfUA5gHUAUa0EzfGQahV9vfEBQALV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AaWO+r7hA++M0Z/MOz2jlZ49wxa4dAb2QrxfEugMwuDSoAUPrcNBb/RsIxXeoNwmAE8e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s2W6/wCZYNPkvHx2w2Cqy/EdIzfEdGgvUUtmVobccaKlLXj5ov8AmJZNOYpgLmGAXKFm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iz9QksNKQTSXOePMt+55xRZfiMetNhhf8jm3JdV5Hlz6nIab9zGgCrLNA4m53Eyu0c9R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v21u1wDbFHS6BqmkrQwM2U/q423qFcytzkVcU2G2GAMD6IzMZgCUlI6ghYLj11EcVNqF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R1dZ+I7ls0LvFbi40yAMrRtLdXmYLIg2ge3EOAA0vSHMrSwVW/MUagHcK5fmGqZiL9dn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1ZhzDLt/jKAN4ktKdFg6gUsuAL7YdpCk6B+4oBRYF5iGrIwJDbmgd1ygVijGvDlDd3VQ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LOPlDqCmJSi6eWMSgXWBbQDlZSDOxejgJwqpXREioUn0RhmecAdlylhSbuSXfkbuUNlq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lQyOY+9VMV+xxHKojbZviH1A/EuiNVPxHaRYIn8UJAdwgBiCPTESLfgoSDG53rdl64mN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nlJm8dwAeeXUKiBY1g8TAW36XJIjig7XfuMpOYgDDDY/8yq75V/LDugHmMpi+iUJxa/m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lX8s4fUybuNGCh2P3Pk/6M0/ihhwHUEq3T/cud8A/P8ADkJ0yrBmLEzg0M6ZjgQIPAJ7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EBfmAuBcLdNpBHBUpZMeVC3L3KbpdQyhCuso8JnkWfcEvpgyhMBT1FDhJQN7jeNxajv3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mVHETESGoWJf4MfSjyy8y/4qzmVAg4l1F5/gx3Acz8lfiYMUXM4/hf8A7htQnVclkuAJ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qANxEKUKqy1fPMeDMDmzWMVAQxZs6vcSt3/8iHgW1SC/4y1dVpt7oTlCvTM9LYvnLyVK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011hALqmnhhtsOJqMsBJmycnn5Pm4R0OH8xcJ2yYZhzWvm1D8wymcWLeqpKhyE7tflFV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iK5Ryl+H+4V/bJXYqY9PUDAQDdrzvMCore6jN78OpRtwrzKgaTa9nQMnFILVbiCGcyWx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l0RZ4xY64lY5oGI7EyPmUbZRK99CrTbn+1l6K6NZXWbS7i3scZWYw3jLvOWjsmhwFgMi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srf3ERXIAS5FKqWAhljwpMsgAKNLimnxcuOJgBhl+VR4bAihgclF9xDA5SVqNFSw3xmC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UteYPEjbvqoV5ckuAkc8g2sBx/UoouCVi4QDd8xxIO25XZdvEFSmw59EbMciztuWhdpI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urt6iAH+tFgvgomViHrC1mhUDKW7ambX7WHxekJ1fAFGc39RaKAahzIBSwoMHzMBs3lC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djK21GApdEMkzNm9XHAPUY2ABYVmHsB5lPvaERTDbsXi8zixoE4viOV1H+W4GUoH3Daj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cENbDeaR1i5pqwR/VwU+WxBgq/ljd1E3Dz6/yU6bgJVYzMfdRpmBNP8AsxLiwK/JeDfu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iVgXwXxCxAb0XV8YuOIbusUM9p+ZbS3lFfU+oA9X9lD3GntgtLlzWr8TQZ3ZNR3XKU6j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u1ox9woyABshDSGaRNcAj5qFHHQDHR/5BrsVUqcgnPO81GlpTKAopxkc74lcDFwME5Qx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jXIPlnUxsV9cJxADgiHKC2UDgm71c6WIcFVD26JnawnVQycmuDMVGqy8h4+o01UFB4By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9dr3/ky9YEswwemsPcWpTqobIXpv59ku7Y9gOiibFgMVVtSiMGW5sApqkZDvxGGSWsVl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KpfcbaLsMOfCLTexYqhKoYs39zW2B4goHQw+alM8RfFMt+JauBp6RaXgdHz3K6BTTBhX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bv8A5VBvSIUAh9Qg+r8S25BvCQOHN+PcsScRRGxyCuuYW5QBNIPlzxeNRWteL+Y4oLCr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U+4qSQKHe46/yKDQFw6imjBqAl2VABwZzvFQNYEWSkF9Bt48XAexAFNQ7BV6FjCOG8my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f1cs/OoF+6CMSarYqtxaN+GFS7tkSRtAD3Ut6wrKWgGrco9XFXaRz0mzsKHqEfA9sCg4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8iuTgVgOiMao7lhHDSFiYG0gAhwQW2VnRLuZ1OCK1cxeh4q0eOLjGJB5yFPXxGJWsNDA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ClQYyA5ASI9cHfRsfcpVLNQnAcl/fUZ8F+ri7VhOyG6bo2cg6stjO1bUFiBu71yagGhx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ew8qvy7hh8uVC91XywXy9dWtALxvJnUp9IIOwZYo4Kq6ww/zaRmArzsfHGpdQR+FrWIK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M05Qu4OR1X+xrOrZHpZ95Im5D3jBocRbgFWoqGShlvoiXXEIphbRGi5WOs9Z2aDmnNpw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y1Q8zMnJq0MBrF1UFAaYRtxBMQa8dzYCq1XRL+pdreOghUcgbV/UANtM5FvcKbWopgoc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BtA4yr7YkVW7WGjeeFIHfKKDVI8ZV6jCvrCP4F9Qc8DlCZRwE3RXpiXWqx5Livxu/Pg7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hTvMtPILdD53KLEqEziNYTes8qearByxQnzzjA2RgMY1zCTMaZFGG8GXzUESUtBDBY0s4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Af4lHMLJOJUlvpf1KZsXJWoH09nxGL7m2ry1xHzmFe8wRFIGrcLS9Y8xIVkDioPRafUK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G4UhjN0/moK2g+6yvzDrhroIOnxGeXHUV49BiB1qJqX6hrXlqXvhlzbcXviR/wBeIvuZ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FNYXgfiCXS5Z6NFrTDpj3w0kbBQ0hFCMUK81FBXBSWZ14i0Myys++ozFxvQvp3AOADAh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gzig+IjTekhR6MqC1NDwW/JH6cK2aqF0cTmbYxHiD0sEZN6FxL9VRiut/Maykxg0fMPC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tLe0AXxBqdRv23HaIc9EM7AJfgAcbrHxC7UeT3DjWl2L4c70bmsMrW8gMMGfGIqSiQQI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KxUDhTeMrBlzU0TadeY/HdAUV50EZVC4wvzW4rcJRtfkYThtZ/8AuoHxm2n+qNmBSm7w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VJUxPa1pOSv6mT3NqOBIo6gq0CGZWZ2f1mZ7/bEggzOWCcRRyMtli7H9RX6vgMro7kCd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GKh7gtahtV2dxbXMC5PJyssLbQTgYunOoFCteYneZLg9EbEPzCepL9QfZKdstoyiO7uo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f5isP/bipvH8FpBY9g/Mx9B/E0l/xj65a+pP/Fy//kSfOH+oarjuuWxHBHwxG0LG3o5I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oWjN1LoV6P4jQBp3o4PNNX4jkThhj8kOwkxZ/DMXQP8AiyJFV5/oQuCXwEMNpwQEZKLz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S5t/BDmHUVTKAfx5Us33Llwi4Wu5pncT7lLcqbjqO5rif9nj+FDc5mybEw9kIw//AAoR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2rkcy0jMui5XzglGj+Dkr2NFfJUrsPUCyWJyEcQjtQl1GhTpX1Gdv3QFavks91KpVi6R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ryGrlOEzFZLX/Ad1T/KBqndZnsTcIYJnJpuIHstHlNwxgAfgOB+ksQDYBv8A2ZXvDelg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ezh77Jf47RV9icKwfFS+v0hsvHvH4hLgCnPpEsLRyPMr3QUDlpfibNVgRWBpsDPcoi+q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uVZeBapQJi683jxKnGkzXDFyKhoCvQwxNEwsVeDWq/yFoMvOUuL1j1bF4Tooe0mjENV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bUQai8utrhtXxw/+S9WzFZS1ZF4EvMFjYtxKWaGwSyUoiUMDQVcZqVPcrLsmhR0XzMgG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LFsaUYbWMG03DoJqziAEyU57jzAGreNQtRsUIY7t4mPR8Vtf+QQkLmIB0HK9QaPsA7QS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aaDsd1zGN6Ba1wYcKq7CuZuK++wNmb3rmZi4PxbN5D3HFEVqmtr/ANcuISHAm1+6MYxE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FlVFUsDd/Bd9zSBp9VIcGXyxwxIRyFs2jH67mNkDOPEZBWXALdY7YGYSD31KTNC7G8wZ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5YyZAyGITv5QuNN3QCBg85GV8NYqAUsxqF7U9NLinjDNJAtWkzdnzCmSg+bD+4SUUMfD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lvxKrVo/Et/MuJzkdQIQQ3CgvZn7jr6LfAVDytEZteOry/AlpY5N0HJzV/ManGLV/uNi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meIU69eBWEZoEWvMpKwU6r98FQdeDReZctIawkBQrdhqN93GT5rDpt0PJXMAla0ebuId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OLgngRa4xf0i+ECzoCMqpZoAMS1YTZaZZkxrFUcD3dIBIA8RNcNJvJ4vMYUvYoqU7O4e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wcRcAwA0ceFQhnK6FZy8vmIfic+RIlXVJk4FTg3HfNjoOCHRQgcR3CwrQ9nMqTQj9AOH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D0AL+GP4QBYXCY/uHKzMlB/czXvAJcCOEj6CLyZUldZGUIiM7j7uDtOJbUrovpk9mFPK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bQv60XAcNCPFZE8iRdABwL2Do8RMRN00xFyZg6ddzEGoxShfeoJqg4bQWgc1uZoVI171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948jea79y1Vv5b5f5K9EpLQvU2PFS0GNTkhDT30wjKc8dQeQLwZ5Jg3dfgjGSMOsCjbd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BXmrGfqERHpXUyYdPtNkzULVXYn6I2MTVsswyWuL4bgxyUdNBqxgYePLGUA6o4GHNkFR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gV4TpItE6GztjBprBuvscSMu7B6OuWC2RrzBRTGN4eYIjJdMmd/eJ4q2PJ1Er1ZYRoJ0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0kBSN3kvkCDVHHBlVoxaNcZmSWARYpYw5ZnLBdYe6c/cDTmqK6F4mhh1SXmtPWfEfhuWb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mwjGmVM41mG73Erxj0GfZczDfqkfuEHWkJY/oX8RH/L4JEZdlfJfMDBT0llrxalBxLhU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Us8ywDF+PEpFcvAxAkdruWBryagagLRUELUSQVC52RjQDH3tl5X+Yy1taI3dr1kZfJWV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zM58gDYLGwX1hL0qVIPQw6pBZ0H62UcxTD+Az6AR2CwDOiLLn9ErSiLApp0eYQyy4Usb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tnYX/cLUYWEmi3bBrUSqu73xWygPGVL8TMpmAR4D3K1UKENCcOXmAr4/N2VHDuOhqzAT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vwtoTKuBXMoRkKpsCm+cfqIhYHAaKqhrMocmgUOAP+Yi0Cszbb+4ZQ8jGZY6viC1i2AE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YLDa88uMZiJLkwaHu154KqX0gc+q+gpGQyVcFFY+Ya2LW1uv6iXVRwAticXhN9B8sO2C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FFMjHAX74H7rWZkKocWwfuMUgznriMz6zm6Bj9wBAkalCzw3cWoeQOviIMcnDp8JUAOz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j/YwABdQ7zKNhMgGQi8UV/kzslMTLcf2lwxKBTqjuj4hFlHZWuWBOurjpAfs0UN1Eftb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SMjrwxwxetqpwfxcPVGGCavD7K+oag0BiiIjY57hHTUHRHkl8h2pBLhKb7e4AkHkLepb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awYdKohDODLmPCk4p+LYLKbV1a4Br+4bCyduPfMfCgVovAbYaGV6D9S37YQO2p2pKUK4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1nOTUOdPRFw5b2+5kG55MMe8x2CUNdA/sidkN/iZt3++BiJmGO4NqukqFQHXCmf1LqxW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Cwh82we6iU5tsEUPBs7PbL6wrZnuHyZzUDkPLCH1Rmk0TrHtv/lPqYImJgg09Qs/h/cp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tdTe7jRn4z9xel/AfyCH/Dicfj+yBmVEn0b9xTXJ+IvCsv5hp+1g4lwS9ISv5H/I2E8f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pw8xZUvUYBXz1BGutG5a0bbDfcAVqK0cXzMIZzZLZed+CgPBQMOMpWGrAQhBVohBfuBi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DLXLzncdRNTJphCmolmYyUH4izSyIRrysSpYHUKeo3MpdCN1MhmFXMqkXOGLeJiX/MRL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LqI2C+Wddfwf/mrab9YMxDVf0JhAPpzlt/yK0GO9Ev1CjatjUjBxmZcteJA0JV4884zG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xxKgRWqUR25yh8wBFTikr8ll58EMW1uu17Zpg6kT6SMIEFhpL8Slek/MqXuqi7rZKr0i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UpHf54g4bUg9hMzLgMp7HN5+kAiOuAavTRcL7gHSmBOHzGh2mu7IOON8maq41xIkBVfK8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chvLTlaglEkBRS9ONwrr2IFDhHcLZkgNcAJa0rKvqPfGGS2AZVUoIl1sKHUpm8KxVu7h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wUOw5UDB5lzR0Utls9D6ghsFClRFrdLwLFP1uWTT4M48x2Pop1WdQSSjNXHA3SZqBcY3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AFdZ8zJvavYvm341GWDCsHE3aMq9Kad0H1NHGUCNvmODyherLwxswWfNv27gQ6ZWIku5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27lQjebvWA1JJsvr5jHQv+VuIRezQbxX9Epywhaveoi8nEW7Zus+cdS2AGCNpG7KO0QM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k82YHlt3xQmmoa1TgNLUhOYBtcinurlZAK6wu8tq+Y8ikApF3Ku6824qKlFJcB2bt17l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miGRwEHeb5wRRITJbUCNd5K9RaC01fUaixwwslhlsTdO4uKBBUbBs1cHW2Ae1Ss4iheq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YGC6SfoY1+CteYqbeN8j/kduIae1lnyX7T/1KgmQVCWZSDqu1Oc4UK/gQ39YGmuyuaBq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FHwvuCLoyyOtwFAWw+YqUZNGWynXk6ilZ1sjGTWvEA6FLbijkrdwKPkpSS/YV9xbAw5H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h7DKAbxtA9gVuqJdVRW2uEwkHhJ0DqXUjcMlmPiNaYcngUn3TEIb8sDUp+pbRo5Yh9zo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kCgoBbwWbH3KaBpKqFoXoTLT+ALeHdI8xNEAN8Wj0VbC0nOSsxL9aPUt8SWAdU8vUpBr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K2xag+HURwsrNjyl8QNlQC6eYK4KG6M55HcTjgLvLyE17JAMPSnTjErWHHl18LVPGYpg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wrlen1K6iNYxQFcjVhfBEaFMKUZZE2xuqjPU9Ijyqb1qcaxAtmK438i5aQK28en/AGOa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va9zMCBDNIncSLSNtEKi5QDbyn43DZFMOluk2Y8xRiJjIBVxkEuXbZDsW2y22dYqBPMM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5lyNLlymGZKcqzg1cQwbwqVSxuxt7iPLic0yyxwyLVPBeXuoeHXSnjuP0wVMzUu3RyAjx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dEU/uObUyBoLONl9pepd8QqFir6LsvQW8kZpsmUCOSqjvi4KNNC2PdW0JHOgzCMYDN7n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kCjROygaMr8zVyeDc+BYGPMF+I3FBrXHMQWtisLi/PZLeiqNlYa8oL9soCrKSFtdgU13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GdtqyvtnyWEdhjMcAUosfVgcKW8ZjmRX8yawsQ/lsg4wH3slWbA2JqO+G3EGQnVh7MC0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w5zeO0iaA3pjS68sKnEnorhXxpqMCoFQ6/4qFlSClqHdcke26g9VFBljSY3Y4IMg5Yri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f3E5Kcw2eqHREy4BZbRgPUYVwGO+1ealapmtSoH7XyxJsSw/PzBU0NFYqI82i1cNc1Lr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3G8w8zbmqNru5glQoXmv2oC346Mr4IC6OHLXjzEuU4Y/EjANLmLa7A+NykhAyjgF0G2o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TBPvFUp5kihg7gGGwDeMkcgH1BDj1WUtRlLlpV4hbrwJS9MMt4xslxE122GU4sHA+5eC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KSGv6BZ3WYqQu+2RB0CijibHDV5o39xdpHEV2HxHUjR63my/GCdOoepYnYG66O4hE23L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ElW3/nEKy5Sg1axMvYW4BLEeeIFfFRNpDFMFRfIa8ECoV6kGuCKTeh0qjL6/+S6ltqBU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dxUYirYPt/qDjAx20O2/UoMmX1AHF7lMomKrB7iIQ10KpBaEUh/RAwO8LF47ZZQHDoej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DYhZkboVr7GKYysWxaAvpcZ6lWHDvMylquVZ7/EClIHUVeRdTA/7t+1wQW9CGvzyS0uA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A23s87irKVPhdPqYjEtV3ioCea76t/cPYMZ0AyogUrgOjzGnhULVdOVrgikDWpLwl7Oy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Ht66OmcgcVKer3Yr2+YFsQh2cr4qWsDigx7ZaK14EH03N2nmZXI+sL+SJANoAD7qNm9X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OsVxqBWA5bpdMMu7hTEAh2vf7UvEw/imWKbtMsYzOV/V4hXKyT5KmLf/AAR0ikoj7m8Y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+4x3oe0PERpsFvAcsZg0MekEpR2YLji1+mDH4IHj+Dh/hDD4/wBy6bwUr4mm9Ex9TN0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+PErM1GYP3BVvH9YriECJcuR2H5mB6P0zI2w/MYDyX/CKJtggHoY7b/uIrb/ALiOYkcp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F5/iU9AsZ9EatLsFQ6r3GblgKHSVLZWckIsvilf3LK9gJmPRN6DUWEY1kJTjubozviVZ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4HdgylWzzq4Dn6sKM/TjVqPSc6IIGJVMvjDgb0YJyJ7j26gCBY6IhYMba4oOIFdSrG06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93iOGEv+FmYMwfKV2SMP/wALEUdk8MFcIBE0wtewnqkgxnLW/aE9zpkSn8rhbUaMh5Id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jNbHu6pqDbqU8gn7TSKJfp/B+Yx5e3mB+RGeET/EYQguzsqI0UqPSzZlgdf1RAAopHmD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WPEySQp6Kml9qv1KJsTgksHtrePLEKuyaZp6L3KCpKq60HUtEx29bN3karPDFBPcawVh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5ZQcVF2t6llqC0OxKYFqEUa7dFBgV7i86K2GKmDys6M1DMlDQGwTLAFarcooPVwoPD6i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w+4nrBzZWUxoWfBK+MFFZXcQvQM/c5YxMBSxorZlHRMy5LrNNShAnKoaIZ77lccKrvot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Qh2LSC4KWaX9VwRSaWjOGUAXSakZqUwHl7GYdG+5yvMEqV2EALGKGrqJfEM3i2YuJnGD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fEhRo0vUADoT/wA9ww60nlx25DuWP/ICCUclLzwyus1YfPMI+jTgTHpCHhf5CDfsfMPq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WPiDVet2CynsFg+2tjxUdCUm3shwBLaCm93WzxHg+dyInpQadZojkowBwR1N/KIFiXl4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6hG7Ogcy8UMqQI597AxAToEqvcbiFtfdNS+eJGdU/CRGbBtWqr+4YDQhfq4U3FH0fuK/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QwrS1KLejEQ8OLxFiriN0RgvXtahQC+sXLOehMhJbwUR3zZkfiiSnIgiF35qBATVqtz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oKqymob8H4buIzI8UcKWveYDFU1mqf0TWSV5KLvHwxLzIBm7nzXwlAunLNg+R5HZKOBL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hBbMbPMAgbzAVZEKoluVA/uV8LAojh4tOIsZZVAQUU7Jo0hbwcSjHVxqVBdrd8y6YmqH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CcYZfmIRdieBqoGEXl7SvQHfLGC6HfszQH5hwAV0de5ZqQ/pw6KKdOYLvwlTeiXaORwd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5xKSd0Wk8nfFxC+8ca98nhg4FrDmSIsWbTn4D+kdEBVYLOR1zChbFuYt/R5iKZVy6QaM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tk5J1eH+4woeYP8AhZVWyJGCHg4oGLHnFwCyDeadyyDSs5CLdVa/UBBTdVQMPA49Tp94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xzhinAbIRUsI55xKUj5GLDiksX1M03ohVwWaEyHqEdBQtoB5yFDOpzq38FuvO/ruXyqH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HUMA8DIkJ3A9ZBQ97OrhouKBYBrmhvfcd5nCFC/ZE15YAxkMajOTR1yxuCnBtUWLAjqJ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l8Qhq6vZVZC+XAOYGbukDY2q4dnzMxYJQL4o8ErnhDKlV/EshbSq7cPscwMwq7OsNlUL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HAdHMFHQSlmDpG81AeVpHSMW0PMbfFkwG8FX5iVPKsB0Md4uZIke+wPTdkc+yxpPsTTx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rwo3KQufgEH0hznMM+BagAUNaG+cwRswGRMfUaxlNWewc/6xFQSgigWjHruBVM4KKPnu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oycq1V6SK3o1CLu4lr+oYxatxAhtM1HTc6IISGQVobdGDi2Oma1QO4U14BUa+aXL2wMW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BZV7maWhVGLR0MxFia5DRQtXs8JEAxklpsL2DS/+MsY4lyaUOgAHiW5kK2r5YAvYzjiB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aFtBwTOe2chwyf8A1GVldoXa1ywmFiAUecweTALRd3L8cHYhxxB7y9KgyaHNYNQw+0Bq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ghfk9SsNGjUpJgLoKdHDCmGFCzs7NIwS41BUm45axDmLY0dD4qAYAaL0S+dsvGEdb3Kc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R9cLT10nFAF/3F8wU6b/ANllSAu0zgrad6ghlDLbcDhARFsYTzcthsi2f63Hab4jLf0Y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93UpWRUAAaH/AGYbp+nNg68MU0N93uapzUG5Z26feyFAooXYpYaQaqN9Ul28dERBp0R5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suXKdk5zoiQ8WPQ1tvPMC35Y7efMLZ+u6QH9sWtzJPPATe0CkC8l36PuAM7ZNrMpfN63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QjTmPpLoNFfEqDT7aPEBwt/ynqo0OQYPmQbR/CGAAhtcUBY15vMqhyMu6x/UrahCshyv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uL7ligbs9rFD2RyFad8zmlSSPPNxO1Sr06HbAIA/+FeU9RmxhIo75cwsirSyaoWDKgqo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iljJG7TPvEqxrAG/FxYYuhx9r3xLlYAyA/04mBVTut6l5XbHnEwfvAV9t+YlfzVmddge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ublUcXt/qXml2Kepb23ZMrlRHVrjeVU7zxGOCAwVX/sA9YZTaDRCG0plZuwYL2qwingv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e6fB/wxEm7fqD60/PQ/8eIb+ps/8XHr/wAwQ/hILp5ILH/mIbr4/gViOJ8F/ZABeB/h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OgljSnH3P/sNB/2pkv8A3EqP8ZB4QfmVhzR+v4O6IuKIDcXiAIZT+kBTvE8YiXkPxAeU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Np2uLgSBNqDFJMRctODbixBHJeFkT2la/wA6AbU+5fgfTlaD6UxZ66U/emdb8jC6G+40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3yVUwgZ3LLHfeCJgFvBSB0p1kgjcL4f1jaVHnEWCbTiKTuDLly45QZr+3mFeCL3eNQhe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CC9xRn8x2+Mp8DEFIHBq7cepujI/QThIHN5KSWh1Rwc9wNI0RVNw9D9phn2sDI12ZgE6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vYfMx8GMqXhaLpyOeZquafYUtYzpjz4AcoB5i/iCX9ylk3bd2+/ZJg/lSqDNBlMuvqXK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AbE77jRKMqYQBY21nJgdQP4taEhffBfiOffwseZsWzTR1GgIUQgsNN3uysXUSkUGuke2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WcRYwWkq2FGH19xLIzXlpKy5ZdZlqm8UYVtzzMqTnuzAmBLKz+Yc4wc8Lc9eiFlVW9Uu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iluSxS+OFlbDS/F6n1ADHiWA4hKB5gDLk6yujSIZCw9GKioqpVr4nEwDiCtQUEoKKKC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eIKiqIRdBovegQ6FWrm62x6UFOeZVGSoAqHOOYNDxxDkw4+zM8rHl7KhbmrrQHEVEumL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DkXVaGvuG1cBAmnAIqdUDDEXXYgwA6kKgLN8geoVaUxpFy5yH1F5W+VgYDoCBzKFuiYD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5jJ1MXViPFY+5fzOw7gxqylRHJdhn1LyjaMu93HMYioURwt1XEZRJzpxEE802rxHYdrT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3qlqUYCiZDBgO85l5ooXJeSMVRQql8ZjGNOb7jXOoXL1bHwj9Cf+xAWTlro/+wLTZV0g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IqQli2crde4whVNHt1LSCg9AicwtD2iP1Dm/5cJksI+7/uDASF0TXVFBCL7qOlX7mlRz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KYCyzKC3BtqUYoBphdOZkAGJvBeAy/EqtkA9Wwc2mv8AYXwYxtgL8WTOTIYiZBMKOMRc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wNa7tMa/MVSsQ0hbRaajTwFQbGdvMuytL3JJ3weAnZXUxlcj2QPdQqlIdaa/BZ3G1OPG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+yNrshyQFZQMwbRLRTETDKb1nq4WpcVX0HC8kpBpUDdYH3MKgbbpFz1hlv8A8HUvWoGW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zoTphNtGBbxFIxrWl6E4epXnW0AjmOxjtmqdmQPK0nUCS2iElLZxfNYjGSSqzJcAtnbj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SOcCOnPzObEQsLqPQdq+Qs5MMss8isFtDg4hOTVYV58yxZkkeyoGUbz9yklL1S9j4Yj9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4eWZiox5kO+atKuV43nKINLhGnojK0YFk3dVSphI72xWSzCHco0Js5d+1RLWq6NCL6Cc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+YAmWhMIeKjfQjaCH/RFwPkJnVVdtgrFmlu2Qv5CjtvxNKReBuTeXb0CaY0Izg/0b2EQ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cBhE4FgL78xRMviIEUXY5uV1GsRLPN6jX9KFDIizahbQXUx2dCbxkQcrt0DUpcnspUY7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lJR4VZ91LAmQKaMiHNxYGLup2V3TL9S4ywNq02QnNXAFVhmjt6hRCG0ZEC37uI4qDoTh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zXEVryormm5TiNdNXbGUJNU1zd9Yio1naGPqAcrL8QXLEgpZho7m1srgjVfWmqC1oJiE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V8S4KSI9U1cbs9+Ys+vHgeScoWH4iKdm/YOxeoCGhwLKIHO6Gubq3Vr+YOoV24O4vGL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sqalO2JTIXdFY1nPiUNBBZMEYDNpvMbH7iRb8KbYpe9DMogMrwQ58SsxLDRvzKJ1AZLa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UDFRQng8wwmGBcopqjTG58Jqc7fDiBXzm1BpHNQXZk8hTWBrW4WWpbl6IFu4MGxwW6lZ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X3SsFWQgIDGY+YKsUVbQHUCjJQAgufPAXUqii9YGQ2Xf6jOIRarbXzLrtY0ov2S5CGJS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kYpFcqBtDURJLuIMtrxeagoVuZF4ZiJBYJAYuyDzSrf0P9gKzVavL+4CfNHCMElnYnyH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MeX/ABPpmRg6fWvcWTMOuMdm+ZVCsjXPddQMKJzePh5jtzBnLHx+4QtxnOg9PqMqbKu0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Ciqdx81eai0JQgORv4i9jTiqpyV1UaZjiXalFEfTgQyaAhtafuWS3gThPxLQoOg7ePz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DwT5t+D8zSWIPGjysQW/gUlSdnJ8RfUmZQ8XCab6xQag54xTU3nzIJtyx6JNg0Botl+o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++5shqab1vhivcKMBhUvOkUQq8ILxdfuBTkvJHHyamhOa+pcl84PgjpunLxXtP5mONcT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iPeVx7IT2Of7jrS9PF3BXc3jucmH3EAZ/QjLXIW5Usp8P6hkFlaZrGlfX9xq21Q/QQIl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+HEFbqj6mHrJh7E/KhxKvrbvc5Hr+pAlQYmXzJiPh+o79f6fztP+V3CC+GHWtCRhxJdB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Tzy7cvmZQyMeTr+kdvymYyrhsXn9kst4D9RjXKpRAqA3dofiH9IjWYr+pY4mPEJgFzPO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owHVqhibDHZTDKtdaY/zXnMByHiX4UPmbSH5liCmUIIUh4Sk23L5iFLbdoSnP+PuP5pC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wzCFwItJ+VFmDLxFixW5QLobOJS8WuNIDqFArlTa+WGbV0OS7lPu56RPxCC/wDx3uOw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foFU0Ds+OTq/MqOf+j8vINRMxKJ5JcMLDbKHq+HzLvTxQ+F2eTEAFgKu6/uaPNVSqRz8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lW8NC+Ljg27LXznEZXOsY3h4vU2dwsfMsPZF5Guq8ScvqDC6ua4sKtuMm8XL+l07lhpy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7Ki/K4xHrwMkBkZEylfGIMS2JCcy21HJCohinxEF0rvHT6axcUCqKUqoufBvHPDEDyNw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BtqF3DPD1xMvZTMimxE1nqUerbEp2q5dQKkkGLIEHumV+AXQWeJYqHZiF04K8jcb6qoB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5QDCxsm8Z2xSMl8ROI2mRMqT2Zh2f+XMl5eU0v1d7Tf0gXCeW8JFTJ94r8wDEDkyZzMV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RWz4LiQg2UdTvdcxC8wwWjPUuJn/AFiigCNu8EQNByPRGuRrK8Zx05ju4FY1VBZb5pgD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cbe2gw1z8jUrHLFW8BRDbDqxrD7qLFaopPQiGVaaI+UVKBW1PeXi4bnyFK36pqAmGQHb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VK2ouWb8ylEAQva5iot26a8SrlnIVLrC7aC1iA/RQN4U7+YGwc0fcC2BChPbH6OGJKRg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xVrCjCVKwGlX7iR6ogFktvGeInBAFRhhHJm9ygSw3ZAPq5bwKS7T+5tuC1WU+2APVFPN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n9TYyzsqNKGfujrXjJ9xXdhBqhMelfqEzdSXPxGzsZQNF3IcX5jCBdk4c3A0spYulgBd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qWnBavEy/OOAhluHlifKKVLqU1UKtVYmGnQNJGpPlVYml0TzkpfVt14IiEzQ4w/qXc7T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jsUeOhDGyKy7BZdcBPxF4OIVYBgy9RL6mrgb+5wGGhHFDbe2M0IL2C+mKNMxHF5JdnV2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mTWyLTBhLJystdKPUYTktAGbeLbp5lpmybOYqQC9vh8QnFp/0RAaLB0jeWNT58TCxpsX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+Ei1+SlNHHx+pZIKiF+b6ilTuCpM30IsecEK+oCrRQXqtNQMCy2tRWQPO5vjFJuqW5xA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1almb+lObWLEvrMLHUWajYnNGy+GUkWkdosK2Lpu480c1HMH7U4ZUS2UZZqnqPsRdRyk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QtDrPMYvEBQot7hlnmM7Wk0JkHls31N4Iu0+7we+eIQ4FeBsD1kfEq7A+zQn5WWxi6Tg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0S2w6HRQ1zKXzmW2AKVul8Qh6EVq7DYAKzyMTCuRChjL2q+AWDFqyqHyJsxR6jdLe4C8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KiisszXZEQloXjAaty7oBapnYB/zGufTW03Uemd53AUZKUEX0cin2QblODjB+hC0mgx2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ZcA+gDPuKgkhg8f0xKKZ4Lk3A97lnttAC1YkLlWRaZyHUt68LqpyT3QN+5VcVDnWke6iw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3Fm/vJRb+JRevUCc6QIhOtjjVBPDxLdAHRZvSuUAC+IAGUtAeVYQdZpO2eijVp5MwCx2h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ugduVhrEwAqt8EGclxQsYa7HHMpWTuj6RXR1Lyk86g7Y4uWVn0OIffF7TxLBm0a1XSin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gVdB6grsz8juT2wGokhArNbKVp2Yv1BCD3tngjqqyGhT+2pYttDlvqNgawUorf4lNOko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3RV2AvIaIGFOhex5g97HJyaSMNuSb0YhvFYT7y/3Ka8KoHAFTrWDtHL4l2DgGvRLZVG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wXD+otZai153QDnqNKNLC5Shp3pqMAQc3PmG3cOVXLnBVPnioioWsTkI3hWd+ZXop5kD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rOWeMQsuCMu5E40pJg4JZ8t5mU6JYZmGAP+7hg1Yzrfud/SGImhyf8AebZWgYv9L+6D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J0zLPIvXiKhFJhPwdxwV5YPJCg1dOvCx+idnsTa8DXzL1nht/n/gxBmDITx+D2xoUN2V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jM5bRznhg4+5G/aWb2kFSsa4HzBssVGCin+48e7KWBvrNRMiYeex8f8Akaa0w7obbjr4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qvOY/wA2H0r/AAh1Ek+Ng/5qASN6DcPOMxuCJii58swYHQGdbrqKYVobr84mKEVRS/qH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sEyr4m4gbgoa5eo/gUUKa5igx28VvI6RceLtROyPpBM87PWZgUUsfMxRwL/U1XiG32xP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dsvWyAXxccirV7mNPAnqCJBIV7H7n2B+oap0w18kxPxNJdDn/cdDC/5gdTdmdfJKqnD9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7UH2TRjSlRpqOw6/z/AiQV8yYF4/qZew/X87SqNjfmKuUpixBDB5tAgNYUzMs04WAhNA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e36IrP8AAo8xwvD9z6XNzuRCVMPXKkrv9kIp3/iJiOiY4a8EuYy2/MRFoofqIsfh5i60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kqNbCqslvD1qYBXHbcCAB6xYjQe1G0aV2TSrbolGmCrUG8wYQYNwgCUl+5cfnA4+oYDZ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Gz+AfCKvhfyXL/hliryU29woQvu/5UsvhjeFBBT1CNAFB1HJWVZFScy4RtH7fTyQrDAh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0sxxIs2J18N/weIcHaz6BklKnqa3oyfcMpT2UWWlwYw5gV6AIX9iiizY4dQpyGc5KNi/E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V8S9YXClecg+JXocjGfHT7p8wmyFlCUlU2N5zmXQAMuDLDZMc83LG25eFNtxINtJvMst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KfcZUQS5ANIAyxr2gnBEK9haWi80Qud7aJRkQHX3hmbMAK9NIZr+oDUWA6JdFqvk1Lua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qpJYNo4ToPEFoljmo4pTBshrVGnPsl8nXJArMFGdzBdokfIQx6jpva3ENV1vJC49m5YL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6U6wR4TML7PNchFaK1kB7IQo6Yg5PllIUUVlmAtCzLFp65rKjCa7xmIeAbRbMZerDEb4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I2WQ13iqlF+RFLQbWyA6CrSXzRqVTUkq6NQ8jAT3BtuKs5D9wAQ1uXgXG1ShS7YL9jGx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xLdtnvV39Ry1PTk2nyrvm4Pt/C9lB9DD2y5Hl97RHMvvwMJ9+FhCWAChDFDmLajIl1x5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Batb1zEHmttlfiu6jg2WJ6MV/cVtxo4YFzNQtoUKohUCUSrUpeAhjRQjrE/UEzBFfmU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7zCqaEDIUHINamAogth28YjVSBPJo/FJBeoyeiv6ldIy+FT8hcIWi1nLQYC9hRv1FHKI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QtHT+LD1UbTcBsVb1+0K/o2CEphLiAPFsuXi2eDP5ZfWJiNmgrtpEe0vo4bkbxZ3H34u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q5ja+AoceIWbCaYZXkmcVILJmi8JzNDrst4LLvFS0+B60j0p5IVVtFn5u0/yWVuEWKu/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TmGQnZqbZBsx4nJadMLhVZM7iKcxpHydQCvxaxC63Rh81F+ADneO4F9WeCPkLsTvS9H1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4tMZqZDhtad0tLoX5i5HjhG5QEA6hsx4X+/EzEF5It/8RzciPL2H9xhqeKyZJWqGtP11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SK8hLvEeKKtUhdCW1PxLU4qwfJ5lZR8B7P8AIBs1ReOH3EwVW0O37fqD+ehXzWdmwIC3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cxqIFnBSh98QDg2nIqHp38xShXhu0Cw0prxyxWKv2zGc1mQ8eSIIpZcUL3jdWxYhfavj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iHhirSlHm7eMTdfa6IY4KFHsl7mn3UseNCXzOcASsfLB4e+vPMNbbTqpsLGFUQo6C2pa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W9dwhtIacLFlUiazmMmwpV4ZPFb7gMLvHGw9sogduaZ2aDBmq0QQz2EGBDw9OLuCVaSo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CVN9lvAYF8xd8pF30Q8BiINtzRVBxuyvzO4LqyLDXqa7CsgocboipbVdrGhuMIUq/Kb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YjX1HqUFKz2U1B3JTF9npgx/OC/dmmL4QKi0r63BWMHseoMi37IMK7FNikvzPnBDLOoc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ZhLtZL8EsA7poOU8AW3EojgRFXBvJG3U1kqtreVll68goHo7jm145fEEiJkYW4b3AItAb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aLEt4RWsdSjKjU1LSy6dQq+OS4UHkbYTb1LrrROXVrHYUsgUOF0Ovzcx2ULUvb9b7alj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lBoToOJVw0vC2+ZUohbiTrH3KcJJotuSXMpSrqrlixoestPhKRg1jKr/AHCY91aLVtJY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noCXQSbNpUu2YU25BeIjz/rHg1M5XAr6Dtg7BMpoeV0S9bF5g1s9l+IiDtLuxsnBeMRu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6eYnIkwthy2+ZRaivNOWpZWIj+8onqDiULRL3A0iwDxsl5mDZWARW+NMViwUCWxTOzrq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aOWYcPeG2jl0eggkhSltoF55e15hhPsqMeaaev1yypK5g6XC8AYMeowaNnbyuwv+rUop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XF9rtXARvgja3yL9jEaZrqykFaR8XfthFsOoAFD0v7gd9FwhXQhTQYlLvFt8O1mIPoos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9nCLkdS6dLl+IezjGg9sxL1tNbNUF4lGN4Wc3xlgwSrTdpjHtBAcZZbLRLZons1Ca6d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eKXBXwFamfBR+oAE7Dg5qGCA5xpi7GW3Eg1E4vzxCg+2mbGBwOVIHDxzLgvMdlPkiolp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ObWQ5GBDlx7Ahpui/mES3f8Akf8AzNSn2mKgIEEuxXqNl0gftmfMqgdRP4Lhn3X9zQ9/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EBANXNwoOlVa+Yqq5jPeIOCLEU39EDYmn6IbHaZiPRNnymHtmkAL/wBMXqL+oQMR1Nfs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4R+v4rH8dLsvzBn/AOYjmye68oSIC+KliaCaF1CZseWP5X6I7Xv9kuCM0f8Ai4r8QitP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qDm/mKx/3BH+Nkwcq87Ng+PiAzutJslgPq3DbKz5nVqV+tsBqsrj6nBzq5Qxvqpem/Ky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5x7hm14CbXoGHYSIMJAQy3BQLBizKJSCPcrbeRteplSTZteZzf8c8y/4qMoiUETrUtqi3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Sg3LWXKIGbiiwLxMwNCY5PAyuBpNCafNvzMFI87hKNS1mLDq/wDxLyFrkRcOHOKtW7Yv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9e6mStgYPyQUXhar4b+bjNhDTcQBfwGb1DpopgRoUNNlOMTEtiuMGhii6vHwyYqm07aL+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FgWhBz4eYEpv3G69klYU1hgAyYPRj+pV8MznGFKM1uUN+MB3QGPAMPi4B5sLA3ydPJG2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BS7Q9Jr71FZJkfT1AUWqCiqlyM6RRlBSrMmFO567As0pqXGYbs2/iOOwI1m43KPFAFZ6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4RA8j1NN3La0HqlfuMFQoLPDcpGgFmLbI+SszAA6WHQEyedTLpmKHJkZXBfUFAHBnh5j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37Ju2Q5x2hkMQ2guYHYKr9TN4nSJKcRZqxZge1l2EhV5WiYXGbOIILuiMXa05we3iOyY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S1CPIcKKAXvFN+5d4lsHSvxCoeRkVXLASDPYSh0sVqgnNUA7Wamm8Vs5c2XxiFojegru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mcDG1/2RlFpOxKtuJYZsvGUZVW3lwz7m7jM/JAQBTWQlGKaDi9S8gAu1Y/TLKjbIviqj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SkVCrISPy0fMOFdiZZJ03UKt3f7T/aAhsgLVdx7XVaBo5A/UDo0ObUj9QCFJtfRYiCvj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KGx5NhNnqG7Vndtn9sxGxlOWFFrKANVDckG17TBCcSev/sdjAVqIWPqDRKxcqZddDY61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7qE6bafJX5TPLaqsx8f7g1dDF0l1rxKz20SivMCQBhZYdH1C0MigwoZwLB5fiVbeVnE+R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jKYe2BRipBu7qBgIbraPghfV4D2KqTjccbaKh42TOmGGTSJrdnCr6ibMCQ3a7e/EWkCU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7WiKrRXveo6YCkHmqVvvbGp6qpypsENcZIw5rrM7Mw5aosvzR4eUV4gD5eIF4FW81FF0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RrxmZly88MFnwcQafWLHWS+Khjk5rFXdVV4h4joZr/sQ1R0tfPUGlB8F/tBEcgoOFxhiq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JQckyw9hXpJV72Ruy/6gKwJAoDTBcskw9W/uVAjJ+STtb3Hom0hVNqKgsfi6z/sXFYVR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wkqwkMuRt4sjs/gq2ibpplGjcGzXIBoNwEx+JQmsyyyCXSG7huSZG6t28dOWWKQN2Bor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N5myV8MpwHxcdRPwbQtPjay0ZW4C117CjmIGlUoZQzQ+C64nCKgPFRdGDHMSuDDyPL7X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QF941A6AjUQqi310Mtdoz5Pa6Ld1V+oRVBu96qYwQdUMCpQD7bevDfpxFDgK8AuZkVor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8BiBcFAmio/VVDFQdbIbvyxkAI1amG3xBfRa0OiPMgEW1zX5l2RDBdJH+5b8oGnCy9Ma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jVJXYU8o14L6jtuouBSFQFQLOZ7lOQd4jDQFIWdoZo3N2gedobUABWFd8rY4FsxQw3JV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8F6hhNASnPXjiMSurptxy+PcfBRmx1Y/G4uE7OIc6pWuOTcYrUwOOJa8e5agc0IRsM8+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Ktp7gtcmXeth8ErwsyVGBWVEU4luRmjKsNVdahW3hE+VCP3Eb1QCWTAge1Ai00DV/ClP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QUE8ZhX1KY9bEN3eJSyIK0xouHBKvTatUHu8birUtDQ3UcKhl2IdUbuHObiNCbKeYmoZ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lI9K8Xipzssu7m0eCdgUYKMLwaxK5/NK/UeGmx0rl9EY0PVz3GBR+ODtw7/ArwTDSeu/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8rN826/SYtrHwIL8qrMZ5j+YDkIctTKracOawNHF+YhEhGb0MxnuYSb/AMNBGhcmGor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wPC6th2rLEm6xwtco7+4AW6Iu872T6IYl/eKBurtWdv6bEkad2Nk4tzMQjFhwsIAKb8v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lN/AhFmO5/8AJXjRAXQsMLwQS7VbTUTCV5r+oD1qXLENPY6x7h3Zin7m+pwhVn08Dy2z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CChRyD0Hf4UR9c11P6XERU3bg+NQ55S/wC7+JYU9qAnHctGMgCPsVtlEWVBfBIFXIwBeF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ccRwhbQ0YbILaAKN5fuEdma7Alt+IEK9YWYoXbVlxIxwKw6cM4osj0+4+xbpZ3KP64zx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ujqATGcMnUXCWXxdEeUBk4XcV2rBUV1dP3D7LD9RX+RPxMh3mGEYwRWx16n9xn/AzAlY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/3Fj7dfEN+yCx5fqJDCHwxfD+YPoizWYVgQW17I4pPyRB8ZccqrOyNsJPvmMXWE/BKFti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w/CxY/P+oMGLiZepMB8f1Hfr/r+LxOcWIu+L3AqFI8PqPfzflDO6txg3DtNH4mIK5TL7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wtL0jtf+r/jSMz/4szF3x+iHNx/ZCEZ+JMn1/afkv0fxU3QZzKeZuPUYFTO0dGI4i6Hc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JP4AvJ/ACBWCFwJ6hrV4QRle3DGPwE4SduMkRuzUIjYwRhgPJ9z2iiWGJTkdnB6YGSj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fxcuLLIlTt6shJEUcIo+LnsC4mEvdRYC5sgwgo2SiQlbAYx7rD4zxER4n3yjDcMMRVHp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2m+8ZJTNRoQQiQmiFRLwBZfFmBfqwSJpdVsnNtCXit55h1OYKF8jj6YYstRta0Afm8kR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5w0BiXQ7tJBk2AOD2qOZFcaxd7tLOMXu4nnWEXI+bGLwyucyBKotwt8j5gI0RVmX35xL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Gg1ko8R6FNbTXqNHkVKkWnmnthD0/LcE83kpWMRLSOILrP8ALUeLYrCURJgWGjG3UaRI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DFOYFykTA4ETAGiNicRdcAK0NeE/JklgKLj1LaEiuwRYcZFJf8MaGA0F+YN0OSVFz3V/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8mMLoxA4GOF2sLKw4OpcwRUWVeSUwn+0tUeBss+YmqHI3E9BkVQ7imwRTTwnW6rNzugL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GwZXNGv9grIxuKZwOF6IQDq2p5Wae7iAs1yGyNgE5ltklSqR12wCm6zMkaZcAoBbwFUR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ONXhAoI8XDb/AFo6kZUSpfUOExcV3RmqsD5ihUKlHXmU4dyxkwcTVJRxCFm7x/7EmCil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iP8AOmmxe7iyLCuGIpKVZELD08wFWlL9vUv8uY4J48wYhptRkBpjfBF7W3FyuvNrCWya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mkhcEyvMgV9Lu7VBAdr0CSY4oqESCIV2qrgBddehgKYFQ+5k8CIQFMtYLfVQ5gFiQ0CR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L5Jbu/NsnmIrKlbuxCpQvNyoU2R9oF1ONGa0xeoPuSu8FVvi6Ad+okkMBmrXVwwGiF41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io4YDbgOdHmIYFuFaVuuKOImOk8lVgCHbm6xiDWGQNzVuzzqiOo9S3IWp72YtYtlUpwG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joDdxTO1s7msBZ81A4KO4F3j1Ks8o2m6ZqMX6v2mXtp9oQVLygfWYAMmBlLh+X1FMrcS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QZjAqIAtIdvwFQLoolZNh6AwAdRJDKgst2nmCBMsAHB7/wBEsamwzhXkiry3GVt3RFCu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BVubqi/cZWDbCOKriBWSKbv4lIALRSqglNODNf+QAIgmpWPqnNF/qVMLT1ISrZ0RKWF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4Oy8cniEhXmpmvJ3RhQWDpSrbyZPTjmXhLtiQjYeAtPMAJkEwucQ9sxGExYS5AYqks4f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biqMOPUvoinalr0D+IiQYCO0bfJEvYigcC38QBb598wLutvB8QDSrZGlRsnkzdbmBY2E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e3aZIVppxF2thq3FzofP4jqYsDW4fggg8IGBzY6lgxo7WWcrAb0t1OWPO5ppNo218xoi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uNwOAwEpJZvj9iRrOG6hRc8XaDLBMHjB5B2VF2veIV1nDdUTzWMTkVhKRPGRrwEAOkY4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JjG4DZAzZd2a/Ec0vpQfFJuuoYAW8qzyw2Qyp4VQnmswxEhxhg4AQv2UTD49RCCfpNMo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WbC+UA+ZtqIux2jq34BCouoKERRyaw1W49GYKN0WUGTB3Hv5rqWCfB1UxT0A7HYF76ly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R8wQvF1aeklwyrIVbuYfSxBfKJSqyDXCLnTMYNWgIumrHksjVmOqsdh4uOK0iHLQ0Wjx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EeEpNogVOtXBWgSe7ss8ODiM4fEPsYP3EenzilaXsGPEoqYo2PuIGFguy6SGOZRTKkLe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tUGLc/5ALhLoO+/UBLraG1qlBRtU+ZVYsoTq0LFYtbqmWukhumBbCjImawitLYhRgAwE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Nu3BAbp7weopnoURHwMo8+yQHw4gJmM0EP8AT9QA93YYVnfVmENxg5omC0HIPlnqGsU9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IbhwfzLcNihDgIh/uJ7RVY412Dm3UNB2DAjxbPY4OiFgM4d5TgOgyrAK2aLn/JBg1bSH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n+iIaoFiZyG/jUcF2wtOj5X1gi2K0AOrLzE/JkNo2VPLRggGOIJQOBwQ0pA4D+5jWrjQ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viJx9Eu9crwEL6iM27/s+kWtmm6nWgPARCMA+ZcqOrUHxAaOr3AuMWq85o5gS9XhgrXM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inuGAMCon6jKIe2RvrEIASVoxXsdviDXq1XfAj1NgiGrvcUWCt0iqx3DhtBptmV6aI1Y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5xw+0lsg2p+7yqo9HC770cK+oDbU+VQSxOHscShteIVcnGLuZBA3ndZY3mBerl3Gkr1u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xEW8EUaW2wspW1WDEFjAL+4aJVL+xCDf/olfTRC8YUXM/BI7/wCRcWJcW5sn7r8xKjdH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tX8ZL0v1K3/zJLsT7Yh9cwhRnwizApLPcODr+iWRwGSvklWgeSuC3Ex1N7/tzSVbxiwd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W1SX8wUnH9Y7X/mJcvcYJTou+4QVC/on5j9zJgqVc3E5AbE3HF6IVG93+z+NP4Z/9WYi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g/gfRLvF/eK08v0Qhqbv4FSdLLW+Ny3kgDqIqdU4kysyhEHf4iGxPiI8fxBYy3mJrict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8CCMqkgcGOmVt1eU2yXhOAejEdvlK+AVdoVBSDEEE2ysHTMxltgm6X/FxYweGGMZuOjv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7HzGj7RZwx8oo4ZaRWTakESkdJCjFYirdeOz5OpewHmwdUG4jArNN+C7X2Q89uDBUN7v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4oLzJTSsTR2lYFOJoA+y4p2CAj8VFCTErnkYxVXDoKrpQ4bcSlsNeDVQEbKFEI35zp5C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6bo3jqV+gCjdX3zCfdAau5Nuaq4AOpHbSu7pzt9ylXLyLcCxvIuFVIe5cQLFwDeC9hct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OfRGtyK1Yy6YJkWfwlkkZpNfceqs/H+x59NN6RGxPDDNlSZRy/cACLaLzHmkUHoqMl1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mjNrO1ZaDBKyzqqmhs+EY4AcXmW4moslqFpfJvU3O2vUWLs9RnyiKWWwOSAyCm8oCmLK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ZeOAtLekXAey1MESxpw0X5iCxGaPEtNWmLDDTKwjoOY15xgceoEcxNqt6mIJN/1bMvOc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ZVZ+YowoCHWslB7YQkQCgyoyjeFfTC2KHuDYAXfmqhNVoVg8+uImwpkrO/AGIjiAbbmJ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Jk53iY3uUMhZVASD1cOoC6L0rJrV8M4Sl5DEFMqwjSLRTV5IdARb4Sop304V1KtTj1kg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8cDKL3qNJVPZUu1TojSPZByrDK7r+5SDNwBoKYci1v4i7KirzNUAI9hT5cTErIvHm3nrm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+pmZ+GhGN7AsbKoXtKV/7KltVbugPF1KUJ4dAsvhShLZQ2XqvioNYN4uVjn4LVsnO5YB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a52JdW5gYK62gRh5I1yyDjDMr0/nYow88/mU0oLOKVF0fqAtW0qq7FUFERtQOnB1Ka/T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MNEnmlgKCEsSgxsFPgXuFs6wsBvct5iln0k7C7KXgJQIFjfOPExwsSMdlHFbjTaHlRCV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lZclwwUyfpTEv2sJkwY/qMjKFC5im56VUtT6ZtuZw4alkwFpKAAOhAtsrOAPDgy1h4G4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0RshjN1vlMZixerQIIpkre8w8ZsswCFy4ulnJUwjvVnyXyA0sVkh3rJD6iqtQBswaACq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UqUVg6X21N9rVVfx6hMgEZtxcL+obVgNWfUsI5aS5E0W4XVBwwXgLCNUOCn/AMJzC3SL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TZqz/sSy8wyIUp/uYABw0vwZ1BoeHqNkYMnbQUhyfqGTFqwwWclxuAYoUjV3n6YlTIMO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YsBIcW87CtqwEZUAcih5C1BlyBHBs98j+JnVYztF81C7klCgKHA4QkCQrooTeB8MyXy7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g9jQ7aV+6S9QyjoXa35lVAki8YBecnoVARVw3Tp7yHUIQFKKKwd9AX3BtRgopOS8rg9R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zkhUo4+lh9WH3Hcdwhy4ziM8SeghnZ9sowxXgSVItbyhEuKPJSOaLinhIK3iHxaLq2wq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5v7gqDUXR2wvyQopUpzZQNCwAwlsSrsyKBnUxWvkKIoBKPLcGmEbyWMGFBrqKRaAxRAZ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AZenhmaPmJGp8m/siMllYjFrwMr4jcveZSU2NFwZgabFtHQmqt6XUyqGzFVAcjCPHop5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cRdqZBDlkF5l2xjhrcK2xMJaxgzmzYyKq2AwHglUxq9CbDYuZz1PGmskwAbesRBasALa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SuTbHQ1YPEur7UpA/UwdsWYCOhhDQLB5b3wS4iGu88ona6IPdSVCbld0N+IrJTo7b+Ai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VeoLhuS0mi9hDO6NVcabM3MUjNjE9JhFwk0VHODW25UQpVRA3oADncMorBYdjHfOWYAq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IulXL2spPhGWZtgYeD1KdnPkb49mpiTsgOgCgPBBcpUV/YDL5YxI1hR3fDmY/cJpEOHj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AE1suQcL14lZNXFBRK5pVobZbpp2cvbCURb3WJqqjhi94Zr7u3zBaar8KGD4jgR2DL6I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+GYTxtTX0EHJbiM7/wBiNOMTG9GiX6tRwf7gwtyAeyiYZnd+Gxv1UpKFMV8v+qUtuGq3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Dwe1k9mJlmc2VWGC2uodyrBUdY7g2iKtIT/ZkRe4m0g8ie9DLriBifdt7C4HOoUet2qr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JM4Wf9uXCCo9It9xEJluwyu+kX4R5waDjLRDdtDVlcjwNEVGXlBgFv5y18TNeWCHFstN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mGpN083AoYDIRZG9ORWhG83LgNNUSwd/vil4jjwwv+e4Qgzn+iK5vw2VH8Ffjf6Y0HYP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UH/i4qBx+wlF+n5IawHTA0qEqsoK9FxbmCYXqD9/w/w31/uML/8AmI/f/iXiXiKZnoh9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OYMQUwek2EuWLT1Nf/i/4YsTHyfshyf9VF/ycy4MP4xtOrfmKz5QynE3QQY97m0OZllG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4YGLqsquQfiO8JfYHqFrlpR3FRYYx8xTX1QDi3zGtA8xbJeszJX6nb9UU0XxLLI7GaoJ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aKpfqwQe+v6CeOHURZ2Fl/C4lxZcaBe+ZWxeR+Z5g2D43D+5f+FtiMXMHMUu2GYYwZZS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Y171nBK8nJdLbyaVEruL0uzwe1r8ShLy3d9xpGC3F9LeGZagLu8za0qF4QgHTeoW7FvD4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8Y1o2NXv3Lm0Le1iGpWXdvVx/HpInQQbgvgMdoLehwofO9TkrxKtyLCBnT9w6Q6WIOCR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ynqGCAuhma6TiO5ggNJHqHo6iZzj1nGTsyajiDRlb98nogaiTg8Ihz4+JwryAsEyKaR3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hzkN/MFR3/saYR7HhflCKrmjEa6LILU4JGfOWsHQNy/J5EPKj4qHQaQy8FJOkLp4YObj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gHZF8y2oZqCRwmDHK8NIVzxBt8ThoFTkSy/1HMqND6qcp/4wwAwqqZcSqgIqqhLxtwVy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ZVoNqFvqGeIw0i1zHi0Kf86igZQhOSNOVjiVvcqNtBaWUcmLIzK9qJZG6pwlZmMhl1DJ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sPzASIoHNQSwV17mp3AJuA7NZKW5ySCJUVXjOXoe4magxKqI5soQ/qGKtw4FG5n/AItR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e4jFsovF8RWflc0qViJqv5VbuYMVLHS4/cGMBVInBeQ4gNNrpp0cTOJoEuzY8JCBYDir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CUlvz8R8V20I29vMHICaaq6XeIA8mi4KzYR1wuUUFwfBGVNwdhSTMqIw0ysUFz1UesoS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DosrtUfjCzzFSkjCB6m09yVMoPQftS4C+YOIW+D6fUyv27j7WZWIAQPeFYUMb1zwFPN1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qNaA9H5ig26Wy3iql0YeoOAqG7jnnXAwEXd22Ap4LPMuKyzCl11ol+PbCEBobVvV0amJ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tpKE7SKlF+jEfBNZiqUr7GIy5A+qv3MKOIfaWQKPA7oRG0cAux03D88EZFcGCE1QKdUI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4MQCuAyrGtF/pMj8Cl2ruEMNwSamQQR240RTLiViZReTH4YK7wGi8Yu8Rx/zUdzldvjV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Fv3mJheqdCr/AHL/ACrU2DCMIPcEqyseFgALig2PxLHi3rD8v6j2PsrSq2m9NfmaNEEW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maB1pWqqzeDcLKJ3Bmz7hcjhJ6sMNuR+Gpe3XrIg34v0Yb4mnyIPSTAabW2amvY/iL9j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0pVu2Fb0p5viH5R4EIt/SVLPiSG2v1M22lNN2H07YB9IAuyihe9xVMbkKyGD0fuIUuNy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CWLP9S6dRKTIfZUrGsDGSgHmi5WpK8HYeiiZfMtkTR7wPcQoiBayqmKUfmXcWk2RHgKf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+XqupQ2WEUc4ba5YOELu85fy/UIsJVea5N8zFAJjGn4ltE6V5uD6I2Qwgx+Y4ICw1zcp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UAyLE4Ao/LCDMGnNLy/ibly5kGndSuLNH0LlZ3YCd70KFZb3Gdawueq3sWw8LuEjiodH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l7/8JoqisTiVnBgb8sqS4b/9mQyJNI3H9Y/CKh8D8TMDhKXUHq33K3CwA17DSujU02YI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vgS4BODrMXptgSzAXTzvzEgw2qlD3aY+IWlwaS09LMDL6jobUy2O2CAGb3PEsK08C1qn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ypcDo9C7eIINhUXVEato2cS40UU61/c0d6WK21wxDNkpl2kct4qCiC8EALVtwWBxbom8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Grl1cFSYO3oA5Qt9rAPcPTu1L7slZ6LQEX0OI146ZUp+4l4U4AuzlmZdV8pK5DDxV88S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646UPSu8+JRTCNkHRlvt58SxLLBavLW5TGKyguyQDNNO2NAc6yg2D+SBQr9EeIGqOf3m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rXYxY7aqBZAwigV81TAkSvPGIOPaZbs6CxFVmdH6nnlhQR+gK3QX4P8AZQtnptlrQPDm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g+H/ANRY8nWNQ3qUbXBAoXc40iqXXWB9we2+9suETVQ+azMpfyc1cqplBuVLwrR8RSAy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yNiCy4MKi/joQ6bXQ5YYr7Fl6pk9kSOI3iDh+SVIhooCqj3nXic4wf8AIB22WkKmQUDL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Q7k3EroHKJkgRmj0pH8i/MF+R2f+nc8kRB3OrIkjKHsLx1MrAtGB5Z924dSjmmkzBHct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pSyPC5kK9oZQ96fVj6Z8a+D9kI2k7QHqNaCGyJzDTdylRDABjogKF+5gHH9U0oo7ULEK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9zCYSXL/AIYn/q4P+lslQ7A/CYB8S/4btFhnIvX+GMfyj9wiPQ/UVl/7X8LFgpdmesoP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ig2+FKqof8Tv+GaMNKDpXgfqO37/AHQzAgfwHa9U/MOSB/DpTZAvIsiQpxUbuSBeZisQ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98pcZSdw2jx/AKDev6mCP8bNkrw05S5Mr4hhuVYZY/Q/cYoFj+595rlFlucX19Sries/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5S4uP4f4pleWcywsLxVSkxoIJKz5in9GmAQvQWw0Jz2P7IMfTNgZUBr+EaFscjzIbD/Y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xEFCUlzrAa9/EvJ1wHWSg48QEgjtQ9pTXGINLQlQOMK+4aQASeZSFHLbVQDdl4WmVrtF/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gz8z4dsX8kVJAWsFYq/MDtGoDDZtkVZjBANOLnEgQxzA41iJhdRmBsGabcoVAERaAb20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jt6zDod8ByXAJQaBYTQWFPOvoy4hRAFLQFGgyQJDGh4yZrs5jGlRtNRb9nMdapty0P76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1QVXiJWgYbmasxcwRQXii36hnQkuQWFcOMTEzLNxGPig3d5zKDRGsN2ptLP1HGXwfNxp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gdw6KTLgMUhWd+JQCKzzsSBOQaqBQEM6EHe3NV3jcrvDFHS4AurDfepbVHEHavIGE7pj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55c1LXgTNFFGDF1VxgVbKsMGRnLboL9Sj1RsLEMtQ58Byx2MqsVcgaXnjEcZgLVoBRdX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LhsU5ESMr6sQRDw5/CcRIAwhUsMLhoDjFnhlVhQE/wBRach7DRjEdgpeprNdQzPuDBBl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m+YwIOzTslD98zRrZ9RlaWqc+khZqKhThKAeWbrkQivdVnE8SssSzHYblzygwN9+DuAH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eWLOKpdyzmy9QvI1K2OPHtxRuoOEKBWhTgKKmm4kLU6D7JeW0YtevlczVFrBIAYLrnzD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1iCopRp0kI0OSm7iPw5FpNhxvcIu2kbur1MWfAHdBm2XxBVou20qtfmAGz7T9JuUx8cI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SqIQGm3i/wADFZsAmKUrRZW/8iQrbXqtTM42h7wEEICmXOya1eYlR0ypWcnOiUSoNSDN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X2x8ucd/FxSOyMdVD8ygxKweReMXcFd8ogvmnMTeGC2ySEKgHY0yRg4UUWH1MjbGpRts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Eu+e0JiSPBjgpfIfcNEV8XgcQXqZdMln3AHQxlvasDyx3aLIyGw5S2jmUf4/gLKp0HiN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vEpWxgWCy6OtOIG2/RDphoClSuDbklIFKzBVdeqe6ZXcbAxBKCdTm3cHiKCcDeGbBhai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z/YJfUC1K5JlrPYOhbnFNxWSAKhE9FHiG+mKbW6/uX6ANWIzyi/TBi1YqqWNYre5kSFC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oxJo8NYYvUONc+sg/kbjUk0DSF0cC/mFrFUpsh8TdeyU49lHU7rRy8ShkLWCPOZ38e4u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q/yOcVPsH/iHMEEot6eYeaLe1iAHrvCj8vXmHoBaFDDF1S7RGv1YJsZKz50wZ2nZ3VrY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I1tjxp3qZmwK/Kq3gdR8DE5coQs2DpPggP4CNX/RR+5RYJYwwMV4mFaOi9MDiDtw0bY+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75ZnpcnHQQ2kVrRldV6l74JcBGUJjqKeVwbLtl+JZM98VB+0u7hcq7n0vmoARNR27bMG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RwVKKbu8EMNEisLquPxxEzevvBphlmzRH4gRgo6izQGX8V/2XEUm2KojDCej9Tcc8+gf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xMQKIl1rOTNXsNQKloMX0nKMjHjFFNK6PuozznQXSli/CYhaTlrKqwAwpRQBL5TWpt4K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xXMRMAivFzKLKaq7IthFVzsw1xEazwI5KY8sAaTOxfJbX6Ce/wAmDaq2r4l2bAwaHjVQ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1aFvPK/mKS8hIBoFHAhjlSIq0geUaV3q2EAWyrZVstDxWOYyxqrfa+BumOQqowcFtD+n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BD01zLovTml0N/DHkQBbWJSBhZw6WLYu8WQseJvPAQDsqrhqCMyjZaBl5hM4KwJdhU+o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zkh6i7ELcur6lgd7/fEOS1y2f6IsPYmpA4GtXAy3NUL4KvywSgg908rP1ETX7pz8I/Mq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blpgvoHBUH23iqCu4lCR1hfgG8sJY99D8RhQjvQ9BHBQeiNtYcF2/BLMW/8AGiVqRyJo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0EAHB0wRtG3QogtIuHo9Su0GxV4GD5iBBylexeD4hWc4tF/Bi8h40e7sFcGYdP4FIfDLn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iAhi+0P6eIzYYDuSUxt/8lVkhoUDXNCzHcdX6lUg2lORXnMGVJA0C2OisHpjl4+cFifV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L9PxAZDw4GUF/L9RFUIGMaiJiCEwZS2HGIv1LZL6LH5jl+sa/UJyQc2v5gXH2v8AYidU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EC73dR9VHyiwIFvJCzF5YKkPkT8kDaK0Vf3E3B97jVIXvmaFoUyMVd5D+hLgVuFkZqbV/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ZQrIGowMzPuGfhCYrsfwir0Rb/hlRDgzgzoy4sZ+Mlg2Vfgi+3LixczMoxR6h/xyxHVy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ov8Ao5Y6jHhmL7/ZMKtV/U3f+LgQysT8WZW5vFf8I6nObIaXcGV9CIQKynTHSoaHhj2d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lx9R9WmKafxHCW4P4/FMf8HxbPu/7/jMtn579fwr/kkDEBCHeXK7Oari5dpnLk3LFGXl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NPFxK837cxB0kzEdDt3o7Lg4EKw0kPCJUEcDysPsf3K7sBWUtBy+cGwIqoKfotHas88R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XlPpmxqvtjgoarXqAWMYqF5tnZwS1GuJbHsUjriM2kaIgZcoe7YkwjIUqT7GWBhtkA25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apPRBFAG1SaSFw6wKi2lQRyj7BiGugtlrdnG5egJXL5JR48szn1fBFcBcVWOEjeLkxx8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ZfMpykmup3O3yeQ/0P4tJP2FAwPNLmW5o/hav1uHECXzixzKAEKugPxFAzSujB14mDSe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EyhZzRiu2ufn/n+ONx44FH9y6Hhfi4IAiT5Mn7IzDeTK2O1IXSZgg1B6HgP7uWneQWh0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ipvOL+YDAefkQRUeHLZSpSczdY4s4TiyyDqq6viIKllgGsQHh/kGpEXrpW/iIQdFu/NQ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Ghq7YIvFzFpQOwxge6qWzcYKcUdFad1KyJ0ABXbcVVY17l4AxavDnZ5gGCVkbOzxCAOr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C1v+hi8wDIxbySs1L6uGF0ShkF3CSGhRzzF8RNXdQZZlL2fOo7CEWJyO/MSuDdhxDwVY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3Uqli8A4rMPIibsALbaupbMWmjg0MtqnGK1kE5r4jxzvTo/9jhvoijhyaacLjuIdzhRW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gc1e4OEPwOxn6+pRNkWg4Lr+9spKlSxkAfco3zAbEtIobvqyZg4xlwrmoJWNXeqcYjJl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tolwFU317Tj1iOAkSKFgO3OuJbVCZjvghwLGxu2N1XpBVdj1cMdK+UwVzWGucS2jxOdG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FswrFuvcTt+goMio7DqDDN9YLwt1wunNQM4fKDviA2VeWNkJeE2U4GfHBpl0k7Oawrxh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K390WRcaA4BHtiMavhuvkyQBoaEG8fEAPrAfomKBW7FjIp4P7YlA5RVusLznkmRYEm/n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xn9sr+JhT2Sr8iX7GCJIO85E/MUsMb5Ff3KQb8n9RaFDzS09FKvzAWgSAIgDJm1PcE32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s3Lvp5gqMag3w1M0YTQ5lZDV2i47VYNaUgjldxhseV9QIB2urC8nMxLgcEXXN2mtaIC+U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FSqPslltBZGm41YCBmmbu6KNjSYuV9nSgsK7ONEdlVTJpMRhLXnCtD5KPzCyLoO6wfCQ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mavxEDVFFLSGVhXmPRdYGD4Zz5hAgiC7InQH205hMeWXUcP0D5jWAzMHGdwlc7oU3l+o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T40QD8WadxFKKu2C+SizzBvDNmlr6K9RHDhkhdHjiX2sWwJWA2th5YufXwRdorVqHmr5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Zg7G5y20cGiv3cLd3LGLE/p+406iAOCoIKDFsPuIlFQsdR+4AAbKIqESBFXD5Er5IEuD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LVWMluE4+4am4FScXeTWYghFAxU/pfxMVydB4rldwJP61KwAg53XHmVhTpwi6QBow8ws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6HiUCECWBhXZxVFXepfBGxtLEuwdWlbSHdqt6INP/XAEFabI5GXwpPVB+CM6cn+Sj59H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Nd1GvFCVwVWbg7njBRVo8L+WCRLRHp6YtTg8sHVq0L2lXuD3QtTpdL7OfES3C1KT43B/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s0ME0TAvh4LGiWkvoLNYTscNMASQkABATFI3LpssQqUrvWmNWaBst36vuqD7iJ2samNB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smqiv5M5SFGPaEHtGvNtweUGcm8WdBTeNOYawA1lMtu6LLrh8zLBV61rx2QOLeZ7zpLw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N7uA9aHkR8QXdnIFt/aYDhmNZjs4hr1VVwZvfIXF8YlrryXKOcNV6q5loJY7IXfChIoj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mWr0GJ6Vh16lIjdznGOSofcY4AY1fMdiyquS/CHj0XHzEN6SHhpmhWDGYBnKIBXIcy9z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AXFqoPhjIZPY/wCEPuc7uvrNRQ6Fqhs7riEUvLTvxbFDorkdsAKKqnoGcEcQJBAdsAei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XheUy/CDbFGDByvnu5funA/YUftiObrvSed1+YFY3bt8NfiVbBV/f+8wLl8Pq8mA+LnK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mAcgahR4L71WPdEu79Xox8q+oLJRGby4rqwXEZUSqhsDIt+BdxnujVUHt5LysdM5rn6F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qGhWasJQiqiKte4WqIW9JmTmPCHhmBVVMMgiJ9sJeiyuSpS31oxpumrsY37A6Dcw7ndz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JgKc6m9J0QBtHnMoSrkIIaRS8EUS9TdV5hV3xgJByVum0waPpQYepnXDbClGitFwtC14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YrxAwzdf2l2TKEACYLi+lFlKJdFpiHiFy4z8NA9Q/Uufm0IVj/HYr5PxPxP4vEa3D5ZD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3MZu5qzIPGK+/8qK/+7MMw4mEUaj5Swf9XLIzm/ilXohyfwP4OcLpgZu095WIUE8S3wRR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09hBRhgFTNcH1ZV/+E6m/MnEEIWIqXD5VxjVrI+wiSyccIK9iXAf9TSJUYr1UxCOltu4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KDR/8STLm7Lfipz4aloKg/hicsvE7NIXfk9HMNkYIaMPwCrj8y9ObEcYoZ1RLXWbitxW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iKGUMDuqsl99XXNG2WstpepsFOPDNZSuXMU+6UvkB0d1lmZdTApSy85mMT0IWcvBjLDp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wx9QOUp9h0RSGOpcqQCrpVh+oWtawFhtwf1GCqswo+giajQ+8dlQufLtLu6a45gY0CaL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YD7Vx51Dds24eSjmcgzljOIfx/8AOVLnPsrWbG36gHOXejf5WXwgy+nD/UDMnT2nEwy0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5lHApxmGNws+Gf4pLp+UMR2W0fctGcqE3r4UBIAemP5iDKdmqtY5C36hcEHsIeM0fMp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wvd4tweob5Y8hkpZ+SP5RyHuNQHl3YI87nTVpwWvcRfAylC5LMPxAY2yuhg82S1NQXbC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ggEjkYVV81NMh225TSBumXup6gUZUBFsykGKL1H0haZrUfOZaIxBWbjaeG3Da0VyxoxE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xIK2wCPIjqKUPmFItxdXEykC3qsS8K6Eas8pzEQRWU3HjoitO32f7HSExkC+fuX+CiQG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QQI4UtC4uOQ7vs0E8I1ZMIBq8qoNyjTLoCgXV0j5Vi9YNDk/JcWqI5JHaCzxRTFVm1Tk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wNPNwI6FtRSs7NfcFiB3ayBqvzWOSWq6DqqKtvBX5gTqyFg0vdggmN2AHzLiyizl4mKN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LUYoeGqDltz8TbTwqvq3+otg32d4jdFAYXMI9BJYkzyceIstiRSgQuECAupTB5kyuPiO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fhA5BFnGTEBD8EBSDgCPRtXZGZu1JY9TSCII3hsUAV2wVqoDrVHBoq+2BRuvRYsey5gJ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3N4I3jYfEGgPUVMEB1wBa18xolWahprgj7wlLTN6RFKK3+iUhQQxFBa3UHulwDNoZPk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6qVL9Afw3Bmq1Fk+jqAKpoUaxxeYFSACCVu9HxHdE8kx5NAsOReZA6s5w5g1QcWWFJn1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iXM1ZBLspwQrenJFlfsNmiIt9MdrCPYUQLDYDN44Y3dVYZQVN03ndNcRQIUKDJ1lgFuG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IqDo9wziA7sGybKRMkezHM2f1zGCJaeUMW5dA5FY+oifehuXacNQlTThktvHxCAIFWGA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cQLK6wq7/ctNCF0auc6K+5WoFiAAv/Y+sNXbGetxOSl3y4L8XCGZNzZSPWyIvEs2O3gJ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7tPCjZxLbQS+amXBsYvGlwJA7NZzphCxdrBS0eamP+d+iKjHvMHMRbElUk0pIlG5x1Tb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Cv2hiSnKnEQkwtph833HKirQ3YBXxFcPsKqrvlRPuEPjrRvxNtQKAmgklRdXhcuhOX0s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kLGLqZlYiOIbZavRUJcgIZDHLEcvQtLJlJS1IMjug1lxa6uF8uMwUaXoQLwN7iJXZLwg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WVbVUiXktUayNkSGSwztloLPknf0LktfBnJxuBYBAD2OoaWl07QR+Ym0oP4t8JWqNfi8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nzbEaw3JukwkZAooIVpQboYeOkxI66uasheaPECAsBceWx5epab8XeKqr6LlPUZow1hF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3A3ZXal8pGkDykB4AC+cQctE0Azg1b1UxgqZfAA8ELRDYL6xGItteIpvx3utXJt3jUTB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BqiD9mte8He19BzFwFPyEeUFjyvcxXt2F3ooUX8TCnA5JDHDZXXyRxdr3Yl/6wLfoAdl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VU7DZ1mF+USJz5jHb5BlQs7/AA5jF6o9daXcJulcPZiWHzQZtzn7lqCB16ZbeTVT8sMW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Kiw+oVByUF5Js/MchwWr2NwdrWpoI2OwqxxUgu0FZ2vK+Y6qFjmAWCQ2teIzxsHAuSms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4YiV72sfEJUEed/uCnk2W/PUaAwNGpQC7tL/AARBtfr+CWxgdV/aVgIC5PbRUBD2W1/F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J8wlyv76DMMVfYrX5l3MsL7HiJdGi9Kwf0gnTpC6cNnsSz4g6yBkexri5ggUvJP20QN3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MBpj6FG+vA/My3iYqltvbYHTGASsoRNHYNNxLDlP5Tb4mx4INLLF/g6iF5hrxEGVzNZ4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iDNtPB5gBWtGdVF2O0KkvYE4RJgq7GA/iYf3lRErJ7uWkA0uIO2+ITh/lITMm7shTg1g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vEFZcsqXMydKnzM0lq6P5hRzYCEQ3Kj9Msx5auaYFAwE3zN64IFbI+VhokN8QsIv+GI7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QpcuYuPNv6pl6olLmKTJCWZw1Pmiz9r9y/4eUzDikKsaDP1DeP8A7Q4xP44+yVJ5Jud5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BQRd44Ifx5w+iky9yVEhtEGH2hv1P/xAV7IM0DE3gYms/wC/zBh/5n/8OzO73KgxDOCm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MMND3c5J8lxpQHhvMVgAopWm4B9aFjZPIPlt6Da+o8HbVQ+T+6DtwQlsOiuTa+ILxCzI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yt6lYOW63BkY1gCw7zt653LHzN0zVVYpqUUdQdVvY7pgsgCADAJuyXLbpUbbFDuwb8TR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K635AroTK8ks1WgbHgXeoIJAnKitkuaa4LbZc0fB9wirwL7zywWiGgUy7zLvY6umtZlJ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GnRFdrGyztDfiKOL+kayYv8A6mWtoN+ADltBq8F8Q/D0rSqyLzQz1iXPQR0a+WCO8iXS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8G0RDrpKlB4os3WP6hU1VHkJf1+o9dVHxmMG0OrxjiEMlMIYiQLG/Ki/6gh8jWpt+NXd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+Shjm8RL81ZdA3/UoXlKaKFflY51DgZdzP5gjueEzAB3AXa2rzU5JbwckT8pfUNHFeY+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QqB1QryZIJqwFAoNpSHBtlD6AS212uXzAtXHdjHTKCtEgxLnytY+XiWyqLVR9QbNmTUD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PRcWXEHMcS+pZvA4cgRhPLfiVJtLerXMtXA65yR55MYWKnaXFv8AG5q8FqW9r2sqhhkA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KsK4LLhgWmeGKQLCHdEu1l2nTEYWa/cbcDowcZvRta/9iOLVASg3h9sH89QqLjHe1yyE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EIunNuBUAZ0IADv9RziQ1CI3mH4BJwPi5Q6ehZPUUtAA1Wq3EgZYpFKXxxmO4mFW19g9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SD2s3Qs9DSB1pqMISCsL5IasheTmWRcA3ACul43mD7MKlilpkXisTQAxAykeXEzQIVze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ODPcEx8yLeC6c0DW+IcQ1EDoByuZXj3MhgkFKo8BVBwRELCBawxSLBdNUBk/MuHY8MwH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YB5pVvZBwyRmzU8pdCcX6iGgXOyYBwLpBnciNkKTzBlex7isTwxgwxp2pZjdwGGAoBfo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cc9wsoD+IYpHj5hYBAxwp1Ac1eNzMXCGDgML6WJC5Etn08fEu0TsIgEEaNX1eh8zHz4F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hr7lyQSSuxWriWSv07cxboWrg7U0Xuah03XuBZ02KqvVRdW5YdeyApxdE0Wu5WZV4Wmr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/wBSmo4i8qFuI51/5B4jU0KhgLVC82wA2VEgYfi7PNQpcHaGv3CCuL7uR8rbFPYyPeyNi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sZrcbmvSphDaqEFbnYukRbHhq4zgOsoW74yYIO5/LK40y3EIDnNDEQ7sEPI4eBzZ1Ktv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U973PDo84mu414tvguWOAnYFdjXUIMUSwWxMVn45jY89BLIXYsQc11tHiaAxhyXdQhA7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xEIlRuP9+YuknkcBV82zihvORVX4lkaNO8EJp9JnCzXzHdCN2a+YQpxCq1DH3K3IpLQb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wm74LbqZMyAUNL9GJZESAoBwV3gY43dAezWPUu7AVd7X9w7VQ25zS1aSuOBxcovtelPE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maCF4XeK3k+V22W5cRLJ4VsUFu68l7ahhRJWqzyAzWlxMinrhpsLQXiisyhmVIuCvNg8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tzZxCJILHeWhi04guEvtZM1Y/jogYHhPNbqYIdLTh4vAW+Y30XRRTXFw/ku//iJTvMbL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nNPEuiQ+dsiqO6r5iMjFQWz5f/YAkbTCrgqbW8yyxbpS16mNN14BvNqVtdwKQLCGxXoe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woDDO0c1Fz+DDVrMNBXY3KJqrAuakTDQPnmFeSeLYQsDsKpifTX7RiryP4JSy+Nyi339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drzePm7j0w1XB8xF6o2A5O7z3iZBjQVPgHqzOeccwFbSmtHoOop8IVCeDkAoqK3Kp9orI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MNuAWra5enUStZMGLxhTph8SskpxklMw2rwRoBQ+Ysk3/bN2+4hThyejEHBbFfQOYkkP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hiHHInMNkZSdo1a1gFv6isxvvXpaIvZQvXKoMX4a9xbtZUY3qI/RBPimGQQu+PxCYir47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RwL9n3EfEgDUHpa+MQa8iuZyJdOuahMOelf3Afngi98MH8XLuKIfJAsiMp6z/UZTMOh1T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heh6WvzHyLfQa+JHSS7c8GsA26CpvmFu4oXniyY6SDDiK+cDDZhArGOGWLilZOsoYm++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87mBgCPMKjVRK4iXFhf9szfh+pkxKcZqC5H4m+3siP5e0bmfmmMTRtFY/Cx+45QpyFwH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Vm95jk20iq6OYRUtQkAh0qVYPiEUdDtDh7rr7maN4K38Q2Aqb3fcXaI3ekMagcFQ8IIH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V/wzY8f0Rf8AVzD+RSmwf1G7P6TF9f8AUaCySppm/CZAr3EC8Q/of3BX7P7gysJUNnzG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+TML81O5LFNxaF5Ia9L9Qf+VmI7imkX5Q0oat4yfwD/B7h9NI8/lCcR1BaeEH8OkT+LCD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n7joTf8ACv5/8qWTjlEH8O1PIYpXcNs8w0oas8O5RSMmUMsXHZTPQs14uKx2AsBKqnBA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on0u5QgANjsPeJhjS2AaBePEEd9qD5Bz8wqcgFlAKCdEteSrb3gD4hPJoJXwER4dwl0r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Y6x58wGMbrX6cxeB19MM0xzGg5YSG8FrAeY/RRNe7OssdL9zAL0FY7Lhl8cyBvoHliTs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1T3BEBaQu1FUzwTmgWUhwHdN7huUzlAHIAiWmnFUXGpFgawxxyrRNbPDs/8An8ixkT7E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k+Rl5e3QiBscboMRTRUrlpihKNJ5lXSwTsR/jE+lfsSGAjJS2GnjH9wS05ICqOumzh6e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HDjRViuTYkY+NrgNgKrOh3DWqIQtQfTi/mUwU4QAnAU8RBGmDoLfzC62g4cBp+YTSwYG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2Ny6ut7l03kQLzNG93SIsgyqW72mav2cKus1+JtoMcyqcBcWxhauxzMfkN+YUmy2kTMW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r6hiZAg4rH6IYmxqjpfUK59y04TgDaZiAIID5H9y1dh76tmY/EkNGoytw4/sshffUS5U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Y5t5NfEJStvrHZvN08x1zqtNoRqZN8ofELCnXn1O5lYkNz3DuG2yIby7jBbb/JxfcKDE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LhpCtvnyPGptlbKaaHLK7oL0CeElFJClCfuMcvFI4E8Ff/YAcU2za/sXHtCfyPouEcOn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NgT81Mj3FLaTtX1BUuDYBC8JCCJyhdoHtzfiAzOYPzczydvywXCnPJAKHLWorNfKVKo0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qdfKV8RpSLjOjLPtgnZmCHQGlauFXN5C3lvSymh2l7ncOgn87mFSma1gxXlYKhhwA9y/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gjqUrdf/AAlYFKbWdlwtli63KCG5tnqKhuwiNxmLz2D6KgDsZyw8258TL6bLSeGW1yOF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MSzg7wsnhY/MI1XwkzVfhrceGMECnDgu2UGok8wNDReInkKqBfHUbbMg/NfMct4YvDu4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CJb05V4luRqq4ab+Y/MifCUqDWa/MWA7mcYuNXK2DL1CZxZUK6NbBRLLlCCaUDS+TLMg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WDpqLgt1dpRvccPUB3wlhp0KabOX9xM4szQFA/MUetlasSxfBcBAqBrR5FuwXKvEqUys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PknXJlusCaXxWIdOYybIt6CvdRagTVYJboouuY5PZLFNnG76xBCHGEY0PA4+IGjEEdov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5f3Ky3rP56gldodA/eYa95aseJpNd2pD4j4zGFCduogpjlgCxs9yuioKBemOpdm0ElBxO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q4xWJClo55EZUaUUp5qM3DtaAvOfmOwHhDiXFje/VXc1hdBZ24tcD5lYSAvRUf6p7YKt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s2FscNOJQWNiP6PMNPzAIgrvKOHwmkgjB1im1FitU+eAv9ROlybKouF8AhA9LZcJH7I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9KiNawcaPzC1gBQvz1G98EXQzxDaFT2oXb0YPtIVIWUujoHK4X4lxmDjsSEzgGIuLq0F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5LO8IZajxJSsswBYCjzCx7gyeWgLNcS6HlDDO7gJL4rYq7M7lxnhgudy7a4xfLMUPOGl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Mc6PaYkGqBdOyYyNwm/xDf7lnGS69PYHkjJVWhWlO6zFFUsoPLX+wt2s3pXqnx1BYUXq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AmTgDyefuHQbr+ifLG4WgXXSnllSRLNFRjd0+rlOUjKgcjNOLdcMIAgCkLHxgv4giAIv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+H+yJa+4MPqVBkqsE9FxEgeHpwDVyx+qA18q6IzPFOKPMbXug4JyZXdRRDg4pcUcSnGgE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cRqsHmBQIUKmi3ohJi2IVuoXurl5Ap3zLpMZQU9DPzHQe/IhgDosexwx5GAAkQFVBsF+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WPmNKmyrD0oSor3cX7Id4DE/rMuk42RflYTxCRD8tsgnrUpkUxXagV8YiEchiW0jOwtX1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fNSx21WN9q57j6NGJGreBdRk2XnFa+/PqD7oHkT+pt9v+U48Tgdxi6lyFbSiI/UrLhn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JyUQcRqcz5L9k2n/ALUyXqJF1lczI/wTb8pPqbxzQ/EDpJ6jQ+EIEuzWsRbAV43zcBoF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6lPd5sSWBdO4UDX5g+/SpLHJSDLJfiBbbsQDAOuWVZPqzFQS1PZMw6PmAHuVJUEalfEv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Wg3LIqe3+pirqp+o/rY0zCbLNCZ7dDDLiVzqzMUo8MSznrxct0KHDGFa5oF6lu40V+Zm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V5eswtCVknwKfpgP+7cSXiQyRE+4KP8An4fyC+2W57fwVmZowX637hg0hr+Uf9niHLDA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5Ex/P/X4my7ghBUr+ass2x+BiFarZB9BV9hrrUbL4SYb7wrYKxZiuEh9n6UA+zlAAbyM8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3jGKfUtLmWOnK7fh/UMMCgjuU1avcCo4SDx6vJDOOwNPdgZtl+GkzbE9RLQgDCPiBu49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McomC8qtfEYWOjJ20RwUyqMWCOGkjiVygAK1mWOBtPkqAtJrJXuYjSVcYba+f1K7DqOV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t7J53UaFVrtNt20/c1vNu/FQn5lO+LZGZDlzXEWWDOndSxgFzKnpReOsy6obQiYF78v4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rCzgSmCbWAvJeIABKWZxiDRbrD2f+TKgwBrljiJrZf4g2DLR/wDYlAeRT3ATMIPFkCEM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fkqW5v4CpcVbh4sN/VwDwOqoWD7rHiKwAORi5IRZlztcKljKcndZPMdeb5RzT8lTjLDI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cmW2Pw+JSLKx0BE+pSpJWcoXSs+zjAsRd2irm3A5A9xvaQj6PxBeKlZ8QdFWqsZbxocQ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gBsDA5snxv7mGJx8wWfFJEwDzfBGJhZRS+YtITwycwRQiLCo5E4hgOQ/IEbGmKc3Fhn5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qUpSqaiCDDchPcJIHLzhePxiKUJ6CtP6hwyhwArfklHIALA/2VQMGmiqq7WjO+JYwbFr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l42jg7olreJoXUC0PKCNQlZZz/3mVpgOc+I3MgEpYy4gVySttM+kXfk8Yg0Vu14gEq61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ZZPLDxGrgApPgzDpz3YsNjRm58ZRZiH4br2GFhIlWqqBoqZ4Qt2HTGG6vr1h+ImqsKSq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p9myLNx3ASL8j8OXAAYcMIiPFX6jtWLSJQvSUnpX7DsDBdYKqKA+6bLqyY4VaoAiMdJr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3VVrasIwuPMTh+ZJt0r4al9Pl7Aq14rULZuLXBXS+V6t8RmG7IgGQDeMkDBOxrsw5jV7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mh8S7oTjvB/qGaKytpTKD8wCxmBTl7Wbeaa5oKv6jJVTvIo+symFunz9wUQ7jGI3WoK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LEfPLC9A5zEOjEwmswAFXy3cVxykBHEAQq2dCNEIio4N31c7iL10wKPQP/1BQqsSxxdH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loxXIGfjMakVQPt/2CoBGsD5RVlL6QKRGKiYlIAjb5qAF5ikNB7gKuQ7RShQzi9RBYZV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9M5ZbmqKjBla5Dcwl/EtNaoFi3rkrOuiZFoeJWQbWZ8+IQqOC0cP6HfcreKthlQNIG3g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1lz6qFAjgD79zge5VcR8GWD2RZuArgFgqg9Sneqt2v2wGgtN9n1Gg2Lu4+DEV3CoL4R6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OBCwv/lwuwoYTf23MrFr/mHFWzd9UHcWgbl9f28wCAG6vTT9S7ClhbOs2x9Atq1eU0vB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B8a3cSig2DVZlRq7QK5qLtPgSg2Hy7xrcCBZgIZLDdJD4iQxicPCU/wcEzcEqcr/AKGW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ZpzVf2meqsGhDbetEOFIEKahely+Yd29lafLeITK261c8TFlZWWwgPYW6tujg6j9Q5IL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FKRFsxo+5rBWLLbSGc5j6JexuAlIYNc3UAz0sy6lKtXQqAstxyIz2QBoqHdaJVMVB+yw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TZgL2p3ArKM6jEIpcFO03hSggBdUcjfPxL1DWqj+Ozc5GFlYIuS+HNkArI3kLPMRxSAK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GHC8nOSyo96l201f4lFhoU6LuOwGQHL5jx1CC5Q8pHNoF8FygwArpOy7+SOEhAoqYZMT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j+hmz7g36mzDkpPDzG8l3XK/+SsF28akVPh/cI3cOacfsgRK4IW//pHNoNuDI/Z+4ODi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WNPZX7I1xhUvrBo+ZUwFDHUFCMR021m3L6ikGrgaY2TKpA03YC8VT4mCcDueQcy7XOM5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Z6mkl4Lzwt+JYr9i/cxEdGnNS5TGo4I5UiYEQG1Ph3AwVVgHax+ZfNbm3Wl0nTLAir9t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s1lD6JWQU6Tr8MNhmiwF0/OI0QLYrYx9IQsHqgGZ4di/KLUs9se4lCZ0aYUryuRieDXF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RDgZ9XKA6bsU1/NqZD3/AGx0qf8A4SrIGYY8yKweZQnlmmIckS5nvcLqABqQq0jjIr1B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ywq/Y2BARyG/zMe5xeGYe/3afiVaz2xKI+4XPnRmjKfEojKcy3D1vhyGWSMCFq1qBZbC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2LiwP+CR0VqgWQiHnDOAYCXg6ZeIMD4aQKbLvT7ihkalFwv65hfnO4x9TLr/APVsP4av5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/wAGM6KG4vmJ5/haipYA7G4EIiY6ixjGC7ZqB1cpBj+J+KD/AI5URYZ+O/cNf89H8mLA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SrzGYL5Yly1gv8EKTLqCHmIjb/LbS/8ATMZ3RcKrugDUo4/UOToqC3dIkuRmwhm7yPxF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eB/MTaV+IgU38jGLRYL2ezMvYHsl/wDbSIKycZxgxNlmDNtfSIlQ2vafMNDDCgx8w7XE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8EgLPJeWGaWmh0TuUm2hhduA9vUBwr0CS1abHD1DEBYY3av5ifZJNn9AjLqlWSAGC1dc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lga0w/HtEi61XvAgX3UwlpCzKvd2sLajEC3dwWzEkNVZ9sYRiA/VSPJTulO6Tncez1tr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Vc0OgH8BZUHWmJk1MUR3/sWR4gSCyh8pV9a1nXMrbEPeIN//AABHUvTTFyAJPS5Wj1Lq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LqFpYxuj3Ku9UTldt7sG85iGXzJw0ooC9RkIGhuC8Lh3zEO8QnZxHiAtC4TmxfKZ/JLn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PLUHrDLQp2s1Uap5O41WFZ0KMxq+tMrADvdv8jCXJFl7fyzUixHPNRJFbrgF8HiaKydY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LJ7yPkTP4iV2pcMZGDIinsY4PDZ8jAZTa+yKILSI0wI2q65oYHqgigxSdUzGFpocyiC9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a/M559rnEYRu5qO0W5YHPiXoG11cA+ZGqK2vK5mudaUHGJv9kWtkWUc3Ky1RQGMEMnRP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391LvY9/L1H18JpO1eTavMJTr3PlIgBBTgB+yYFm2MjnpmLTPrfxDBTkMuasg7ZZSa+r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R3PpcXcM2nN8txiRSkzZgAlKOxYaKaocrqHImTR4MXXMBwbk9RLFEYoussauC4QbW1rZ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wcfuZ+xZVGPkWx6Jb0J+re+svqUDziYdHPI6DPzqIjAOtWqNiXdWkuP4PgFwOFnvuLto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3sbwsdT6DIlYuGFrqXm9pNstsN2+aiIM3S4oEsX0qAR+ZRj8wOxyhjZboJv8AMKD4YlA9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xcfIxHMpCh62KB420j6PJ6h2KApeGXCAK23QfFxWkG97TD9xddnUWX3Ge5bQE5j9cLQY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SjqXx3Jpg4+4C1Wu7qrPzEjlYFhvCdRb7ckSNnuiE1gbgJhi09WFynZE6SVNDKpVlaZ5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iQ0Uz9xCjNP6wYAvi6fmFDsC+MvxNrKB96nAgFP0QarRo9s/+Rq8EXp5Sz3WBtA5p8kZ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MPZSGJfwKw/7piBYKLSWD6lLkHDVDxBUYpOHtXDLZHYsO9dPMAxawWy3fZun4JlRLV1L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DTrFdEQba9XYQmI+mQXj6ihHVjhHmXmoFpduLgm5gL28xtFiXEgYDPeZRpDWdV6GUwcV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aYc/XOIEqdtBfMCVQI3W8XW43VhIXw2TOZLnmAa0phrOYxqnWpYa760YAAou7vuwtVXd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Fnq2JlnOtRzrcBl8L+ItkYDfIhYepg9SGgyUsXWGI8iphBTNtDMkgVm1Eb3+HqIsmUm4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lRNHBB3VfSfcaPogHgKlbFAZbFf+QQu9AXp4/MAC6AClMFRQ3DYKPyuZWccLTsuF6DTL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DLZOMlTU7vfOPkpIJWXgJ5qUPmc1CVYMymuLKsKT2o+fEy8Kna4XUwu+W+JyMDDHt2HI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NPBphqgqXIzEt/BtBXG7lyY0RBS25aoxiUPhDEOUXQarGTbqPThy85Uo6F+0giNAKtHr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b9jFiNKC5Ont3rMrggL0NPDyS7iZlyB5fePMaQCI5E0ziJBNRAFcQs6lJRyyYtbW9Mds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X0S2BFvaq/8AkNq8vpTZmdzDwqrFzkiTJRduhqJwwsfK8H4/UbpovFW/pmYxIaAcfMzI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tdBNhVNwGGJ8Fs/mZccCOPEcgnkk9qykLBZdBgPUpMBR1pfUHoph4jvQupC6PAvG3EPL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lgNfw4xj4mhg8DKH5gPnRcwORUXgRp4eyd1sgBqowzFZiHebXbf5htIGKrtGfkRpVKBo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R4BWAoU+aJTj8rN3xem4yn/lBAuNYXVtX+ovhXW2KfNnxLoW/uDA/iP737RCfExfKZD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1KUPJjG/TkSLBfMVeYvtVS/cuIOMS5mXZ/TMcoafiD4mEK5qHc0PM2HbLz/I/wZH4/qc/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CrzHLU1a/EMpZ5CWaF7CZV0DWpapG9KyIWWIY0y0qKlybsSGgHpDDEYSiae44BvJGESX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cwbc1i8PqPKrgWQLAvSzRU7ofiVJVTQytwKZPhj2dS/4OEPoNnhYmc/afywLlS5rOzPp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FxQVvCg1U+hcQgDeyGv+Wpt9j+AxcR4hokf+rn+BqLiC/CZ/2+CKmXFjzQRSdIMQY/iF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AEJuYTPMWGYKf5sWVlWKvplbbqFvX45rTMGyAWTjUwMhtlPMxeIgpPdomfj8UP6MaKm9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r5hGrI0hpqzs8wVn6JM8A+YLosHNPyEAut/ziare2r8xDCYWY5vhUcQ7nOWM8mogRQDk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xWQQAcnR65nwfxh47ijMhb4zUOuXW+o2rPUZEV/15nO/5cAitAd0S+sxjQdYQofqW7Nn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MGQ08RLKurur5nciwzKS06yZoSOEdxx0Mko3+F1KoHUxVKK5vO64iStUR92oYsrdMLMd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kH+AJZutcr/IAI90sO7YrFrqFm40ryYiPdHcZa1IVtxME3m+swRc4BJmGsjPmZCU5EaR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kKIFzs+nJ+oGUBzyycJni4ggrpkZB62QSlrVHPgnmZ6TYu3EpBXXVxzZVWhC4eruEAqo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KRTS2f3HcLbyMevfej+jScbi/SRCWKsZLzMjX6M+sLOFo1co5zcHN0R9zShVG+5SrVNk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7IsuG/A/aO8LR9gj6p+459bTq7bIVpBpWmIShBahupRFqSW2BfwsFcZY4AAnuBhQbf7h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KFGivL/mAMge4rCXhSxU1YJlDXUA8vB6u5WDpvwLtH3E8qUAV7s86mDWGF9oYS5danOu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K9Tq2gO8MJJZdAn8B45iRtEsAdOglX4MKPkxFFwJtBQ9RBKl9EfhlCpJbwYvrxOS9XwX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1n/uJWXZvJmUiW1TedYeYvpBSFGiZALQ7IiNlaBainoQgi2bBQjC7cvdsJH5BtbDjZDY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D5DS1aCq0LxDXFc2Kf06lGTT9n/jHzFl8wdParNVFAXuEVeMgLQyuSusczC4Nyy2BwDA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dJgGjBevcHtmcVmSx3lv4juNOieruz4+po9Ad3RY+aSMq+QBPS6ycZ8czA2MrPoXk8JH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6mHeaIV08/cTbtkRvBuz9QdquRmGqes88QYij4dSqa2Hv4sNwsMaqWAsw8IyzhK6aJTY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tqiJzwcaurpjLho3G51TzMDCwrO1zCJTr7IbdcgisIRkkOQxVnyiemJYbtYtDrzFuzlY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K2qv3E/nF/Y/FQKDKVynT8SzkDN9tRk5ElVvIS0yMfsWfqG1KUK8KTFAgcxAZGlrxCBU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QtW+Q3/UNiADS0v9QAsax7cfMtLBsO1WIefv4GMTdKZotwP4IIavZXYzV+aiSWUZoD2R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RgDtOU6I4BhPVuMfEYAFttD/AFgtHIuYP9ZcsbLl0PiP0LWDh4vmPPXViFuaNLUVWaBd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1d2+bhb27ZzhNkWW2hclsV7Yaw7fJ1lgqD5d40uohjAKpvOzOZV1iKCQNq4A3nqHwCi0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gJZ8Nu2o1aFRBoUWVx7jY/E2gx0iJYzewC1PS9r4KXuPSkHJfZZAo0ZLhfhObLwL4KL+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sCxWdwkfxkI2GeC27jQI1UqxQc5P1CgS28Jm+z82RJbnAFqvASl29vaN6eGuI4+pGlqx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GI7bjysvAVxHh+e0Jyj1VmqzQMtlIG8MNkAMtQLq5nOQJfNFjqOJoUXjmg+55LxmIHvi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a5FCz5l49xHFV0igh9kEBdAsb/EDFdcz2wWymyjL/wDcllYAiwytnJqXhYSEa1rfseYm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e2MybB3Mxq618SvUDcMCvkdQolmwM/OpRdilt7I7PJxeJ4dw8XDt6a+Li5VU6s5HxEaU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CKo5dsMsC1WgJTyB+2aZT3UCr4LyuT1LegOWLzW8OZvtt+Zwdj+qCfnP2lTl4gEh2tJC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E+KVnguz1ANAAEbu6vW5nGi9+Air7CuJ+/5bNVhMW1LYC2ErJ8SoNAWulf8AyfomfEcf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FPOyUDJSkLLKDh5yQC1iKxw7A/8AVF6Hgv8Ae3AqcGgXkZ56YWPIFqhZn8TDHbC09kLa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uImOl1FfbUWAvNNm6rqsszGB3GVEzAl8uapmfhPJFp/7iArOQRgX+CHjACD+X+WBifs/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sE5hrY9pJaF/mRIR1R5IKhKdw1/GY/8AMMWPJ/gsVc3x+RdiYgWO8MbNDjDBoREdJpg+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fw/w/wAh/BUYe9SsRAMGKiFgthl912o3KReCXkD4xCXAqCK11BwBjWC8mYy/Y0RYnWD+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780yutzqmUlfARAUwUqXTfZXuAW0Ghf5Je0Q52/cTcDy3PxKppafhLDOhW4h0NP9Stfc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zJZ+/wB6WKW1MFWSbhp7mfr/AKj+tBgxY8R4y/6Xf8tJ+I/c/wCPwQ/hhs+4cx0P4piD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XYbhtSeTBUPwv7ICN3wC4UWsf5m73GHEMMV/xlKvSIKsKA0sBkmOEgXjGDlcQG12+Y7w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mPkP6ZC3gHIl8ZQ/hlfZDTVCToYQ1xFNOn/1EYaK8f6qLON7/wB5Cy89DV0jfsoj+REM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OgOIXIujLVteKlcuNBfCXdtLVRD0Z1NDtjspC0WjWPOJSwjkciNyQWq4CduMxggCpx/6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BBwAtPdfiaqwPkY/UWLeJtgl/mLaLLdtC9g4S3gQwBvHmIqlPDGxfhUUQ14hKlhebGFT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0asB/nzMOeoRREXblBPC8nf2G/wgWwBaSGo4Cyxss/8AsHQdOMJXjEq9PEYXC6MtBmsX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dfB/KZy4EjG9mO8whG7F/H8F0BDkJ0BFaMjNS4K3SrniCtOAsacHShezzHh4l23ypGx5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QVSdkOAXXdXKokp2lZO0u/iZa8rIbAw7LseT6htpdFbl8wRd2KWU6WtJv2Q87Gmnj06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sGaPMoteM7g8AbhyvfNymRdzVTZ9QIi0iueBbPxAqoYu1mn0v4lisZd7FwxjNxVFw9hE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EKNPTVQ/5TU1SA63uKWD6x+w1mHpSSpoKQAchX+Ihm1hlTaujR/sI3/u4XLM1b41DNiq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FAidXDauqhya/cWnWBcq9VNn4WwnSMY0WQwGgk0LhqBZYTqiTAgkLsFW88S2IaULBZ2o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vdxLjWxDBK5DMXw0H8y6ESt42blBrGDRQZZwclzqghERR1w8pL09jgCsZjYL2RTV70wQ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/wCuW/W+CUy0Kv8ArgGbQdxXFSiOMRhgdTx1DphfPUGBa31HKZw6vgu5hAphUfbBlYcW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RW0lZu2jA8svEwKwvOoX2N8w53D2gbW0c1WJjUKrK0eAWpYtHIf4SkiR4pkXYwLLoUag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XbDrsDf3GS7lqre6Fh81FS0DfYH/ADWfcUehBzs2l4L4c+obfijPwHK3vJ5ghRsAHrUo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7i8NGNQDjGqfuDqoi4eEvIl0jBTXkcUFWcaNMcp6FVSx9gF9L3gQZewprwAkOfoH53Nw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RCoOyvgigA4vGHUXEUeDEWWi6oVQ/MTeMd1S7d3EZSgHJ3Knzm74ff7mEMBH2H3MvwIe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YwxPnDziUTD1/bEDMlzYU18yhRHCjs/4yk2BZxeiC+KE4phiP9i7eR/uN85nhXJXE7XR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2IP4uUlBUV7eWXeig4e4ROTiO0mIOd24DQfOblNeTa1Sv+Y9o1KGF6z1KVFtdC8XyJiE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C0l8Hi9yyFRMQ8/8sEZWKUqbeV8w0qy40DySnXPUi9XqG2o3W6OC/wAymAcLgJkLQboq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0XFu5RbEw3mkuVAH5GdoeYT+GvRdqhlYp3sCGWjL3GblusiDf1Cpl1IQPSokucbUNAL7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VjNeIBSLMU2rp8JMICcU3LGLJy80Mz6eJX+oVuAFs1z7zDdNqBDiw6e9ZhpUaskPlETD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9lxKwAGNW8veDslMY4RoWlZlwnVGxpb9pMhRdwa4rB7eviCQudFCvoX9yhK1wwt6dfcr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Khu8SQwDd/ya7jgAox7bnKZXdxaSjeSFfEXUrSbSzbTeeIipzYI9ifOMRKE2qCmxK00S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G9EvbpXosiMomPHmYxdnwssLV1XcWlQNrSFzXTH55XCpyJWnxqV6Sws8qXpMpFeaIGd7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XNLz6mYLNwrVXdn9Rr202t85N2YajDgFAlhs1XQ+YJDOWqrs6WyJpepaiymtdTqKORLK4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F0joVnyIvvMCByve2jxcBeOZdg4w0KtrqPZ3NLyfnCaTdDvjFNWvcvgtW4Dz/AnMF/xZ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owzctW7Gbtm7HEzLv9CZwZGWinZw3uvxdTwoeWWy5OmDhOhzWdA/yDJlRCB2+fxFqLXV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7Mf9HTDccggrI/1GGa4yoFfZfibKrS7b3XpyEGjYHCjXwvMqk+zlw/qKupHSgNNX4ZRg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YL1ZxU6O5gMeGSzDsF4xL0gEY4lG00zSxDUIbjsfJGA+5kItGf42dChciFa7WEx2GI2U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XXkhqT2iDcGNMzHpII/xX8Of48zj+HcP1QVASj/6qETekzU5YcnaTm9w5qgTVgdTf95E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LZKQcFN5lrUZcEqcj2VfEyVXcxCIFCoO5sEjb7FzHg9MJNus/wCo+xCZJfX+jKF2k+UL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xMivmUAuRv4mS7f8pf8AKnBOxMSZIMXEU5POf8zuH8aQ36kFf9OIMv8Aj9kGf+dQYJvH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MPQzJWmIaIeS4xYnvJ+JWm45mk2fxpKhv8Ahsf7ct6zgAJ6Ir6eHQGmnrAnipxAx3DA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Psj2B1WgkeawxGzR4ZKKN7umPxL+Bfn/AHLyv4Uo83aP4lzBfH+7hoS2zcu7HDB3MrWb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gFWsn7Cx38QtGatEULPNzB8PY6ATH5gVfZ5leCl+QFq9Yl8tg5sg0X8wSSKh1jcXzmXt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25/uWLoPvEFkdWPuXsf6rJY82BRVL9Sh4Al1p/b9TIIaVxvs90fiMYkcAi1YhrIyhUXB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7X4pl4C12sU/6lpvtku/xqxDMxUlWracDr67hLSWIh4a/uUV6tU4idQm8pT+8wObSx9k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nBK9NTyqH4lxTQo3wXKUsn3ETmSVJEfPioikA0bU6ExBsCvtQg0umaUJqePwuHr9XB6W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We9QqoVaA6cld67rcLyALBLB5ypfvLDwlppmuRia7W4qu5hNHtsNbzfHTepigCj5hQJp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GnsWpb4/Ar0kNYBFS1lh7EokXSG4DoygNaz4f6jIHjmOmGae4SFxyqYD1gnuZzN150ge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uLHCwpaJSwy5jG2Ry1dS/qKbqiw85j5iROC1py3Dnq2mUG1vMUdCEd6lcNhe8kY+k1J0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BQosoXyxVkAA7VBEVrMo+FhW6L+4O42LmpRK6mZbKeG9QqVdiqWqDBSreauWNB3VtJi8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SQbBLgtaquR2eoANV8WiMsNNvSdQ7V8gpSH2EKb2KBu/lRmJvYWPGVMMkgOGhiGo2qpU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VSOPB1NsUSUtPwLlQFXKe4nwAot6HuCvJBNwULb9y888a8qBoDH64jRxfLFL/wDY+9w5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DHofbeAGbrhhGHg6A8raEsiGsc8FsC5zbxDpkpO6qkotZxM63AMdoFeoqIEoadZc8dwJ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DmA7NALz5qE0XWQVxxFST44gBwc8VB+1QiIEyDTVl2uclxyRq1VCm7aKU8GT0x60Tbmv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kUto533LjaSjJy7ul/6S1vE+iuwGtWXcGSdAMHFIUv65JToGtVmbOdorZL1ihnOHccAp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DSxHQs+ZaZQIobCp6UsAKABAvB/cNztqKY4IdyK2CzdEw8ALxm+R8SyGOWgNPY1UpzuG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GrWc7VSU6t35gsXSedKfiIq9ZpWgfJZ7CE5u4KrQ/Rn4mhP1JTLa4w+55rIqdqx5Lz6g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+IdWGHIW19R0wB2EGDHGC2VhWrRULQ7qWb07OmM25F7FfNRBSkTGGFfeIcYpLxV5PUz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LF88c6dShFrPXr/YyLZt4XOpVNbiBzTR9xiFI7IbtrNEpYRVSYc1TUopihZb5O4LU81Y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nld/PfqYZ0og1XAbN7zBzWHMrozKqwspqr4uUsQL8nfFEbXbFbhDX+wx6I1n4gG2cjEf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h9vcqwaffgxJM1s+4gbxwLk8SkwAWCmk8XABslyQ5s8EuC6/n1BiLxR7aF+V3+IKMDxg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9DcPprR+c1AELRo1uStnEEt9VHbrRAmL7lqIgVJ8V5gKjN2IrbDbWrzGT6dpU2qZsVXE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/UZFyuCjklgW1qLaXV3IbFtjt43EKmVqc61AtA5V6zq71/8AYjqyruQOJa7UYtD6SV3/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Dq4NKbbCyj7cnlnEvoN2lNVvo+IAsxMzYvwZYkBUoaI5GaXaafMefgVlaz5c1cs5Es8b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2g7Y4mt4OB7ayvZLV4XFpnzS2Bw3BtayUTabJdMV9ZW5de7viXDOUYlr0LPqNb/rnALP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AiRuwggmAdpwX7oBkaYSl/n+eEmEc+4LiekwHYcZ/hJUuIhATGzsL9pQlnzEjAqGJhHk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L/m84jzCu4iDrQsxEX6qoCq7YwSoW7ae4XzuVD+LQ3Aw1eYGVxu1zfqCw0mVYdwWrMF6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lruKSyh4biCx04zgJwXY7u4lOj0fL8D7mSM/3o6ZoakDINRxWLgWSlrNJ5iQq7wdtzCD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sp6lI2w/tIgSYFNrWP3BENgu5OFikKWvlFfZD6QoGl2078x0XX6piPH9Edpld9xsrphQ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3m6YeFTwMysLh5CUJR6Blt6diViBKzNTIvLjSvMxqOaWVhyLUz5g322CW5itFKZdNa83H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ztj+ZRUUdTV6t+IOJcuXBnM4/hf5/EmHkgUP/FQ16Ex9kGWBBl9W/g5yrBXmXWozF7uj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wAPYVFlb4tJdC9GUv5xw2MtB7CuGAFvL+oGqp3SoLvPMpc+Ejjp7JaWGrNQtRnAbRJtU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CJNonmilLeVB8B8XDZEVDmt/iJicMDCHCLE/Kx/9nMJcXEy9X9z/AKfE4j/H7pc/P+Jp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Ziv5Jsy1Ylrfx5hZgUfy9SHShAvKTBHu25SfIfvksNGDXRUC5EbDXqDBnGMxiaQA1BaB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1MvS7t/onJwZLf4Uyir76fqcClOnf1UZyjyXg0ZZZQxUFYcud9ZxUeDAJtyyoHwR43MA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hIFGDa7XmPDjJLe7wS8TIR0WRJVW5ccmA5EomY5G47Fm07cvqHwnAGqSPwn1DBwfUCMA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j9JLzX6lx/cuiWhPQ/3L3UX6yT/AlJVUXPlBQseCGenKq2L42P3F7K4S9xRFBBhvUDr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z8LPBDpWWxhtevN8wwLw2LzQHCYea9RKb2YYGwtAfBf9QgAS6NnqWBC05rG4Z/12Vwv+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L3Mj89QmSg3DUUJgvN2/c0bHVkFiD2sS6cJk3NvcGgcgZv2TGEIAT0dN+dykFchG/tom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5E7cZiGByhdnXZ13mK2K4jH6u9rXEVytvIHcEgZKMhyfSxYVeoM+44eNTM4ZcaSERRWg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XKyJTwLfDLIU6pAHqEcPUspefIi8CEJPDRg4x3cJDTUf1Ep+ZWC23g2E8IpKk29uQOvf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OH5KYC25LlmqIm6ATB1OhQzNir8Sz49K54wKD7lCF1RZQIeSKl02tOYkArRzZcuV0119h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OPGjQxWS7lg9yt6crkivqqjrKr+mATqU2HiK270BYrsgZo6ggiY4TD08JwkVNIHLdgO8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7PE2EJC4RDocW8BEN5a6KXT8RRk2FlHHOG6mOgJAbB4WWWAgD/wRuIawkbcaIlotiHNT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iC62Buy8w1LU+8FM+wzKrcVkV9xTrNZu8rrUBkCEvGjZ28cw+UoRMivp01WzcetVA3vz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MNwmYABiWKtVTjn7jRr+Q5DoCWcYveiJtZuAxw5L/cVl2CiMzTR7loXCmC8Xw4ykyko+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t6ATJ3Gc26vmX9RbI1V1awFvcJ4RZQ2pwU8PEFoZFuEDbajiGF70Xer5Mx5tHRujNfhl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9iY4jaPfEWvT9R2UMjHqynjLzB2y256OeURmtxgpr1+Wt4+4zt0DhB0dxqidaWI3cCgJ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DsOcZItAMaw/QGC04UHD4vEvSxVG7uoqGwAiXij/AGDYX2ae/wASm7MzcrX1HR8SZAif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HGq+Jig+Q9Ezw/hF5dORqx+IkioVwjv8KnpJSizVktdsslX47YH3bhyNpyH1CFm8/AaN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c2nqdG1jd7V7TcDatL6gaB85AFnOcJrzMRYYqAVeLCWtZaisWvSBzKdoUHTu4zagmx8v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U5PTAe6hG8Oo/qGIurHJalb1RQZf/CNJxtvHqUCtGGCG3rqW4a0G9i+BmPQb81Cq6eYA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mJijL6OEYDwBGcLWhlfU0qAGjY+1lxdOjN/EdFRKw3UZZgbbAFO4LQxaI+ALYDaPNZb0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JuO6Uq8DlAXQAmwWDNDFBIeauJ4qXcXr8VFEH/Az98TmFqxpIjae4tsN7AuOAzfgsMYh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qaqsJ9xOKmqBwaR/DDTpksXIJkRr4iUI5BOKnkN5l8xbOF5O3EoJC9NRLvgPmLIHOi1e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iMji+pskIYAwAGCqixS4W41Gi8AFhqUReEGDuA6PbDpoNapldlUdHuP8kWOUfc18Su5k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p6Mf1EeyrAru2j2KS0ygRaLa6xfEVTEbAUS8osDeL+JRzVXCcvNrJ5E5mHerYdCzh5ej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V07+4y3tBVS1X2C+6gWNa1eDj4lkaQ6FL82jDVgvNl+5RtroaEL9jMzRa3RN3HQUpKBX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FVpQMIxcI/wg1fEZxtAfUICpUI2rdfFTJbd3NbpI/wAiX/BaXzLSAAsW4ewAvvdTN814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Qc21cF1BepYYvAQDqTIm4/cpZWoFBDVpmjv9ky90dQdQjeTz0VyVvMcIArRbbXj8THhw/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utTN0OhOvsjLy8MBfH9R59s2bKdxx7gKsKKX+IvjQXDF/wBj6Thd2mv/ACXHBYh3BxKS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iAyF0u48n/FQ10P0w4epb+D18v1K3DT5cIFfqWLSin1mOXnMxPhDf85eFPxNf4PeYz/I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b0e4NWgoyIR8xap1Ca4aMBeNbJzi4mft/wAf/kQ3/F//AI/EmHrZoeH6mA+COJCn+C3Q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8iBafEFLv9kxcRLghp2ZlFKaJg3fEu8lGVKeXUEvABsROxjQYsQ24Zrgi6YMI7Q4qDvF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djAEAc9ovPPKkFOtEF4laY3cz9Oy48GXkqbIMptdKJwf8MJDEVMqesFf9dEHEIzYeZ9/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ENjH7US2VK1f4cr/AAHxHsp0Nr4nh/e/8jnYce8lp9RBrzkI+LYOg+EJ+EYs8dzRpdr0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mciYPpMkrpjSpJdIbQNE+m/lTJKfYP8AJLlWNTaD5QRW5QoaYdb6FIj4Nm3WaRnG/ceF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IkKX5yO1dCm0iEMwNgLUA21jUu6KGiHhaBV0rv43KaSSXAl1i9ymsLlg1AqxmTRCIFvF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cjXxn4jWDsGkOHwzBnX+Rs8Ee7VDORW4ECfYMuQV21m7sRPqGpGwr0/0qMjIBY1lIPuN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6mRypcfDceIUm3upb0hatr7q7bU+eF0puWo8aKvO6l5h1N80OVOynHUS6GpWhroHRU7h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go8MSOhQTFW1KQ1B5KgU9rJ0P9iVcOoUJrOoGSN4oqn/ALMFYZDR58xGspr7P9GXlYZw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0Wm0LfJxuC7RXv4LwmoMW81KFDcDWeLyRZYxOAN01h8Ed1ZV5w4w85gQ+KFjBFNmHyepc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3LDcjQSm/WlP7gMwKIgNI56uIsQC7fK7/MBrnJC7AzWOEqttxuQSiJUWcrN7tIQWpFvy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wZQ2alE5mi5AA+oFgYaHqXEO8Syo8Rml+wY7KKAvjUsIqtC6iBrRWT8xzJdkv/eYZaw6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oE1YqfqGluQ+UqG2VIDV8sKJgeHuJUyfGaaNKicoKHKhcEtGmEcRQIWS1gWmIkRkK5e4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dJ5h8o0QthzLgGlY787aHFvEMwuiuawfqELpCP0Cpt0VKGq4pgqh6X1OoqwD0BkfcNb+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OgVST2owrAgjdYK3mGxYVAmwDVro6jAaqFdXg/Eb0UEUWS61F1wYFxCdHQxt/UQwM8KI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A/yAQzlh36qWPW6F0ecSlib47icZhkJbLDbdS0tF8qbEimnMvl1Wk1mgbLOZRSXZcdhd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KCubt5y+IaDYl4oflZrCwUvLNN3GoaPS5dDxKmwVZwx8yjr6hgGTRzyRpYRZq63fcSnRg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HwnP/MQ4fU8O8eVTz8TjyFvtl3Z8gdMtS592IOx85ib5otL/AE8MEgbznmXhMk0iIz4T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K8n9y8AlOW1YRltODJYvI+ez5mlpVSwO45oqAoWZetx+JMHCtFZgQhNigoFPTU2QYd1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qnBt+MkDOGu2zafNMa9aqoI9mOYUsZSG8jW11MZXFYNhLsZ5rEZNxlDq2c9muItgpIfm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V8YaW+bqjuO2c+qjJRwgt6JcDUMxBlKKtBllnFNVdi0VyMYRss3M7zlr4h+7bojJoHPw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Mhlp2rFCYWWsoGQ9uIIAtFRADtm8GzmINdCxwpmvuCzU6i3AD/esxgxgSFYvwWAeItD0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bxNjKPsbl0dYvA49Q0BdvpCvmsxqFoH0mG9KPZTlOLmbxP7OMsa8gG5Apav2yzqxY64z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r9QJT2Lunyq7loqLVEsHQMfJhUbEAwPafEIZMTWLbacMMyUS/oQqETLVjr35g/BoFyAP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VDgY+o5zFNjBqWis4volgc/2YdjExZEa3R74lSSqr4Ws28xqOHNq3De47uIgoo6NRSBf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pw29sIBYwqW9+UQpa29gX3ye5e7oY3PZABCXb7N+JnBgEcZnB3LqCIBpn4vHqVEb8Zuk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ywqmuKagJMTbKVQB4LqMSFPCnC71i7lBbacvMDbzgiSaH3qvszzU5S0Uuv5pn4hcFyR/6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KzgMuqTE22UJyYF/Iwwyqjq6j4tlF0rVPJbX7YTCmk5sMB81Gn9tAX8x+R854ezpioSr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3Df8Mf4AiMx2Hhw6JxOZU0UjCspzLgKGkuNeA2BlIxOObdQ8Gamw25qGHWI6hy9e4nPt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0ixGAgzNL/i47e5tDGQIsJWGnjEDtLrDm9nzKDIeDPMr45iqwSq5XVvJmyaXCscKFj9S1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M0bmLE+WUgCBTTavNN+2WKi8NUyf3GBAPccP1C4C4bNH9PqO5HSf8VP+D1ExACCL7/6m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Kq/OozfWhpKU45RV+YOtoX1F4hr+MjOG/UNDBFsI9nwkWmZQbBBhKcb1KdeDYUzo1htf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iaXS/qX/D//AAuL6Jgz1BRPATH0TJQ5IFCLMYqB4l1LmyDP2Q2niG/AMYSocoPolZnT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QXk8VLc8SJC01TYSqqXFhAWwoo3Ersy4C57yiD6GsQpGvxAOBHuoatTq4gp5wS7q8sKm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IFQtBSv9wp5iKjYYafwI8cKXLxN3shy+f6jx8xYmkuCK1/5mfjQlfx/1eP4yK48z/wCT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YBdrK/Mt/gwENL/nfMw64UrPkP1EoXWsaXZsdFwwJsSsPEENzisxGbRi5QQt7uOBXrA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EZW8xiTld1Wu4H1wzTTWFDLY42Sz1b+kcC1rW8ooQ1bLbdOQuAuL/UShkuM3D3MZ0zcl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2pT/AEmQg7V48QWhOaYDb9BjtlQLXOqz/cNOgfrw/GvUzUyOoKL2wniVJO+GD9CVKwim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rxvy0o9AQgF4BtO34WYHt6LyQ/tAUBt4AAf2QqWwMwxttwovKcl0WZLhNn0frqYTwrum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wt+ThgzCgaA0H1Ox1eoIY3Qr2/e/NeZxEdEkmxaP0wPZ56vqB4ZdDaC4Ibqd8i2fhlyG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+2GXlpFIpLG+LgEPCqUiWoLRDVI9cS/JAWZuex/Mp3ndjjclkrCcbIyKZQbm2z0urgpL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r2NYXpbdrru13DoMTbaa/SYeZkADRp6lKIJhC5WwsVHgV10fEIGdbdhob5xz4ikTFq5N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6HMjCq6CfluciJfR6o1dLxGAA5AbslJGtHnh+pcN3cjfaEGNu9rAk1CLynI+czDZWjYK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VV1Zw1AKFgQ+IDGtH1HFyPtJ/UIaQuHR8pe7k0mQDy7Imt+tdeMdy2qzyCALcIiYcnRN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eUfJeYAP3BYtW013LYpIDbgy0zKzAF+kx08fgy4xZdeZz/OVooDsWvAXuCrAiu24Y1Bg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Fq4ht7qZzGOlu0VyUId1FfS/MCQRFdUin4JbtkDizxBFKWW0XUHPaYrIaHvMZPja2dSt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xGbJMoWxL2XVp2gReaEfmBVH2j9DDqtsUF8CoJpF5x/yJhUZFUnAHfnUwZg4YHRzRWNx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Z/MBUwSxWFSl2hq4moKtpri2x9wWQxfj4YB7OYw31bpW5NDZKsVvlPa3HQHCq0xOMiLq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i/PCNQK1hLdJHl8D5Ab+lmggFpPsH6SAQb8CAMPoQtneYDVWnOiqo9iFvlv2SZA3AB2W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5lkuMaZRQNVRA3lu6/EpBAqKWGvkfqZ9MJSxSrPxAlhtRZxGulY4pdhnrMEy9BKPslYcY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6uQzp8QE7ADQOHZ/kPUoLYTf1uLtYeOsJ/UEt3ihn8I1CAGqyfVWGI/Fpv6fpBoBhYVv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ChR13XmVL3EqCxXLWDFMdqqRDav/AKs0sgnkjWYZ5bA1Mo8eZkD1iKmnR/k3T0wyuhYJ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ETWYDqFoGQzzWIe76FAoKzLYEFCOyir2AHt5hK8riwwHjZEyvsaza8GFqE0Aa20x5cfk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mLWvCfDccg5agAA8EeiYf2kq60OjNR1LLQtvDKFNcRORgVeC1DltDB5l6cDk5Rz0lME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PLKgXuXLTQ0/ZMMFg5G6JWRBdO46NxxD3o/dwsKK0Sc2KheIuo9SwHStvxCBLUV4fUnU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+4Jvbdr+5dFBZrBw/EIWAAwBxEyxEjbcPFm2N/rIMZILBcXSvStQOegIC8Auii7ermZU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7PAAp4aiMQGbMatc1iGEQ6U1543Hb72ufmOPFoPx5qOVHf540ytGjFJeXvUzNF9pERiD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f8ll6oqrH0xKmZkC97ia8F1Vn9VOLdywk4zui6jHiqdtuw8RXgtIc6TAp9xbyRSEGRAO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7EHrMFn8kGE6UTA1dwG0Tnp2vSazgrBi0R48kaZFsjAN1NoCAvcozmV/FfX8F6fN+CDE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y9MEPFjDhGe4EKtMO+lYGwN/miJNZOqDlLEClSaX8I0QxM/+/cMrBmZyXLDeNRdiL0vB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mrfj0yrzf7V9fOMLK+GsfubmXCuEXRDjPDWPzEfTPHGPgEQ24qrvL/QS/KYBfBcOEy/t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v1QUPX6UdbnEtuPBF2l9Rv8ApCVNNYnpKSFGVRKufX/afzhd+Ylk3A9HmYQLfD9QFCAy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+WXh/aTbP/4ucw/l/jZP3B+Z/RFjN82e2ViPlFgm/wCUflHaTMvf8MNH8qBx/FkNp0d/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li6hMPqG1rnDZriIsBcIiCchCVZekLbrzIg3B0GNQrkO45CUrIIGpBXCfhCpGJ7eLuWf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bhxa7igsWoY+ogJSfwySs3H8v+orglxw6/4bj+HCXKl0CjE7j/f/AH2yqp8bf4qIRMxm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LpB94JaiREoSqzmJcfuCikeWtzMLDK2SuY9ylLgP0i6aWbfUbLN0d4PFH5vDZSrzzhVf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cQZTqGytGV89EY0VTIFBs0zXMDYq9XOXz0Q8pjmvLhC1z0EFhV2WSsd5JSWkFK3H8/gif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vn4hEpVlJeoGBTK+ks0o16ANfLA36gL/AOJXY6Glba/JDJ4bfhNkIAJBTFdflfiDopN2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jTT/wCspgAnPMaVem4b74FAH5oqwaWvR/RAC9g1mOIdDtDJ/fxEdUBWqae1yoyGDQ8p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DlChNodbLcAgzDsBlHvDPJ8xBpa6LhP79MEzC81pSf5Ac0sO8S+RetAc/ErK6Guz/wCD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Rb1LQS7KVhvqCzPtxxaf7IE0OlvxiMoCOUgVvDqFVq2kXsRsPUaqdlw8gw+hA+bdUDdB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KlKXo/4OYpoa21ayceSyWYqw0u2Dk3xjxE4XI2pU55yOYy1hONQEPkVkYGpQvK8MqnVw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p34GpHA4LOylmJm0YcFEK+2L8RpTNnk9nEwILKHGIY21hKmlnaHasCXmvqXv7Hw2FXZ+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HOPBFWsLkVdL8RFCJ2jSJKqyW1ywhNELzk1+Lgchjg6lZ7BXw4YcRlwXO4TosHIxF4FvY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rKkg8YVEyo1s4ecqNqrLd4uDbKoeH7GYDsUQu4ALiqle2XURZN2UWaLVYdQnFqoHKuMR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ZQocHvxCvFEbpCp6yMpG4oj0k/plrtoqFsRlT2C/DAjU2i+YK5riNbDEQUo6qjGFzWpp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ZzBaC50WIOpY0q8q/bH8eA5Ay+ljCHuS4DQvTVRjkoAW80iCzs6qXSq5K4rWZQ4+DS9J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inZwxAlKtRRw4vGmVtGglFxYksACEkuaeXuFOQ1gfej9R0mKtr9YWHBAadQALcuCEy5J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Urtqg8wbR4x0mayccRGNdAgQ2bIamBZPco1ArCvR38xUMgq1PiofmoXSheFVgh1+Usmr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gWtYiVGgKvFVKmizgZcWVhR+SU72lKqjZcw1HzNQUP8AwxETrq9WXMoKJirLxNfGZWT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XVXAa1zQZO8+ZQqlsfI+fEzk4He1tS2s6OSdfThlN2m2VYF6TJMHT1kMr5hF6XcDP1Fg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lcMaD+Kj8aGoHnhaX4hB7HQctHRbftlQlyFAu+rJ7hJWh35vMMtWLOz8Y5h5eYtgT7Fe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z3N2yBAuMX6huUGkfHEtxqhWVOccQANFCkoHAlR2iJhOSwrnl1Ci66QAlEALFMcinDi/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eeWaQVZovIaftzLCrvXH6MVL4RnK2RTa3XyxuutpEFBdJavHEbtYtsBroDgmzFsctg3+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nEFdf5Abu2lqGsHEGKk1SDQNCvLglfNyhtFsALTGcX1MZQAmnJUeqyxcz3B8jQYrpU1z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9RstAWkW5beHVg13AjIjTgNs2pWcytxk8YkmTf8A0E6mz+lCFsBysCHIyv4fHkwgNUoV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BgvB86hdyoB04xKeoPB7yXBABSkdsoPEbKNl2RzS/uJS3jbeJepSYU5mVJyKarg8TzEr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LeDIPaoOPRtUfbFGOF0C2XobdwXg+qgvkzHgU7TYRv71CxatkKGyEWfVYEw1Dy5P0dfV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MRM3yL8QPVJB4OrlhySin4eYR4u24j+pg6bhjB8iDP1FNN/97InlP/LDNZ/F/wBoEPop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1h2SXFzKPiT8EEq4FRc1NIuREqTPhipzp82xUlSw1Sy/NomaTFmSJT6rr5dH1LAhr+LP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YQMAqQuBHk6uNnch1gHzojBM0qdgjXzU+cJTX6ggVEVbCHLjhxbRZ2KY5loUfkHmR80T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ZXmEjjcBhKFLzVEMR/yuoMX/ABSaGcMTUePw5bKuZyGpTCbxd+ocZjhp+4Fy9i4Qlzkl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zDOmT9CHLDtNF/EGL5lRuBJ5YCK1CAqLUzT04DBHEIn/AOWEq5vmH/Rkn7Y52T938Gw9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8EsvY/pnH8Opl8otfy4Yae7jv+EWX/MQ5eJseIM3blkOOKvXApwTg48zHU3Gc5lzLPiP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iyRxPDLcpQDqAs5OVccgz5JjhVxtMAPgpiq+NLAh0ypNDpuWAHkywPacvMCYwLLgq+FF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G1cYxM0r5mKqohOZcy/g6/lf4IUGrFggfQjX4RCaf98GWcBqwDRlecDMkWHG/wBQVcsq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h4y9c1x8RJvJ+UkL/MRGqVWXnAfcXt/FTp4Ofn7lIijNIw57LycZlcIOhCsq8BKqbFME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IZUZKG1tu4rCw2ImV/THusEBdQF0vqVsKslUpW3GcQQsAh0IieRC6jmx7gDiFLcBsFYX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nQnhcwunPaeY4wKoi9D/AKoGAuHTu/P0hxzppZ2emK+WU8rs9qiLpjGaGp+bI5nP7WLF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BwF9jAQVAYuk5iWQZf8Ak/QkJIZdVwVf1BONQb8SOLryO4pbkF6JvLvDxqIp0R3KqK9h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Lyb+Yz18D/UDXJsBiMxeblPdvw78RaFcDM/uAgbGBF2KyRY7gjIYDtnzN2KoGihY8Y9w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h+I7I4A/dm16GOrzK9L5AfkIu1AWOKizDIFgcrscsLuHbq/8FB8w5MxkLwMb4h7DwqpX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dGnzLY6lqG6TDPL0D5N3AtxjKxgxqup7G91iUPlBANomG+LKTTCCahsTwJ3C823TiLrE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ky0W18EyxDy/0vswuOpRytRSsiTyYuUkVtU0Uc7H+oHJIo1lZH6gR9tBVfDG6Viui3bx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HMsmoqOvkLwUQpmq3oXLuB7/AFtcxKNaXKEs9V4lIwSjkvoU+YFKMSPCGVnEghuhCiNS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QPZfUotAqBbZ3GBCzAboY2VoKq38R+0MpkBlX9oF1x2Cu708ua1Vy6SaAW+yOvENRcIA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3rqEGmBHAh/RG2/xB0PvzLxitZuLy3xlH9KIuhbYpb4ikJdDke/Uo06l6YAcEIBYDkSV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opBVplu/KCVGqQo06NH7mQ1bqDgmsi+IqnCeQKV9MtQGqqci63E1YOeRKDGqbsuXczjE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euoASYiLeBIClqCtGF20QuXRmBLYZHlemhoD4iqhVaKeDP6jBkm2gntwwB9SrWPZX8XL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V34qVMUPvKCex9kwRyp1x6J5PRKZPuI8ui/iXaEhTHDH+QpFoK8Oblac2VxfESt9HQa/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qMjYrLr1uNKewGl6q5cirYOeL+kA+GnWihPDzH1Npxf8GAJTT8RTshsRaTXb8NnuYMtg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DlwP4YLY92qP2OY+BbGGQs+ssR0xc2uV+AuY5ivgWXy7iMaIu7w/cotKLvhRPyi4bg8Dv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PBj8xn1UQ54/A/cfXa1ge4NgGMtoxf8AsuPtWHkkeCrmYAK/luVPmZgpEOb91zRo/wCE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eetEpEozNt0d8ZlrKspR4KrLKhQawXrcJwwI6vLGhVZBzw4/MRmVicEJVgCqAlHjUr9J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2Ust4Kj4w5nrgw2+CBZdiI58KxfmBuEtGcj4eacwxyx1UB8bSEkKpmLGTEq8F6qD45yz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JbtKua8QWmnNKfhlhJZseTjN0b8wTBF5UfmZgd6FGWQTzWg2k64/W4gHHaGCYqgqQFZm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a8Yc98SgRq8IGz2beoeLHW8BG+HH1ExIM8UMXWY53LB4oFgV9JMqrjOghhBECk5fioNs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5IQ+DKz4JnOYUsjxIgpsFLIeZY8LVUByFvFXFytjkV+FlJYyxP2rBufCIAU3BMKoTqrX8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ViOD4ZQBph2vcOMkhaVlVu8w3ZG0a7X9QeLp5YaC+TMG3nKf2mCvBAfzHLJ+F+yAShIo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/hNgHAhPwpD9Fx/Yh/ryn6YQHuVg+mmYBl4/4IxrjYJxFey/cVMKWNkMIOoFlx8iEBjG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7AMnOOzTM5ysMCGdSiwADAHBDWUZ3Mw7t+UNxCBaYfCUNp+yW/iU2hEPw/mCvb43Re38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myLJS6uKqaGm7HN+InBrCJtWt3zQQtMgHcDxpBymQhkyIcZx8RIE2o5TNV+oGZin/FQ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JL9YNmy5mfb6lqzUcGI9SlGsHSkCviCrqc/y7eINcf4JtTj0cwoOgYWRpbB6mxOVjIG1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3BU3CKcw34JGomIRf4Yfyb/jZNPv9hNPmGd38PE4+4VUv+HhN33MXgvxW/j+WalQ4hH+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k/iE/hQ0/aZv1ODxNDxHUN1IMVWYHJ3BXu/qGoXhHN7iWS0yDORrsI2UppwqIerIc4A4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i0s3HaX/ABiT/ixLVipogBpTpI8kFSFMDoBocxDVxFSV/C/79S6W5cv+EH8GzlqhNdUI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uD40FENa2KN1EqsCas7csIqZKz/AKQTVIVmVAmeYLRMeEM/cupBWz9g38lzUYo0B4r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OCu3OYN0Kt5W+Toh8wQeQ3Q+GAzHsLVDAZUV1AjLJEKuA7a+JvcGlzB2JrF6gzGTDEy/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ZBYA3whPqA6UErVIcoNxRCqOqNH/AD1dxAXBUIQ3rAr3Lu1wXaynY9Q/92+x/wAmoQC+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vfmEhVVltSkDqEkwnh0+5URzKN7V/D+I7ddPAEft8yoC0yNeY/BM7SQvz8hDrCG5GAaJ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Q4DS89NcMuYMDdaw+yr8ksYGRF5Gq+llbClsuShkRcaw2kVdbK9VXUQLqywDDos9sG1Z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rmMpeARpTUFoG5oGUcP6gd4rVkRyl465gRGxtF0FyJrJL9kXcL5Y+glz0W0z05fCTR3q4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EUyVVQesCfI+47X2ILyqGy/mJKS6RvcICqBg8I8S3ArC+QuYJ0XFsn+wQZI1pvQ4p5IO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OP8AI26xAqvnqO4QW+IRdbFbeNfMd1csi9Oov34LvieKZgmffg90MKv6jUjl1Us481mC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KhXOI21Aro2ZB4xKieG8nTLtmr01mpRiBoP7Fk+klfU2inRpPmCDangixEmtefhVfmLX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DZdMQ/gAyj5liVq12BZXIUtgUHpeRhhx0la4PjMAJORisNMPt+MTMVymV0xKbOu6IbfL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Rdrfi5U+uQCNY6BS6XshksAAEE2ybjTvFUqRjBkrxn/7iEABPlswLjPlk19oloiaVUJ6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uhY5jT8wJUhA7ShyHSHvY0bWYXxSb5uMyLaoMIoSgDDCp0RdeVwuelnBY+dMnmWJUZcn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l6we5TR4g28iBKLy55e4cQLSDZlGMSge55Ls1eyGrQA0CHhhTBYuSHl8So3STbRdWeGG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zNi4xuMI0/XuVqhpo1ixJeeqjUoEiDbVBwaxDBFM312w+CGei/qlBZALVr49AzeMtOCt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2JkqAtMVSYI4KdXNVdPoZlWGXU3MAJQ4/PH7jB0cniOxpRo98QOzGp1NRRRakPxmDUsw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eJz7I9tgTp0w3tJ5guX/ALVQOqHKfs+ZdAhnuGX9vuK0bfrJbF9jGbAnkrn5KhLGRO9K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Mfp0WrzQKNYY5W+u+U+1Y/EE/wB7AR+1ZZAnSen5FvuMOYa+w+4zMVeKY+tsqdc8VlM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NlbritQVGu5kGq9mM0pQcG1H4L9R0VI8msSxEA2qBv56lutqhs9w3APo8qPMw0tsA20b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XYbqWgQ5Zq9oIjY12+ELqVnBmjauo8aKRumBiLG3LaE6qC7UNgo0U8Rby98S3sIxxEyh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plvsBigeMNy+Hq42oJoOPWJe5lsHMFC9GeZXtqtwzcSw00tRJZJUh5XvHuAjIS0zS6SA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blau/BYC9XS/2B0j1+oYNXRAfwJSUcoo+KnEGpSeGv7xGdqULHuQnUECSm3Icvh4ICg9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LpI3IpckXBfNoNVAbulm2uDAGW4k3C8No3n3DbiqKWlluoSui5/YIbXmy5QPJMh1DZ4U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XfmEtB1rW8mvXEIjuaKTdLWcRu1Uz5dB3BC7URXbcukxUdqr+LuAukTLlqqfkqMDowIC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4hTVsyHUdoKsdvzB5Mg5vmC5gsRE9H1HewK2xZiFRb2muUzRB8oMVl+DYRWk82j9RwtP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K/EuKl6sYW9HtCO/QD+mAlZ0K/QmV5FWf5QXzSp+yPFX5sD9xM+MsDUys0QGRyxWxfGCU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V1IvB19sDPcHtB5lFY/sftNn+DbJcpIs5ClPp/ESgQLzRLToxKGkeTWUPFwwWwbeiv6g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tcnFYhoaatYCorT+50/D+5vbluQXL9rf61NBpc8j2dnmczDyuGj6L8ETESXke8Ck6XLN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SCwhtqmE7HAj2/05ArpLaRLI7nEuGfG40IkOIR7b+ErbSkMvVvBSM7HHhiQg5VhD5L+Y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LjuZN4vzDUck1GES5XX/AOLx/B/z+yZHz/AMoa/hsTicS44ssyg7LpvxF6lxZlBlXHUd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nfxDaL6p+5mk/TNHqaR1BBl7jr35/wAbqBHcGY0mY5YglLZmVCMmIIlXeGMIsk/4r+Lh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4tcS73cqLjCzLZceGrjx87ZhYrKvdxt+IEZFmVO7SBIQB3oUHNvBbpqEyVO6JiFKshs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DTfraMXDVh9RtCgAHaXDoc+8S0G8hg025PMZosSihefxEki80FbJgogjxUzh+jbDPAwV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ZIRB6CLPYI33NJVuGgUjy1VShnSQDC8W036NQhuK0vuJgU3rh1uUrnw0F6Fbp4lgRwGV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FEPd+7yS6BLSX5OmUpXBV5js8kDQlJCLitlCDDWM+DJpEgvjaAN57ohkBdiNpKYhIbxS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/mBr5WfUCyhITFutnyKTGhMfmUHEBIUvuZ/qK4gawBld6VWLr43kG/yRlCDpDpjdlmqH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GC/NmVgxoNxYmmm4oyymaEppM3E8GC0mF1ppgmlQteFvClHm+YIETgWLEwjd8xGVm3Wu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jGKtlXbu7W+IVlhqXzeqvUXQjGAIqrDsb5uDrtgvTHzxFwRoA5Vj5WU2FYb1eGAUXevw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Lq3mhmuH7EOgwbOIJLWoXJevcbQUdIENOKCnCVHDN6WI9hVxL5l64b3bXiW0oBaFiN8J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wKUANToNYdn3M6K4U4ecxOfipgfcQ6soeXQOergYjxq9RweE3DrnQZsFD8VGgNcNQkos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xAoatf5jayqNOYQrAGsXUKMWgIsKTXOIQuw3mFIVvfFJ1DjIAnNng5XiJJiypIEwYtwv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Y9K77OtB2mnGtRzmULGV7G34IQT2rCC+m9WiAA3gNwFSL/AS8Kk3Z/oS2tW3wQaQfl0B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XA0Cetzh4QceS8wP3XXlrL9v6ncxCWaL0X0wflEZwF+N3EWcIeDmuwiBwNAM/UCaPAeo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XBgXSpYNII99wqINqa8E2OGjXRb816gVSBRQThav1LK4AVaufFxLhSwGk+Yc0gMhsA2P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6xtjnnanEMN+oAPysRxQVo9DD3BM1dULLxAJFo/4s7V8ZliQ1dObGF9s84qo4wN7lD7Q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CC+R9GIsSwmS4QvcVCynChdvNS2II10ej+oU0W3Jkcn3mVO8gzG6AMlPzG9HKsZ2Q++v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gqDEnjgWgLs/PqCUZMh/1UuwK8BHFPUWohjNun4mAII9t2RDmWyZOH0Y5+a9m1Rl/Ut/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4i1gzH32FZs0Ls34yRGKmnG5XrJ6YfvT4P8AQrMB1p8Xr6gnBZv1q9y2ENUfKX249DHo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46CWDpR6rOV92wwFXjg7I/XiZ59vWtwyVWt47ls0WilX5ltAmbaNkcVjzkJ74I2isG7l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zqe2AOAq+2sZi442AulVeLyxAEGwLrKBi+AvRCiwxi0MA88TBdop0V8s1cPjyWL49MqE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k2CvHTcqSBnGrkuCMeC2jx7l04AYnWSbrojVHNzM2E0g7feeYjFGRspXH6idMVsI+PMG6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a2Gx5Wd3gv3K/DcAWWjNPrdQ0TUBA5Cz4UTMX5hBuyOKZ/UtGNu3z4yS9DZH4IEBTiSo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L6p59kaBhhH9EI73SP8AjzBFEhCmy8vA0RkUHSQS8r4LYQ4kqRCqMEccrbCja9VZAXa24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/MgXY2JngctKsIgmU2Ef7gSFcgvK4XQfuM1bq+x+ZkRWdoui+2rltAyIKrz8cToZit5W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sra1VwWEVSysAGUXmPDiBSQy2c8WykEWnTgsHxHZOGUUAONwlfcxgwc8S+MXQZGMAEmn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lFPNoTxy/LKRFcSvUehHonRiA6U6FUUWH5g6AR7X5IY+imBsj1S/Mexvh2/IQgVJ3p9C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B1MG+41NS9K8I69yucxDoPDCule0P2SpC/x/aCiF+yBt3wCNRhvU3zmAFQPcOrqENi95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lq743cr9RlhRR8kL6qWehgezEBVSWtR+zPuNVrTfir9kRiJhOyA1cdj+wa+IaHewI9nu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ZIfpP0R0x7/hbB/SC5ZzCcj6j4T9TeLnIgYYAo/iP8ZeIRp/BuXgmKg5CtZx3Dr9hyPm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3VV+54l+J1lMeCDENzkn1f2MGP8A+Kz/APmv4Mz/AO7j/ctU0YqJc2IfxUMP8TLxwc/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LiaP5NXy/UIGTxMR7YY1kNIuJxHUH5RfbmX/ADYhCMSVO5QMWJl6p8x/ebxfSi+p+os2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YL07o6ix/i3UQnmUI+7X3c0JtUC+8yhIO5fh07MrKiOW27jRbCx84amEN2D9xLT4ODyD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xRbLza8VHXoCtpaBXv6lDIDE4ofi4qbRdtOqDMP1Ao2y0S9HNcRpVV3bXTLNgH2TTyob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i6MgeMS2ATgVJ+fiDAkIMJyHOu69R+TKzuoBoeAzzLjZRwoSBmUqer5lVUhaPkMfT4iY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/qOpQjD/ADyv/wAMqK0QOtvTfCYYpCk/kdwMQ+9xXykFZJ2W4nZp8V1Co1Z2/wCwVFuX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+ko/v4hJjJxCE2rhgdYaxgtiUFz2FSo6AEto/pYbDjeoyyisW12TJ+Qi5hlpGGjCXcbH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TYpo5/DAuhOn+GZafNvPNa/ExZ1CmlDCM4MrDiCqD7NRw1M7ikMhfbHSlLqlkZottxXI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c1WJcfsDL7hA6ut3NhcM5IKXqPE5ObxXiUaTJKKNgt2XCMlSdBkKclofMX4GxIgwhVY6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ciyj1ss8VFiF2XLgjuDMTBY07ZSBzeqAtQW2tV0S0GiWElrp3TmOXZqmSn7a3xHXxoLo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BASKKqmRdU8ynxaPTl+B7Y5yKBgaDbQ4i+8VQG0WHSUzYDYg4IBxaszQ6ICq1wwi0OZK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UeJR7Z7iQV7IO+6jAq7GA5Sm99y1oMLFAs8MoBE1UyqLPPOSEFGzgNXEEy880GgNX2xX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Mc8ijj1CsTe/dioAbMshUAhtVl85+4zDgitpFfmKO5KsYBXQABMMqttuixjAQItho+cwD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7KlBECoFX4oJWZelGN6KpuPI7edPPZDU4CGX5TzKkja1iaT2XFFGNQqU+WXFwXbiCOUb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crT+oTOk6qzwpoRLOYxttGV+R367gxZgfzIAQQwrizqVpOtrBgv3Ks+xg783ZKpVdJdl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SrdLjI8mpXL1/AqitXtcGLi6Y4yOxVOmhBKgF35722s+y+AGOLy10XzK2Zp1/TxfEb10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E/0uhnY/GopNHZevf2lcwVV0KYGiJdgrlZlVYXHo9QFIUAJwUXEl4cPxXya3KFa1QN+O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iN3QNxHL3B5ghKFWPJFYGd3JzNwxGgdnZKrFD6s49hij66DXW/MJS9/+pLITAZRpXyj9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LcCD1uDfA1IFg/bRfYygWwPg7fgIyJQfcMrLHWbqqf8AncteHtUyfOvuBtSa+qC2WIu3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dPwWEPFmsnReMBPnVCUClnFozb76jNXTXWMZlgu1FNKnoK+YN4oV4TVuWGn6LCgGCeX8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a0tXRDKQ9sttcDVYI52FVaGLOaxLuuHNUO6YpyZbGGapitFhWlbWtfcqN7nMZNnRBN0a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x2U83BDCUohXfuOo+WpOFdI97Kh0unB6YbDO3aEImC7KmivOYwWk+MoDJy/qcWe1X5eE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LlNfFxFepZZ7pcUtr2ShGy33GvvQ/UchuwX7SkcAY4ICBAMycrc4YjYfGD6RjCron9QD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kUOxE+CPtSyFfLJCYVVvmLNCwhyJgKZtHN3Cl4wJ8qnFiEKOQb6qAOD2P90sg5QFKjL6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uTxUvom2oi5WklRHXNojnKxZo9zqG7EWlBZVV5t3Lr7fFGxg4cTwQiNnJKsPWimJOEoe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jA50IRvClp3E2nraNsSsudeR/slEdYTaCJ3BiciHh3d/c1fA/uG0PCHh/EvNtS91EdR8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bhL6uEyHDQz1iZdVEwn1zFbv9KPKopwXtCAKR9JX1Mc/y4+6jtd5P7xBdPxH8zdVAavk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iN0L+0Ytjyp+EhRSwRBmh4zxAiNjGrKA4zuWpzSFhwPov5icVLazKmh7JVrMsPuVTEHT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3aCnydSoHF9xb4i+o/ZFVHg/UcNS7jqWZdw/ymBZ3Bohgz8SbKFP53ev3P8ADn+CSEyR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JFWImwQfUIYkDXCUIVUNEOJwTPwD+4GbjqD/AAMIuf8A9W3l+2cff8GjB/DyQ1/IxA8Q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f4E4/h1M/xnH5D9TljD1zCSx/IsY6ij83Mf+TH/AOGMYzZPqIq/57i+WNiwF3HFFBqv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7hH+GEDRKzZGM8/6VQxfjE/2GUTwKEeCAKkXyVn6uGf6UIWD4JRQlcsUIYt9faYPljg3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ShqW3hiwSAGASk0AtDgHZKW4kBZotXOXRMMqqcEVDW2u8QtOu+VmF+hcQ4GLXAufvP2i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C/iMF5k35jPwguVENkeifa+IkcRBay061EMi8haE8b1MB2WgMVLho3u5qYrsWVpWhrUK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3XXNZ/MCcDia5VpPDUKyYQ8hZy5vxtmN9+gXZmuXcuMZhsuXk/JFaJkhuKJiDUIvyS2Gy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ujs8WGFgFTDxVQCDQVF/FQgUUIhjKZPsgJBThTM9oR1i1eGc2sDk/wDRCokZXxmBsJd5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Ynd0cp8/qOBdWwAafGKjnA8D/gIQ5wMwk3VorJWvXDl5K5mT6BJKaqkMjsKb3McBDSPN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Hz9F/wD1cO/AEcPT4uXSp2mTC9rVGreLxD2MoIvNXLr7nhjXIcLo+Yw1iHL+EcKgCzWg2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F2rV1zNRiBogtgbBjLsUJfDspiFWUEU+qb/MAfSEqlrNM1csCMtdChZgwhylLl8PlqV2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G8UpFQ21h3fiJeLRDsCZTNumLaRXNDOsV14qZGZUl4ruLwpB4vP9EK5pSN5dyoAJu7xA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MHzmbAY51UL4pTw1WQsIPNzOR7wfCCcXKLVJSy3KbcG8xsHk8ZeWOoU7ooh9lj0wg2Gr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cmhqGxa3EX7m80AgxOdCYOUFLFoKIi+AuMVg6YVWWE0+dlGT9mVIovTIFXX4ZQ/W7SKv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sEpKBFtcrw8ICc1Glv8AUByowNYiwotrlN+T1KfoUb5fTuZDYYlq0dHUQAgBW66EfmWF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QHaXunqIYM7pzGa77uKuATycRW+KkoyFkpi73Hmc14tAc1rGpeE2XgWgTgLX5YUGMdHo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BZEQmAti2h44iobspV1hX59SiM95oS/iP2yk3v6hZ+qXW4/zkEJf2U6YJOjLpDEe1u/m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AlKvwEX3HcUWWFaFvV2tnxEszUnbWkPct5loBLWpeO64oBlfZ6uASRWeM9Hh8wTFsing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J8z3LL8nhig2FWPCMFOpQ1gXPpgXFY54eoWgMfy3+RXg3yPiJHbEnH7C5gZvdWyhrNaO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wtgE7bvKBi8UXQbZXqm59bDBffkzj5X9kdgUGf8AUCXwnhL7n/XmMGxm5HadvL8Qlmta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UVt6jswN016gkY+ECru/UDT2k6WNvuDxomLQsN8HiW+94tLqM6gh/wCDWE+m9iN5yEM2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eSEkCzwHOKy51FyOiiD+Iqv4bhvOXiUdVV5dOg4gxPQivmuYaLpNyvgMEBZXh/kBxKmg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4G+td+5QEZUNc1LdgclzU5WsV7ZTJw8LU/KrNresHyXw8yw6hvm/obg1Z0igihWDNJwt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KZ/8oJLd09+L+qICTu/LMWGAe47R/BL3KFvJ2F34tJcmHLb5USHCm5l2Qk2Ak1juVZaM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L767bvMAwo5d/klAT5RP7jlrEHQap5zG7i1zi3bFA0F/YeALmC3ouZK8wgK8UzRjRUFF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sLcIjpElgV+rf2jE9mQu0OerOICi8boy0fLRABzsoeyAXshlVaIQvli2L9ytHsdxoSDy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lZ2EP+GBka/aglSkAgRXUaRJUSUnpLSVAALfUtgS4VVPAxgG2rNW6SXi58yhqMHrUvcT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cDEQOgMMtL2q/EFEizGDlb0RB5A4OcxXGBu7OL3op+oVzixzF8MzZXAW/AhfuYfyGWUv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FipaXksbOgQCJHlcJjS0fhEjqYaIruDGjeZSoHlmCWBxA/CBBcqVEomXhD8v8AlTBOOo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x1MCoUqB1CcTe/7hhqM4nMP/ANrMy/7Fx39w0jqHH8DD/wDD/htmSdP9kf52hGOo6f5U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DqNUfw/yd0Qx8P8Agx/LGMd/xslsDrEogWGlstB+81Ld3O1Et1hnDuVbqWSAFNvfMSLt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f9GYM5xGP8Qcs1EcBlficXTyr0Qwfsl/RBKAwGqgIA6qo/EzDQAF+oMvxLUa35nYcvmo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7SgzYBWNcFD8fMZExZ8vPcu8WAXrRFQQGNkwOSO/qJOAAdAAEvwgiqpYOlLw3rUXOyd1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SHQfu4BdmuwJMfLk+If6tZ6V1+X1MWKr7PWfqM3v/kx0qfjc73SfcwmV0tVCtdAZZtHG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MUKHK4WGlKaA3i1ebvgg8cwyPQKc1khRwiq/AMnp8suA7PD47N8LLTENDvBuHYd45hAx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4xcGC6Vo2VweSMw7hubxUWMANB4F3FfpKKarplPFNr2YZcUvENkGw5Vg0N8+4LQHgLfi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WLIoABH+FbjF5hzuHIsXhuDLhs/Mf5Y2hcqryHxFq3jaiQGABgoApQwNclCg8hY+4Eas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IFElTOYoC1XC4LuOugKAh/58S4tVF/apd1QX6RySiU01SstoItUD9wENK46xWrlLRMqe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oM9hx8wrkPxhkTkqw7xLHVGXUYq/k/8AVDiiXnNWnzUMxAJTSbqc/UdJkplSk4bLD3ND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BmF9eJf+kCn5MS2Te5yNvSNmGe27R8HEKuEKqjNJx35hNdmNpoo6SqqYwM7OIQsNiMoa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IcxaKNnDUrppi9sC+I7FUitcZgZJSi7qaH2YlIlnaSoCVS89Mmpcg1unLgOsVKiqWsWB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2WQX4sZpwX4AQTlaqZAGgXFQoyzJzzG4WwQ68QO1IeW+hjzUT2aorYCbEuBxiZU/c42/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5qI0ua7lr1iBdSKsO2UhXxjuPyf3HN8cI3bH+mBQFpvweSPC0M5XS+T+oqROFxfo8Xma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LyxsKQOwJeKLiovt1efljtkgymscy73FBYr3GgOzJVxwBRjX69ROqYDQDuOtpjjQwXFh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NGWhR7xRKGj+LOFcBh5b4hKUueIsvkF/Ef4p7CL/AJYwXoKGxrD4m6TEGgb3xHNKrF04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83EPp3RjL8kJQ/Bth8wbVtLVRzn+pXTrbVZxqap49clDyKu4BGb9OlAfUUNbZ5jzCLBnU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uCVC9sfJ17ieIjv4z2mmFFHXQc1GLwD4eH+mCwE2Nw6gj0lxxDBfpOYw9J7a7N6DSfER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A+dyhCKtlNHjlYqTwHkcn5/2HmpngsezZ8sAmmDy2X7X6iZA4WKftrAcbgoHauSA7oVM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VgM1dKwlaak17XEyPaOUCh5Oto+aWAqr0WPiAPom7K8xKV5rax1XF1tgFu6zQwe6IGqG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5gJQRyPaeB57h+hgnAFB+I5WdhD2SwNVoVStDX3Mdgwro8MeqLZgx89RDqANIt4FyxuX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PCi4CXjzuDhOVdBr7Ms4AIWi26WOiGBf/LiMSoAFEGHF4fqVmEohJ05V+4ZwFSPtta6Z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5faNfQlsjS53BixC5YTcStCfqgHnldt/xZK6Gy59s5T9S5dsVg7g1ZqFgEV/f45T82pc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GuOmIWrPzK5ssIWqtDHWWPkkyu1g/EFt1CgVFQnQ2O493GgVAKK4WIXiXRUNZ6LLeI4l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NQIqQORoHAF/cpGYC2SzfNLnwdRcEBl6PTmAKmC/lUvqHelWUHzRfNQJ5Q0inhiWVsQg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U/iKTyc3faZHyX+6bnDs/hCWJxclVRi1cVlfmBvUAL7GHLUFCjjEI+gZu0d5Th87c4JP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gff8K4xFJZ/BZjVBaK0G4iMNXk/MvAck6XiaR6H8WadTwItgVEIYPbomRltN06X+pW4b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oxpUluc9S0AqRqkUe4dG6xNEMoqOF4xBHKE9z7Jc3n8p+MqyN7NmcX6/IErDhG9LrxFw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LUFj3wGCZP8AnxD2T9f3AeWDgYRmh9RalmYIl8QYslxcTc8X7jqG8TBzmBxBSC63Me9y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bjgZteT+J6nv+D/9v8Dj7EOoKEGJpCDJ/wDglwUTaL4D+4/wzb+THUdfwJ9ORDkMYkf5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f0Q1/Fxlx/jImzce+LbrMs4RbFlxenQuOx6Apm899ZHpnRREOhPJBVje0f2REutFdR4f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4gNFbTc0j05v5iV288y+ZsuMKlwwZmu75bT5Yw1wqWDz/iZSnKWoGLi1yjaaLNo6Aaqw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sXmCk20D0b1a8+CXVVhPSB1j8JU6FlDzvGVd0wmHBqibcrl4r5VEBIoYBD+UhVVtZqf9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4eqfcblOVFRpA3fycJ1AzNL2BSH0/hl6LLbfGo0UtRxxOamKXp1TV+CExQDG3abkvMSy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ufcmiZfB1HWQ1UOb3dD030qYhOICHoFmExenMbSxLivVWh02epRIJfQA3/zO4FRwkcUv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ARGhIFJZHOyn03MGKDcWoVKCWfU/mmVbVU83BInL8QlypjgPDj3XxL8Pd4YVBQ6m9hGx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Yu7lYvL1j3NAC8DiM9IQg6s3rNVgSCJIW62gaQ26/Ud0zk4LOhujUtxFWsBLfdP8tJTp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qTK33MIjwO8R1lCt5LJSYAU3D53CM5hNB5uM+L1s7fIwSLQzCLGEnIeYRIFAAraPMxnG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L0HLoCABhirTOmKNP3zCkhC+YWZOoBzSWkwfMbhKQAjId19wxV1CwnF7rjhXxBS2O2Bs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U7LF00XtO2WWBM4P6lHyZdOX2Iz1crRVbWQT0zeoQUrMEIepZjTuw+W47S/YaBVcsPJg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NE+ntla0d+yXdGx4Ln6zFlFrt3+JheGCL3w5M9SkFb90mBbQuziGlSBVRhvn1A2CYxr+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wAENCYE4scR61Jayuaor1fcDBzZhZhXyAfMWGaiVsXwOJhdSpMo+y48ZjbM08y7PFCzf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bV+QioSa7fhNewbLDV74nK9rMsD7uocluU91S/iBRsZBMHzEqPJcvgrGaoPErXGvl76l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AVYCs7iO3hyeoD9pdWDcnq5W8rKWB1keb6uUjCvIAO5ntvZwQ7EzWQUrCgXVZjRIR1nb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JTfOIPGOFd1AfQbbW0zErQrQHgYrxinkBiud4dohlazD/nGoR1givjwnyQgtHb1ibsai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abaVlHzVvdwHiknJBX9QgFf9A+YpbWyVSNwqZRMzVaHUawJx3tDxHxr0o0Ls8iSvda3V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/uLtO6d9M3+Xd+qLAQnXV8xwJgoEqnWJTPI8KChaxoCJhHcgdyHxQSg5k+h7+CYSbl3e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Md47TYSU55u+WkVvIV4DolSGNsvxHBQGRNXngB8wDB2byQtcrd2wq9GWAaBML1gWjgGY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5jNkrW2hbzLnqxjb1PtD1KQqk3r/AKJVdyQwL1efLLAfDVPqK2IE0j1ARBNGjpg4Lico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JsQmqnVC5JyxDMkoceD4jIiwWdnLUrxmXwQtT83CtuLVN9EcQhTtmIEY3wAB57lQAcGH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Vyh0iTj14Xz9xgMENORs+pjtSlvAB2V8kaC7QPUVr5IqZ5T8wkdIgxNSjoF1buNi5Iwt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DaKrdzE6DdfKOI+mu55pwEA3q4RG3XYw/u5XHITe+CZNQX7VB8uCUjGRZydsdnKRWLta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we0FDu+4QN5rKCLPK2iKTbBWhzeoc6YSLRyV+Y+jypyKHPqUGGwq1qajFbuIiIC5OvD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hOWr+IsPbJCJ4cR+Yyeh3+0IBXtJPwzyrgX6jyq7XB8ktwXDP5xAdT/y3mLZDdZP2h5i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CfrMaKP/ABqKG3csX3GNN6UP4YFfmSg9UJyTPyRC5apXykMAS9zFGCi7Kgeu6fwf6Y49M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uMuYlSiAjLx1KQQd3pr3K/qoXEwMIbgf3Sh5SQ8JZ6jN+2UcfiB7D1BfyMxvWvhuchew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T1v5IEtX8pN+anCPzBGJqRdvNMtwPAl+4YAHcGVPl/oXFgngf3UMf8fxEzId0/cM2L4G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V4haXL+Zf8R8SSggzNvMolQ5T8Sgjr+L/irnH83Fms5HX9MOoamkP4d//jaLuZzf6H7/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XE4/gT8DhuPKYwWyMf4ZozRFOX/g1DUYTSEqJBiYoaqXTgI06/qB1AcsWcn4hOS/EzCL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KNF9NJfRHbqDShLpgylZdFy/ENNgA4O2LKMMr/AjvsSVXtWDSD4Zl554Gh6D+42nNKAd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74B5bY+fFgq4uwHovHxAMgppCAFkVAoxUs3JQIXWlvA8xQgO3asmgtptvMw5QlzvP0sw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VvEDjutfo5lt9CsFJfAWOYBWbtsNiylRMa8xJBVxA0dF6iqdFQBwrFnXncpqUzUC8nBU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oMA6VYJk2ZJliUQ7GVjdmlQvuKbpm+Sc2eC+YseC14fQHhGwTaevuA8rPUuVBZs6o8d1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bimxHT4RltCRWgWg54F9VC+HVmnr2EwYamNBh0Eu/GCO6hTrG5u0Fd2v/sGYRT3AdpaW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yzYj3QPuCsulJVbC6C61tW+Jk3flbioD9LE5OFvcsjJp7iUsout8xPuilr8wplLcDRnT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zZVpa5ikFwSsXJ4vXzKIgbWkQRfF5/hcRQeCCQOn+ykSpvHmIt28lsCAK7tgxMMdWRWx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C7zjUqEhsZthPLxGGzhYL7mUW+Cs+YtUrGw1tfBG71IKJxFguW7lwBzod0/m85j3JfrL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vZh+ISEVrfmU5LDDZ1AMyzlW0X2mcHGrU4IcnMBzCXWaQi5xgvHNwcQfxdszxC8ERVtY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yuUUhTwI15q4MNvA7jls+6FVlOl6jbRrcey1lhXKqiJoCAUOV4/+y6k7G/uGQ8GSKoHK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2F2gPky7yLAoKLxd1UDa0i16+o2phERp8TJCb2Vg8A5gEQ8asIdsHxL7hOhtkecmYgb0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4zLBDvQ7NecMuuDQaDOuoQAXwroQ9Lia56LjM5r2qEbWvYT1+ZmiT3DUORlqOsieZh8c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ZSTNKF/5Fc8uzAR00lFQqmLATt6nHcX0fWSKmEwtvrZHUBsaDa9EsDbgtlgHFbdTFTRp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H9srcqptGA3Eyi2tESjlazUOL0E1TNvG1+Ljp9FV2VoHfz9RPOBZTSzuuTqWC9o2QmPQ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C38EU1gW+VhH0xlguIkUwpctE22B+IWVpenGz3/kzCQXhGDM1r2UkcOkc1Ecm0mioWgu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I9nXqDQK29xEoeADqYZTmmE5dXKTdk+x+ThlOExqnMtdKyTOitK/CNHwhW84/cfrkpVr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OW89epRT1lsT9y/ykW6qzbRq68QozMg+z52+CII9S73U6/MwRFCCPKt0NBzFRXgzTh/z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JrtZHo4lwpNpoC/qAUE3sflv4h/Fon0h3Ur11sMo5t2sFYx5gDD/AE+iBThjRPhXFl4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jB9TNctZtR/ZkRUCc5yUa8WrKVBA4UwQsBogHL8RBcdorbIBpsNi9y2IvA/3xF1jbZqt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S3fdQ4lsMPCmAjjNBB9SsGBWgv4Xcc6KoD+zK4JarFeq1Gi4RDcUlYK5vjUqoKM/5kjg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hqzwR3vhlgUI65V1galMQIGrF/sIKkW9UWTF/wDm4raAfNo7YIHIXwgPg2HblOBt+ohO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B93GckiCgQN5Cz6D5jtQ61W9Z1EpaUC0+H+TVQKoYa5iCs9ircD7Yp6q4WPxllQgBDQBD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32/qIB9DXDM0v/gAbXhYKI0lFZzybE5wS1j1GE3atOP3Cj6PzH0iXxcG27Kc21iZpNUS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xHOSqJkMCcFDrHMpCWhQz+vmILLRI1j1FuwlVpCAOo5YxGrOTzCeBKgeYRECtaZYUVCD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+oeXPPX5i2twI1BgD6JfZMqFys/qWFYAbB8xxbxpYEvIMtC+sgfiyAPh7v0IVH/kNqJf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koVQmdY+Y0jmCskPCAuVaaPdylkVBYHNw4atGFRggUsuf3n+orpjyiBWEfmEmEO2oowz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xD/y8zAkv0D/APL0/hlxGET5JXxKVBQjDEWOfmBZy1LG1PjEX8yU+mUap4MfcsF32J/i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1+z/AKYNXgjfsgLEBYGoYDeiP1cYBXlHH5mYLJA518Sx2va4lsj9SwNckwxUAgV5j/Ar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i6I5/n3/APh/ibHyfx/DiMIMd/8A4ECbTNPB+ZX8ncJxHUdTj+HmG/p/xsn4kf4f4f4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ornMZc1L/h/g/EYOvj+pbxKCH8d6zoINSgZLOYCVFG0PiPikchmO1YclGXFgkcRJ3F5x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c95bjc7M2wgWv7Jsx4jipp4Bla4KlVFBnZWKh6FKigI+moXDAiiBnbFCeYj2ZqfyR/hE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KLZyG6a4i9heqlOWmw+c5xUVwBBQ7js5lTAMeUdZ30Rvc8qIYHVLg3AQPkB73LWpsNX4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qvQXocJ4ZeEnFWeuGm309LNFuMv8a+j1BOW421xvH7RzCGmpx2etMI9RZCcKTTWhdhTx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Kr4zW4Wx5Y3F3u+biGbHqGSOcjaq0Fn6lOK4CjUsMI/Gh+YbDqH8lBv+1ArIJ5Kr/UdL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ISXQG76LnZMCgd5gk6CgUGxjYBlO4aDftiDIaZszXmcQczdxvX3K0Fq8GWHQtAXr/wC3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4sYsC1ZBTwSwcTBl+UaNUGKhfiotta6mYsMOK1gbFEtNWHCKujI0bYKiYdj63gvGC5cF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+tG4R3pArcaRNEqjs9MCssIZFHbbawfBgjcqBtTJ3TAGDZZsVyDN3E0QrFG/3BQNVQgu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wzIuzgS+RqG1pgJmt8mYyRSnkD2D4iZ+ymlC5Oa3R/2H7gf32c+aqC1wbKpd1cQoVAy7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V9+IZj1IQUKwpVyD7l9EnUMsXbdYi4lgGQy99jBXAvbfMJoYBVPoKyQR3rkosOBAU9yg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XmBJsxTk+Y3ojRsRfMVnBgbANLZY8iMPBFS8YHfAfmVNVrh2vq0F7qE5ndtWt91NzWZZ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4BTTar6SEm7qsyPTx0wmsRQwo2nhY3ygU5oat+h6iNEVYYD9UxNdIKcokGgmtMBqq9ag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KK2o8qcviKNG0AwW9Rxc9yef7me1FWsLmPZvZA7htrDoJsvAOXh0kuphRl66OA0QAury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JKQI53p5ic7mZLorQt319xSYDVhUwGQsKgVAgRZHHhrO3zBZrld1dqvIxIra1SwPBtXN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ZzhsriIVJJ4Qj3lbMfvKxc3hQF2OO9QJZqxpXxcGTTyoq39yrXrL2Uc4r4i1YBLA78q1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rPBkyRAVUrF2nlVDEUZ58vj+po68BoUH1ABGO+eg/hmpneb4e5vj3FKrz6wfMQpGpnkg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IB4LtMz6bZUAY9CZB9GZWbtRXYB2eyCk5bUm6cMKqVglaa6PPcDIDwDx0HicIVpzX/s1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xa1G6HMVDUVzFvpfNajrh2bocMaQ7kFfYblSgut44tfUt5FNEVjDjEcm2LANVwHiAftW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fIv2sqpr6iqp+oYDrKRLPqW3gGpkG2FiCeFbc0orkBv6jtAtjGi2DJmGoMFnZ5JWgG/uy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y+klyrQ+jNfMM1bGtte3GILYioOL+YJQDQiVohcBrrGy272kvzNLu9fUZjTkAeqE+4q5S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tOsumUx4dSyQpsAWfaBRM/gouCwP+klhLn6AHL4i1qi5Gb8QMpxzNIUUrsO65cOlOCT7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LyYinevcDWZzgPxLXH2OTLmvUBrKyC91kapHMmN4qrKFQzRjnU0wqa67+rT6lz8bMhjQ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/SaSneiltXBa+vMQFIytQWNF3QaI1MscDfwsWzY0JUKgt9LUCEEAZOQFG6c+IXlANwZ3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WHSrb9QUSrhDXbNyt6pQpDq+MMR5HZpea+tzwwOJfse6lDqDZx8Q2Pf6UrxKM1EHiV4I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SWNv2w6AUH+WKGotxB4IsYIwHzB5tCnGyFnJjAx3CCwdMH5IRRPiz9JPsHVfqUyr8D6s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PNfUwQVi4uT7zPFK+YrotSajFi6UI/kYaA64f20x5oeX8iyAIq3Q/hCWdx2f4gsSVUor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iFvzQlxID9hUdcFyFkH5hi05Ss3d+YVy8v4xHwkKnP8A+KJWIww9oaS0qzg/EuBzjFU/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RFUcrglxdy65p+InIE/OGk7r0n7EpTNNG78RAFvLpAEK45IuKw4sRKElbS4AMvbhHj3V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AawHGeBigctSy3kfiXFly5fX/wCLl3/BxNX/AJieE4jUP45/l/m2/wDxDEzA/hjH+dXt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/wACwof+qlA//FSv4ZWIYB9b9S9zGKcVESnmI6Y+c5TCtqKVHfV/mKCyy/4f4ziDyZm2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beFYhQ04ICsMQ5LLRs8LAClJvdzAZc16hVmd1FIOTThHg/ncyFCtXFBgTyJMD7Wkwg+p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oIwtiEArVdmgm4jlVpS5pyyvQX2KDq+yFYrWwuaUZdWtO4WeFf3PC3f6+S+7cj7rs8yr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5+2zqAbwmOUK+LlCFqeQtfFpeoyNK5hEBJEeR3MidHybH6ZVoTpXI/1EBjyciQ3/AACy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ecWh+yGBXxqLiPANuh1kMwhChVymGUFlDnuYFuQQy5DGLccEvxpESv8ArUUEEpm9FPzU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pTYAnMBGoEnDOXW0vbGZz/AidEW0UwRICov2IGguw/U2tSJKKh+AeIXDL7PiPsGtaHVeq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rEUwJsDHSZQuVCviPYqre1zOWmKgYNZyxHRjI0Uz6sLM0u8R08UduK8nA8XEEP8AzIbw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BNvEcy4Ws3rcaSwy4TM6dQCUp5EfiU05c0sRF/UxjCpWxttXi6zuoUbkLAA0OaqCkGKy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6zcXWduW+M1ZLzXho2UcBfOTUTvA6C3nHLmBRVQpZzr11DyZCquj/mDZ4GIqqOlYDLXV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KhQtoAcO0ur6hcd3ayWSZvHxVOJ4eoMFmd2uY17qYFqUszaWPaVDSwC9JX1E4jUa0jb8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IvGcfJE/OOJPkdeiMppJqWH7z6igFKGBb/ohgMEMAOxYkSx2tZb/ALFvlsg+GfEQwXd0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HUob0LEIy4VFYlpTBBu3Vxwz2guxw6mVkaFisVf9xqOLov8ARFC0Ny4A7YmhsyFq+Ooq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BQUBVoeRD5hizaEui3Q9415gFhJuZIbyrOLwTEdRO2oUIhyyudVDfECxi41XiDdQBfH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fqvUvect2mBHj9kS0CZ0XZH4RuU7BxRdC9+iLYuV1jz14mwkFdts9TDm7lWCnYwkyxSD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whN28+C8RZ+kNpundPJAgYvMoIsr7Oot7Fb58MNmOjV3ofknPMZdz4Lh+I0QZb0pVPGB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DIVagJw66mGrsbS9PDtYi1OY0OoA5Nw4i8bHn/bGmxTo3+YDhF95YXnHOR9MNyxqvt43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e47jiYlNwAz8wesUAtE4PX6hL9mwHKvO4L2gC9YizSdSaMKXxqXSsDkFD5V8Q0M1gBBO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zBgzi7H5QCSbaQrfzMAVWG+BaaKrMRQlfuo5L5uLbZYWBtfGc+5gfNMnabYEAobhgf8A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XmCKFGK4fAx9llWJnrHMKogMUa9AhE3b4AkuKT9wO8RUNuh+6lR2XNz2OL1LsUdhuQUa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72VKAPcVaDLakoWCAyCm+cZXR7hnM7uZB+d5BlQOeOLrwDa7zLKYkNcw/IvUatUsP5Q8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UYfEcmi2YrdYg5DWU2+ziEzPgefrxBdF5bNwQ4iqQQvODzANtluxDVxo60vEfkjdkOEs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p0GbXWrb8mCQmrfQ8eomMqjoxQZXlfiWKJRxaq7cAOaYRogVsOKbtVuGUJDKquRn8ysS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KcTa05MRqHNvGuG+JTLODB4f6ZgLQoKDzUeHgH+IqBHDUcMa4h+1+ob8R/eYjoPyy2A5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6LR+SCn8n+ICMQ5nBzLiQtWaCYtK/wD5ETZVUfz5hoigQHBiobXgH9Q3/wC0BYXZCq+C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j5TPUf3N0Tu/KEyy/a5+7iVFKFgWpVXgixfs4N9wOoNBe+8zYnnJ+lnzbwv6SE0d3VH2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DUmhWFlaNxSUDH+CAafcrl/6jiJU30xBGqj5gmgxo5hrEJStkWKG/F+4gBPI/uBY4aI1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71tnpHHUYU1Am4ojVi4ajR+ojyA6uBd/cu++qcx8EX8PuoaWheasAqn2SI5z5SlN5DL4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sYtPn/6nK/oXX1G6avbUz/q1lU0vqZDIy1/gYP8ADIPD/E3lY/8AxzL/APxDEKW4maeD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y4x/hm4sQ/ZOZm5iYa/hi/8A5LD6v6nKOof/AJSJHURzeH6gz/DDiZRpxAlZl19RirVx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l1Fv+MDG5dM1AwVBb1F1anqGQOZml8TTMsJyPUs+YvzMirauppXTfcs7X8agim8Swmpm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gBkOyLFuuGFW/gUhlPGJMcFXEaih+SGhB2IYICm7Lbhq6lXRKAvkcXlzOEWR2pVPeIV3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5/ySOIHmaClxomQkGLWiE89w8XjPOKh13ugGNvLwMq4YSYqjQG2YevctBQ6KK158SgDC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I0VeLhxapbMg7ZC7q81UKerc4ZnZhhMF4WFHlnmZZ5ZfzDQbWipfyEYRhLz6GzzKXzF5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RmyUe5NtnFR9mLawAOq2HhvENQ3IYN0dGpVQHhqKvo/2EC7gCrUbolMNs/mUvQsg3mHY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HOoFAqDm2rjwrX5mfnFQ35b5l6rdMfknU5ilX9RsoY/DJRy9HdQtOlEUqhyJmeYFQHjZ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iAgUSLy9XA38Mor0uyfrmXzCVS7KA+vwlb1qGhBZrxP+vqyl7BdVmJll4uir1zFdpIXAC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Mj54lv0jAHjcRNsmPrEL3ArALKWVbw9SwFmgrgibugiuPmC0DipeCVQPAK47fF1MXcqC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WASzb8WQ1BhYW7rJxFWLpZHV7iRVTu2tjyrPxC5mjB0foKHliK9wG4H5LIbE4dtCqPRL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B81LCF1nkfRfZHkj4ZsgPhljQtZ7a18QpnVp+McGswKLfEYCjKlttZi6vOo1tp6p9mii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wPxMyhnbQ+Jm9FIDUyEku5M4alANlFM0kEa6ZrSqA4DPS6CLDfHXypZcZlmA8P7l7FyW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OmKUqVuksj75+nUDy6ysNCbvVteIYRCAb3gLnxmiJUYqxpzrgNKbmeSis6FrlU+oqN4S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vYKVYKd3T7uWmkFLXZf1MwPeluTeVqKwME7dOncRAbMIZby3FKVfpGxbriUspXSJiqb5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5Af3FCKG7hHV8+4M1Z7/AKhxyE7PCBt0BxLvZ4f3NDYzsKT1kSIGXC6zViE8mbqoPFph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YstWS0HLDcENBTUjTQ5us7i9EUOrsPMAQlTUwZp5iEqEF8niUXQGMQ4rhe9x10ioqc9w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Ys7rF8RThBAymNaxnyhePkcU5+2o1TGLNdZ0ijCPsiLTwvwZmIK6Ch7X7giKaAYmt6Zz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8zRhEQF8wVjxAmhAcDAX8QsCCTBVsesYglrAwUlF/ll1unUsKBGhrfmWhEFaq6XyO2Ap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It2DaqCEm9St5bzQZreI9kRlOBomu4Iu1mfZT4IC0ulQ+2KiqcLX6Ot+JRgAo+sOHx4g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xLhgPqgVDg6qSq86Ha8rXcuBEAQKK2xixwUIn89CiHfsxid2avbtD1/3cV7ymAqcnX72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DKvFZXiBd5WnF8r8CVGOTBpbxoeJfq2RYenDzLmo8EFOoXQQ8uCIrAFqtfniAneeXmM0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UKzHu7ix4+io374HmIcXU0CgU7TiPPUkdrTtutzmZAdEAsGN5csED0glqO/uAVsawWfc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S86Vs2Bz8y26hnVYdw3ldYM8Gv8AxBaYx/iQL4lfxH9A/DCI6P8ADBjECWj4Rh7T/hJ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yqJcZWuchtXXHxOd5Jz1fDCbMxWvrzBh/wCcT6a/U7qfqJ4P4TXSRQTSB+JUSrZisiAw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/EujXoHwsd1Tg/8A2fks1+o/DKtSp8MFVvoivpJjnRUvzBniShCcK/70xsawq/8A0Rii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vI/tAsuaUfshsZ6X+yEbK4VEfR8gp+4g0ZyyHnBbtwMWDMPDuAuYo/hm0QWG8BqgvtIC0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eIFZJpdP9WYp5f7h24XgCNrn9wAgRZKJhp1K9w3Gr1OhfURstSmgKw5viEcCrV5dxiB7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sHizMz6f/uIgd2f+SqWHLYlXZ8iGIKVL6VKvLeM28B8r4gwtEtwi+ISzuKX/ABcX+BNU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w/wfw+IuP/w+Bm8zVlAS5f8A+NGYs/CJr+H6nEuE5/8Axcu5x+j9yofh+o5QImJUqVUS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DziuMWJi1A7dR4WpyifwOGMM6nIs7h1zEKQJV5IhpV/0nlJpjhr8RfGJ6mi+4ArWYtG2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hVmM6nJuiLNsb7+5hv6llMfcHOa9yiqK5xKhYU2XADfkKg2ke9SzHe9wW4TRRDFRGJav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l/wm/uafhwg/MaChFxA3l6xGHQXtAJ3rLFHyNXUBHKrnKwhxDAlK4sKeY3sI5wsfMqZN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MYbMZpOWtF80QaidpscHy3m7Yg9jTFEOKK15m4AxWyxPAVMIjVYI5stQuwlwgQagodbB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WJvQItwqn9CNOq2Z7iQVmI+UaIGipVWqmkO3xcDJWN7ZuFBnXBZug9EN5jkg6jBg5ibs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HLDVXd2K1PkR+4yFp3VxSHvCepQJZvFpTMdJWtZVQulxliuIteS3e0MS/o4YW0N+oWk7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u7Si+DgbxcE1WpBtDWML0LvmGslVcXdyhXCXjRiZ7BYdfBYBstcDtcZ7PIEVlHG5nxtV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3MFyMsMIt8h8wjG3AZCZY4d5XoiCg0qLkJCC+njFGfuDcsbRAQOIx4ZOlen3qLJShigQ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hDVXtc4lsAKiVrT7YCAvf4V8GCFYjs6u3lzQ7niadj8KfaypbRTTq7NgrgNFu74lamFh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PMFKZyQHJ9EBSRlKMmuaIA8gr4b1CNWDYc1GwC5yAIekMPmZqCNgG34jVuYhuX+IG1TG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Lk8fjIs6FibKG5ehNiz7/wDsGuFoXczQeatn/I0mboKedpYVx5d/a3Ks2FqAnAGPmciW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Gsx+9uJ0CrHajSJBxF1IDBMnqVENZwqmRZtOa3AhoHbCk8wGYJiV2b4HOYDDQKK9/wCw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JfS+YihiXCzs7JVuyzqXPBpJR8wt2/a5OGIBFrCbPMGzvTyTLg9LcV/6oVGTHJDjDovD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8P4gbqhZI/SPMg/nVZwCjjcdfY2UUICuLq2ALUd+HOPLK+6UMzHG3UwRCUDe1FepQ+Iy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KU0DiXYWABofMsYCDNbWahK2qlKn9SsElhug/LKCEbBD4eYgEYNPF8kspC6oYVfuW4Q7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Da+QQCaqgyFnELparwXwwEC9uLMq8D+bVlp8ARPduRO3gIQS+PEXMmzY2w6Xzzcw+MVb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lnS25q+b5iWgcCqGg7yqAI5yBLUnOI7UWHIA77ZmoKrmIGbHek1nzfiObqFCstGi4Wti1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w8s9mUWWB7z/ALpPyQecLSj5u4H2jFQb4C0U4zge4OyK5Ks4TwmYh8hVRUL22m68RPqS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t8RwxVfocL8jJ8kfTdadHdv9dUcsqTd0ANj1x5aCWXwBy9969cFBFYjN0HLPvFcVKo3g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ON2+y4ncVQjdDmHbxVaMvEIEoqwPZ5mWjWpm4llRO3DSdXDSINslNImupzkqXsJ7Zxxn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YWGq4tW1pWwwfmU5AZBYLtt1uPGrO3Rav9YIQTRVytcqIQNirRDJjBUFRgCVYKrP3KQy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anU2SDUNRtEpn5j+o6o5p+GZ1/8AI/yCQQSz3T8kwD/q0OoRQNsnbn4MzIaYsqGd+YBd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KL6fuJpfOK32/wBEBX8LPLHxmX8v4lRVwfqB0iHiJvmIMfRy01zZGddxfcYAtTTkgHss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NHq7D8zIlnElc2AtkecMwt9UANXQ3ClC+39kp3W4R/ZB30l1/NzT9D/wRDa91u/wz61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yjN/1LufRuqLFF4UP1FSpe/8wEEVaX/UaCn7CI0IFdwHcDLJQTj+jKj7p9wNXtAL4zmL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MwTG8NQejaGuJIm4mIlLgfxueZch/wDBKF0P3AOCOkj5grf5lfAeSZaPjEHryED1ceBm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045cxGqHgJGQM6RAfUrj2236mEc8wqAW4hfNfCF2R4DBHEWtzN5h6mj1M18f1Nv4f45j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PrS8wRq/lhGOpxn4h+5+O/X8n8EYsT+MU5x+5n6D9fzuVKlR/gOSUQBCXrB8ln6jBbVb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8ZeWHAPSPglPENdD4lSEHAVLh/wBce9Q9xc8Yi2YxW4C+f4KtmpWLC7lgvhi2GV/hg200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TxHWIwzZeI0FOom6bxKqu4YWvmdEOR9TJyzQbs6uJ6/MzKh9EfGW1LeviLIVrzG3bjUr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VJ0iQD2HLZBWQPogl0PqogCzBbZERZGQpSrGs7hEDVYEJbucVppVNf8AYIGUZUNAC1gj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sXT5gpxhkB25NvuZI6kmegw1WrgCq8RXii73LAFWRUMzVvOLIOq6tV8R5QwvdlR4IASX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KoLZWpUhUD8Q1kAQIqSnG1VxAHzQVRltPEbCHwxDc9chfDxUvHYCy1k4sJi8dwBnV+ou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88myZCxADkj7PxBSmQV9tQweA9v+UVldym14Ybw2kXhwQ1SDi2rWfll3LAY0UvhLttDq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oh1Sznc9XMkepYsKF8JpjypLbvP3CvidYgCU003czkVRV93Z+4ARoaAxZsyRRkqbew81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nLLE9jdiLU2GSzYMNZAUw9GssEM1TKbbNHn64m7WAplHt/EMcIL7GD5CkrQersCP3Q+I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Lh71iGvQeYgzAh9t3G2W0w/MZQcUfMuvyqlBfDMR5vUIwjFeM5IfpsL1tIYdB2PUrHYB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yESAhewQFgUGqRiDYkLjFZurh153MZFvjmYB2Frd1SD4EKLsoyh8TYQgWeHKUazma7WmY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MxL1UXFDHEcXDgpxflZVkzfMAglloH3DWEAhVxdvOYcEJFch8Vd/czzntyXX4gySWBi6g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UXc3yZhaWggq3x1AAWmnlzFLCbs1/YdRIE0glI+ZwC5IB6FDwwM9wVKG6DnGyDsK8Jwr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321bxi/MAeAfaB9rqVmiEoIoHmtwWHFZ7a/qPkXNh+1WvdxCwwwX6O2JZ3C+35/qDBWw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1OT5j7nu0fDawThqgcmaCHoJSKN+LgjpZTorxiXEqWml/wC5hfwxJhus9THIHERx2Maz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00+PUrcuAqi6WfL7ly5NA5qvMY1zQMjUqCXTUgVpo8rmKD+YAsg5G56jWzVWaIAO1Yjy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+JQWm0sdPz+yKOogvORld6YhTjAaqbfw0fcMVnBfL4hRG6AvTBtRolTFY1neYoWIqeCq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z1Zj844l+Cj5SXxfSWd1kQfkYF6dCjkr1C6ChULieJq60QCtTkFy3mBkCctLx5U1iDov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jnMrLwpyhh4F/FEAtTTHbxi7ereZVLwApPrrSHyxq3EDf9RfuHetegiVbgFPZsvvOIcm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ADGQz5xGVjFhNceYsyh0ryVKiGECUWKlBi0X6ZgB2+acj1zCxobLWNKdm34IXBHhknQ2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/JIYKLI2zh+4bz2HsLk84PzFB5QswWX4WNG/wQTtOSXg9YFw0a9tw1x7gnzcFM0wXfsg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YxEp4fRbtbRKJWILYfx6vFcyHz+sy8J/wBKhg4mr6/ki+J/aXVL2om8HZ6s5o/ESwNE4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8sOXn+6Zs5b+ExXvHC1iMYIm4bvaT6o/iw03NlS99CK0c37nF8E9ISaIcdAxdJ2z6mZDP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jt/SABQNC/2uUjqyvziJQR7Bf9yu6JBAp8wzJcBkzDX6ZKyYyYmv3A1/McyP0/2igfYP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9of1Ghbl91/qLx8EJpN8IXfuD/JeAP0MvjQQWal1KkBXrGEXEcUXf9RlihKqtS9OlUUKd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6gGWfw/wSTEyrzLfyTEvB/cBlfER1EOyeAiLg9TaIOFjZgPmM1RZTNTM79E3igeYvAk6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XvKS7S/FLDs4839QWvZY/cxrHeH9TBPcoMzAOhGsJdZrFT8LBhdZk8NxOiRuDUWXGP8A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iZwcH/4Ixm8eP1+5p9H6jBz/APgv8MZ+h+5+CfqJKx/FSo/wUM/KgyllQf0lqXoL/MdG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2st3/Br+OJuGok+5Qi81FXyjlY+pqbf4oiKxr4iqceZWInUJdpcV0zLtp1LPiO6dfqLO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O9QyV+oMXj3U5P1BTlu4ZfEC6JgNmeIlks3la1Art7iAKBo9wy6Lg9KXLXfEEbaAavcsb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xTXzEMS6DEHYCubgmPlYVd/don4EqorX1qQGVOLYGayuVh4mST6ASUqd8KkcMw5/0lCB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Yd9xM5LK7zf9Qvy0yOV18YIoLrJP6l80Gyi/cfidQstTGUXeSYxxtiWtj0kGuCY24R+G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4ladbQpCGwNGeYuQWhunb8R3KpxHbUpkCUOBXh8we06wcD5g3SgtosX+ZmnUKaKYCUHl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E5lKey5M/IIBetJdGGq4bxfqDJS+Og/uUghSKvAP3AuWN1w+YG0G5pV+V5fiO8I5OeZf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cQpFxSR+4rqD8ahp1dsYzxJCA5pAvjEAsN5JC+1yz+DAEbaHiqzMbAgAwBr3uAClLi3Y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c39xoLWiKbEdG8Z4zGHhqTb1PoJi8sUM3U+xDNc8o6PIkZ05YqQ9Rw7/AGtJDt1idiB5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c28fiZsgXVKdBdteWNgBVvlqCTgUfBD1cA6Dsqot2Wjcp2QyN/D5PJHRVxkQ4hSeM264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BBY8hgLcleZnRTO3VgzgA9sqJqGUIGOTBZ0x5htivAp6ZzxMHTKocXSBJw14g3ISr5bd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racHESAFb5QqzziFFSycOG/mEoHVayyJpDBamjiVwvUH+kECWDssRGCJUZvnq9dMJGUh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UmlGfPzKQF9jcLxReasNOEd9kZuAjbMePAyfEbiKO89N+sTM3hZpYX0H6jHLCPQ6PykS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rT22/gt+IvRa7239wS5zbgeDvzNWQQdDhtj4KNiVnIxz9QXFEYVe54m6JKAo8vME3fjA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tXBXpifIMYU37m1gi3vi9jKR3X5F38tQ6LgG3mzPxGWpLSsm9e8wVoO3le8vzBMoETDy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OlcZh7ZiDISHwoyCHECYtMLZx4IXUEHZrG+c2/ESYOmhH2stuqlNDjdLPlYxAAYP394w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7t5bYLHRyNjyxeChpseniWl5KXRsa34huAWA7lxn5iCdN6atWtDwPuZpB1D5VL8p300t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ktWWDoTuVbwQCV7AHwQeIiaxbh4F97QAhhhSHK6HeYwWI9Mu+tK4bp2TUuXiDIO1gxjy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aP8A5ANSBMttHzyuNQTJ+prB4GpSHmBwGBtADg+WSXZlWgNTE3y7x9MYLfiVwCVoCiET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jtdXxcUxCVoQHMbaW8vcaxCYAYFOqGJ+DgV2S6tQgYQNNwDbltfArEtsFttUtXpXzEO1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nyVa6z4xHaoUzw0bdVceGaib3s0e4qepXyDNVyEvQUA00nnEaJKbPtITiWM1DmfRfpMv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f4DM+V/Q/jsYjZZew9fW4wlxyiW9xB6Bb7JrLavuCw8Zknr+iPL3/RM/L+2aRlRIKF4i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QXDmpQklSv8A2M+hR/g4/wCPpb6dRX0Ic4yMCDd5iEv+rnwJ/cZRqj8Mz4x8RswneT1g9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r/IwnwjOFvUNJdRl4b3BBlM2r9wz5wRK/wBV+cI5TPTr6E3OQy/QxwCfSXLc84JL7v2E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vB/w5gFkfJEsjDcWWqdlj8RWiflEzaSpVlyuG0Miv6lwdF/FfzUT+Bh/jgw5gb1C/RKs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AwRa7EowTqG8PYh3lemoAYMVFDDsmg3iwYfjtrbZBrI4rMcyT5iOY3xUwvJIsrxF4SaZ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yF+o0aRqcDufbM2xZx4/h/jBL/g0Zt+T9z8A/X8qXL/li5i+f9k0Hj/8MP5CflQhHLHS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f8DOPUaxUE8KNVKxZ6i0M5/jDhfcS/XiVK6gF5fiNLgqNJVQyZTWJS96cXNl5RQwU7uO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mMwbPqJeR/8AZfUlsvMstGi2LGHr6mQWjxqULWA4hFaHpDCYizv8zDbCqCWZTEwL7ELa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rDIdwF5ziJpnkgosqCjdkpcrREoUeHUorAsoS9loCiZiisZhrmJmN0sSGLawAuS2vLBR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9EEoQQNoodhFX5qoFiPeLLb6NpMczvaaSDhSWSN8hLaYfCQ67dtHCXxR44qKUBsupkEF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/tPDKQS6L/Ux+oitYmmZqCiObOGBV8g1u3FQogFFaAw/qbQp3VOIPuucjjuEO1kaRR/x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C71A6X/BGdla8qoE2Svo8fEN0Aj+Eb/PlF2A+B2KQankJiEgJkcvOJg0tQgGAPm32xQA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f41x7G9eDdwTkX7VpjRBhzW1lNLmOmodVCUVzsYylfqWhVI1TWh24ilmiFLE072fMtPb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Mbco5Tsbhst4DKJGOYBWeLmQyxAg0vkG/qYUbw1GoMYANLhhHF3rFSzQUPKyp1ozLU1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xgOnh+Zm1TCcJk/UVsp/EZeriPGz8sKBUppLCTJ5maN2NdKigKbt2RzRcoU1zzd9cQVK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uJtIKsq63uiH8wN1nfpZ9cy6x1yzYLQL1Vcxa90gCFOHAaltqCYLil5unjqIUE6IGrHk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R61GkMYQUOhAuelGkbPzLlnmZQDTiI0nxcb9sZWYcPkgKWGaQ5jDPaZ23NPPZD1q9BHF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gOHshVmnIzIvjXp8Rq2Rdyjm+85JiIxpi0rhMCVg8XZ/RABgr/4/M1TqcHN8B+Zk3gJz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Bf3Mx7FeSZuZaaqwU/NmZdCcymkP0y8d+5jp4iKRjQLSjPtlCo1wYCqcVTGYdlUpDqup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Vu/BKD6heQ0O6jxXAQIb96IOMWbtK6PG7hEFZS5goajDVhopFjaMV6CaPfJ6uMeN24cl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aat3ZYo22kOIggBbO1WtHiBASoDCFR4to9RKrBRW1VPVcRK6irQu926PaytYflFVw7Jc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FMCeX+4rnAK+tFHKsuYiCy0Sm8DYvPECOFemAOPgqKZI6d+MH5liKbL4nzio0L6PT9h7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30xC8c2hTKuhkjX6GLWb4g2A3HnKWtbNw2brOPETsuKYMFDsGuxuFcHWRtqg7DAOXM0c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KyyApVd8H/TzHKIW3ZepbWHUe3P+Nyn/AFQ6Pk9sT9ZlpovSUMEJdLeCC5+YuYQxRqG2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I9Kpxr4MMQmgEj8HglhEGOMuPFxbHbkigDGLULYMhssJBd3Siju+pWdcIEupQ1/aFggb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/TdZHA5xERQoOA8H+SgeF5J5XX/sOII4qA/1Dwuk54OS5mPl/CEMJGDB9cLwK/qZpxh+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b+E0/KHQHMHhgUdJj+iKI44FOPmVFva8G3+p5w2HjBXtvxnyLf1NuRlRIz8KffP6mj1/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rBv+1DXqRMxMRIYXaP7kz/5cJQ1KdTBiYGcPcFD3+6fZv3DXfUtIi5QoGpqgm7bL77uM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ENxPmUMfUMYtQbPTzCG5uKz7h2euk1QX5X+GLcHy0fhiq84hPwxAbHiDnDNVwv5IA+JT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5JavqGfki/xdz9kcqBxVar/IMRzPicfJjLSbRcH5qCCcJTj+AiRgS0v+MwdrL+oMwdb2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BTxPg/jOshLQ5X4h7hNGzfM1dvcx/hoQ3Q+GpqV+8wzmPhFLF7CUbi9ozVCcMStLVVBb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BOcHuBAz4kaaejcBsT3D+WXLuKvcH5h+AlxhLlwzKjqBuf8AY7nH/wC+Zcf2TaZh/wAx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EKC3cGz+HxEPbK8wVFy1UwGNTLgiO38Qom1uPEUrOWU3VP1BbwZiSy6vMonP+QSs4iaH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YRgM8ysjZcX8RaboO4tmxVrDRfBxKLsxfccMKrFtyyyvME4DMoofUtmrOIlFo/iVFoiB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FwpZ6mZRV2SocDUBN4dNbhNFR1xGngXiN0NdKlhZQ0uJz1D19wdGyNu9zIlbZZg4lDat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fLEyFXZ55gcZo8zNMFdRKlKNHNRNWiYDRKgn4Rbaj1BzdER0PWCW5b2BSG1sA4fUPYfh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VnuIgn6WWk1TZm7i1dWhkdLGN3KkHXsmbxJansHmY9Z1LLBHSZySgK0qn6TE+Ke8DHlD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hYnipZfQKKerJYcggNJamkx8Ep5BjZP+zD4ZlxHNbhQvBateYBYvxfXhnLizwWXXEFVM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lrq87r+5ZvsA2sWZFa6IldePN1WucECbBHsaL9k3O6nbGXFrx1L2vXxsXHOvkuX3ALRV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Ru0A35llEFN9QpEpSx6gmGEFdA8NP1LKvkGZ1LiXgeDCemWobgUV1crgI23KGEbnFoW/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/wDcq3BQW+k/uETVlD0VmssJ+Ely7sfThjBDDh1cfLBhbIaaUBqq+pZA1Eah8HOI6dGjG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RpsIjltYp6m0ZeQ3XduYhaOh48zMWLCrxDXsphwpAwTn4GHqZ5XF9vWIiAbBBPI6iaik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rl3lznZcfMNE3yS5z+UXZvk8QlbVGIFS53ser4e4JcP8Y54bw/8AsxmJBoW/dmYlUBd1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yh84gXX878TA3dF2N0PmM3GSOgCvuGiysl8+/mBVBWnFssKE24rcAYIj06H3YghhSExT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35dTQo03op2Cr+ItM7rxKAB546mMUqIgOty5FFfEH51VypqLsqRM36gtycQ8l9eIq6AO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9dGb7q4WxSM4D+mXEK2daHTdlY4bqFkcW8cOwtO3PiI4QoLKCrLaq/UXcEDCFfa1X+kA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ecxJyhAVM9gNGFHIXsAbfAzcaEhEWXF19wBDRTSmOtRPaahdTbRAMcLe7vxEJgA63InH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k2cywObHJ6KiHj9+21v3KTU3ejjlVHkwdxJCgjntjIPGLipYBwMGaPEFx+KGgfk0iOtG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8w1zTbBWW+s9JaEFeiNhyNHj3M/l14umB2sW8GIU3povAMkIVIhfx/3EVEwZqvQNUBMu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VCoyrfmGGlAMI7cy9E1jd/mOYri+JoQM229xXYO4AVFMJeqUt5cEpzYx9QGX4gBQrfSC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ubE05bNW38EWLT+72sdPg8xE23wGlt9xGFE3iKb+bmr0G3Tp4eyKkXBzm/BEF1AFvE4X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o1sAr0W1wddwYiRIA3DMf+jEWrkH4md/T+MOIESCVmGw/wC6R5WByVFvbgx+Y8Di3BXn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VcB58/w/Cx2uqJdgd/6mbdp+Uc/wxJ+DEHkp+SLD+AizeD4f+468cH4qVEghxB+B+EdD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hnD3D8t+45LeC/qgYln8Wqndxf8AO3BUesFtkT1KnEtMJbvQ/ZByzpfMoECXQwd3Kchh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TaZyIvA/1G/nAT8R6APeH8ysGey/SHAo0XMVB2k3qFHTMuVQNX9n/tL8D+K3AGg/UVOf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eX+wewfJNECDzA8mYu/NOEA3RQFQqSVR+pcE7guJB7Y/iokSMdxKPXM8d34htV/94+H8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CDVymwUocWe4LSkjEP0YSKOPl3G3VfMFVsPmI8JQ1J0UBw8p1Xzh/UfTXtTbF5JiOgCX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IeZSZa6lpubVTBxLIOf4GLGOvJ+yP/6rEYz86bT/AKPEEmLUpY/xMIhnn5mSDDbSdRFB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MRaMGyDld3C98TBy0wBf7gHQvm4FqLNXAE3gVKOMwCqWCj5mYSvEbNVC3aC6IUBaWjzp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UbUrEwxVMzC1/wDZUHl8wUSr5m81Vy+YXhVDdpuPhAFgqnklBYXPUyY2rQ1Dy3AWLk1j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0ETjxMhZ2oNMuRATFwCLl4hNFHp5JYVqOavEW3LqYXWV56mQMDSxQXkhbjcLQeIJ2+Y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qZDmmfIlWdtSr3dEByn/ANjemuZVgM53Dg/MO6EoSrPuIgR0gOap8SiauLlg66jmXz0x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HtZZ3HWGUrYHDN4r+IDdrPSczl4aIE6q6RiwIj5IxZT8YlHCPCQBVWMguDErpLAfJFpS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OgEO1omMBBGsXUJhBYsPtCr7uN9TWBLYKEOM3UtSGYvFgHw11LieEV1rhN4YAwLiVF3g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+hcH5CniNQY2FtMbpcvJDmu7OKxcoJQMNIrl0D2/1LWwOhd5KdELiDWmwb+D8oNFItBl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CFPgK+5xgLL2IPLlAaoqJRoFqYlfjeeUvdkSeyW1QXzBogsdIjiUkpsDxrM2rev6f1GN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nvdP5kgAurzWGa6wwE4dW3IHkCoktvoaAFKym8W8PqWb6uVjtXnJcMLgOhjjBs83Gy6+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zFIoPIkpevQt0A+Ja55pVj1ySzraWqH6/qKMEev8nJswML/yB+r2cI3UdMVhizr3HVHH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BQyPMSpbYwPj0jLkU6OT++ZtxanbgH9jHcmZ0Luic1imUCI1DYuoO7dYVxW8xk1qoWB6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9IHDAbPhj7lhfXC3T/8AIh6aIZgL/cqKEH56h5fMxmU802fECwaK5L8MJeAwYNoc0V8s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zQ4mTmWL0XqJTtjUm8Pmu4HoIaC2Ph+hhSYR13vNQxQttVB8NxRQcBCu8cyxfaFD5r2S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77G4IvSmTGlFpsL1dBUN5nUCimPAcOYdgBXolabOea7hb7eYF/nXKUsACnGQp4t+EBhO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h5jXc0jvC4TgaYJoVTKkVmrTwznHrmNsOAEogWK4Jr3GJMijRd1hTTztfmh/UGl3i68BZ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5v2j/bVoMGUuA6ofMCgpdRyFtjIGHXmPqiCaWM/9xEpyAToF9PtCCZ4UosdJU8gSnLCq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VYQAwra7XHnLLKlgTDOu85XlgrEGkGV6EiUi2l58niO+UYNAznQ7xuMJ+wdPF8LuZE3M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KwA69xXyUFXNiCoL3iXFD1Q5uW9r0Xd6IXYWLG/8v3HYXQaK0q5TcSFgAtZbsr3UfErB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6ZiI3AUqwr4BqvBKwNR3V0iIjZAYMWu/8naJSViWwzZW5df3HHP6LFUafMLqrq9M154l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TBm1odDzFFQdE4Y6AU1uYjKUZNHy8wXFR/8AdR0HV4zH/FYEDMbQSpl6/wBEF3aXg8tq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hNVpHjh9MVCJWGPKQ7ZsT8PFBq26f7JVfbflHKYMYEFeuNPMf3AgQwRJtMi0f2R0xyo/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n9JmHR+pAl/xrBh7gyP+3F9SWP4Pwg4izU8za6Y7h/0z4H9jKzD+A3Ap8Of2QAB/wMBu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x+TUK/ynB8RLHKh/EEyLpCFPX9EbiFAYpqO2QF2v9wwPzBDJ9xP1MA13YfmFbBAP6Swax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YgfiLgi8XIYt5r/0jpYi+B/UVFHsK/qICIpa6IZaPZcEVrgqwiCDgf8A1LemOkQ21HYM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2EZTNnqG/wDAqebv2zeJgYEh4fwZ8MGtStTDl9xmprH9oviOGRDoihySyL7HHMsZgVPm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Mgw+chkhj5UwTCelx8EHhX9QL8spXCvrErw+oypyEBZYHgZQMgSkczDzfvjRRev4EP5Z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8TMYLYKs/wAG71B0SOVilgH8LvqKXY4+f4XuYA4vqXTDh4l+Vxat2cRiq/MTVq2ZriZN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fuaY1HI6m2oubvMTi8vJqCHOUm20Mal5R4mrrL31KxlxEreFlESY7PXmWzXDhgFg46ik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0Hcv36glkdB6xHIAqdyqoy+YrJCynkYNEcsSUYNUiUKHH1BVofECNi15msBfMfEyBmOxx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D7SoAIvMYgCi7RgYsmw4RlFfAnM3S8aubgWiUzkxAYHF/EAFtvsQzyMYW/iVhzU5i3+4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N1N60QwHMC2Qv7uGK6H8MKLphou2NXAdYd4i9DHMyEh4tg0BlgCc3qUSrRu+4Ki0OyKy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hgXT6gaaHwiIZPIhg2UPYzPd27LJb0+4jarR9iU7mgKORHNYsWMAbQCUb5Gh8VDOKNAQ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GQNi/Ix6cvGdCvnt5l8Zu6ywTScjvcfE6SlnDe0G3ijuDWpUJUADXRg3z4j48H8eM7pE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DoNI4wFV8AMUQ3oSthHXEE6pY/UQ8GD9P/UHhw+zZVubx9ti+UrXBRcLJWDtg4zeCNGe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N+A3aoWZGEd4TnFJDQYgeCBWku4LEuVSMPZ2PzFbBdjBXTnN9QnbS/W1X5mSA/RsQeKG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p2vTlxiUjiBArn49xmur1vyvmGBAFsmrXn3KKQ+IYGh8JCbi7y16T1FXUjhfPgfmAu7S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aXwPMvqGbgvSdXKc02/dPmVOKxCymnz/AOym/A2167H6gbuDRUaqtZN8TJNh5BbYqAO7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FAa6iw0F45zHi33cmA+4qO2g6Bs+45eEDyWA5Cj9f8/qAdK+4orG+5Wcjg2WISLTsIoR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8TELswLVTFENrq8xWx2XvgPPzKl0lxac8xqfEb34OjuozYgAoRvNbfMqlPgEM0HgBjR3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OFZxXuOXd/zLGBarvLh8QoCgoa02Hll8BESHAm3ADIfGIzLQzFXHyA+WKEMnLaroH6Q3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8kVCja0FrfzuYgfgpGWrAjDCNfcZpgqMPk4rWyVvZWCPPBSzMEnUu69MR5eirxTb8iLA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MihGPV4owW1XhvB30cPqGZSyd2T7PxAKCA+IDG6+pY0nHBy3pW/biCWwgFrK7wNHnUxs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ozHm6uwDIHRx9zEqpR4HmpQVKH9cGueIpJqQpOLvdHOpgLuVRzbzfRLYad1ahloc6hBC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kogAFrKwl+oWqjY8F/cpDpKwGf3L5raMB+V+5XZIjb9X7UxBQyOct0EVe8ubiSgaKtLC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DXkRdHRkxxF8vKDO1A7oI1cq4l5rD3FtA2q0OxeH3EDYwKGyh2A7+oWEW3UyAZocsMi+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DM/fbVdGeoGuo7QQSCyu06DbxHOLMtlvtWY7PXewVTR2tkZsHC/iav/cTS8f0hmZc/wAC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Lwdzgl/w2YVZ5mRSCoYA3fklKpUE0mbNDxiteSTCjymTObX8okMvN5R6oPcwB9wK/gYm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/UhXqlTj+Btgv1H6T7ggiVL/AIMB7mPmP7l16UVt6fpBxFj++Kz6T/jdxYf+LhCIizKv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g/qEYmZV+pNn/wAEFeqJEmCGa7wv6ILD/wAEDRwRMYYL4f7hVC6H9JpB2DHhr6ihaGri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BOIlQyvOkcIGvLZ+yUlx4D+pRVrqQmG73KPxCVm9AmqePpm7SKoNfIlaf8KFQT2WZk1Kt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rgOcv1Ea9+EvsfcxAGI/gRT6hPuTJuqfiVMVwXMBRirh+oMPggIGEn5gD7KFfUIKXW4j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V3UzLb8TmqZrZHSn6h2OOrfuBFc80qswum/1BGd3dFhQmx4ZREOuEA22tIQWB5DEtr6l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XH8JRJSWVMG4IiXqJfPMr/5Lbyv3NWweyOquEKeZS1lIvOqnhHDNRLI4BTEF2wazzbcS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T/ZpSR8dTChuGCBe2PVVceWWMmCZbN/MaGcHiZo9S1o5NMXOeZlQ3RBTVuO4my7xslHJ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mv1KdVjxEalvhOTxGyk0PMGmKX4hvA43AcqrxHEGUv4nPmDsRxqpWE2gcIjE1UrhZZAL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BmlYL7KxNqPuUiinLNwwFPdkoIlDvqUyBRpq5i7NxNAuVYXu4bssa1TMHAg54iC1FeJgu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e3iBOW+NwOWmiVtMO0ZUohYhQl6qWClYeOZWME8JmVgoq+5TLgnNykO7rHE6hXWokN1Z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j0Y3KKABrJxE7DGrLi6BG8vMSpb3oYwKmW4xOP1gfEWiHZFCq3y8QA9y25YYWAJ5InS9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ypkN+Zdnzltn6i/I6tLYHj1BSYW4xwfcE899uz3wuZwDgRm6HBeYwlQ4aslLbpohFkPM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++YaS95bAJMYMQuAXumAxXaQIAbBQBZ+aiXhql0igeLXKx5+HUS2pEDmRbzYjKJnBkIU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lZsWtlrMFNXyDDcBWzHcLYJAXyPrZ8QlUsXentiL3eAeyW348RhTBwRdwBIcpBjTvJwU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r2WPjqIBVPlxQnmO6EAXszcYbo/cps4jKoFjoS35HteyNvTZ20CHNVSA7J7hwYfTaRqs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8HPpxAcy1A7Kapt66lq3JIK33cO1WgWm0XSFRsMcruYnWNnkhxjTl0q+lihFqyKBYckw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QkAnycxgDedyGvzGZ4QPGA+22UHCMuRDgnnUttitbi7t+owtEp15WTbdNdQpeZbQA+TO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jy8eYpWTczYo1sX8kCaXQArlXUaAKiqPnDE2Z89B28p5I8LR4VPmLO8LbXyMwvwqhXHJ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lLtk6cVPNWP9DxIDcaBaFtvi4Kb4i2YZegNkXprU4Frc6B9AB8MuUAwu0tPF5OlgtsrA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fyRxOFHoe4HaE1FIXKLqMYQ233etX3Hb3auKv9ohhYq2j02eoBF01L+D+mW/YxTTRpSZ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vDUqk5E3fdPnZLUNVbzpTwd9QPCxWDaHYsh2xC4yCmzZxStfLEKbQtqL6CH1tyw1qK3C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PCfCpgjVjk1encWmxlzTwQi1cssrUM+9EzeWoAKFtpgPmXFzhIfKVCWJgDv56lDVNLbv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V9R1204A9rFKUyK++r417mHGmtIYQ0j8xAcJJDQ220uaGG6xFzFTiihnCmXGYS0OWjgp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liWa6bDLVYZdF2dRZz07hne5UJfN4rnEJs3W8oea0XZKbYfvpRx7ai9ys0yrkGU5QAiH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lMXH0MosY5n2lxehDZz7gzkegf1LMm8kE+YEEKsS/ENVuiheu+Z0UMIvSBNvjMscP1DM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/wDFwZeAC7DXx+TAnIME6fcy1Dtdvb+iK5pDTMw8Y85qx+Wbnn+5tf8Aq0rEErH8D9Ed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C2HN4H5TUOv4IMJUT+Au4b87+mLH1/RDcS4k0nJF/wBu2CB+A/SGoz82P6kd+jFf/Blh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sP5JUHCf2jwX1FGMz9GLL7fomQZUSPEzHwhpdj+pgkjiriP8Bwlvr/uWKNfqJcNRPUvN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fiOI4D8sUF8yiNtSwV11LDVb5hfEFtIThaG4FqBR9Op/EpnshidKXyEdMtUqsBEYKTzF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EHgMs2SPyxxUu6q8iBOPSpLPwwhlk9lAazAJ127JcvBCGIVJQD4J5oV8xmlgJXcZcFwE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Ic1PxABTgmOT8RXYQ6ZR/wDJboi3qBvIPGIqs47jVlq55qFGhBfuGpJXaWGqlInykn45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x/emGDI5XKW0e4rqq8OmDcNAIt9z7nD/AOUyz3R4UjFMFxGq7i45hajcRdk5vh4j8QIe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HuFLhPmVstupjApdkFtM0st4/EvHmAv+pmw/ZMLZuGz5g5LedSwllTSY+v4rN4mRT7xM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cW6WzcUDJVQyBf6S6NTpLoW4TWTxgKtBVRxvL2xfBiKzJKIgatxLcloa4jmxnMFFwupd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8WmuIoIav8ypfu4cYcvUNsHBDQW4SHNEtQI9wolBHhmbVMs7vzAFgHkMsZA0uiCBEdYD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LxqZ54Ktg5rqM5jnFbi44ecwBYxjdzF7K5ia5OESLli43JeN0Yib0FVzG70U4KjBzmBu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Sm0GMpVVCnuWoDMWgBHiGYqw7hKAI36qGxu1pX9QG4ndUVRp4ZQ4yHZmDhpihqjNeocL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9wJAnkaitMYMPcpW7eiohcRHaql7kbfmMIFO6qbbsdhL/ggbgJwWeYJwHrEUCOg7xFy88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8e4a3yFUz545cdy+ENZLhKtVdM/RLgqjxCPZ4YaB0WKOzJBxurQLIsrDkjowKqIqBlyq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wYGpWHA4FVu282uusShc7phSIC6j5uuIUPv4eyafiWPsCC9qxIMgWojgBr4fJFUgLlpa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sgNN8XGKXZuKZeXeep+M3Mn8pHPs/slUTSg30HwxxyZakFXLzrhLHcLYl/OG/TzGNW6a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huc3ar1cowq0Ya2vtY2W7FAfuWnhNG2eDcRLmLEUFdBS3LdXxGP3sj9guyuGJaz2iL1w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GhwV9TADJPQfs/EQQKMtba/VsICeA7Ev6hYs/eNw18liWflGuYxSiZJh/TBMkSbVsfJK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jU4CjgziiH3GrgKWPVrjxB+EEa179RLGpVeaPx+YKGuArVdlsebgAuD/AHEBB0pBCfQD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GN2xTJx4lvOSiS0MF1bTcuU2Ioa5fIXCbteSiABdDv8A648ZcATFwecD7hZNGhpvU800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k3dCn4jL1k9/SYYgeiAv7gDKM2AHgA5lBuGzg+9+IxGToriDJ7i6OiMPMnD01CRyj1i/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oeSwmxp4mclvcNyh92fEOAPYVFwwNq/hlzdljrLPFhQt8hsjAd4L5793Tlic2MbUbs/I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aCjzmZsMFHAZ5+Ylb1b0FMs5YzIWPCP8AmjMCv1ljnjZ7VuCYSxFJyozVEdE3P4Eb/Etm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CViQerlncGCnus0kFY1oIPFOa7lFAFt4X9/2gN6in4YZz0VcO4vj6KndON4ll97wLvq7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Nra3d/EUgwAZQmhoY6lIBNq8hS5rjEHYst2KrFtKPmUnWk2MlHDDeMgg2VdOTHD3N8QQ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zYueU0eo2UVwTEugo2yxEtKDog2zNWTFHeFLAGP0iPrkfrDgvpQ0C+U2pPAwP9NUaq+B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91E0CN0qK19y1tOJ/wDhCeesDLyx6GHuXvLBZf8AcQKw7/vM7OH+4rT2v7YOJX8DFXjm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D+AZZUD1T9Q4SomP5D56B2PX7z+FQTWck/v/ALi+yivx0/CD/H5s1RseMdnx+1ly4qi5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/cosEGXgjhM/F/qVHv8AxMKdS5pcc0uzBj4P2EVTtPqXKRIMfj+5mfT/AESowHMs9L9w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/ZHy6lizCCVggJ94l3drZY62v5Y4YxFdypyDGUi3LEpR6lR9wnuNCgOGHhW8JvOgBlE1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Ddf7nztOX6mSV0EnKHwljY7bFf4xgHSZWDv3iCJcdohM5xYRB+9kWz9hLas71/Ef8qRH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mGgeJ+Jnm4IBE9EpySnmLiiLWSGN4YF3b/iJ0P8A7MGN4Z1EGaB/MpLtgX9mX3CrMusa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T6ZoMk8B4zHFqqf6nC/hVFl3DCX4lucLHDC27MdSx0hxPuatgiqqYLcu55xNuUBazfFS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JYUVz3LbZDgzmILgHioVgFGobu+SJWGaeZkP58TK6TULpqUHGWAMuQvMbjbugvFQKCY5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FNMSyWwaHMUJTS4xK0vFfmGCmjuZnGlHuIgtdqqKxp5Ia6u8XNK6jgy/3BMrB4rUzdnM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2NMahpNQgrCi/BFhSr76jG9DwcxZh2D1KXN35grCj6ZQCaA53HG+oBanN8QeRXUAwUC7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e0labzKBpjmoIFDmZDJ69w2W0TVdTvzDSUM6lcuPNQChbx5zBrH5q4Zwv8ollKR0xCgo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3zC3wy4hRWvC+IroGrwMa4MecQcIQva7lt1wPHEyAuDjcKbSrJe5QPIM4ZVgjzczQtSh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DJuo22ZwhuGdlubp5jWbQqDKOmNYHbqEWGKW43ClVtc24lFRs9GJQtLmkwhRTV4uUoMD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lxUoVQp3UGCm1s4qXK1g3FfSIWG4ZiJ3KLIu2vmDnQM1uBY48RVfN+aisTAKu+IhbK8B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ormUYKcXllk4OoVWQHFm4rTLgo18y2+N4VUoqodbjn4BuKlObuAFIX2YloonmufuAEpj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g1HoI2SYKLutWuooC0xWq7g1Y8IRMzDcTlbOlKQHU2jYmI/nthK5B8xDl167AfdHzMQ5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GZEAqm14UYXVkMQEpOUGW/AMuaB7jPfVRDtrnhs3WpZX5pegtvK03WZcha8Ka9mRjBT8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blhT9/iVWv6I0YOOCDRMFfNZlpNBeZQPhqoAnjO+4PVTkHc0hC46txD0LTN3lD5XeozO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+JT7PdUz9YPtI2+R3IZTF3jVXKzLylpeXqPtymtugb/CFWdCUQmWsOQ5ZdyxbFrAORAu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uvUQVEv4SxeulMcKsi7fOY5FVhe24XSXTeH1F9GqHdqvaPiOclnSDVKDyi/McKnDLV3p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nmIGsXk4x4H5jiuUWgJy+5a3nreX/CEQBShVCe21nJMydi7AXR4RT5lJyrevDGb/AHBv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xM32UfkqN9litaiMkg66zZ0p1i6mLRWlXeU47nepTGGrMc51efxCTl6ECmeWljy4xKgp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3HO2N7XLt8wRVKKM033B4kFYN9Nd/wBwMeNWr+pGTcr4t1oOoyY6wqDdZXl9xHq1EC66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3N4jVYUbqvC/qUlSvkIPB4lXYGetn78QSCxiu00eotw8gjvVBiN8xkIAtQt+Ns0wxl1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s3NMcb7mY2ilhyL3ZBIW7iudS9r6tjcFYZwO4I+qzAdkKyVsbxshJAXNptEbeT1CwWER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YW1p3WoNmMeoaqUsYEXDLd+CN1Ro6CBy/wDLi5cXJVS/9EXpOkiK2x3HcAAvTpYP2wSR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lypVjW5+tXAfMXwHwpoIFDJ9hKiliuDxHX/HmZJ7fuJPIZbczSr0SIfojFHL0jO0+oUV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IYa7TjBPA/JC1AlQR3iC36fuH4/1IJUEGGC4+Jf7FYdhM18/0QP4ySHlYPw/6ljCcPti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hXufkP3F979oofwMZ+/+mKvOX6iv+Hj+GReEOHr9hH+Imr1/DLzDYeP7is+v6P4S4YZH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EwXuHCuiexls85c//Fsy4jjqBOKk6+v1PtxLxr/DE+oKsxJjFsI3/wDkVsH4gEO0GMMD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ZDdSs+IIfPsMUBXs2LQ2lG1ltIlgziAPiTmVmuoNfvAjwhebf1GFai2gIMPWKaMPik2C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Uq9yxobiI7hq+UzRx+iXNX/0iUXNqAOJR3Kx9YdrWYPHNv4gsM5Xpj+cROV7yYlDafty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eUzdBX81gvUKo1/FcYi2GIL24rU2cy04hgorNRYohl7mhiO966hdlXngjtpYeolFoIDu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K7M8RGhjkgyrHdsNqAWpSvhAHRhINkGaODxBqMzzHY8kezKu9nAjDTvsIx6emAiEakxY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V2/phKdO7dPEe9NVOcdfEbLoEsTiPu8UcmvrUSzQMMrw68zEixeUlLgvBz8RLgOm8Sx+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WN7uNvBu4WAMPI8QAB3mKVQvdxtK1hmIwmSWKbrFTOt/88RiboKyyuNsveetTsC9eYlk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g7ioCyalCLlOTUAOiu4ZDm+4LwM91EBd3ecRA+XRFn3AEGkzuPQMcm8wJYF6cxXpiqrg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Qr4Ss4utTIbKzhNQwbDzBqiqPOYarTfML0UTxDGoobpiQJV0Iih1srd8QCGsvUubFolx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y0y7hqwfUFSNVABhg4l4Kp7RM2h4gdk8RRyw9y+U1ykvDus3HEKHQS8FUP5YgYLJeooF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K1fiMrUvfMzWpMjFBCUGBYRlLcsxQbOnQuAZcBipYENVCKv3KsUWzL4lAwGUoZaqofhb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ZCgPcToX1UGmeU5x2QE2ovMqBY6QIgdCnRGspemMWaObZaLbyQEaFc1K70+iLLbMFMjR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KpX8+Usq/RUqOu/JbP1LBHpxQMAlRoF07FDUbVwBihtYaAlbBphqAdtpsu7UbObgyeHa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xLtdYhXKZw+twDYFUmg15pteahBAhAUfLUpgVJAulm6JwtGFrfzCgLlcHKfEBNvEBdES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ZnxEDHpdWQOVwpCEwECpsfbk9+YfgbwxTCuzxEw6TWuF8F8aiVophWC3tmkgL8KlSugP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LoYoTJtIwPla1VvAruV7ila1ASgso9Y7jVXjKAgQ7z3FmFzQpsc06+JVNBkEHGcGjbrg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pf6FEwTSu1qsUp75jmtARTGTovXfiJiailOGS9mvuPioqzVrWbTEZEHcKzhoDCSJQQUe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Zf1Gop2IRGQoyTjnvJmBPvOW9wFb+22TQv5IwDhddFw+LOSVAOI5Wvh5lOkmcnPflrie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/MQCm968h42+oc/BFDNHrhxF1aKN7f8AsXIqvOU/KYH92opBT9w0qg1H7i+IaGQbWtl/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Rg+VHOgNqkS87b5xBdE6MQ1QF4iBISMV7a5uLVoKUkpaXk6g5r5tWbGSDYQWWV5/qCBj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9MflNLYcVGDoZOFm4E18xZFmAAq7C2jsiXB58NtJ+JfO3W1ruNmoaMrsb8kSVbRunsf7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zGuqAAJznklMhpm+a7YVCHYFCt/L6jUyH5ghtvTqYCh5ljIUCsFduJjnuuHuE2hYRWnh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mY/lMXl4PliknqHt4qIAFDTT/wB1COAHHfMYy6g5xli3iqIs/wDPTBVr/wCXFfp/uEuG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IDCEFAU+YH+yJUw/Eo384YPx+5BzTziHWyKv4I2+AdlqskdLS9Iw7f1Gm8fwGYLbYSXB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WgoHB/TMZufu/o/ipg3bhVJ2fxP+D1H9Qa2uWc0B4MQt6ecn6g3C8NRIDM8M+7aENyFq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Z/8AOljYnxExP3P0x0RyH5P4rFccyLin7g/7uSb3/VzR6/hjKl2Imnp/1/OrPwENF0P0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fshkX1Pzp7Gsct235gXEg3Bfhg23X+R13v0MB/BUzYq8i/cIwcRPUxYjdKvzABrRl5/4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MYEAWai4KqhqCacLSujyvZ2Z/h5cVEI0pYhkEoGUyti8jYoy96qU3Hxnoh0btl5l86kK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B4sjYLImRamfkT94Jm9iI5uCy3idDPFi0uJQ7a/SHD3/AGQ2/wAbSxFtjGHUK5fwVcGL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yuDcfKZ1cSmv1NFTmf3DfxLCJe7uVmYoCkyMyux5lFhv4iismm45W/UL8YllN6rXRykD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JbseGDj2dH+81NFT4lMq1TPo8QFyDoHMJAXsTEFVS1UONxKZiz0K2l2eoWmYlcLUXQvT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6CUN/wA1wJXOiCojWi//ACYTlNOqcn7h0IWLv/p8RJYS05ycS8qHKpSWuJsTmUoUoXbz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AVp2cTkLeU5gLFtEbOolCv5iXabagtIm2tamUm17mJV51BYDe7ggAziArldvJBYgwcw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B3ChdvnMW3jfqJb93HmV6KdxWAutQ1gr3cRdIrWiWLVJlWCatlDI5vuWpbCvMwWQHZ5j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KgmWzcAuSJk6mrYXkyxAFoZBZ4IWIS6AzBYvHd5gZWWcVBGzBumWIBKcFyiwQ4/+zNdi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QYuFJpbw/UFFJNDGUoF96llcUXcMbsWobcGtowU08sWqbVwSxUFTGfHEANCcNO4r0obb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g2WArAjEUhonVXlbshK0iJeJY0Vtg83jUBRSdudzdiNeJQPiHT+EsihfiANq8x5Ut8+Z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zPF3TXzLtlTzMA2KtGUu7+G5uxYdS83e26nPzeIqNUD5mDKIEwP5viA3t+CYLSz3mBOc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SV1bqlOZRoB3nMVlm8mpq43kEifMyWqNXn9THDuMD1iULvlblmkeArieji1rMRfx/wCp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RBzaCi/fETILYLJpmRAIL27IU7GL0FH7isTC8nEAlvFg7FhJtdNwZQwUCcuKINvlpgAO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lUeSArheoZ23GF27QDGsdQocok7192wHAiwFWT2jrc56iBEL71oIViRi8HgZLGiupYcQ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jS0ARrLqwHLriWpNdA3XFm9ndQsYqKYHBowPAkEULgN4Wl8ROmzmidnhz5Jc2zdxIFkb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Fg0p3fcugoaXhhwp15lOQ65JKukcMQRvAoh02BZv1AtIKV7z63HBm6xUEZABdDBT57mA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zAymKCDbxM9+JeMWhZ9Pkr8MMcSDVOD0iJMXQ6y1CptdemVz+Ort/IBqmN2sKVFoU/rz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H6lkVyXNdu0MaKVTPD3P6jBITxA0HwMt9TYsqVl68sPo8TY3lV66OIE1fBjuq4oF36i0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uRk/IMNZRgUxcFm4BjAutZ43LxU5Z9CWrq1qr3n9ypDEHV0uV5vQAI45GpSYoW1dBu6C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ZB/coHYQdXcWN3ALRVR6rMbUxklQVg+YJ6qUxTP5m/QMLVmu8SrLOSxRe/H9QhmFsWb0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FR4KVcWikvhCS2Fme7T9/wAO0eTF9EtE9ov8aT2l54f3KC1Dk7hF61Aq7pfMu46gHDHc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d++nof6mYVwv0yzV1/HP8RekeGpXyGNIfyDIhfL/AKohckADrCYNFRL6xQ0vkbnI9Qgu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7ysBhkpS4ErM9uN/vsg4UvBlXX1BsGKiev7RaeCJdYpXZusEHUDxMo9phQ5uAAAVuvU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VKg+4mId/wB4K/5M4tE0y9LNJ6FuFWX3QhhaShWlBNtBIeyaXyQYa1PZANs+kuMn0IWl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5fP9zR6//Dch/wBrsnMdTWG/KJiuj+iK/DT8fxNR5hr6m73CL6g2vlfuBiHEO2D72O1/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pUYyZoef7wMIIJUzMCH5p+oWTv8Ad/CP2lD9S7uBC9Qr+BEogJ8jgt939yuBCHTXMvHp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iTKR4beJpLNWB1MOD3TFNm7bowPOORMU08WIoNvwiI6C7KzOO+2VVB3jiOU+oZVR55gF0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vxIqhqFgo9fM3jiNQYO/6TLj3/hZYjiMIVV5dn8c6+5eRdEQAaeIvuW01DzA0T23N8xm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N7MMLs5mA83qZLiXVa89xcpWjQ+tI2KI832EzZnkPvuA5Ie5qDOW6h7j/G0JvNImZpKu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jjAEWLwGu6hGcIQDEdYpVqs7mZLFTQ01ggp4JysoBq7MeIsYK7smXVlC1glJS6ayPzK4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ghcG6eGAgQ3QqYi8stswXcMgynD5gUTkGdJKSL3QS95rvO4diw5lJrawq5zBlaKl59S8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P/cTIhCqogiZD3Gn4R4xEsL4jjPrL7XjzGlVjuoBNp44mFe/Jlpaq+2KQAcMtLBVMpXc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RNLJYZ28XFQB4XdS2UOQmahk00n3G6QNt3cUFiZ0MALO8Ro4oJVxU4YjaDReJhB6GoYN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CdwpABouNwqioHKDCdV4gA2hop96lIDQoS7WkVQ7gQWvaQq3krN7gWluKuvqAcVW8JbB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hdbywW0a8kqjyR0XPF9xVM7Ny5ADvzBABg7FSljr3EAgW4fcoKbZ0kQF4LZqFBWVaIJQ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8mlmcBdcVBodiG4mxf8AcrGFObI4vUpta1qIOXksSsMm2oKlV4j3n7goZxL0tHIiqAaw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AKBuoS85zo5m1WLNyhUctDmCJlT1xC1q3QcwSlq+IYhXbVf3M+DshrKsw3NJ6wYTd9kl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Crr/AKjUZTQFEARbH+Jl5o+J7SVpiRa0NC+I+8DQEJVjAltdOZVKgZ2gS7ZW27i+b322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uOkam4o4U5cHE3BgSqC3xgq9A7I7SZUBXSr4fMpF/piqGpTzkth33hqQIN2qixzESSpK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lUhkpLSoIkJS3YybfiZpXNW1S9FFAQPAiMaUudWINFloOCenacATcx2WCrs62Pe1ASow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eIKhwWANvzsfh5Je2qFkNMdm8cNkcG1GaaH9R2RIst7Q1nBbfG44VN9tacXHx8y94Hin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hR8h7mtg4BTtC6AMrqYBLUyA0o8q5vmIKmXh/iASmEF1dwWKROCzxEJrUjTo49k8Kcw7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58QtQNuZ3cVjQsOw9uY9NqGGIiukAPghX5c8LMPtI6OS9sD81E5Wslp5X6+4m+yq2Sur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HiZVjGDT1DJDXI5a0+JaHXweAdQZQVdxXL4q5xRAFU4v8w440jVDT8VGq2J6/wBxu8zt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s5nki+H/AGmW3/tP+06hWF3cMY19KbwR/wAslzQ6PqpbAI+b/IWwQAztHrUwhbB9xXOJ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tKm3f6mZ+lE/gw/xKo5Dn+iYSpUf4Nryp/JH8v6sWMf4Gf8AJ8MWvySXylxDwQKwp8x9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aDr9EHxgZvohBg+IRsvSMremTtMCm8/qbBr/qXf9G/4lSoPuJV7v7Y8cqj/AA6mX/fl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4krz/BZTdH9z8Z+493L/AGQYSoYwXIuH/i5z/G8P1Jqf+sRX/wAmJiHiY/NG/Sp+6H/h4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aSp9W/iZ2cL+paru/iVBj+FSixcI/crB/BJZ6UOb/mIbLdv7gmIebgfROwCFdnEkiQYl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6viAOSAlZbTwv3LRwv8AmKigYK9pNMsVWBRioGWHoqD3PtpqEGh0iYIOEzSQYME2CPBW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hc9K8lMtKsvC4Ixn/R4mUjK1mJlbA/iOEDb0aj4G+4qM2L4jlu+yoiysxuG8alWRAmvh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MM7NMsGBW+Ipptq9DWYMWKPvCziC0ay+Skx9x6wrYWPxDAe7GIvqZe4EIk4/ipUqHEHk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/gl/wM0Frpi3zKl4oQaNi1VC7dQhlBRZlrLCksgpashAwbzYZjTinLLcDbB8xRW9XctD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onnX1L2ikoWdwIA7iMmmAsFCcqsc1EhuzjE0IWkRcA81EWo0HGIuX3bACKU8DkqIZNO+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Tw8kspkDDyhdLLYTRANWtbAizw24tmQDIjRn9whS/iUaT9RLETxmVEoFYAsjKBby1SfM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bbOyBMizfcLGyFQa+YYhG+yKq8COL7icwVcRiiy77lxVmHTFllFu7iTba1bLO2dxR1w8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TLkhgIQdbYIbycBSBoFe4KirdmSIIVZWpiFkjUKr4mIATZeI87qMIEYjDuniVDeTcHa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pisY4gqhA4o3DrNTKauypUF0EgDCocPMbz4qWOFz51POPGIxBGuHxDGmzVpuBVqurjysb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DglwUrYhQlREomrxZxBcIWMdU71XUspYtTgRyrHMG0wAalINX7qoaGWGyINwUPkhVgXK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oyYZ8MstKOcwBuoBQjWAiLCmw3SMTraORylC7rGWUR5OtyhtXd8Yg4XAqK4lBO8RP7mK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R0eJV57YDzBjAN9wpvsxTFfNqpQCyYwsUD4CpWILtf7yCGVfQf2SlEHiZW6Hlb9Smlo2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DZprslsUCEJkJm6xKQ6G1GlFvqZnRikFIXOBERN0Sa4byZqKsteaAO33VVzcdH8UQCrp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ciDIXhWyKjmEDQE9giQydlx0GXldh2N+r5lpoKqOyGx54v3EOAS3Y1/2cJLPT1Rxw05q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7gtZJwcwbGnwKty+b5j6wTeEHmxk3yqRVt9aqX1fmFrgLgNsKTgXqG9ONNlnTkiIho1D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GKSj4XK5RVLVbtAieDsVUFm8blQiARcnqjfz4hWay7xsgu/B3L6wJI9lQ/J4lUqG6WIt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LTnVxgEdD3hucgvqU5XGFXoPRREXVAu42o56xM+rEPRgwzR13LKRoR9L/cxQMycqzChZ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WA0L8Pmql92RBUN2t0/UzgETGVrue6/cMbDEK8zyfmF3LV6fkiq7zfbKHf8A94eUvdwm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AQbFCupUCiY8MHH0v4wwh/8AgDvwQ/6XaXLr9DHVGqfqETMYqmIeSP0FA4ly8Rlz7n+k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ZcWXM27/AHJ/2+cq2Y6/jiaJh/32n4r9TP8A49SoVi5mFCYquE/EP2v6n1D/AAzZH+Py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J2V/BGYf8+UHyf0Tl/hU1LB7/dMC/wCZlXQn9INfwLjDcxY/L9//AI/jZiH/ABiZev8A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R/EP0X+v5iqBBfiUzfr+iWco/R/HKVDlMJqwfmFv4hmG/VjpP+Ym58v8DMJXolj9y78E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5mPy/cd+IP40QhrhYQvnfzARj/gOIK+v7zhOJTA6qO8Sv6hBWAYmHh6jVq+IrK1cLcz7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NRjP+DxDHc6UvMFn8VPUWsW11C0vxHdspRbKJm36jn53FBnbOouAPmaYS1mjxVxYZXU0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Dw8zgcVr6/uIkQ9MPCrYjZ8zLrUTbHp/BSARhlSoIDEviBKJX8AzKIJtiAmeZiq8XdQm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yb0UK/8AcsCJs8E5+Yqh5NxUtbsnErSlPct5dUfbMM6yYgWW0KusEYKclUVLFq1cdptr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q95ZQQ6r8zMAu/EBbGaQi2AuoshZl6hCBY8m4sUDrERrOcQC2QrbKrMKbgDdpxiJYJ4I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YziW2OWBw2FyEVWGTaylcL4bz7g0BQ7HNQKGJohhiLN+eYiiwDEXbEqlJW4ujOcRmc9L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4OJnWlba4lu07GaqIpTe7ILYDnEstZvQZmQXYOtRVyqmYxActwbpowOs8TErlOGIKsi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+PERdGubfibzQCwdorbYOrQddNKQwjfm8QdqNxjRDsmbNYErzKwc+oAWZr9QVjGvZFl4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uxSnl2TBdFvM0UodeYm2RpyEuJRJzc3SKFGs37lRP0EyFy+f9mI7rf8AswVKOWMwtedM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Bdmj1GKNVuncoImTWohLWA77hiGr4sloFX2/qAlW38xiFpOQ4lgvF6HNSxaCndw0xTdW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sNS5hg29xdnnEQKysc5uGFB3dcSl8p0RsT+3MArHB4JnVd5cRGte1VRMYKlaS44a6xg8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8zFtBtTgYrMRa5EUUrwLgC7Cg3sEugEeSV+VK6MREIbrxUok2eoB0Mr+5SJOhuvXuCpS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pyt0WiZN5aAxBvDVJv5hi36U/oxhpzhkPhgD4QQly4uEF/MK47C4pO7jgWYfwp0ipVW6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Teom6ct5iRC0iz0M22c6iYggWWVto1cRp+Zs7NZJk8Iegio1DLcqLDod4xet7hGnjZa9l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Z3Ki1YKTTi/uFZcB2LqvbUrDPhgqom7ikH9wBEg01mi7t3rECxORCbZPCPMGsEAQU+pf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l1Gq7W49BdPAIpZ2OuUXK27rUxtuzCo7RMy6FYPXs5DzUDQxTOLHjoHEvhJTAvy9Byyt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FUF8EaDKUQ8q7Q5l8ZguluLq9sY8bQrOwyaA55WZbMQD4o6sXfUQ2/BTkzTyx9Bc//cyq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NnxN0flIODR5lxXP+yZidp35lLsXp9wA5gHMQFcAtgIofDQa/EymDNY+J/e0cIEAJK9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7pTJ9CSIWDX4/qEbwE0jgeSbncY4iwhYOHUpVzF9ATcWLOYTLyl/EV+IH5Q//BwjA/N/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f9XCMRDU/wCN1Dfthmf/AFUHLatKzKIvJolOF+LjKTlDXljICs5hhAuBNXr9qOh7P8ZV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3FZ+P2Z+J/SDBHcEYZj+5+/5awX68+oQ3/wBtQ2fUFHn/AAOvbMU8/wBQ3Iggw5upK3ef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VmGnBQnP95WIH+FChUnl+ppnEMPqZQXnM/QTT+BLvA5+X/cX8q7Qet/SK27X8y5uGkev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8UyRyDzCXjPL4hRo6S0aQYZ4+9LixhsPKL7UyLj/AAMqVAMG2o24aqbGYorFQFvfEX/o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suXxFcNYmFI2U4zMnGI1TFYRIXpryv64ipRAAu2ordOJVEOu5TBKb01KiYiSs1Ag/hUr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gSrIlMtLJe8y125YxayJdt5JX1GgQtWQ/iWt0rCPcxET94n97gLQ4ceoaUw3EVmaXV5o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+blLzs64lFnqGOeY2Zc3vO4i4VN11FFFouiBaWzzADlYiFSgSyXoioXqryXL20pz1BIo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WpXQmxsGo8Z1ePMGqWbojKA3ZcMAA1GEfiZYd74mWhvsDuUzLwuNtm/UGMhTcwKLRzW/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MKFrEWFAWb4jREFTe8w0HhniUSwgcnMawkUWkYK5svEREs5g5IMyss5gttU23qAstvuF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bXi0olyhgdkeheRi+exYQNA2cMy01eVhAaNnENlWvQTANI/coGq9cS0wt8HUNGLGuYSB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c2MyOAr1EKKpyxXUN+obWNmO5uKKqsMVgcmc8/MW2hkuoUjj0gjabbqtRGcju9wRe3pc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vUrpcqSIZFDOMVBYEpzFWM2VQy8ja/qFYR+auYdusHmUAK7Ko4lRapxCxUJq7iIXtShc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CdvlnenxM7jeyrqBar8orUWfPH1Arq3qAvIhVjcNkW/FpKY6Xh1CX5cOYgSKCCQLCle8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RmYO02w8V7ZBaMswBEK1jNDJzjcGVi7vlHLIapvmYQI8bOZmUAtDcQWwWiZpBV35i7RK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B47hm7smNfMaiwLhrZ4lC+kw65xUQbsFLbuVLHxdbzipkL3vqI7Bujr5lQM6y2x7GN3b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2VR++YBYHaEQt6bYUvJPIv7gtmbEH5hfoAEGLYT4P4i5PQlzyrRBcIXYP/Je/hyT9xWF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E/RBm2toubuApYkj6Q50HqpcvmEm42OdeoS5hKKUXWjthOIiac5AXi6lxXDgaTKHEKnc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Sg5V5xBZqjQ2W5CYocRnCW9Pav1qMcqOxuo6OF4RyeOIdYRLuj/yDPy/bkD5zKwpp5Zp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z1AiUrLtXMZ8JKNiKRigLFZcZiz54sbEXkEqAXffmK6nwJZtwxjivif7mRN6SLqybGgL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JzS3+IfD8JIdkuCAaZa6YwHbIupAUunpgxuAmZ3Qyh+kQHNyJEXj+1KAOgfiCwB5gImt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PxSVP4EoCeMbT24I60pbEX+Fy47H3/EB8J/b/wDAXLglUOnBqvk/UOXv90DEOD1DUEA0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SHUctuXzCDZBTTV4CLx/WlQJhMiD4/1TABw4GIkTH8P+C5n6f7ZR3K/SDBKzf8GP6UWP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j8f3BXoY7f8A7gnP4mYkUYIYFbhEdL9SuPqBDcEOX/qp+Z+0dl1A1EhM5xHf8aTxnoUV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BQT8KG/2k1OiNJUcSyC/vx36R/AlTFv+Yg/6uf4DN/xFDzj+5r9RgzMnun9So3ciHCJM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4BZYLIaYs1lStKv3cHjOoiIc6m0KrPMqngpmOT6gvHOPxDRBBkHMweVYuDk4hW7hY8Tk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/hI/OCkmTksjdpuMLXcpK6hd3Fpd/U441MTcETEYTE+v4SViVK8SpRGFZ/gn8ESJ/Cqe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kixguACtvL3nMaMwOsSjbKhSGswpRDnUagchqYDeBJRzmpxOeCpgN0P5gfJglQcyzQqV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Wlf3FKrttalDdheHMK6KW5htVh4uWHC2otiVmtPTLgwozfMcoOCEtGkGVeBA6NSqYtWz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WY28JeBtLKgSr0OcvzKDdGZkLLSqTmFIIVitqeIKAXg5lD5Y8MalQU8yotiUq0LY8XC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2KWzA8F7J3gB1HBpWF6iuN0nOWmrCYYVvA1u8zOktzdQ72tyWvuVDTaWksozRBtFluDi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cMEN2kSgXX5/MAKvGr3EDdaaAig0XxN3LQkVfTzFGOLyYiLYYNjA0bKmS4Np7xVbiIAF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Nm3Xd2yuG7IO5ztXdJef6higBWV1EJgAaWsJBn9HcEAf8xVCDeoohkzYkqhy45JkaGq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3xEta2woUWF+alBRw5qPUeKUdwGylFWzUDoJe9FfEvQGLdZlGLFFtbPmHLYlNaWMFADV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EU3hl9pvOECKAJhvDBQKx21ghwLLUUy1hgZTz4gRzt0XqY2VdnEP1RWFhlFeS6p8TjUL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eBiBeRYUivBSV1KU1z5mRQzrYCICsy0Z+YIIyuh1qUaDmrNwdKbOAKxBbMUqbJYQrXzm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kRp5SxQcFuiVILbUzF11WsOHuBgJgUUYlUNjIXMXAgip1FOAyxd3KxZEwXlY1sJvkgzT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C05IqlsqvCIXZ8SxlhXeoqFW7KxiUrc6BTpHzFKFBpqSG/B2A/uAYPe/puAODq0I2UuP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T9QBXeGp/CQwAeX+zDdMvhG1eXzEXEEAOlNMfJIDFV21iWcXyX7SqLqQ2fMKiRVu4NGI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5Iv/AEy2HvrMvXYEHIz+5lVJSONjFvq4CnJ/5+pwNRZFShkPqI1mAoqGNg3wVKZb7jlJ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3wpd7P7a+Io8JV912dy4LlZgTaD6I6AFSadYiwt6Ns02PT/kst3qn6mesLEq2fix+YoH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jDVPN+EbMJ3KoCAKNHC4wixwqXtx0SKcPuWaH3Mu3T9xEMiITQlumFuYYi5Uvm4NvM3g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yy8PX7H/AODUA+w/c/MfqCx4r9TI9wFiHAcTR/Eg+qV0DZFhD90FLnh+GVFKy/glfwzi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xikD+Rf/ANWZl7z+4/x/pBwR/gw36EeD/uYfw1mp4/uMK4oitfOJdPEoE9TCiy0wVa1o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sGyK1fKK/wBiaIPiErWSX7H7is+nDU0hmY+wh8o/rGbfxf3f1FY/4qL6pcqyxXxMllm/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/wDczJf+YhmmXdQ/8ep/yeWB/A08SHyf2ho9fyOVwv1MO4kCOppBv1LL3v4YGZ+U/Uy7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fxGpkCZxxMshmN3fErqDWMykLecxW2ZfMFl8PiiXdlDysUglPGxXDuGiHsH7l8nYVtyY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AXDdQi5hKS+Gp0iZhhuM3eIm4PqaY0ZoRIxJlKiSmVmES44TwfwBYxQYDkLhNiCrqv6x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1FV4A+pblabwwyWixdzbYvEzzqPG8EA2AeW4OcDdDTAXLCY1uYLzXJzApOmVTUMQUdpV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Xcp5q/dRaYVhwQ4eIiwWeYXBVf7gIw2xmLwtV1MTgejsJiCoM2APCTKDlJhIF7dfMuFb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pjabiCqoM3AaiFH5Rtsbf8xFLKMZiHZzEas28eI0lDWcsawUtlqXh4dwlrvlCY6Baw1M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wEaAMmXtZZFarFO5SMowOb7i1E4AhmBlijeIpcut8kw1DZ8ErzJxEAU95aghQS+HMzCh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tlxjgfcwJc4xLheBVaY6mAsd2rn9wbNLxHiUM57jjgxW4pSuq+4tLPMVgY1hhgPHe4Uj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W4rDGAcTfMtaGQ5zEKlt88TMqCUOv3AGbcMajWHviXe2TQ3WY1SkvZ+oKvgKHhhBlFxU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sMOmAiimxIecDnGk6GA5aqI/URgOyjvHmMBIC7zYxAu1G4ujWF1zPyIdxLIHUTYIPJW4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r1JrANvuFOYhjuhKgcTOA7V9wRMFG73FEG6odSoxtVnjhPEwKCpu/wBQiqav3FALSuOi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DCxdF47iNANoYmCqSniXaURjxHAIflAAqF89wSAOa8kvLqMEKpWWC5qDUPQ79RVo0XDX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4Rug0DR6lR6CYbXlmFpsmbvMEKDW3MaYHs1mbmMsCIkw1bl3AB0XkcShuWLo/MoBwvPE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sEruFBMAKuDx5glV7BzMkCnSxVqGnTtlNjOMEsoApmnEugtYxbGwDRzq5jjnVjuaL0lD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GXSJbYHlIn1EYHZVv3KmAvQ/xDmXdU/uAWEOND+SMXOg/wBBuXYs7VfmU5arKWfkmYA/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4YwLh5/8AYiNEdgH7ip8in6gwL8/2IiP/AELmIBYPCMKGreOsPvPolj0l5VlfuV621pxv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ln5hArP9MCmjcsKpNgI10+ImUXXuFaD0uCgIb0MfG9q+1VKQNfJBlZvDFbL9XN53wyjB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Qnn7RpfzE4pvU6VLd6UVaCX8Nv5jhWOwf7mVC8p/UrI/2hM56cnywz3x/MtxBVm5aLYW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8EK//qwMAwh7mA9kavtfpHV9gfqZt/3aXOM01PyMOPqAX/z0j9iMBNE9Av8AiU7pX4Is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iO/3MT+amw6fuP4X9zehwgrjj/Ca9WZet+4GIJgYfp/uKmRe1Iz8YC3Nny/ceHx/cyZu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abOI7gw9Q7+/3CBVifIiTKvJKdA+SJcv5jAbN9y9P4fEUzR6mjdkU1PL+omz/ip+H/Gc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CHCO/wCBzdQf+vcH3H6hgmBHTdf1it9n7hHB/FMW8P7hr/HMs/lBQ9Q5jr+Jv2YlH3Y6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IUppXpiDC6tA51FaioRXf8DFiNtFUSi27lb3nqIGXczOTrEN5PU0OBSAYY4GNz7S7JZJ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mWvJeVyRNlb8s2l3DfiazGY4Sy8S/wBxC5RCxqBEswMX3GfklR9SpUCVmVK/hX8JE/hh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662xxEGryFCLKjEIpQ3kPEA18EFPPGY8vaE2Q+KIgMKcRgAA9pLCtXR8QLbAwVBi8Ecu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FTJr1BKMD24lwGivPLGIU1ftCeovB6QrakG+hliZfcQJkn4lqqIt3xKUkT9SqORzTDoO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eJYtHUuDeTkbhrJvkMkciYFcQL8nJGZCvDgkBURb4OICovbLt6tylVRKBFDI3UIwQQpx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CGBlA3LslKYjeVMNSix1gBOJZfRg0dFzmwgIIZ3eCBQaKe8CkBCoUacOX5iubFb8wN1V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zMhoaijq8DXqbsBpvmAwWNKQG3oLFlrXHUDYmdmIrQdGb7giOhPzMgpY41FjCDriGYXn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CKeeeyFpljuyowyUqLqDlqWVJlzRrzCEP1uDY/2x33pzuNgRYw3cDKA+C5YF7e5ikDN3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YedBFLrxUBUrToWZ1sAVbRfNsUKJWd4fMRk4Bu/8lmE3OpBSAD17irhmq+pYaqvPETs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u6MotQLM27Mk0PbWeI2VRu7G7PUA6zmziCwrNjjOiBiq/SASwYvi42KovxAbHIw1fMdF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16iOzeNP7g1sDBp2QsgSqSnM4m+AIgNY1kuUbIK3zLVSm2+omsFPzGGydmKYO0uh+IDS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ZcivQKvdygzCdpn4mNnyXm5RW1dl1cFgVcrnmVaNl3krcwAtdughJZobupfqsVlRBK4a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WBS3B8oFFGrHuAFeq4SBzoqV8d9zamOailgxRgJeWBAoKiKFPohoNLvDAVVb6hGl5gvd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Fi6vu4dxYAbiLZfvUZZmqBNAytCGbHHU3YKt9RfaIlHAfEBURmxqUKs8w4vWGzCW+wfq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vetGv2Q6t5H6iat3X5wYAH4J/JFBTHJf0ke4+CB7DJcTa2nF1+pWWFAqF8mcMMDJZBZU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pJlbDOQD6ZRZORh/HYRcyna/uBClOzMT2J8TiCwcRWghojrH1FDX6mdX0RNaHiElth+EH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Vnez3EOH84Axe4MxtoVgEVC2UFqzTDUf8xX5iGSfKfmVct4GfkBiLtd7/wBIKieMVHpT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Wmx/m5VVNnSH7n+tRRCKvDCCyaYOwjPcEKi//sgK2fcCF/ZGiiz4IDdsam4tv4geiH1i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zwUBQU9jKB/zEqL1/WIZf8AC8Mdp1CntF+WcIfwbSnpYsPY/uKvO/olyfwGIZpeEFjx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vH9x1VeCZPA5eoLOJlfL+4L9P9x14F+mfjEP4dTc6c2fL+48fS/c4/iipq5ykdjJ0emF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l3b9QwmIXcBOhDgLHJL2b5lAbE8RfVNsPoH8RbjZm0OToR15Zd+p+v5XFX/HUyF7X9w/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OWJtn7cNP2YfuLNZo+Ux9qWhG6HxCBStIeIqyaZgi/kanPN/UAyk8QZmGxcDHFT4CXep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MZ/ghW0GfLWpypGEQ96ggzbsezGJiJpgh+IX1j+JtSCj3AZUOSymIM9JzB2RCZGOGo8I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iSn+CSobyRM4lagxKtxbC+UiHB5+5msgW6q420c02PcKlvNxWHEscaVUCmFrl8yobvjz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hb3CHKKxUoDeZfbT4VKgpWMNQBeOVQ1GRW4JwAg6ZkvkweopCjlDbO3mZtVLVWweJS3A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4EpuEbU+ZqCJRXfcIVbdGISUSa1LISh1dFQHNFayYlGpdNGGbcJZstJUPHNxTWNPXEESw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/UTmXzKbUAzVTgvoQijQziOQM3qqlmA1j3KQADbOPVDwYX1KJYCnI9xluTtzcFy66lpg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ZIkKCvxC63B1cvaX1KtfC6zDYhripWApmlTFeIVS1xzLVVUP3NYOa3KE4VdwKaX+oRF6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zPfCrs6lwijx5IYsA9ftGABFoGYgo4xXfiOC3mpnumj3LjRYlB1Fdbdpi9MrI2UbIMQB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casLwgxWuSWXGEoDhCsqjGIpIRsRg2Xr3ADIcndss3BVWTfiPa6oOULbBNL1ECtmrb/U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LwELhi2eK5lNmGmSNVQLd8mLZi6XEACwpgZ/+JVdWHhjKoUKFDyU7lxEvFq14g4bXfQR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e1auBtb5gQsMt0VUFQF5rNfDL7kDjUUBeU8TLIZaM5ZWAlrAOoGRSutXcCkqmzDLuawZ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ilShZYvK6Nu7hpYYquWcajoIPFoSsv8AU4ttOeZcXR9RpES3fmFLQODUO9NVu4ReTuoT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YL1MrIaep3A2pcpG5gW76ma0w3eeJRwHgrjzFMxV16majPqA+jkIUpzjUbd0OphbQWNE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PcxKbTKuopwzZTmiUdKzQOkYlLazuLsYYtgW6t37lm5Ea1MC7ZxGiyy3HRLHjiGBTF3n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+WClBdRVab1yiVbCi4cSFcv9Q3Bm4rCuO1gMQWQ0Yx6g13A6ZX1zq8L6WPAYCxyZ/wAw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B/UARG9pDnS2msWxrziVBWaBEpqvg/UwZj/9GIf9mfoyvD+X95cFznNz9z8gn9DCyvVU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7p+V6f3HqWPGYhBr8pm7MGpXaZdEQWEHvBKGDXgimGr1EOAfiLuviWeA+bhxv+RKZaiv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IywgGg6lGSfaPUP/AB1FbTezFqcAuqhmrZWv4mSku6YrO0vLbqyaYvZfknDl1Mtnql/1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BgFOoQv+6wLb3DkWCbjmhZSVmn6hWHDINzBf46yiu3/Uoyb/ALo0DMMdw8pS4hkXux+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fIIcgPiPJT2ROvumfTSYqBGgywd4RWC8P3Hj8H6lFa4qlAvAgcRiIGSFnuJRQtjAPd/U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fc/tn1f7R1/BB9T9xUP/ABU4iQg9NwNzqFtnRLJQkyEHB7lTABoniCGV8y7b0MY2iDJ4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AF/BwQbmYu/6mv8AC0vUvKHwQ8Zc2n57MQ8f1Fx/K/Mz8lCEZ+c/Uq90G/U6ooMGKCnG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bJTYzu4ggz5JTXuOMRcaiogOgXa3OSTtjmPDA8NdTm6/g6hKzOsOTzNUwP8AA7Ial2MH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tlRnMoiRJUSJidEcJaJx/AdzCoFwUOLGZYeXSOLuJpPlK201cDCce4VpL1A0jdNxbLkE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S84XiUOVF3Fma4XuYmmzrhIGANZzEJRsNrAV81QVthxUYcG6+YCIpwqyVAsYzmIYahbg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3Gg7ZU5+IS7KFBhmS8xoAhziLDl4+5hYEvjdTNYYblPP+5QCKiG6iBrf5I23wcNzBDWoX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wGZYFuxZZhOtxBYrkwABAG0jEs+MykG6teyNOFqzuJa2eqag8Jxa5RKBNN7zNtTWbqNd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RHvENhUbOHeTiAH2v/yCgS3lOoAXg7lZ5K0agBpHBzLQtTwxAUDXuVNWd7hpsOaY6gLO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+AM4nQ0fiVFDJ3TBbBQ45hFYo5WqicUtpMwGSJPpqCKLGCtwPCCriWEq0sRVoGqqpYzV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wEgSK8kyRfKs5hAsGymE6FVks3KtCiOx3G3aVA6sjxQG+2EbDy7BGmTLTiIrTRSkbqM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Zgq5wU3h4hQLk8EHcgp0z1CrDWjg9XEiZCGOoYJRQuXp5ngTWE/M2EsCMRw1FWH9GAiA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tXr5Jd3K6BqKhRaqckLADORADYBp59RZ1VXOokdQV4Zgxqt49XCipAzdpg4sW636mSA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pKygZwzcPFxWU05JZZR5NRNLjPEw1aque4GBsXnqUpbDa3+JegntMYiJZb9v3FhuWvXE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AdcxJW2uM2S0BbbioKBcYg0wxUZO7ONjG3ZGziCUWvliBC0OIrJHxCio1Rdu4qDqyBHg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bLx4nIU1uMasH9w2tg32gDTY0KZIiSJ+4K35JVXOeLdQahgQJ2Llphq9GRiA1Bceo6sE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EuqMVHsLwqZEHzNnKeYalHEwAvzCCX6ZgXUssSnFYnA32IQB1fEp5AcMaUp6shOQp8Sq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XFfREm4u/lyReheMGYkXUeSkcHvqTNY/JFmA4aDLma8LKRZXtPzDKB6/sJoyoVCCl1na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heY/tLn25TGQaPlPsZXWDx/WT6/wn7lWqHVDMH0X6blGxPiNCXZEKJTVQW40f4ZtA+oz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/wBJEFRHqGZbsZ/bsA4CdJH9MpvL/M/oPczSCvHiWhhKIqK3E/uGfowMPa74GWJNpRcV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ZFp/k/bIZrP8pEGiz3OmPAy/UMEbySilvOVbqCoXZjkl0Ye2prFPFMbfxxLEttlZi/H6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Q8QF4YSalnUrR6MUEAMpa0SlkDzC5LoPZHn9RZv+rmgtAZm2fBColR+YYL2mjmJdrX6J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6+2Ipw+4fTnPyP8AbHj6H7ZVn8CR9b9zHziKiQMy72/4dR6CCGv4wt3f7I7T/uIiB0v3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/UxZJLGg/U5RemdA9kG0WbPa/UUWyVLdP1BTVxMzfdK5t0V9xYS4rZtfLHXpwcxYoz9+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UVt5hhFn+bgYJzoiwibQUWzzM+Drc3rnmFEMKi9ZlVv1qOMlIVqWyoPsYRTAoK9DxLi7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pniUXqZB4f4KlTmaTiaStkSaR5gz7gzEbviIzOcQwaix1DcqVEleJWNRjSeoKReIDEIW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VfmPGUtrxBF5yZhESLjuCVQGwRrJKqzrIxqZVkbshNlOCFbQy+UsrcPBFQulLxMIQKyB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hmtsa9OHiWsQDQyzbVTLe4Koj7QbLPnUxQ4WJxGwbWNs/mFLiDj3MCsnJTEcFruUxKYF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DYUR22U6glHPUbAod33LKOPK3KrGAvW7gIrsc6+IxtwG6gjJZuWEQDQ5maOLaqDKU6z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KJ4yZ8oFgVzBVRvyX9TErLxxEKcjOdTHXJ4uCnpw8y7JYmfESh0eJa2DiqiZNY1ysGpF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0ZhZzDZ79QsovRV9vcs7+0Bbxu9cRhkFdGKlAaU8hioPCwDI8PuFotOSWLX5ckwzoUwX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TmWKbqnbcLhauw09wtKe+VxU+DjuC3Td3V3BbE53wRXGGrvxAIYa2GoQBDxjnthA5HRm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PJmMBbUwXmUhAoDzGs2rKofkDd9RX0XIVjzLS7BT69wLYGwHMz4VUi6W10PEBFltlr31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y1EAc2U0+pUo0HsYFp5U5A8/iPg3ZRXMoWjfa7fhzB01t0YfUurKKo0EZYeIusBCgYV1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dwEtSheMxDUTdpfPiFaZTSTnEaDzKUgi3CcynLdFF8kUW2XgM8TBS8ObqBWhfiIiYVJ8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WWW3o4gD0ELbU39xdcmeDMsBa3qXWlvFcS9yU0+ZcAiJt4mDWxqq/EWuPY3DDNbyX8EA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91N8TK8xLZCo0qW3cuc5NUVCNApnMrQwAqu4W9BRUvOXLASZD8sOli3q8S+UoNS0u8GB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5oov8TFUfLUcvdj7qCLWcm7meAmVWLvF97js0V4mAXrqCihXkdxItKeI9eHxK9FavxPB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qGDJXcKGlm8S15x5htSL9Sqs33LgCl1eoOHBVkuFtdRGy2rhhd34iXZi8UxayxhFZM4ZZ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ZsCiLawyzGv3FR75uJa2a4JclaxqULs93LcQebiCDD4nCorhQCx4OF9yYYIzbiFgj3dR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fDUX1V2uiZUHiDOVOm37lJHQLie7H6ZQfJQ/cRlgdnhZvBu6hQh8XX5IkRUPL5of1AOB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zLXUr1E7joPqCMBUNaai3FgvbUpLR6ZSQPzNnZXOZaip3HMnguY75kZllHkMcS17EoAc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pgbp/wBjdbq6jTSdRzSo1dkEyvMDMvQEIThmtwaHIvzHhk+YDj8RZpfuJ2ylbsEmomjx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qJtpf3CLd1M0ef2RUHErdXSvzFQOl1EUrRWL4X6JV6pTxNgIHwgBAlXrw/LLDVP9mYIr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RVJX9ykEsq8Q1R8GP8FR9pR3KIcMTRAqH6oac7X8x23l/wDgUPx/UytK/wCHUr+e+7Qd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Ib8QW3pPzNw6/uL+GxB6AsVUcj9Qcxi4n5GZt/m4n5r+p+RLm38L/GSqarjqNiydZZUe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BVu0KKjkGO8cTOwS0EWtsKD8WNLoDLM8I8X+Ay/cAAmAYBUAmL+YupeJeIOZtRuWJeFw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qDCKYtbwS2IMFsTUqO3qBj+CQIibQS0ZYxj/AA4oUj039Rqu9wi1GKWNgg/ccZm9vepn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QYFl8y2SZECoQZxxj1AgHgjoI59TTSrZu4qgs+I6l/Lh6iwj22i0W8Z9RyWX2wZBFFq7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S6eLuBtr/wB1LFrfaaiIox1ubBGuLywFQwVeIAyCx25iwbeI43z5ItMg5xqMKbCmmAsP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Y8KwukNREiijHUA+wcviIBHJrMxALQQ1ih4uEyRfHEtUyrqtSoe4IOAXeJXacs5iuhpx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ubpdkRYfXUdiwrKy5AQNaqWqbCAjqtltNcR2mxxiC0eRZ2QySLwm2Cc2BjG5bFQutx3C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d11LCGluIG4ipYsPxUcKgDdE8gMMHfMS0McXU1l1KUYVBbrt7jdVWNOdkqFORYpklAIKu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RBo2HFkAVKAyNYhMA3mFNl1z1DcWXTfUG6VutTGAHjmOlWnduIUoEa54gOAOMpk4BOV3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w66ExB5Fs1HeAZjkeCUKsVqNmJ5LKhNJs6gKJDBeArMwzaxC9abG+4w6L7GB1AN10aqA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9XwLr3LAKpiq4i1UZa2ayv5g90UW5sEApUQogZW9wxBQOP8AtSqAm7GAHJMmmKK+o+hD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c4/+zvkgBuo3Ju+V/Uo0ZxribqaEsavMRZQLxqFBktzrU5KF9oCaQRz5gUndZShpl7OY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fCW6G0efEWYEGTzFgq2WMUQQWnSMsBBW42ot0SNgNC2b5+ILts5sIA2KL9ygAr/JWqV4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NK28YgUGmu+IBOssxUkb2LGGm1Wv/JbEaRxiYGhLZOoooBObjV9hopPU5yFNwKW5Jdw6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YWagGwG2YEADblHiWtl0J48S1vcHyRKKUmquF6vOJltfPqITgjyS6w8RyqyeJWQZ8VEg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KHa0zEbCMR6GzUtmUbw8S8rriGFEwh7k8MpDFG7fMGkDedQVtqtBHCwxrMUS0HEpxmLQ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HANeppMXF08QsihqWG2n1ESxynMrSbTNxeTNIiW/Ik04p4qAbaImRlYEYm1p8wDQwcwU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cOmMQQIS+fUdLuN9/nHvD4ahX2WM5crY4jLVp+v8YwBQotLhTYfKuHbV95kH49P1GPgM4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uRavOX/Rj4zOVj9k+2FB/UPPlD+oiZDw39v4DF0CeG4La+oGx4/SzAf8UTCMrrcDGZsx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lxUBfiJIIiRkPbKNgX0x7sqM+WpsJ7i0CXOmOshe3qoUNlphJzM9Ir+zgurd5Ymmr2Qp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IHETMhqtljWrouOHD85YgOYOYVV4azM0u7b8wxYrwEYi8xNvgy2/8VM54lgDbA9kO8s6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/wCCwoS4CtwEvH9zOPN/BOQQrofMQ1f2RKyl2lrhrH9wIqk3rRdl7I+BW1Bq8/uZtKoS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DvSkd/wAWsgPxD9H8vzH7n6P7mEWUJDT6T8kxD/mJzGOiZO9/wBwU5XFjqflP6/hcEWL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TiDVaK8XACq1rPNcwYdHtllrvoRxhv3Ntn8Rc0TDKP8AD5hD/wDc80wMy4U/grLlZK4j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LzAv6ihUst4Rb/gY5/g3NoVzE21UAbGXonkZSBO2QxZzPt1LX1QIsGbtfwgR8MkLe2WT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f2Qlm0/kYZWxk32MkOMnhhi0sDJhcB0f2ESDYPW7eT6jJng/qYmUsMwK21hz6jDtnqEb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vUBoFFzz6jnSEOH8wUM3TlyZm4WZB+JSiac1WpqRcjqMUpt5YDVG3EuJi9iamES1Xdzlr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itU0TJN6H3+5gXaNmZYiIeLi3Cmo82+0FbY4gVGDclK/iUm6BM0+ZViNeKuBcRTzDAyI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lxNmwRhdjZd4hsSHI3EAcG38woB7BKAq5rzGhRTtqOQI0MyzchW41LSmsaZtYLwMMoAA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hChNFcR2uFFmYhAwLVMGaDxBw3PLiVSHJz4jqFi3EFa5W7IhRpVsyZVfcGstG2s/iYu2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Xdh1dahbRaHS1UsZ0Hj1DqJMtsAKCjSsyVSrrW2Zjm6xiVBwI6WXt6cN/dxVjyh1/cCK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YFfxAIA3xepcw51jmUzrDqLUyrdxiAObzAtALDcNgyc0f1A1mttf1NGHRf1AFRhYu7jC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5eGUQUt8wwXgN0cTOtjSs3Cah5F7hRczSq/EYELgPMQwovJ3XmOhpr3kOpcowlhQgp3I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MijG4LXSUqLlsa4V5IWHTnQ+Y6iTtJbxGCz3bLo1GGYp93KQAnyzLAMCXjuI1RhuuYBS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4lNGhn/EE4hwW/MKuUCLOEOujeG4UtArTyzUUWNZgzCS5qsSxpCi7OJWAWmAVLKZ5mLr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o8jfmZsHsiKy2v5hbKALc7hUYXF7i5WU2BAhQ8jEkRM3vU7wqcXZBMUC9dvqcUKzGVko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uztioBNTmHgsGnxBVsuzmMGRreikGNtUVUIUW2eqI8LWvBFsdNWumW2GMKZuJqt0Y1DK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pY+YvJZeaKuIADHHMcTQFYhtVYeZimcagtgaGEA3XmZgZt1olUYQcsGwapvcVrKtYiAR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GXQ1GxP5gxl4PEBcQa3LiOBrLuPKi/wCoIF2BM1aZRZWoNnk6ILFZ8zotc4IqLShKHBmX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UKNsOKl4LxWoAwbWZlMPLEJTjMwLmWq46rqANq8Yhj4gClkABqFdGvUFKLywUxaX1Cx4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qoZKdTTlpp+ZhIcRjBd8S0pVFwetW6ngXXUFYVMUsC/SWz8zBp9mVN/Dp+oLdHtz9zkf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uoenqCVxZZkKU+pY5oMKp8MNj1ggQ+zf2SnSeSh+ZfvkBKS1err+4nRn/AC3LrJehiNaM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4TxDjcFh4fxgzcbOuJ6wFZLlWiK7MxiSLQCop7lLYM7j9lSAsQ+5uoS9rCWqlI47UBq7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o6CLRb8gy1OIUWTGdWfmJSlJXzC6zHAD5xTT3lx8ZtkrF3CLXid3mXg2M+n+4GRp/o/g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5r+5gZ/jzy2h5T8tMYI5JQz+WAcPuPH+UTyl/wBSqvSChXaBbSINF9kPdT5I9Ld/qYi3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AUcOVegfmLBGXmZ/9WSCj/7iOpcVn8Rv/i6myH7H9RwWL+CVEQI6va4jRihjlXqCN/aY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c3Kel7Wg9whzs/ossoaFAolVaNypu4jnVRw7/isufnMhHo6jxbLl5YTiKDmFeI5uXVO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+0U97kvxD78RV+5YHJafqL272FmlFldSoW4O1jvjcsrhcrM2CwNU+Y1BfCsCJ5Aj9y2+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rctdtrPD/wCzYZVpT+E5lRFXENAph2/l1DZWccyhbiwh0tl9RhYtwxiWgUpdwbzOSniY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W3STCU72Rj2dJGja25ZWANCXzK4HHESgTIIIGh4G4yWQ1dXBLFpmjj5lluyZq9RyGzqN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CZFAxheplF9kSqRuZisCAZQM2bZUFppxHIUqrhWqmCZ8vETLJJa9J1FYbca7jUXFFhe5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WkhqjsYxuIgLZvuUQRAlIo4L/wCzKvEaURqT1yRshRBruUMLbgSJTvAC6COAdkmvuClX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qqo4JYqJNI8R6RPQy3ZOVwAy7sahg7DrFWOF9yrGI8QqgcxfdenHP3LoCvRhFzYtK5jX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yVhqIVlJkmDE0B8wqKLVKs2DKvP7lpsYNom2t8NkFsLZtzKNnj2EoPPh7hsOg8v1ALGG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WM5/qNYUg21DZzbt/wC3KtivhgBEox4l/wAuDZi4gQae0oDaFq11OLhpb5jaZFfUGA2x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AbqU2xvdWgWlKeLrzE7bF0LFQKWWhXuJaypaPqPADf8A0TwIxkfqGLUIOq+opRC9lwRr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VoWrAkDIurT+kQ3hhVaHUzkUqV3LNZCky4YqNY3nJx3GsO3OHNR6HI3cSo5XkQsUHw7n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Wm3MeQQVl76ml2xrzAVZDmKvmvmBbANLzU2FMm5ZoLMOVzFLoNu0SRvxBSgUytKc44lI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4+okrIO6YkYbFZZQWKGYE2kahYLMi4mSsgGWwXJdi4AF+jkstkVjSyzgAViKChFtRlib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JcTeMve5SazkXUa6iHxqMOltKYIruwdeYA27OGXLKtHcp0Hh4gCUK0LYtF5o4CYJahxm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AAzsIA2ckXAJioUeE8y26l+Z+D8QtACq2w7BfEPZxVS9ah0JcBV5vMtgowbhguj6u4AD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UVtqrmK+Hyg0vEF5ZUEF5HUDaPKF0AIXATXUE7M8Si2uPEzjWnEtXGJRibqVYcgywDgx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JSrquYIUalg53GngN73KCgA+ZTY9REOq5hdOZWNY08TNjX6nk+JmbqFr4mX118yrK+YO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xFAOTOWOc2L6lxYZ58QU4z5qDaiqPNcSxhPueF0csDdH6jRdYjxUvuWYEs2tu1J1kdM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3Y/UpeQeXJlLXgP7mcSPD/TNYDoE/KJH9yiSeaH+xQGnd4RQ/wBlozSFAGA8TCn8aNA6+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G2DyGNralURLYQ1mCpizKW4lXqh5CHVSBf4iuIhoubaK1U9KRwT5WjTiz5J5X4lKrpxx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gDbdKmN9S7SibivF5QwvQn5JiK6oLTxHPL4EZynlRLafECvcZ+rcvPtov5lIMuymVPyi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QDzCHcU2+kuzm0HUD/B1/wAtT8dAlQ23X9pUXFn7g4JeY4ZV51+yfd/rN4LJoe59L+02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YJix/BLmYlNxp+uJkO9SrL7azLHKuwIuXZ4iW2HNNMSQm0HUNXnfmPR3c2fJf1LKNEs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gM/+xbj1BxHCXdutRGfuLicBKphLCbV3EiktpCpk38y/ELF9cn9rP1Ev6jWm5y/cNwAH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8RHa6A/6RU1qlKj0GLl3xC2KqgxJcH75WJjRg+poIA/MrMsvm/8AEqyzmWCJmW7WUlFa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vnX5hjEw9hFvOyPiXv3lamvctKTaio/OEjVWZFr2cRbnOIylDvGokA6qF0RrfcFoAeJZ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WaNFO3bFi20chAQrkgBFM7YNMlqVZS0GyV15iGIEwF0xaAXasZkgP/KgLa7qUsGSsNTG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cSr/AMQXQOUNjuWaNdBAxiu1gWFxdw07ie4BTh8MfmGSoeSUUpQyx2x05jfSz3ohca3d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hdcRMrVENoUdeGHOBwPSKlstV2/EvBKLCoEsLqncEIWiBIQbqnHzCaiXGG/mIq4HpH3C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zq01OAbH8xmwChjBA2TY4DmLGhd0QUAUMN5lzANGTmBado3mapHLt9wBXnhSYbCMsKXWw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TGCriqq5xWICZDWZuq3LEsu16a5mC0jbmUBkMdRRobdmfcqgml3d3C0Uof8AkWKAYU0R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SjTuLgDkbgUoIWLSd+Ywxwh3EQ2OfEeRNpiJALwc8xlvJUXWOpaKXbBcVAAJF2VUwKWh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1LIQ+4Tm21B58TdAtNuPmVRSJC5VmFHVdRqioF1gHiOWPiYIwbKzWCBxZtwxrPUr/wAi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02QeElvk8Y5iA6qVhNFxN/1GwV4B+ow7NhJZZMGmufMZUigymrhZ125uI37Jbca3ATYh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TJgxiEFqOxz2ywNAG22BFQeXB5PMNqJamy4jjJ5MUQo3N5TMU5ZJZUtp4LMxAKOWr7zK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UVRmcHF3eoloHzzEIJg2Vid2O8TGj0OpS2NFdX0xBjKtnFzirgMsQlpwrCEuzJp8xqYb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MD+okmS7owCz20qYDqUHmZGxTqGkGTNmMwaWK0xcBdwggBY2CbjlSKc1tLluj0VzKwGx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LpblLt7zTUqYMlRW6RSc7iBRdsty++dxFofiKX5xpmEYXl8TW/AlkucSwmS3Uy0qu8TW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W8TGpQF5TQwhyrqc3FxrFxSoUWUrWYq9Y5hKat4IcoV16l7O9I9S2TiWAWIPg5jZTi5z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7hWSq7YW8NdwplBgfmVwYl4i1XZ4vcqqIbCNQAKQGKlCy7+YqsF5mJ96gXDlczXA5fBC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eRZdYC+GNjYWdQVk+pspqH/ggLkMcuVv9QJiuIhyN8RMuol3hgW3UeLhtzXuLDg+WI1r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aU1cQoKLeYssfknKfIZcrGeFAf2c/uKP4jKsm9WSipPcArehmXO7WYUg0XhghdE/yCB5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b81TNzehSBl0BIh+IEbw1OllMrWVbMGqinzOf4JVMq+CJlRUwZISoDJfmWsl+IHn6Jwk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Kw/zOQPZNevilrLoe68gS6UCmiYRa7qbJHpCn4yap9TEGXBMQ6Dh0hFIRC7FjP2Ll3Qf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tYL5K/UBbzKnEXClAhvMyHf9JZwaIc4+GK7/AHLdVVKus1T+YUlr4YPv6povsRDUrbT5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bBpj6hQZD1Ahq3nP3IGNwIlT9n9R2sf4zAsMIZcQWLx/cvNq+IVdtzTGPMcKpuIN/MEV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D2y9twt9GKPiJ1K2sWpT3LL8kVE5hqG88cTDPEyQX1kw4QBgpmBDJCmVMB4jheGls/mV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ycN6Dpl6N8BFEtHFv0iEhMlseLl05j65ZzbHOZu0dFP1LWIvKuUWMfEsFkvU4f6nJ4lI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1CXmtD9bIhGzCIniLWPpq+iDfN5v5gpQr1iK2KO5rMwnWyA2wf4Zn9sIGYNxUCCLOUvA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+YQA8ZliaStECCC9O6mSTQLcKDQrZcugjzHdqRKu5hgFdTGWHtKKoONBmazTiOw9rMRU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o/tEEGWis35lwwStxoAKezcKu8A6zBEtsAjKepVUq/xCVKXriooNEzTzBwjLUICjbl6S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EqwN1zXEaSnh6nJCcdQVZI5VX9yixaErPE4NCy+ISCVeuLlAlWkVZVJkOYNlXINJAEwV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I1YHAuX5lhnkkolqvqVEKMnipdPCJp7iVRsWTt5i2FGhqBRJ5LPmFik+CWPoCzEntMFY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cTaW3K3pwAcwDGWeZjADCzYMyUG7xWGVVFJhBzEb02B2RKJsyuotaWWwp9x1VtqoKZNW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iKcGBuYIhHW2FWiyO1Y9IlOYjA1yJr5maBwHOqlTQe3DBZpHd1CHBqFcjD4IXcaURGlS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ena9QIRjtHiNRp0LtEjgYaXEkEYp0RSqKYDMqdo7TpHAWYCkuAhEAV/EuAShUriFtWV5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NaY4BLFxqaCs8Cv1MiF5LzUqRbFDIeHuG2GyL9dRFroO3fiKAmhsnGZYrHVrD4gFJLR4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tgibaJia8FVu5dbhXNKrx4gr4NC3hBVGGcdQEnN7rR4lKib2ailH9CBS3qviWdJgwv8A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xCwaZV4mFSF0DHuKD23zGjd5UXrHU24DJM5gloNjpIeUatAxAbSt4YEjvchxHlvfepQb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ypelNDzLVBWznuMqdlNxRaDBTRGoYw17gBIzsGEPE8Qwowe5zYH2OYgSb1fAdw0qr31B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GUGu4bl7wWW4+YEkAtX1KwpU22ZRrqIMGtsFoowX3FO0ZKvuPeWTEWjg9mGUAK65nMWr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Jz/7LBb21FO1jVkVKLSl1j7mYFnJLDBVXcDBLzLNnBiO9Pqotl/mCSfIM8izOYQBK8zO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pQar6ahyOe71MeT1BiWd/EDANqc8QNAbuoHbvyQLaBBMjDF8wx03ELUtcXAmRRzhhQs5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uDjYxWArCOoy23FojG9R2WigLV1dy1q7dwMjqZp7xEMXnFw+oX4jNvMZMV8zRwLHk1Fp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X/xFH1MRLPcBTdSiaLiYriPjqUKKahV414i26xFxYL6Y2K4mybx3A2rxK8T/AOwQbr5l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1xHjEwXbbLBtIgfUMFhHHR9QTdDfFRvaRCpgelL4fPFG0fInkL4qFmvukD0F4gACTQrR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s9CYlT3BeidyJzPkm/CNL+YJRZjwgJkuhigov1HkX1HDrf7IUYlEu4aI7WRqtQX/AAJi3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YsI1Jyc/Er6infwxhQz3EKnYajYEzzA5XifVRTy91YRjdFMxnuUL8R7Y3Qouf8znqbkX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JArb1FBbA2JArT7gJuC8KV66/aVqwr8wZ/vicKEIE4R+SLwf+ZTpEPNnIzH/AN+4DHLn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+1EofdpEFBOWXU2TMzNoY6nihhB1niOzNhqJfOY3GBlLVpCuc1qpziCOX3uVbsETcxhV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rFo9jUN2iTLB9xUT8x3C2rgLWwV1cfpbFrr7n4VYj0DVfyZI8fE4lx2n4glrYVU+GPnWR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FcAaIKGAN+nH8Boln+bD/Ac5g7bhBcfnP/Zrc2KNXw6/MoQxNk4BY/ZmEfVrUrx7meex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8xS3iaKn4ijKlyqtWOyz9U5lHGjhiU+H+HEJcKbSlFieRxBrGN4p8NfCFy8kRW3OpZKR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hgv0HLM6rZqjcLFVnxmVlh3Uyl3beZkIALu9wLgX9wIFXfPcu1cfuOg4X5qarNVi4yl0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qZUMvMKwopNtXn3EGwcBmaajihMJxRjbfUoCWsG5UReceo4muKjQ2a84gurb8dRWxaN6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a6KjlhR1EtQK6cx0Wyg28EFUWO9EtzWXIMzth2DEqijWELuMwpxBYXAzzUuKW7rBLVFE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gJirxAKQ3evywLHCrG5a3gOWCAggFBfEFRW9pVsqLYcv+RW0F1kfuUCo1bimYQBM1x5Q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X1uY7RxaMbattnWo1KRvKsvxFVVHMNKIXBDfuK6BikGWho4XDVwFGpZuy+G4nCGjiibC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fCFWpGXAl/LA4vnqJZ+UxcfFKO0pKha1Lh5VLNjxEeStBf8AcqAYl0F3Kodjl1Fd5Ua0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2sWGfMoQlurtRfcFIAvF6zAK3Zx2+YcXCnl89yol4swtldohKC6tEndnlmAECvnsqAM2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JODLq+W9ZmEGgziU9EtL+oLNSrdQq6U0wwf+xUYANy1CZTL/AJEsUeaq2JasnL4hteqL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6ty5RQWFrlFUU6TVsoDLV5AYt4mXMFFYlAsB3KA3LFjYRpgPd6GVFTnBcBvEw8MYybRFs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jJeZShbpklEAVbWNQM2VcZlaNPERSOF1K8WnEZYK64mI0P3R5mAAXm9wF2K/qGgAKqst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lNFFML+pbAWFUOZZsPyPcd0WoYRxXU1AU5WLvlVgC5koZcsTkZrJctUDTriXmlgsrEtD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37gqpp6jYYuhTqANroXBFbVymLUs7qZGrzqd33nEKy0iYEV4QKiAxV93oiu6LRdnEYgj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y2c9Rg0Hi+IIIUm3mVKQVVXLyuZd4hwJqE6yTFVHDuUAR3LNZ81Mjg5NwACtsYuFx3Hg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qXchXmMC1jzLtuRiiACEbuzCFMiw1cXJsviOK77YylecYgWlUjW9yy8VnmHYtTJMBQIN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noGiUkKcKNdQtoKzKWubiFzthlEryeoFWuXUKNB7jdi6XmNLdI4XzuHT3HYF/NyxGmAU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SqRlNNj3FndymvHv+ChRdPNaiFS8n5maViFcbI1217glivcRcVUv3RCi3rUpsbIXNAnw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VuDMv5gQ4c7mcY5g176mDN5jVTQYijcWCBDALag1guDaM+5SKArzDUaerne9xhzW+KmX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MkrKii6SKKcgJWSGL7lVQ35Em0N84uVOV+KJFdelTa/6xX6wyzwfTcdSvqC2Mbt/iMM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4qDMBTBn+AOYbwfU5KfEqoHojfs0juW348eF/MOfiLm1wNkWPxkR9sBHFcfCJ1VBumAp4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77xM2GP+MkSIWihtuK5bhcmGIffJOSPaMyMe4dbWEVmF5lxcRL0UxAswQLgh1iLU+S+J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xhq5eHh5hlYTqFI3l77iCpGAhyED8+PUsQgpcl9t/cenzvqD2ruVtEzaB9EeLIAacj5h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B1KLXBjl33/FQ8P7X4l4dVHjct5oh8s1ks1mH0UzCFCJYnMsA02h/wBXBWiUnEVPmBbX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+SXkiHfZLUuBEJqQDHOKH5cymi1fQyQ0ceJcd6k1gEuCz0yj1mv40ww9xBmpZhuFgeoLj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TGRYW3XMFJp4pPxOw5X+yHsjVNaL5Ol+cxLkwkpdC7gLaPENV2273OuodbgqXQHF1CqA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CUNWrajZinwN/EGhh1zEW3vipjDlpcwWVSs2YhZgBxCp+0IcAH8oOytrojQHItxMlhrG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LAbLEYAs1cqiwTZLwZL5Kqci6fiGMLac9TVWbLy5mI2fnMX3HLtb5iUAeHQzALY4qaUF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CDw3j8TEBseIgFphq4toK8EZIWeQ3Ab2cazCoQ6aZxFlqEp8qgXO6g7fEsXleNvuGTBd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cQwqnDdQUugazojI5zfJqNzUMpi5QFN95iBKF3rUQAx04ZReB7vUwqr+1QMpoG3uX0Gq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UMhCnH7jApcdExoteObilitlvEua53TqvcCCoWy7PUDcWICFQiblGosYKdIty8maxAVF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FMzuAFvqCo2DWTuvmNYoOE9AKy0D4irA8HOeoguDMs1gxCelZDu4ChVixXJ4irbA5TCM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ZbC8pe2vDFuB07lkGbi9LyMxxHA0wcJBVLhMKpJVB2tjguMLvvxEiNlKWUAGhwzIgUzK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DaloplNNbS/TLct0ObfJ1KgZRQi71eqiLWTKwuGXcDKbfLMBFXD3XUatqUu+5eJA5D4i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Y7U3qWggC7vDC8Xi6sxLjDqG0gmchWnNXoY21aaOZimltYiHIxVU6e4NwLtd5rqDUBv6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EVyLYxHT0NMEFBX5iEUtUQLy4rkioya1XMctquDHg4HK5ZdoXo1fERoAu63MBFmVSXcA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jzM1ih4DBLZYFgYruWwqqr1LyJYtDl3KGCbi8obAXpZe7IG1LSm2yew6xxLALovcDLKA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LmWnqCANO76hcTZefMWuC7qKkCkdku6sp8lQpUWWLYlFJRzxLUaMVgHm2UrG11K2MnG2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UwKdOmOBoMV1KS2vcHQV6gdmT7lG1qc5gGRY6tsIix8TGXXpFVr9RoDIlkxmw5dwEtrw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cwShJXcZFV6RqGXKBpa3pm9bbqUnIcCzJSKtw0twYupYog1uojL0zM1GLvzEwutb6gvi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8mFTkgWu3xMOA8T4Io2QrwQyOKi0e9QjTfdsB21DszCrVkjRZxqFJa46lDLC48cIqGD8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ua+JkAB8Qyd0wxO4q75ZuFvcE61KKbjvHU053E06vzEKevMvkg+4rZv6nkzdrUtlBki0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R1KOriMdywxMsS1XiWymKhLvOpv46l73qXskvYMeJzuODLNyyLFqhGOY9C54X8RBgz3G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y/smS6vZJ+U8lZ8FADwONxwCC/TzUZgpS0Q5gAstqVA35InQviR6vmMA/AZtneCxgsL9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WC21Pg0w1Nz3/BCSnUQ7H1Mkb4nAD0RPKVuuoS773GMJXohN3RSo7+IBAJyBn4AoQt/A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/wAfjs3QSyqIDBqEUt9Kmy2/Nx20Zm7xzF25zFSuAhoJVd/wS2H3AiR5iF0vPqUL3EFW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RGklOAL4TCzLxqW/o/hOYd/lA/JcNExXpm9VvhePxFis8YP9pkYncP8AM82QMBD9KWbf0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fof6idcSuSiGu9P5lZ/jCUdXTPbP7uYMwQlq+HM5TFM8WL8GvxBG2hfJHelWKGF94QMM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L1kBqkb65Gz+4aRIUAzLSum7D8RFPgQ/LE8JV2kNVhf3aV+4AIMtVg4L5qAcxOZjpY+8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8hxKgtllbmQFbcGTT5i1C9GIFlODJCgGRe+YoyBWVI4F05uoojYJyPolfEGGQ2VLzSnx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ZetKAY3QlY3uAC7G6OZsBv5Ym6ctsbSyJeHTMlJQzR3Cyd3dMroC9RHho1EWP4CUSqXW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+M+5rVXXMDpbgzRENjlECs44WByFfOcRNVRch/sysSzJZKQCnDzHKJbnibBcmCNbLiso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b19ijkj03fO4LGMC5PzKhbzi9ZiQCMAHmc4W5HQ9yjd0uErcduCnO4cpOCUD08xY4vMV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Z7oiKbINCZm1OpdO3sRUjE5I2InLJc1LtqGZuId+KlQmw2REoUrrELqBEotgKnBTiBcX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JasdjEoQsumZd1HwasTFjvaNRaKY5OfiIbKHzydQVCTKjzxMVFGnZuUKEbrR5TNaCo8S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BAWoxh7ZSbBsvFRQgW99eJYcodNeJQg2gyTEGUHiOGHIU4HZMfNQ2ZDy8xgJt8IxZVLN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Bu/JFkBoHMIWuXJCWsBi3zzMjcUuYDApvbmAcmlVmXEFlD8RWSXP+XzGKgHcHJWZacXn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dVOPcNy/CBcUQq+R4YKFgC1heYwpYKNQoDQXWn3McNtOIKMAZWIRYMJ0084dRNhAhS+4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sW0OLfzCZVWzepV8F5WLcLrzuE9hdu4sW2ui2OyKDvuYiymWahWc7hqoXOiPJBd8DBt4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umrjAAKXS7mUiW1uJYFrfUZFFhfJUqYgNtVnf1MSbWBzXmXrKrZv4MOGfdjslVRQozn6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DKhsLuAIqGibQzer6glAkXBQw3uHkqK9QGjOdEbyCbHiCscmtRqjpog08uL3MWwKGNks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KlNIOiVBnnMs0KY7hdDbxA2ZeaYiUeXqJhkHfiWp0WqzL2pvuOLJ5GUEulqA008wkO9k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K7SKFUqPQ3esSyIFe7lFmwIXUU84inJTOSOBfTAQtvqd4EzcoCirdTZUTqJxu9txaVZ0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it3uNrU+YQLfNzIqq/EHDS1QTzBQs+uvcFCfriGBdr6mplT/AGTaf1BdsWTKNvVMCYqI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Uvo/UU6SGl15maNeoEx+yUbv7leIGabivGcTGV3zKt2dSyGSOCr5g5dRvKsQVUWxI3d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ODP1MMD8QpxCx3/AORXUXOGKFalsvgy8sjmKph8o3ZzBxib4FRL3DhCCA1EDmLFQFg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qLbSwcQNzCBiKzI+4BA8cszsulz0JzmDO34ZRr7IcyI+z4iez1AGSvpk/bqlDRPNoRlr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MM9KkUkD4UK8C/xKzGLXDZKiZqMK3DKYnuAyxJeKZYMOdShc/qcgfUSMBfUxW9sr+Cp+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xPBAH8FCmblk5BHX+xHgalA1YqNDV1uaDVzcaBZAfTZqE2asn5j+4krgASmTUGok7Avt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HlysLXa9RSrlz2X4lZISLjYf8KhKTUJfTDDQnDAHtvrEVjoajaQpENnzBjZHZH1CYkUg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kpMqv9BlzKX7v+ImpQZovt/7CEN4h2lK+eyZZSjV9xknCwaljXUHk3+IosUeYblukXL4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GHkH4aXKYC0AAw0BYBSHxD0j4Nysl6HpPfZ4leRbBaPuPeSaGsDMxZL8SoyPHEOpTw1u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uXcWzADeNzFqDJTcWzQ4rUewoo559QTi/wDGI5FDVXqUWeQIG6PyWS677qAWkzyOSv6g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E8iVAmAzfQ/Uds2NWVKAmryDmOg5NeIaiU9cws1ezDAGcpxXUMcfCMkkYToDxfcquIvf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k+wtd6rMQGpc7WW4mLFa1GoUmt1khYXN8swLKDFHHmG8AVy77iBkDx/9jpRxzcvVX13F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oZwL+ohrmsON+oSA5G84JfXBaKYYpaRcruPBrV1tIAErxwGC2C5NGcxRQJtaiqgpFVcu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cRsz6+oMDOGIBUMh3ccJiiJ7FZWI4Ny7bLaphFDtVQmF6vMoNN3cxshUBsUcTX1CwYke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FRhywNTfE1UMFimcxnJDtDYFrnPGIqDyLvqUVQoNGfzAycEVDiAC1lrxnHEKrQv/AOR0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cjXD1MxhYnWIGWC83caILqgNswJWggV4uLsR6LgiVRCopXJkJWBa8lLHxQYvN+5RNQB+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UO41fjmoh7VjLNVAQRe6CLmS8Gz/ANmXkgZEBIiNAPbB1ANoQMUqN4AGufmKoIqGiXC6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NsNhqGsagrHINGoliwe9RVXVb7JVzwSqEqFAsG0LQhzS7riIi+XK1DYOu0vnyTAaHZzib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KO4kKDHisGbarTmDCgF0+CEIr6Qbj4wpo8EcZE4iqC8DMWqx4u4QtNu+XqWiOpoTcBXt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IN55pNROiislRgTC71LFMhq2chvXcqRBwop9xNpySzogJiJXcDmdr+5dD5r/ALlbtB5H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wzx5Hj4nIGDUxg2nrRLGJZfiIZCXm2EVVVgyQKWLqhzXETT8QBrA45mhwVlCHcEKzBOC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TTAZlI2t68xi+QDKlCnFHc4KzMZRURnCF9yhUB46gUMFNU4hQ6bJaUkcHBOTgbirC7i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XR0svGkdzCVsBT7mK9ve4CoA+qgjVGopkAv6mVqa4mB7jSLNQ6EvjqW7E6ZyXndxFhdQ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Rqu5VpHcQFTLVRlgWF3FHgy/MEejuaTephQwwYpc5WnfmGjJdswPuOY5M4RIAP1Lb3ll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pc9QGOV7hsx4zHSxjE2nEKXqUOYpfnuZdPmFbbgvu4Y/9gAAixKvJcFvjxLcPyyuSSsx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PuDbnU4Shw4gC6IJpLAB7lU0ER+WGoGe4nMxWvibcepk8zfMbXVwxBxhiouZcA8ywaWM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qWTeYPtGZy6PMLOcQqr4mKsnSJyOImZkMx2QaxFqAvMUIZHGpfEG9HMTBC4FHEpWVFVR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0xNyox1HLDUTEE0fH9R2y5hINA6hm4RYYzX2/hgMdWgxZklSXCGLjWKA3KNX9xbb5l6r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P1Oh6ZWy5iDdmu4AAhadDteoW3YD4M0cEoJswPhJbBFHDrf4lR4cP/imCvz8nEwkW7db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YbLzHKoIPkoGIXhs2eo+SA+bDOJq8yo9r7s0g5dNdw5aTojtDRwr+ZwKD2eGE1Y/K4SD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5X3zAohsD3xMgkSm5eZthvaRDBiqCiYYOZpwJGmUs+oGLdLSRhz/AGQGFX/MI0X1HptD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8XcVNRJu4oZCAsRx1ELU0RsP0S0oq5vvzBzkBClKW88TNTSm6uWqyN1TBIlXVl6l2Glr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mm+ArLEBu184qdLh0r/IhyCGrzF7yXq8TyDPaibGGB49BgBpa5lmsyVPOdV8xmyi0OHq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6lvAe7lEAB7lBQzzWo0IBKbL8wALwsJuGeQrwlLZ0zmo202nJ4B8Vn5hJrInhi6jNjba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HYCzUYlI0xc3lD0woWHFZMFLa8kuwXT1Gs1rVBmFpbVVDKGQ7bJXZefUq9FsGIK7tz4I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pegFOVvUoUZy8wrlHhIZAUllYxMDQJbdTIPChtfiVBYTerl6kJsxUYeF5uZrN6vmAAO9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3WHnOIrFoxC1dL5iGbWjwwUwa8TN2qrGGJhJHNvTHIERxRKCzWQdudkshFDZ4j26v3xH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VVV9YYOygMs/UuqCd0U+JaoGqC63HF4XSRqA3k04qY3VsvGZ3GOFupZHJXeBjCNUd+Y8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CVLLy/MaJANF8spnahYo9+oLB1a4lW8t8F3Mouw05xUtIhwWyKTVXCW2fqIoWgmKPEVE5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m2cCB2KXwHnmJALZswCBGgecN+oKoZ/L7iJ2dF0Qa5qthGSC6WIVFQRZsFWQNwK0XhuN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mgKtNy4QxXcNwVZ8Q5MDEVLXGHHxC0G7ObROG5c36goqtFa3CFfs+owoHguYqWZedTUF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q3EFgDRfHmJPJ74gC+WM4gOYM5YzWMvJL4KcLdsIBVdXgRAis0jlMg4xg1FB3IOH/ktI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RcpU1nmZcgzRbArkwc8+ILLArGbWNmVHK/7CUrL9ylB21uWIdAVEqUtvEA7i9lxU1nr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MAX1WpkSvqOe4LepdUJWs6gAGl9xsnXMyWBq4pzvUBZZbvETteZSUHZBOHctp81c0yhw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Q8WPk/rEWLl06miiC2dVGYIU4tgoW2C4VQrw8xAOGaJRpsvcWfB6hJX7iWIGHXNTW2w5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TXMdZ1gBxZGBRzmmZ3gv3OAL1cudiXyrOiIZaXWIAq17uoZtdMVuDLcqfuWnCqdxxEHG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LDV2Veo7u9TeFkQVqJB6CWANpuN8DDxFMItmr1MyymuI3fU0g+54HXMcG7FwbdcwtVt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aKr3Azvm42CuoiP8NPz+5WbiNtsqku7ikKOYI1L3mpZ39wu1i/4RWI0vgmzLIV6ghzmB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7jyl21AJfQSjfMTiULuI3/F1cNQyjt+YrjiWP4g2jjiKkuSFXM27hgbzBOZZZWUUPMoC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vJjr4joxL+EWrl/csLcG97hYxKyYaY0SjEtjeL1Hmqv+LsmO1yvif4Nfxz/JGkCUp8n8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ACOo5kdp5lxhDCy8s0vnGtc9SmOeIQQl4t8moLVpnxErluOCm+pyrHMKcYi3VXmAWGMx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5II6pV9kGOWfYbX0zICT6GFkpvx0fuUwpAdOAtdeYyJYVw23DjepeLd/nQLOx8jCb1+/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/vlUcwoo4ZcN/wALqISwL2wrojAqqD24igIKLE0krSBK35HwxghvLVD/AOxW63dFfxGd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mGG+IwVmfviUMBUWGlyjK1EhsYaAJLts3JrqMteD3F6ExLYLgz15YZd1zHeEISexl/cD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Gg1iGjC91MhpE/NdygGxKxbXzFHDJxmArvq/2METMj4gnK2ormMBYOqgxiC8Lj6mNUSt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9LaNeIScAAcX1nHlDyB21uWdnQFPY83UotZwDSeenzAhjFabfa0xnAdG8SoVta6cyuoc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wnIWwXRAGhxsSYYwtNHK+iLdiAKGvxBBKC9WDtJZ4q7c7NPcq2gWpdCOGBspngbjcbq9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ttJhd4lA7csGqBRy0agyiE4gWpmru4orbbNMdUWvAXL07WQcQCoFI3evuF0o6SgBhamb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oRUtKE4dbepbDpctkolgiwC4U1oZcKmTQbK5EPqlHUa4AysSwkLxHY4Pcsqlgpb29fEy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Vp5iLGb2lwLsBw3FyuBiyFtygqoAQE0FlUEE5G4FACwf0QIqc2D8MoGkvzqoepg3UapU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3xKSzrQZuBTJYCdLNVeH5jLIipI33FsCm94uMWBfBs/9TJagaF3KoFoqquvMQKHoIF4N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RWiuAtFl2DnFgHzcRW7136lgs3Tex5hMLgy/3F0EaeLpZWKig6f/ACDEIspqMqZBzfB4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cgDG2ZCRbNu/EABqgSkqnmCW49t+5ZuQWQkdKQU5OI0C6Jb+orS3ussLdorxl9yxQZVO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yk3jcAcmcHiU2K/K+YWMdu2biC4FmjX3CDtGYeGdb4iPlw31AsrGrvKdM1tSjdeY3fha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6+JQQ4fymduziqmIBSLe4CfBUSCm91gjtGAYVEEDZTl1DtL8S4iNHjHMuCusZykGiKmq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mXg0OMfczAFdssaiK3R1EGhpjP7iDsVlxg8eYVLEN30QOSKHYQLtXgQgrWNxO7Z4jUC9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3Fi2Ns6sWX9RLvYCb4jC/OMy7BTXcSbr4QINFWLcqeBRZThlFgjlZxC9UL4M1LZl3y8x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wU6UxHg35NSiBS1SFVDiC8s8A9kMgL8xQKJXepmabZfMZRAa0xZdF8uY3ra4vCMQsxzu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yKOO4ANGsVNy3fiYtC4i4FIXXcRNyubiEQp73A7oM8Q2zWDRAIW1xRA6o8wWgSuY1se5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4iztr1FeYc4izTVViERZmtyqsbMwB+0VHiFpyuLxoiLHEQSmHMqgLnuF2UceZkiOJR7l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vENmOe+YtuyiNtWrBqg3WY3sFkBsvESbN+IuJYyRPiC0l/wVxfECsMwmEn1Bo+IoMswI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6jh9wF1dSjBzAMV6m5qCiyP8AC0f1Nupc1ZCyhmHj5I5boqGoNwu7uaK7iXNZjkvmF1pu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kt4l2gExRFazPcLzbEYZMd5YXStTVzmYqDCtwqhDTUsVByS8Vmos1iWMqiGOQ7YrdtTZ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mSPUxBRhfI3KTf4/hxL5wWsIVh2R/DqZEzmh/wBVFpJuDEOH8HUziT8yDn+FzzKPbmWr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gIWujqFhhekj4PuYVjMVU4HxG3jccsMSWDlKgDPyFfmMaWrNVGQ+X7T+o+YHxLf4iqUg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xljt59Sw4gUFYTs5lta+oIJE7L9y1G4f7lhHqIApfacP5hQNAfRLJ/8AQxppgpbh3G8F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UfAL8osT7RWys0WLjX8do7m0eJkzMeMTesdb9zBjc7Ge5Ti242G5qZwSijadErwKO5VA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Lnh4e9RaQmD8QMQ3gzRAt1V+5iw0b5iAaHXEZNwGTH5mws7MuA2wLf7hRBUzgNx/GeIZ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mu/cKRftjS2sruo2BlXTFozxJNc+oQOkCrGC+SLEUDoShfYxPElM1YU4leZIxxtfIkQC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SthWL6nJBTnr4l5Rm+NkYLXmnO5VGqq4Xl+UKIJxBS2Pd9QUYIgGwoZ3mvqVpp6dlxjV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uI2pxHmhf3cBVLRAI+Wo2Fc1h/8AINnCJKlaOfUuGqtnIZlMWnZccYB+URciXL3GLWzx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RBYffMFOY86iTGxdbEtS+6OSFK9DA7PUo0b0NV4hMeH5hSjfNdRYQorCW7pjtFYbAfud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CzPJuoqFuu3Uu9Si8FxXQW1QxKhxgqAClW9VUEBo5XwjER2tTbRtyYloynSjmilGsdwB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uCMNMaxLNRnnFVAColHFuJZqmfNfURBFKA49y9jd7GmOJNHXC4hEvUXkFguywxKGwbrV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I1lxpqIpQrSlLKtQXAYmA2joVh8QVKBpdT58RuCmsjJqOUQBunMDJeJaNRqBYM2Dq4Em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0F0YGTHJA4DRSLIsZCsc9IxTIpsirX+y2NTVrZAgIfIH1EsOYVtI4hqMqPEZspwDczTw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MSwKh4VMFuDsPoiDNuHO7NR7tu9ZIKqADe51fCn4mqOTnrzEVbba9S+mFHhloAVntFAE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XqFRiGMmamOk/IRWbHl9RRI3eqM3LA0gXljYjZms1KkRY4OquEAGFwufMtKqxZbELGAg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WKVixDyRWoGxOIWrWLwjBAobE4jqrBjzFYS13h2TBSbe1gziNYTcUPUKEzKa101WXdtO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CxtL0tOrR6iJ8Je9Hq9e40AAFptLhWwtTuWOEHqLDhoqKRRKL8EFcxQxAIMOOICDlXcM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EKJkJrcfZbdZhhsrbLgUj2EaFd25qD0pnuorJWGfMttIdXLp7gNShr3IMGrxbuWHZeiF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8QKS4MSsW0PGJapQD1PGY7LFh8xBoj1AAAY3fMtvUyoKlWg1zLZAVm24si60jGFKnBmb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0OPUd0tvfE83xUEGS7th40pAVkwZsmDVR/MbFd09xOil0VKF7VxGnKvXUwMYTyMNBF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x4uKvyxi2OGIlBTiYeDiBMz2gXSZ3iVXNE+E1Dd4v3CRZrzqF7LCXjJMU6jrrMrJW5VY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d1MGTiJyIqlPiIKgLWIJdQkDBuB3uG4kYNNcMHBGiYuHJQB4mWy2LbgKiKK3LW3X8DNy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hti5j2S0p+ZooGY6wLiFXSPOY0vEG3xL4miYANShVWRLXBRHDMmVi+4ZZYZa1KrywUg1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D31B4mWJ5/E1zLzQZjGG4ZILauMO3ZE8HuDl8TJAnYZiFpiiTDMK2pPcTf4jpllA2y1l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YeYJFLk4GEKGZgObX4jESMUEtl0NxtMlS9YIhxHMpLr+Jqv4YgfyiRYB3ANZIws1L9Sk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F2U+bgL5N3jiADbPiCBROuogNLrZBTEWjdZg2JlZLJXaQpW/JKqHG8zDfNQA41s9SwMn1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Q3fHJvq9kElRcflJdwOnPiBrE30U3CL9iV+o+K0SU4O/ZFq67p/UXMIRdWoqsZggzBTM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xFojHUMRRvaLRN1OYwpLyWtRDuz5iQ3fUat+nuLZqPCP3BBGDnFw1Y8XX7l0WBQ1jkRd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a8TcrZDHMBpHsijRXsnBVpwTIJTw2MKlvk14Y2Fg5bWAAFd01A4h4U5h2tbtxqNqEzTq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yaILdYOquVKNw8bADY4bl0AqOSwT5BiQuptfwkSBwI2Gn/nUVVZQYIjJgbRIwBKCupeg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W3QV7gHkFDlS17tlAQaZFCg+0lzhhdNn5/qUeCu0RdHzow+4Zz6q10Z7go25Jald3Btp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ZR8DRx8y1oKz2QKVHwsxYbkqsNZODzqN0Cu8HxbHd1G2Rur8ZjrlW0Y80h1OFgm782/N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8cRtpaVvF8WY9zMEoPg+IEKBNhrLNLsXEaNsDNQAGlt8GKtNaxiMNKoLjTYLRPEWRv/1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rPEXdZeIAtuL1AYhSs1LNFXLJGi5sc3UCubIln2lr6ZiwuSa3h1MIWCLkFjbm/Mzlhvw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YlDacQbkHK3iVgmzjGPcCrUb5aip13hSIkAt4tqEJHWj9xl1Vh091GDdlYIjII2pxKqt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OSupY6lt8A9yiwLKaxfuA2ClhXfzHBZGKb5gyoApQS/cFRQAiy4d6ia+izcjl6YRgZJA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zbLFiFsU5OaYs0PF4qIq1EV08eOpYKZOm/mJanNvj4i12lNG/kgKFIoRVXksIV31d9QF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RrBgeyc4oFF81LSNhu7lE+I2ESKZWy7phsya7qUbyAzVbiFi+JgXRMpf/YmbfiXGch83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VFMq3XOYr2OxLLrHUCA0gYqStFa8xQZDfNSiDkr0xCVsu2MTMGXAM24hUhXi/wBRBtjF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EAFttReSORA3VT8yg7EyUP8AsBQCx2O5dKoOGNgIOL6WAvBq8OpkgFOCCq0LGRaZgBB1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KxxAqsmr7+Y9kQwpAiEzlF/UsN11v/ZdRk9wWXy0kIig3eRg4rdj5sMK4OnmLXsK6cEs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5aiGG7tx3FJA2FeoCho2FwsS2uZhZrxZFVC0LqIpm+Vlktzc3dwPzKw/ImEFo8dSwNxz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wysyhRavxFXSfpOYFX7hmKS3UBiqu4fJe4zQF205gAVJ4pnDt58wyAsWmoAVdx0Up8Rw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6hYfbLRz5hFKnxFgBx4lgTaNez+ZQLojT0r1LCj4zA5YeILCKO7mmNRA1eJrR7omDlSc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d3DBeILsm6i+n9wwMk5q3xiXVYSy4kUpdy6N6INbyeIVYl7/ALjhVYFm31GLnmO6PxBD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U6GNNv4bL+4CjbmOaPmfqDlh/wAQL4jZljZmFjDARpqCm+Y5cV4mKqo2hQO5jmUmUcMc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zcZnFQ2olOoCq4i0L1DJUggAgxcGmLY4h+ZrDUXduY98wGFS4+YZlyTIcrx/FREyrMs4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bimajq8xgmMxjfSDJbXqWKwExEusEXmOmZGYJ3SLAizPceF5iv2/4gFo1CB+YlrGCCN2q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QDBKaeJri5Vlz2E5GOy0eJL4I1W8aIcglLgMfBzSjOCVRLClvzEN+OG/8ExT2pT5YZYP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VHMsGcrMa5XcFqae+MSwUtviG8NnRBSrTwuOhpfLMrwu42NDPDE6PANrHfJSPvgeo+wP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/JMFy38S5qxW1w/dQs9jK7Q29B4CWoLxNWtE6iLE3l3HRRryuIPzGGvxctKKZqV0vHEu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iyE0P4vGJdEtZmTBL98TiudH5jt5i5lFYz4mAsLXzMmHMzHuotudypoZv3EU5ZqiozSa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+/PMIoXFgCUiVkdxNxe05IIqpbG4Rrz1K2RXljqXF0xVUBdQGVg6OLgGemoZLYvNp8QHQ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XUZfAbI/5zAP0a0NLUHBRZjOCj8y6QU74P3UFbypvl5CCTDSHJp9XDVE6uCBquIf9goD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blyA2nxgfP6RLLluSO8PuBSGCypgf7+JeeLhm2YvzF69dnpE6fiVMmSA5rGPf6mavdFS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IwrqLDpUtLwzGz4KK34moKtiuFu/EwXgONebDcZM0t7/ANiBqoiFB3DbSAKnNo9ARAaa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va4rRXi0CYpg0UwHD+GdVRoG47kbAefUstAWZ7TSCmsF1BUa5rAyoGt3uN1jUI4ySrTq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eNmo1JKM2LvC3KA9qw+mUSHEBSJs8MtbizeOIhXwxhliG0QbXYVjUMasWylqviKloB6F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/4lfwDOuJai61KG8xX/2AKf8ADDtWGhqvUWlucr4grZN0Wy2Cw9F3KDqKUlTCMmrF1MqI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OuKixSm0S81XMQCXzZvw8wdstsqdEt7un0SoQGE4YojkgsA5lsrP0D14jXnDajXiWFoc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NrAomxnb+koCBKUekJUuFzA8/MLQpQtHPm+oOAoA6YrKGUb/AHEFSxqruL57OBLPmUIJ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CFQa6FYMPAzHQ6F6wHmVVMjQfoP6i8oghQQXMvgrL/iJkRkEtyLVMUj7icJYW/7mBeKo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kK1u930xWhextfUQUbQ7/EahFrVD9DGNM3Q1qNG4Wqr/ANlKEZEbvUql7NUc+5RSvBjd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QUpnO4OFUBc0xsCmtNzODphTVvcY+EMYhWdKXh4CVA2X/sxoQL4O2M/MxIVcbJyEUYOf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x9B0TUWuJjT4jVijXLsIXXbW6u/mZGTl7iChwU2YuAurKuYGsaTOD5hLZQavVyytGuSs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SC1QjUZkQdQbYgvJVDHmIUK61OfS9oNuxvniaAXDPiIMpdsQN9i6VCpPhgarDmJoWjJU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2PcwBvkBiEBbnpuoIJs0bmROYBkvcSmkMb1BoNXFL3NDsymUSgtuMVvJFYVwbmEq56ic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qAai2UkELxzHLHlplm1wzBgvyRXEDce9xwzld/EC4B/yBbs2RP8AUchzA1QVfPMaGCxM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zjLEQtSYHNgTKlltX6hdsoIGkc+Y+y7iOR+Ih1fcOW/9bitfEK8w2sc5inN5v8S9EMar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1giuSYlQ1cMNfMyUAWUt2dTzzNGUlgkR644Y8Ru4KhcY4hwXcyYg2FY9QCLzBm3XvUAX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zDbBgr5i4jrNxXYy7Z3fMS9URJyw6PuaeZpWIzDzLzNpwjHd1DJK+4hozBxgpqCg3F3L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AbmDEQmLGDQuZfAwKzALqDvG48Ej+4rNGYL3qNNR341BJkx1F4ZirRMuqiQKlgOJSuWI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Kb5D+FauaCpr7gjqoPZGHSBEjg+Isvt/i7Pc/OnGZw1enmD+Y7aYL7mFTP3zD1TXMwFR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aRNjHLqJm0q2vmIbSxJlc2ELYDJFGaeL1CCrYQHPojBDUoMBCWg6KnNX5idhW4AtQkLK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S3RAUtRvFRsbY3b/AFLElzQ2RyC+SQ6Cl0TLbRbMFu7lQDtqw/yDsJp8xrVQPDPA/wBI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zxmNORRBAA1EyW+It2rfVzIzr3BB+JveYd7uCSoeNzKGSZiCpUFZds9IuQJZTF+psIav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bu4RjmLeMSm79YuNjCWylr555inHEYC9ytGvLEfjVID0r+ovBt25DdFGIDgLrcSkFsKg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udfiXQEekcoFA9xAMUMkJdKnhGtQDitS6HZmmIhAB5a+amSvfd3mXAITllhyOI+YIDVg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fuNuFbm7a/CCIohhOGBPRAW9X5ZmcsjLHBr7inBU14dl8iQobFxVkXZjeoIe8t7Cpf5b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pJFHoIIAKo6OB9QpDFNYOQdmZZLqpY0fmKZn7XI3CL0HJu5WRwqvCNS6ArTMBxvndytV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inF+twIC6N6+unxC+fhF8P7eI+W7BLe0VfqZbBpsRU7SePhQGMyMdLYU2e40zKXDul4l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d5xEgBoOVb+sxEMXBRPiCo56uokiUTGCrhgojTnMcilDp4l7fCFPSXcugqinwCnHiF+J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l1CYNNo0S51d/txvaKxiIbJzuOWqBp4lbWk1xcoINgd+yARIW8Deri6sYZ0MJpsH3BRh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0EQLV5zNOUYFNS9Rj8bYsKMqrZhBzicX6isOTVICFoxWxl9xzQcwlq1wLyRYsqMC/ti7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HnNrKFyrcqxLSwrvFVLEgZen3MysMA8sNgciteeWMRacVWGX7gMmrJMGNA20RTSrefXc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lJRCAuxZq2rxXiFtEGQduSLjlmk6vdsuOPGef/YgpbVVtjxxSh1XSwDbYe3/ALKIQLF3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x0gw0rd8MstiyOUP6uJxQgVkYzK1RWA0CWihDJvMv+Ad3vi4D1EHCCSiAGuvaJARosN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ImgM1R5zE5BylfuCXn45m9EDmW2TSHs6gwmEw/1BFGWZCJdumBC20TEBKToBdQIWXO1c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Mxu0RMO5Vk0rLdEDvIGoWGkhVrUF55M+YFymvqIqNCsxWtrfmEpkcZ4iQ4G+8zWwGc5R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+G2A+ljPqMaeA8xoN2SnGJcNEeV+iXZDXbniGJQlBiAyDvmYHVWU3MAiHJVsyxyuC8gW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aKGQocdy+MpWMR2lowYuJkG/ESS2ht6iBoKwdwVKNbgJJ0Zc5NcsGgaPpMzw8ws41ruH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8QQYx28zkTf9TOZwdRipau2VOV1q43uU4xqYPMha6BQVcqVYdSwfUEA27mWKF65uVhq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BlVUQAgL8Rqo2AmdIxEKY+YhZQYmRegMHqcgco5FHcNMxS3PxMHfmBVhXREqlKFxALpM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twChsiEAFRLoMDgjAt1F4X7qGS7vjiEoXmpRsRMN5NTg4gBrlgrMxh3fMHNrbVxiCFjE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JdUE5a2ygxvkmBSO4lYCfjEaHGNWGqxuWFlfMFtb9y4NepbduPEUUNeYhTMAlHUBcUHm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/MwuKuWEMVFaqLaOkjjIw3EyanIxABiKjJBtPEXUvGOYqbiw0Qu7YeZgMZi9QDEuEMsfK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A5Rraxg3MWIbUFeZdsLpeo21OixDiqguNPUpVOIV0/EqUWES5zxLDbL6ZVkHPs/uLD4j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VNzqR+WaDzN33MAiX2H8JZzEj+BgSXYF8XAIApTmHKVEVq8blSFVZHqNVcBLY/zBTJZA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cjDULYSVviNHdU5HuBVHPqCpyQHKI7zmUVQQNjioCky/UR3RoC5rVuwFuWOt4kLcsU2+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VeZm+NQUe/E21C8/MN43cL1zCohNXFvd+ZSx0sMStxFMfmX0X1GxbELTzBgx7QbnLMyr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VGAOXFRbLmOAGGWxbeJ7gVxqarlW30xn6kAP6fOyILH0N/gYSUtHDfmWdg8Sxar4iFNg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sQcquw7hmILI8woWbMJVwLGRQtsVBIIN7q4nLEN/5MJZdjxGQLN3fMCy/SA1LR7F5rUQ5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Frmk7gHsou61T8Srbg8NP9ihpY+v9bfiCwY7IoAXVsOrAsnLb8FykzA3TGfqJBS3zHLD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Xziw0pY96OviJtIV6LTVGJTOHp/7BmlX4wQHPAqAUzS1UBjjSuq8zLjwTLjWcHicWk2M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WHd3OcX4ljHGMQAX7GPCmGjd9cRK3L7bwrLTNTioGruuW8EcVL1FiI/MK0prGGojajrO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N2a1+YwAZa6JbRBsEXXQnIoZmFxazwGnI4gPeKL21+z64gJnBigoazO0tr9sbiwxyRsB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cEl4AbzM7kgSbekf3LfpkjbVdVLVABaJr/2FeKiTCwsdQZvTJZaNZhLRzd43mCVQDNOE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Rw6qMbRAY2qXzguzJfURuDCYK5Xg8sIkkKljjkeCiOHPbl0FstqlmAy82yX4XWYBdYO/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5N4+G/cfJ4uDxh/cBzVA5GPaRmUHDWvmOqLRZTMAI1Bt3RGC5DeKp8nMud4TAVYfUtQI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4oTGFo8ZH5lDdhjx/wCS67ysJS313BEGbWgftg5TvVXGRtLK3fcbFfKr2r6mKbqDpPPU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cILMoCriVAAGqWPiA0aAYYuUY7SADV+HMFAAaoBW3RUpJKpXAawiBmo+Xw7H9ymDJz+wg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tx/DDK8oFv7mypEtH3FN9UcmVro+pdjQs14qYIAYBz/6gpOdN38ypQFLyxFERZovBNEw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4gEgpjT8xtgGimiChZNOkRoolHwHRGoOpnAniOWCha8id1gs6eYtZQ26x4hUNEFpeD4g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vRepzsOy3juVCmGKDN9y6BWItR4PM/uAf3A8oaGqYylQ8USsKksv1BwS/wBhzg1CXAqs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xWVGrsv8I2UtuCWCut8tQb2VVcFiiB1O8nCbiHstgQYOTxM2vSVKKCs8y8IrIz4lLpc/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fKxtNSs2SiGLav8AMqVClxUpkmDN/Mey+clS8pS9jauFTAD5qMbBr+pZuDVwFiLIsMqy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ix72TTI414hUv6lrGbgCyX55gnI+HmO8B4YlU2jq5TQ/g1DCltuMQGgemWVbBVXuC5ai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cAGxvjiVyKdzKTGc3Bbus+4RpND+pQHFvcy0q8EaMcPvcuAWuY8AipWxD1MMhXMMqri5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vymELdtbmNVHpllquy9zJjRuLTJmCbve7mkWkrbYjguLxu84hVbPzBabNGHE4awYNTex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b7jvpHBaPqGM4aBhG1iFZG3ZGXNN+pRliuYWOqiVvcwi48rmVopncaNNr5l7rVxU79z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mHDFwF3HJxH8uo5Fl7B3EbMzbnUYwMUGQdQcHA8xJoPmGGOf1G2niFrLEAzL+4LsQ2b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Jk7ZRcurKnE3BTq4NM6HcFMFStM2aWKqcw1zKX5javEHCssp33GLQRUqpd6zEb0d2YrK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EfzTGB4mct+JfuL7ZgMdvuY+WOvZmkG16m4xcPhnwCUC0XM3Lr7zg1Mk24IQ3NmXSoJb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DOLIlFARvVzxKAjWIhQlrFCAeWYW1XuXiufCblKTA4O2DDVPUBeAvnNw0Io2tZj9LPVT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MQgI0XcSq3UDi+5rT8RNuJY3zLuiI5cxcOYVKumdrAuruUpbMBz8QIxlMVY0Jje5VoYr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VE1Nri5xD6xL/gLQupoPqMFrYeNwjlW+h4OzrmPTIZVLcHiGKJbk8Hhi3QWpSpuwuKyk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NBRynEJmp7cpbLJbbgcmTuHFFm05YCGw6tzMF2yxikinIfOOIbOhw6YxKBYtoqv7RGIg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LgaNmY2FaptJUYVLovtfq7gqZ9tIap5szfMUQiD5azzlEr6OLeGIPKGof9ggT4MfM2BZ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MvP+IgBVZKHwZbnJmtbmi4M4ILJnaC0UWbosAwsNVKQ2GU6cdmiVWkrlvDMXA+GDsRT4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c1KMmO2A+6nhpDv4JReLCprRyXUVTYjxsScQDq+WNU5UpKgwWeBLVA8Iu7z5HURWWlcY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CPom/DQGskc+IisgNHAsfmUtKvgJgWM4ii/UGNhxhlwgnGYVxFURh6DLiIIJpq5VTnYN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DLL3GGuJyCqyeSPIdnTZKKTRsviEiUVQfuIyCk2mL8wlgA+XV+CYNbsxXFaGujXOZiPkU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b6jDOsCLAV+RDuP7+wKt0UVHByKGCmFoEL5piOaj5TkOPMwL6p5JeyRcrS33L2SS5L+v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7m6AKKvHzKjDavKk8eoibTLTZHXqlVcZpODNA4ZX07iKTumKWV6qUJ41Ad/+RFnLeqgM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FwNDuaI7qzDC9YC2iM3W2AwjQynEdRW7wb9RIsKrA0iU9WgrMQQqDbq9S7uW7etP38TI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DGuQ132v5YNllmSg/MyCG9Y/EJb4OEgHS3xxCoGxkq5gWvIZhhpyob8RcihXFdS6BXxj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lFbv5ioi3K2eZmyYWOE6ZV0C7rB7lnS2bHEwItgbKxioCLSwiaTmK8ElrFrfEsgqKqDK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KaqXGVtQmjOlUx8ShCqztGiZSwriXWNLeajwTGwWWIFKx4gL3vmtpMtDbiCRSl3WCaWj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uD4N25uB0E1LpeCUm80CMnXHuCqt6Kc8RVCpQDMQzYrZxjuUcuwWV4i5gHWCIFj5Su5ei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OGEPd3LIDbi+IAVdeyIAO3CxMtEOTiFJ9VaWbyC9xi5+yWNh4OSXKqFdRD++ND8lRKEs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7AgwK0ZmLXHxDPXsNRLg1hCNUumMQS3w8wJl1upRqtSt1ut45ggoVfGo0rau4Af6SzOt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GuftjQ1n1ClaeYg/XG49nLljYVhWKYALsPVRELZzBoUK2wFoUrmv6l0aGYELvxACrgxU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w4lxK2x1jXRBgqWIdn4nML9zY7eYqQ2pS8MFL5YviZDayi7Mo4FxZUl7xAWeeCKr1dS0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Q1ui7CHJY9zKVrzBqjNyT8wFCLOIaBXiAcsWMKR5lRTK/iZIJdwSvUuF1RF4FeWDnV+J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HEQNWwveRgvCW91riGDuLj/I8upwo+44rwS9SxomTvFZmS/mKBV+Ji8RDZtl9DMwUiM8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cwZMra8XACauOOYFpwQU1xBrqD4mBqOGMTIq8fwoO8wXQEWrLsjdzBgdMHcS6ZiNGNW7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ZxDv5YNNEHHEdzSS+uY1wgEGh8p+LPzv4RYijn4/7RV7Y7ZeZ+5H+U0Ji49Qz62G/CT5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VK/Es+dBUNnNRbV4YrwHsidRz9xtZQWgvEpOacyymj2VcDglbstxuXhbfOcwvGeSyJfJ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ThRKtP8A5L9Cu7hrKWJk8wtFii6z+YMlqDTssumbm6I0cfUvH5zBzM6G/wARdCXL7gir5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HJeJgw13UROuqhSpbv8AUQ1DMQhEZTlqHWG/6md74ubVmh+4gYq42C9dRavuo6t/ioMw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qaIWvrB1xAASOKTAbx2FBcoeJYEKrEAwZElLOL4uAEF1upgYAfdxe9FriyJKL77jC0VF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EDdm7dDuK1WhVPfccOapOquDDWunNzLRfc6gq+RTuX8Lls9S27KL0vBOCp9AlNRs5zDD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pGaLeMIOS+gOGnSRsKtR7ZX0kvDbwOV4IIIhN3kf3XxGcKZO70fdQUWEflXLKGE13B8n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j4ElApy284gqpC9eTHwCnKywZgXwxqtC+nEFlWvD/sRshDlThsbMHY/QV5gyW7Z+hp8x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mNQRLtEL5WMMeAn8VE4S2Dj8EHvRqWo3XxiHYQQbTw/mCjsE+6D/AN4mAje/EYlWyAYj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yV9xLu6Q7hrFfEdkYTLTg+5jTYUG/HauqgvmJOLtCbxZMHRAimvI8xhyhgKMzAJwUMO9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bqpVbbXo2PUD5K51KjvvhYWwm0ggSzdKSq3tVWoTkDWCyY295I/+y9mANqmaAdrWpfEE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GAixZe9dvGrhGlBrso/8D3EOV4aiCpgj2UOR0yzka9hsdA4ENEgrQdqvBxBVF8gFWclf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QGc27hk2pq78zHqRYXf+yqkbpxzBJQgeQ9HyTHw3FtWUZljDbsprolWwdXQPiFEUxNPw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SYNuDNRKydSolijJw/ua7Szl3Gd13ss2zLnleBwvcScgp5HqUoLSaRvmcIitBGLWs8k0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4oc5ciXKrktd+ZbJS2XbmAKY4PEXvJ5gskixSobv/YbIQc4SpRh4muMakXF5owqqm9IA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Agtm5QgcTmHhnUvVG44wqqAxtu+XHuFV0zMvouo+B2ZR60eNMDjmcqcxLgLbcKtbsE3X1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Bg9BVJUutFFL5ZbWGKyG25sg4q8r/cbEpXZliBuy5u4uFUMnmomC44G7iOAKssS2jLfD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ddLWo2qFytC2p7MR0BswFUaSgydC9zAyxe9zZXai6/cr2WL4ms1FUNRKUBQ+41jAh2b7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n259T0W4vqIkLsOIoFo5rLe+mGUWNAQ2bp4x+YC6zW45DkDqYDplnmWAKuszsrnxFavZ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FoprcIybNAcxAyau0gUhQq6hY4eQhRtVgQW1C+4qCrrOZQTSlcxQrfqS0apTHYrbvxDt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yR2Fa6mOLvmCVHWccwtnMA2aDijMpzAaDH3Cqih66jprcvu8EPpg76jtuqC4hMqeJSvo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rv47lGqADVkNaYWy0pzHNxbnTKo3uMC1xqVdjvbC2wJphgAqKEVxBUBRhWDapbNzQTGi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Wqhs1AIivhKrBpjtmoU2HyQNTCbhAtOoAHI1K4WHdkNhAe4qlz5jbblNEKSjE6FJAqPE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zAeb5hUdY7h9JQBq33HOARRSy7TqZJ+orlq4mEtzzAwbvuGbXuUYxmbHmOzgivDRnE9J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KY+JdZcS7Qe4bDOeSAau6h8OBbBW4IGyFjlqCFg3NrNRMXuotsF3cBd/iVOZWIlG9ynL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7izAkbETccW8wHa5ZemaqAGDPmFTW5yYhZ63FsNtywAlTApvxGPZS9TD2pl6Zv8Ac0ek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OKP0RNzePyJoTf6joJ+3K5eo7D3Mj0gAR8WUV4iwziY7I4lVEQgOFGmIpiLiIo2V3GFt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4liWIW0kVYXoXAtYDREYqfUNYAotmAuDSBFBK4zUvQKbjMHi9g4j5IHN4fuA4uKNnmpV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QNzZ8agMU6hjr1FIwrvzLGmNQd2nqFLa8wF5/BByfrUo9wpusdykNyt02y8oiLZmCy2W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nH6jrNSvtga8wCi8OtS4tZi9wMgewqMU6iuH3zLxDjbBw36qFWFTnoiLAlxcVFFjC6ya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aLQ9DLKwpkrEAJULm4ZrAr9+JTTU0JNVgc1E4tzjklzFkC3/ANgi0BY1cFXgC6+mWpQ8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keyLNxizRCpXRz7wicl40HMuE4S8oDJpLFX6fiYzLKQ9LzPJ08HKZ9P4lJVWhitT7p9R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L0x+VvxAYEvioKAVngNSk1AM84xRC8F5YQACquWkRNQXdxBXL1dkYFUeVFzEWc7gH+5kD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g6OiY7lZq0StVHdR6irs7IFhCgA2gHK3GQGtcfs1GWbRSBq9zfEKsp8YIdwKgAV0QIy5F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drS+24MXJwbYVi7HjuI1spkDUs4UP1CALs/mZClUz1ArMe6F1l6h6tmugf2+YbrowUcQ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GI1KXiIVwY2XUQheHdzA8eZsLqsckSxBBb5xBsBUQ2h3M1aXN8YgQi9dTi2Vu2rmPVtp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B2TBADyy4WLBTolC89nMs0KnAUYa1z9x04sNjD4goXNQj/qgZrDVBCLW41TLh/fEpgZ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SFrlJZ/ASsO9AhYY8NkDVyNDVd49w34F/qjuIlOnwRWDUBEZfUFuh6dhAYZAN5Wa8RO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Wy+oE+UEBa+SDUo1aAsmW3W0DJiKFBNXqNAAOm7v5lqIimMSwXNunnwxIwpz8x7KbC+J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A0qUcAqBMLLStStDU6IgTdcRDS1dWyQUgccgrxUyQ3igU/UTku3cUpd0jBcisY3Aa+LC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IqD1i/MpQUzBECVGC7l5srHCMn+RaEmAivTWzF9x7I0drjPiOKJeJFgrb7VfH7lHTYWFO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UKfPxLCxga2LRnm+LdQExaG0uy4Xw0Gn9oAtQi1tCCnKqXNdXzC4hi6rESlQWugd/wBz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9SqshhftqvdRD6AXc7dPwXFS3FAidJ3Kz4tsXKNSwhmYLBXyQAAo2Bub/bgnEwuKymEC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Ra8C4EEugHMa7ZLzGEFSXeM3F8sUL0qy+o8+2UcCKc8EACz4OZXdCsewF2cIUdxrcNCP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IQUAWZxxC416jClHF1xFZMAahXYD3E0AQ7gBeU4sjItU2spBvXBHoCI44WvUoFIMmYNi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WYvfES0LyxUhDSNDHUR2Fq1FaaOZoo9PcMsBV5iBZLvNxOxK7ELw6lgu7Xa8MpsBMKoS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ro1YWc4o1CJPCpwXSaw5laVxbBukUzV5CGtKvgvUsAzCSpytdhxMbG8LGCnN1rMyLn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LquqviIuK2q9kQezhJWRNzWGzXmJ4sNaiVIqeWKuj5xFWtd1BHa49KJ4SPnDhlFXDVMY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UpFUOiIYFnW2ZBS+AiHCISxAdmGW0NRgYykyD8xpd6ux5h5PiMDenT4htQ7Ydrle5Yqg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mWrxLBu88w448waAV8EGkWq63MytVN8PTFrl/EFDlNs5IEqsExdsu9alRLzxKtFQlZmG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XxL4JhxLVir8TPMGxiDVvXc13iUBn4g+QiXS4mRUADESzZUrGMQGskxgbiobIoxxAXup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toRb1CtmyWt3LViC1ncLHdwSnuMgEEancXJBarVckEZVYFeYlwULec/Fi5HmPH2Tkn6S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WaPzOEWE2+v4H+SbekePaLI8T41oih3Kv2RUJ5cajqOdoLf/ACYjLHU2JteWUp08RV4G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0Hzcpodc+oaSUtB35iQBps2lW+xgqAGWnfuXcEOQxHhhTnuKFrYqlOogYeF/tEslTZK1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5VrSp3E9k00dS1ca7l7ofGZ+r3NmNPErJdxbGr4hbs+YV0Sx1edRvoSGOLPEFcpe8S8j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q493/G9wOoCsO5loxxAoMuGYB/yE0yt4lYZW5+nPywwaau4AWaPiFgAOC5S02tXUBZwH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CScctbmKjui3FyjYXxdQWZKHqIUVqgcsoTRwK3LKpWxQQS6WT6lkPmIgtKVgEuA1zHiC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U7g3Q4ojBgyuGU3mI+xiLirYFXiPpjMxQOEOq7lC1Qzw5P4uPsIDY1H22w37TB6BlZVr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nGLX3HlcPMERUVvIIjKoLZh6ZVd1r4RMhw7yX1BAFWrNF+IkpegY9XbxbtigCFfaoR4T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ju8VHMpwclCDVgWjVhOA/Et9wLQ9xzp2TGNVA0CLzBh5DArFy2fYmGrngy35HAWysvBV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HMw3GAvMBdfTFBFqZNMYvIPdRW1cAb0Q8hMbG4QDVuZfIDniN3QNqachOQvzTBSFwv1K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McS5uLG5KDfpKTEzOMsvVjXuKiEOjNyiJs4Kg3zYzbAx4VCr6YagpblagsUa13TkGEiS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6f1BWh8wKM6rKL9MomUsaH6hutgWCuVvLiMkAj8wnHSmFEuttXlxi+2WWALimX0rIxcp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9tsmWVKg1slKbhWXNyimjbYtdVMsQiHkTphsQcFMXLFgCKYzDIkG3RlPTBYMPxLUVso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4cxBE3dWcS6msJQ7dxRwoGXlEIWktdyrSjagfESQhoKfuyGtDz/To5Vq8tX6IhV9jJ+r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Jh0AicieIwGooaXE42ptKagQ4F2yBMxtRasl9DFR26G97mzyv6gFGGD1FknuVEyVyuPT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pgmIj18XIriLkaZUY+A9/Eb0ApYlh6ivqyNYl9WrVvkLiOhBbo1cNiUNtstspY8Z+5Qi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pZFjJY+Txw5zq+8fOsCh+aNQkYUe2NLdBEaGWRZldk3iOFQDBqCVvKlkuCDRgdFKw7GK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Rxz4jILFh1MTqp2Fvk5IPL4VKFUVje4/VzVoIYwtlsrGO4NNU3cMVFHxH8YqLbnxBFII6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xBW8g1WNxpoW52vQJQlqKQgpyAW9sx5xtzBVpyzWpW4zYqXPP5SlFFL4dyxTYtKma6V1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jwYWA6p5v5g2axwFNdxKqxlS/wBQVCkxbTEbqyb9SkAw4mmxHpKw1hzDEFxcyhpjSMJr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2sztjM8ReyWIVhjMo5YRTmFAoi1cu7rRnEei+YLAfMV4KumIVKuj7lAQa6uKrpjqctsV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afUcVLIAFZq1/wBdxwKimpgncFEZPcS0gu8QFXSuFlTmrc1qBQIvLW4VwHuY9m8RwDd1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xpbL7DGm2iIqm0SiBPPqBVee25vZbTNgZgIZxA5rcwDI5uYRaBdRJLBU4bObwQbcNwVyK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BbT8y2YBbC8RVNy9XctLwmC69XEVlp8xpWKjqFGabRTX9xYZT1MYCuYWa33AGflL6wDy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NIHfcwCp1cRgx6gcGDzDcllpkvuKjK4Y5vmFOcGCNITimHAow4sfcu0i4o1FlTUFuJa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mVVqVQEMZjcQeJaYFAsbViiFQVRewmvMaDeeMSjX1MIAz3FailqG5dMEKM5EwMUFRIbg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W9xo0qxzapmSXbjME0DOp0Z8zH5w6R7FguzMvTcrmIcnEDHus3UNQgUUPtKReMeoqS7S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Rhoh5U4QNALgCsYKlfSzN9JwPM39IrkbW/4CwaoX7jsjhdwUEAKvDEadhz4l622vmWau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IxD0JSErFN0uZRxB8dRDEPrVRsNHDm4WctWM7gWiWsFkAyl7UR8Q8pfu/ZKTbDmcS228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C9tsAbWnMc4t/stjasyi4bzoiMN/MUkTRNRc71LQxAVv79R8cQMg33Qbhr8y3DncNh+C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9S7d0+cSgzSxTnmcaxuDVNwq1SimziWvljRChoLAQC3QXzApgrZDaQEhQvZ5s+I+TzYQJ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lIllXKFHbyhdnCzNQvRUp8yvcS1N3a1wShCDN9zIA3CjUtbKNV1AigyuniI4UJfpLtZj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aeTise4FBUawsdQwYtjBonY4l2o8otUBcULDMuGV/ZQUQLeSOFBQ8wQumnOMQ1VXE24x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Sv7hohUGDEREnmBf6v2lSDBR8RYW3Xco1VmoL61fpE7KRurhiGVcY3/5jQHI0mJjAANT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rRaYJSwF6uMdLJhvMO6Hi8UpUJLe8pDSfcCrMnuNSur6gu4TlIYkgMtu34leQVu3P5iK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g8xum39RsMFAbNwLwPJdohZG+XGJaKIdbhZYUWUl1xvRpDo3dUAoa4lhhrYB7fOj4lna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xaS/8mCr/wDIUF2WW7gKmys0VcsyEpQd4mWVgq93EgCLYMKHEBAbliYLn4S5QjVu5Rip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AtW6jglYLirt1WrdEvnFAunCtlgMUC9LLdmZQ7w03GfmKmN4XGI7ik/yBAUMCFPqMyH4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KLijRQ40FKOKBlHPioCsOLi+SNtAKYwQSo4SX80uQ8EatHAocMQRuNVztLjCITqzqYQ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VpNwC4/dcdShMFxd/mAK1rWTxHDojrzcSorgY4Vj0N8e4FDbrFDKz0AbSwhoQceCCGB5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jDhvuF14oz+ob3jtSCgN6n4uU1V2OC1tdD/dA9CEC0sDMVwEf1ErCnhqFlk4Zx6lpjTv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5IxHX+hESPjYL/UylTAVWOQxKg5AxKSwraXsQc1bhbK5K5IwoAKvkn7lFoKc1tFG8Cr3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HMAEWbd5HF4uIioo2XPL+o/VZTKS/r8v1F5PlyK+VzNnij6ehJjaLFAyiOmAvSXvkzAB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OdN6Jd9TKzZKMCm8NV3L8jwqkCKogDAgoe7SvESiFuArgwq8TMj/ANBECXaGr9o8WrWq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SqnNHDr8wiXW42bXRaqtI6qGB1EQra8nRxzAkvnvMlUfhijWZqwEq3qPI/NxqgpNzu0Z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OVAbjV2nRdug5YXTddh72d71Fz/VeANB3iXdldxAK6B5nOIOsBa2La5jdMrGTr/biNYt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Ufc0znqZEyeYmtteo944sJfRHhj0gOOtkoajY74DVzmkw5vq8PxNizzAAUxGXEAN9xLE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Xco0a0XAjzc5ROC+Y2K0RS4FA5ipMJRjJDF1xVVU2TGqoReDZ1MFEvRpVtGYtSlh7jaS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WZLBQsLsvDLRLdOpSrtyhmu2khFRwFUEoRBM6irYwOpgAc8RbpPU0m+ENmhENxAAm8wl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uAluSqrmKrkLouAV6Guo3e1MQu8GMFLLz6lAJDMsVC95lT0xTR7YRILyr5D/AGZxDt+M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z4sK90xiSq9Njg+HMeBjqHBpKOBcxYgvhK+W0jT2hiGqIwh/kh2s3iVdtJQyhUuAKJcB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IW6/Mt0/EQR7RQounmOSZW9zQtzEUJslrbQxFppPUMOSOd4IVvhKoS7l9XzCjuPYxxAj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xLDW6xDBUu3MQahFVDiCDnJDreEi3gUDKK1jCd9Rk8PUA89Q923iVUVr1B7i1h2w2R8M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qPgm0BYur1Da3sjARLyq457tviKbZ6p6/gMR/wCY/j2QzN+v2wCjxPw8NLGd63XRLqGl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WTiuY1agurXxHOoPoZuPEM2fU0mNf3K3B1HhgDEamGG1heJjGxCptpiEZHGcynnd5BzA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cr8Q1w4LwRKVb8ajVXUcsEYCLQRwilN5CPYvZhYgqxTdGIiUs5ozNyFrcLAcG7WU4BUi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ilrGfawQWCZnZcYJlTNMqO8wpoLe4tVWfEc3xfUA8StwKO3nqGGMymthWoIpfjUt0hDB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9QcZ8Gpg+YxqKvWo3ZjgvPMUcu6jYttaiAQov2TcWmzi9VR/DG0E44P0zG6aXdYU+37h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AfmVwy0riKpYO8xII7ZKZ+5RrphiBdAN3FsDToJ0xLvuW5gboy3HMvOnVxxzKmxS2pRm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F1WOQIzM0FXf6igFOmADUMEoXg5MRRb0Vc5aaR6YB6or5w5vh3MGHNwWg4a+JhWq7itl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cvOtxUbO65HeZ/GCXsj0OpegCncRlTJneIptrJT0igontuOkA0r825VyGTRZGlyLl4VG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7AtVDoGtrV4LdUeID4rIcG/vcSM7KSIMrRj8St5HcWkHKnwFj7uUpePIVfVQYYJ/bGX0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xjtZYavucgeFjXhzU3ZQaF87ggBwvMRkHGLYK7FMzBkW5lG/GJUsInM2ub+hDcAllAxo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/Y/Ua0M+iNuTZ2TePI9S6ytKsMSqgA7RuvEUAw6XlZVyrIKjKUVuzG7EpZJhe4i2GiMa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HQE/2FcDQ7grULBpeJuErlojumQB4ZhWoGV7Ya9scickADAOApk57PpjsA/uNJkZnAD6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oA2jCnF6jLinY7mZYqnZQQLgaULsGKMKnbUqVYiGc+UDRAwxRkXkjW+oWRwPJocMAE1A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rrPiVVI1+/crk0meVeIIADqlKCdMlnXUBY8jQmABq8Ib+ZUbBQvmMNl7KV+KgQmwFlRK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a/cK1BTFvhHAA3NV/SlDVnsixC3gKggUZaMS2BnqBksXFkFbyyJURodBtK3BeTcIUFyI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cvgVR85hoOH9xHV4cj2V/cCI3gOCUkPDO5QjY3KKiw2+8Nwrh4H9kQJUoPiBlDI70X6g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/MWDOWzOrikyHVzWn5Y5donBGvyksVFyW1Zb+4qSyd24iYkWzfNRW+ge8H/szzrF7uGw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ZV6goDTuyMBLvN6jqevzzg1LtMky1rxDbeEq2BWs1LPzCVJdyN7htajkbI5IaFDemKmm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80RVbdpy+/MS5uvCTuI24XihoK4fUoBI2mCueI7XQaIKi1e7qUEJ7XBHL5Mcde2GEoIU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vAbb6ifUpQoO28HxA1PRtza4bfcr3yjymq8lTy3FRWCBjleSZSBS1osZcNjTvUBKbWIr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k9nH7Si8QPM8dEvJsDYHNznnKKfhmx4YZXa2PkndzIJ+3p5I3tleSUNIMkIopxWqgBQx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AkyreCX5mNOiDRd+JfTi7Y/DuCPLxAN8/wAN+4bAZzUsML5mOjcOGuMc5luLWqNcXH4h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bceIAtUXlZcU7AZX4IjPLVj8kVq/IuxLIVz+vJUoa99/TUbUIiRqgWy+phOqxCyl2bWI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GFgmbVGJpWAgMlczBChBJjj4uCCPOMsYBd1bC37sdMtRb5blYSQhTa0RMlyg2fT+2Ygs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A+WB33l0idOpqmvw+JoC14P98xeru2ptOz8kdkFa5giDbncW1WNkMS/rzAI6co5I7xWN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NseeI0IcQAXQqI8YOiEXKDxJkdrmRAQZit1U5+Idg6gQuC4jll0CnxLRo1ElH7i2zUJx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rpxC3bxHBR8pVGcTTPEWBQW7lLwgGeZ8UyYxwahlqJaYN4o7jQt3CAu4W5HKXccHMY0M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RCFjuEpxFCwuWjgoI3ZNFeY7GE0jXmPUODmAXlvthbLAJHLFVmrXESzg9Qpaz+oSwsa6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7jGVHd9Rq4DDcFDFb1wNcz9ud+o+CovCbN8EWbVNNepZGOVDcuIEiEm5gkKb7hqgX9DE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1HILVcEzYxODoS1pzEqNVhXhmaKDieN3LUt49IOhjpzcKKQnfE9xBenXDKAC01VFQZXR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upZAJypxG6WK7qVjiYp4lVBDXiFVFfDAFgutLK1BQYCZxFXcREZOYvTDIzVYDcp7GMw9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K0Ex951XMBpOcjBvGmtRf+ZeOmZWhh5hVal06z4lEwNsMGVfmU4R5iU4T1GxfUYo8bhD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4hSqTfdBMWbXo4uN1DQgbE7GHiSVTKUuODvlNMVpBsMEGIviE0ZyC+RFj4mWolAvZby9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mfUTcwev/ZmX7c4gp5Fb4ZZgRdrG2rLIu1jsBHLxUpIpY0ePUe3LzRkgBQrm6TbHHYOD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Z7w/EtvoFUhqJNsMt8zaoFueZjCDmNrBTbW1LL8wygWqI/Uxk5AAb0c5iswp1iWXoy9x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soQbL8kW2ZSD9DDCthG1cW6ZlS89d2m2IRQdFTJZv8oVZVjhuG+y60ozS3UOhl1+oYn6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DfEtRttpyfEuUNtaHFRhFZeSIUAq2v8AU6fVE8XQ4YPMcRE6T+yL9ldREHtVv6j1lvsI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KUw/V8vqdHxdo2vRz9TBIHAPkYwq24Nch9ifMW0z+YLgYwhe5lxrHBGmzaq2ahair3RL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1XhZPTUViK+F2GXRJo2bkvk8NwCiPWenizaUnKH3DT+oU25xTTNM9Fy5CGtnPuMZRrGt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7Tc0/pDgoIxq/wAYYIXhAaYBvaNWJ3KeujF2vEz5NFowQpoyw4X7IUsZKRdxXoBLaf1G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RRbjH+xZE2L8Nx/bhu2A5Xd+HxCdGAbqdDyEeAX3FwNDTgv+4qgKODNt/Vx3uZUMWt1Y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QDSFBXTjEXArxnbABYCtuFltCIfRGXZ3rUbH4iBvHbtvcXlpbOcni4MgA9uSncIAPK1F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m4BlmhYJdjlyRymodneZShoS3XWIVCRV4bjC8iZ3b1xKBbq0td/MWhyjNZljy8UygOkb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ZUXrr/IIvk6JVfMAIQ/P5iEqs1K6QDvGahle4DiXoOHQBVrlv1FJS8OGIi1TIYFsbMye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JjR7IAqCtJEsBSFnMNZ47MEiopvDKcMpurUFk6AZMkCZGccxgkF1ltuOltvZM4Ua3lRf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P8lChUCzdKa7jlu20DLoRYA9I1AAEV2eCU40q/eVaLTFeO4swgtXvEC35AMRVlbwusmW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peQzA3VACjG4xCnENazGSTwaq3d9G5e04HAWyzofSITox6KP1EGMgrACVVHPcMWtNN0R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uMRFxRxiDf1VG8FTYJQ3Zhd0eYpLRlmjHHiKqCqqgyLurCBRA8A4i2YO/UZE5QAjh105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ZK0nHma2x6orpXjKfEVFQnRtgKuhnMW4Oq1Tj5YFMaoqjj4l0NW/o/sx3eAoH8EYVqxI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5GEktlGeM9MbgknZTGM6YcxIER3GvTCn8QMhUK7Vp4x9ymUrYDA0XVAEOpFdkhThqUk8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oma1HyrR7ivtp7ekl/QCiFLK3vUNAffoodWw4CjzUpJAKDEtGsgcWFzDjkmpv4zD9Qbi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AFBB71SH9HiMRfpl26zzwzklbJV2PDqU8C8sEEqBT0hd5XHMz8zyFd1weWKQXKRr5f8A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kfmXqAWIT7XMOEpssSzClR7LfLDCNdSsBFC6mAxgRigRJp8S3HDnEB2rfDMiqtijfmJy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D0f7AnJp4DctwlGIV+RYWABwEC1o4Rl3EMo+RyPExIq2uwfeo8LBYp4rEyNc/wD2Zpcq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JfiAAAR4LDDLOg5jG73MArBKyzfhgO5Vg+Iq7cmlBgndwAGm43ljozvB5IezzDGErtYC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GiL4zLUimZI17QdOOILk5lXlnGUgUY+6mR2xO8kqWG47EeMStNQPmWHPUu1DGSF3rEC7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AX37nRxzA1UX5TADEtrESzdHU4vMRNVBSftSLokbC+U1QBjBUqIRChzB9jMWrZ7mda0j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fmDGRtUALNXkmkeL6mAtgKHmL659clNcx0TN43zAJkPqYGcwWDzceAqLgg/Ob/EcRrQg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QXWONMAM7lmMzgyFYgONiQKQ4HEQZ+2JQuDFwlBV3smmt/MrjFu1N+KjLxPXELBqj1Gy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HKiKAjOT2xIOazXMoA8A5g623JqITbPMwUGtkG6Y8xSpa/iMZmDOLjj7l9DNWWf/ABgg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vKAFqaA7VhwQbALrHKYqe4pS8wBcoeHqOOKPUwx1BVZ5gq68QB2eYArk7pl9moLHmDf4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UBQpeHBrJL5hssHyRXcgnAI/So8uzazR7bUtSzP7yXUA0z6igAM9ZxR5hVoRLLdB2n5a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+4hnrCqeKJM7CUfEF/2DnbWJfy63Aki0Mpz4kdqDYWEGT4FBhgqkBGxcryYx2QT5Qt9R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ONIIvhSlWPBhhpLg8S1g1YAyRYKUL8xq8Di6q/crpcDBr/7KBQ5F/wAiq6L5USgaKUwV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qrxtCoFjllgB8QF2Ch6gKZFtJmBuAN4qNd0ONQG1lXWJmNVYxwREU6bjo4GUKly5weZi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3LYrfTE2pmqCqpkRoMMbv1Gs2jHL5l0V5MXBZvnRwzOrosTwkKASgQr8vzKT27/TBfK2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+8wCwFuzuUkEdsX0nIwxr7qRUYJWCbBfIxKF3W737i2XBVuLO5kYnAG43cYeGIi6BA5D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iWk3ZZZyA6YoWGyFMuunppgiIXZ0eKYxlW3YAQ1qFHMRsInuMIz8PcEKzZnETlL8OvUq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GlwweWVBcKmDcvjYxCAV8ECJudIubR049XoVh+albTCY5x/suSAVd1nwQWJquM6jOzlB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vzVUN4dn7loI1e3irp5OGEhbFfeydvwjHOf65PUIMgi3R2Iw1udQ9QtX1EDk2ChfEwb+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R2rVqF8V3ApQNhDC+oAtUwYOsYJRbVGRLRlJAKTZqKFQD2HSZZVqGXuuvDCAFlaZNLFO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Bpab+dS4BINjb83K6C20Dh7gaGeCVb+pTWHDkPjxEpYXfb0iFnY1vHDAPMoWni4AJPgQ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DZuYDJlldZV5GWHIpYGZunR1DobAwiFriOG7m2im3SxLWGdAZQ3k040+IwAHkYzFaLWV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MvmAhTw0EsBuy3kSVP1/gjfAfkhVHBxjXjEK+yi85IAz4eLl+tgS1ar8Qi/mK3hs+obQ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6f1LAHFCsztA/kSilndLlFxFQsOwCuQxMRRcVoiEVlonMtUmxXcM4qtU5cIZgECPAAR1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7g8RToVlb3KAlYN/UMsS/IHUOwlA25obmbbwaXOei9wKsgoCLCFVGHFXe4LWmCFeTMfF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/AOuGWwmEmEWxSEBwFVqY9RxuXDdIs/MAZcdQlYppzqaVgCvLCmiivRVrhQY1ibVnUZSE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PtH7ta4NyZGHpw+5TTNpK9Ncku1hEuLCqSUhVDVEQovNF8ylkWuMVUdk3Qx/5lRaI7Qf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kKce4a1LjY7TwE+ddOyUKi2zdRjI6s2Zsldwwq0yeeZT6Z8qV+RGrXO8eJQZu5TRYIKv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3xs1GbSSwcVDXb+pU6FdQIEtvOqhZDrUelxmPP8A61GX4rvhyljCOPYiuxY35d+oDyI8z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+8Sx0a10YD/2Aic3Yawvb4l4oXVQ6qYbr0i68nuFKAZNmmYtvkQn+TMTd1mUAyrDo7Yh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CSBB5V16IEFl4C7qZCi1+UJqH9zEK4SVV+wgp/Uapdfkylq4LKhgSrcOIaONCzSQeYqI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5dhYVnbv8EUCGJetH6/MZftK/J9tfUEoM5dS8WWm/MKw3fEbMBs6EqGrwCicQQr6Bq2f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uHNv3LjMLCy32KNQ4uyPIwA08ZlyAF6Z8srKi6QT3ZZwl2YlXJLcQqso1cEqlyZDqYsb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XGJQXeod2vEDQagpfUthbWxDLPuMHhMYjUJZAe69TQDiGdZiK3G79xu3jiOD3MswB3+J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ZuACg4jYXSZFm4MtWIWusspwqp7wd2XCU+cwbtsbyq5ZLaxFqWdsByw0mYm7JtxmXi2F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43z9wACSu5wiBElNxK1XxLu22PUei62XM2rmiuUUQ0Rda9yuX0SxD+qIoiKTxBouYe2M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kc3KTEn0fuHKiKM//YAXmVNxMytnmZhkJzmUi0B+YNtqOCZXkv8A7McC0ZUt3xFoDb1A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2nKQijlLhRD8hlb4xuKsKRKbxEXFq3jRCrFTWEqJRqnh/UIwGOrIIE5V1KIuV9ZiLBnJH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O3DFK/ohHVWahZk2xf0bAfHPzK0DeqADLLuBCOt4cH5hxAaJpwn9/M5EwL+Xj9oWF1P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Aua5w4IIJhBKwcMZggX8vn4D+pmsULtcrzBDJsmUbD/twuYGr8vvyuGNw0W2Vj+z9Qwf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lhQb0D+Y1RMisfKhfBbAooAo9ExV+DGYAzkOI4FtlKHAdXsH8MzhH3t4X3FYIQCndI6h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GCDL/yMJNdVCpPXHUp4Hwp8A7+YzoRpyNMdlGqu2U7PXiWRdNlt5gUBWHFMIGPBVq4i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bRQ6PMwSxNl4YWBFTVnMWkuvLcILqKM4ZGBSqrR7lWl0vdylDdtL3LBByauLTenMoirw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rqZUp1oSEqUVqiFZNVuPMtOwl1Zn51LHQGpkFCwLVcHBUQC0T3cG2m9MQLaFb6iWVwN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NLpvrcuw2NCY/ESlCm0a9zOdXZNgbeN1MmSm+pTYhfEHgh8ZnFPyhXw9XdyinPoMy4EF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LDHOhg0Buxq2CcXpjKbqWS7TeoA4Nt8zE2rx7gN0IaRPrQUUwvx7CfowjQZhs+mBSAXp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9xJbw1qpjkJovUYCo0tJQArmfoxNkXn4MHs0g75puCmveI6wEpUuu1bMt4+4dqkDaaYy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hGAG/mFEtrjthQfAERW5w0X/ANxNGn4qdtb+7JRhBOx3ZGtJWg8RQNm8ckW/Iike3EC5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s3q+5fLqmF27tbV7Y8gahdaJRWg0V96lVOGZPHzEg2GXh4iDut95WNYMNo4ibEpWs3/uY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YHbVwvyHmaKVyJYHL1r8Qw0NDa4zDOXBBQs+Y8iBRyoiWMVdnMrZlMYP+qZ4stBhHqJF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x2wNJ0FHuA7fhzVivUFRzpf+on8GsQfiMUr2b5yRTApzUCCC8GrKjmWbAUPmZiFOawhE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19mPzcQcTgwYIhSzSr3PILiKbkR+0lEWWS/mXNFQoOmozQWKi8QtSEPWCZ9RQssOCYzi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oh5XUfd0fJqXLXk1ocX7uPE80gM8HFzGKRo4OeoAvJVrdwirxV4jZvh29mPlapz0xXJV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Ku4CbXijqcogLMkDOtKSsy7C2WZ5wVJj1LasGd0XE5DqBwSqyxC1ePDHaVUNietX5jor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sFHBChaWp+JxJw/cazdCiy363HvrkH3K6N0cx0tUpDIhPExcE8otHbJFlxBw2qyeJnml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rhs3+Ik2ZAo233Bq6Mhu+4sIAy+GUGcwljF3iCJqvyDLgWiABVvnjcI8wtVDFW78RZg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TN1jBR8LS4+mYVSNKU2XDnDKeH/qOrWbB9S9XNygHn/U5ziKpa4ODxCwopVtJT/UbU2w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F31NR3fxMXrZj4hdV8EPD0brmZ8qe76SyQ2MI0VkCY2CDEMZNSrVGT/mJWh8vi1D4CZF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VQwQTkC2ZordfceSkAWu4K0bP2gkqLQiNu4oHamBaiwAEVroeWUigu1bQ6rxHqBdXGNN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7J0iLX3OFlOeMpnr4ifwxiUXiBIuGbrUAlgi75DMZyAFDw1Mhns9YP1DFhX/ERVwN8ov6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gmL9zPKM4xLAJg4g4Aq5zCQtuAB0x3Qcpxy/PW/MGsqKl3acYMvMpTIIWccupbAUEPcf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jReGmYiyMsTVZQIBAc1WV4hqLNpaXyBYgJfGYUOUwzXL5lbG+BtZbo0cNc1Ozs4TtOIX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BZNp2mwgtHV5lDXMmo6NYID37WFO4ZWVuuZXUZ/MFYbZq+wiIef1M3k+WYVDXREzuZZ4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lzBgmw6gAqVDojmtw/4lZN+4TQSjiBg9SyGARs0VzHKXbAWUWwcklUBExGDvi45qxnFx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dVZefEYFbZamuPvHiYRkcxAdCLNR364g8xEVlg7/AAjl9wUl58uvBAqHZUDM0oUzSpQa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y1Kiq5U3DT7l7AXDYS6CroOZuoLDuZQNF7htoINNoqsQWcIGA4zb9QR6bqiIboPMVR4l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xqNwIG22Fd1KJhKYctyy2Mms1DiuPPMVEALbKyARzfUpgedhbMGx1guBTKgsJbJhziOh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PWArluFwRftFFtEeK1AvwczXiKCoFjTW8hDxiCpHemteHOOPBEHwd7/EExSTINHi9XM+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Da5OU8DX3HemSpLvw7ZaVEOU4J334j0omNWPPy5nO7J08hyMqDECYAqj6hbjscyi0t7Wr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IS2JRlz5jyDnNwC10POpZMjKWtDHm5Z46I01Ger2waNcyg/Ah3WuTcGjQD4lYIIqXE10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o7MP4qAMAwz4Zk4VVkIC5XRK7yYGrigUrdnN+4tpkcpgFgdo8QsFUXrdwDVMAbfiOkVT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jL9x0KN1WYNk4KG4aThXggd7fqLmgGBivc1wNgRFLIT1GQpYqljhSJxdy7kmsmCU3oQ4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RNhZxdS2ax5dQUUG6OoEjXLnMFFirq4q8Rs7Y2s2+K1MSBF/MKkajm2AWGji82Qwwzzm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xDpbPHEZS9nxKO+gqBzLApbZnUWLb5XMhufOZgd10lXNsCcFEBgOclYii1BjeYnirkSI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Lqa7ZRMHrrxKUYFc1EucxwHEe7PphRkoH3C5s6DHWmxnepobVrXMcIbtyMwAwaa3FoHs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cMUSwdK2PYAuM7gGqoFLrxC7KaLVzmDQWPQYKiC8FxNVyU4zE9AW47FhXOG4VhgGQpCO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xSpMuvKTXYNIjoTivzLUTp7KmfdpZg72f2QpeW8QejUoKFxFYO4CAhcpau4TuBdtr/UNg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EsDTbMArAKab+ZU3N9gCtNaIlbqcul7SLtEEEqo4HUqIL35PhzKaillZrzXERZc5F3Hg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NZt75ilTGbvX+SkFAhz/AEgIXezEcAqGgQXXoFVnuACrazivmaRZJ7ZdtFKvK4oaBr6l2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6tC5DvTb9xMr8iP2RMeGX/U9YpX/AFBAOYzVdn4h5hp53qMtUVD0g3BcwHm5YLI1bFmM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5P5ihBgaLPwx5KJ8qlCnOX9Q6WAdPUsemGU9CEgNuuvMIGrZWm4aeQup4oo0Mt95PmY3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wKmrnLlXVN12eohAoSrGv8iut4CxXq5ZAWYm1/8AWENFQ4SNbCOvVu4SLRvO2KtSXnuX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CsRSCZVXI4X3Lyt4crdyg0owv9wRehyU4qDiNrDen/JoXuxh8xqYbD/yC0KphcKFVgZf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5RWBwGusTk5xm+5pbbyQTO8IozbXxAwAJylw7Y57groqLwpQfpJ5ZnEH2n2goLOhEKAy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YFK11bLVM1G4pfMasAHA9IvKyhVodEOFLqIS0e7hJLhLH2liYm1H4VGxry4vyR1fMsRe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LDyNfUVsaMsdCuIBFARdPStMbgkgQEMDUEatR31OG1lNvtiyum8zHej1ZHiaM0DKujti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5dx441xc95H5lCYrqsSfqWqr2rAMhz3BBQ1fmCO78sKobFX4lAUWDlgc8koBJHAQalYO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ZIM/mKujCukCz7ySxQHVVWjd82ywgbHW7HEbTQxRlCz0wLRwT8QkWFPi8oMUj3uPrS+m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kqAsb7lubQHfMDsBYu3LLTtgF4Rq97jv6eVoXh8xVhS+TEY0vrBHJO8UxKTDXEF0z1GI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pc2/cLjAFqDLP6jEiIEM6s0b+o+KhSIfAGohli7AuRyQUhT0DVhXXWpVBrGMZP7lGQ3R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FCIOTB0eeWuoKhwBqhFeKCC8lSma7lV/cWZqwO1hH0Fqsd/uiHBbbj2L+5mU4EFTg9PM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4vcCkzNGPSZIdQj4T/ZaraAYXzaeJTjUAU4pbjte517KJ/wDIAELDPyc1cHLmPhn3G0y5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KGrwkD2Rz6lAe4ccQWJqLVnMwxV3LaAJ90VyzN69zT7JTXccxiaV8ymV5gttzFnweImG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33MlbDuUSqzLs8LmoPR3LhTQ9QSQCLapJ0kAksRkEhQywhCi4eQBXCLNqvDIMFDUVhHb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zBhsktMQRC8xdPVgQL6Oore7IEGOIzgCnuWEuUdU0m7U3NgxhUx3Gq0tJo4PZ/uV6OPS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dxoLI8D/AIY0Hwn/AFK4Sco3+IqbFvIP6ikppkGMVH7gmWicEMQMfEYP/GgTZ6YoC764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pwxho4pxVeJVmwcW3LrmQzFLZ2SyU2wZqJm6G9G69wUwUGrIlqouqNXK3zyMFM6cVAr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E1Qw8wwCr5KlKzTDFAzyx7ZGUyrO4lZY3iBAXnwTYoj1CYo6plGOH6jKv3g2j5ckFLzm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UArhWRh9nzAySXtMow0D8k4KBb0ELOPD2D/cYDJ6lD+SAQWCDa/4wRUMTvPH0X8zDugB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WWBKrFdTPpvLCbhBhMREoF3aW0UVxkiZHk5xFeRfeAjZv+h7JVxcdDZfcdBZ41cLNcDX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QCy2pHbBbhYFQrg2TaIgsvUI+4rx6jloUfzGxugPfEugCkwiBgDojmUIaI5o3FqIUwVA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quFK8oRqIxQrAceYq0rEWl3F5xLBAnbXUwJW3NvcGF4+bio2dAoryxhWFLXZ6i0yHKYM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EcwJ5xNVnQYvMVF6auEBdBwXAVBfBCDnhyR3wxrRUAaoaz5l4qb53KnIZdy8qDwVuU0H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krBGjpIlhH5RDp5tjZMeMUv7jVrirhLDAjJnEaWuc06mSg+EDU+eXqDQOSJhFV9iqFnz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FLKu7lk7BesQxSCm3OYoURBvvxFs3Q5RxHIilOv1LCivlx9SsgFDvTX9wdBvwriNGAqZ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vYytms7oBYzaqsVLABEKHQWXq1LLUwHHRL2fcwralKTUMHUZXt8zJHIvLh8DNkW3riCH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FDSRDlFAY2x6iwpaMbqMOM16vUCaxQUy9XHHHeLzcEigavHqEhsoD9QLoFGBSB+fhFhB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Ct2wwkVAga7G4VwXrv6hmMZo37lY/543cq1Dl/3lIWvNr9xe80V/YQv5m0/EfmRT+mO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CkTRfNxoSw5FlgvXja9niGVL6zQY1LslCcOuSZN6q3ajbqYsABQH8MSAQoKwEs8BdteY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ud4iNFJCznBCVVbL5gI6Om6qLlxFhRSS3JbIYTzFp/QAJj3d9Qi4VhI6qu5Y30UPpFkg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glzUDFqPbL+AiBqU2NqTmXsogDmnERRFBq+DuGVux+IrTRdAl01Bzr/YDaVNrKZStfUd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lpHkLSydIMTHMUXvfuVJrJeepxJXKLTrVt2WygpMGe+ZsV1/UtHL3Lglp4gu0ijurj4A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6pNDd7MeyNKeEsEXKVoi2AS51v8A1N9jlaXnlCJRApd6vJuXU5ZscXHAITIdWP8AsahN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X0fqpQ2FLZRVTAsNLvDNQRvjURWoxQD2MBoxZZZ9kyeLvivE6LzNm7teuJU7NRBumv1C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9RKwB9xaxii6MXEAkFb+Y9fYPOSA0BBCoGl5OoFPshEABrgxgCJqWuSbjkvyRIYDOkIF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ZFM8nqBsapYx9DWL7CVywDQUsHnP1AB5CfojwZQOO2KbsbN2YlkcLDSg135Ny43E7ARD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yul4ZsHbA9RnKxrLJ3xcIQqgoZMoq98SpqFnl4jmF2ynUOyzqPUvGVmFiwAEJbnkgtcp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SxPNShVYXDdlYjLCnXmB22XxczA0vU61du5SFYtaVWamJ8hZDTcf3IYhAw54fmFdLhUN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gD6hOYWQAFg84xXmMQlvLCuzHVOoJSwt9Eb4AGHrd1q3zFaBaDAwTJmA4jweT+YWX/kQ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KI7QK1L7NysPA9TbyqrDSOeJYt8D3OaEzceumNOoqKAUoUQpObxG1HwYBuoT9iANf+zh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6x9Mpz8yxpVEUBlzLS+YVfcVEy+It+o8ggAdHMdpuAbcVFWiDjcM5hrJcQuB3ArUsReY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46vMsBwEpqJ1m5ZXUMrhDOzpmNFHVrcJ0kNxEXKEjiAGXBCV5KfDFn7n6orHomkwbzNv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AQ8SrrI36irNPUCAalx6vH4lbsyhzFe1ZXmXoys8qB3iVY5UV2jPdiF5c1MRmGNRb1Tl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QOh9uNarxtmq+2H+Q2PnX9R0H7b/AFEqdkP+EcvmpP0yi7An5cgiNVTnT/cVTy/8BnIL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n/uGJPXX9kCvwf8Aghb9p/lP2i82TPCf1O2rf/kYFs+P7Kax14l7luLb9RC7beyv7Ix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/CpYKV7H/wBz98L+yVKPXg/pioAysrsmBQL/AJ4jrFzZf1GunvIf1A5qfLURpPjEYOy6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LdpE5KBxUUKRViHDh0bhQla6V/MbrW667F6+JUhpoxKsXXh8kOCjZwVaGYZ8SxM6A8Cl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5stqEtXGWo6vpdGPLH4FsjJw71l1iLjShQC4yxZPERQ3BqCA0OavUbGFGuZgtlu7cVAc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uoEWpXJGCVSmKxlT3ojaKmq3UwClWrHMFwiViZ3CiFLIZ5jVsUa1csEamxZcyQW4AKJZ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5wXFS3fFm5QWq1oZkUHBa1GwHysuKDlRz8zdUBOO4A4DjYagFs7WZce4AUvQxFTFaDDA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lNCtWHzLG+XFRDl1bTaXDWDyzDELN6txChQtlw4mQBMcYqblE8OkMhFcpEByclAhornS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SAF0XoNQVwl5U3Gpkd5snJe67OItCK3bCAud5+Y02nfBv3EGgfmaljnMwrY9VALQvy4Y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aXe9xxbYdXllEFsu7v4xLAQLslENqvlGgLa8GKCHJkOE5hUaVsR0PiJdPckYaaGjhlOB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w+oCQn7JkUdDcIK09aJRNRkdeGDmpfCVUEjQ4SoafOFhhrFQFt/1A0LdMKmQoSnfcs0D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zdHiCqAzSb6cR2SywOYonZr/ABKu1Nu9eiAjo0P8DiIDYCcJcqYaHY2R0aF7AblpxxyH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uGWbdqHdSjG8nB/xCaGxehmdyCUOF9TVJoBGOWUGMLKh5NDOxmMheNDmZkDLGDcAtUDC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QrBVis3AQpdssKhpBXqAouvQYJXgM8kIKjfD36hazJqq5gBsmARd3yQby2npnewGMOoN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0W0ZfENEMGOT6OZaRZYMNQLcFu9y3ZwvAZi88393DS1LAItUGmFVS9h5SrlfcvRa5X1N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mo3cJ2hgyxO1vsjVkKaxezDLkptGz8RWPGAs8ra+pd7MPhFT9i5YeUSheJRwCyvRRAXm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5Zmg5j4XmIDV+JRKFaO4llIWuoW+P2IoKpgTYypNWczmXmocD4fJG9Jk1RcWmQT8Sygl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B/RFeArolAM3pNxHABUhd8nP7HHiIeXaFnV3rV9xlZki1XwDJ7qXVBfhovfqGd3Up8fB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y+JaK7AU2sFBe4QPyXMo4Wn3GrVh+Vt64+ILS/YF1cvh0xsJew7OzyQWscAhuR2HjrPE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+JXt5/M2NqUszYXMxLufqbWqXBWj87mwtJX8Y5oMvcCCU63Uy3BcahWWdXcNp1/eGHY81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IGbRyQy3zHmDBGQreDvJCs3QavBKlLGT5ygdAR0ezEMWYLnC/wByxCWjmVYc9sT2FrVP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nUEV5wMZew5FgzZ3X4hi9aJW61g1iEWAF7lRrzuok6inWSZa7CaSoCM1svzlbnAzmKWL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rikrnmCyHeelmO6MVCsMEVeTm/yxWgWDsGGPTDYjImLMn5uOLw9G4LJ6NxDBJ+YSaU8u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7jkUWD/UL44KZqlerjM7ScxhqOxgdqq43cHBMLRGUCDmwxSORzh28HqLDzS242z3uoqy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F0N1CKcBmoAKwE2ONzV9MXD2fzDj8H4IWgtleKH4JS621C12KIHnxEMjICxHGdwRLaPk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WD6hNBWRg4rVX+oqEVW14lUw3TYp6I0AzdCAbmAadB6uLg3fMeF/c8uuJzViJIwMswnc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ts+Y3sGpg6JgusGopqypSpc0CcmNxaag5NHcsLuoC4CFaeNzRd2kRjAXHCWozFtNdSyl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ke7gCwTHA24qN9L8xVAcZjlNN8b3CBl4zBVkStQFsRbzTcYdkdO4rSSIy+ZYQzw3DM/k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cFG48/n+pVlxX/NTS+Ge3H6RiALl9wfjg+XMOIgI0Zdt+mC2EbvcC2i96jdsc2sQ88V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rUNPmOo5ZyXo68TAW1bYNkeCjxmJQA3xLcSDq6pjDV0oTiLGhhuGTBVYhl0vtr4ggHH1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mA4G/wCo923so4jpdAcDudgDCfxmKoDLZdsvTyAJUPOFdMw2vFWCX0vfCfiJbZQHEoLD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MLbenlASq/epRlVV1lBNXukG5zzfKTC+z/zgjI7MHoPYwSvPcK30xtafyD+4e5AV433G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i4L/ALIt2rYsn6lrZprJUUgWsMOg5PzAYEdCP2QBBTYH0f3OVdjX7GflKFQOD/DM/ld/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CceeuJyXeG/ESprTiv3Ci94D/cR2F2JNX3n+MS19G/qNAQA6B/UxqJ0qmCdvdSBnwH+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FBBtDUTkmwBKICyErVlxlWlsAcQ0KwUOEjTBBKawywbEdXxFkYC8kGBG/8AXFuwVVZg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13dE3aW144hUNnLKtNBenUZFguQ3D9WvS3mXC2s6w3LgaZ3RP/Ua2SmcNS0ZXQBuNdUL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gNERbW7NKidg5XLcsitnU90O8bjIyxwE0xVHYSuHKd07iYC+aMsoxtVQG1TaP7gI25cF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GWFtU1QNeGC9AnEFtmHO5hLCZXiFAljTmAHLZzACrXWzMO+vF1Gwm+xhApTa2/MsKDpy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OQNUxWmS8Ywxa03enD9wGGMfYlhxXzdxRXSheEgz+5ZcpbqMQtLF3XPUydlDjcShFK+Y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vAziMdA0v9wBu84DXqLU3dMwxDS7pBUZaKqcm4FzmxacQkVQDWcMzhgACZ8SsAQaN5I0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HmUAquLIHAHyQQABckCAGhYD4gIMtthPnxC1Apa2ZUgisU/5cBcyMlGZaYAg5/EMzk4Z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S1rdo6Y3CyjZB4HUawIqGFONdy9ZRRvUbNZK8niNmNjmzTFuxbhHEvGWSxww1qsGZnKG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RthqWlEIuLsMV/sUvBDlWrgoOEw7onZ6zqkBT55s9QTKsBHmXjOK2U+WaAUCiz2xMsPa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EUCLaxNfMyw9gauMAKYKWvcJUqAYSZjualBviq+4UfDQaLqwr6lKaSoOcynDF3i4hLld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+yBjxZ8vX9oByLYUQbS4VOAIVsVzZmGDTNxgAcBBLxVxq8iXKgyJNxA1WtnxCMn95m/g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GjId+Jg3FK9yzeVIIrAGYsC6UfMG2ckolqw0jVODmM4HgaV2Q7jEGSw13e4amtsfQ0wP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GDUfOp8XAbhsW/GP7eY50IUa7lYyzCifkiLxhKFKHFvtf15lEnlv0D+9Tr29yvTs+INj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ugtfEAoop0mtv9OJiCy/cW2tJlBHtiBq5fuUkSDlArR+4QwDoZ0JbFMthaG0Zl5P1E2M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CAVlLLfFYlNa2QqkC68f7HSLuzEEoGD90JRNfQ0RLwLm24qZFew3M03e4FzNL7lETMNe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1C+NHeIzmmq7KRWKF4+o+S4L4yx7CMKo4pRuGgeZNcr9SkqQKUKK3LlzcTyLFBipy/aD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DfMQ2yhxUxNi7o1DrLw11GSGd+Y4AodsSnwpGTJh6uJQvSaCmn/cS7CgsQAuH3GgeLSD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7uCQs0AX8xtmwg6vj4IjBzglC3df3CDq7ZNGCYrBFZtGT7gqCouItMBueLCEqaELhd/df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fF0G0VcaoTPec1CUWsU3Zev6jUWo6gD1T1J+slT6V9uG8HaI+hONjjCcnHzHCCFZd58i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Y5hjmJq/UDfoiMvlU+ziL4ybsvhahcPchVUTrZ4MI8Xoj3lsa1FhzfcGFQ8sQoF+ogKM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V0u42tXM3RqBsvBxABjXuMDi5St6g4hYupxLAvcW1uImAKmK9MqRa1+JezbKDD8woW8x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VOJsvpAMB/catdRXCgLtywhxKDhxrEeM5u47LN22DHUNvbLvxiIW3ANZeVVFbJG1Vn+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C9M3MxmJiLLOZXVkg2xmUCuqfqP8r+JRha4HAzZBv4Szux+oCTmcLzSlWysLNgPOrlCB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qIaafbmFNXFcGCVtLSs1iIDATS3Bs7uYYqOkQU3eWDoOBIFOkhU+SuZZ0VmwiFTfIkZD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ggOK83Awn1BEp+CBCJ0ZqUirzi+e2Cilbm7r1HkmR8QLXdsZubNf8/EstQObfxGXV/hj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bDFS9GBtrU0zy3dkdbjTYK6IbDsXDhVHjmBdWC0y6yu3KbSVODJjMteGx34iO6t45g2r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EOZQSUa4gqlFrmZDS25o1MArcXbvmOpr4IJINeok1+onIYqwhC1a3ZMFp7xiL1VS6woX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wQUTVof3KFKXWcTbF8Wf3B9s+bQErI8l/iakd5f8AqK6//hqLiHLB+pa5vhf0xIUBzmvw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XaYf9bmMvwUf2oustx/ai3SPSz9RdoJysjvPAs/THPDr/jUH/RF4Zxh8fgo4qMY3vyQ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KPg/siu52A9StER23+5gQvY8JHE8XPggFQk7T9TRcZKm/qI12llr8S5QrW8EFaw8A/JC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Alj7zBOrhwP7jUuuDMkoZPWMssCCrlNQsWUcAlxiWNHIr4nacN5uLbaOt3/kqpqm90wN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d8sUAGjbPzDijQavxCnAVacVE3oyw+JcABRV1bAcwaTEDEGc3sI2KrCVgQtW2GvmXq5q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y/3Kg2sXjuXIFVi14JiIhu42rSuywQVZXBFkCGBttRfSgaq/cAJouRmoKyCsVVqQTSRX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4gOpZKbYxwFyfBAu6G9jRoiPEDAWqwU2gAnmzjqNoKReSiIybSt8QaYHPD3NLs6OBCXm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cdkGXGFcYl5xh0sVaw6Bl/kOZwxFd/8AXLRgO4O4KcCPGtRltSwIy0BNrBntbOINA21E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WkoiuN26AwTm5jOBStENCgLV2sh1F1XPdcSwDScOl+Zjt8oDiN1k8jl9wElDF3CwCwpX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/wCRzIqZcgrqYpooAmG8Me4ONoxHKcXZdVyS0aieB8w9CAjv1Mg5Su/MBxCLnX0ywKDw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OhSotLv3ElC0os/EeBY0EOtHaokNqUXxK0L004mZoJotZmcmM4BL+2T5gJWHgHSRWLQG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h0wiL6SAlPa0PAvjzCidSwwBkMqPY7NvCZAt+ogFhWrlUznjzCpuoskybvmCUjS1Upgr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Bn/U3cGYNwCEngYVOVV/EPfC/JLyFJZ4JuGhG+pS+2ojVlVcwAxWXOWAbZPcu1au8mp4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EcHUbSYR7UQ6mj6ggVZob1DGqHpi/EoKdmYiEpvB4ikpPjhrKliJmFvQyExy8viFM3Vu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CeVmANbmGEA8kVQKQdsDotIN0pamVuDrAUBz/MxZHJTAZr1ClBeNxVU4cJMAOOi4QCxQ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fEWncEpGr3kgFSCJNBWNahRF5hmgHZ5zeIO8nRZqyeSxADLIDjFQYTeZfarJn1ioIJA3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NFSNcVAPwiPp3lmpfsoDn/yeGLBZg0dLye5joqrD1rExKcWHBXYZs4gWsneE1bi+uJUG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boqDcHZZ7gvW74iTWRvDq47EbjpZd5OYmIIFf7DRbmHY/wDJjgBrgOGZUqZi8lcnmBU5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IKt079wBZvp8/wCR1uFTs8HyzMA2ztiyI8t8f3M6Rh2QF7c/EyjRNVWH+bmD5zcoh2/4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o9wLFT4yvsBYeMyxXUX1pqn8MrWqwbZlsVBmZ50T1gJvbIuODe1h+Sx8OnanaF/ENqAq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Ul+pcHN8JKthA1hcPxKGR0TKceU3nWwkgTaVFWnzuA7MvMdjzLiJSw96g55Klqq8P5mg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4uf3OirgmiVrEQ8vcapcsBXmUQfpBLm6hmpuWAuGWvbPD3CjLfUriAbYRy/iFgVEIKx3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n7hGzMvJmNSqYPmUqnh1FVNG4qllDczrFe4MsNqvUqR58RTninxLz7S93JqIqY4bjAi1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KDK1DWQTAJgQaYHOxMtoIHKM/HfqUo4p/Ur3pwHubGNXqDP6/UFN3Igws5hWITMWhW3o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cWcUcS0cX0hSVLl1LYbownES4g5XCAhR3YxJBY5w3ATYbyobAte4crn5lHY8jMEG5VS2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6iu1ZzRAGnN4xe5fYb8uI5prIIzXUtL1yWswRgBwoRRb0ruFMgfMpgarh3AJQTrqZ3YJ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0a7f6lrAAPbHo6JrmZKog4OIjThdsLg1N3Bepg3SoCuVw4bjpGrAPlKTHxiBwKo54mAW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WCgVc2WoHjm4tW2WuIfIJ4iGOVucZYnYQuNsq6WSg8A1LWRrvuELHUQJwbbq4b4lFX/U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jHxGmRXYOooAgZfMtTUN13GpongblfKmUImAfqJLkRSNEUbruJLG2kSVaiyZx1A5UOP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OohyGoOAZtYSFWCyufiDYu5nzHqj2Eam4umoq2Xh3H1lFFYncgcqP4mzA7MSkUFmuajA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OkNQtggytrjkMuycgXyBYwVi3lMfmWK71v8AcgawqmVP7jiDHaW/xCyhBxS/qLj6H+gj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7f0qgQrXnf8AWFT81PxNvH5/vIRZ6CmIsXWfX2ReSurv3AXyz/bD3KHQH6gG/MB+oreG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/mphVD7u8z7cy9Ppj9wEx/0OYWM7v/3Rxn52fmUU+W2hI0h2AmGGCh2f0sDo5hD/AJqG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uc1RMDn2i/wCJSCAYRyzAnviiCN5WE/MvNz4B1FjoOb3LGALjFZjbSGeCIBcgUcks4DsM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Ii2sGK5hC7lXaa8QnSvxcE2ml3t4grlFdM1CSysooL9zKkoeFVMhUmAb/wCZsitrBIWf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U0Ix5gABwbWAMrkEaL6YE/Fn+og0BgdVNWG+ikVrSF5Js9SsyCwVlzEgGgKsvfbBIWdc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JoBYsp3/ALAWUWQDTfuCD3/1zMUYXaUP+TZer4gJUcKde4TALVVX48wKmanrAAJYtVYd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gSVS8RVdFAbr1DChZ2xrdRVi5fUCwVm118Rgyo0hqyBl0EGxBhBYwobuKyUWWFRLgvK5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cAIxzeeiC4QQYooLLdhqIAaqXf7jF5J1RzEZVsqdQqYE0A5GECRT5xf2jhlUshlw+oAg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oFM7062MSW4hkPEVgwCo8EoAA5jRmTe41eF7YgYjT8I3t7WXmO2YsCExZsvUzgYJaUe4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umJdejfuIeuwsd1ycjzNELMF/iBdm7qyDYMBKgU2nFajlmjeoujB78RastNG7iLopeam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IoPEuo0061EYA6MwN1TXMXB1eJY4w4xKFpDvEcbCaxDHF453LA4dQIDpus8wEaWQaKmv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RK1dy+3LtL68RALQ7VA67ZIoELegdSgzjzfEFaYKqtxaw+QlySBSDV+5kQobS6jCge6q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SZuEyuFlF7zACXpcHSXmULIbuGncNGGGr4TJRv8AcSDwpVT4SXJ1YoKrcTE4IwxlvpK2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VbY6TSe5Sm8UB+GKUSyZfF1ucv8A29H+7cRI1a6ymkHkrP3LFqfDZMcLWINg12h7qVii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c5aZrcCMXeO0vPxGSJSWAFh7eJgDJfEOxjuytG2YGHhY+OpvhGBJXGy+I4O0vJ2IQFHV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ZH7iwyYAVGa5jZmFosP0ls29sIbdn5i31GdjYP8AUA+EDq9n5mKJYXlge1w8calQVpC/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f1GmuW3UAOQJoZ5nyaTBg/ZKHsp95jJbWpWlbhfuJxPKLcJR6MC2hCj+5iNNTNUygM5j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7I+CxRGeMejUHgZe637hCeEG3o8EeFdSjtItv9oDRfMKTGCWZzHEbA4hYSnyzJWpZdS/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U+IoYVAr4Vh40QllNbywQIttmACNwb+cR1a8BnMQtBLKN9XDGqH1Go0fEuE46qFGkl6wD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kdWJ4mPgv9x5QoV6li+JorB1mPOdQqIUwkYrKF6itez+ofomVULSbiHh8w/WfqfhMHHw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qvqWDhXEdgKH0YZomXQWphZ9jiBVoL1mDgX3qYkxOg3BGceTiGAllFf+zDnByzgwPzEK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bgpHa8+IJVkuSm/vqWcgnTE4YIbrEGEW8KxmIK8C8ETaMVLbWZfoh3W7xEUKcWcyqAVf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RU1jPD1KoFLbo5+JU6UYe/mICAWQW4XKFVWevET7sGsu47xvWrmzC14KIA8gBBc5iKS2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axLZWTv/AGIAxHHzLsWoNtRFghybi2xQIBgisMnJXMApawZOLlFirXUGi2fkmWwhqwuB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uk1cxhfNQAG01czoYriHkUzXECssJjgjdsg3TibqRpvxHm6RlrP3Ap6VlaLi5mt2KviJ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GgXiNVRxumLrB4vMzXFdrFW0jkaagOqUVT1LKrT1Ct0tVKOI2x2TM4xcBlqHiWGgP2w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TaepzkXef3DVQoWcGNsXwPMASy45glSy6FkoDfIGGAtpL49xb2MO7lcTnrNQeSi+sxLr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RgfB5IlGwF52wCyHs4iZBcc3iA7VdwurdurqUGMlo2bjU30MK6PcWyDnE+alIYVK1Kmb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AxTuYShXN58zGAOhtwyzCnKWIkKCt4K/EeZpeiCXRnTiEIuXnRMQrRwMxdRrqVaUnRKZ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lTRB4s/uGo/6HcNAzj/0S+I07QFvwuURA2YtG/ZUBZaGGhCwbkNwzfL/AKgzl96/plq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I4nEYPMHX3cwvz79xuCTr9yC1S9n+ooLukr8p2E6/wA4cUjVP9RldFWb0dARq3J9Rd2f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E/ZAhq6uv6IIAPdtfllhUr4/SRhIa8fpTB9Y/wDpIgWuvL/kirLPpPP1BN2PBP6hGMi5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cxGOYTAdxgFAwUbgLFtZVkKog7NvMzIrc5BMCGYZEByRlbl2WElBb7y5uteIDYWjgXrz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Lys5WpkpFrTTFdSCuWvqGgYoS1srRa4WDFGA9XcDLtnUpXExpBHT+pklmm2s3ChKCrS/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FmqrLuhgNNxLFtOpagAWsrfqW6oAxTeIlqAu7+NwIUVAoY87i0rULh76ldMngLKeL4iX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GWiwf3LkWMGxML/UrwHg6ljWViZ8hEfPQysWPXy/3SxFkMo3yyiEftHKRDRHKuf4GiUo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3ZlHMCgBrKqS3G+1pUKByaKYJgJQXuAZoWz5uKG0p/kEqXteCKsVHDm4rSyNeNQFlYDF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hxHYEY6KL6gGBt3MWlwccwGQYNWQHCNcQLEA1EKw4jneQlt5OcYhbzj3CuRAtdNPEMJf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Xl3UZe5e4UP5XKGGb4uKolX8S1RXXUMFqt08wjh+JKQpz6nbCsZIqP3uLXTHLDRexiA4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MSxaH3CKyeEEK5b6JaRaLhiJkqKU8miAAQfMdbDXcAObX8Rs1Z8wWCXNwKYvqVdLxsJD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nldqyItnhqA43o7gFX9f+xK3DlVtY1VnRZgvdfd0l4K/GVA7IltS2JfOiWVXfPcxtBgd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wgdIi6alTTIxAqBWksIjYJfb/YXQFsf4rr4gl8MVoLoWga+iPbNjHrGCWHcuibKmLR89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eWHZMVWJRulyVt3mLFqFZYECh6EYjAwIJ6WOYMUE1NUGT4ltFgW4Yyoq+vjMxAFCljf3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JsWtRNBAVfiJKSSlUa3MiHrBVeliWoB/LKQwIvO3EcUFrTKUjYMhLBxHfAvUa9v2A+Yj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P8AoXLpBkbEbB5jCcBHsD+puPENgsG7dcECIj23K4g3eYcY1AN2A7GFoXca2nESnFx5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mYw04IURqbUz7gqUa4l4axnEzpkShYac6heAgVyQFhTA1sK5iOiiy1zdvcChZqUmfQQ9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tfmCzt1L+29/XEzv1AwCoNsbe6h9MVLqM+vKrLplozMRV0czSkGXyQYfhmf/AEY/ixVf+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SZV6g+yP7j8wziGCbZgcxo6cXjxE0YfCdzN53mCtAi6U/cULcBW34g0ATiNd2Wm9Q88J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/EoQo3fEKLi7JVR8xTioUYeyUhpnK3uWpzzm5UhAO2FQCXBZ+496CDVQFY4ZGoQQPi2w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SqVkO4g04F0gwtNg2jg4Jm+uiBy00HBuVRQs14gSAbWvEbg2tepaQBp8TA1FMDiWXN9u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CNLYx2ZWVwwGG3aDKWqdnmIBDRfiU4xLdaJQCG8YckLYjt2eI1mhdPEZ6tXx2ylwvW5S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vntlKL81cYjqn7hYFq+tw4RqsQ2KZVblx6Tl5hhQWKxKMrXgs3Ad4jtgY7mnULs+oAq3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1NbOxTFSxYF/hmViygkWgxjUEUtTCl3NW/ll1dYY0hFRbm3ZLmj5anQFMFld3kOpvSrv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AexUF2uniCRcABv1Gkt1rxGDDZMMTLdu6lBqm0sLa3WoQooDgagSs584/Mxc4qC/cqYo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RXls0AtgDbT51F6DA0l+5tGaaxKcU741KFgf5CwEU8cpmLKDjuOGzGnJALSNGF5gwUUO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LXvSqML8pjYH7uM4rOqzOldlmThOTRi3uAE0vlNQGdnGSCKS0NX3K1CuzMV4RvV1NmaH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YreEHUvi7NbhXNa71FKLCdVf6gzEXjaBDLqt1KGxjTfMKFz4O4q4y4C4uwUavUyLkLi3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uGAVvF0eWJIOTOYAtXDRddZjsuaalGVScPkxKwUlFpKSQtsmNbYm2YNFY+JcWxe+SBxl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QbVtVXwqEMWi8QOhj2KJaVjw8fmCwJdUqJzlzeeGIWf2C/qLpW8xgKg/+jEuh91m39S+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0qD9Qu6NboQGlb5w/7gCgXh/huIwQMCmr4VLtIeRIrYLIXO+oxNT5n9ziGim1Z1hhYV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f+XKFiyeVb9M027WGv3GQW1WLvyQportlqvuohlDzkoBK2PI/ojn+mPwsCrD/wCySmeC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H4algqu74H4hRDN6bw+ZknJYuLozDibql6hQIUUA34ZtCLdcHjzHG4dC34jlCpZW66fN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SqObhBgGBUFW92epWFcuTECsHWf3E1vyb2d6JZRd1vUEo3ZqVaKhrDme27EfbLnwi8lr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7TIls1Awht1qpsJxdnzAKApEahDoIH3FAKCtOoaIKX81KoTTc0s3fM3ldN73BdIt6SCd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PMxMHnmpTBBfGI/uUHBGCXzHFU78RV547iWO9MGuIrG99wWCqyYb0QtG/JF1mqzDW5bA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fGHqYvCQzmXtNERu7iMsd34ik0U1bHtXjMyPKuGOaVvGcxBC8PcwcNxW/T3xDkg3UBvJ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73bOIzeGNx28x3r3AatRCUgYm4sox8wiF3SmkqqlaXyAcPwxF/rBY4HcFnRWWL4LnvaE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Gq9K/wDsAxV3ymSAuVjbII8T4OYS3B0bHqXtBc1v4PEXIU95AlADZfKvXiGGrQ9wCME9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1Ylk0GIZNN+eZfoIQgqXECljEBobaqDtoAfJGqhjkiHCH3BwfhMt1fzFWoxKmb1LYKwU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R5jwO10Rt2s0ZwRNYCrKvq4iENKuD8MiJDHQHK/uLrlsBURtRS07mEterEiBJEICeFN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fnUfNogHisRb7lvtzdwSOv05YxCyYrxHDF/MApZ+ZS7x4hLYnqWNYfiGaSlVYhmvD7jD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rMT49ytLM+Zm0ctLOA5mBneJkU7JVG5dwZe+HMrbOZX3YV31CpjfMpFCArdsbFXiOYpD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4gxZvcasZ9fwVcuJXW2Zmqjl4TKQw4KgFHLGeED8szr3CCLRbsXv7gJ9MwgJpJkXmME8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r+pvDgzGRYP+1NvwmqBXWVM07p+4CrlO5Rkg7tzMJV7eKuXmmdGoI6U0G4sgBzuATS7d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FLV0blGkOqxgNr0EEoegWMXtvAyyxm23K+YgDR0KjDoYEUFvu8RAiPIahhSBhYVUMCls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xFqlTJik+Y7tUMWNwtNmAteYgWkcvL8Q0pNNX+oC2G1xf9TFqqm6qUcihQ8zZCbRLIy6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qTSuTTKwHngcRACiipslgpwFA85lq0pkNVEITC6eossh9wEKhh8IQFvt0VCs24WUW7Bl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REVA+RlEEtM26hcAdN4+IlnACAb6QIUcdmbjcELya+Iuii39QyB8m5UNYEsITVq0w1RB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VO9pfXgVbPxBSgLrivKxjVb9NTAIwFDtlaX4t1AUBa5YrLAHm+IAFq7pDMyThyP/ACED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DOIAgBsLe4dJa7NVFYOk63R6jcoE/ESCVi98RQBWez9SxyNRu/hJl9QUKqa5ijNGSncF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XLGAOWFyB22MwsC2B1GBvfNYJwtDGWUJSvcNkbyAuPBdtSuKDNPSR7BWut0wCiQ62MsA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mrK7i84e1blUbCvnM0gY5rUNAU5Mbr1OF5F7jpZ8UiWlMrmssVApS8RNg3i7z8TyVXDz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gl7qce4mAhaLgrYBnLd+pXILLA5h07g8CLbGH1MFoYviXFG22+IQsmroeyDCi7AQJFoV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iBylwf3ENg4t0QxJg08xDMFMXmBABxlYI0XlrPxLC1EWp5iDL3zFSykrxr4hCIG1ss4g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CyC0Oj1HUCBn9ZitCymnSSwoAPDR6g0iLwao1D3qxfXiN6hTRbECKnXmBeHdhLBjezWV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K+7TOSRKtOH5iU7pdg+4ma4TaZBVpTbc2NOBjkmCEKoBkfEC1AXVYiRtVKcH6S7tNmuI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CwGb3l+I3Qo249ssAA3t3CtqOPBMI49HdahRpyVq2DA/ZB2tK7fUVRNN8GbDCbXMxLQZ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G18DAL/8gBYPqGDDfuqjgrXwpANF/wAdzRsG6wfmFxXm1NecwBU8Kjf3FtqdJ/qXjANX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/OKj4Ex6j4uveGHUhzYjEoakE5zuR/3Eg9T+xKSpp/aEShmVs/qJCyDX/ig86wXb1iDb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GxQqoA4vzEcMCz7gySmXzI5lbHTJs5Opac/1qto81DZ1shyHTGJXRKwZXdahObCsH1zG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1LIbNInvWZVLbvpDVGJn5InTF1aFxerb0mKN/i0/mCH/AAPcETIt7I3eBqUBMlalAt08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CUTgKmf7mFYweZlgnlMfqFOXETbONLMVKDjqZXYIxrWA+YM1R0VKAApvM0aJCWhaMyzU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uNAetxqobbVge17biyu6K4uD5L3tlRYLt7iqBZwxKMb8xUtXXMF7Yj4aqOuHmXhxeqjZ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ziAsWeREsKc9MvFJDZBZmo6mZmCIEtpGxG6FYc3nlqPAcC2glyIhdGj+oyEfDyf5FNoN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ir4INpVZlSNfiOMj5JrZW7YRlso81kPMTFQeB3F6D4DBLLdqxy/4jHYAW0b9R25P0xyi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ycIVsLCgfUQJFgx0H47gFUbNQlP2S6L4XEPOSbAyVEBvuNoBWJTlC5Vc5oxDCBlYqy/3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BoVEzzcsuyyFYo6gnTG1KqaJcEBuynxEVkzUzFmIkIQ1pKJljcYGKtuVw1M22+oNmVmE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LbwagPgQAxzq4uyjHcscZIXS4NXfqC1RiOZazt5hgFys71HY9TDDQ6lvTChwuK2yxba8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45HRN6gtD1HBmqm21VlS2gSEQZPMJdCeyX5pWOmyXs4hppi+oVMRx7qFyilmXEVmgIeY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Gh7Jqeo9Xcfd5/zOp/z9Tb6Syv8A5UYLn4JFXoqanzHRcP8AeGqGZZGJlQqvJUILDfNQ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l7VDHbvFwIMGKuIqt4tRlJbBG2yo21APFcSmDfnTAHApd9vg/cME20HtGmNFZYKDVtr5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qBcRD0ZT0rBwuK4e2oiRAAZNYZuEHY/pEDOyAA23ATYBhPEaa1FoDKsUQhaKT8R4jnAs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dMEwRHRzOQBHjUABUXGoQnJrOotrg2kGasBp77jdNKsDmAclrQyrtGbwwQXgOAl6ApAV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JYoY2l1bAFsstXuG0lLk6l0t0jshOpm1/qYAAHKNzLFmGsxkUOEsqZK92+CYbbgujiZX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UuJyU81BYbUm4KbYi02aiVAFeOpcPQV1AG3WFHUSpfWUYhKpRbFZQ2V3FUNcYqK5EycE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1jMqbYYcWe5SGhRLWTzcqXAujHMw4LNhMdXEbYG1fiOhWt3HORTDwTJ0p5cRQU0Grip0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3Lc3oeY2NgFPay2C2EGoFpR4FfCziZdF0rxAHI0oMvmAwB5uARRYGtM3uzu6uFXJOTQi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PoCGQLOcyhQfK0KUV6w3NFDLMAKVXF4lo0DWxiNCZYElsQUBAzQzMRRWrP8AkBcj0ErQ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DbSy1Wawq8SwgbOrKGWGgAbxzCCDIpS+iKNKL23UIAbpxVZ/2AAV5viFDQMZhOWFkzp8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BwMqdS06kausriXZwM3LnMNYv9RxGlhWtzNCJZ2V1EKnylixo0sQROMVd4lG6gtjwVHR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/wCrhQoBoLqAow2wuGKplua5qBbaaAZJ3EuNActyoKWXMTZgac2ywOXLG4QV00C+WUFp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DxEwUpeHmOBdXKsR3sU5MBtEawNRSsCKNPzLrAJ2OYqWlU0yS3KnhbCwoUZ/1FClNa/1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mLAkccA5YuF4F0Wm4wMyrFVrzFAWDglTAAYG1m5dCaRba4wNZkBV/Mrt1isb9QsDTQDB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gbPXmGU3uUyYrVLr5iEOGl/UUX25ZcxVFaS1d3FtC4sq6gizWDwz4eGLldhTPqYsAwZd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9zGDtEODuWXoG4Ryy8V8nOfnxEJSo11mJwre0wpHcuBRRQEKKLLWIiwUVRRKWVhr5gL7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jGlawcHEKoru3LmahSZYqkTavm+Y0BI923qFuACdZzM0ICcEwIzEU624FyA9sQoep7aV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BzDOU+EeALdQfAr8iDt4T+oGKs02wO8LNXA7p8v/AFA0Gr4v6jzi+qQ9ZPQP0yjfwj+4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ev8AgG4tk9Zv7INYJOLou1+V/USyM8tKVYKayf7gdCIPT+h+mJs+YP7l1g81X9ERcC8F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uOJ//DiFTdvalMcN/wBCKGzDarnF6LPmOeVemCcsV3nEEOMfMbs6wH8AClGU11otrYsf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1YwFCvcbLTXqW3YSujcFQBVep2/ctzVRmkzuWeEjhiIFXe4xa2uYaQ2dtcR0I5zSWyhc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rQqb6Im2si4Wt+b1/9gdFGCs/cFkAyMVnExDE0tB7YNzoNxYyiUnZFxRw9k54X21EtkrT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RDw8TBEy/glLcpm4TNorqB8d1BwHfxEq1Z+UoBSooVMp+4NQL2wwXgfuEAPFzk3uK6P1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IUSw4csZLH+RIKrEtpt6nL0QsbpznMQav6uUStShhsugnZvdQi17IK3O5fHMtRRiKxxM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odOJShSYapLL1AtKceZhpz4jq2iXNamJf7l7JlX5jYAWBFUrqCUVMEoz3LM7RvMqFa+o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cZll+6JqiCNTBqWeShLnIxcn4jmtSqenmVpywbc6m2S48aGVooF8wHB+oedYwDI8RDhq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rUE1qiol55mfsS3/AKMyovhNUvaXUp8SnxKRyZZiBr+qLNNfwmv/AMxBYn3BBfhFjkJ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ULgGdupgS2utVCo23qaDAMEyDd3Aq2tt3cWVlNgyStXroKqHBF6fEsVWtHUdKA7OSZKH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tIJ7QwbcBiP5YyZVY9lZm0su1YEztjFzjff4l4u2e9ktbg3xFIEVcY0hP3Bi9Yhgmld1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Jc6clt8EppEI4LVKlws1rWpglUZJaxwKEZOF5eYNhumFr7hBkWtMNeoIDBy1cx0Ueb3B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6wpm2XeSy73YepmF05utzlRPFYJYurAMDxEdA3euYtChNssBstziWbB5OYEVaZYJOXHV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twqqru5kwKG0L8IwUgTmVIpfTZGpeQK1MCpslnbk35j0wJyS+Be4ltAwHNx2lO1u4C5T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sAocjAX+eIA9I+W4sAteb3HAGJuCt4VVucNRqSRqxuIuXQhG2dt2lR0Bo2RACKOxOCqP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tqYtdTHCasTCj0Us6mBttriJCuHWKiWFy4cWKpDMi0IiJBuzbBfOgK6Oo8WOocM8jD8T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jFVBMBeaKzKSGDLpQqq0FZyfcALaKKP3CAHZ4I20DrMtEcJyYjaFPGNwwlltZvM5R4UK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Ucm3PSbc0J9TGjSP1FTdOfO40aW/F4nQKylMNCqXyxtDK8MZAADFhqKYnYWGTMuSmow1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pSWcSmTOZm+5MB73NAacW3US8ROQxBu0j/2ZSngtcQHg0zG2AVYbW/iVgAd13G+zgrAo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0ER7AU3NQCABMbJULnCmPzMDtwLLIVQo7lfEpBcmub9wDILdIKNRpeGTVywmQaN5mYlK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qKeIz2MOJ/4S+rHbzFUQUdxCWgNmKXcBzKNWmfmWUFcq1G7GAYRzmOUG6WBsygEg7pL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EpQQV0XeJmHQ2FS8HiM8RLstvoYwsQVrHwR7bLyJrpjSLtbGPlMQVV2L7jgOBkow/O4r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l+iECjhC+SZG523mLYdonDrEaBwCnP5igAJjQ3Fsq8LNVHEXY1ZT5PPiCNPI1nEREHkJ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ZctVj2P/ACF5Vq2AAacjwRMzABjHxEAUpjmVN4PbBK2ttO5zUFCoPcQErGBG/mJVL3FQ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5IvHxKJRQu0Av1LgRTiArOcuLoijSBnOa9Sipt5b0kNldaTob+TMINYUuYcApWzmFVEB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pcBd5mKPiZgFbgUsPUsXiVhAcvfBBTyqjYQauS9p+am2mHNcy77NnTEN31iI3obq+jxK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5dwVUL5IiBZt66lG8xkWXt9cM0PffBBm7I1GwHf6ICkftAqwW5OJhO+U5iIsA/iVAXG/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FZKlMA6oz8wrANZvKKu7XzBtFwz3EyKphZ77l/FxDZiaSVeSbglRex5guA5w/bLwWNYa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7iRUf+fMXyDsjTijn/6EK7CeWgDgfN/6jjitcsmL9n+0UYbV/wDizc37zdG/iEbLGwj9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d9EQgrJL4G4NRW1L1iHYWVoxVRqWm641mAWUWMvSMFX/sQBO8XW50D71FFVA8XqNtQl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mH5PeEapK9GIKR73Bbpqql05sxEIsvcVJm9bIQvyhwD0jag7zFHA/qVKCpmmBptb6jYL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zC+ZQs3imU4tvMqtqeCbUyt06qG9TLs1/CAbi0JRKDW4a3LyJ9wcrilwhhqKyLUdPuF2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6DUXLmfmhhacEd3biFr5emNMJ7ltGcRbqioNtVUKeptZ27IUCmLZK4OMszUWtsYubljh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ncrk5hA4gWAQVcK5kyRFfUEeBF5llVKDYXV8QJd5gf2IJRaIgdy922xbqvXI6/MoAamD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SmiV3YCHS4DHM321Px/Gw9KP5EVon4yaPTMPigZ/+ZixBxBbNF8MseAoxqlKSsVCqHN7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Qb5KVkxCFAVZ7qNDwJVNMeAHBd1ACnfTCPoW7kNHy1LYVpeT4lltrcL7lkTI/K/EqTgo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d7hcU2VfmVUl/wB7DARcoR3ox+TERsoAv4lLBHcoywI25qiExwGLj8U3qEAqxntMwjeq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8QoFBu7qcr2FZwQ5jjS+cShwU1oI1ZejaxYcgpvFu5jEUcAVTKA+V+Zpkucvue0YtKHz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jVdHqtRaBYMGJcIM04nC5VhdR/3sG64RS9w0rljIC/RdaXrnMSQcb3UuLJtXMsh7ug4i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0zC05USzPcS+URZWuYgrdk2S1BeNrDVWv3ENUr0blBcb0VHzbby8vmHlS54agLVFONTA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rEODlLLWvXCBpeVi4jiBvu7i0Sw9NXGhAW8AMusr4lqC7pX5f6j2MUq32uPxBM3Xhsd0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6l6lVYG8Q8hcsVj4mY1Gs9S9owGuCYK2tKQDMqxbBvwxd3aS0Klc43DK1Ha5UFsDCfiY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QPniWOQ5/wDssbUenMpLGWSP2kscH5vCDQFclVC6CqPKWG8hN1KIQotvhQqWQI8X9hAE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lQXbEytVDlEJu1p1iRWaHRq4kyBjAFkobS3pLaP1mOWV1uo0uLSEAR5Vf9yyVaznPzET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lX6jRUfgKiVwO7CwwLxd1qoAC16owSgYREpvEA34ypxLM9unuHKsvYVcALLcOkZlotrw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KqMvaVKYOjMpYWyF/kSOUpLi4aKGRXMUKyVyyEKmNPrWWPKG3moNDQYHJEhGC+WFZC0M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xsmXauYCX2eXcGbDlqMOaGkqqmYK3RdwIQVuvDKEKhwOWZMF5xxCpKAE2ZVimS3nmBRS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FB7GktfZKIMJur6iapoEOzkiHNalO/i5UDsGEtgmGdVLrPmLEW7W7gh2HhYqhekFXEPP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fUGiEVOea5ICjlcODiZxUW9Q5EaLcyjJyYM49RFAiHLG2ZI26fcCg0WW9xgtCjygFSiV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rEBAOCqbLmFVeS9wgfAHXUSsuaXjLK0Khbtv6mx1jRioC+LKuoh8EFuNFMGsJKCW31Au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V1fp/uVVSorDwx3ZOMLMLxMYueAhZq0GIFlVR3EAuKZCACblzYO27w1zLouoO1Qhwxic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x8dy/ALLRaxwWj2QKa7F2xAos8RWlWVzEJgD1DQFVy5zFaurceWWheBqE0X49E4C3PUd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jcwaArTiO9XlzxBSldlt8RcG09y4AdBCGRGQLlqp3fMVah5qG2prXcElh8kJAllYks7y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tmUqg3ClDqw6Iy6GysH4mviksDqWAj0YaSBZHlmZHAVzE0C0LWoJa/YEso03ibK1cQFs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WzliFUsHXcwpW0u8SxyVjTxBA1Qv3LFaw9wLGQcj1AUSziEFi1+5hYrDG/E0QNpSGQdt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YktCVO0gowpPKS1UShqeNoNa9yyrM5lOhd7ErV3xiGKwGStsvhApB1HyP7m19SP7laA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8OJWwqvj86+yLAEaqz+oA6PH/jCKxuxA3R9j/YyhpO3/ALBu/wBl/cL8fSzoP4Je4f5H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g1rnFeaHu/+5oq8Yt/cM7C+A/3GiwnmalV52qYdf/DiPA36f8lHPy2S1Lk8w2wRb3Ph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PD8S6Bw5iXiN1dMNZ3Dd1FzTM7ZYVe+iFWSIt1M2NQFiyyh1DO9zlGmotQy8wplhyRAL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P7QQ086CYWeZjQ+lQ5OMzAlwVbOJXga/Utolgu4o1Gq9ykJVbyy5oyzU0BXDMF7nTiWt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KazzxGSsYOkMw/iRYvKXD/aTXKfAQ0pu8f8AxcH8PP1pl7CYS/ETTG95mS/jBWYCrpRv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ze3iBdh8DMYsEHfMSCinnmG1tnmAJbjm5mkSz8zDNICF0EdD+zmUauDvmLwDWcPfxFXJ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68wQhsu5Q3XgBqKos3W10xVwstAy09wsWzw+G37IpOhRrKCaEXxLO4IKhLf4Qk2GtsMt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ioJtHKKRQvriFoOddXLMidiMO8zGBXY8WQjqA4fM4Uc0283LYoAYLt7ioBzuxUyWwYy5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S7Mt3WmLLDVcSzLAPuCkkRavCOxporUzA25xiIaxGJZrbRDXiOshyUN4liQD08SNGasG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3LeBz5gj2Q7ZV0oOjcCjV64lla3RvmWJYLBtEpDRodRChK4SiAusdcoFm2DbIjZbg+IK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Vo3BWViigWR0p8kIDfyiwBQs5ZcqirqIctD1WpgKDG+IJ5OxZIplDMPmL9ygyC3fiO0J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2Ji1dRQFvOAmWMuMIACXh0aisBQdG6jAAU5y57lV/NBVh8SkrBXNjRA1/esfcLrUbEyT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LQNZ8zAugcPAlImTu0GD2Aa/MtYH7WiA/gR4BMdVuUtrocVuLVbeIlQZKrc84loHkW9R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7uZ5ELRWxhKAZy3Gour7ltmndINYTjGKqBwJyKzApWx/7MVV4GKf6gBItvmOqHBpR0w6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4QbjFgXNZuN0uK4J1LxpTaKm5ZShdC8PvuGNoKxcCoBYPAlyk0KTmpuLk8ldRQFB5D3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UO1a/JPqX6ep71U5hbJFzQ1N2keRyQ7pK4MWBTjavUWg4bUHX/2FltLebx+Y6obHFBb9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kO4VqvMKyUF71FCgau5QbSjSssclBWUDnr1AXhWz0IVChXumBpeDmsyo3p334ghKxqst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sWaDyP7g3BT0erlrL+FMM64G6mdEVmwrAc5poauEJQ8bUugrLDr/AGUalxvCLIWxwin3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7aXhsZZwUHF6lqGkVbgighWvmWoBMKYEamrD/m42va0pcSxXUW3iXUoQVbuWCTeCXYMq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gKgO7Mx070GVgsZx2+UIMiPF2Q9TGaxm9XzGiBSBvJFrWDCkLjlgvZmuIVOT6GBzckpv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ggWVdfUBRQy6MWQVouhSEK71gZt8yqzSasMCAYeTjb6h5luAnR5xBzgpWEfco/tLXLxBH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SsEMVVg6SAEals5+JeyswLCEOSdFB6lKqpcMVXcEtcvXRlWN10Ix/wDT9TRV3jDMUmH1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ZAF6thlqrF7gFWGuyZK6vxBRoPTHSbYzCyU2oCZCsPPcbYCQoqCsxUKUF75ZYwPMDSr6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3iFI6yWViIBBKyQ2c4LTBiUoND8RLyx3qoydIF5izGrCsalayj0uYN5HK4I+ojdjxM3a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vqIrpGgJdwoEDxAYGwK6WVNrallPPqYlxQNSjpb6hcjZzLoNNHMuu8cDEaGThlrH5Q7A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EsMd4O4QCuUtJgGYd/C/UPG1cDG6FjqYDhdl8Sj0GyiEiPlz8z0+itRFfb1VQxJSi/z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lDZLzYgdxigOq3CGiXX4dwQjar7hWOobaor6gxRhMz2rLZvfqBWKqoY+pkqvU7EeCXS8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RP6ljgJlg6z8SywUq5oqdCNaYSK6ADMADLSSsgY8xC9yvI+YWYLPcVdC+5dFX3USZT4R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3kyxyp3KGgneEabB8k/uDZEei/uHF9XEtB6cLaA+D/UMNA3aP9QFx9pCixvcKOHz/AOp4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u/8AsEH4AnP8sP6lOqfeUbf0R67fdFv6Gg3J+qf7ivZ6f7AjhsVKoPLmGlPmwhYOftQo5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oFaYcxhTfCDqlzSRmggbwNQIaWBMDSVRC4wj6gspj23XuFbiuImYFsAFGUhFaxFRto8x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YsZkb2BHZJRVqfgsKb7ThYcc3BSfxCFNMqiXACgA2zD/AKsfwkKoShh/iHcPxk/GjkHk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Aino6lEaJfGoozQ8MsGg88qguL0Ky6QFsNRuNajKiOSvMQucMvi+BYDv/IvoI0DAfUVB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4RuEVKNYPcVzQzR2vm4qpC/7sxdwD4H+5ZtBDCc/MWZKUjV+pcguGWfk/uVsAuFQjReO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Kl8ZHbJc4LsLRWiP9OAr/M8wFNqE0Bm74j8ufKK/MQRBef9ITaqFg/MtMaol0LWWOTA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C8VAbJsuggIQ4IwV4vcJKkYLMc6HCgxAuobzMQcUKEx9mQGOgCXSXzGlGgdXKmoHeGG1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mK7uXgkA1+YgzTQvKUeMW8XKgcxoACx9r6lEBqmAU9FmZQFlcXxMChiWFxzZBQtZg7bO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XhwdRhKKa/u4qVgqzwRuDzpgRKZVuINLy9QHdK3T4+ZdKSd//Jqq60P1HlKp+CWC1bFN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CBFvFEVRtDtxNBfStQuwjuo6AihqtRGNiO7MH6qLSV0MVN0W0NmjUMhqovF8GGviFCmm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V8ytrtq63URU8nLZ+ISwuRWJ3Z21FShgwQtA3XE2Sh4ius/IshFhoO4FAl7dS2QPg0+w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UKboTF/IoWVaxoWppyA44uUwud1m4qIMnywLDeMViOXvBwagb/Va5Vf6gRQNq4E52jzt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FQgdSqypL1EAh4jm4b55jAGBWCEAlzuvzMIkDmopq3lRHRQsu2ZWvELeLNW+CWXdGYeA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TOz2L02QNWE/zv8AhxcQ8CwGyMBG18EqHhUwvLoA8NfJqE0oRXGQro4EsoMcWpM/kSNY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8SgoDbZh9EPMBOYypUJZj/sTAKbATBTfF5maJuUX/wAwYAgrwViBWFALGZqUUC6dt83E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Lho5q7SHihUh0MGtcxarNg8/FGWMHOGsYR8bJGhtrH6ZmBrtP6hltblY/MJkfa4n6iy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9UR+IWNBhZBLSJT/APJENcaJf1KdctR/1CgfzH5qDYLPJg1GCo9VzHUHNcwowTyBliwD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/MNLpWL/qAx10hhGj5cfcstmHidCjf4c3A9G0OU+NeDBRyHAv5gMtkEtfbqBxEKpeM5Ed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RkuC03dKwDpiuW4OQaw1pgQ5OGszdrdcOoVTV3u+SKsK10HTCAhmTgiMFKt3UQAvFjP7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bIosKz79SxgDGQ8oUWFgvW5aqlxgyyoqOHK/ANstwFs7X5GCZFCrx/VQbBMXe6hVFyee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/ZriVsJrBzEsXEqSXRWviOE3RZi0tsIzXuYeUT4jxOYGoonbMxXJXDNKcscB0xa/1CQ1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pT3O1lsFU1XMotDY74lcLtz1ACTV8dQoGlZXlisPcwFXjUahWa2QdNAG7J+oIhKuzoio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8xLwVDe7XZzCzNycQqygpK7lWFA3S5WbiuPUpNg4hoWjg1BR6u9Rr5S4pVY7LSLcBA4q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MdR8BqM3Ir7juKpjjfJ0i2wmrvDLiNWOIsBbX4l5BfTfMxtb2RpSxeMw0o05gtNoZxAc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KR0xw6hLS9kIFVHb0ShUYL8lwv8ASJaB1hMFXpi21zFxBlx+5borYx2l0YgxEMBSeIMU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CqYj+ilvOPwx1tfUWtb66jVtXxHZytd6i/5mG9OMRCbXcsvDcLELW/cy23xM0rxggwxl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H3LbqXFpFKQzUtVPDMG8/RFaI0SxykELu05gCiYFNwpVcRvWA83AtH4Kq4WNoXqYxijx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8xyWOOLg0lEU5c9Twu5StzK7qXDgnzMVUZ6AMRcVBUUxWrluE10auUtf1HApdw5O4c5h2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mVNhPMdyv/Ug9CvgitX9BF23+JgDJ4xKekLEx9LEbYPDmSr5viNTAvzj+24KtL3EOj4n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yIK0fhBmK+2a0GTslh/tDbDnsOOY1U0RU/HYqucp7i4kJSRrBw6jCWMQrRALJl/3YILO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8fypveMuEq4xPZm0LQFB4KwExuCrGN/5KKXB4uAV1fBOQuc/9qUBYdcLgAt1xiMBWxCrJ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Sv8AMRsAMI8QIDSgrZ2lM2GJREAmQpqAW0yIKXCobzhFLCBNhgUypg1YYxx5iU01cKMZ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Er0xGyHq4MSSO1H9zZas8TRbqMCqHccEIUmBGeqqLOUr+4mhFQ/+wq0UMKcy0ZR3XPzA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VpV3BDd/uF4bLKKUTBGbcwooE7BmiGXTXKkcVG8YYZRDVNm0oRzWcC3MJDrUFFWGzv5j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xnuo4TOjFqlv53XmOxQc6NVlxr2uN6KOq7hCwy4zDjqqvm4rtg8lwSQM6L+oLrUFNFPm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pDg1FdoiFCrbEQBDw1tgWCjyVqLDLf4g22yZKYzHLGkfKeYZ07D/AN0SsIFAB1SqSVAQ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KE4QqBeaqhDOSdgDzlgNchVHynE0juUfmKwLZOPVmX1KFJgvErCtPUXFuwinxYjMwSH0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85ShlGMP/UAN8XR/QID3/wDWohSa+ogx8xesJtYnwUKuGb2AQ/ULZoCQ+Lg/sC3H7YdX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hBQjJRGAEa5F5+IJVaogvW3eNShJHRSzefMdB7AidajLSl1bcjWYoUTR0zodwLoQswvR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O0GZ7TkX0BICcdVP14RmjprJftjMerjd1fQBUBLfC4EaLp0Qd4JQWWuckUo+ci0hcfJZ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li0YA0/yRElGGyr6IXxrNNf6h/rnJ5UH4gxlcqplBYjsI/J8czAAGyGo6Cy1pe2XuGbX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lu4cpuU4DWwQIcdCweTvp2RA02t5ZT4PtKRqouxsruIAsFlxESLs7AYfcvYW89tEu8I0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uFbXnggw9w6vkvEoitXvgAhiVmMYb11JdaKMyUFL0BhBaXDkL+LlcdVkVkZJyZcZqDSu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qx9MFS4HNVMwEhnyOYzQw2qx/aWs+NacCa0bb9S5EQQVsXWmoCueTHqpQiIC1F0P/XFh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Zv8A5zF2Cmaqr9xOBawLa+GVqHi0PqLB4RhHKwmXY+KjaIEN9ER+ITFEINAFjZDUC8e1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1+pUaWxwvcBAIiCtQUr0wixMytRxd/MV0KARyYixdey0X1bazUAEm5JRM3wjn1Bsed1Q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ijoLVdf+wzHJJVxFGbC82WYKUpzxmWNrTJj+pYJZ63SeZwwTToL7YlSkN7ehHGZlLlp3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cJWLIYUVq3zKUAgz5e5TKHgMRYCwAaqMtfvzADJqN0S/smWsyySy3ZdRC1E0FKP3FEqY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EN0AsboPBK3DlizKwaoZN4NQueQV+/6mNokc08SqogE3mXfpMI1CB2C9cwFU2MWUk8Qk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LAEbMBOC18EG0hZXOUXOFuNJOlW/TWHB7hjPDwp7iqLDcLHMq21pkdkppkOBP7iKX4Wm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iClSJsg5G8Ls5lEUjTh/ctZRSPuVSw0b8wAib2w3ldQS7GoVABxzg0H0ihe6loEVXiNA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AaMGYXEToGVsJmX9Qq69NnMrIIVaqFKaI9EC9fiBvRK8JQ4lb/8AJcgwM3EI6Nwircrz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7+alvo5JVq94lx0K24iCmQdkaJlbh4msGPJzLURKTmML7wlg+pMt1aqzRKR9UN9UvrME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E5LX+F4nHEUjN96yQ2oBewfpzUoG1WXi4tYKiuvFKWRqvDXM/wAD4gREhWBeUMQoYpuk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Q8RL8rCJodM8sXbPuDLW0li1rzAA5yW34l3L3HRMGMwYOiGQ1N1pzBpwxKjeYvD5lKtg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HkhIMdpLp/8ACVeB8EprOHTNBe+o1LEwxL28wCq3HJpReISxNOZZF4ht+kTMOIQM7lmV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zzFGv3HDxGqM1zmI6wHUHu4Ll3A+kMatYCruXVTqL1qXtoAlWio7g0LYZkYBFG9QwtVK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fUwYaXM54o8RzlctwMt55iCg3MIUbSwdS96jzajPAFlpnUWOyVjJAopOk+oulEbAAPMG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BrYT6/pMdfNLq6Kt+yaz8Y/cue3P+V1/CMzIfJ+oc38QlRFTXyKjvER3B2d9R730m5pM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5I01ecRRGr0+YdiUcwYDcvcNVKYJ6vKUnbasUSpFGcwPSb+IsxBWJhlgXCpKyWqwBgKN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+DPzMGX1/pCJYEwGW6vUrFUHEWOe3A3TLCQ8Nq/EDPElc5L46iRAWMFV5hxXOhwHLE/O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wj+QgZgLhEFT/sw9wW9Hj4jd2C3JiPYugLiUVfa71jM0FWuC8MISpW+1mCODYagtQK9c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NQ4WzeQ7YjOtlAbxd+JecdiAKdhtvMGrpqZdGMzVjChUHWaKDBBkFZx0RAACsLCB2jQ8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zQscXBOSGhTmh0CpjhQvsAPzMBuhc4zHYKerjLNHjOmORmFA5iYIKdMphKOuQunMo3cy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BhKB1RzbxM4dVT3BLTBDQvo5lLCdJYCXbNCYLCxqGArvuN55iDkBW4gEKvEMMxyD+U/1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PjU87e1Hnsza1pKu27Zp6o/EpzG/YOKIeKav6A81zL2kBR4+IoDkJdHEemQqTpLUwWW8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/ARY+GY9EVEHBtOg5gngtY+y/uq5dvPIrf25PbFVFS3emxc6CyL8tZZkGGg/dRLFkw1f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yvLCnaKyXUCpVoRuWixJzON3BmFckjsu5gvWz/VBo410uyG4wWIRXCXmJCQjY9Xt4jGa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EHxWW/78Qv3zSW70ga+4AZrVTLQWDhm5muYmjV19O4wOwgByL51CliFUydVTM2Q0WD5H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iWhSbr36YHmNSg/iDKBvCCGlIKAk/FSoByD1FplZoe2KobXOq9wQEAWWLYpVtOVa+YpG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GsL2VGTwqf63lBY0Ww0hxDMOdcBlfEvPdp5co7M01AR2dCBsKqv8oVk/wQPNV+ZUhMCN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ZBjSVi+Yzm7VmjopPMfdnnF5qHw3DsGk/EReiSrujJX9xKZOx5q+BIlt5yLfCOWyqjVn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uXF0Xa3guNYoWvCswoVVM3MF1JhEYWs0PEAykcJQxcrmZSGg7PJAWRlVpoXou7pzMwu1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Jm/mDkYso77eTH7JyjX+JojeF/3D84TCVxoKfbLN4WVcDUvscCSJpKwh/tSRHlDXGpem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eogHdzwJds+EjhoWODuK5yuDnVzRK8ilNRGxdNj+jH5RyeOrh39QUT0/2fErqqAmsYK4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/wBIeY94WohdL21+oZCXTLeSKmcNDfiMFLX4OMfXViHYjTQtm+u4QG7SLeA8vnRC3bMJ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u6tLDgcVkeZxY6vD6fZ+bmWpq2y5MQqrG33KVqlA2wykbyDw3AgKKNk3vHHED290W/0T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GSgyJym0oNlbKK+4auGA6aooqNnNAOS7E8tBGtujIuiC0GCgIZK7p/tGlpOsNeoTVA8U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gtQ8MjT8RNOZm3Bq4hFC3iPIC7lIWjeZpXHhl4rolmYI+N3Id/epcFDd4WpYAp7i8kv2c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ZNfecCLaj3uPOw5I4BoeIn7EEoNlfmasWVLLHwlGlHxUII7C8S2ycYZuYwtBYIEVOzbJ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NbnzBP8AZqUCNiuIiJ9O4BgmxpjoLflFr6IMZW3lb8xmwXBiXgVCpiFOIVzbdviU7cy5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rDO2za9PiXgl4CyFDQN6ozFLi38iICF73Ahmn7lPGkXK5MxOFDSrcLMOxX4ABxHQOPPc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BalsZAbO9lkxxIBMD4lgGYmCVHbsHMYNTqHKjfnbCiaNEsJAIhYw60ByJBV2PDD9IJ3a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lgvi1ZVduNR3d11NqUKPuU2F94nEdE0N6zXcIjTXfEZYx/UEWD/yUt1jFEbktmX00Grg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rmJ+zzL4VKmB75g6YbCHzE4UHEoe96gkXmJj1ALFUXFaXwiKGcuZRCmBjKpDR6Zm3O5g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xHSkQvmNpWZzgoZgq31M0uiW6RmlpcoZWVL+JmUst+IJ7Qbca7mb7qHSRLkqZgOtwEdI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4tNsVLWaCNsW9XMiiWLYxW9ZVcQKzABgFZ3FY38xwl+Zxu4TBhdXFBauLlF1MAXUs3VA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9hFMj6P3HXgc/wC91LDdZjruRX3MfYT86D6kw9bBc5noZulSkrA6YARWnzLGhLw5IqqB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GG3zGqjkra8G5du1U3fmHnhS0oz680S3B7emDVrGHRbAVjoripdZYpijt4KfuYyBqncp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lcKy9aggGA2wbwB1EE24mi7SI6T3wmFGVD8IWx1qBVSH1ZISIYQsLDzKIrV8jm69RgV0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DJ+MfYMOQCGPbtbgyWjVrGDmqxoPMIC6BaU9kVosAWX1COKi1a9wDMWjDiJMLoRafxLn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5mjZjkNIShenMsfCjhaqlQbHJnmIRADLuCNRdi7QUlOAxMIOWIh8qpMhfKuA/crfVU41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tzrX9sTbOQ3Bwz+phaBeWXaHlTEaFTcxYSgpit6eg2hpRU3aZSKdXLDmlJpti4pVeaqz8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uPSWN1wwRFuLFsY2pfl5lW2l7mk/4eYIzU8CE+lQD6uaRDDb/crqoGG3gOGQGB1bqb56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9Ylreit6hh5yMHgH9y1K12Liyy4qdm0JcgYKPBzvD9I+nCDN42ucACqUrT7uO0QcMg34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X9xYTjOP6JKBAwLgDdeSGzTiZgod9xjbXIvcVqzleO3PgjFUJsRiPFV6RCs1XRL1i+Mw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ICVLMc1i1xqKkKPOqdl8LKkz3xXNnuEDL9sVaDTp/wCyxX/EuYGXngP7jtbNNf8Ac1BG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fuR4sryzNeYdrALaTtucBaBR+V4iygZKgODAV5d2cxATSMgxXEVOBnW79Rwo07O7jsdB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nrFFq3P0L6jRUpjBeWARXT+fPI/cbZDYJbbjUGyARyr27jQNKlM+8xE2u0f6Qrc8Xine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bowxX4Uw0LBo8QOB53m6/IyhjSeJYW6LuW39Gr4lmTFayzKW9/DX+RAjDrKmKkeA4K5a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m40bBv0xeltnUUA1Ht6oFlYLSoj0dV3E5LOo01dWvMCbs26VUY3/AFkogWAGVdRwnqk+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gOb6jDmmqOoYEBVXfEKaRVt/ZKySq6P6iluHT0UwqoZB38wVsvSniDqrbaJtXoJeABvk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UYgg/s1XJ4LH1GIwGld/iJZw0NqiAM1djxDotKIr1C0Iww3Gj8QKxyyY+e3wT4sJRQHA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VXNQxlqZOdtGdviOpkGM2ATwcs5uUFa2DmnFzYMgYcRIQcojanmOoN3RtoK0+ZewhhCj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0DjfH1NGf6YHu3J7j4IDafRpGBNZGQnhvxBGmYrGaNPv9ykHEmenC+pSw9ADwcAYolf1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zB23jaE7U4x1LCBZe6Z9iwxThXUhRthjs5uWz/YLS/EsXww7Bu40t5mgC/c5UH3KGxqZ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dzDTejSgIfwxOFuLfuIfbXpao8981jL1KKXtLhgNc1mLh3NLFLe4EjIzkv7igLqWv9x1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3KNUgQcBmVl1HuSili2/XUQQV6/xMPVL4YZa3qBW3Xy1FW6ta5OaiwchQQYx4jJELvd4t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pxKVpzo/1g7y8UX/ALlObq5/9IjPc3C5zMws0ebnjRcOoGEE0cx6sW0P6i9GvbhNcjxM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qwTLd3CbxFYs8squDS/UrcUDv7jBNjhXZ1W4gaF5YutAbpywLctlQrXbQ/EATZHxnUq+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+UxEoWPcCvJ5gtFtKy0MmXg/4ygWECOSVlHCSuVuF0Z8TN2wErExRoFh4h22pwxUsA2Dm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ZG6THEVVUxINz5LcQauHAe3mVFmYqsZXMAtYrS6gEscAbQYUpbQDlfUYT4tA7LYK/t/+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F1U08zCq0zCV1PZHMwrBTKMouuZfTrvmbOJw1uY2NuKm26xueyuIXsI/NQNC6gAXBFMP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xc6GuYARTVy6MGkLBSvEsH6TDdsvBwMStuTBCzm/iCACAGmJVrGfMFmSGmU+kzXZECOH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MqwVOSGLcy0B7iHDVfmXRE6lBWXuN7MvUehU6Ubit4xMYl+vEGNC5klv4l8tRNOZcvmp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3FaXeiIETTn3KRbGnDmAv9o6dt1KgRp6qdLRfULiYfJA3/8AOYwnk/gs3iP7M/5fUf1f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XoxFG4vjCB2GIcv4QUzW8ahTeU3kxBDoVqxxEHQNO4PHWW7gTgh4jV7aOeIfXwnF5PC/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C8XCbOajJXxKtsAK5lcASzKHQRbXOD4YYKFGXEotJ0lq3x7hfd3Kb5y9RJxVbF+DDhoe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f+BgIXd1riGTBwEvLWYFoq244g0wuRopRyWQFGGXrOGUyUEC3NKgVXlvhm3bxw/2YBPa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SeW/4RWRwyJzEqLDrUxStM1xmKGdmaczBWIiuzUGoNvoCEB5vOSPCtNoWlIumVriUkAs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irjg+6ZVVf3LUbbuhdXM6xTNDMhDw6V5iOt5t7mRGDlTcFHkAulVh499+fBLgXCW41mA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cFwutUF7OIrIuDskSLosiXFXOgQsBTKv6yx1ZrRTwKw+GMM79sbIwfrUTNtvuKFlnDX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jplRsOOoDkaqbS7q4CUADxBSFm9jxGoBVzW1ioLo6ZQ2RRwtwxsKzrRGohtRqi1kFR2V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TQs5SeENSwLXhgK/BBDIsl+AHDmXqhOmizqB5L4JcBDhqJqrKcLVSixQdXmBjR1tlC81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LRgSA0uCt0NLgfETLELT1SuURh03/wBNyHgitVo5Dc96laWDQoW/MFhBZA9gtl5R52Ed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ALcxolAW1hPuZZhTdM+oV9pdMPLhExuFLQdOeUJqxQuo6Yt1YaTfgUvkEtEDTkhmAAuI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DYNTBwFKMqa+ImkyYDOX0uaijPpVfsLj8oMJ3B4r4fDBFbu9HM1g2wmyo55cKY8618TI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lj1wGuVVuI4ij3rhnA35+Iqq+gIdphzkYfgQtaA7ekKUVihHpgIE/I/iLTYsWxlEENmS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4WU6BPQBpLNlxDkTJkxGjSaA7mQWsNfmEVhbB/EvSsMDVXXzAJwb4A4wle4FGmYezWTn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muNypTFld3Bfbt+Jlw3sNu8mvu4W5tvU64y1srPuWoLcwFRQ38dSmgTwlhK+TQw8LdOA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g/aWGwDLY+NVFcR9xHYg5G6Te53n1K7jLPA6QakIa4PzCxQCsN2cXC1hTtT+pZW02SsL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5eWKCGkk7OwIqqsvqsovosfLC+igsjAd17mMV4cygomchmMmql+dTQg3crvZUcS4GxU2C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B8zkz0IPlmCFpqf8dv1EUy7Wq/P9Quli+2CWpkQ5xf1BaW1zEFLWg7joWdWm8Ny6VWIp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QJkKen/UC/vGYxCrq012YxFqHEWsZi0UYcmTzudLr6keG8jF3yx5EZmQRUjywPoYXIf1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uI6KnkJQtXcKYis192OYFUOZcEEo1eekNogdNoafple2W+VAQ55ZlaC4H7YcTfhB4tQz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tsHD5hcctKqvGLhxlhhf85iBjlUX2S3Ua7swq/coiTLj1MwgEo25hp0pKfbPRQiiRXkl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glEAzr93UcDiY2GvtgCgKqqA6CVIqS/UtYqpDT76YmTWFaePPqLfSLAEdRJzbeZUxhWy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q8Qu+wGp9kAIPmU+sfbAii5v7E0+5VGKqlH2iGkfrZfqpuCAdntYNeocRs2t9dTUEC3J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fLA1JoO9JU/GXB9pZ9RWtS/VOghemAqyxwAnJ8QYX7l2wtW2pQaOuo7KUetEQm6oL3DUC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tswiOxviYBxbC0soWNzYL1gv4aZWlThlKXWZTVseCYjZc9FlZFG/cJahRcH/AGe2PLPi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i0KXbFRvq2b76r1KMsLAAXeqRhkFBrMWqv8AURirxKi3d9ShS8IpicZ6ECNZJ/JH6l5E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5Sxa6lQ6GAn/AN7g+h93rfqGEes0wPTuihmV9dXFGZzrAxyI6BBTKu4VSiebgokaxxK8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kVI4HMKS1PsY5IpJUPauLuML6rW9Ks8QkzTj/INBwfETayuGWjivcFM6rxAKpVsUArxc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FOwt+rfuaEVDg71A15JVR9zAsc2wqpBlpIs/J/3gPe4C+pjYY8zonzEwYNRCynTVsqnc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mYm97jKyPxLBi6jsmQiFnnqCBbhzhg56mNQzqNtnMyc4gW4+5ZLX6hpX3LtruKTbDjG+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QDA1GLH3L2FiBWEQil1MWUepdiYzKUkP+/qV/wBvc/W/isP+blXtxf8AdxNLsh8e/wAT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T8/wWe4/iPLLiJC92vqVdvsvMZjT64IMJopcxMKcu2UCScjzLGzxS0OjpyxxYNJ6wQ8z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CI3Sbfl/VTMJinKNCK0FHyNL7QX8wZQBC2rl67IER1mO7Whg9mH9wKigO4st1R+7jdK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t6qhLDtLRWi4JVQW3lh4trh1EAO/On1FJeKY14jzS5C48/sguVhqrhIAwz2bGPCMLBVF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tyjaNw1fnzCVhTdQjodmohpATBzCiWM7KFRs0UxtG1Eor6TORZR5G4bVaPAdRjA0d17i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QHZ0CICYrRBMWwtBE1C3q4D94uGVY+IGiJmpdst70Aryt/UBDBFN6DuWQY2Yy0tJS4hS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HC//AGIArkP5KRYMhdAUbYvUd2iwzWzEoBNBwjLitrrz5jVVaF1CwdBdQfEUSt+XqFqp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NlEEtEYRuI68s3h/UUJ4j/HAMotF/rqFOruuX6hsgX/rU57yE7Vk3CxOmlD0yoqUKC9W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fkiWlaeED3TdaykLaxhiZAF4Fiqxlyq3qzMAwCMFYWYlLnNtpFMGrxMGETteZhiNtPMQ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dglc83LuMBDBnnl+COueyD2XBGINt1C4sMNeGUVZ5f8ADExilReXyw5UtH/jmMiN2YD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ZTi4LEduq6e0EdqAsVfIxx1DpuXuylBTj5hrguQQslhxcAADYIi2Fhn5iXCsANHVuX7l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6nwS7UVsNsCeI26B2nKo3dkpOo3dU/yCTaHSO5sPDuMd+UWjQBGtFVVM7QqtGuZQr1va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zLJLkR0y59oypy2wvqMLmLqzzY5fZc1poOADXCufR5iFivyEKvsx1HS4ZtjocPZAvcC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kNFtaKLQ8SiM2U+Evy0w1RZsrV1cD38Q0kNhwaBv3XslRwpd35H+o9URLLKXpJg8tj1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ji2tTUI0hluUOiJvfNQJWAuenxFTNXWW2h8JdE8irbdeM6ixrL7XDuWpkGWJ7unpINOi1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CQOCS53kZXDNbvsfy/IjRTRwR3BKcMRbn4ZlOwrb7F8Ep7qnlWqnK/5DchKB3mnl6uoK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hrONwdaerlKXeefMclh5pf0jNnecjp8kqtBa0PuK3YUsU2dR6+RU+y9Qa1VpOvweXMTp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JzVGMjImb7xA3YvMqtwiqtbZei1FKqyOzN7qCKGZVD51NevDjbaPX1LHMMoBYAb/AFDy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F8IoXBd6s9lS9dgyv+X19iGWioivxB73NDkBWeWMXJChDNRsWZXmLCEozV7gC7caqycZ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RZYqUEdpsKfDK9hoYg0mOTzFV2gOBwGP+4luZkMLC2icI+7x6EawHlm+Q4xmvIXFlJIN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cC0Lw5ispr2Rc4BzHq/QwscrstpxiJ7YVZR43uHT8QFo6Htr9wj4AAOAhWBFGlXADJPm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h6iYqnlGL0ZQNQ2Z/wDW2JIkR0U017SwcrCzU+yozmHiIGR8Ea8RIAJYXLYS2Y5VYYuj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KjNXuiUYRTmXRyBial6zUdJk3vtitRraEaJBsNFIBM9Gm/eIo01B9mMsxoDVA8bNspDb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LCspQkeRNJZZkq0h3ei8NnGa63K6QwqSiwFZGz/YCLMKr7UVvmVZM1cnLXHkloClNlV8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7qk3EA8GLYh2l4S9ibVJhdnv/ItQBz5Cr+7D5lCmQLrm8ZzKtYaOlP8AcNTujcXdvMqd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Rq4izK6QA95YHLnVYY0OtmIZKVgwzUnJEA4XLCcFWED6KoBLfsKB8zGoAzmNvzB+gAtF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gLbrDgfqJFUxsX9xgBqSbob78Q0G9y84s7g5OYuC3coTV7XHSa6ZlwtwaluFHdRDrKH6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cRztotwZVd5Wf3BChxdC/uNUwck/RevMQcZwJRmHkIIGACLd1WW+z+yWEWwVaLJZU5Kr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xuu+eUWOjj7wAOPUyftkS5Gqr/8AaV7YsowHzLRbBn0nNeb4li7nLNIDeobWpYI5+7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ZWXIqwYRFv6v7nFRg9QyBqHNjNQQjQzIkLfmxCuDvMo0RymB6lMu1dIeRIDVaGO+9Sh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hdZJfpWIr5uY9NjcFEcaXPhCs+2g4/MwPa7Kv9xqCXQu/MqmrV5gOAZ5uIVdh7iVviNl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tcR9t/MaNmJeLicoxUxxEaOpc4iVia3li2LYP47i3Gkz1Y1EvCkRe3MNO7ZJV8w7bTqI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wimyIiVRqZ0XORYYOFgUynxFlnBDRBYxgtYRDO5/ofxy/wCOZ/w+Zn/3Ymo7gI0U/E0/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+qN8C/iO6SniIWq5Eys9KnuOwbCON/MBsDuTUqKBN7x9Qs1LgIdeR/EtmEB0WAI6FrUa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YCTTnqKQQPwS26oOVNUa9QIZqXhEtlFBjrdpQrBR4QICjYNReafpgM8Khhfyikihb6j8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Cigev8IRwQtZVtdS3JQjWmZkoaYC5w6jwiueGN1puUmN7EhzGPH+ccKLsSAcnEhAW+VQ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ycnEOcbUpzDSKvO6gxdhowPcYIo4DdeYuu8q8MRSyjvPBh1ctQ2uWAxZLzzhhUQWt8RR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RzJ8MVilggt9wFNmtV8wgqBXeWWX3LFerFOmb1s16nUQ/FQLaLlyEyaa8MzINUyrCojC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+a8X5mePpNHVUTsB/gooJwDLPqaykwmblhvHeY5gy9jWIKLIxEz7QwvBvdaJZtcGsvqX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EThiBlcfUqW+dIo5RYHey3Z6YQKain5YtmBY2FTeWrmQlPENUX0UzZP1fZFUepXZatBg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TU8GdzWWoPyG5QZodD0xlrFkHEOO8+0s2dxANQ0eRoR7nW6v7NDXULeL+wIXzUfgi6qn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SiaUN3UIVLnuOuBdlmA7ik1caxKQUdAu4cAW5EzBgyXyXuVdGgZNZdVmpcx2mlc/UV4C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S+W9XA1gAcPwEYpDYB4C/uoJXOQDoaDjnMcl45R/cC1BspwnVMoBWlV11vUqSZY6sWKF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PQofM5wnjA/rMsodFC5Ki1UNIrmX4l4THiIbLhHywSraGOjNHeTldEckUc3jLMAbGw1U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e4TMUUQvXj9/SMK+AxeK/wDs3lyk1flxDmb4deIPJwG+khXdmzJWfqEKirzH9S8CnrSA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FDotwxGSK2yVpS9+YKiSWxBp6oqL+CsJtqwGNOcuca5i4C5tZ/UBGwHOy8VLGrcArBwb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1Ki8DVzu8w3mqs0VTUqRUoM8QBChd2f3xFOcQNk8QgAAe/8AyIaaoCbWQQXmtXOG9kFK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3HqKHTWGDLApRx5OIgaUuAcXd0nmOcg75wzuaCQ6Ouj2S7PQAXbjUZC08py+Bt+o+I2u5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dMJWyaP3GoFClq9xCWKHJlHIatZ6JZ/AOpXDE7sCRsCVS0cVHaxnzKtft1EpkJgD6xZy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/gFmFSkGmNeI/wBYMzw0LSrDb5bgJ4l57ER9S+aVu79AY4edxVlbZjpBwQ9XTqHTd1ZX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Zvb6ZFos+YYsAYAqoNjsyizACj7MLpeaUFMmMKWixqs6rsllFC3bCZwt2tczEFO8QDMC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G7vMzCCcgKzdGdD63o9XFqXcGuuQ1iPAhOBTRd68aiVl7PyBrg1E44PWNO0q/wDYFnObj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p4KDho6iCLpslbU+wwEqgWb4Ny0UDFOOqiAqHJNU5rdQbcQqYNJR7UMKCHRBZcXWJefN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LAZVZbbmNWz2Li+WUhYcP+0t4mlz6BmBS0J3d9f6RKeUBP7g0W6e1YZoL4M/cXR7JAi1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IXLrGY3+Da7o4EuzBaap2XuX5KOTUN8JSV3GBrMLptH6lDODSkTpI2lU9qr4/eExgC83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+IUlnN2/ELj5nOxsfQjyqEcfcpPKULVFT0grDbGGjpehp+IUHUtQieyNWLxgIK2YIoNj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1cUGA0CuJW4rSIewHD3Fac5oGJwjujZFTN4NURW0uQRrwDDw6Q8t2/QQWVZzjmJVqHY1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L0gftLS6Lgemo1grZtG6FibjTRLXcFC2Jtj2SPrvCOhdFDElzpBJ2gIbMrSwOdTISnRc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D3KdHi+fULO+KP4lAY8P+UKWhzYGA4aohAMjWyNlyyfEOCvVxSk3s/uEKhyofzKfXooP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cfu7d01H1Li0MEtOGo6QvtcWnk0XkF547ga3AGXQH1AIZOrQP/kwjkLcOX8EvjjEOcoV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FDk4pQFEHaozGDfIxxB7yivhBRRRbLLJwQNPDREZYVY7lAKD5nj6qJStVnFuz7iUOvb5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FV0bVSeo7OGjXEvTNrhgyU9fM0atlzVIeYSkpg1KL8F5mGAPc2/ocz2/ImVtl/mKzQfa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naAHeuyMJqiLHMIFN83NXbUMOL5lBzgBk3D8wNSqzbHMS1VCUGAqOtm5zL4pni4Kmpst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nglmmiA2UXG4jWb1MsB0lq1zGXTh7j9nU0azK0HULLKRzY51HU/aFUogqxxAcP47g7qW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+JRP4rxN/wDzcwfr+8f/ADcTAnEjp+pp7H8bR6w1Tlhtzt+oKWXERDgqj9swY8fFyoLU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wTEYo3uX6iDOX8iSgcwQMS7cyl3zg1Ya6NsFeA1lM3d5GvMOkUbcoI0XSGiyVblRwQcV1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ig9TWEyjeTz1ASXqwawwuKBfMYIilqgP9lvBa5o6mVFVfDh1ToLl5Cmn3hLMKctrqYes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Ir0IKFl8xpyZq71EMC4lQA8StUg2hgjsWaYcRyDIoKfmWJlSOCoWBA4ah8+eCsVAkMpt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dwKJBfLv4gGht88iuXoNmbWxhkm2yBVrZxqBAoM3VS5C2FjdXLjcj9s1HFN7vqx8whR+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Lq9zEEeckQLVnxVy4loGU6ujstt+GYu1BAPAS6RRrgp0dx3TTVmfiA8CAfBm8QisSxrm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1RVEt/CCAFZoJUaDmke0llVcYlWWDy+Mth5xK+Lu651hZYv6yUk8wG57Jei4dBxoq69P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sfiEw+1Y3hY10eSacFiu4kGjFPbVc4jTze6S8wsgBPVbh/EAO6sW/l2OEXJ3F1SvE801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yL0XGTQVi8C2AXmyFyzwvhFYiQgm3jMYMuEJiGW8nOxElrPFce4EYMjTHvQjKG04eodD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mKliSoAD+oYagfiITC9h7IUsG2Xf/sF4px6vn3OcBPHEeEpiMtNb1DcG6/ivHzMM0r6N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ALduLSMs5kS7wdEsDAlNMqoLYHGoQbWV9MVIppPlhqulLzeZbVZbgcEp3XO9rHABrldS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SzmZEn/YR+yNKKFdUMg4POoqssmirC/HHhnmAFgsgZgtExGO1DyMiaTewgDwu/khjld6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JakHqWgUEavHb7KfmOwuN1y/sJeWvp1kDSfczAo4zLi2eIqjNZdShr/iAeA49y47WTPi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hN3RM1cQiBUYWxKQMrDeTxGewjk9MNa7DjqK7ulGvEEnRiAAAq3hKq9MPRJAAY2rgrHi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qGhF7tEeX/dQ4rgTR6RvjqecSk6iXbyPF9aFuaULaFk1y8ysllYxr/4USrGabb9wWFTV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KQ9jV+ogtVs3jEEsqK2kJDNsOok8N4z2JYodI1Z+F/czeEoPdRtcvxK0NKV8M9IWfSUJ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2hMWAHY/iWmTimz4Wo+X4n4O+AAwHojGDQTaKBDpHCS8YVRuajPBdRFkdMbglHjO8RPQB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XU13Pkpg/iy2qusjqYlcLcaiY1hW7jI0nqNOCFaY4Cv6E0Tf8uYUyryfq4gFOqlxTZO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RqxBu5QWozcah9n2y3M5JBNmSpVrwkHsSpehqUz3Hn5ldwBzGBLYTJErcK1wlpR8Sqqq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wL5h1rS0ZbQx5hBM7JBkoeomlL5D+oKwvt/kZXU+RIJXnf6mSuVdYzGdK8jUWDx159Mx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zu5aPySzUtxFWFYTKncVWmQyFnerOoo0eDyKXxVfcFSYE1Jm632R5UaQcyB+YnQEEL6B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7cHB8ykwaydreFl0cySUGGuW9EoCRC82vULsYYXbqO271ABGmrWxa9y5DcxNLNXiUlkQ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tj3f7TIlDmz/ADLDLXBVwJiPUvWnwNX4lt4YOx8wPF6izqdguO5MW34wwcbcHowP7lEb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edP9TcT9qFLuXCwtdVagwUFRRzbEAOqA6NsS/wDQ7Qd7lzduiiwqy6i+AfbFWWxIjqBq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QyWGnbGYNmWmzd4hYpsZWiMMC8spWqarcz1ROBUYgKsaiLsYBiwEDdZhkM+4U8TKZ9Sc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+oXUUf8AHEGAyci/1LgZtRL91cUvE8NRWCEBxL5XZlojFBrYiWDM72qvuEwg35Ly/sI9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FMBNcVlNThTFmAuKVT/jmANqXGLX5haUFN58CHh4FR9pdp+IDg7Za8UfcS0K2+DNf1Lo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4gHnUaoou7Vtgrbh4myVTZN3Y1Y1rEM18gv/ABl61xWyZD9jBYU3fSEg1CNPsinSLsD+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qGeB5lS8H7g+ofI/2IVV23/caPJNP/cNXpQ+c1KlwXVHY3/kxjFY7hst66inP2xzp+5iU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ltd5jUd+IsZGCI0DwzLUZSLEbQ/crriDiCMCdTk2/EMtmpZH0gs5+YKQqpg1DQXiWbMQ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qYMKrKqPDExKKDZADyis2FMt1wp+sD8c0gzr/lwoj/25/wB7qZkv6H6mvufwTV+hF9UP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UQMp0LDaRszRtW5T2u1KiAOBxGq6Rqz/AJcRDaXXULxhbHrL5vTFtkjNnlra2sLgRK4l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lPCmATGAecCoadAu3cr3X2Ygjkii+JZfAUleSZdbzzGJkL5YljPDR2fUSJqNOPEQrSsB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kSdh4XSI2e9zohrCAHGqB88woqdl8wGuRexhXWuW5xS72sWFH9SrY60JUsp2pRjYQEU6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EytHZe4gmD+pUYor6WQSAEhWSVcIM6MZqWSxlwJme4IOMFW7PMVoPRAJalcEo2AwZZZr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bOF/8JgtxeFQLRC+DcsFAVuBeTcHD41GsKC9ylDOH4/6yxFRq4VvOKvUFLVxlCoDPJ3C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lfS/hF7tussqUN1BwAt6SpJlzeoRpUcWnEt7u/GNrB6iepFrsCS7CbByCEjDPqUYkpxr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dpQaheEWXRXqVRwV3U4S+UjVwA6ICsgKJanw0XKmZDdX81QHJA5Wzgq/EgByqm5Teins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eGDcU6KEzmDDVViuIqWCh0RsC8yjHtEvdvUqY8Wzr4xM+N7iUU0cXzEzl6VC6iQ+IwIX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dw/J+mWCAGWaZS+knXnMvQ0+5ZyZPBvmDB8wRYojslJZA8TMWjFoHBzHWMtVQKygmXxA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CjTTFxaOFgt+DHyFsxq5mBfCosML6iIAnkhQiKuYd5nB7PLshYvcFBuIYr6zDQRq6qYa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MBgA6CZpJ8KqP6mU38RlY4Gl07f1AwCMh+MWFiwKYdlo02/MNhCg5rzK+jmFCdnLFgjO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qZAFKU1m7jtN4LiBUXkEOZQlzLdq+YzcDDs/uKUww9ICNFAYPuPO3wclDLCc8yzA9xG1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toYjB7Ngw6kJDQuPhFsRtbsbgRBJVdhuCMAU3B/rN1ixMzNUVarM/LqAAMwKaygVl60v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E5nvj1DDVu7q09wKk9CYSzZUJMu831K2mRTN4i2+P047w+N4EOyvuAhan1HFxY38kVpC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mWbpDovF6iVAPIb+Ylwtt6lWmUrV5TAfmPGgNoVojqDH+YLtQVuNR95fmDYL3TiIo5Cx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5qs2jqHYXzH2QrsyOVO/cwjrPAe9Alje92r0BhfmDQqUpV8AYPiZw3H+RMJOmrb7cR8n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No2PlPlAeLMjHm+fW4wInxPpMDMjiXG4A1mH/wAxcJddvuKCWlAsgPA1iC6jcNjHDndx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QUq/USOLxO9/hMAXzH4hsG4f+CAqsMBV4mELcIajYYp1Ko3Vu5rIrHxv9BK5TnuFDbcC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TL1TO0FnyWSxMIAvnCZxQ5c+A7ikjVDsxn3HvYBro+m+uYYEz/KVY4KqLW/t9zPodBNB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36V0Oh+IRUBLEfUsUwXQGLVwPRjMYb/yUFGEYq8xIBQYhOw4mOKSdOlXcIXV4u0ykGAd3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RS9WtK0vzuYvL4BzLgCrlKhAXsVthbsBV36lLgp+rb8sZzSIe3P9y8UXsKDh+ozOG9Ee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qIxEVTZR8RjlVLdqJlRTFO1/kKGxxQe08RaCQVmXQHTMhYkQUTPuLmlI4dTXfEQtEu3N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dGSVHKqplDb0TtPYTHTKblzkf5ErgNfcvHBmCi8tV6h6LpIaJA1jPhMx2Mc2tX8wxJz9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WzC/BoF5q3EIAF6qoIEZ0lzLY/iDDLbL5Zq07xEtOuyMZKZc7iMCpd8B/cWWj2c5lhYc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KZzK6Gy9Sk1NPfEo4oMuODDUgkXpj+LyDnp8RpRQYLhzsadXcsZ5xw+CCwgENP8AYvyP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aJb9uofkoiIu5bEJcRhLsFZs4lMHIz4qdzeNymA54gkzWPMvsrOL54hbipS58ymtMtXmW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KVwP1Lqlww5mxN+oNxTfdRryY9RRQMcrAW4UqfRL02VM5KtJhjGKU5SW5IWz1EycepoD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wHuF3nGpe796ii7Z8RCYr3MlFt03xmVkmWR7I46jABszEYQH2NRWh/2EOPeXHhmvksn5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b9LMh5JiR7PxHaIAcRiOgU/MKvoc3WWIu0g2O5oUwGsRUvI2auMAGc5yysmrdmFRLoMG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BtEXdcsUFeF3nNw0hxPwhRHxLvDlvmIBieJcWns7T+onTjz/AIysHVBQ9BFkja1YjNnU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oAv/AB1KNMbA/YgC0tFwQFGMPJB7eLBu13qXaRacRHploJtJcQyE+q/3CLLo2fzDYZNA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eLmW8DvGSPjitcQbN+GWrh+CXC4UV3ZBrFETtDUZon9Gi1+LlBLkNu3lL+2sYgBEu6K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t7uBb2d33ARFtL9ARZxfjgtsS3DOMxoD6Iqy3HBH0V15hcshcPUtIAF6bQXav6DsYv08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QZThgQmKDS3FK4U4vEQyjZ4EKygGbzfEbcfIMGogFcKwrFaTG+kQ6zkr1FkKVbNUzCBX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MKqMLxLis14iCXhDqVLlbduWYwR7czAuEn4QEqt1qI4K9k2WXe0I6WCPTKjKLEsVU2K1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qGAM1xHIETi5JdiCuXKQoGLuoBDowobg73V3iAma3qYO+GqYVKHjuWdkabtqvqPShRAo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SAcGiKpRGtT5P7jYRVdJv1mIKmh6HVly+4B8Ayp5BzAABbTJS3/XKy4PIJmoZVSE6mgl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SwIH/wCIyOIIya/zKNixrayt1RtnDYDeNRGDkXpXwzr6jvIdkhG8aalaUTgvOYEOtMZL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w2AvmM7Q55l2CjzTEkkWFe4R0HRgU5DVRkEdUl8jnJhGWKr5oFdWOozAttX7XLewU3O8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fUxfAURFphGt0bVVVQifufALtAdjTGO7Z88cv3CyN0NX4lHWbBQ+8S3BShrleHcD7M8I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qk/qpUCQVhmEA1gUBQD1KoeTZVeXuWuGUDaIAixSgr5IhcU5eRiwwVum2FYlBwLCLbCw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g+A99wJsaFcpuvDNvwSuphkAYHo8MvSktNJ4YVOsaF91v5it9lEuzwO35eIVCrzbiLpr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YrIKaOV2xEt+8hDcVDWlnuKI256xCBdJw5xLgLV1bz1AYrIpB2zNVi6dkIH2i/WYwsVf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qJyRLpOoIttEtUCn/h9wlwr3J6RlDTl24u1y+IAD0FA9EFwkQ22Gkfq4C5hvl8N01g9y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aLk9xrtdYemNKtQQeFk+vWsh23egfglmKNLYL0f2wuq5f+HA/MJNKjviAZbimWVfHBhT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+seIOrCBQeic5rJ4hZughRZg67rzC1QoyJSMJYaDQeTh+ZzAkdeHqZHXcovqGM1tTFBa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4UEVuLFoaI60tstMdGDIQRWnsQi6lfP9FAjkFN+8CsQvpfNXq9Rrm6BCr/cnVJqEYaw+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4Ytg33fEcLrwlX5tcOXzEwOH6HjcbhzA+L+LhoDTT6lS8tqwFjKighbwtegtgWSNJjKv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3t8fcvTsK05VipuIVShkTlLmXy418hg16aZUbAeV3fxBE4DRp8wiFMDJceU75MwPG5Jo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Aq62ME9AUhGL23HV4O4AUFkAacyhObalkYNSrcUAur06aIqFs+O4kGsGLRWLosqLmK6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Hayp6lcArz5gsnPsAeOdy9pfVaYbrkt+I6K1TfySmJsjoVP5mI8w2sHUK3Fg2hhVt1Qe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Vc8IFJGhu/mAFNJrGOtFe4CgERAMcsvrkQzw51CyQAXNdWQW168f7lq3SuF39wRlNgPl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xO07mJuUdx0EtkPJwtvxCWqz+xhoUBXsDM/ySvWnwv8ATL44VLUxT41KW2J+ITvNQtS6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/UquVC2l/Wo+eRsBhxCIGz+YLQFazAlLNeZlkvl5cRjW1hxcUus3yP3CaYzv/MITMIoK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mniDWlixWRNyzQvFR8AYN89/MpXrHfd67I0r6g7OyEarUPCgZ5gwVb1aNVtDpKv1Es50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NvcVCiDnHYOIVccLvmWVa18NOIl0EA7bLxUBM2Y7bfMDahnMfAiLjCKNNiMIKKSvc3E/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qHBV+4sf7A9A/MW3X3AGcy2hdGoI5XioTtg0EKuXm7jiccp3FsRPcNY2+o9b124lgt9I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gGglDivqUXudINGbIBRAMdjcVwoKXqDiPQLXiUFDnkf8jFjlmoL+GIPBky8KTH3zV6xV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fUAKv4LVooyrlhqqBl8EY5xNtalgGtlhxEoHFYriWKinIRBXk51tl8KOhxFyVrNGJq2r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h4PERaBWxsaYC3eiXSZMQKOViteqoS4tz/7xdpv7/wDaAy3hdMWwWXiyAzAKiw4BDxwo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/mLUahDV0BmFNQFg5WOF68VvMullA6PVLZBs27pt3d5liWb/AOmWAQAIN5I6OIFg2TwM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iXuAyIVGC2hSWKu2mOrUAN4yTcYMyERfF/uZ1TT13AqFOt3JbVFS+3yywLS695hLuDaR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faGfzBVNg/IbHuY6SGbXIf6mTAmCGxA9oNqkMJqMoabiZXRBMZ5AiqEp1jniAaV2c75P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KUGKCLZMCqQdFWO6qc2w2s6SXQjtiqWh6LtjVYGozcLeghDGzzczfAUdVEGXK2KAje0B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7GVq11oN/UVuq8Uf3MSm+fEfWRU6C3OI/wCB3WOrRFKGRXuJqrvmaDp+fmXORwrJLClD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hoOoAHRlumiVoKOEDQm2SKIhwmlIJi1omZ9Fy2QR6J0TN2EGw42rcbYxHc8f3jCjaWC9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0AysYPbBWKbiYe1cQsB2gv21LM4cIBwZBM4SfEOgamQ7SL2tPmUVZR++qKL6i4ntrfbQ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NOUzKJLHy8Rlx0qI3orEOQBWLbrqEgtTFi7rr4j23ZtRdisdEbKAVbRGujXZcspgOVgz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ceZmfoJveYNwIIAGGvEs5FTgSB0nhg7ZM8qz8Q0Z5Cn0xo8P697NNQUS+WA9gtxnqURw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oJwoZPoj6W+kwf3cxbN4EBF6QM041IjOY+EHYzLQvbqjL5i7AROHWUov5jLSABsTM+Ja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pIqnMEaxFhcrK4R9s7Fq8XuHtjO/aMFaVv1BtDIV/UIW3dOrseG3xEha6qhNainUiPMq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PR46lkkNnkCRfU6m8iPCeYLavDlb+341qAMh8EBZQHbUywVpTFNXWURDdRVuv/sEFxg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s3FgtDYHSX4nBog03dsclxiZQUfr8w54rdA3TcFYtWBYaOJqmfAkU2QtAiGd4bJo0Gjx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1UBjvmYE013Sn4ZU0T/3uJLhy2j0rX1N/gLM4tf1KLQHN+JdmGv1HBXGb6haWvdf5Kc9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Kfw9wFg7BxuDad9wvyGXX6CPoWUDIPDFOUCNjKwWwDfxEKREjgoNcf7KdELqz0fJh9kz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wBp3wzubtsexzB+i6LXl4fEI7S2J7NkUGlEum/UYl3UThFKHTtvUoUQC1OCE/tFyIXHN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WTC9dHFxuLk5WOnVQtbEqLxbeXW5rcodlqnETqkvenI1HUtyr0ICoGl5pV+5StVBfmFu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MGIS+qexiEsLRSencXpLKZxa6epjPYpzfQf3CBrPBgKlXUMtZ5e4Ji2rJ8MPO/UFMw0j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jtuXqCHlygvjmsjW48tECxfeL0j6GWJXi/Cdh9xZBYlo5WW5cCn2QHN5iLuEF4dHcow6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PUZqz0H+5cRu4YerhAxJa6PzAqneYWgi1+rPeBj5hA2XR5aGVMyP3A3SXWZh0woLqEwO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C2BF1e08wdUk8wBH0ai5Wtga2ycYlCml5IAzxp+I2ptoW8/EULoHAhw09wUVt5ZXnPqD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LHA0LQBoD4lRXUNhDGyZOoOLF7gUW7+6Jcq4yGy9sH5Jj/ulu7PWpRRKiCv4nLctBP6i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mi9tDFQM7OVcohWn7gLsCqJRX5fUujyX5Y7XCj8IJgwIugwh5MTDRWAzAT4aYRpMaPUp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nCci/Z8Q0GKqK2MPuW+/fF6gKuxVgc13CRCrLczApcq0O1lF0ZXLlZfA2XQPysYs3lDr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shEKdg/iOa+pLNUfmV2uWyryygCuRGK6vMOoRESwdkdKMgQfO+vEJUcgKHsju1K1mLWe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Sl9gQgElbKm6+oyj2og61LZCnsExC1AKqgjuG6CI3AYwPUE4DUWqB8QGNCd/fURuO5Wc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oAOcsKNhmDduYdmGLqU4c+IIYv7gboSmFTNfMC5CCaNwW2MwUM0eWFuiI6USiQow7gsR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wF0B7qAlLpFcAe43lngYirK9zJhpKI2+4GYcOBe5oWx+Ahv693hA9wwB3OMGRh3F4KIf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rET8wJpaH8zU+Sflz9GBftmIX1Nh7/qJH1/BYK4IrpjeBDi58BeuUtfjU2FQvMFfcRUB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NRsdIbRWFgRasl8lCrGFhGAXtZ6EmdzI6K0hsWFBi68QiFHkPMRye0f5EBPLBMoCh4Qi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NAVDSyITBgXNeA4gGBVcGg0Pohk/SgVSl0vWCQpMF+GEA7vMGgyuS+cTs91RQC1qxGJQ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HYuIohKs7wH9wlAumfEYQOKvivMu54gBi5iiIKpQwbLhDgiekfHjCzAC8yrqO0Zpcv7m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gaMJNUHhX3MlzLWMvqKBsBlp5iBqjFGpfbAd1pbmX+oFgte4IbEfAv8AcADy3UQBVVMm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e1j1AGBp2MXcfEAbFsU29SrpCXKa8T8ssyC44CyABweYnIsODESxjZpi0vmh1U4CPjRB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TV/MNppZVvUubeQWliKoLoB/eYgADXTUVcpVXpizVilU2xvALDQMTs8viPDu0rYP5sGC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VKr5mBwrjdygMB4g1AscMucjw8QNWyqiyp4MBO3yFNVldLbOVVyaJJdV4WA3U1lmAtrz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uWgZm4SqcErB9gRQsRtW57g7Y6A1tkemIIZDm4W7ZwIgTlftBI+EDNqVeYOOMtQqwtGT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V6PMMzHaBfRjjBV4QLR9Btlunt1+IjGBdxyQ1X6JW5/mOhZDSLbNKKdJZ6KC8uQ8ywFO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4cxaFDdHMbgDS15i8GBA0aMeZd4sblso6DzCUyDsy9ShDFhs4Q/UGxAavtCIw3eLof+Tp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NkO2ChOGDy8NX/jBykSiqJxSWebh2L1wGKOKL9jEAsvqAEKM2eZXCQDAzjEGgXEj2agZ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FanuYHORH9QwCAacZhuEbWx9yito8J/crmvJ9ZAIEao7laowxLtBpOaa+V0EJ0NKfIU7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omMmWrlFXuoDYoDhMDx9HzDcgCh3Bth5uB3XZM0VmNj4eklaI6AsRMidR/T4sqf9p41E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MXdd17lKcJtTdvuNRADKLPiPFg5ug1B4RcshUaXuCiB+YmCVQhUlEApzSV0hrmHMrurh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2jrYKb4zKUNIGzyzMuvw40AVw1F8O+ocmM4TB5LfEQ6p3blHAHesKPibczbQT8QGgJEu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83CwYIvK9Kjbz4Je6qm8wdyAA3MOkLGo0lqB8CYaiRMrllB1LEi6ijkWo5qUFdsxfCHL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B/8A3+YANjsmaksYUA24ZmBlikfJPUkH88Mf8osX8JB2G+i/MSZTqn+4h8g34kxKOv8A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4lCafDKHlFdmz5jqi9Sq88junEAKLRwHs/VxApUuB8i2QiYHKfphiVewKzKCClD9EOhd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QwNnFm/BqCiiY2HtyzPYt63vLKkEONt49zOjD8yOIrRzZNOVaijf4cwahRrQVEejcrCF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CMA7vuG2jyXJaPbt9yu0bMQ3WytMMxgOCLjVE+YSUUzCNiTCLJC0d5KgiCeFP4jK+4Ym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+4B0fcnz8bmEnhyPsHl8YiQgwiES1de4lt0XiBjj4Y1ChdONVBCbQDs4v7+YTAl017zM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QJ0urkQK9MOWylQvd79EEFHSDkSnhWa8y4w1qpFtJjxqJDUtLKdkRlLWOVsqDmO1oJTV9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LBujCVaqIvEZYNn7mOjUL2l7KzFWuFeCWeikmXgXrzEfMo0XrmCDNGZz7iXHpEE7sm55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pqIm2xxM3xn9R+u/3D2GXHqK6jh6pgqHsW8H7maGoPsxM6cawtlDOO7D/cKO0U0G1+SO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NFN/8eZZqzGyxyMfRYL1bqCPKhs8OyVfSGZGjzcyJXn28H4jNRcLOrZVgZiwZS+1g+ID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EAqzXUUK8VR2SNNEWH3poXIvUUanC6scvHRKZcDKAeyBF7EqNCguSXcz6XLefxFNgYyI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hU8ZWKg7Py0qO5kGk5VR8RBCgLzP7AjVXBMqaJkKxDDlB8DiZ6tlnKJ0Ey3JCW1t8XG6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HSE15jdVsp2HzL7cnuLDb1ww5mfMRdqvcYRb9o0APxDzyqsNxFK8wKAqOpaPN4YJ8EPh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Ut6g0EV4uppwXLwuCAtGxyMD/gYjtuLaPEqBx/XMPXP+B7zT3IPuhx9P3PyZoQ5+LfqF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F5mVoWw4qB1QNgvLAFkLhW4JzHC+VQ473p6iNS1fBlCqgWDYWujcDqfJ5YOwL8RG1j5c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tuUikro1glCDgDiIDr9QWjqDGg/uAs+lS075NmqD8xMlo7ZUIF1uW6HZ6S1NZfuYn31OY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dXqAC4aKxxAIm2HaJXxA01ig1L42AXGD+txUBkPhTDoHmFpY5tHUFwPAiovQNXywAl6P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oetM/EVFWgycuWNmJcHONRC1HrmLJgYwmCIWVZkGvGZgQLI3cApQKdsquRmZk7fqYne0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sdZi4ADeo2VxuXaTZsoxEaH4xLrFVmYF+feljYe4etVKhbUTKdRhLLouvTHdOG0zjRd9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RQbblwTg5FEYWoC0SlUL5NESwtcMsTFLsJ1LaBYGHBAjlRQq6zohMQokUgD3H8xShZLJ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TNJVGjaQ6hAFdVxLV5Zcy6YafMstQwxuFaVXN7lbgDI7BCOhZgiop1dsQIwSstXMVcDz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lLIvxn9Rd5R4Yti57zGq78gZmC1eu4e8lNTei4qMW2aeSqYd/hAtIYYSGhpzHtiX6WeX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/DLOG9wJb5aCPOZmICyyvXqPV6LiAozAhtga7RZOPcL0EZxa/cz04igLdZVHPC19kd6W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fCPRn1ojBVDt48StBDYpfxCCO5kxFTcBKvqZmclAqviGEBY2NbXUuNUQpX4yGppYNpY9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qgt1kN8xUHD/AEQa2C/NSz5J9EV15L/LDLFwCdMxK8Dg6H7W+mW2EAaSw9P9wGqCtgaZ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Qm3cB22q3xYQUaBcnmWUPFQFckA4qG6lEqHAZfcSzXfKZ/MFCkZRQrSm1WXjks81cDWlO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Zey357fbLLXaRWDV42VFeJ6rCV/4xBplk8XcGBij1MtC0cQWy1G9+vmOFUBcI6g0EFAW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r/7h40yhjIUX8ygoBxi8+4DZSabfqoaUDwjUuTo0dkWbS2WeZq1f6jYF/wCupafgEvCi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oFajmvJyY1HMlFK3FM+tdnCkZ0P/AHuXZnrEg4YdAUlEsB/+pCYEXPxCrMAw5sgUpo2R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otJ14DmBKrm5tPQOuUJZAAi6jJ23b7lFLZDPN/3GDjsJqnuNnMTQkt9xcOgHl1FREcPU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7mao7AzUqfDEY3QbTrkQnxEsOJteusiNVMPQn49H+RtoS2EeUG5hLeqYKoGDL/sW70b+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sc4zV7JXVdUa5w2N/MtNdRUnjIRyMNAoesQFKV3YmjAIor5jtTfZxDXINBjpNgUDn/jD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MtbXh32GftleQcL8E4nEaf8AuqYKw2K3zAVBCqwsuOgGElAg3aZzH1oFVo/McBzYFzwM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vZqBVivaN1O91cdEP0R/7GJ2t9J4FJhFkRtlEUs5zfcJXL6gDlEDoVRwblmFlvtfLuHW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LkGo7SnJ9ShFWN4/MoQzkHvzH5GQbQf7CEIGoxqw/EEjGsen4LY9BQ7dsfkilslS7Lq8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DBOJFH4FY2FihEABjK+o39e8IDV5r9x20aiGTyf4ld3K1PEF+IaNwNhZMjQJD40/wiDG4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sR4TkiiBRz2Jbvq2uIeKw6PYaG8GcSnXdGiG7HUcghIOfMs5XAfmCDW7CELzXGIbLof1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zQgWGxwzXOWCAIKtARrt0qnTvDZWKle0wvLj0KmdykFuqYCNbezuOOnkD4/1KCYQzx6l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q3MUQtLXvgjiDyBi3/yZyzo0KwSvWi1drMLJK55QKCiEVy9pkFBKmF/MDTZxfEq4/Icw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SXCw2SXfzQ/ctKN/iOg5U/DHtIyxoOI6Z8FgIkBg5gSSZT5qXKulmVYzXmWGSbpVlQ0+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UwNThTMwaSNsVLAx4h6E7nBdlxARKpdwWxuZMMKxAsFKsxFpQav1BX4tCn0ieIUVGKY+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oYcytHqJn1KBvcrOckpdanDEUVrRkPZAu8z4xDf/AB4Z9Vb8R/8AHxMvRKBNE32Wua/GP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K/iqf9mJtnzKArLtHFREoAtgvHhjU50b/Mxy0GxqmG2muM0MqYD3bP4ICkPxXfmXqbaP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lpZgHOG/9hK7EHpLi20FUwlKfiG0QF5OIXYXQs/qNoxHo1OAavBeZZ4YEtVwRakR5l4+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Ucta2qSh8twDA2FNzGAqupjHID6Rgu7fuAgl+IsCAz7iLFZ7eJioFEDacS0XKmxBZ9yt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+LOrSXD0F1VYivAaJncyhjuIgzJrpmYsanRUCgcNE8JUGVoeLzNBbNlu3PwR1EkcjSWT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vcFJ+QCuFiylvFcpnJQVjcIns7jlGr/LCEnfZhx9EsbUxQlWPtmdLddXUu+KIbvcFRpf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QvcWihiwtYBM6tRwH0jrR5Y9cKAgSr0/n4gTA0xi61XfMKJQbFVcSoc/qWLBuTLj+owh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tLYp9EMKpauLcsHtF94Q2oCWDIeI43SSlsJocOeIi2ePuLFkbO6hiYC8Yv8A2Uv4FDT3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MY2Cq+YryYN1HQlymVxLbXdxrLb5gJsaHblYgADDFgZxwI3fhuHY14DfmLsR5DggCwKD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Iy220MROzDF2iMC+jS/MrIijlUPlGgdqESIiyjPqFKOtEeA8SheKr89sEyK3lfUZQCl3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CeTzEKObUfSw/5f9x13HLTX3HtUcqDveWMObFlZUCajOaq1X4g0vJc8TxdfoQy7DnOI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sFGO4btBBogFo5y20Mu83XFNrUpAT6295iw6l1hnxEqktYnX+g/MQV5C7hAFwUPccRPO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YhZU4vqXMTOvEoyuPumGvZX1L9MMGUZP9JXXKd4FQWsVHSWYwz7iOFo0aUYjoXJ/lf6i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R43LIabp37g7oW5abz/kWehoYqABvG3JEgD4oflLdqPYe4RdQ3OAX6bIaRVI4fp4f3D+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VlVkYP2fgRpkIpcqrNVgsXFwbB4isLaUlYiYdl44Zi6ERj+u8eZTl3RiUXgll3Hd4fLE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NiQ18eIAYWGhlPCGRoivVXHml7R5DAdgB9duaQAyFr8x2knx/vEUeQX/AFMp3/qDLC9f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XAF5YpG87l+LR3UZwkbAJ+IhgvH+srrb/wCdxuE/f+/8c5avp/2llS/8NxHFTEHbNmAn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cip/yXQ/MWg+WouZQDSNnu4xwRi1RVcgIH7IeRAAOUz/AEs7BjuDZxKBDmWbAt+jAuBX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rPj/ALqcXF7NvP1CvA8Lv/uplAPoLcfq3wkMP4F3LBuaL9iPAz0iAaw95tr12mFdAB4l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xEnHyAn+yMGMJTmMBY0/qFZ4LPdYlsQH3DWSCCZq7N6mIRjKnrs8O+IJbFDLCsC7g/JI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aU5WIxaiu4ZNRfquC9AutwDO6al5xirxiKnJLKYfmGnW5iOz9Ryw5rzGLm/AzVgARRXn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qZXNErnuJV3wy6P1B7CMloeIzdqeIYGEKsYR1JIcG5xykVtX52qKC90H4lwJQ1YvxN+d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NZuBQF4U52wq1VaIcLi5OZUqYpNYP5qNUFNHBlr2U+4+0pfAQFYLRbto+YkXiNW3dbgJ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yzQwAYCWYWBmg/sMeyPxXCaTycjKanylHmv6jZiG+oOmMGmEuDPJPEqNyfcqGN9/wcK4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3GQmHvDd/wBh9wHoX17DfzccppFpryD+o4QFiKryFLMxiwNfgrtAqqFUfgczAUeTk7uK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6luFTL0+oUfqOKxwatB5vPogrWa18qTC3YDfvNWpfTZNIhY+TMpxgPKHg8QKfhEKqTHW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ZvfdZ+ImnEaznRAWg7O3liPdOHlmPgZ+Y6OapuGx1uR6GCeBB6SpsR6vmtPyQCjBbib1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S/mJSAwyEGAYuKmYWYA4xDiqWuiCmdUr2U7tScF9y1x3/lHdgy3iVCFJvxFd0s1cBNGA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zHWHMypSAPMTPR1BlRE1KANS5QSyLdQL2MulrqYNkzcczua4jn0gLrfLEoOY7rGrS/ip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0p1BuiBozNXBE2kSrlTD1AAKxOd3FrEorMEdahu3iII41r9w31h/hgCEb/oi/wCfifo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z82avX9x17IKhxTNEeo1S5VdSywusupK23RVVhblx2rSlC+5hTlc8QDPqsrbMLUtsjUG+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gzxO4Dl8ywCjr+Yc6b/SgOCqb8ICSrfMuQMnDCWgvdQMBoE48ZYAjxR7CXacTw1EUO1U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6sy8aW9EFLQX+4bsX8LMHllLCdWQUg6RL3ecfM3LdpZ+IUe92IfF6iYoqUtr6iO2HWAP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8szANtdpSaJWa6mAA7u+IOQ0OHKEsIKMRACW8A2rCz5SwLmplzwp1d5YkO3PKLCFQxh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OABlcr9onOI9gA+WD0hWGr+4Q+W8utBJzbqIetZa8NMwe74lVOVfLDpRcJv7gAJH/LE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rt/UWmmbcsGw2YwO2jGdTluuxcAZrUSFFyZxlK8Q3kxbsCyvhIHDms3wxyWq0tc+kgxz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dGt1LBpQM6uCtRTUMaqMHG2MJQI9BFkkZqGymBB9MWqMcg5+YkI0rF4SCtCpyo/1KpWK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dhZQOFzXxlRdX28S8HYvYeTGvMp0GAs+cMWrdAfa2v0QMVSimywCK1rqqU/MBNu38qGB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C7eCJZXDFH9yoSyiiOwUVW9x1dmIUdX4cQFEYVRryZW4mJApjIVfKrgDqu+/M5t5yrT9x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9SuwjL8EDZoB93bqppD8OTGZgI2pL1FnAgMgHw1/cPFeKyPZepWuVCGsBKwRHjqZMCVL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ldD3GGijo2waVe7KhBxp1o5YUVeF7BdQ42o8zmH1agEZNaW6pq+8/iAZlgCzOtxLUBul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NV+YV9VZeMuVjwaBkFWeYnF4HTFcC/uRA3FSUHZjSKqUfCP4h10n/HEYGVoi/VSxxYBT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Ahde5fGgo36PLGFb6ioAv5YXgO6rk3lIgthbUwyytQSwpqIjJZVszz/04t5g71KoBHXb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5HUznVyR1Dvt5iWpYzOFMUNf3A6El4PMsttZul1DUqvgti9oF0wUir6cEx6mLFgSsN+c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7f8A2Ib0F3BV4aWsahLpSIPFMPNRuHnuK6LQQpuHSg/lh0qOaIFNesQtAn1BOfpDrVrO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Qg9rN7j5QZfUORXC2sB6iI4b9QVWI+5kWBg28wzQetG4E5fKgRwJEcpcS1hQczwu3ZWr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SWRcr5YpNIFXkM/mGhsJDqn+p4MnELIcR4cRqGMmualyP0LhwF+eHmUARkvgr/v7lhzk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rQ1+xfsgLaNP4q/cekSuI3iJKVlLz/DFzNx3SLVUsbKsAJsnDCu0uErVqFOC8f3ClrXu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AWgpxGUXRsLt5xSLBvdY4gGV2WKnHGKauoZWTpy1zLGKJOPSKJlgtb0QIYi29Ms2jhU+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zaqYP/epVqBX4V/qC+kuOK26/wDEOqjeoITcHFN8wzSpXmipe5eYNxm0VAUoiE1LZ7E6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uK1thAU1y1EFUSp2qPGTYZ8CvnJzO5r5nSbGom8Fkc68UV34oi9a7C+rpb91FTQWlLAY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k9dSr1Sz5G4Ot9wyOjpuGc8UOh5GkeyE8vShch7/AA2RiNpYmEYdm4G4vf8AaJz21q+X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6jKqPqXNRnj5jnLFIv2sB8sR8TKP/a86laolK1dsYUbH4Clrp/8AYr1btQ8CWwbTn6mR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Fnp2RUyWLbX4vmFx4jiDSufmXvXODRkLaYr1VRVTJwy7ZUI9E32J5pzGXqHM45JnTMm8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Pi/qPpJmDDsa55lKQHwr2/qCAOhUrplULGRAQ3fEOvPgHM2hNhP+wl5PNNX9yqVvsDR9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YmDhYzivt9QUGt4JhjVXYujp+om4OU/PERhWElUU7oqPUQFqepaK1tIQDICXZ1O3tUSj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WHiXiZMdc5QGkaGF+CXi1RN4QFVCvFxaySm+vUBG2KvHibITYwqjURmtTmZKXODWYglW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TLFFa1Ehj8R3VfMNiajpupe4gAe2NaCf9zBsxMY3OcQLNZi74hmOuFeZiE11EEVLi0B1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PvYlFmznpUZwCJh9R2v+an4RFfkX5Q4+EH3T8D+5+6XtNFaSujbcRWdxqAqcwJG9c1+o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um/7RJM0KmaOHZolAAvd4nL1kxmCkxUVzxSPGBYzGH+iWXX6AlRLxbUzhK1UbBuCtf4e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nj8BFSsvqPTAFW2gOVhdRd1B0H/SwxQQ3jUbi151AfKpi/wBy/wDOPMC+5n0b9y1hQz8n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XLaxyVdxlThVsUkqUFy+GG1Xt0RcSmDF1oRC1aXUvDTtz5mUAG15ZUtFw3RLeDjDGhxO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MbZ/iBWLQIyVh8oYiftYSp9B/suG/ZiAMTwUlZm4JbMyfuQDkB+id8FfiiK6WvImf6he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GEz4p9IMHKoqhU2gRSyU/wCuj9wq9YpEJJdS0WvmDjbOOUQvFNFECUb1VxL2uHhd/UtV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5IVAC2UcPmBQ6TD9oIJ4ACfBDo7dOmN1E7AJs0uYbCVlmXmIW28lhCHKleYOVooX2mI5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0IBm0RQGLhBxsQYWZjfFc5K4fqOe5DJcU9AGSLXKM7r3ka5DqYc2a7HCp4W4Nq0fG5RQ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5xECJXijctBG3Dv/ABEAEz0fuJKCmlkMtY2X5lqsYsXy+EVYAPcKr287Y+Vk5bxFCWWX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ugi0DzfToHL5Zcg9xIIr5gCnBu4BQCr0RTn7XcI8aTMSsnHph1NM+WUYLqgfWEPIPCBg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Ob/xDERvSmUVVkKQiXR6lde4aCdHmbhmxWP/AAPUFjLvdqCreVVlFWDoqWgKGERj3K/6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kF6u42M1wH9S3j7j/UFPpLf8jd3uQf8AUNmuvJFUW+ogw0zmNBbFk0omrqUqIyDIC9Hu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UptfC7DqI3WqOYqex1VX8RmEMWorRRQVW3QVxjcHDXAQtbzECnouAs3KLgEIqEZXOofp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3F63wUZrlKVdIViitSJ5w7gG1Lj+4xLCr3NOsjsILtHr8aH1EFgIDHht9QP4sdREBMFO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o2QthNfiWLQwcZb1UHRCb/yWIq0TcU7QXq5dAsyoal+hiimy5UAFthgZchm2+gzOZxdp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sBo/iFZhsKg05XV7iiKVvtmAOiw98TaAJa1AqGwquJ74dXhgEBlEozDAh2tZ6PgogDlu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fZKBIXi6qiIs0InF3M8dy6r6ETY6xFin5v8A7MuWj1Ur0bx/zcVEtSq4/wC/+RbAs6rc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s/nZEJGG1RpxE8ErPEHM+UwQkgRTytsGBzsZs3aHcQm6qb9w01S3qWG5SHBT9MIfIpDQ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hIJRldAqWymolmF248wtFRg97sTd2uqhFc8ghfplR416gWIyuKKlVQFnVi8UxfsilRfm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xFWZnnp+TaOUmsB70qD0Fgega+1zMU2RgW9pMOSmBwmVQRN6i/8AtTCBuYAQDmo7HYJK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yiYjOVvsZzFRACByf8mJckNq4v3DIu6Jo6IPiBFb7P7WX7l0oKJ4yqBGhZY7KfE1E0BF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69/Eck73eZkp3/2I/FrzDlvg8NMZUyyihtNnuGXcdxxtsGQNJKAg4xL3ufMoc/KY1vzc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+Ib4qBD8qY5if5IxK9cyJQ9DEDIXwDMF41Mh1GHGev1RKaLDWJrUwlMberk4hYN98/8A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sJ6jM1kVfP8A4lYy0YYXb61H3VWSmzzH+DoTIdAY3zBrKsFrisHzCJLkBTZtYy3pFTcY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MMw6xKD34HMwQ7Vt+N8jLwM3EILd1KcEaYamomqh2oy4BEd1GQ9twASPEQ6qOEflrEFp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zdu8wElnF2Zj/JlRZ72PTDIWud+YimiueIKTcd7ib4aFWBUAxbySkD27HBo8wZiJpBQ0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DKdeFlW1/crviBUKEDPJXM61PcU7LlNnDqBbfyS6RKsmWIb7mDEsb+IJwFviU239RKNa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cyVXqF+IU2Zgx3CxtGclvOIDq4YUxLxLXKrQ0StDSwxXuDAZy1O0QlFwxrNy3ZUBLHCf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ZNOX0EMZVzmOSx8xEVRPnCg2sCuecT/m9T8SClef3J/TF98/E/uO6ZfCFV2v+oOhu4BW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lVnJniEWMvVzCSt+CVsodWNtRMABfcIWQNtXKWarqDkWfX7jJVSx5qGLbXi6Ya7Sv5IF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R2ZeN0vH0S076F+VMsZCt8ESAYYotq8EwmaCk65H7whNq71KkB6hsU81nEdGnxggFSV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1or9CJT5bh2pvAQxkvdy8DOzn1REKYVjh7Db5iOw0o3ywFqwqsIgVjRvqInhs9VM4i1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URG6Awq5uDA2is7GEVa+8T9GR+2FUTsf9wdaPv8A2n2jMnY+AMbFe8T/AFMEnzbHcwcl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ZWW7IXVAKph9sRhjGg/uFCBvI/EXVa9MN2KCrRx9x1eRCC7K1DHAVb9HBCplAWXCVFi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0xUKVTdbi56OkQC6ClZmQHemW4DL2ziszIVuijZ6jMAHaoAVXgIxiFmPgARhF5nvWtCP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9lacF4ll7I7DqNgEd21HS2pwFWjQYdjh+YFYAHoGW2GzcVjbGeIvBfOKvrEwN3IoPhbl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e4ykJShsDAevtBCsBgo1LZcvGeJgEcsyDgYXLFmCeioHIYzFUtp5QH7lGwhpJVyrbrcS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DJxBVb5udpeoUMvpJg04b/8AEa6TTjnFkNHibZfzFyouQNZH9TKuTGQiC0fHRHF3IFV4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FyqLBQYCUA4zLLqfoIZTNVZgtyzJ5mVoDGDcAqyxit3Fi8IUeL2k15yd8Yo/vUy4cLhf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Uh1mXUWrzbzDEt6Duc72pgja0ZhmBfKF1KjkvrG4cJV7h0gvZiLYo70Qg3V8xDVHbbHk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yD5TunINXo/BKhmFm2/mfNX3LhAFMhkLgqqaWxf7YsgoboOY4pCNOagLe21zZaZW8wCv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KtLwXcGNbXXCPqVnTjVAREyl6mM1AqqpoPEZh4FM5I343g1BXn7GJW8HIxAECzFbhVXe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CkMG94JXCUVQVUFwwyH6IpZXdN8EHVYOGlRUpBusMQME2w2WSh2WVHe0XBqpD9qWchqP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nUB9Kqh+ZZjWuJnCx1mplgI1w1Uoi1VYzmCiaq2tMsODWWz6hJnMeIB4WyzbcsoIcAtb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ZoGNadWHS6YUt7IqXAzUaHlDAGtyNrAC3j9Ig4l5p/7cPEK5xDvBjORlE7jd3/8AAfiI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/BCblnNRqM53KmQbXxAc5AdiFHXFeoWA2TKMpYxzA81WToi5S1hgFy66GDvHEpsW1hJl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0FGgqUIGGE48wyADlwfcIo3/AI7lajlBb+4jrzqC/wAyoWTqy/uZUrt/94NdDOfhm8C9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slNPUBCLWjHzL0rWOLNqEyNQyRMwjbcE2p6gXonqEpn8QFP2ylsxJcoNwxG+7p2/M2Jc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8jOTQ9hxHxLXnC1V2tXMw2ERzCb8qEuUBzgWf95j2dqrHTf+wC713ALZECmzJKbRTwcF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uVenmoBY7sJZ0Km48V7Ch8U8MGouuHxOePwxG7Dwy16t8MdgPKM71Gir+C4d1NW4hfBH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Z1F4vXcqL+oUBplA0Y8wWNs6jIrv1Q5/cWKeeGPBUa5iAu+Ts5JeOOcBTL4aYHu8K8Ff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+eYzX/fLr6QiIpt3noNq9Rz0SrHsGh6JcMU6l9tUVs8nmWo8Dxrz1DFuDbXV+jiCIfL3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1Lcg1PDqCrO1giyraxImAql+DMCA6isfObhYr2NHxEUaWItiG3wojlD8ZTv8zOwuZWdz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zMCsLibK+IKiFmoGQgfuOUA2iKmv2CK+yA+AQHMzLVj9QRSkTZEWD/qKyrxMSNG4j0Jo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OWX0QxQLcsaqC4/EqeoWKMEy8xwaxAnmbTFnOYzBRmC18ypzmLbeWMEPUQsMTq78wTxK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rhhzfcoYrN0l6uC2DHZ07gbuUanzPutnu4SEZNKHfmP6IMb/AMqKj2J+bNMmrzFzbiry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tELd4ViK3WqqB7YyK/JzGaiYN4XfMyoKzZo8wBXjhd/ErZDxOUucaCDS0sOZYaS+sS1l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BRi9VPVP7ipgeueSuTyTMuiwwaMv1uf1H1HbDoU2/QhI4P4hbBw4eY0yX20yl2iXwEW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A2T4OcYgUws5g0FfYszMRoqQKYBfE2GHtgQupnHC7NXEaBVBrcFUcI5zUGZbbiy4aQV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EWkpiZu1fsMkaK43YPzDBp8h+2UhuvshafUn/Imn6RLkBOCuZihvAQN1Su4lYEWhp13M+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ZjAjh4IIKCyqoGZsQSkKkRfAhnYjQGh9w01ciJr2mKIWBuUoZugvBDzElBASClaMp5Y4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a7GDAR1s+YpC8O4EgN8mPzEgRTDRvxM02pSqqxZsWi0OI5YDGUZm5ZgqZt5F6S44rKs/9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y9LNxZgox6o1DAw1WNpeDqmrlQQWKO2bzfm2AhANVzMyDwibGjjcFObs1GBUVt8EqHEL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Z8SyFUZqXhajjo9QKyNoVL5RTO/LDI5KwPwQForAGVboFZK5xt9xtUi92S7VNq7cYiCg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mM7ANw2hLabfWYpG6oLZZQOyO2AYqhKH7RpNPz0/pKg4mGDEwuZHxtpudvgWFo9GIsla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xQ8TEUUqnNZ5lyw4aaaYTIvgVr1Ax1C2Dp7PcfdPKUGq8lYiclsp5RX9waXRrBPLXCfq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NnkvG2LkDoligoCDv1EoBhex+o5l+sLl/Q0bQ5Pk/JLXoDpw5IFVL9czOvRW+lcrr7jS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V+ZQyq3Vl4+YQrKPwlRIi/yhsqGzOPUwCLhzCGixzm4iDMLQKAvFS9xp0H9QgDnVFD9j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8w2Pj/wDMVv7T/I7lngktf1MiK7TwEOFHoZyga3f3EWDe7v7hCwX2f3BFW8qk/MLtKOAs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QNeJYjIZs1AS1The5akAYEoK2hW2XjcVqBzWVSo1m3F5gUO/CjjcpQOQGUmE1UgcBzxU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p5xEZXXqAi1RRbRBdgaKuomnLFeIMCrrH9wWiK7XZCUKW4S4uOBZKBTqBRpMoVmC3Cpb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4eodrmw3xancO6xBXDYZx3mMmg9sbhNtyyWBQsUKZcBlNYKP+/cbJu7uUNaUyNyuimdY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mIMNi04SqR/JLjs29n6a+IKndRlYY6nO/wCKGB1DSdRijj9aCjlDm4Oh8/7KsRm1fUxt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FoDXMZBe76x14UuLljNhxLZpXHqO5ecj+4Yyfon/AGCYNCc6b21q2WUmbBc/8dQITdJn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Ba33GYJM7bLjcZkKUuD6lo8TeY2tS7MBDSu4Su/qGtFvqYGCWcrQcsuR5y+5TYAK9xuA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sFTINnUV4CIBILNJvACiznAEKHJOV1is9YgHFxHWFZiy4WYup47/ADArXf1DTbaWmMkr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1UqFsrM2vJ648RuV15IDJVyqbqW2ZZiT9y73bfuWcqzTOWU5LXEx7YNh1MUAu45AEOVj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YDZzCod+30WfqBYeYlMcuFrZMHc7/X/kYcBThQv8jLBuGqmRO0Nr/ZKcfQbo7e2XF4xg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hGGQjzh5481uMB00DLHcGjyOPEvOiB4a4a4j8/1UPlzM52QgfQwfZS7f3EWgvqC6o+Iu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AzbweYHgkDo9vMSNjF0wcsVFM8mczH3uAAOYFLzmVDQjdTGPsQ1LDjFS8AtKsfEAoZjU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OgjdVg3c2Wbgpz+Y23AFp1CQBo8ysbydRcS5srctGBmKw38waa1UHTbb6lgLAh2Cyyv6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fMyuKhhyX8wrlV8MKqBdw5YB/wCcHG+4A0fNRC2XqBGG+IVZ+mDaf4heX8SKuXYBwUX1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6ZpAYuKOeIiUC07YZQ4JFl4YIahQIbR2ELi4EfcX3Ef2R4esH75j7pWy+T9QyZUaEEOW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RTiFaBpjK7TLFRgGXNWkeTmWihact9QCA/8ASWvkHEQlpRi3yy3xtQ/iAKQRCsBsqxsl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PZDpAtjy6v2qHyTLyHQaDwQiAYOYBgQalKIK4wQtsE+pSCyus49w0UW+Zf8AwXYpRvEv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9P8A9AIk8aUAF2mN3qFBi04IHAy3VSoGHFTRkK5OpsApYZiCvI749TMADRiKSzhYeHqI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qZmG2hiL9DJxWoUwXpqXJKJQmWJsGj5lpbaau4KOKy4Ngvfc1sX21KXjcNfBvOIGBPN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a5igolO5bgMTGgfXMHc57RA/AxLQF6y/c+eEIfJB2805hV1m6ziEEiawRPLBQAW5R4ll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dBl8y+CpGt28cwSRKeYllQVze41hRTY1mXKKNVfaDQvNriKquWQJRWiIWUWw4E15GRKO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cR4iFuGgvMBetaCrHjDsXmdas6m1uU/EQVo6qWFdD6lMAjbcxAngolq3tqlNSmaW8CjU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QOghlECuS2Fs6CI3njEr6BmYcgsergnDVbfkcSuQG0xA3jqXKlWNRqMp7ZeQZUtRqVXg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3VLbVuW4Ic+pQGBWY5A4qi8/7GjC0LA6B+4xeLj0nt+JhlU1c8aXzU33pH7nR4I+biAl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mWRSuw1DHY8ajgUMNBS4Y2++4ooIGTcJ1aXYVcy/Q1A2E4DEeJL5o/cS9G1+oELZeRuo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yS0qyqsAgbMS6VauomkO/FnJAueEtjiyD7jLjvfAQfaynSiLGzgMB6gYzG8cS9CgvgzU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FACstR1LaBF30ZZ/EMymOTcXFLpMpUy1CuLu/qZwh9ZJVoWMa/UQBt4pKaDC3gh2Ecbz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ovxjMUAADcVoouIKLpbI9xhc3owwRpZDOOYo0AFDXEupllqmCUEC2xefmDpjOKS5aqAG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RiLm7azn6hvxijl/8gNR+AYlhWfB4lo0pux3UEXkRVXuGmQsKMpp+Xil/UDgpct8szaLQ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5XZVlk/4QVQnG8y8il+FxYAqabagAUNGnvlmAakub7loabz5l6dIZeH/ACFTlwJ5gXUt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Os3pbhUapuChLssUu4WirQ4Ma8+KjBtetf8Ae5YKvG7viMBWs6YVKq08J/24jV8HLRLZ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3OJymNQUxV7mniYQzKxmARg0ekjjaUl6vD/viZtOYgCwRKKpHBydfMo1ziDAoRQFs3C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MptYhSrfx7jA6quZZQBTmrnZLx1LdW6t6qHHjdO/v1C4EMxk/wBEYy0GiHxE/EOeoj5Y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BovNjMEPoyhdqMKckKcvuPNvzGFeacy0MHRFt+88wSotlVLtgiO5R2TErEqYrURYWpZY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RQdJArjMasGB85Jdk7l0UPExaGYBqxzfMxPWvFO19Zr5jHWlNLU30wKS8niGUTrPUOEI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HW3y4nESSKrOT9wEwMQApgt9mpcKcLqKqGX/AH+4KvEcENTGOw/p/kKqiiNDZfwwUttp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S9NRF9nh6l+rO4YVQQb1mHEwYzBc5PiEaddRKqM5knuJWi87KfMHvEpwD6gDZ9oEpRfD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/M9UauYgAJY6pPMBerlA7WJsOXtm80jbVVA2L8sQyLcx3eo/EwDFe4lrQeUqGJ759QUq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i+WOCqYhnepgG7j1QIc7mYD8SsUVNMmJcxr1C095vkPqNTYagAYNStDT5ghUb6g+pWsL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CxeGZBaypB8sZxhlpxmVMCZlCWNwiZSXmBUsFAkMCqiV0CJKyjWHIG3yQFqy9Ta8EJEU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zPxsr7ZmK3ZBl8A/E5JUAI21tMIAh9revURXXgt4+4tL7S4KxtucTI2oNXqDOQtvEAOK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FR+YoVjIVmD8PurYMwJXVwYllGbMwpFnzMAmArB+4AtdrVQx2O0KG1lOIoqOT3iYKKxH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tGTti9LurSVga/cIy6viOeS25RdTsjFb2hwOqjAwCGiJMEbzb3EOwJnDW5Q002OGIKio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y1TcaN1G11KgxXBBoTbt6rUN9oM5NsGCgu1S8KPyRHTgacX1AGw8pxDfoH8zYZHR1K7R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gzsYLG8wM4bu5zFR3WJQZCXncDTsGars24IKHgkrnyRVwIfcBmXV14JUCiFWcstC1Vuz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MlKnLXEoB5xyeJpIzWg3BnUlndHKvEQBos45zCgwFWVuC4qo4QaUD0MClnwHcpsAVy0P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+WVlDVbb9zBgHrGbdnGGJRgt54KhDlgZqxDBV+pqSB33Ha/dZgBVLXWYAzloxxG4KeEu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ylKKDxBTvcpt+4JdOGbOYrN35c4lQXgMWsHak3TLWMHMv0Asi2NjDRupdgStCZhUoUrR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I7Bn0lwR3CMzBXFsXaonviBwsabdyxWG6HCUjhi1gBuDrIQ7tNUYYWhVFtKLmcvGEWPm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mC0fhcsRyV2fMtblZ8xtbh5pphIlqkVfCItAtXDXi2LMAev9lSq0bzliqca7lKU813Nj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VJBuYet9xJTn/hqXCgSgT81Cyh+NJgU9G2LbLTLagwAYUHPqHddoSrhZjktG7fUpVQGG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FyjBYrPUARVImj5gA3FJgfbqO70AWJ/4i0vsU0VTLhZSbpggrK8l4rMEAZCkLATHcaI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0H1EZATttsyBUOzcYMi5MwCaZDdZqFiAtvmvMNovV2Uyt15Bd55lG6SZW1FBlXIOD/Yt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A8KXzmNrwCco1DAucZWIC0GmDrzOHkOg66jjM2UFWhMzuNjuBZE8XX+S4Ct7XXxB4JXa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jE2VsqiAUoG+DLKNw5a+pcuvtPHcEqBttIxpSfTEXl1F0GI6GoK9xCCUhsZdhctelO8A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XxHTDUrLdYb9QlNHuv8AvMRLg26K/H9SxsrfRn/tfEA2Xuv+5iCqKeOH/ZluvBGhMP6+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/Jm5RLiU1Fq0CqiorasEKkGkfI2R4JlCGp/cDUVquH4Bn7gpmsrPghorjfEGN8RKoWeA+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fmZsQVcWKJZLH9RExLo5YMFcx2ce6zN28W6slrNK2EFn+Nzk4Wj39TUGmCo6uSZYUqA7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lxLS3tdMxwmQO5zIPmIyU+ohHwIf+YgstvuMymlBu2PMSZcytiUV1KnBGaXLogizn1Lh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165Es5hydoojsx2J/wCxgMf9/wDYjRV/suHzEYbvEu3UtUviCVG9W8ml6TqM/uHsirma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m38QqgcxZIrFA5wT/viAUAYgdGCYJZzAJksLXrctKVT7P+qNyv4Amc1POKirap8cBGCK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NX+51Nh4gLTkqbiQ/ceNddMWw6IF8YgcZo8TIaVupdNsFcXFjRmJVXn4i5xdfqW1cN0x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eaPolxwuWIaeZgxF5XUSxhreIW79TyZDUbphqWdGmAXG/MD6Rit0xUZccwG33cC8nMIS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OeCArG4iKVjuC3xC7rau2WIQTTWZxs9xCgqVVmJkWaiZlPBAtG6nSJfVi1BeCXVBituj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qDCMi4UbLgyqX/YoMuTub7BleiNGsRfsJapdnmKFYgveavqUi3ZT+Z+IQoWSZIHZ6n5kw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ln4QMvAl1WFMSJAVTafiNzXxAhGGkOLuNZHYYiPQ6JhKOrePUSAFu6IO7aDiooH+kckD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NIp8R7G8NQwRn1qDSw1nBKTBWhFdgLibDPJgAF3MNYph6lBesHL2y4gqzZi5yDs5tjCm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HP8AkV0ybvUNJYKXoldBTNtvctIq9nUVuOuTmNVtmV4ZzWBmuZr+HSIsIUyrEcEWZga5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8JQImUvmufUGBeS8QiAAwVJiHVzc6zf2zAZnbZfcGEHOSAoUGA4IIpbbjzEKAqqPERhF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fAQKKc4sIVhMsZ3LEUFfUAEXm5fAPyxoyR6BKclblLWzjRlS9sbEcXHCyE4NMtAH0eGY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DFUAqNcZ0t3EWtq/BKRHBva4KWAzXP3A1HhCoCbcGKgBYi28xgUFumIMOH0u52VVVU7S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AUzNVpBqe8SlpKmdaibSr4xEOUBwYmBVusUG4C9DZxFGSqFYLiCAeXFkSLRqlFuN5dEZ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VA6VngIIWJopmoU9BEMFYCwLR2sdYp/vEUIhqnUSloHICUqUXd/0gLRb5SGoqjPSZgZX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KJB/SDkCzxBcHh4lL2VrXMAW8FlX8TGwyZBXxCmwDGRdQGCxtt5IUrj0Y9TE07UqvENq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4Wpj5ocVWZdsr2GIrfRoMyw2B4zVeZSES7gVbdN7qISYCyNPmMV0yHLFI+VQVx7lRVI5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5joV1aJeJQqs6xz7jQ0WcGEaknaNjEFehaN47eZatHLeNvzHTChXKUyFMsufU2O33fuE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YYOsRMAq5dkfYDijQMUwq8fEbiqrBhe0tRstOZPcze8YBC6I26XAIPSUyZ58wotAVpNe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syNkUL5YGlduKwM6jfaXeQwQ0wbeXxxEsArLO4WDz6TPUsKLKrKiG8MnRAS7kpS9+IA2b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n9QJ56DhYleOaOupTdamnR/UyGpHR88QOlvA4lDtleOfMIIscpVQyizhTuLtnJ4qBdnS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BgVR/wBuOUUCnL7jSitUjcF/qk9rEq/4JddK6OncsNlWPkgJmmAGrAN/iBA1YNHxEe0c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m8f99TLPHeZQ4oUHXHf9Q2NPMGDBf1GijXz/ANxOY5hs6eboLflfiXOIwJVicmQtPNRa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YVpY9L1MeJVl2zebL6ySrkmOa5sqsPug+Y2cFQF41aZVW1S9WnHrYC3eQVGNJ4rNlY8k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j4erqVcJozS6a1DVWKL8z90sCoSJbsPIwDdgVeYBxz3zHLiwCIXonEwKtHWZafrJse0R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KGp+EyZcR47lGNSxh/uXCP6jBuI49wDDKgs1fUBx8SIKsQK7+5E8pftFp5GK5ggFAYIG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ip3i4i8Ygudy1auV/rCmUVOdfJ4Zctj+ViLzx1FQGPFZgXFcxWWfmDB6TK9QTJJNglZ5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Vns0neYmWxKaR4nYlvbH3GDnqoI1iDJIN+GzYFr02/iZ0/qNv+3PcvNQUxuPory/Mwsm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71ZE6zGbqOWCzaQhH5M7w8S9XdHXMoT27gZPjM2GnBxqWUWqmY4Qy2rzKWrNczOc+4Dm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VXrMyWEDWNxK4bI6z2u4knibLR+YLG8yhWmLTm/cuWYOpatYvuLVV8TAHxmJfxMjzcE0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3ENCoNNgYaFbXMop6iqgJeYEWCX+4RW75mTdkHCsYicnGoLs4tiVyHZEVQ38wZw9QwWa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mLmaZLIttZmCyre4ubnMu40fUot/UobXEWhhwsgQLbnECritSrm7wYlCrmSjM9oPMVXU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JxGHH/kTJakuc1Mw8EfkfsmPvUdeyV/48xap7jVBykzDyfwGjcVYFDeYKoh2L3Li3FYK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qGF6YdEXxK7Iiry8i9yxS7UlmFK65joFe+o6DbK43MQPjMw4UDm4YUOQ1BZlXfxKU4fi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QxLNGNxhoZDOULeO/MAhsmxzcwlPAeCFllOEEtq21siTC1i4RBYDbe4kHNM5hJXRfqVV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UatbLMUVmBFaXXeYF+xgxkJkcs0CblOhSzbuOm16dq6gQiimWBVoM2HLqBSxvyNRqdzN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Ibs5laVo6OoORAWjzGrlBywUuEvvELtQ93UTdBTI8y0IDNVr8Qb/ANX9EQlF4F7gkyYx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+JQF4WwiyvO44uB7KiopxhvPqNsUviNWmryVKUKHiDVgHDUQXLWXxBFe6aKiWHghLFIe+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BScCGSVMhc4hS4IDMcTfEGwjogGyYrHCOxbQxWRgPjDbBKxXgxAgVh2RiLYMZIIU4O6K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NZkG1LFyHMhDh10E0NjVGYAghnOMEaCI8apfiUt0bcDRKUIAdwoWd2oia5baDqAABL3j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oVFmnNqizdTGMxNiOMFy4wgvR/UApgLshkR2ZJZWS7G4WhZc0HEFFdXN6hcxQXd/BAxt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qR+YENHFJefUsAi1hpZdtJ5dTore7DLDmvgeD3LVgFsuiDKofPMagKKqzsiVBqvr1Fbg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25hZQouxc/cdbhLyZsjaNOwmNxTuIKV1WKiogB3r9TKrZbAYqO6LXS1UCkDV7OTwcRDL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3/5AR1QA4iaIBkmVerhC3m7BWb13ZTj1Kgk5g2XBYaTdd+/9iZTwdHiJRkSiuWJoClFt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5byxTNsJtPqCDFTlKg4VGcDd+oiOWhQgCowGL2kuZotqlIdB5v8AEqq2xyP3EsDbquVw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ZtNJLbKq7Sz8yxaqu65gpsvwuCXynCqDsmjLeIleAeC6+IKO2FtYX7gVSGC+XO4brSzr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SVeFBFO37ZgU43ZUKV7sFPEGtAJY+ZaDd5bqIFocrzDPTBloqpUXLKQGv6C3HMBT2e8f/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F3X5fxBlNxW4f9I9NYNjVNL+YwSaE58IgDO5Z3DT/cKgwJDGu/zcM1pEKDB9/qDqh0Hbr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4/Ex8ff8A3E8HzcJZRfEbAzkF318lxnbet9WFzMiWzO7G7IX5Hfu4gHhCrGVDDs1Vw3Zw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XNsSswuhNWg1nT65ho7GuW9gX4RAR5Ah7Wx8XFk5CBexMGx7rcYFRQkGIpy4uaAq/cqAQ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mXmwTqtzb/6uOXM2SYmigWSAIredajRZtnH7lhGa/EbyYDkvMtWoP4BCoxHANEzuZd2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1LvmX7iu3+DdhDUsKZsd8nkgFcEA4CV4lHEdUvEriGQGWWWYYgXpIgXZU+UbpglC58S5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HQQJuoxPEWe2GHXcrHDM43MC2OP++Ioa38R4Lw8yuQkyneEfs82rGe10/DErE3Q4uCqV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JvcNcVOdaD45jDOG6boF+K/uDjL+YOHxKEww5l4rmWWqRxe8M3xDkbmM8gxdVBjUPkBC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xguC3NS+RxEsdMaOD1FeAB+YrWuOu5sKrP0l66z1Csubm33Mh0vg4mDVOCaFwoDe/wAS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VfMeePmVQ/UravcqDFfMLRp6qOjC3yVMm0MtROz4gibfqBYGurlpTeZSycwJWcxa3L11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W19TLhglPbLEOIIqcHMdXE0rydkY8I0UJXueSi5Z5s6lOgpiQbKljLM7axLyU4ha10aC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MC8LQSlHcuLHEGvEupazyR9SUGDXiUN6gJz8Rba23xEuLzAtolODiCzzKrHUzSuKiqDL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9z+mO5v/n3Ffvn0GF3wINqU91FtALcoatl3QuYNV3ANQkLL6dvzUdXlHLe5wDTaaHip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SxDMhvLiglhHBrECFK+YQMpscEVqVW3n4mxK6y7grgBimKUKaoZYzWTk5iWrF1u4IJeH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FyeIAKrjiCgpVaiDTbwNSrAQnm6lMUv0j2t/oiW8o4wYigbw1Yal6JQXmXNMFaaiMG9X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quXxcJQhW3MMurkJy+YlIIqKMEpS8KogToPgxEUTd9wUEY3ncfULXg0QMYDNP8nIh2wP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isDTjxFDFpwqLsEfHBAQaXA2SlSbYAlAKwEqFLb1LKBXnUCCO0ageXkc1AYH2KgNKz2s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YraeanjDLTREbr7j5GrwWQQJsGKgONA8BTLWKBVdyoKTShrcSXMtLb4OoJFiHfcoUDbq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P7itwsK9RC0t5qK3FMqdS8L7EzCPD/ZQNAO/EAGKR4iFcnGI1AocvCKqQV4I4gHkYqtG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BzCYuufiKwG4Z4hBYoVXUam2tjN/cdCGFDHxGgXUssqXezghz7miF5V1BBsxoPiCGUMU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BQd1mKIrgW1BhqLRb8S0B0G5UrnO+WZAUK6dRNZQnSZI7EDN0cwBaXFNLfUuGJrJKuZx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fhlKstnzEtiDVnUrV3raXAgCmCzjuVdBrNcVAvYJTzfqUHoTG8XBa3X/AG4laqDOdytR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uOjuayS6nAoW8fUKKdUchizsI8mT5gRG0YeKAKBy4tcQwxzWSJahVWvFfHcbN09tF9xr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tlzE56TffcTxGzzFTLP+DmLgVdBemXL6F2X+44QAOVKhwaDwLfcaKE8pt66i5EmrL3A6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EorwHFxSlgKscZiU1sXl4JlYwzwt9yo1antgMzS7e5YdLbtiDxVsL+kGy4LgUF9RPMBS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4mBM2YUgogBUJKskjZn1UPGMorqjx7ioDiQDKlCRC2i24o51Ka/OYVwwtgy4OQ4eiFWoW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6q2IGlTtOIzO7uJ4QO8YxFbKAYDuWspVGlg6DpuqqYqYLG5bLtov5YzxGCZr3OjAkvZp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HXxEXHFpCmIDRCXduJT5PUQIoLlb8EKxxfNEYDTG6j2HDpJS6N6/79TYXuopajCck41T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9vVhEWXiFSjbVpnJovUyIsVVqM5G+iO4Cj4iK891CbRGVKuRywGT4gECWkLhYDim47qw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ZQ782hIl0kbrsJSNqebjsCpeHFWN79Mz6P7Y5JKjOI0AZL91i1zWPFxTRb54lCCm+IFJ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LLk2xO9zC8s5Zb1+f4L2/wCxLriHYYHSIvqJ2hLVj7uOhz/IiTiFwMk3iKx1zBvgwHqV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g0D5g2VEDrEFy+JlaM9zDut9QEVXSSpu71NSX63csqcsU9QdS4q/WJaBbef1Giu14uYC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/pCgNwpF2YQYJMCI8Pu0XpOorNoZXZByYR+o3d2Te4ZTuKoLaj2/+XBxiikbLF/qofY2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wyvb/wCSxfcd6mlc6zBkhiWV3lfmyVwZFpbLf9jre1t6qMHbDhfqOy7A2wXAuDPzLY6W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9R+426SZp0vjmADOpe6UcsvIGu5dVRiIN1UAopfMqzVmmWs6BfqJXbG1gBiGGaTmpj+J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uA6l1CwuYIGN9xEsz+pTNtwS6rNPvUx5V49TJvRzL7VPMM2ahZ8QZeC4Hh1EBYZXjcUp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gwQdNZQqrP2SlA+mL6W/UowDilFbjVHUfkQQu7hanFxYC9RKJUNx84lagZl1fUvLlYlq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IvqUszmXiXLKYywdQP2oXUFEapB/w8w18SZe6YzuH8zP8pesrGAFG+2F+5SQBm39JYFQ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JtWy6hQVFN3HTC3JEWgE65gtlUJ4IOCGVn5mQtVpqAT9hCCeSFERY87zzKo5B5HTBoZI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EuGyn3cpuntnGk1AQ9ckabc21ctGBsxh3ay0rBYKNm8xaMM1RuM2ExtXiKkE4Ju24CRW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LZLgts2QBC2PX6jEsAAh61SrKF3DGqgocPlHrSzuLNlHPCUs0uRYpisLC7jLDkEpQBeG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2QE5o6oEV4xWjKQUXgF7lwAmVTNn2vEG6GNHUAFlK9SxdefcCYM93Kx0NjKBv2hagOTq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kvdhEww04WxbwUxWKjWtcjUvFlG75gD0Dm2EctBy3ANWqN9S8HdtW6gqzDhzOVKPUOAU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bgoSEPkibLRqt3MAwOF38MxrFOgmRxnoRFDILuGPDzTXxABe9bvzc2V4XVYmBKsqG5mr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xysRsMQKCG6szGMCzaUwL0BfmiUCWuURkqXjBFVmj3Gg6tvkfUQtDdLPEOUIY5TqgY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/UNrDBbKaEqsupVrh4qpYVS3gdEssFrpzA2NS2B0uJFWo4S6gBLF3LxilrlPzBarU3f9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dpTfZqJyfzv/AOTJFW6DqVjNHS1wDOqbUTEkH9QFYLWzpIEI/dF1GzJW4t2BHNjkICrN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dZalAZe8wUmhezEGBsUpkYC0DJGNCbQ0QeZOAOHqNqWHtiUlQiCq+ZkA2jT2xQ2PGJol7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YXTbS9wABFb7xCVJRYtYZOJciuWtKhYUqsL1DSFvAqpgqlc3a/c9gAw+4o2BAa0qICNn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3ija3CKL86IjAkD/AOEVRzl2rqCK0Rdn5RJbaFzgC104jFrYY/tMebKLu8y7QW23/wBu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DhSSqoYJV5d3rEvdoKffcIoPt11HjgAvUo6tmVzR5mgNatiodlvccgAVbrPVwDgKY9yz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JrX7SjNicrsPUVJyGOINzb4H5mDJTFjdyqo7XHcQW10G4i1kvj/2Gya1nKpRtIXf4mxx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Yj29S6KFpvyx+JxOmP2nVBCqDiLZYJpl6XDr/v7iQjd9MOIhwecckFADZujc0oH5N/8A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8wJQR6fMVtWdKd9R68DeXlfwysEDYQ3RROCd0oIR2LQXatGQhyps8nEsr3AuuhVQXy+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DIDH9hisJTzmOwf5Ku408cVnUseE1ermCVMSu5UqLLy1lM6HNyg+TmBcVe7CFm9gvtr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TSepcv8AZYFmDQ/uWxfqOZbmDTEVdROZX/VAbuGZpEpIt43M/iYRPhHCbszg6gGqnxKB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GPzOVz1BQGBNQsq3Ma8RjrQMd/kH2g94vmVIOLqAgu2FQq2vD/7BgOzvMLBs7slrdSnO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f/eZkZyR0x6FsUXaaWBET6X8y6hPlmT8fqbNFw95ltEyQlO7DDrc/uXoa13MDWH1ESiQ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keGBRse4wOg78zK5g2gbVz+4g2iNg7NDXdXHsmhTzbFuHFodK6Wz5zB1ANd8wxQ5/Ebc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XhQdQtC2wy81ifcphge4DWdRfj3NtbhavPzMryMwaG+JRmkIBLq6O9SigGeUC9SkSJcA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cRdHLoxUVBRvh1/ALbDdzdum88xbML5IVbsl3zcc+pTmBTHTUp3mNQhXzBLS4l22fLCS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nYzETGZQ2XDukh1vqF2bV1CQsPcEQL6gHDZLmeYKp5h5jywYJeYi3MHHMwDNVMOyEdpq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HDLN9x/DmPeFUQTOK94j0QsC0Wx6TUEPR9pP+j3Fb8I/uIv+/f8AEY1Hh7jBhKmw+RNQ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Yb+Y4SBVdRCCU7WL4v4M3KkoV2VFpUeocAMU4BaNhku8dy7wsO11K0N5ZYllkK4bgwqN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FUoat3MmgbltzLLk8JYQumETqLmEPMF7c6zHhaLnOojbdZaeJVGTc1CgX3n+40ARfgg2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FGbJajdFDcaQAvHErgTeJTqmDgI4zdzBtg7qJZA/15ivFLYHEvAtGOSCjEyo5QJtKzhq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6x3vUcq4zYDKB5inGQOPEoRX6ajaunN8S1nEcKs6A5lFbQdJGcPn1AYVs+agSirvuIqu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lZmNWk8nJLROmZkpni8LFRduKbgUlOyswFUIdiWB/sQMEZo5CMbezK4iF0Vmw6lSuQbh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RGxz/cYzXcRnQcCNYgBi9swYFbW/wDmMqqDrf3MRRUsQaZbNBzx9RFUB81cydL5jFWH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6TNgNM8TxODJxAVmqAkVMhTlIQDFpYbqZCwC4o1AEA7q4I5NNI1XiAEULSkWBTO83cIqI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5lIA+976CCZYvtqBiAwGiD6ADRAsXiym/glircoJfzN526KfKDOhbajhQLyHf/kbFUDh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mvP/AJGiy1/9TSts2t1LjCjsv1MLaE0pA9yhqpR0NZaD7jlCDALzAYrwmpdSyZAidA8S9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FY5TWqTsPmXaVbayeJYRQEoFXAhW8XnmIVV4EXMy5lpXRKZFBbe4C1imXElisukFiHld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IQd8bPuUN2w46RBRghy+B/sVgWrOcVAqBH8MRiCAOBbRVmu1VjEyDwAKfcMIlj3T8xHx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NADmITRrigZ6hoi28vyyi0LUaXfUWqukqjdf3GKuPgHzLEbaWurIBrL5Qtm0HBCGb6Vq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QKrY9+4YIwPQnzGkgBtiJQ7L24JVVw4rJEgysPPCI4FDnmZ8vC22vEFVLIwtofMqIHDO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BGYuM5JahYUt4mOCurs9txhRs1yiqDDV55lErKwcBPCTyu7hqKkK2YEbatYiDMuwzETR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ytSeO4Ku5anKtvMpNTPUWfqIVYSz4/tULDo36gihzHy+IdK1EUGB0b/7EKlQG8OkCxY5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H3uKoIKmHAo7JubZhgXElnm00+q+Zgys1eYrpFGDK+0otw+yWNHM3F4XnsgptBowezBw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xVQzXJer6JRlaOFFgQrVDUzgIPJ/kFLZOn/ZesA9ZLePzBycWnHuCkdJxL7H7IMsW0JT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ZFJwijLowfqWDsJWG6id/ETZm44GPQbXmGBcrAsVbxZj5agXMmyYeX6lQVZE4YleHpTC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VvzADK7lGIMYhvbUrNQdm4FG4Fo5i0C6jVu5U7LPZEoG4gRW44YOeCuVIqjdKq814iqW0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dOIAiGcbhnJrfUsbn7V/+xLauEMrp8P7QqigPgYiL1BhqDjBnqZHnKPo+9ykpr6uNRH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pHvc9sjMC/KaFC35mQL7QFELDeUiB7Q+yKDAiNrYvXqDNsrP7jeqmVXbTk71GGMEJtF7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BXPEo0e42rD9RAYd7KlHSnPEKCuXVRFq/Fx4BVPES83xU0ArjzFEEchmb5bSVWWz1Koc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QAt6u4qE3VOIqDZ0alwzOW4AlX2QlACB8ypx/cxbu4BV2m24N+4ZVgmB4Y0xiiDFwpxc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juDR5jQW6mIBFIoL9IBkJAN4Ja1UxJgfMRkq+INoMemWgeOZQFB8keJVKswzRwx7DizI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xK1wl2gwBgpawaVUvliFDTB6W+ZWWkOAv3Amyrq4cv2TPPsi2fpHOTOZEBTYdwY3FYox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r4E/In/AE+Z+bDQeobcgUppKLANk3ACJcENKu0/EApheh5mSw2cdwiQl5ogC58jMC1+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hhk7U2lQp2o81uFbmQsKi0IMOTEuBs4JQUIC4o5iXVnHOYiNAgtSluqgXlbNG6lmG+3g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dfsOyKIRouAk8lRuDhLNEQ3Pg5mw05VP1C8qezNx1SyhRW/EHNE6X9wryVslHIrtLXzEV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4j1u5osmdYMAMeoGbZdzFscf/YSlFBqtwlUTfCidlDTL6YjRgo9Smw2cpFCpl2KIKq6u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PU3DTTTMJyrObf7gWLVLav8AWExVVM/7lR4hTCViOHEoIBw1UFbaubERdkRxe7gonTFr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kGE4gQm22zEXgoXjEySJyRh1cmYy5zzEKXTTiquJebBKL9RtuWLNsTgG3cLtoxw5lDR5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KtqdHM4xjV3mW1lTaVmVaua2AiBbDwVcsblakDXuNXoXjGJyMmwNEqJZfOjMJW2rZPKW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w4zGYtdIK2k3hSsxpAcja7uWgud3H4FOpkjd2FJdygNnP/2IbBgcqv8AcFFE+CMlTk1Z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hi6p+4xVeBj5giaBPHxDWaiAXXmtRkQk5Vn4gk1F59zBEnC4z6lr0jAK+4wBg8Z/US2t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aBj3FtSwtaMQDAepUQw53aOfUCigpsKlBKRdW6jjg0cDLWVlbjFQ8jZLXcnLUMNfcF5R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28HqDEOBm1zDJaksbIHaCDJhcUPQG3DcZTaBZe4QgKMOMrLRdHbB9yhMC+VHuAXahwkw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XFtyURDYcx0hgSfEBcW7xiqjkPOQc3LpFodhr5h6Fp06v3MgcGawDqAVoVkuoMUHeXgl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KBK2LPmDobat4j1WekGk4uEgNwpUuDdOxyxuFqopxefNSibegZD58RANrrV0ZhUqItqF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HhYtAoLDYQLBBpyS6gBWRthHRmN4v/IgYL54QLeo4uh6hortoI0UFZqqvPEurcxYBcVi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v/IFOzFL5jWld4u5xoIaaeoBSBwLTUItVCzSiKS0DSJdWK4FmETW7+4BE8sk4iRDn+cW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fco6qRK8NRi3TlmVqC4xMoPWXgdx1axdnPN1LVXxgLW+JgBk6mHSUHARE6MRq94jggrq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iZKg2RbPTUKVkJZqh68GXglVANlhV/MqQWWEB1mqjJx0DAXB+w4PiXS0ireeIXpPcFoo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KQA8MoCY2G5qrWHI1WMvxuUPN23d7lq8QquiGwOf6oLcLA/iAA3bdIcQN1QHlxHbomPg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x6m86ldjzln4gKCyUOcxvpivmY5hTrU2yrmZ4m5US9VyHMFm5qs+ahpDjU0RKhqVej8Q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FnGa8zLzULUwkXovxGVcYnJAgeNTAdxwbXnCPZVrbXHU20FwL9MzWsDvcXnJ2wBzQ8RC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T0alt6sdlriv/ZTyhWwgRPm4yVonvyjrWZvCVMgvozDSy7bwYM+7+46MFRLvJuLd68QX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3Hsq9XGr5H+8WH5RLHtmWAvCFPbMIiQb0B+m4gPOFkv6QIPJbqU2s1+IBY9NTRWIryYD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1zBYxfPuNA5iz1PDLv11mNAAqruWSWw8cRAModwCM293iWCuVUHuGisHUcsjWriDuvco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+0s8eO2CBAA1C2B1cA23njmCvYB1DOSY4YLeaGcFwUAAv5jVN+or4j2ai2OXiGC8swGt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o6alFMUcypazKmZTkSNV7idJD/fBGWG4Gm267gra/EcEU5XywNWjlYi1QaI40tsGA3dZ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xLOpcLY00QlbATOtjqJb/MslW2xb2fMFa25SvI1uGMIfMLZWDMzXpiwVGWaRycv/AGNC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RfUn/f5i/eTAjsr5gZwY+n4ATAkXPUYwYMe5VbyOGA2Hm4mYjSs8QNgb/KCwW1qW2y8o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s2IEVcFouYBTSUrCohotfPRFHd/US+QtdkWNgrOKmFbW3+JWpo3dXxEGWzgZq9Kijf8A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ws1HDO4KFAorUL9GBoOobvzY4aIptXVQeAUjo3mAdrVgx7hUzRzm7e7itSAPFysZyprF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dp0Zt48TZA4lr7kN49TnfnNoY2A5K5jbmaEwJAu8H8v7jJaoluNSpXL05CEqj0QsJk85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kq16VCgtFutw1uy4AywJ2GW9sSqoS8tfqMMjUvmcTKxCuEX+IqKqHuCGshvaw4pZpWtw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Wyalfpcg2h5iZ0xWWXiuI0wLjTLg1fKVc0F5KiJd0ahdMjZmqWMlX5F1R3cRrjeKy/8A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IIghqzFQSYBgHfmLk0nbMREm13IMvaoOAjS7XqZk4Ja1AKgg0R4pdNVA1F/AsOJLeqi4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zRMUQDNbeIzqvk4/9iVF9vEQhs9xi3VmzJZcCd1cQFS12U0RNwKxZ/sJKlUU2+ZWBrBe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Dd0lbZcH3bPPiE2UljVV4jCot0qpYHyAXG6tL2zSC3u2ZgJVgm/mXg28VUwEkHGeuYK6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NNQKvg88wC1EOzqDu21x+Hcoyb3umBWgAbc0RdVMFXd+YlS6vrgjZVB+Lgwis7WPVQa1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XHYstp3LXN8PUr7Osrz6gVC/A3VQbsHB5itqSnFOMxtsfCoCwQFArV5guKcZV1Hwt82p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r5g5GwX/AMwKEdrbBiULKlm4BUEBVckTSAA9CdwhUl4CqWIMvZXMqguN2xEhwHS4ZbCx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2FBVWkVkZJpYxOZj35hjSOeUELfDhdTME9OZZopjAmWBIEoYGZwWwDtxLhdu5OvMRt27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B8xTW1jZq9kzNHMVlrUotQuCJgqAMEz6I2QbyBvPqENW5LG/8jfS0F2BMtLeFjp6iW3Y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VNvzHSc8RFOVVAnMRFgpA1Dm4azBUxkIbvuAFYuAwQtLUgFqKEtmClSUV88xUGVGCMcj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8SyQlLpKcYQZkUE/dSoaL5ZwVzuWKsuo7mP+EYnYaKzKAepiMT5eoqxXzGDlKJSDmJfj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7Kr+MmcImlBU3RViWbHmAfJxrSNKMUd7mOAwhCGKobY+INGY3Pyvs3iL5VhuCI0eSDWx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sIgowgcpN13SwN8RpSmBlTTXmCCfeEegf6gZ+n9S5tMdy+s7Blta+5bBWa5+psHWvmVx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A9YLq5lBRvxGhf0guEmzmArqDZRPSYHcE6JU12zYEtq5ecczCHI7quJcElMMC5YS5xhm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Xf26gglksxmbUrgh6m9NVGNgUisMeY7WcRZ1ovHcVdI/uYjCrLqs7mhA9nv9xhXUoLIG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RWPzUqgzTQwiTyTdotOqWvkiPsqmPZLq3Ge3H+zVZE7yLX6qCFSvcKWBjwf95jamxhY5+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vmOmOd/mUoEaimawSoVgzdatqOPZa4yf7jrhjH7SvVJ+GOjspm2FA3hMUynvFXUtwccy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wWt/EqP/ADUwAsPDAYWkNxHK2OJsK73O7X4jbK7hVp275mRWlPO4FIf+oil7MNymwFrU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p1E4Uy8cQ3LjiAD34gFL1uDeQ6mS59y7cdQSzAeYMY0gocMFmWfEec78S3xDRY8ssWpY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/xLC1aNDAWbP8FjJTmIaTqKqGMZP4gjKBlKR5inKVcKR31EKVsM1Mb5YFOcYuWZGLomoW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ol9QZK2upmJmczCymG0rOxmNVhyu9YjgBI9MeEdu8W3KWHEcKxLK5A7n4v8AEcH/ALcX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2wlMmHKJqCturiCpl7uFlCjd7lC1y5oryiIpFFORvuKLRNBGZBo2sQ5EPCUAGT3UpbUD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NysZCimotFsj+0bmEsF3iN07PKG8txVloyq6F4IB0l1fqNKrnWpRBAKKGcwXKiYcYlTA3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z4lYCotzFigFyPtCMdNKsKDxMgCba1rzMshDdm31NkG1QgPaiiCEMaX3EYL9gxduYTsX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JmqIus7ep5AZE6irrXqwNEsKnaFoCk8gNsXyL5laZwMobr/EQN5Ix2/S3mWtFH2gzozQ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RCMKzDdF2Zbhpt1VY5xMSlhk6JZRMsH9zLAm8XsgjGFlVDxUEBSiuWc0QJtoi7Es7og5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nLtgGQFbz1K2pOqriEWLieYlBAttP9RaEyDCU5YTdbjkEtBlAAvoqzURQPDQ/iLbYzs3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K4x0RM/cCQ9bcsTx6t4QG4tmw+JeDda1uOxDRwl+5TcCq6ucf2xlTe8BqFLVrlVYhSEN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XMQLoaIkkLnG4lDm85gFramQtmJHa2f0qAnGcrt9QS4IFcJHSKmX+zLvPEYArZWtAAiX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S1XEMUAvBqWAUClkAYu97zAi+RmxYDQSjARoGcQQxQ0L/Mb0Blo8QQXpXj8wB5kBVncb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6w2xYig4c7goAN6R1EkSmscTQXXfZEvLSeiLJ1CpYQDiKHao73ELKGmn0dxpDQr7olAy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6AWzUssYcTXSgrPEu6QxgrHmK4AVybgBRfKg6IAAD2XqDKWnVsw1cFU69oIvkZ6SzYS1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oadzQTCFckwBy05D3zLOHXA4AzIbhRdRS1gYK0RgUlUEr0l6wbyXUoWFq0BeO2EQoNnH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cS9UunVAlNx0LqNhsjNy0pVjIZeZbPWMwaoFFPh0w5yGQdyh00qLKxbjSDg5uIaDWy6f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HSw0FZjQw8u4eImZdgGGMfmVsa0hOjUwVu5w1EmVwpUqHbak1nXmDmHEKcwd7H9Qs2ss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qO0C9DWSErdcOKsiIcC293iFguepl9fxbANXFaG3zNbpPzETZ2PuAjfUwbUIYUxH1nJH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CdkqMXOmDgt9QQE0w88QJQ3ZMV4PnP1CLTVjti/OPqVUByB7FgFx0/YIOVJ5nILpwfEw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ZcC23A2BR4zAHY7KZDxuC5XzD+pUAa6SoURBLxxKHc1R4x3Hbxojm2YaX8xVhUtHlEaT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c1omEosgroi4XTEZ+VzO64ZYWaiyTXguylBMVOoLWmK3GfUXOWC3qHuCkFBUWZlkm/EZ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ZGSroQrBVq1V56h4cQrFn1EFuYd1PQisUMrvBA414im2yLGCOzzLLNVjr1JcQouO4/EB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FQ+f/kqhRIFYuDf9ouWPK4h1IYzeUBCpc1a19hmERTlbBjP5iDR65gIYveL/AOuNDjQU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i4sYwTq5RV+6/MFVG2/EUYDG0NvxG5XCBVQk/tLsa0R5YCPLoTPOKNfmG7nVwalXSqvq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q8ku6fFQV1p5ubjRVRAP3MRkbzLlYEo4FdCXDKmg/mBMmNUS9AUNURO1Z1mNpVFsclPL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LE9HEbWzB3iDQph8tV1FjK+7hst1oiyN2eIkTepcoZzAB/ZHStNSkXH+QvINdzL2xaMm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Bb5hNBwT/TGmKhe+5ipUy1B6wEwFNPuDWm4chAG9tzPgs8wAXl6Ik4oJhTRFOc+oCcI/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HTi73Njg4hUpi/UqFaWJRmHLZcuPUAvARFubZXJKorlUE0PiASw+WO9+KC4AGUHMsa0Y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yl28UH6P8J/z+Zym7iu0zH4Qyt3DxHrXRaG7my6UlBArV51FaA9RDMKqK/uFXZ+4kUjg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YmGg6DqVj5yvcDZuwOIJAullxWDpVWFRVRlMoajgtgNBCsTATfzLNubcs0xetBKdlOdf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g2Fe6hgKy5csKjSc7NRuRBc1siNANtnLBBAGxvTKKgDPMBBVubhvUa1n0SxSp9jjUS2j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VNGUCny+ZWlOJk8QqhgUW1wEwu4q05lS5TCwF4DAhgkxpBmq1ctCOAXKrDGG1tu6irS9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jUavSOzBWdQFwr/EerHS6uZjOC0CjM1SgK1uCKWX9IKCZ3LLLwMakFrC9Q3sA0PM0NDq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iHCQcq1MFNEopk9SgogKrZYQ2W1i3EBaKEDRQs8LA8zPG8YIgQNGYKxEEsUxQdFQmgpf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DMBBaEaVb+4sECVbWLmXo4pjwCoAAxcKTD6cQhWF2rBFWZOGWsgvQwJkrdPErItGq3LM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qorSTBNFtrQIhtVrpl4cA13BSCnhMkzeKMxKz0CljWhvKFEbBnEFFR7GIoFDK2a6jGKF0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azFSogYvLMqGsjNdERgdq8j4CCyBHIrSFtAKVa5gZs6rlAZKDihglUljvb4hCVQDFOYU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dyiuOWLzFd5Ok8e4Lg2c/wDM0XbfBEEvUU1y8s5CgLuoCiJWMEOzamqXMQdLc5hzIL/2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YuBVvdRaETl8kZtpyur+pYko7FD8Q2hQGaGKgrsofMDVVnriYtCqxVblFBUXfE4HhTii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kzS2+oBNmRu1lKExsH7iyULqse7iwuC7bfDLapUzYt14lLCZUpuBZDjGaKPUYAVRp3Kw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VbA7IUbVeL3BYEIYVuiOoNHI3XUcKGrAzuECytA7ioCzvc1pLVnB/wCwKoXyPfuFZLXB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V8RrLbl5lhK2diviCgNN7W/qGEVQtHF9TI1Vy6uGYCZwUf8AyVYBwoDDvNVa18RzFkTK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FpvJmNnAC3TxKnI0I3UaMQtZRZLgaBKb0PQQZRgZLaiiAvTH5h0F21r+pS8rfpHTcF/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dMQOvbXzGLi7sK9zEO38SoMZYRM8RiJgYMrnMXomzWq9R4D/ACRIwD4gWxPFMSzP/eJX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Ge/+7lY4ARzhV9FyqCJYikxC9gZWNhiavw39TFvPnMv0KrqDFBV0tjvK7gmYCda3Vv4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N4Y6aqzvFOcShvLxPwgV8VBe1Y12MFQ6dfKJCFXb3NsxY+cyr04hVFlQwKsfbzHs7IA+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b9EFUjbDSRLAqcS6MVGBpxLwNQvPciR8TF1aqPYnAAanPqXq4YIWsXB3DcWu2NvFQN+J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kGc3ZOUzYHlibTT86lw9x2TsSsdgY7cAW50goO+Bl9DwZomNq7e5SRCHklgDmx32H/sY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RUy2QQrzfEad5NhjJDq8rKNm6hWCrsv/ALmd2vW53LvxLylNOsQeB1UQqpdZ3n/2IFH4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A3brX8TY7tFjtTtbiIzjxGxuUxGtoqu3cJKRd7uLoOBIhS2vfENAr3DK2/NwTSQFwcpd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AHt2Ru7HNcSzTNxAFPV5YWgj0GWFyjByGOpatDOmDSiviACqUViAoUh2yguxxmyWcuJY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11azFtV2VMnPxGDNNzDqOdMRrLiZGo3eKgUYXDyCvRLcqqJ6CLNXZ3Esu3EGEcYgYpZ8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l4mKEFlzLtI+At+5d+YkN2eYhcsdIpebuG4VUUgBDG4hsTHURVB9zdTLKnBiLdiS1HAE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ZL1UuyuwgQIUeorAzL9ELLOyPMykN5JgXqXrmLEshfcf3k/P/ua9SYSgZwZi7gYhSmtP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S5utSxYOFfcYBoT2uCKq59wiK1YFMcwMuhiRUHIdkYUzy68TGwjtXCvUczxc3xKwo3pH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S9suPuWoLW1NEvpRKW2W0O3DbiUEBV9K8RzRQukysKGUY29y5sBqg4lRJYYG0PUHdITT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zCuuF+sTZTNV4lduFZLQ8So5A2hqKO5b55hA5g8YgQAr0DA0ErmLeMRQ2CWK5iwFC42q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AEjdFfxFaWjBqEWrnZxAbq2apQczOtj7uDIRTXS5SsEsMFg5pFI2MACrs25i7KpzqOhq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XYc2RAATxDg2Z2MS2jAtNeZiLNEHuAbsgN0QKFu8XM/Q2j+4IMaUO7jiWMY+CFhsYumU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KkveY1dMeG4LRmo2G/cFjdO3iNMAVbzHGdRYxZMngecvyjsuDqGa7bp+IlU7W6CvuJnS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qZuh8lXAaNpp4mUONK5+iPBg8kzqNasmANJluakSs4CZoLDYwGyxxbEUEBqo2GT5ZbbC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RBcZFEewl6YC2HL1ggqwG1LlyiuwcsoAa3UZl0struAy0cWP6mAwhhXFSgsA7HJGwqX6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PYp9o1Gg4Fyy5ybspwRVta8OCOAOuWwJTKhes7iNDK73+IpNCmhqosWbBtYW5g4S2SE1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Fz8R5EDxwTIoS89yosS0riEE8O/+1EHJZRRuJSjZYtwKxXu9zdFy57lijnY5nAZcXcLy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U2EJHkoFlEVoSHnNepnKhQVUwInd/wC4lgMmKdSlUv7CUVVqw9S5QTCtj6IFrDsrPxEE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dJYTMkNAYSYYLCFVTziNV6THa5QCFQtLR6lhQOArMoFIS0aP/IU51cN7lzdNL7uInYrc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LcFC6/8AI2BgGm2/mKSxeKGJQhVTQ1UcKVWEeICrvAlVDKYEUu0dZgZXb7jtS00u65lO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ldEIYNimCokQ203THVFpl8zFk18EMCW8sSmapZPE1gvoTLcWsRphgyhgjZLtqpRCsuJF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YJVbmeYuz85ha3kzNCYN+JxLyjbVzekVCPdr0wrIpxzAlIxFE/KC1NbuWw0auWug36h5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SN0oUHthsUkW7PP/AMmROCx87iMCC7qXDIKXUtFF6jGFwedMohKa6qA3LLy+GUVTumoA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G2VclUhOUu3Vy61pUBq5dZsnJdRZWoVNWxuU4r/2EB3gfeYNTY6GYU5KR+Klip8TDmkd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ToS25i06YxBEARzhhNlblBFXiHuON6j0MRca/MHwSlaqbeoM6+4XtYuLJZQcygYwREAQ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obbN3og0240kYl0X8JdW3KKJ0X4lF6xMk7T+YqgxDKQ/NQs1XkQ2Atn5Bisv4Yf7AsL4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x5H+pY3QryWuvUFwbQUDQE9FD5hhpMAmEZlpfShf6mZMA6vXiHLoxl/5ikK003s7hbHR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bxuVbWOMxHdCXx/2IVQGjDa20uAKKepzX+zA68QfUZgdwrc1Kgun74GFtQQA+4p2PMoo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BV01MRS0xKlFS8DMCzCrXEqzk1Gxzs16mSmHzEsOBq4mygViVpw1Elpn9JRCwViFnBFD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HiBkBCsDR+ZQKpeYYapY46QDhviWbKY7l0w35i0U5HRObuFLfMPxEqiW4QDlmy6COhOd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rLEKDOWH56ja4cy9uZTdaibVmAibe8SlFhjOIMLgIXa4p8x2WlPkmWwPSAWRL6ThiH1+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+hw//b/kDh7hRVufeYMfUEOAPki5TZ2ghhAHhMKINVkS7/TDgfsg8S+FgvZekxGjCwpl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Okn/AC+ZlJaUbIVxXYuEA+YFZYp0W1plpVAbbxFBy2CMCmVf8uKjYxxErAGRcMNsBjOi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b23ubcAfMsFYXKOzxC4Sc8mph0JbCYm7UiU4Xlc+I5yXs/RFRcuGYAgTVblOxTEcpDaX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rvMxWuM7W+oPRM5aglSjPFbiUAhdL3BWQEwi2Dk0JWVaZNx35lGUq5vcozzSmoCBUc2Z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Ig0VLujRogrhG8qJbzbSl3AtHec6lo0Dg7uVVZhoUiAFdFzR1BXZihd++oqWyyqP8QSY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plhTLdQ3tewgQijhZrzAQUPS5oN9KxEIBvjiFatq4/uWZBS6DMTBaqtcwG5luCCmBtoY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5GoCsp/aCDXPzHFVRoL3FBBWhhFvTOSOmgW1dwAKgYemJQo0A4PogaVbHHcSqNbxmbAG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RMnIOIXQqHa8RFi0xQTF5XZpiIGo0M0zMFvTeYvQ805l6hrRZzy5dRorlYIWEG1cYuDL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iTm9wLxyc6xAbbfOj6lpcDyuYOsJYlPuWKwBAZ91M6T4FiU5sVY7JRG2GhcBFPJ6ltVS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TiEsMcN3MxojSLv11GqG+EhawBcNGfmCl3IqZ9DLM4uX+ojY0Nz2CZSWTZF4bidIvJAg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tycRuMPhAvTYavqWu2nzCNDDdYl2i6XGyEsk4wQXaTNysALDnVzNBTWb3KDe/glLwg8K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JFMOcMLmg6YzKaAtYYCyVT4JRkPJlqBRA5U/tMiy3wxcPRg4gFnNTPiNayFuFDVeDm6i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nzEDiLhN15g2LgcYPoh2DasdImtMGJOnO9kV8wm4FkP5m00FaAc9wlKA2qcvmCmYN8tr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xa7QSqqrVb/9l0tUKVVRLn5YHEaGOgt9SgZVumMrJehulL1Q0V48wlK3WsYQMCAfpGoq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Ma91FUpVa3TKlHRlRGG9FHLKkB9w8MmVuKFCrz5jtdt/l5gXFD9QbhV4P7jt0RhGxF0G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x7AOb/7EwZaOKY+sSixxRWCqCW5D6gxBymNRW+SX3KUtXG8WxhYVK35Th1iOm8eI1R17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XBsWpXMAInL0oMBIUAbdSgq1AOOb/wDkCo2Czd8/6ltgarMApyplTzRebbW0jFDujUTS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1cSlC7a/EpgKiLzQWeTqKi7vH/qI1S6DT5RWS7qcV08TPVtUEuEsbB6gBf8AcTLZOnV7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M3Kh5SpHZGIcDsJuB7Oz3KBTCD9Q28vHEZkDQOYBQag6mWN1OGz3MC7+4qLJfxFmATUT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q4YhPCzpaAbI0cDmDpL0upd4gFlZN4ntxMi8EROkLfmPxCiulisc55lScYoisHI1qGig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/wDiHLD+V8y7XPDX6jIJuiqbbG+sS9bLdv6ja40AWs25hJ6rO8+4Lmq2qXDN4jit/jMA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xyNOICaXbNKxXIzMq9OTZqslwWAVsO4NGqk+XcQgpWXdO/oI8DBzmY5lREmYGBgtZwq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vmWyWeIAHA/Ubkvdypm5rLe5ZA2bilNjmYKI5yblu2u43Q2yziJVE6uUhSxXBhcS6k1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TKs2Dfcu2s+5gLKvqCW2eWH1J5mRT/Mvzj9zXQr0/5LnCfS/wAg5+g/wlhb/wA3ickP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xlmB4oP7j/olKeJ7/wBIAZM8y7A9w8nuP/IHo+Bv6i7/ALmIKfiSW0fW2VlD8Qtw3oQv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xufFErcWfJhiDosN3ygq7/CpgBzWUwL4D2RGgCFHC8ZceHsE6T8JV/QIUrx+I7fiRYf3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+FC7Z9scNsu+eptwXGnIEoqpUoWOZpL73Cmz5YFBVvhqKFqcP4FU3hFLr3fwuUT8Axq2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MSivxvcvcBTuK2pYb8y5QPzgchXGamsmsvGYKW5rBLNGhVcVUJe3coaeCgxDMrG8tyl5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itpKPEh+ZdWXLoQWCVVdxlOCyWojqyrqmkjYQvdWwVEUFPahBUNOFFA2lzZBVyZo7mDS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8QsjvRc3dmcs2mUroWAoqBkWV3U+MdAcX1ByHKF+KlTAoyNU8xlYLHA/qXsvDAOZbSnp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WUy9wi8q3pqXW1eN/mWYNneKiqRsrYQAKIq2S0ilps18RgKrvJi4qAyNamSwLxY8wUbS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hiA1LkwJhq2sQBV8UGi4HTnV0ivZFgXR8cxC/hUplVTkSwBp5Z2ihRzLFq3k4qIsVd2q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Mh6sJjRS2Aq37lLhluiUy1HaRRufotiV/ZuUULwu8TBVXx1C6wF8Yr/YEtFTk7iFsbHe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TkBmSDfcSJdIYCW22lcsoSgpeOCIbzYctRWILzbuXGFHV4hg6kyYZhagB2NQOBc2OzCA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Hn/7iYDs42mQVBjGI4hQaBqC1jVTIRseMQIQPGkQMDV3uIOC9LuZzuYfxJYAcFXGpVeE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4X/cKUyt5tcp1Vqu2mYLbdeJTlDXUsBQvmDVyC+JzAgaTn3L0Y6VBVWw5XfmXTdMYyQV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guWAhkRtYLABRu3TFsRLwmBIAhceANkru623lgW1S3N3uVVUzgsuMABVhWYtoXBW5UbM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X+oFFhfCzM0DgtxgrVc+Jni0K4N9xCBUNjeD/wAlsuOrTyb9QZ32oMqTDTSq25VcNEN2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MDuoAa58xb0h4VdwagWChl7gG7m5aIciLwZZrNFgNkRpb77Zco2chtX9QTKWtFKi1gL0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yxwQWW1q/wCoktE1l8Q6GgoF14qJ4Rzl+4VMgJaMHzMUGxC/3E1svKcncVYERjGSEHfc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UTBHWBfcaley6iKRVOTmDikwZFYkiyt3f3LnxXlIJHlb6lVtFbjFMasKzZWQiI29I8Rr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RfiNZ0i+qP3BU02VX/OYwwdjqYxoaOY4AOaMTCdrZeYE0IXVcRRUrlOipQFRfcu5hqpZ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JdxSV+3GCIFXAFxDEx5/ze5a+wILxyRItsbFXbHCy3Y/UvBL7n5mSWhyiIVQ0UPMxBrv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zgl5Qbli1lEVoQPuAUtnaecFGMlXFOsoZca86xHPc9QD8Jkv0jw3UAW+en3HTBV1dIzm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ptllIBDGtcRKzF7n2JkYg0Fsu2IYtlxPMAOZeNzNV4jhYsDOYgSgdXGDKwI3ch45mya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jbXxKkbBo9Eb65DpGIOZFlYc40txePlKTAwzH7Rr+qP8TzDWFgFdX5/qNRXYOXj7JTB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8OYAkOwbtDkX0rWzn6mMc7seEeWeBVawe0QUHyon/blcLPKwo6F/xjSZU0ONMfZmh4Xt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UHB90DM6PExVFxU5IMM7ZldSekAIke36qLYwPJ/qWGz/ADf1C8UehQ7n2STbV7t/2OIc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j/plaLeqDdr4KVHMdUf1K9X9k/qGwp5ZUukzm1BaT2iFOz2k4DH22VdNcixYbBcIFh14S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4zHj4gnO1+CULCPgitj8zwZi3eeUi1vdojnuBAundrKE2/MK+WAOpd4+43xioOJZeZZo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hVuJOX1LvA+JRaB4u5eztgVbJ1DtEI5L3ELlojUW6qLDdEORspiSsk8wXF1dZnYTZhlS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/SMmcfMuuaYv+o18zB4gZaiywTq2FRa/qaRxE0Qp+GD0TWJj7v7n4L+L88huXWpYkrtW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ZFIjq4CRUdWwUyLIGYAVX1uUb9ERVlgozCS6C94grS7daz/kXCFDin7gUEpbbCoB3wGW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ocQVAt5UZqA4iWxykC0Fnd6ILK5Zqv6nOe5Si8LEbCnnEQFZ0czaLucMq2gOwr8Qheg+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ICxV20mpfQL8sR5VnC8+ZRKhDlrMsJkPBwEsB8qsbWLCWBS/qbem6yz8yydGEddEICYn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j4joyRLyZjVNCuDlOWUT4S+GQv8A4lAF7tA0jr5hKmFliNLogVsMvMW0HHP+RVC1dsBE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qYW8XFRyVosyx2bLD7hUrQXRoWUYeQZYqQ+Qu48Y15sfxMQwR1CzbtnNhF5EMBVXAoFHq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AVgcXllQDVlmbfUUyw5NQ+ZdYmJoog1sd3e4ilgsrtDxMhih5XMdMYdEORPWYa2SuUbj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Z4Cbhe6jeCaC8HzG8nZdjKrIcC+YlkDXglgsiYurlilFC4uhpwJgjso9y4Fsu9a8Sskd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cvxxKzCZtrnouXhy92vIRbLGtdstYAt2ExPSkAp3bmWHD8qiQ2dOATEWjgdQNjahvLM+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zLixA5eEOEeVZgwLTO+YAyUvUYcAUxfEprV4XeYIgl1lv4mXONDHERc5xjH4lkK8qEyu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xdRLEtY6gApHQwADhvhFQDboAgpsTBuUrlcBVS7tVHKwLLa8mKhKMC2EBS2d6nYAN6XG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a65jaR2quoAm83y4l22S/FyicUVRqolWi863AUgy6FXEangpTUE4tGmQliE4L8kFxVA4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S7RY4N27ZQsrDMHL2sybFqr4RrSlsu1wAOWtTcV2i6rREsBMZ5VBQrVNxUMKF4KHiLOB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uo4ibssjcUZH/sMCU7efqCi7OWXMSmECHDiYJVu6qogJO+QgALUlYLa5iLAXORagxGxF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ulecQEvS5NtzS0Wy73ABqwFYwktN3wv3AFQ/pMb+8VLakhX6jzGvLajol0UFNAGoqtOB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gyzIXUoMNeYYaqcGO40tIk4Tr1X/ANgNycSmsVN3Kk6AmTehQ+pZcTaxayoPE/D0lDBi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Vt4iWdKVV8wirbgaqsN/cuA2BmAUjbiecelwh8jsX4jux+6x8GixBP3MB2gz9kLTxUwR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EYLCP4b1qY1qJElzIx1gCegTIkWXDPdGl9YruUI5uAtWgntc0XUH5K9n/wBj0cxJAzSx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FdUdzHvxGVV/ghSsirOAmTMETENzNOag+fzAsLCNal9Q1ObuALiRyQRAiZLTUJOQwmFo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hZnrWPlYaF4i0eSInDMtQIxFNA3BqtURUsIcwboGzmV0Nu5nxzBDUWzCUxdQtlYBr0Z9V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4U85qo1rNeW78z3iDxGGMsMBcnkGz55mLAMDAS3RFYWNoZKLYExKaux/tLipfYqCXWdV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/wAltrXiG9JG0dSyZS7RcIZ2PfXcLbHxLcXXMDdMEXC1gio0cBbCgoUcQNmTwwBu/qFW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RLZ5nCdoIY4Y7AwJkPqHRBw5lKJdQWqCqhtbBhSZk6lLrhE548wGTnEVu7xzEBBomYRl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7xFOiQzWTMo5tYNt4uVVrHUEbR67i3bXmVVIsOv5xGwPMuef3A9EWYiuUJXbb7jkoxXH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AwgIZG9wc5uA1gVfERYFnuDZktiOlgMVa+pghUq7aa1OjF20S0i6zDdccy27IWg2+I7V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C831Mf8AvuIfQmsqauEvLMVqNwpRkOvMDmiQFFWupVSsfmNYGhywlQ5PtEF7lQPIOL1E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UYsYcNH5lFWHec3GFso03Eyd7RznxFE59MyvuXyReXxAUyFs7IQ7oMAqHClrrjMHANdc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tR2jGuLG+GPleUsABhvUsqaY5X1UN5R1nlNgFs+IISAuzPjLMpy2hmmBsj0OjzApKbrl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XJqlweo3dPOIXchpRg6g6vBKxzL5asy/9uXRxDb8ZkAyRZGAZa5hANc8zJrJXqPBFrk4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TSnPERFQW8SxxSOYE2An3MBTZw6lR2BSr3GEUOufpcvMrILov/yNZOG3hfcWBlGQlKtY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sup6axO4s5OIjbFcUZZdAxw8wQDRlNXFsqFsVCywcVfmIqYBvdlWTA1rFRunjVEpYtJy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983KaFENOZZTkcu/U0Xa9iIVXzEzUtcuHPEsbR+OoOQWf9qYwFA/EogDUXd/MrTKIyqF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EVbrg7gI8jut6ghSHbn0RkfiGoVqg7fMojs5WsY+QrOpbKwFDMW1sGpYFgi7ccsXzHBa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6is0el3DTMot4JcypYtg9bxoKqItoCwZQNIOtQDBHiomFKQ8kSGw4hArNeqgJgFXC4l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1dxGhjznAEKAEF+XR6mwtB0YIOYd3cChVhscwf5AlNFlwI1MHoQ6MxWymWNzLeTk9Qch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oDmBarfHHzLKxbRfcQA2hiWBCcN6gM6M0A3XmNjca2rCyQMb9xMQh7Y/8lNlNHPbBoGR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Ne45Sw0c+h1LDAFRTNMZALLLdcWdyhFWSz0eIqSrPIc/+zQHDBgwUICzbdPNw2Kb5cQX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KLowpAJXJV1KhSatCNAkYJ31RAic1iqqICNzdNCTFdMtVUWwTGKwMqQz0OVgTSnAXN+Y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PZQ+oFZyONXLAEVgvLUCnJRzxKdluiuYVEaMv+RDoFWDllGdpjL5fEpQ2Gi25kKPmXQq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hphkxSvGoDBIYpghPHRK2XBxUV56mSN3uYpu2Hc6utWGg/uGAoCzenr9RcGGjywDD2Yr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hKHUAKKdwuGIXDRNEyLgAJiZ03UBFTkcLEXC3bdZw+blFXRCUG8wBBGg6wiL+Z/srogC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5gAuo4ITgT2x0LAqOa0SqlD5XxUBq5DzlhOfrBVTuXPMA4vkj1BoYj3HVpKyuBmXuulR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g+Dh/qGjN8mS9ifM0VlPy7YsBVXMDJUA5iLW0x7GO60PMzyo0wRMdSzSrmmqJeaiPKG6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kNZuVGCWqKviZwlKqD1SNxAKpG+T/yKJm3oJGhclvjUuVjdoLgEObgydeJubSbl5qcX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LjOwzHgfMTQxOObKWG0DJcxQCukdU4oH5nZbF47gZVEQM1mWNCY2zFuhZShBLJRzxDKg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DXGGYEUZX9w0HX7WFWChZvWP9gqM/vMcsjrcLVsEVmFMPqXiyopjVkHt/wCx2xSxLsB1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SqfuWzQDtjbbior2P1BowFPjUb4ZeotJtzMEb3hWrGYCwrbthTq/cOazmYBI7glQUQEM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lvENPFywNqjpu/EvnDUyUCuIB0sKAthRzn1KDWJmya/MoWu47ucjmmb7/gg2luoDuosK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uoqNhqLlHNvcGOEgW7D3DHmXcsUVE0bXioAMmvMMjuB4fMBmiBVIU7iKAoRQgB3OWlDi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Cu4I4CVDSo0am1Vbl2r4JY8fEJiI8CbHIqWYzcaBQWRlND474f3Mg5dfcw9CGD1BeLBP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1FSxaL2jwxUVsXcFHVOJWFFHxuG7Cb33FmA9SqAQzuoiN5fOZsBwZcQoiVYWs7m40eWS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QWEW3TE0AF2jdxa8M5TUwKBoq/zKUqK3cAVMLsizVQxW5bRXairICgA7XxEKnnXLAHsj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LFUdGpjSRbjdEYFHNlJGoF4XdQPQFqZrovcL5K2vFHcrk8Axpsti8/EsTdV5IZQLdZoY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ReuBm4gUitdRqVuclwNiOIBdeJjEDihqJQ0E50EM0QdVVwKNcBaqlBe3Fw2UW8yoAGm+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xUtbmjtMGZR20loEe8bekSaALzpKxSjKbIA7DDMvdIaWRFNjCuYOQXjOpShGDqYBb5ID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Wm968wbY3+CExJ3houXmrcWRrSp7mbFG73+oclopeeYVPEFOwfMoWRqCtPql8CARfhsX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grXMuMwxZp2ksFN6F3MjjPi38zYQaB/cKCAto8QAW3wullg0zoEzFqlHlgfzLEjV6rMz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04z+4VAJerhXVrbPfsn7Yje0B2wsXZg7YFfMxdQY7DP34hbJBLKbqEQ5dwzFHl7haBcd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l3q3lioyXavcVO2EqlDq48sENQUKjxhioABO2vNSqpAKLXcsBAA4zHdydaEdNplrGoKO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YgrD8mqIohRjBcSYmmfMpIo36qDN0utLDMDd1ZpjwDhgIRVTLl5hG1mvuICwBorK+ZUR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RCYjIGlhs/bAtZnOrh1b2Qx4qXQyQecxZkRrAsqZXqVye6hfNEsGs/mG801lk8wZYpVU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RlIADQLxBwVTR57hdG/yQCPEO4LmUpZcdWKlrrdRrCACnWf3K04jbgvKMVYcGjuVWgIw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hRBlqI1AsiGCVOyWCaljjytg1AMiNdhHElyriPJjWtwGCPK2uAK0NqIoru2ZPjBDFiG6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/qPC+eT/AHBgTbbg/bL3Am0x/uW0Ajj/AEwEpJz/AOiVBC7S/UFcr6Mu/wCoj297rcAN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Bheg8mYiZ6qoKYtPcUJZoPkjY6a9s7+YEDrEau68VEE8g/My4sgkMDxFWG61KmpPBOS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zpnmIrimYWFrzrMFCgS8Lgj9wgBzZ+4KA5x8Riza84wIaxZxZAi4DAPfuE2bcVyhMljl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Wqhh2qUy/PmW5RN6rHUXC0sfWJizD0xroOWK4bZV2BVxRRhOEP7JWE/UGYOHWqAB1CU5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9kRVI3yUwGC79zB8W4DoMRR2NwdUX8xdgj/4Qbvl9wJpcbFzfBDKZggVMjMFnojjJA6Q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Q2FudCoafKi+YrCbIyMU9xo+bfUHlRnQGr+4irnB4JQDlYSw4xLsCGknhDWJTRXpCayf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qEF7dRKxzBfyLZiZeE1dl/TNsMAwrpdmu7SDcS4a11/3UC62yuonU3NzEQEgPcQrqiqG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t0WRVIi5fOWCUsQM7ijBJPecqjxM4pqDc5ri5hsZ8yhM5hOgC5cMAmuBzY1EFLYY2KoM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xUXFrjmLd2tweMtxFpcpzLAqkHbLOFFYsmcqQq0lDJ3Lc8moYlm4uCrqeGpS8qbijlT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OIo+DubBrmVZ2MofNwosq2GH7gEXNkyxcBYxCUzOZrqpg4JihUNWQBwNcxsbI7GG65fM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ofEbe6hVgy3OhPicBUgYvrLKTdYd5j0hxo4mzUwjkZnhksfiMWmCUovHVQhHCVA5KiX5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UHWL4lAqyiFQwGtTLEWFdRLxRUfKHH4ivPERKhVdjcAQfzJ+JjupW9cf3QuscOoBILg7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MsSxS3vcqKEemVQUF1mJpWm9FVEtTV7WFo21tiFD4sjRZRWc0sy1IlU8RQIl8rgdqoPF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NZUa+ZandFKQez2ihH+z6R1m4WDn4xHgk3I0vUdUQrxL0DyUrEZhNveK9SoAuoOcxsQG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W/mbhKKEu46qw6Lq5fiaOl+IAaqnW7lUBWtjkiF+cVdeYzqnLVU9wJ4TiKbAt2MKwwpt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9wgirgUDqLTKHxKhEZ2MyweBzeZgPd7jbscDFZhhAVpUs2lf3GmklOdEFBS+YByRLhY0R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LjiYpmICWgvBV+Iu6VquIwCDwyv2ww5UuKcTDCLc0mJxKHNrmoF59hUztAxV7lDOjkBc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cAFDqYuKq7uNo0VKahxKLZtxDGpa0dwskF4TKlHQoiWndozUI4Bw5zCxqOLcy2rPfmM4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3EU7gBqVNYGi3slmg3l1criGDjCGrnLzHJioJtfVcxIthvKl1cAUTlsHh4ikBXQ5i8Iz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BllZCzh3AbiXa4uZGcDsz9RAqOj/AGDt0K8sXBkYKguqIqniEyargl1Gi08RTaTlTUcu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lxUwmq89SguxOL4iZT6eIFKS5hfAA4vcsODB+YXhSP3KItcQjoBcncAWAVqEUtTvzC1h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LaPmBROGVdvqNg11lWqJbovb/UTrDyRxV8g1LONh2FfLGq3n0luNGAzUpFw7SrjLixV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IKKMGwolpQjwBfUMRLYUSV6g9FnuaTGau/8A6i7NOhX41GoaV0fdqYZT7d/iCu6lUZfx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qCXsmPllsrqKPiM6A6T/ALlytkTYrrAxAoAVs/UVs+Uv+oFkjwhiV7XaH2sKqt8P/bMA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EABEgHvpfyEK/wBF/ROIjtR+iKOVh5vYV/cS/wBv+4Dey2Q/bBsCvBqW0JEftAv1HiB8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AKpsYpr5bMsJbyYOp9MV2LCNeIblk4GB8symWW0TdWt6g+xXuJWG193Xcd+UhDbVIFDu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EGXwuUmonZsiN+UssouOVYeO7zKYswBrmFV2NcRRTXUIKYmyJkLgApH5g9g8hMSXKS5I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cM0zykQ6DddA518/1DOma4ZdGPuBLIi/vUFWWoWalUgT4lcxUGd0O4jZU6qriVosbyqI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fjEymp1ZeZjoAxfW5hossyhrZi6lQZN1z4l/EBDtGejHzBEoGKjRdXM6JTABSxo4maqW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0/8AtxvDklV2C0yrJy2dS4PCDxrkyjwxipasPAGswTAXeYQBKhR6itcfmG0nbiBW/uYD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wXbYmmZOskaZxiJgCVENETQD3yon9ku0pC/VTUHMqFhmYlbd7ZY9sOVoiK3UQClQSpjv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F2QAC6nUzB8co3JoxvH/AJGm3F9Bv+omndoZTnN31kjXXbGur4/7MueWDLVCtdwSE73H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aU2m96gkqfMu4S4WAtzEJKGregMf3KrQ2awWmC8VH03FWUe0RfgEKn7KJgHIGOZ9FTxX3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6NkC0VQHMtKG3WMVGxQYi1ZR5YML10QLO2qqWdA+orpoNsy6wf1Ag2hmKpQCUORp5lkB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8wGizjuUW1SFY64mPHqCBdEFK7G6uKOk1LpYniJqm9QBld7xEWyAQ3ffcVRGDzqWs/uW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A1uhiUq/iCjmoxu60eZQJVTKEIhgK+I1CHSxEcQNKmGgmAumCnlUpgKHMwOykQG7tMZj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mRKoZXRmzVfEKFZhu5yjHC48RHRzMAczeNxFBrEt+5rVouLaDmYIWXuGc8xWYWF3iJZl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7hHdFI2FpBYqYbZUMX31UCloY5eIErZU5zA8zk4q44vTvMKs0vhqAJaC8swu9G/EoQ5a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assNV6D4iAYobhhYGccyvBvlCFiVV4rUBZbTFQNjdGrVUYWa2NQArFQyYyrQLLpLnGC+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q2AI2NRTnLfMRRZdY8xbM5ZTmFSCXVsEK4KpVM0cQcxg0ncbGgeWV3BT3uAikrcGMyV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CaFOev8AszmolGJaloxVCX3IJVeIadGFNYmBh0tzErDnxr4lbKtdR5BtaLJYoroonXb4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aKy+fxLBqyUXAlMDfDMiG7wuo2hYqw4hS8Bp8R2lH5Rq4jN/mI1GttYeIYcPwR3xgbOY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jehgueazA4mbL1LziZpV0GFxKCP3/cBZcDDIhp3GwuB6gocFcTGiPLBDU1HKiqWEaILB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MSCUL5d1CqFGqYBpkJso1fupdbC8C3czBBBm/PUaoBGqMXG2Cjd/olqC8KVcvxBCbOFc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4ovncKq0HjGojollNOYF2QU5NnuIIUPl9wd46PDHw9goiMLKb0t+CJVZLlqFHemi4gBp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FzY4uaxaFjtMaQSfJbmEFvi39RRZJxaj9TA2xw0GKlnrfiF+t4/ylIq52n7jeg7/AHGG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Q0zwWvzAlL+N+oFRXh/ojlvCFhAQj2M/BLSAGA/zo0rtrh/q2D8Mdh/3AN96v7gRROi/J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4T/Uc5v/ADwTylqxcDLpOW/3BJVzMTlz4Vb7YEULhTRF9PhgKoDp/qogJyuBT9RjsdaZ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4wtI1a4qLzPJFRwzCF/qNu0lYayxdOF2uQhgELFyGuMzDJY6qpV1emnmFQcCzN3BJXEt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WkJsthWkx94DhVh1qNFJDjO2ZQLWsQqA0duiY4W9WlCwUDKcVMdgPHXiJsUV2dsSCnOj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kgFdpbXZXNOPbNChP1BSKZdIggOTGeI7ZvhTUTyrTWCqO40azew2xslhmOW4wFGnplH2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9UEt7QBwviJGRo0wOX/kiLBHNWH0wACzqmKKmFHaYAMq4IA+86spZZkuKAHVX/szKBMA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JDMD7Rh6PYUP6mCHzlMcXqkDTwCpSiyHZuFhv0XhCmKxYPuAHNL23GoDA/CFncSVfQUx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2Aykrz/xCgA2UquIMvgRZ9xMRJ7GpRJb5wkOiPbWSbBaBvvEDq6YoNyy8Ra1TYcXFRGo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AjViZIMmZ2DBC51gKIgHMdKjUrrK/O/9/cN1e5mNw5IsVKIHjpi0eLuPEBqowQa3Kyyh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SaBLlzJKDMsVy2HmA0XuXXJCNV+Zc6DzFX2QdMwlFmIhkVLuGYxDicw3/hCOlUMQCurR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cP8AIKgKy+Cf8rUpSpTdzzCOxzFK6wQL5h4PXlmUwY6tMx5hbNb7UV1R7leAAo2LrtYh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VbZ9xLeB7MFg+CHNibBgY7UHhVEulA5PI8xa3NZGzuUBFGxemYi+As/uYxXax+4rK00/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fiYJrF5Qgs/FRrxdqHAIl1tgRL4h3SQPIDlhbPEts/8AIlLTDuIbU+NQOCqDRDBcjucE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WSu+oGCpbbPENmy3EHZU3fqeRIcVg7leFvcDyPLMLlUpYXd8VUuceGY3dHzBWQut3AOA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fQqgqAcK5rmCbomzfvqW7F++ZlwShnTBdjccHMeUKTuPDVhAFow/iLsxxHTQQRhiLyGi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bDIab8TAJ2CWzizvqVQ4d2QDAvG6gvQEUKrMIaWeYsroOiGqCBnuHKABfOqJgYlLRxXU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1x+Z0rzB3mCVeSalLjeNxyDACrmCi6gNsxK9S/1J8DqXXxVKTqcvcNqcj8ylyoWqChBZ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vxCi4C3XpHZ/J7jtqjJrUbDeHMuEUcvMsFlA5V1MCt+oCqgF0OV4CFBYG2KfUxHf2Ja0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/wAgBZz6uVcrJhOIoKqxnoiYgeGMEoljwCMDLdLcTcVA4o1AoCLYVyK+IgwEytksip4x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UHbbKGEt0kFpLFbZQjBS1KBnBSX+YQAZu8RgtvwYz5iAs4M+ZZAGOSvMoa4TQxF+PXHq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JVupsSxOW2XojWdwlQjXJiIDlnQR4hbqqhBAMjlZdKeeMwwyCsZYdQH5nH2SOJW6RWo4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OGTESRCjEsbMOXXqDDQBRRxDh8/qoygaBdxrRw+5S0tq64e5ZZlb0EspY2uqlatowLHy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Ep4YcI6mVcB8ko2RrOALgDVb6SvsnhAwVULIEMWP6l42v/PEUsJ6b+p/yIfUEJYvkftj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+QP9ylkDf9lCeycf1ZQ0ndn6g6/I5xeF3/PUUW/rJBrYfIV+ZkI17n7ZkC80X+zJ9nNR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vH6BMxbiyVwTH/INEDa/5vuKK9kYH5/l+5l8mzv+0wJh8JIbOiVPK/6k4nLJz+mJin5x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N8ay8BekXFCjKult/mJrFOzr8y+r30SgDpIZIHFoyilnuG21dkxosuuF9S6C7cCXmwyF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Bdrm+u4MVQRTxHQ0Og9zXTlM3LlCLxLeVXVbYCWotbLlXoPGoK4cBTpGlmdZOL6lMrOV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7jlIbvfiWwitDRmcxbh+IbsilwtJrqwdcSqrYNh0z2Wltzih2RYVAlVUGpbkGIIapwK2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CQpuGufMHijf7l01Zu1+oSCK4OYt5KDBLohd3gj5JvIBxEO6cLxNDla1TMByHda8QLw5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WnzKCs3uG1ypnGo3KK9nBFAGFHgRaCht1mbCC9peoZBb0uGB2UsK0eZR3S2V/cDQEMjq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ClBRiwxGGimQTcs6J0fmGFKauhIC0gKs5QSqWuN1GMeHKavLUQq7YY1CbsqCPuzmXjU0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UWQmq2UkqkU9RLP7m4plmC2p6IVGCHKQUFIFrArEqmZhtDD9YFd3ixCzWx8URyxc+GOn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rIVaThb8MVVPks/U7LhQT9MAFX20/TmMdut/2InBiFC6Ya0wqmccynbY7YwUoVwAYzLm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leYXxGwjQcMblXLvnUOWxqAEaiJnEA1bF4uWwDPYQ8cCBUYA+RY7KBH1FdcMFcxhGDti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oyq1HipZYK9yxnjpgeoHctV3iUVb8QViFcU1CDnE8UXMp1YItWsxKntKlzXhuOH9wvZD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niCg4NTN0y9x1vYK3ZNarlU4JzcQ7cxLwQXc2MaJeJKC2Nndol5TaHkaYdRpg9vDB4gQ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hL4eyHsJAbL6QR0PDGSpwb6jgAeELexeHxCPcL+JWEaMfEWDXMUVj8QjMRz8WI1vSf3L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wVGdgolytYO5aKEXZcArC1xllBqzpgG6qot0FOYyVycxhZb9QGxeoTDgYqHKN1NYK/cU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U531qBpMQXnYQ0DcC5Z8x6d1xMtgLfLBi9HuFG8GY1wZe2WEM0afuCrdlwoTLZeYlsRz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4tox9RBg33MhqgxKCGAgqgmcZIvBhvpBFloPMCcZaWW5f+4YVUVEtcJ7zAZCw3B1lOYF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+oBeOMTXncvg56mANgD3LWPMAqK8y2xIu7xEDBnqDrBPUsaXR3BZZ7VEz5JebGMazmPwv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ZfA04R8wqU4eJJeUfeAj7imNgR+4i8BLUfxfXuo82zywfVSsAajLGgpxpiisjdXuKg44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3ccOauCfNk1LDstXQQttQ3SS5GbyhiFAVjxuFGhBz5htBp+VTZU7c/Erz72kYiWUyjKj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XkhgWGbzsl2WqsVAtiYLeZWUWK0xEpAl1DggVa5m0QmszIwTiibjBwXKoiCKqsMorAPJ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MXeXE1ZOFUYhYsLAENHVeoohIOduoX75zErZpoQH0IwKfEBAWeE/RE7HX6Ag30X+MS3H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P2zKJ5UVFu3l1h4SvH4jGrJy/wCOdfAysfEaGi2iFSmnAH9R7aVczimBPN/bC23Jug/b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/wCvaiL+tf1C/L+z/RAeigP0QoryS51/9I3BLUHYi4CPFt+2HgY1h+0VLs/44mqzc1l/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1CUXoC/qNunO1BjJeFJ+DNf3KDYOn/aOZBwp/uc4jbbiy+Ytoeo3i5lgjqGN8gMsVRbv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mEWWpxTBgLXk2fEbKLTjMotWekRZAlVKEKIKaiI7NKBAzO8W2n1EbvpxLG0jqEgbDNYf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LDDgI0YFK3cVBzlfqJWCrt6JaVqC70gpFI8blGXDOpSnjsGYnQC+2YyALb8jqo6Ab5BI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l0+RzEXiwX7EEUWV5uNSNrkFErybRkBEylOEQx2YkQd4q4NhKP3BwKWt9pY7MNYK+WAN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JQgmEhQ2VxawhRIG5eyKoEg9txt1dF5KtlU0NN3ErQK7wxc0ZLjPPdy+VgxzGQ0hkBzG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lGM2uuoNbdo/SUOpaze6IpLsQuonjLNhUCAtrS93FBpAGqq62wewWhu1eYIVB3AWsoFO+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oQFFlcMSl27wf+xCFq2mWsLT+kaDoc1zHsInfHmAVYrFm5dvBLtWvdxM+JXLUCmRZQeZ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jdU05TH1HCi0CAHJYz5iIGB4QiC0Lm3MpYcBqs37glQUYvzBw54jrnDdwSGSaUzEpSXF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xUa4Vm/8hAFqdp/QEtrG7uAicS8RJW4yxjC/tMeUPKCgGXVXNgIp9gEKu5XTubrMx83K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YMwS8SrocCAFVtalLDCDOIdZBuIqIIqtx1IDmtICWNFqH8wEsVAui0IFw1vAgDAefMWT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D6YJBWaJl9QoFhHoRuh+VUZZVFZXC6fFs2UVw9EwCFrUG3a+s1ADlFGu2VdRgQvxPLIg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T8n6jOvdkhKvmaN0TLEsPJE0uXjcQjRYvliZa4IFumI+pcFDcGyVrYFQMHMFeZVe57iZ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OSGGNxsrmUcMyk0UICcNy4SzP7gmKYl4LfyxnOmX0QQUhKDol9BcI9AvlgqRfMK+SWvM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e51rGXMovMK7on/ELhFqcJSaejLwL0AHwwv0FhwWRqDapt4l5P8AUIOzoSNKNd0/mXFd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ibK8wW72cjEIEpor4lo3oggYgJkIZpFpaRfsSCGhZZwJ77joSwNl3yza4lOnP4l+RbfE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deIKKY8xDakbuGe2uWC4GiKlFYc/E5VriiVNl42xA45zKswfmWRaXXcoyQCOD8llCU+cR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v6lxTNxpdUPPM2KD45l9ViKCKwRiocQyWlvYIKiqu4O1LXqNerJpFx5gCNpZY2rvMfrE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3msRGso8y8BcJFeHiFvN1LW4HfmGWb9TC/pMiZwIGeiDuxqDFYZlYN74mjL14lfdVBLH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lEIdscSxV1UQdF+JZax5mfEumZSvE0bxHjXqI4mWbepkPiW4xHo0zAykH7i0vcc5q36x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2QbeYrBhk4puCvA1+CFDlfBiAUWHSYiYkbrc0rHkiCqF/UsLB5LCKbTfIImKIpyiFLI8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MNvlFcAoYYRflxmFBQH/AGVMAPhwPxFBa6TzVTtRKmj5Z+4z/snljRiHV/uLXYPGX+Y1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K/hb+iCDaHzwJS5wFG2S5/2IFpmqFfcAqg8J+2AbxtfuoFyrsH+pZdObr+hMKzdofqbo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/AK7lT8i7+4kLHl7+4qfbNfmBUdTUhQ5/x1Eh6qf1Ail4o1+Ic13sD+o1xicUx8RMqXkv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Py/7Sxfp2ioH52/3HcPJq1+ZXVRdW7lzQQWBEVcQHMWhVHFgZNlXBKUbdA1BagCtVmKs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DXbBDYURUUuvxESyzuMWoitJC8s26xVMtVleWHFWHZlmbLVi6vELRFdnlBkBO04lvTBx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cv0LHIfol7VTea1GrMjmv8lK3+1ywXVmiiUboryjUF2jHiLehsqBoijyQ2oHi6inWp0R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tA0WMEGLlQYuNWCA4WVFKlW1m4OdKxybjZRfgCWjo94ZQBPeLiZk85qODcdsagKW2uY1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MbHcucBrlFFLLAGRAvUcgaOacrDZL6FC5T12rd/mV2B+Y6LUNqkSbWXBGFe8juEUo1Ao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cGbROziodIKUvDHSqy0GvUsKpU4DhlhRdcB/kpHQZxEEwGsrnEXH0GJhDTvLmWOYum25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SwR5GeS6sLgWiPOWvcunBddjL4lqtni7qFKAKvLcyQGGMQGAycJLEYydVx1KhaHfmIXC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jnlc102dFsgaalUMKBdTZpgGBEG85i1qh0ETJa3XxE0CxoIm1QBn8wusNgNWeos7L2E0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0mIskDxe7iswzpb/AASwVgqASgaLKzUSFINYi0pRTvcpNqulzKCiLTgJeXAapSUtsNMK8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GylC840TOZVhax4lGFTLbCWAXlCDTXJTfxGpFOWoEVaU35iXAybvQRncIW1WYmnh8EKU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FF8wK+sR4v8ARiFIiUZEwKG4Dw0o2gB8Yz/3mXzDzXUwdwysRjfiIlH0ibaShibgBY2E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Kdhjm7KISOqq3MvUIqL1UHbaszS0WapIVrNQ3cY2ecIxSyURdOElzhC6/sgAvg+G4bU5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JYa8Rb2lvdRmhuqmpNOIuFFUc1i0QWNB07lNljGiFFQtVXEuZsEAy+c40+IJUMRVyI33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T0OHv0yvSoHKbgEpaP6DwR1EHKsAorAEXAOYgy2kwrNQVxdTCsVYZmeYOKqFHGZrmVMV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5hvErQIPJuLmncsxTmvhlgBpdGrFgNlfsf5M2zmYuUG14JhL1eYPBLav6ioZlbQMguX4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vMHEB03Alejub2mM+43IQu8CoCuJovB9w5hlQc5louqNdMIvICyUv6z6jvqQDZCIpxmh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+JQUTyTEl2Mc4YJ0Oa9RrRmlLExiwMspM2A8r/5KB4JgJUECnGYC/wD4o/uLYRlxNHCG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TBgicjUK4F6hTIvmJDY3BiYB5i2hWDIRqwVq7gi4BVe4WDnHE35Sli5di2oUU23q4OC+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4jWrFdXiAmzDRFtfwiJtzApjPzMJSZ4JbH+QMriWoi0Z13ACpi4R2GPUeYv3LnPDxKOG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GrxAaFeYM+4hxruWGh9yjZ+eIrdRDQDe7gplL4qVRoV5hBN22u4l3u4cK9Z1AJphLbrM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Z0PqDm28xKycdTUWhZFUHs5jwInqGACZVaRpTNeZQpV9ovXcF1LbHUcFdS+fOYK9TA/3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P1AlP6H68JUHsgPhjwumKbCA/uICImTdcy9b80P6jT+QC/xL9hfGchg5UUt+VHeJYcLz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ycq0UoBbu1PuJqNfGWR7xMN5/A3+IKrLdf4I1mngX9QSy6A5l34MsQZbPP8A6RdmX/1u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9q/uPS32phZ5ypcyXdr1SIUAl8ZZpsjdai5l+qIYR9NwWQI1uBQtnjMZjVzXr/2AUYH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EBCGC9zUbDZzLZGlAInAJhBLIC+RvnmODha6P6lFAFVywb7I4pxF2MDuLWEdpHbq4DzE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bxW1/wDYGChbYBcQLQoyy1iUa8wgALMCo9jgu27X4lgWmpjmEWRQK1KACqYcSyyyfiPj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xzHpsd+YDQKGbermLYUaCKqFS7DMJlgNDLME3a0RnIpiWk/gRaJkOarcaVBXirjLMjjN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TVlL4lCgXjJGq4uKlsihE+I09nFFJ5POpuaVKF0M55IiYUcpA0Ah1cbZYuhxLgBb6j6p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OCDlihzauW6JpXDIIOC4R12WvoTQYvO9QEUrYF7lk0Jk3LZactrwTDSsLoaIOVWGhg8y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F6A0Shdvi7SAqrdsRQUB74RCBRYG2ZqVbTVywSjGWOeSOqOILPd4Lgq228BL2KFdypVg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R1L4NCcBo9RTRquEUJ4laLTi7tlWA5b9QAKAPJ+kGy4l0YEa4t/1BQqjvZtC0H0SXtkO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6OJQWh2S4KOLW6U1BwWJedkYMMOVoxwokNplJWugGjljFC3TghKsRa2KErFwZ/8AsegU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apl63Vp+JskQ3z9yxN23JniDDVa7OIUAWeFqUpe7Q1AtwtKMV81FsWWiponFaH16jylH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YobItoaItcJfqVtFK47gUjjo1cWAlOYYG8NP7m+FqZZkvNdYXAybWM3LKDng/wBiND5N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oGp9ExBwsWW1UZCuWLbRp8wQI68ssKBxvdOjzErbB9pk6K78yw3QDrmUEd4xn7iWtjfh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Bb2rlIF4qUgsU8HMzHQwHnKGd+IVYNQbKSPkX5IQWHCp/WAhWmiVCeFrMFANPRAougLJ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lpjys8f9S/qiuowCfOZnLHUoRRHDK5mQm3HB/wBn4jMQIUlWYyY8V9w84BOjQesxPMBp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EdpdQJ+YKsCYSI6OQT4jjGAPATWmqDUrFMa1C70OIHZGQ2TErJxFwYX3VXUqIlvkqWNW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ysVteyfOz9YgKzT6hPT3MVO4+yKeoEzlXF0+ziVYMVd4Q4gMwk0YAI6ldXUslZnXcxDx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AsXglNcwc4jnuZq81ON4inImJyG4UdSlM0w2jKx9kWobFWMc2uvmo62lo5lXLGCrl8wu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pbkldrviByPMbYVVRDTHFLqVl5uw1KoXzjCZyh5LFKDHBiMqLeHcVEW3Pr/tfMK9llDq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Zbax7h4GQfmHY5FJVhj4p+4nUurYu/8A5DJwVYrH3DoFnT9COaFfDv1DXLsaGWx4SOEw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Z6iBXJ/FzsNlkJeINYnYlydB+gxQjVisQgLVa+ISgrycRW27NXqNgbtfliu+bvucWcxw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c5tFbuAGV1yVbGKEvgrEKcF/DOWNMuF9KisOvzE8/FRoKqmJaUfUJQ0vmDnLxOiiA2co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lQNxtgyB6GNbpZ5ucss6GNpD8xFmg9wMFsA195RdfcAZt1mLhAHNwaohUBrBOLHEy6Rq/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GEH2ZQpePEFeKQMMNG5Y7rhtiAoMA/UzwGjuVioDeWycZaVN7VSItuvMTg5t3LK7JdXr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zDfHzFcKu1v+pxGxxnMREO2DsnPmUTLeepY39zox6gQtYeZnUY5bbhyQyvIMm6WiyovH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HBCtqD9wllY4I12+IBZmWdPNRLdkGukuhpDi4qLJXf8A9ixlLqKAWYWecF6lhXrDDot3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QOW2DFFHGai0APGWJJg4hlWPSZmVDJrGKmDQ9uYWUrXqBCkDVhAVBfyXLJmFFqxGj4Vi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FlqGC22OFcmndyyoyyuII5QrEaANLV4lKvJ0cQdSwzXHqcht9r7heCys28QRGdt+WIGk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NCpcarhW8SgLdnJE0QnoixY3KvRve9QuAlfuBOQDykykRfEN0cbNNyxmtnDNY03Ud2Wh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3dwgAtOeo7iYcNpsAr76PUQpRTWHM2aPLuWo6Zq5uDKEU/9RNtdKpNE5VX/AGY0mbNW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TFVtWNXKU97bIVg/RL+RCUNqfqIKLeEVmmk3bJ5XEFJzqnLKqNV7lGpSveY0EKtTOlOu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Y6LgbETFMKJAVVcwXgIXlv8AEbFOlWqgtGytBV+ol1VFUNS2ujxio0Xx4x+oNFHChull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75xEpQU+kseyh5qNCgm2jM0mNLWqhm0LwSxSVXRGmmgZUQyVgMXAjQ22OP8A2UYLv6IP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AFb3L5DkbjhTjPzEuAF95gMxUcBOt2DmdY4lSLMAqPfxOWIFq8sbrIrOdxfg4I79GnUF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KEd5V3Erl3HUsCNXw/7EwRW6ExBQcDqWuifLqDk52VMHRAUu2y4Rs3UduDx7iNw6BmBc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uCXYUapn7lTuM19kRZLFQJYMN2F4idWtRnruMlSlU8IQBQwnEppRXkvMFLKykxXuWGIc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qxNSgwu4A2dHl8xDi1da+ZcTyBAmeLrzNhjgkd90RV6uHBh4HFEQLSHDzAA4Z9wJWo3K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u7kaIVKi+vqAS1DdXawtkleSWlv2cTURqsf3KAyctEQNqGxf7hYsKKUGiU42tLGXdIy1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Dw3MKaHk48zSQji+b7lc9jF4yxKy1YecxGNO0Sk5/EBZ0cnqZFMRoib0A/jMrLKXPUQA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RwL7jQxLKjEMRF5iWdIFqEKXxLGcGdsWKyzg3j/MTMs25xfWvMPkNab5H9kct50+ojZV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ECzDo/cD2K+4YlA6D08TPe7yoAJoaDr5JjUDF7z3MbYxhqFcL2l0oizKZslqqvyop/cJB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wCOWGTZCuJwuUj23MlhaPRz6ii9I86zOBo9QayAILBThnDA+WnKlzR9SxoPZKmQlLREr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Rbcyl5/car1FGjcuwiy91ZBo3cdNG5ltVlucTTcDvCotp8wMSrs9OIXsIjxtxAasdNke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rGj5m6/KCW7agS3cQB5yR7SzqK5VAgoGyFliuGYW7v8Av/IVIid/94mYFjrPuI1kV5lq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AqrFjn+oABXZ+pWouZb4iSD6wD/SDrUy2FfmK1RU0P8ASUp+Up1FxipSqHtioqsl8I8k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8fH8dRJtJa16IrTSuJVAZLnVeNYmgyQuVrimKzUvecO95iCpZZ3Bo5tLmt3mo0iwIY7YA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WjotuFqoDl7gxUXxDRv0zmAPLqKhV10Syt4il3xxLqscwRzbcyVqu5VbTEFYtVKEMmxx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KHsmILUJkcNM4Xri5S+CPfLKFKPubiq81MHYsxROJiqhhgSo6wURDkFxFIKwIUNp3LQ1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6jpSVbkgSVW47yKCviYBp6l1emCijuJZog6xUPMt98wau3xE3VyhWgYjvMteYMy+jUr1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/wAgeCwPBBuxIYu9ksJZ5luBfRKRN/MwvYhDk1FB10UAPcPZBFULwSyLGuSfM0s0cHcA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pQctRGhNOcHqPZhQxV98xoyO+YiloJwscdgus1OC9PO2A2jRBAXg9GUMNnBGwjUUFxAU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IpgcRZpZqtYhVrodS6qwOdSoow83OyzGcwokodZjLoReJTaIN8JbAjVcX4iGwbDAQOwl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wBojBUM4tQWRaW6IITQF3hUEYtPN7riBPI9upz2ikVXzOF7T1LFRa5VgbrwzY0+It5be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MBdGcxdM/ZdsACsnmPKf7RBpnDi2Uh1HMsLW61zDFVXBWCEMC5yjcYDhu/LKMDwbYVq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oNBaunUrAlcgSpMSqDFZAeYOx5oali1PNzIBZ7T8ygtObNZhYmR84RGNi8wCqpDtQP16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slpIlLUpgSdG1xaVl88yzYqdCMLQa6uBwXRTWAiiqB4dIU2MF28zJCyZamZt1mozGBwb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FxqGxTlJaJeT+SAWu8qNvq4YAb2GQ9vMq7iu4HCj8hhRV2QzaxHWXwVfqKH2VseziAq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KUJuFAJTKmWOqReBeoGrkOBUpsW35epQofG2INtg4MBQzmWyggssFuiRFUqLNZt6qCVI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Xo/cxlaHF9xJIVZtNxlh4FjdUdRaxBVg3RR9QGriszEFlcxlNLpQ2+mGGYi3dQVK+g1U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lFBUQ0C8WnAaO5g0C+mc0KLwc+5UdtGeYHklaU/ES2UVmk5jAxKV49X1AeCbo/USNLXR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M2Q2jklWA2ZA14JZnHoqAediD0xGrReqZCOrgDj/AOQ0I0LsVRCmXbq9fMFUCWhrDFtY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Q7jcDSx/czjYVaMtftwXmaUaK6+IFoABtXEuL4lcsFsHJ4hbyMwWj9CIhLFG5RDJGfPx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ctFqtShBBLG2IKShQDUAJk5V1EZwddzjLPDmplqlnRjMMUcrd1uF2Su63KAvQtLol32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ipW7DkjAXTx3ASW7dxTlgwvH1DmYOHuYLqUcbhuAK8VBarzxVzaax86l3BRjDK9OFfol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V8bgRH0hK8GGVYhAsC9ykKgrzDvRAqDcSx2M1ChaKyvcsDmq3f8A2YiGnv8A71CiQtXc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Rb+YDKl7MWi6mPBy5JVavB7tgM4DDxCnTE7UXzGMHjS4bXDi8P1LYKiqBiZbZvPcX2H3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XdkAq2AmSooUKePMsUwqlmpfzdxvH2lnT0S1IfUvxZ+I8sNcuZY9VzJuhioqrIYBoDpn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c6Zpceo6Kuq4iqXxFZUdOXH8UdTQuoqKdyirWOeUlDmYauHO2vMW3GIDOZyKOzM3NaDg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/wBwDAOnJPsH0zrpFimyJbPlnwPlh+i+ZaCsa3lA4uDVK4YDLPePW0HPiIK3S7H3/TEt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d8O6/wCZY8YaVTA+FThiC5oIdLFzFiut0n1zDlhKoZn/AOymCAZqS8fiNXPNs1EFl1UC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gC3UIoFCssGpfPWD+5mRrFjMAhFt/Ue/pj4iaQAjcbRG8VeoJLUXwwKbyVxK5UDiYF7R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F1KrYBccSPGGMih3W4kboYIZKrTCP6Sl0g1tmaFttlsKY8S0tt0RqPCC1tVaJxAHN3NL3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cbuOWHW8xCx/cVhuoKTA1lY6vR3LW87mgcTN+uo2nTphZk9ym8q0xRa8VDOoCgZY7XqV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eUty7apKg3dGThlocF3BSAx1EuWIwSsn5nF5WVvooK+Jdq42lohGGTdSl5rWKjwYYHD8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d5lryxiFp1/DKsiBaLBcND1Dj+qIukKjSVYzqWbBL9H5jsOnEEDgdTXDRF4FwWgHNtkN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iWbHrqiILemIXo/+5cTFuYW/xKEtGBlzLW500N4g6MRsIVJTbqA9mriUrK8MaqgqqiDT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twZvCuoWUAhtirYUl7US4YD0b5gKpTLqXwADYVDbEus1upfZKHBuIewiQMgu3AeI1aLF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xJAiO4sEcbnLDK7eIlo5HPzBEwLkvcLCg3V4l8yEtBz58zgOSJEHvMvVKWBp9SysO+RU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rKsfqELK6GtylVWujVQxzV1+ZjkLHcSugDtG49TDQMwXF8ItLboXjANwtQOz0g+ZKt1G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mMqgVDSFSgU3dVHbYrRAqovJzUAwBvmYIXFzwdwbFpoXmAdc3eoBaCnOP7hUIB1WKjTJ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ABXnmARbivTMmcHPcLEw5NoxELuoFYI75gZoat4qNDTVbD9RNoKxzgZQGTdxxyt58svC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8EKVdKqv3Ft0tq4CmAOVYg0hq+sX7iAOldGlmFAskvUYEEoAoefcuAIpiq/P+S7s6scR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vxih9w5O4QyfMyaUSxweZWRy0Ou8Sj4qrV1B3i1eiKtv7nHLktPqFUFzm9QYIl0g6i0b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dXFyVkNhj/2HNabzVtwVWEHL34gimjlbtmuhkzg8zJJs1cKwgrqIoMDOeYack2FxCosq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GswaORfJEUk8NWynBd3H1E0I23hVEc2o8+pgHNPl6gGsXpkmalK5b0QWlucC49TAAGfi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p5LZRTFnbEpC0Bh/9gBFmj/dTHcOV5irFR9vxBJYnbO2UVBTzcwj3X3OEc22siyjLNaa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r4gttjaalbq4TCHEqK3QQXi4CDJSv+YBbawzf/MylWHB3URkYRuv1EYNmvmcIAVbqVQF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PXfcUjV9h+I9hh7NTQ74xmOEHHn8yysmDGdeJRBQedEBUDXBi4p2I61DAxjamZoNNVV5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PYwhUANvcpaIqgzljcJYYuNWkG4gAJYJj/5HnDW0AfUNjYpgH9wwIeyybjMxSVcygmfM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FGpYdh5Upmwyz45P3BfGIKG4QwwS/bn9SqvaX8sCWRMgzDBWwzC5EwCt8SicmFThFiXq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2YP+/MVeR43UtXvuir7/ABUvA2cOgv5upkerSoeFCCCMHLhmJRAAW8eY40qErPmW9LZj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EA+ya7CR9tczf3KHBLHaFydDyNPxH7pLa14Hspgi1wnOVgEpwWagUeAQ+ZsD8A2Sh+Js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yVyHwserXgah9g1blh8Eh+GdDUdJPJ3Kq8MAC1BcktyRlBqOKzMtwKMsAxfqLc8DEblF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BFtv9S3mhIYhe2ZbzAFXlT+Lj5O4GmNMtgvR/uEDuNka2SUB9jUJjWnEPBhFg/EuB14Z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kFTMPMMrX6JTgFhbz/zCsZ/7/iE7hNbxCqhrBVyX9V9R1geWHEC1HTQNRgQ049omC6eH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zLNUD2NjOKYtz7IgBT1M9AN4jEgR6SZHiXrf4WBRvEd4uHEAg5y/EZsyQyf3KFDM2tK9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LHNQMFX1cI+xMcMIHiBztExnIab1G9g86gYME6CCDwEyeEYF1MhnJK3kHmMWmqbEMpZd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Cl2wwFnVzN3rZqGnFOo0KcXRKG4yyx2D6IlUBfRN7A/Mup53UBCsNeIG74gMiYA5zKow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WfMwVS5Y2ZReg/wBjYyYlKqx5mtJ/spm3M5oT/ZT57YNYxbLVkLmho9RDTqotvFH6jsIb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ofUWbC4rgq13fj+DNlkyeZZPmXePMVt0DmF+XMymBK2gNq8EsmKc1ZCj8xeA4lq24lAK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cryjLcVlXX0j5fuIYF9ywQX3EXwo71z83GW2ymlq7JTxuqP2RdCK3KEV09TAVTYw99Ob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koFxKrDlizRHJhS6U7m/C6tigwj5IKlCPUdBHOckFbBbiPyPMsBV526ZQeC/iVmplx0l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WfJiJerwamXY5cxSrgZYH8pWLT5gRN1tdLiGouB6gMDR4xUo5bF65mVFC0g7/wBlVs3l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S4WhNEs4kC1txF7pdJjlXZRqVS0FTFiZCuS8VKHQF2ThoN3UXEvhbMBsUGt4EVKLG/SU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p/MVMDwhdkAAqosKjOSm9DLNgaWMQ2ADN1iIBvOSmIENbfS421pPKO3iUFE0zbZcGy9X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oaFLcXHUBdF2wUZ48xqDVl3bGEqWNw3c4O3mJUUF1lz9S0oA4CYQDm4QEyp3dV4lCFK3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ZV0hzhzAUWc88EUEoXlXEAZWXBFAml6LzNTdu7IvSzeCYKBrFXz6hylAOnOeolDNppP6m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7DmIi1Q9jEqi8OCmzy8wKSEmhhl6Llc3l7joBzau2pSErVQVFpSvI/rzHMRUUDiUU0nM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axLRndeIUjosatm23q1gBgVNbbOJQIFNq8sKJZQ54SqQLJlNrMLifMNGhkRhUKIZy4hG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XMAoQDiyC8FT1qVcHbszZWrpvmBTQHk8eD3GToDYbuKbY29x1YNLTf3NScHG1zJFDxdx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jKYAi2OVXZzKiwctvEqxAnHIQjKI21mDb/J/se0O/SDV4cN4g7468QRQWCrwQ6KqYg3b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gzUA+hbrEQFv2liSJqwjfzAmxOUKpstugqoFo1b5VKjYxnZnqMAA7Og9xoYBRXHiLUlD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iVacZ0xFGh+TLAoHK1mMW3m2jqCUF28tSyLfbHEt7bTyYZ2Ww09+IdwbqY4CawhhtF74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dhM9yvKw64s9TQAOnrwxve0KbtqJEJ8lf/YWQNUbIBYNFr3B2KNrKDeKKt5gB4heZTLL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FlBhiVaA3KrqVrR+UEAfaKhgy5I6Qxq+aYyPF/uD/UTxsj71NYB/swJq0xS1BGiQjjfW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o2Nv5lzoPlIUwa7MeUfXgzNR4y+r70RIaZosm/8ApbrWI9CtVz/3MsGD1f4/MoPR/S1f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uKwHFbiYdjeFIzyMtM5lv6niDXvZAUbE1Fcq5HxBo23HAqMdRbyzJKblA9K+zKn5ItFt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0mpYdJW8NJCxFPFMCZv0lrYz2GWalcog1j+EMvi7oNCQmr8QPRFAEANcQYjbxEjsgSCU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dwLu4KhVwdx64izWKjhxC4XGWLeotURqZi6nMLvhlCmBXzUsCui8OH9wkugkFEbWNQ77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MbvgggG5VNB9EVUQ4RCuPnf9R0NwQMorD7SDi18pRAHeWYeBx/8AcAbA7TnzK21jbuLA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wHZIONDPz9zEZ2L1iCHFdvK/yEF5iwU33DuKvnmCsicQHBDwj+4IqzgpQdBun+pd+yUA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QvuVgRQ5Tq91EIqOjqorFnFWD7lzEQTLcTYuaiJmFKxLAcF1nMXlXJzLAuDkYDTSrQ7g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BRgjAU61iNFCwvRomz5RhpL6nF0F8w7WSE5RVduLbgWKJxZAKhhy4uVZ4b3GDdnlltG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qVnVV9RsOAwtCgZeKouAYNqiF3jzEtTkZ+0E8Ylk8zFCeYlpH3/EQMXXuAVdIVdWkA5b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UOKHzGqw3XEHBbnMKr8y7G4cBiwhizSZ9EFhIrVxX2C09wSaU5JlU4TDBpjiPJm/ELQM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sXLW1ww3cV5iQ0dwPfFUi/MWtrpW16m68vLG4+RL6qX5mdX5hKltm8RoIFMLKmUbFDpg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bEqh5QC2XXVmxWiPpFM8qN+bt+YLIXbomomsBAHaaaqV+taHUpPGWgGI24W7DgR4A0tZ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OVdwWGlrK1qOBodxnPuvuKovB1DJvN3Kqd/MFwbiAu4HV5m/aDFuYWZwrqAVzWm8TA4R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ArBRMgZCxlB1na1E4uwcXiGUFo7rAEQAOcVCJvB24zEuir51MQQALxx7hstjS6eIqj+n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bzb1FF67wXiLoHm+ozWSqM4lgh6VmYQKovMNCCMii/MQkc8kEJUR1iJBSpzjglJQ0rbU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jbVwduecRvDbq6mWGO8239QjbHXiY3KWIhfP5hpKT+I8ZXgTmcUBj1GPF37higBm2GDX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WUvBoxnmZ12AMl4P+qVG7egIqYEWV4gvDebYUYsLrZBsVRfUttbd5xKVoKcGZSnQLyOZ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vmiWUAlfMWQDwAxKRYz3eolb3OANwMKDpMzZpdNsEtNVqxS6IPWIsdzmjNdXKqYDuFVp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qWUIaeUyD4Lgg3rlf+3BoOTd/qJqVRqiagojgYYOsaN/LFQKdWwLCLbqBxVGzmFEBOmq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YllWd3DAg674l9kD1uJYUHm8wCyRyNsFWL82IpfkqORTSd8QWtMHaYGH3WGEYl2FxGEr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nhESzErK6iNk1/qDnCFldRJQYPEMUq3w4l2VDdrMsKUt+vcN2to4MEV+DsIa4N6e2BfA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VVBOTo9eZlYCeG/cuUKBwVWIXV/l/E6HhValTeqo7lGi3hgCgcWEWm7Ra8MVNVDUUDSF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0JSs2aoMpUdA3UUcpuwMkpoZOaa+ZeC6FoYAmJBAbxKFIDRSZmEDtRoSYpKj5MKswaqd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qbAsyOahioY5Kz4hRGqYpixAAO+4DOyOrcswYLHm4eNLWvU7KQaRqEpBo+UdqKVbMa1W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JRXcQrQViz9Skrw8NLFexNk8ygGZfBn5gWu9WsVDcxqhefqDH7pC9v8A2FotY4LhY0gt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gLUFh5nY2rx5lAWVe9eI7RtDCaCCJCj2mPyTanc1ZkinNtnAIVgMikEoVUTIejUdo/TB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9wQuvxK0WMFbIepTCOS5i1AL1UAWVMHiDdMvr/vcRpSea/73MUq7yRWODyy8j8Zgy1DM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Jt06f+wFO3yXDu3eZciEV0mBF0v7ESogFiZuXTOzuNUYJSGHdxTg20adH8Q5Xk5gDaRb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RTxkj11at4jfj41MiitudEEvAOsSqxshWocEAPQ1uu7ixAALdy8FmbBdSx0bFBdOyLwT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zMitxPLCxlzB7/cUuPg1PuPOPyi8fUKARlo+GcGWX4QNHmOic0PmXG9QAwRloU4QLhca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wZNRwNthC8uMTjNEJbHvMVUL2a1DTK3MHGyefDx4llqgAqALfxMIuwp3hmNYPu4/cO4z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dTIeV/qA1CDmB7C/MqYKqXFu4bhrfqJwKKnBdvwxUW43FhEszDUXDSP2SYxrTqGzI0yw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S4gRozxMmqKhIOAuDTZC45BdvuIGR+Y0f3WBVnPU2xt1EpXpRwCmoMQy51FUrhOPK8EQ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sNW2RA+EbXIXEnIT0TYAVeYghdH3BoY3BuoMIrbV13USKt+ZgtgxzGsuPjmXV0ylX9Rt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UOO47CIZojETvUsN1K/duGI4ZYQqtaz1Lc1hYJcSlo+o3RmoqURLBE59y/TqoAzILqVs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eKlhfHe50oX5sixta7JZhV89R0IlbXZ4iIPGF6gw4da9QDTIfg5goDKsxdCjgYqZZZN6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R+ZbpaOaMq48EtldlmNFzVgrlpWiK4cXno7uBG6fO8fiAsrZ1Hm/0Q4i9S8BFM0VfsLl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uJjGSu2g7SKs1G77NRYjLsAuLtmaNsA5lbLcXNfggkEaogiFDUAsf+xe1Qu+gg3ldc3B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GBouaiLhs6jbgz9yhx3XEFaXVLFrLVmLYXTCmailqviKq6xMXI89QAzdnHUBoAdQo071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pXUCgG1VVMDRZ44lKAxvPco5MGi+YMsaDsgAuSsY4GaH0xdkA1Zc3MinQTACFl7rUXWE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6YmcBzWcRA8TdRfn3FftdRQCWN0Y8CxlHKnuCWniCwXQZS3JY3itNai1mrizZ4hkUzkk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HJwgPUsRsA9IAiUzhWoqRwf1ErlDyQ0ArMU2Mj29kRMqq6v9RAQM37hDikSnBfUNIFbd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pM1UVadmOqibyLthVZ7PGYlhW0A3ETwEoBtGD/tTO3ui+Ic2QODUVl2HFGIUipeFiG7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ecEILa3N5gg2K3Gs0KNG5WuihupbFpLbcMEVRL8rGyxunN+Y7CV9cR0WUXR/coGA7Opj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csGNO8t6IIL6cmde4xXfZuEJllUImopjGYDTp2c+ogqIVXUQAQDMbLLNBtoWLFEoRMBg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4QyAijHmFt0gHzKJVlG3/IFSgOPMIVXd1lhykPlblFQ8kIpGxDCuKl8IKCj5liyjOTcyL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zUVGAFXVrMCt4x1LzRux1fiN0cDhzAIuVZG4HNZ3uJa8uQ4ivV3zVRBgPEQIjznUWCsm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TJ9zODDZsqCE8uAbYkDeijOuogKImxeY3VBrOLiyBrSwKgTSufmUVKinmoWtiueUpYF+W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FgDtNxtimPtVVOAdQtfMNrKdAYooCFXW/LEcAlqp3GoQpA/iKRgtm/MOWpkGGgBFpzco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LPPAjZLS+W4YlCOmqhqDajA/ECihzlTiNAVY31C2QFWw5INKYDh7jWd/MXi0FvE3Lp3c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FP8AmWVrbOAgkFGHxmUdkN8zEqhXFy0641cFCxTd9yw2bAxfLBkowHSHUVmTX0lDAHhm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E7izlC8lpWSI1T1bEPiO8pimLqVoUkddy4tKcOCVAClOxinjivkhUcbhWqEbZu5t32Fw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0jPcCpI1YZ7g3bqAYfhEprBGKy35g4JWEV10H4gBtlz/AN4h6Ms/X+QKIKrf7fWI60qx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o1qqVRbg7gbxp+JU02Lm2rrHOv8AYijPMFizGZZekcOh5nmq0sSkNHi0z7HCV+I0QasB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LbDEVDVjmpldbThxALVyDqWsmedVUA3SvNwhko9RQ2Q1SpUvWIdZxcwppmkFFo6f9jdi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lAtxNkZIoctdTqYm2c3NIczU3Xc9mAgcXMZVcYo8B5gualupabIT44vfEYR1B7uMLxc9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yX20keIah1TYvGIpfwgztF0olUBc2xkIOapT9QHx4YEoR6bAQ3PDj0h4x/cpQZYl/wCo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4zMyVKHOlv8AMCtsrERItEeP/kBVEDNiIOvmFpcQNpNy6lZxgTIJUZSm8BgmF+LCS1uCe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7Ullw3h+JdGwM4BKxZMRcVF2H4Sykq8FSxE4NjKuDCLADXd7iFvUwu17jiDDvuZS/HJDR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cW+J5xorzyQWgXc05rMRQZbTPV+uoFH5lNl/qIVaYjVNN8M3kBy9zS7yliwgbHR6igSL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nxBC3YtlzEjWo8rq71HQjKzMrRjPuUSXMIamHhsiRjus1FTSu+sTFHywA3atPUUBYTBo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y4yRtTXg+CWSBK8VGLVC3bIE0iO+CZwNAWw2wkKqtNpHEKIIVBkAn/UUlzQKWi8RIUol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e7uMV3UeJ0uSPbF5aTsL16gWtLehH+pkEMY5VmQTuXA6lgZYDHcwwpmycA7ZmEWK2PGp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R5k0HoO/8gABtbLMuBVeV0LK1AXhSq1+oCQ8LAQgb7eTmWtYFA5rjMcHojRyk3N7yX8Q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2G7ul/bB6LAivqVQANUlQaON4I3hXHmCvNwyxL6B8kLcP1OxH1MWJzsFI2YvENLheYW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3BdtW+IFkbHkrEM1aA1UIiq9wpc6cy0NhaogViueeWUKBHAQAy+1yRqtUl1Nxh08RVhV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T/IeIpwvmDS8HTj6lIiv+7j3gozqKdKo8tQeePi/2QKlJTmolXwa28wKxS3oRAqLyRBS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zKvMtqasOLlgyD35js0hgc+aiA7urXURRW41KU44z5lgZYbG6KlGNXKf0xUEM9jj5grv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bgEFAhoqQxTeJYk2duJZhJisrLF0WnBWPcXSm12SxUa2suCtpCsYmRAMuNxcOWGroIiW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wgWcL1MovyyqJQt8kQsyz3CohZ+AQvUtqjEAtWNVaxVWjxcTSC3y5gGgZiYFquA/cKyY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YlUipC6lhTfswC7NYrUa9gM1VL6iGjNap38zGopTzKfgMzQFeGjBCwUHk4lyUDLuXhoc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kQh4bl1NHl2jVpo4CokWh3ACx/nzBBZOxjEJc6hcf1KoROS2wNNh0v1xDSwCaWEQLgbZ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AVIuaO0egHg1BO0oynERcBbxtgrdo/5cUEgcYKx9xbFKa4i3i5VjEKFwnKsJRFqFXyl0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Am4TsDqGbeWcRU7KM3cDcSjeOWZyfXMHwPTUQWCXuzcpLbXFJbDNkcdXKtgHBr6iDChB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Gh/cJ1eGiM++oqhlPP4TAKb55gqjPYDmt26IACr7WDeo0FLsf7FQgrb0QWZG3S5mWRQ4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ZqAwco91bpz6ijeNbzioptldBUZdBu/wSwKgwqR2Cuhm43reIHYl4Fjd+AjfzUEmPFvm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G0Qcpiuox2LvFXBRAooLiM5Lrj4ipd/CEADYljqpciBfBiVUsuHGapIlgabLq4bIC16q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axHAKpz6lalDdtS6vlxEKFLfj5mHV1wVzAWbHESkEs2XzG11hkQ1BVuwLXUC8V7EuBG8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Bd8m8McAUG13CblzPqYXBdHL6l5p/S4dmXGY1krXcGyUi01BDVdg4lHTe24hbF84gRu6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y8BKdheaf3FSk+lgIqPUJZXxeFLI6SXCxrx/s2ENaZK/+RcvitvcbAIO8ogWlJQfccSG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75imdB8mBpG1clFRGnGw6hZeFpTWobxsDLUIs0cxUvrvqIipbzU1YRLtYdaeKjihKjnJX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W9SlsWvJqo0FLvCOoAAwFRRQFuTxOXBV5L3LC1NaIw51WeCGTOQlA0LUud0OIVaFncWO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7MNunMKkXXEHUHrM9Ss4gK8yzl4mWFh0SsMTywpPMWNY9zqYmLrfmIdsbuACLp/0QzNX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+ieZoEj9zFFBaHuPsSxi5Rg3ExVjFQQlx8SlQmZ5lx9mZq+H9wnYJ0geebV+YgiluPNZ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JZerP6nIO+RwxcIov9RbIEEWRXcY6XbczLAxeYFdVahHjefKI3kF8Y/qC25aDncQXDVd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9TsM8w9HFflYNAXtP6gHgVRlDmy+5cqlG8ym2krwG421Ap7Vx6mZFVKuUqfwrQhFBQ3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vS1EHgw1SMjUHZI+b5nAABVm6bO081MSBI+43HsWbqcC6nMcvxHVKrF1K27HPcWQJz6Z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MtPjUuMlXVhBJAL4YZcuiB/uE1MuYV7ml0jlhAo1Hlr/AGGEFvFZmGR6pv4OZjKuWuG2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hK85sBm/88S6BaHQ/qVMlqcBSlzL8QlvO91xFqDReRHL4jtDivR8H6lmCAABe6l+LyYi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/MNKwIzpuMcQUVZ/XiDjCS1H1cOKRSz7YdOCqdPWYYKt6Ir8xSg+GrxWOJUUgDEUIJVt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oPmUL7gjnH6hMm92O4V1QJUqiJdiErcHuFxX2SIuVbpuUzV6uHgXxUyCD5BCfhIifRC/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qYJLiJVR1VoENsN0/eQjg/h/pmVfvEQdROf8A3mbt+C4zbO6P6lmAo4zNGOdBKADa2vUA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8IGgI3eIim9GllAot7WMtjcocHyRU0dkbbAWq+INFaCscxFaW8tQSQFHI3ANji8RpV3ut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VIREbVZpQ9K2XcwFEOAYquN96ZeChiLYKhqtRNnFDt2yj17wQyNjXaK+UpZmrFLwdy5k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1WgcuiOkgHFcQAKb7xiN6LSYPEE2hFgNENuIKt3EpwcsDr5jlSPihiXDC8XCjIpg0Epu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OFnHPiHIcsypJXctkC9CAZC9CIsBXlBZWN5sqoDM6dHEs1NDpZUXDJqJpdJ3F61cXBC0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DmyVy8S8C0DHCWFLtxCUy5BcS3G17eorSrbnMTdn4iW0rKouMZogpDadYzUqzyj6mdFw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H2DWG81MBAExR+4Xw2i5rmOdq37gWatdFRy0HubLoea5gkBDq5gDKroJhlOdZjLAOqQl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TkmSsmDmKNMZtoqNXB3Y2R4odswjfa6Fe/UHcKN0xVs06o4/qUkHStm4qyldJR9RMFvQ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Ls2W7flMQjwBqCsUu+4ClIBzwfEBuDgKmZAdCsxcYofllARX7goE68PMolFcsuxU79+I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yGNm4RtvL/sQDMFeMRsuaN0YWFMB3nNw4LarVnPqDrGy2Q8RVyG7CC2cemJhCzaWv1DN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TV5/MCodLLV5qUpRVy7fcJHS8wRqaaKE5E7VxXqUWRVXDRA0ikxnEGQGTUzmS6jG2AWz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IyKM3LMC8lKcQrhaDjzBUKE0Lo+YAQpgrZz8ygGCxk/uLg4VoqZBZb5NSmoUVggVdUzb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crro3lvIQVzsTT2QxqcZRmAqhrm3CBtwB+4FSEa2Dek7JRugOfMDSwcF6lmhQ27SLAIe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1EFjxRiCNBnV5+oKTWWpbKBdPZEkbfjEzu1gqZiJKzbzFinNsRZUUvdRrcJnN0dSqklp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NNwstqmbdQgWA7o6haBw81KfMgz5PyQt2bIGhQx+RmnBLS4NZG/EK7+kFKr8Rs2RTtuG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xcE8JdFtAqjiL7P6lwqKYZQg1qE8GexOPogiClKsumVphLRw4QrYV0sYuan+JQIGeWO4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UYT4pl5fKS0rjZJkGGAZEI0Xmj1AvqAYD75cQtB2t3Hem2LJaFglW/1LQI28aCIFGxuy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djRy7jsWouYDdvF7hd3icpNwqnmIZygh2eoi6HUBRuHljH8TEs/gMZIdxzLrePEo/wDI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3DJDq7+JQzKkrUvblv8AoSxaQN+YCLlX4Slk0M8xBQNqamT6avmUJZZgYKl2rcsMLbja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baiIhe0/8CJQKcWxzH4SsUEFhabgkTr+BBjE8Bb+o+bWF9QWxo4liBjuUJL1iOhxB1Dj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h8GeFs/ceCZEBcUs5QHkP/YFgo6eD/rlFciNvSCyWKp2YP7jW1iBF45IHNOZQgWw+HDN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AwOaOYokVV61MxC4HUf3CCZKHh3AWrKI76I2LtY1VoxoFnsmRd0sgFdvaJs9Su2VnlvB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1XypO7eZULAF40VDJV6NOC5sEEpz4ioegFIGIy630EdkaFFYqN5CSGoNhaYnsuJXA0QO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kwiyfwlK35gvh/KZf1AIMuKgCWbA6K3uDW5pT4IGgIC8pZATwHb2xTMxQAhXFqMEbVUV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oHVkxufNVwYSAPZQQf5cx+4gov0H+pkxPlSPce1/kpcvwf8Akq38jP6i7Uurf0mcg8Ux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hl5MwBW9EoGlftBKeAQS8HvFiDaXeL/qJrbXj+oio+RH7YL9MISRxu6FSk+1n+4do9Mx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QJOTGe5QLfKosXFTzM228xAIB5f7MPxIzGsUvC/qKA3xDIC5FxIUtW3MTzR7hQ6x6gnx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SbXHUCkBtzGnGvUoDYdvU2j7qWBbHWd+YqArGEbi0DhfETVYjm845i5vbzKgM83Hksfz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mdueIApVtcRO3ZzGV28+Igq2uo0RgpiplQYr1KVjhmhiFRR5zCyltc6lKQy0uKl80S6M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UGHdK2w2UAOLdvxAAUgwm0lGcazsTI0MUZeXVYaPMQYaxqioGrF5omAaDxW5lUjnxE8U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NiNYmVHh6uAOwA4gxkKzXmBmrWYEXbLuv/ZkFhVY5l6KRRepbjXw3EgJfDMENN4xLBrB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MRliXJWoXfFuuriWmnMs4srhTFJ1k33GIKj4MTFHgCAshQqr1KeXe8SmqJ3cbmxwc6+I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hoGJg8nks8xLWoyZoIq0S6XODiWOg1g4WD1gZzHPAFj3LCjakcTF/KqeWBYoA5MsIlsv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Av7KfxB1cOLbhuiO1b9QVw3fz7jyUc8MyEeZYHmA2t7R78wt0ErBxFgFDB58pDSZpi9v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qoFGaDPudwBQHH9epg05zjg7iXGOEO5ctuZkLgMuKIuq6cLM8hQ7lYMgpzmDRuByYfEV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qv7gbtg3iXVLQd4uZhS8m+fEyxJUTHAc33E4bXXglKwyVXU7FimRxKCWa5X6gSdO6P8A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0CltWJEWV4iYlQ32HQQbwIcO35gsN5zp/wCxsKaFH13MFeHHCoCimiwax1jxDdWjmHO1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DyaiXautQ1sTxNMOjUZkzz5iVYgae4JKAbnOD0qK2gtbZgLnYLtIim1rk/qNIli8NRzU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8DFHKFciXL0sC6E7lgtVrxHWwt5LqCwGbQ+4i0tutQMJhaoSkaAvP+gzIvBVY1LNMnPc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3jQHuOLskALvUvFeAQWh3uiIpgAysqy2ONDDBhZ43ODMHPMAVwWeIBaqV3WoNaErrmZE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CUrW3fcq6IexxFQAd9xsKlcYIkqoxm4VYbKu5hBk4deoti6QU5xUUBoOFwVLKgveeTqC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6mMxdOHA9MpzrfiUZspdQa6jzMD1EmmEiNdiXWb6gTOUq/SW814KMIV8YErQXECirLhU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giug5z7IZgqPUoAUI/UdiyyswnREu9tyiNohVd8EbfrkfHEZbeWkJbk5fi/7l3ZS6lUc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m4qZ7QGxrO+ZkWn1biF7OWwlqZgVzY2K9xA+YrLRbS+IBU+czYE2/UbC83KW8ckGyIMr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5gJxFbW5m8MXbMypz3HQDUq1oxHBHWLJZrMbOYycrBDTMYfEwWMPTBGrioFUS8rEBZip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rGc5R/uK6MUTTydx2ItthIqJtjdwGDIQTgKjg7Oo5IN9S90kSpSyOWaIC4du1YZYUS1Q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AHgF3iVZMWMxosBbSOn+pcca2SjuK8JasAuK+YFyDwML6Wo51Hqb5VlKBztNRBzoozMW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E0BiVJNxlD9McShE5F8Q4auO57c5ZgbWAwlLR6jJaEMh8S3eAKaIkAsDRQpk1uVOa1Yw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9oHkpgbPbLYDLOrGQMsUJmAZOD/1ACGjKaQsUhY4assB+ouWu6vpLTBmrw6l4UgmXFsUi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L6gDRFHtu4wtAnf9S/0Kzs8zFZ4Dmo6CeWo9aKtkctbbaAlty43EW25WHBheMYCi4cRW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MeVcyYXzC0ufcHQbYXZGuxgYvotMKMVdamb5Lq8SpsxhNByKQH2QErFFec/sWsHkfsph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5/sRGvbf2ET9Cf6j1DvZfRMiyfIxqeuEmUeMQwagPQMcxPt/6iyief27DAONwX9wKP8A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D9E2H9qbRXtX+wajZ8rmen6lA4CJRiaXVxuKR9Q1eI+fqM5aJbY/MVW5uJp2w3HFD9TL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Lhi7hhhTCagHK6GCGBhwRZChXcXSuEqpXk+or5HHXELDwqNrkaRnCF5csyXye4gsv3Rq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LqniuYhlqeCKI28K4loGlG/EtwHUUdi8LljSm7qsEBdgjkdwKhz1wRNQUvNIQB27i9nX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rL86uSAa9Aorj/JVuXfJ8TZJOsQHYCv+YvSPF5fMpJU2UUxFjd9RysVtl6HA1VQQeGM4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hm5RbIeL1LwNt2GJdbGldSi1VOuIe3nu47Gy6zGh2PhBc2S6GPiVbSbthiPjHmKqCW2n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4iQOYCr0SlcV6msCp3zGByerwRHBQ20r0O5lANVfMxdkXOWTxAwh4vkgZtC9ncBi/OoI0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xaS0dLEEaFmKV9XGivJTfEeUQsVRjiKiRbVK1MC61ZR+JbBXkW8TvSi/6lqNFGD/AOwU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KJjHEbAOw1iA3LpwMemBv0+IImmqwu5YARZvdRvjVaH9TwHRkr4mFEItZ7gQDRJVwFWA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FU8i2vzEUdmv7DAMhWlXJGdb3bS9RXec4+6jaAdVTD0jhgXxDAN2G9P1xAhg3ToqBSEW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G3reAL78zMK0dufiDQvAzuvEQugMYHLCVdLeIq66KIxBRuo4QfFJcOtgeYso6w04hQtF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F/uJl9g4iMgHiAEVluV3AspuKUQOBiAk8Ue4DRbZXkisl7K1jzBsNv1KJmrZvB44iKAr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lpyu7blGiDc78S8CnphYcicbiCQKd8xQtKOBgPMxG8ar8zB3tfiArO3LcTeKoLHQc1tq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TX22iKFHPkTLDYtPKJaBq5dZV7jowF5B/c1mxQrqWQTRlgbYwMi6e4ilgjdblJKV2Wkc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iwYPKFcaGCTIVOTeqgIZGaQ1OwdsvMrgEKzWMwK6VZdMYJvGbuCIvMvMOSYuyFgBvIQC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g2QAFi+Ik2ForcEERUGNeZsNJeaMRTYW+QIgBaHDxmCjQs21dEa8HF3uEmQuMYBChXxZ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ms1zEFuGy8R7coPOY+myADoiu+IoWtStnic1vglyruLSB9RA1XyxplgTp7lBwZnjFlwN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VSpPECwMwWl0HmD0xPaD9MyAtdLVYzib3DB6RhALaaYFoRS0i3cuGy2rhwRKhHzEriZh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5RhiHwA4IaAtolU8INxdgPKOpABYZouDjXA8F4/EseQegKv+pVHzeIoVi5HcexGRq++o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8OceQxNwxhAMFsTFrpjBVpVzKuWGBuCFXMljKHMF1iYr78xbYFx80ufH7gOW/mPQlLu5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jqCgSgBdMSioRa0gv8C/aMHZp9RS1ok8jX9QkUrsbmJFUvIq9hEO0nWIwpVdxytnuXrp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gWnuKw8zNTm1gVzVzGgbxdQCABij6gHAzwTLKFsNOYh0ADMFSNkMKX+tSlFp81n/ALUN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nfVHivdjntuLMxiiPEVARescHAMUCNaxAeSrV8kujzBcCrdw36rl6dxSMF4Hmr49w18y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1HVbuTZMVI2XZ8Q5Wo0dGAtdVKp3PEvOCYpS8JXzKDG4PLA5SynyQqgvEVhirRUs0GAT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ZFtbiiZvMr4X0RGn5ZiAfEvZH4gKgexcbsHUVcqz1NwPsCJ4+USYwbyZabsem4/WXwhD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gTrXsYar+JoGrS7iokF6X9IqY3/TcJvxo/2lQKPiABBPW/iFQLnakzQ2VRF885fuKsPm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UcBT5USqw7/2lJF8hGUWkIMErwQID8ZHpPzcyGvW/wDqJ150/wC5nf8Alu2LiLy/vGZAH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VeJRITm5+2Nr2KX7gZcHP9Qjt/8ACtRDFf8A5li8aMhG2fc5BXk3qFKe+Y41BGue4Vbx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xOJnSKY1UeR2g/iPkYsepffEHlxMPfxC6gUFtc/EoKLequWI1nKS8pdsRvWtXCp5sqXO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oBu7xLFgxXqC9OoRpI9kMYQeb3cXa+xhlxXwNw3JPAanJa3UYgQcHxM4u6VnqUljnbdI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vEqHC5C/xD9Mkwi05AjjqW5xL5aW7LgFyAxbt8StAYPO44ANpi3BA36Aalgqm8VaFa2X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55SFNfU3/R5wfEbBHduIMwwOVINmYLcMGzk3vGoGFgViyYsMWRSri7Cq6pmAoCu6mSBW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AsiW8saCiz9IAKATVVBTChwRlteAxqsFwlAtO4wbTeSMQSnnEATh8zdFN1v4iGVo6vJN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puVLxosqpa6nZKNYDzqU8o6HFkDIuPPHmAN2NqEW6uA9a8wIot6FzAVogYvj1EAh6XRF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0lzU0rV+4rtAHfiHKJVW4y+VgKa6HCYVkpw6EwFkcjOPUq0kChVX8RjQrMl0vzAtkFJt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LuJusLxjUQgoZS5VQuMvKUJTLZLDgqZMM+cc9HcRVMquFtdzJIcBz5gkFjzFGxrbyy2r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18QFWa2jd9EVZC3WCKLyNYzFii7MYX5ItR7H/JlW0OLMS7UJzc3EsM5vMQNxmGYB67jk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PTpbgIvlxiAGqeoitIuVE5srh4iCJh0r/UBYFHvXuG60ebmIum+eIzMqw5tiq5hKtZ9w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Q2rHEplRXY1GtDmBZuACqfuKrRTC1LbNq/ZEVBq8nXj3HAvag5hz5nZdx5FK1CWYh0k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8ThyGGqlW1HW7zAWAFBcsaCGG3/JmJ2XxCBrsrmJTeWgRcqGaQajyKwCzRAuNi0Rz0hb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5LRrPR4gFoQcq9yypG6yf5KDnWcVUQGAnXcLoNnnSBWKpsxg+ZarCg1iUoqbhWxfT/2H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QtA3ZW5Qd053yQLbSLV9TBl4HPEFjFHhxCvGq1jnqEGzbrFyxkUGDOY/BggVwroNsWk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hhUhncEreXaKClvGqCIMoQZ1LrRad1qAlKjrxM5UczjOn7qMimr4Ny2VQJhWr5io2IeK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XIZixVR2xDVvuKP65Tq3uE3E8kWLB0MJQdguUGcGwer/AFFoh1QlDjla+vxcEkUjyjBv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Yfs5RMzkhgTTLGqKTODNy8AOUt7YABFDNMINOlEoAKc5hC9sq1CgseCn3KPEe/6g/aEs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EKB5iCUdjqUGRpAYy/8A2X8W6lvijP7gNWnlyC8+8HzGnz7OjZwM3LUuQ6V6ffcplKw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LB0inx/cOVpX9yYHFpMxUWtQ6UGIKn1UTriUXLmCFhOyJassAaoYt4qFrncph23EO31O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wzMN0ywGj5lKt4lIpIQjsjMNnEqc1KJGkcVDgYGPc74IPwWTJCXAsCMKaRxHYKEYBAd7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iCkhmJ6GEDcenUAhXM1+MTfFDBbnr8R2Lq8a13/3Uw7Iv5CcFZgpAAUbyfrcsLVdQf8A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CNJRGG1PEWw8RNUFZrzFOyuGNW4BXq6PZVn6ZkV1UxZhaOoS5s8YEKdNXFuU8XBUqdNw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cJLF4a7IuMNP1Kiy/cxLl7jK6+NuJb38qjFfQBiCBHhJiRRhr3wLF2veSAHEe9QyF+wP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yYJaX56vxGYU9f1EoK74MH5n4EgQutD4S5wpwqx7/wC2mAD/AOt/xkalo+An9RVPFimo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VEdAdTEtH1LM7JU2tPRiK7N3fcUVuXpD3NzIPxGOyLRXHMVQbwSwbMvidr8QvqYb+oaW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ITflLqhYM1WP1No+JQRmqC1XARl1N3eIymEpHT1C0FiU4qU9aShea7iNUY4TdwALOkN0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LQD15iBXmKC6LeViqaQlQu84lg34wLoepi7t0eojsqCpx/ARgC9+bnzzLt8sUAl/GBb8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Z1L7wwz3HX4AJRahNRUVUDmXRaVdhxBSzbxURoG3qBIFXzHaoTmPzK8lUETQBTculhm9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RS6sxmXwXbtzUSNYb9xwKiuFQJVA6ahsQtedwp0WW2xUNulVahSLgNsUtM0pa4hQgXin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YxiDQG/nmOOStC1uDtZpwzMbaMJr4iQCyuXMStKs01RGK2d9Q2DyVbli6QB1fMIuuGYI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z3M4FTzChQ0LM4hDaeFrCBDa8ahlELLq/BDjuC/aFsABhftiIroLzzKioVc8sYEY0tS6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xmjQTWgJxmJGhO73HeKNrllGi+XiEaBWYFIur2wRwox5jQ/ZiX2R4tR7gJU0OYDDoFxL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0wrDYaqAARTwOpj0vMXbiOmre4Gmoph8zQbYu8RwDBMEvpUW/wBhdNV3/wCzYg4L2+fE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wKuYLg3fiUJcbea6qDm6lLO6iQi1oqJMXmLNfMcC9uar0RKj05Z+4AAz7sxA3Cuyhep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AhaxMgxDSZImAYAtPuBBArjY+IjpRo6haNpw6XFIPkhhDSyHKE27FMjEhZ0ttqviYY7l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ZpFadaPmI4CHMXMWjbuLs65f8ihd5im4aKZdG5aEi1UQVKB3VQFKW72QupwSgUtUyBBk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lxVxaOWg8zRQXl9AlKFhbeKlhBFLq5kF9SmIAu5bnASgNpdVl4mLaWZvmICac20xt3Cr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mKDK+DfiVAWRMHX/ALL/AL9uB0XS9cymsyJfkjm8P6b2QSMMA2dncysWXpOQ3UZmZGSc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r4MApTKWtQ3gGtWF1EWlblIGcFyl1IAgXr/7MNtM1YWx2AG7a1EqymZyJTKk761u2LUQ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HgitFYvCJLUoYMRKxE4jCGl2nMCgasqgFlKDJc2LHydxRFuKSVyHGl1KRQbbxz7jVcjJ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5zxAqFKVp1KJajX9o0DgUruE5ExT6lG12hYwJILOjZLyDyAaJiVgZs5gtdDDxKcALY5R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wFepYvXqclL0zmYsLbFqMyXO75mOMptEQVWcgF7+IDKqk5B/7CEAUnS0jAICCmVrIUw1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Z3F1CFaNR0MV81cSXK+IPCk16lg8uf8ACJ1U0r8wGwKtvFX/AJr5mMOay/H9QUGxx9/7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Bx8Rg5oTm8EJgCqv+ohjIX5YlyP1xLJNZZTDN5XUV1Ww0EdRh0GBGNPa1QU+tKjJzL+B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3RAvIThecwzgjRM5NDMPu1xxf9sTfWI+C+YY9pNaDYVwMXajpaTA+IJdrcEMoPzdrL7i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MCughWYrmIraFslLAvuPQXuoFoV6lGwr1M9EOYJ6jvhiJTCmruGimpm9YhmAG4LevuLG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iLqkWUM4hMBxnxEdOKg6NkcBFcxMgpFtW/UDDrw2fTKWQ5cop5PiA23HfEF2aPfEAKDy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Ep4IZgh5hlVNt6IAiHqO6lhVZgScKgYN/DFYikpgpOf18xAu0DpX/wBmiGFdDvHZHYb7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Vh5+5hivK6jhgjyEC5bCsvmA1QxGvoRyq/HBs/sgtvEaUWDNsQDNyBLvME49Bz8BULLe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PWf9jGff0/M3lHGSU5r+ZinEc4YvkSt1t8QBjz1/qLQXAvECvJIfucwPBB0+eFD26/IP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5Py5i5w7qINFTWcmO5amDXbKmsUD6ivg8sxeC35lEzR6mdLpNGSvMVWho6I5N/cbfCCA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xMIb7iJi8RUBuHhEzAQW/mVXNx0kocSld/UvFcRc8EBd1mKjt6I2GqmnGYvUNt8D7mIA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JGhTU1yodncqc0QsA5GuMRn9MiqeTctHN17d64lyqgwEw5F5ZZ7nQKwO3zGjmigudgV3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oDg2/MCjKh7IOZRWykUFGOIrghloA21s8QA1bCrVTieD6l0SfMTLLBaXcFGG+oQK7uZS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sDzqM8QP0h8p3Et1rM0tniIzd+IOCoAsoqrGpVVhXBqAqBAvPmFIcOW4i5KGowlUN4jA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Upyvy3KXai8riKYCLwdy4Gs9I8EtvCvEEOvrmC5OZ3PhilW4U5O9OJZAgczqXij86haM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3DAiODVEYLs6Uq4FFKXHUqhEHgQIfMbuDCqttV/coU0lcuo6LdLLkqHS4xBaRLhS6Y5A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YdxCmSzQ1FU2FA3e4mxOaItMk21Kp8ADF9wdARUMEo3TI6VmKrWBrNQLpTguAr9O8xFD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iYI9cxGolufU2EFKrdvcqltVzYglAU3RdTRaOI2Q5WLxHTQN0+ZhkWXeviIYHDnKotLw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VdQqncVcYoJo5KVgzKldXFFFVwyi0OVWyWpyPLqOBYcUxQCVWXCNuLIm2POEMzDHUoBb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UARI73GwCl3s+oHCEFVJohZtwSwVCZyqOyWVkZuZNDkL/keoI5aHFwVyaZCBaCS3o8xr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yBbpuFkDjdYJWoPKjKOBTzzBQF0MMAFpbtdkrFhzn/Ipt5/D4h4IhIRooFP9J9BWbjwU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RFRaMUV/zLEaqDtsLl3BSWgw4uVKFlAqHYNXxKF4L12y8g5wt4iLmHG8EyDeKcEMUwG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5mIKuyFcgLy9wC7WrgbA2HJMWumVzUVpg1AOxaHQSxwF3KZYDm7uA2lZrBoiXwl3rUXI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yvGF2huWIroKq4B3AkTGplHq31LsTOZUCpcg164jpGiO8U7rwQg0WHFVgHOUuqQCnAoc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VAXrTElRVXU1iWxZtlg3txA0FOXcK24coGpaEW9AkUVrVYSg6G8YIJrAM5/qA4aE32hg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WBzc2Yb7JpsZ08xSKcGVUVuija4CNCyABf3EVAcsmoqRs8G4ZCWUooQOAqK23iA7trGI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AN6liQWmk3AEDYWlQMfsiQaF3fjUQAG3F3VRQXQOagqBgteI7gLceA/19wFo27F1C4qx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7gMvM/Vwo4DVwcZsxTi8y6iw5xR3LaiCWrmF9YKGrunkg17l1s0fKHxM+TDZlf8A9uK2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CA9dE3ENI8o6jnq4r1+ptkYIhk9zzxyC5jO0e4I0EOYAOdGYK5VKX3QQbCaxrZ/9mAFO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tJUzXjKKMp0cRUNVRAOlVTexKBzC7ZxPDQXuHg3ET+0m5SOagSyvi4PEB33HPLTio5GC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d+JVgVgoVT5oZQq4wZPVTO6zgLGJVOo2YAM18R07vZkXonwfmbaHa2hVXsdQQDUoFCxo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Brs2QFDoqJmyGNAzKDYNkMqQ8BAMNTHu4bzBiX81KA59w5iZ4gQW1Z7gcczPMRn/AMSD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CpvuIG4XwzCNjLxv6j+lqHz2FLA5HV4+ZqrUln/j4YKGXVxBL8gP/YZzd5vBFXV6mqA+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08/8/wCIrb/KZDDWzf8AYuHWu5iboK6xBecmRXJz/UOsMZyDnntoiWXYYTMZrmZALMF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8RcYERGljMQ+2Rh4uAVRWa3xBcG8qZhEnghCX68IgKtRZs/ZiFCEYC+I9nFR3ZPNuU8k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6H9RyHPRSY9Q8Wlm39yYjA+xNCnwTx1Ub1ZYOXlB01Af/Erw6zmGC3VfmFhbFStPDzDG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wQaaL+eYhoBLjpu3yagvGkDINY3MntbjlZEitFDqNipruIa5LzBSp8EBKqdhxwQMc/c+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1GzC8cSzvhlvAZwxQ4GYvPyiVyQZUWuoglfVwDeNGWVmxP3NXcVWs3o1G9F+2WEqpcGr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vMwFtycQZQNgbiwDUBhXdwnQHQVE3m5hK2TYl2mZQYiayzFnOP3oM7/gJYOhHDGVnA8w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GHE0+pizGteIUSt3Gt7lD9TJg1DNmovP4Jm7dwMblLzbG4XJbv3FwkdGLmGDFL2TnBdr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uUqaaKmSa+VKNi54WWsNqqzZ5uJZupQGqVmoIf2gBZzu2UtdC6sNwoBdN7lK0axaXQKc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OIywXG4mwNMGYFIgXEpSYOZcQa2MvuNgVZ0R2BiAuR6lDXLTsPcooIF0DiZb1BjYjpPT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YAa+XMa18KsREbmhRcZnXvEAZasyVBWh62oQ50B7qDl7T6l+gA44l+mTZxEJUb82RMCy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IXQuMysURWLjm+msxBky9u41B7ZUVQrLMEEHREQB8CG7XpPxNAllSlRZ1ou8CU5NC2+Zm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XwQ+BDHmcALxnzAq3dJgDkNgb+4BcexpKGVL8Go7Kl/MNYTGVuBZyMZbiANnerhTgugZ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kWgZV/UWlGtnaFq2qto0fMyFnI3qOt+UWYVLwFz7nIxYHb3K7e8FsTEq5ZrfiGilWk/7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o40ZjljHySzRI1ZibDWM7z7gEWsbW9/McYOXKRPJXOAcQFE0V2wEVLABABlT0iRWant9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AkpqAQDAruUCybxx3LPINOILADWzAETmwBoav3Am8uirgqLzjRipkMlRg1dcWagQU2F5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mXmFGrorNE/eXUW62OzBDoChedfEA5tsurIwsyYTuWuFrsiioDmupZUwXF9TZStuJYGD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ufEaarsw43BFJQ5fMxe/0FpQ+WKWSR21FroOb6JU+f8AYWgY85igjBxotheEriXaBebf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CgKIu4Jbo0EpbhBZcpy5LzAZTbetx0VFvg/cEZrK4eAc2xUcOgQoaIriqvZeMUSywprC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4lMmFu8zBbaYlol6H48RSI2FO8EFGzTTrEz3LNMRyptCwj5XCxduwZggJq3fgIgCYLgbm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FNA6HtillMijecsrTDgl7qoolKlWnnfEyUaqH2kvfdLaoM48ypABqti/MQQCHmtXsB+C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eoi3eaP/ALiUslM3dDJXuUVKZNW5RGZhywt4xCrHUKNNjCLWjECzRjxj6jpo5owBlDq4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amdookYooFrjLGqOEt2xmZ0zeGAK4c+E78OJXeG+2eGCDwiuOv8AUmQ+EgP0v9Tk+uww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L+0zVCzD/Y/1GAqcYigdu2/M6lRWnT/7MjRVtXtlgRtKu67JmewnnFq/AQZ60EegYYx1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1DO5kBlTn8RjAlzXSQBYxzmFCvu5WAp1xLkHyjvF+dStNrkGI2XIl4hMtanp2WPjEQeW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AqTgPdZ6qIVLMm3a1yS1yi2dNCERApB8FzuIAeqMWt+MygcBYmlkBOo3Id0EBw35hemL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WmFtPqIDhgL5PcESqPcYoGYEzSAuljqYGsX4lbhgsBQ8yzIidTAwVDWi6mRpqAdSoZL8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qLoZQ5dzazqUrhlJSFc3RfLL9n1LKNzX40lzoVVud3uKYRWoQ8J/2IDmHNwCBRWHh/39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Ozn5oP+/wDIHby1/wB3KA09zjFd3cPhoy46xqOt3R7eAct4lZSDG6O/37gI8IA0cw1I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ZAwiYf1CdP4Y4EI8JLPKeCW5qsN1KFod5qV0Ee7jJAwW29v1FYzSF3KLOMSg3xxMqt5m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fmJqi4I0iIpksQaMp3MsOV/EEbK8xtT+4iaMXzHwA+b1EcqydSreJnDPmDTYswfHUUXLB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4mD2OqgFqR9REuxp7lgUJCMZw6lYEYlRFDm5o5XxAABcOwPE2w/Eo2ogAwSiiw/MQqxH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pSB+Iro2EMcyweoKBdZ1O1d9S8LuLYKbldEaoKz5mi6BlA6Hm55GueZv/Gy9D8xZfyEt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2oR9gZoJ6vCfhFYX8eI/cOfd0Q+l3/hGtfQJatEx8mvqc2K5go7mLoGswEvIQSikxiaG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OzMdAHOWLuXkvUccRVg4wwRQmOBzC0UvdQguncQ4pc0xUCh4Es/2l09+XUsJoSoIB+YL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crWdQVzNdcweAdrJkrdgGql8KFdoDQW5uACE9lmKQgrhuoqVgN4y/MuCS1zuBs4hW83M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ORHABk1zLlOeGYquzBFQ0LVDLLUyJlqoJhKbouUS/olEdNZiIMvKCbYemZRhe6g2KHNd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sqwXe3ZL9VUYsiKQNDWoKs2aVxLAgQ1VRqmVuobaeRKCVLsHIDiIV79S6KHApDtRNBxH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V3xDfy1jxFkW03vMOoPQ5lm0q1ZMxSovWL3C6voDsIhli42YUNiy2ZHqFVTLbGxQEqq/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peBzFUF9RomF+GADhlZm7iLjTx/kWNTWMy6F23RmpkjrcVyPay4EGWUpqjaygcETb5+I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PjqWCKXpgug40OIm7PCtylZaVuDXQmTmvEN7VGTup1sFGCvXqbQwAFhCQvmzdSnUho0Y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FtWNkcaBtAJbQB8pqCCrfMHsu7BEgoHfg+4FSyb4HmoKz585iBcp6uBvRel/64HHY4w1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xS8AuWpeDLNLVTDfD3M2r4Dc2nMLvUdG7vLxCUHh+I2Bo/bLZrTI4fMYjDHDoiC0Bdcz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0lPnMXPl0xoq7dIYIa2+jyYtjaOpejV1eOPEXVgOGHQ5KurmQoJzL2XLXdRtQAjuZyxA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JFleaJdQ5Q1cNP6HMji0rj3AGBQF6prMDKhX01mAgWB26gNWbOdwS6Ur6KjwzhtvMUXL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z/3cyq/V6nOI1EwOoLzgrd5liEWnIMn2mDqJNaWDFm8RwZuhv8zISlhN07jWrIXnr9xW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mjKdHVq/OowEozwqIEJdg5usDHKutZ5eZrJlcuE7+IgbBx6NPn+4tEU0d8QSRQezVxSm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L1VlYfUrhiiqJoJlI6FycPQGWDJqtVpix4uZkcEMUv7h6LB7qVL8JK8u1Pq/21EPLgKA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GShR6x+4lIHQZxRY+MscDkI6O49ZlRAgFgcQ+niM3Kw1aAHnmGdxScM3DxctABvPLd27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1DTZRQ3fu8UbjjQ1bil11zjzEP8ABkTNh8EJFEqGFVX8VCpS/wByiZZuWVUy7+XhhY76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q3kiVEGgx4dRt1vObPnjjH3Lqhu8H/YnEJvQfn1uOW5uEevjuYEQYSmWCnQHd/8AuIGz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YvTgvbHcJyJvPlfqXvWRIV7SKgcDx1KgxmWkdfmGeWilJYQqVy6nfZG9TiD2oyKb0n9x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d3hHMtRvwdr0QAv5Chtt8r8Rs1i0W8yr3F9CoIYI3xdD6mOPeZhYFWUjDXVwFKKZLzLq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tFX86hf9ggfZKrXCx8wWTqmpRYLhTdJvDENp8RNj8zVcr6jj3MncGZjkjQYW4XCkBeqn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V7YlcIStpcR0NeIivMpbNTeOZaeZtSit6JYCWz0uPxKI9jDwwarG0vyFiWCjbz7XiOLh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xdwB+mJAo8NEVd5PAh7CHVkYlB2ErjbqdHKT5lNcNxUCtqw/sfMEKl8Gg6iaG/MtFrUf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6uXHh+o50LKj8k5h5Sr+5Qg7MIBeLdtIgq1yvEdh+Ng9dE5qAdn+0fBUyWYh3iDT31B1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GIJTqV0/MbFu2Ky1ApvuNKFZ6iqajj13MFY/M2vlmmcJKyOJQze5mNixxxa83HgZg3tA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pTeFERJV8jmBqswFRbxUIS8nVzUAPTBaK/LMG9nd3BvQY8ShyItTCxHEAj4/EbDYQKsC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FtDcVGkyc3HqSwE8MxASy4DJj1FrB6IIFfUSsg7ubyRp4rxEvKXErn3KHjXcBpnMxQIk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P5/8Y7VeUZ/2l+ZvqPC/qP5tFTXG4eyvKjsCdjLoAFjTfyylX3BKWqhtFt6xGBqUeGvc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9RKvBayXedZfUqor0tbyzP+91FYxtY0kbM1a/iCg3+JV2XiI0RWz/AKoVs0SiAVbzCF7W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pPjueB+YNMsMV9Eo3R7HEW3ea5WMagti+QhuZO+ZQedGIqZjwmRh28EqZSor029xdGH1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iFKyzJYxDzC0BR2+Zl0hyjSzSqD7Y77mDEooO33KUAVyEIVSxi3UEULsucOCAOAdxBAx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KuICgjsRTZBMVUqzGeCpVtCrzcsB1XeK/qAKb28JRCBm4zqGuPJfcMyq7xWogCSutxJk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iCKpQfbGqry9SkKCquZApFdBN+A55YrdsvgTLLVoC4zNw7cMHRQHGtTk3dMDmHc/tBZD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7gIF2sBCND8R7L50V5lBRSvEtk+JuEbg5PEIpQtjP3Eg93N3ohBpXiHAmc7wRLd7PuaT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ZQABm8XGN5otf8hTmy+8RcpQXpuYqL67gZEc4bgb+1VRKUqXVOoRS0Fhb29S4aoFVCgt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i8AXiyXrzYt/yXis+EqMcjhXDE2g8WmokQLJTYf9zFk4OrUzGlUCjN1AXLfbKIAYzX6l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UYq4l51+YiJTO3xFC6s2IGK0H7lX4FctEZQHzUvBZGltg5hjACZmOrXbfEdxqlOUzqYv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wE8sAZKp0W3L6FLyC3/yELGHVb9yxBQfDRMBQemEoFFVW/mDaPIXiW0Vbld/RKjtzQgH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pREByK/5mNtgOruUtYu0WwlAqh1mJZK8rlMoxr3MKCznuXpAcqxEt7DuYMOwJ+YrTQCt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wg7Uhhj7i5pUArtvDmCKgqDCLDkityEcBTXi2Bly5Ye4PGgyvmCe1UTFvL8S140rN4b/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RWK+4kv0B1GjJQHHKNdsWe9F2jkTqpnnAWijT8VDkpgDZr/ZXkYPNwtQlxGx7NOXEXkK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Wmahst8ahIKk9Gn6h/LNNyHBy+ph00QtDRdW3qLsq+jQOEECU98NMeYFjStrlxZiBGsM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kE2UW9/McYcBGgBkvXqVi9zJQRvyStmsUZcwxJaRTJW/Q0QhkQuLrbg7pb7iSl2TsV/T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ewjlO/gL2um8yoTizg79a9waV1V2sLz+DoghUo16M/UNKSUqUen9Qa5EnwfoM38SlQxa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XTXBcjPiXBqjatG8azmECoURH2eKh0gZoEMYLNQRBdEm4A+pnv5UhZBRjQtwGLdIFpkb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owDaFfTM5bEIAXZzUIkudj0OYQ51Cy/jh6YU8zAsJ/1SpmLjV/8AZi6jTQB8fe/iEJQG8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TfN4/LAwyzY7/wCZd2Tz/wBziWDQzATZrrx/3MRTgaF/7iDftnooYw6fljoZFgeo1jSJ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wD8MFYKphAC6VDLB+mJausG4aCKHkFguofRLkjLTf6rg8srBar78j35SkTBZfiP+Q1LN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gDNj8wovX5lHEOm4kCANo/uWFOjYBC+QNoLZeSQCc3GqZTBmJmuJu5qJaHq1NV3ADWSD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Jh5QGWoYKOZWMtS5/XmUmePslFsi7BL71BovUNEaRiPwO5SCxEnA9O5ohURr/BhqEBm4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QoWyK/hDYboftBhvEcB+qgKzOWxGb901+Vg30pWzxQJVG1a1nmICqm1lZiBmTiIaK8ag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QZsiubh8TDWUPyKtP4l4UvC4fmFmbQOjzR/sWV75Dw1/bLSi7sshrfLi3DEDF4PRAAAm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fMj638VEWRhOSjHJg6+5kyOO4LWDbMEHuZlnxEWbEpYmjUtSyr6ZfAEaKCJxK15jrLbH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f4neWoL6dwRiekSmlBjuVnAeO4rz/EscH8TEBnkiW1U1eolMk8Ru8geSYbq/mAlV1sh6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AGnEArPu4HRm+SUy5ia0xCuIKo2+5wXcHGa7Yhcpd/Yy+gKiaUm+m+IduqlXpxf3Kkj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LoL1HEXNiNS+50sNxpxY7PuKS5ItTMuGDiqvbxA/cbN6LhsmFLUdcQMZN8hhEJZxagg9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R7gJaEsGe0EKpgacszDAFVV4iFuKNpGwy/Fz9QLGq+IFBeZV9+qhhuj4l0XRYgzjeZ3H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EW+og7sh+oZzcaF5N3XMALv1GggL1/aCUYq9QhRNmxjKAeKUGG1Sgg2Hpli0tdLNVQtm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i20+GKhHBaXiPUKJn/u4lC+eCWDve4ReFjF2wiuX1qBZZfF8wztfNtYmFS13cbeBaRhU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zFVauI0COW8YnMEukwRQjVwfmZgK27gMcVShfqFVCtXa7lRkZtvcEsAVtqacqXmWNf6Y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NwYoNoEuEq4smIEvoXjqbgYrURDVTIsTLVD8xgUM1V7l2DhVGpYWKbiFAtuJdQBTW4NV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W6W1xuVsBbWrRCkdOKyy+DGGXaYPCLuoKWtft4IYsVevETGU4dJcaS5T/ZqHPVx1VaL4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HvNxSlK3L20bCOyOc3Lzm94/UtAI6hmaG2ppbM6gAzCc9wYixbAcDxjiJYtoI0uNtwGl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RsiAyH4RbEaKqmoDITtW/UCJoc1ghYC/qZwkqXAIthtgIQHZy3cQshAxZLEcs28Sqci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k5h1D4ZwSnKU5bbmROcjGV8wdELlJjKeXDL/AOQi0sbu4ll1yZhrB83DXKve4Khyripk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ycRBCvkMQbUCur/2IaxuMde4Oa8FFqBQ8ygXDNDEtAGAwDCsVpgMr9QVA1Q0NEZwH7Sr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cj0EBh1qKG7OGNaN5jrRf0GM+iocAzftuWBsfEu7rYcENUb+ljiJIITRYD8w88vnDbZB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C5fHqLA2gXM25fUsyGX8rPAH6iIYwZLA/tcw5rwy2W8d4hHU2IrN44B2xpkkNmXAEYxQ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xGpqWVxQ+xb4ITMisBjT2G47JhKADp9S11xdUK6XupblSFAqsHFXlMFD01gMezeA+Ja9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bOCp1XMNYHZKuyD/ANGofKDTOtF3So1KYXJ8BfzCo1ETAb7voIsxwgqu2ODiMhvEOK4V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h71iX1S4WAAoHF5q4QT13axwnJLrzkoC211zKQHSrsuV2Wccxfd62UWLHF3+5fesLWN9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VYTvuDOIRpjl+oRcMgwNfKWrioXRkt1bntgiEbIZ5/8AJR6GMugMQcQTMpAY/aEVOtqN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nCdy2Z0FBeS9kA6CMAV7QjjWgDTPGOoKHUKFtbsvmBvCTBGm3W5U9ihgr1Hsz4lOPVdS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TZ+pzevEAM5Jd1B96orhcn/8XxDBlwg3d8fMq+OAzfTULFGuliIa3bvg/wC/cCKTtvX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/wDm5kxFSH0/9h0dGhN6o2tkS4NTlgZ6s3mI7BbdyvMOdZljZtmVOElcg94+fFbhgwbF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secrcQNQr8Bcqf5j68ajq1iip44IhfLdae4JQgZhAK22cqP+OoplPb/0RRocxGy6zn0M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S0d3j8pLtP8A0OYw789t/hiinzVP0IYnxrFPFuZmTGkENkLI5hvxCrU8AeY0KGFluWU8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Qe2PMKDR8QFpfLPNL82zsPxKrT/GFuYN6mIQSVZuIWVfMcOrjrtNPxAetJ68zHEn4ocT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xD6/uWlwbouARo+YriWMYjU2tQVEu/MyXjZLgeZQX4+4h4YZcRCWKJ1iAx6Bx1vejF0E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hg1AetPYGATG4vU3JB6rD/Uso4CFRdr6jdujuIAOtwNt47QbbWzEAW2fEvmsDysAyW/c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Bv8AZExve5mig91KOPzHb3K6fUBW/eNxXhXzDXJAs7dsCAnxBkHRmHA2mmWKFalWeoEY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KMKhgxtGS4hAhY4M56iHYviIzi65qUDe3mPAPniY/wDCWWL+ZYU/BFzxRfKJvanMtXR7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lVKqCgrTzA2bHUF4tKjrLkLHphKNgGyLWfREAJUIodg4+IdXNj8ivzBC6jIkPiC3KyPE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MabQL+zBUDHZTmZoMfwdEWyuchqL91CnR/2IF2BdtY2mNiuqtDh6J+I0WOa7ljUwVV1X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qzEouLi46lAAbl/hRtWLtq4tYGYOLc5meTUaSrmuoXYLrH5jUkDlzM9MGMy6/HdcxCVr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sGkGXTm/qCECt75loS94jwlGqUGXBOeyILTkdr+IhkB5jXYbt34jhYtMdkweaZpgg0Dk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YFXRA5Itn/1CGd+DHNxbG2OW9EABbowwZV7zUoU2hYkwoK0AY8sQLC9B4uFNq/hLRUs2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WU0fVzcHiX/kQoAU7uEUhcRQAU8TFUseNVKuBd9Ja9n9onIerZVyvoV8xsQqwMXDC3/Y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140Shzh4uMpwENWd7IcaZm2PcaBYJdpdisDjcbzEcUNsVo2VqqlYKDVvMyWgDTeGN3uh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lxEB8ZQDCDOqnIDbJUbmLbUcRFSF6uN7SiOQDovUByxrtHQNs7Ydjy8oulsvMVrNJlMb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EN9Q02xWRsPEvyAbxX5iELCrs0R7ASudpUB1Wyb8yxDHnEAtBWLKgRIMtAt3HZdtb6hM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i4KA0lEVE9cpZyVZgPMW4ly04ISwFcqmH1EKUs5iBKLWziPgAGW+IqU0TnAiOWq/KCjK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uIspVVbELsOaHL4l3EKtuI1fd4X/ACA5t8Fw2gzV0buJRVFIcncQoKIW+IpBD8AQclHP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9SZrUfmDFbOAiUwBwDoX/UvYJaet7hrOFm2kH/jwRhRbWsTBRp0P7h2BfUMZbBmjb1vX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oLcqziosAnIBTnA2fMBxmKuhml+iAmdkTtn+4fYU/JWkVeGqdYxEQwlQBdDdNXq4sDpC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El0iZo5EJYftkjbXR/k0sOhB0ncaDNXcZwTy/qWnKsZt2hFzReei47e2EwYpzCyTgxf7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lNX9RiGpPlj/ANzEnwXENWcvbL1owItWBBpfPE5t8hpuWj++ZmELGnQT3T6guoq2rBtv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CuDmiJRNQgOw6qNiRBSmEL+5TFFgNeAepglhmEeEIwm0m3hsTlckDpBoLYXtB+5QyzMW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SrQXLOF1Ihu37hGFATWfLFZbBk0GfuNVJKoZt5hWul0OW/uCiYDIMr+dsrL0qqt3ab+Y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byj9DfbLfRIG4Gi9EqQFUbQ6A4l6I37B7Yqu4WQ/qO1r1/UL+PR/cFaVHlMS1njPoDW6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8vxHuHMQBo/EbA2Z50hSc3l+cyhBYC1luX6lIW+OJUUoiq6bVKP/AJKBYNW4+LncyEuE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v6gCV72d+iXg7vBmfRCA7qXvLLBw3jBC33LV6hoObR149QbOixi23FQPTK4TpfqRzKf4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1/GWKW5DkWWmLiEBJWdfUDJ3FumZYjy2WJZ2za2cAfmMAqVdVcHMvFzFlk/UNil8wRHO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uYkbFPzHpZMi22WKyiXoABLrB/EslWrcHJL5cRI4uI1eJlxLzm69QoxSRpd7g9cRp0em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txXk1MSCLKWVEjPj5jGZSHrTMLtMESj3DkX8QagxiZC4JuVrNQF/Mybq555WjuViAhqD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jmC9wlGzxMlOJceahmbuILsUgL/qWqD8yhphQHdwnl02+ppiFVBtXcFGz5lMfmcQC17M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2+5nS3y9w0IXiZ0qpfISGKc9EOMBMmTWolYsSIh8wC5XMA2ZYU5xfMAQRuchUDQK5mTC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Vd9sQq8gGIe0U48Q1pIgiHzCgLNxDZhSAYWwW2QrUoUbYFAOoFtOmVlRx7mR4lIGi9ag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XW2A/M5LMYpjgEo6OJknAhst3mCzGCU5yXkg4Z6IwdIIbn+kyeX+DLB8EORaSrHVysMM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qG11fqFAdmx4mlexV1dlTXQ0KlIrUMJdvHUIpalDCVMY+BOUqeUwAGBoXBABiNXOP1Mz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xBX6i50EFl5goyQ0+ouauZ8S+XrKbMjzMRN9zu8wvqJWWu5RbTMToPTDg5PMM714mFxh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yds6I0ta3ijRCghtcNxEXJHK0IbDcFKoBNS/I3+CAs1nPuXb54JfKfWoWFoHdRCW6ba+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UbvAcwW8M3C4L1xcAgI2HBBKOF7H4huwvLiZAAdyxopTV9Rg1FUO2BXZm28Lgj7kqsMr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/EaG1V3zFuXkxgKy0NSsZzHVrCZuWu2056jpSD0wM1bVergvYbMwCzZtviBBGLxlYoCF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GouFncqF1kanRLV0QW4Dd8soVDDmEI6VNTaw0ju9EUGm+CCje0xAW4u2AoLKeIhcSYKM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wTWL4v8AcXJLao0RaHV3i5SY3Vi8EdL+HMuI5WAcEo20+S4WvNFpgiUq2lEw/wAhAAGn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JerZtsRRUwHJxTSlzvURw6B3ygpb5zQRiwayeT7lCrPK/qYkhezKwXtdwTXBmz+oOLj2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c9+5ngA2WywmUQOiDiwlAPystW14YVIcQKtgdQa6TUHSDPnLGplFGjUSoBSc5v1G6qWn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h5FRm6lRSKLp5jV4q08JEU0T5hBXlhxgg7JRBg/UoqCzSuMRbQYUV4lTThHpmAxNVwB3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8/omIa7V6x3HArS8vRM27aNQUtTwHMDaDI4E5/GuiG89qKqr9TE/YAutQfFRzVt2s43F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fBBcllo4/7uCFwsYOKi5Khai6W2AG6xUQg4S/BS88f1CRwLg/5FxRZkvITGtk+w/MtR+m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IAxTk3FPyLXpCvYRUOlaMEVnhWcHr5olNGmsscLDQhbCeCiNFNY83qXRlKKBs334JZ+Fx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aaUMLe7O3asKSbUGn4f1FJNiXsLHqF8gDgK8suglCwoaoNB1B0ZpDC9F5e4VtWUKHJ7l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3A5sCXQb5j1c/wD9FLB1q7A/Le4woRmiOMcS2qXSD+UoHsuzgvzL5yYLq6qILssu1xac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2CDheFKOX3AEFAZeZcUDe5ThjRwY7ZlissOfcXUhi6DeXuV4mNNHEnZADGpa0QK00EA5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zp9IiKXrmCXY+hggV7alOlB5BLjj5rELFXnOITLOLY0C0JfxFT5B9xKQQOIIFbgBszxD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rT9yxU7xKebqGZV9ylSG/BMZRfEPCHM68EaHP3Dbg5hX9ts8JVA5RiC2cMJV2IKga8wj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/itjiadxY0rnV7iU/I6lL/wCTJlBDcFFAXdTQss/Eyu/R5hQVMFRt7IbTkqvmPiJof3Aj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g1yNRTbXhiLUQvJUKDuFOwgNlwANkyBtmHRKAdxu91L4LQdYuPiEvR8wMhZSL9QVp3Fs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gV1mLBcsvCNTCjlT9M2Jw/gOMQMWysw15fBBbzmG2pUoDzKXBCtkd1BkuNLgRaVquIC1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ZFIEl0epakHjmUBf6mDr5IdMu5mVgWHJAWnAwTzuE5OyYilBpgEppOsoQBnFe4UwMpVK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SZN66uVzn8wKAdmBQazbVcNMMlhXuX0KfMsGmXdzAtWtVXMLEJ5i+HqWFnEuzDjcVZzE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Ze5buYlBTVOdQLxi+44G5aNGLlt5QAcr56hMirGsEwpy8S1tI2xLIJziK7rR0TWLZXM6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+4VyuIKq2iVAE145iutsFSt9eYFps+ps1UEvPEdbbmTv/Ixx8Ip7TNVz11EQ15qBPyxO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LAj9I5aLy9EK6DEUF8vqGeLDEumo0OWSN5zeDH2xVQgKs24m77qrL6gxgrX/AIQ1lVX9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AAYZ+Jdc7i1KF6mBZzqFCzVYRXlWII5jtUGt6j0x7lO+/MMjK9A6mkzatA4j4yrCmyQZ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ARnNhGo3jywbiB0mbfO4gMw3nULpy0buFCHseYgnzgqVMNHOMQVCudeYiq0YiEEMGSJK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aJXjgiCMLlRct+ALDKgyuFyjsG35IxbE5qGwNOR+IcqgbxEGaPLiK2LHRX1CqF7CBWll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EQsK25lTRBVrSmrOZrMG7S5ZPIclRYWFYfEelXR5lEoo6I+1Gjb3FEIYW8TMV6uA9I6C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UeFwHQN1RNALbYUPAULDaphDybcua9y1UYGM4uYYelt/UW0WvIRKCulVt+CC6xZy6jVQ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Xdn6oazimypRui+HgiMA9YiKp/F3CRoasIWdJtG1+f6lAKWmL/cpmF+iOggKq6iHoFv3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cAYawszfVaLcMwILV1mDPDptwepdKQBartmSkygCgTMNA89xY1p+YyYBTEpc3NZ8QGR9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MdLU6oiNK9GuBXncrEGRg5I+bFQx8zJY12OhfUEAcY0g6Mhdrlg2AlvmAqEBvDKqsUGt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EQrpt7m0VjPXx5lLAXZd89R1Fmb5wS+NCiazKF5HDyP0SsHQQ2l6uXFR0ynwQZ8BQEKp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at8eWXsGZ2NjkNVWe31HITu2a1TDSjvKfgPccOAAtufg68xdYPs4T0/L6gKtZ3LoIUQJ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YvvODY3BW+18S2A0C6uB/K6IhIuVVG2srNoLxMP4wuxN1cKtRzky5CDWGCYRpMuDY6PH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WDjFQoXPzyAbejMW2tibqHby/dQyRni5ZZ7c+iNM2sVkt5K6vxiIeYaUXsx/7mIcEJVq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rNygRSLp8kpmQhXYdvLv7lTrADhEAO6dwmTbUz5t21Ejr7Bp89TFN0YDMFepvx6lIEZE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hRhy8xAYH5hRYAiKyJpL9xRxOIsQPaDA/JofcFDw1ruFVAVsgHurpolws+L4l1wHzuFB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82wbAtwEoYK9zNyCVz2qwR1p80ibxPDc6tEWx6Z9OqD8wTpOML/E7p+MSYp7OPL+wJXd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ZzvGftjhOfVCg3f8d/UG2lnLPxLNKfZm9R8g/uOIJtDAibNkICNsy8mXB8QASrXVEvqs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BKuYCqKdTA2naw9AL6JaqENorzMmKmqXsiHggVV5hA5qD+JyisvMbbzBCoY7gFvqXC3H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o/8AmJKTKjMQGmWzzMlh8wypY8DFWDYPc4DkicJbNBEjAPFygyu827uXyb1iK0wUOsAG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EvA09wO4NUP5nAfuaY31EqrKgRXlfzGqwyrkmM6jsNzQEDY3KDDAfO5bSB4PqHJGQGn3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1ZCk4xDhP8zfww8cTOoDBq5T/wDJgSvNSiMrM4W/8gj3KL9SpzphozHKaGK1WiAqy0DI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pwb+IxpSV1MylzxKDQzLrH7limDBiXFDkrjWuIWayh2LEzUdHhSuEI3XXi4stWirpL86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Wub8RaRTuKDXCdqu5SSbWFr2+ZVFaG8+Zgqi9+o/biK6aSxKGq1XcMDJ9zfP3FlSFq6j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ClpsSUod0xEFvp7lW0AeSOTo/U2UUe4NGS3zFvabqNOjm42Uc7GADHyRstfBY14NXURt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Ky/LKW1q5Q3TMtBuo4acdRQvHUBpo/EVN/mWOnJC6G+OJvdsKcHPVbmVuEar4fwxU+6l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4yqiC4BcOw2aR3BMrRqLVPS8jvGxmoEtXdwbRYb/ALltrQKLN5fqJCwCBWEIQrwx/CYR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yCUXh1EK83EDvEr66i5cMKVXO4Y3VxwqX2aECu1d1EvB1FyhLc3V4jycHma7icwdm4KU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JhcLfMJtRTrmIheHmNjBq4DbgHPuI0FZxfPqIhxfmUthtcCwBFu/HEyNVZ6HghTFPFtQ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FCs0GVXHerwQgYy7riCxAMweC8MEQqAzrZA8AC7RZKU1eYwHSDERZKvQRRm9a8wtEq8h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AvhqXTJXRDsI9/0hvBdxcDtTi0sINha6KjSVosWRUL5KZh4L3KBpzxzMQAWIkKNtgSio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X9SqHPFEKcyL75i5THIyyNAfqFOr2crC2YymA45lAy2i/EQ9DK8SrZAbCruJXVOOIoD0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LavzqWYKnMIikcF5gUto3ncGukWkBo30RQJCaM59yvfJoo3FU2Ws/wDyHETil5luFBbb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CjXuWLIIY8VDoWyu/wBeJ0HKzqEhthQwMGjQCToaww3zoBwf2x0VK6OzuUI8CV0x7rT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Yk2rIHK9DohvqfG8ETFNaJctBTLn/wAmFItA3cqBA2r02fVHay5lDPFQaD0ShRhqeTDH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VqGhMOWW3DLPMbauFgmUnO5i+a2yo+SKcUv+RB7A85u/qMNbrezxcyPgzR7jwJqLbmpb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MHbW2iGrtF16RNnC30NlXwKgwaLjxDXa0bYpcEo1Hp14Pkx498WMu1WFqUCx1Pa9S/6M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O6QOHVyjM2ipZwOTt1A3sZTPIeV1cRyrB0mGeuZSaJbyXp7rEoMgVQ4w54P3ESuksPC9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yJ+YvDc4Rs/ciaFsrOjO/e5m/J2xtR1/cfAG27S8nxDCxoZTFBt8U4JUaDir9TWyirDU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LFjHqWMkvdxKYKOriut9iGLVJtwuAFoJxdkcsHi9y3W3hoiK15DRLx9c1AdPhK7GTxAc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YM6iz/xcoNgPOJeMHVmXSz2znRMtXBAbcKqEZkx/hywljUyG+WM/qWNj80fuLAo+d+5c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XNVX0RZd7x/fYurr6v8AMVLa/B1Mswexihbi7FiYJHgMLXoAjFLc8EDL8qzEDjjS5l5a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UXTV86qFVrs/XiWOUxMm1Gl9xArJ6qPS21zBCzhmYONIQKaAuUomAmSeTMbiyEBDEBZ7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gKVI36PMWV+SVjVvmGpcZZneYba4mOZpLu4a9RHcsS53MTcRDCp5mQMIniGOZxhszkhKu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BYsoCqziC1T+yZitJT4htXILIkabeL1EQAKpvqMuRoZviI2NsblcRhB27m0Q8xvRmqma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XGwLleYFwpXqVasRDZmU4qI5X8SldXDw5jhekt1cFN0mLLcsbPmVvBfqNmxUFZ1Kbyyp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Jm6chsbWvqaRjk+IrF9RcTWHiX8JN6Slekozt9wRbWoEzU5r15ZYXTL6ao8xuzxHvPwg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cSZt7iWSjshVyhL/AFMA0bcxuLp5j2zUwhoeYTSRZU4rm5jQ1sbEtxBEabjpbKvowfqB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EcJxzE7xXdRbL1BG7rpJbar7l1vLAIDrh6i2Qz4ZkcZzqV2M/cyd4ZvTzxE9SsbPmWDW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lO7xcFp1cKxulQcL7mC4fgjZgL7lljWfEGDGu4h4RLyZQAYuIuga6MxQg/qVdciVqGhW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bbM1xfiYEbrxFLI1xfEbLPzLX4cyzCxGRzCst/iXirxKsc/BMMIVayRU+rH8MIEAs0F4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zjmZvABuqjQCpVq27upQAWl7Lc66gIBTSq0GCLd38EKyhoRq+YhBqCm4BVeIFLAqIAw7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0heuAxMl0GtwceTqPF3cGvMvLf1LBN2+ZgF6eIMfmpd4G4nE8u5gvc9QPvuUXeswW7uB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zFYCnnqIDEqkYGSreKNTJXhNlMVpsZuEFM9RpBbkBgIPSwayQagvXmOELctQ0EHvlhV9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mUMNBzBTh66hdhiJVbY4qoCl6W7PxFROGbbhiIwmadSyF3BKCAFGoWFgxjXticKU0QnZ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qY7NdyyI1kHEB1mvBqVC2OWtxVFFjC7lqra6vcQtrxVwZSgYp3MZo/aXLZVlJcWgvmIj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YgNFpjHEaeRWvBGsHDN6l2zni5kaSrwsxWemY0WV77j5I2qCURS6MsAEvbVQKB6f1MMD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BqDWKsyCsvMSSohnx5hSDhgbogKbw3vlgpOjnUKGC7dQscEKvmpjFHvHM4KG7lSAQu1C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lxHAcj+2HVFNLCrmZvno1BAoV8cQTrkXdX+5ZfnECjmIXDQa93W4Uz7pm3uJRVhWa8nx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VN+l/qc0FAcul6/JlIgkXQGh9yhkFoVx5jDVtUcvt4l1QwaZDT5t/UQCqNbKDOIa89/w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nr1bbXiWA+qtuWQc+9RKrKJVRIQDFDDzV59RrYTA9mf3LLjhlDpd3iEYmoTFtVXnMqGX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EH7Yv9r9zM/jog5Bx81G54Ii+WIMsqQxfL/3iDro3YdvUJRZQpahwHPlefUvW3wLHSvL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34xFFua5Q6xxF6tFGLWgowSkUnC377mSh0bYJIFXVfzLwnbUDMu3+CAXZ7jar4cxiNY4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hY5dxNYxKuATWZiXKdO5eMOHcHbHwiss14mWfIZdgequAHCymgYYWEdTF8pKlXnqoPBj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3Vr5n9QhVvgp+484LyP7lAO/L+iDKcdv9wQLHdgfuK7fdB/3EPBwJs+EaHN9v9xugPcf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yIFl2y/giayJVhX5gBfmLftKcdIZM6Fmqf1KC1cqicuvSr/ZmGxe0u4UoAuCG8GSvuWu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HdxxbUcBeZhoDfqXfLF7hu0O93BuI3fUFGw8wYZtebjmOIoJUFB6gRlbvLLKgTzF4L7Z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sgZa2dwDZQ5Y1SDPTslkWEXUSlsejowtRZLjds1hXomRaJ7qeJ0H3BFpmeYI5UQZY2IT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6W10SuSfbKcEBRazLoN0FamQII4XTzC2qexHLubq/Es4Rp8TuQoaxD8P9YowAY4Vlhy8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lCDSwvDOZ2eHJBa0lMN8wKGbzmZiFrz4gPVq6gHttqFqB1dB4NylMS1Y6lReMLhzhfCR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FZQwDkY6qNGgfErzrwyjmYUTXdxU1KND+YwOSOBqrgGM/mVbG4ZaLNBCnYPKayPQ3EOX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+OrhfmmlrwW5hqDHneJ+BDDMmV4omaIMbEs/EzMjXuDc7aLiKGHVxLmp1e5ayXiBOGZU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Ze1XmZoXB9RTSMTUbJfqxxvvdsDLSRVUJHrkQPC+oDNj6jBNl7JRN5GLhql9ZYCMnBYm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WYADhldWZiNKFwyq8+oFLdvmcYrzxKug47lGjmBWFz+4m7ocS22sc1EXN5laHv1KTDX9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mqvuA7z4l1zRLz4haKuJNbBk9Ro1Zr1BKGfmACW2GfcAoWX1Crqz1LsGuCfDfiNL46iA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TZu+SAxYvipTJZfmKuxc9y7cZjQRVnbqK2aUYcsA5y7lfNdkN2FHU3Vi5eKDPE0nULDG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JMKxg/Ep8UvX5fMsHbndBUwbRMbPsiZwKtV3XqNsKUQhHyRxdTfP+kHyTQV/iPtVPGP2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aZPCrX1ErdYL/lYfa8Rw041FrLuIaz8RhYySiqD+IjaLY1lgaxqeXca/NXmGlVlwhrBz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6xECrPbKU+46lt8dx1g55lQaywBaTXiIXm94jDg+UVlgjzNl6Ipa3FYiUBg/cAoKGvMS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b5hcoRtqCwn1DQ4EEFD14JdWX4iB6VaCWWRE0UrxEOnygyILmnNTTDO4hcXirisHjLzA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WkuNRPwFR2qWkKgrznMVFUN5qKA6LdzBQFMgQaewKWB9EszBqr2y3CsWvk0e7iDnGsZG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Y8cTJKmHFwKApA2XMVt8St5ct7iEpbVVFpEHXPMMkaVm6gMlrtYV1gtrFMYLFpDcFQw9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c8SgrgsBmOBoXKcssqwo0wLHWJmpi6N7VZfbGUBJebNwjPAvJBYBmhzRe5smM6udxYDT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89yxQ1vFCVeEKjXiBidBwlf+SvS3xgOH4jmNDZUGdUMs6xMCthedsswJFcylrH+wowu8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/qVoMtwA0lIyat1ecGjUYwYsoRVYYSroxCWUUC6rCCbEgur4Q5iGKC2JW6qbzBXTQp6x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27luVgvPgHV7YSAwJSvHtDnRKhWCK1hXrcvWVY7zgvcKWKu7FtGvQfcBdLVCN+Xz48wD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D62sHcD4HVtHR173F6gKnFmjogTUiyODysEEo2AIQAFJRVdTp1P5xGnMaF9sKqS/coaH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zFLxgjaXnuYLx8QxofRBboxfcpdKY5uO7psMXxHC6L8wGnR1HA05uFi7V9xj5Yz9TIjx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4jzD2Et5Y8SJW2fJEUtc2v6gCKnnE/ctPugP7jqvaL/kNTDiyJCn5sf2xQBFrredzOkm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Ztf8EfllfuRRa7lpP6mkbZaHr/JfK5o1d9ZmY86IfDRENJjUEdAfiJrJUl8vULOEyxfF9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95mM9SAUZY7mh2LJc2I3fuYtQPFGVm5UDRdyiwu9pDUDT8yt17WEMKDXMsAAreVzMIvO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5XiKLFVpqFsrNWcZi50e4BCWKy6rqBqR5riYKi15qLm2mALqXdGh1eahdcFhaTAotK5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GeXF5gVyWZDtgTS9buVVyObgaMp7ZgehgrMtDakM4DXqNUt07jt3a9RGiv6hiAJTniEB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J2PiZOUlJmBRT9our36gy0vxGCfCAGqMsKSac1Db+CX+IC1bwqYX39YTf0dIgnN90/cX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yJFBKR6WKcRu6l4uMc+ZmySnqbF/UywLpli2Ad9zDWTMis8VDWEMZY8pMwsocZ1CbM7L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mXquYNVVtdVk81PaICvpnLK7BhYtX6lWIhUatu9RTFqB4j+wQYFOolv3iNlPqRYiv1HI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s/qF2PrIL+2z/TMH/cgP9tG2m6g5TfTUBj2UZeo+B/HO2Cx4mRRVYqlgiqN+1kYyFSB6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KtTMUxp1Cqy+Ze7WXbPqUNX9zNdsQjkvyzGkgeEx6iqFtzUPRp5CGzTB0ltnd3HqfQgJ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WqV4uJbqOrzOF9ogJSiVb+0JbGKceZYbgCy1xA4EEk0uyX7KGCfkT8NS3cvO2jplhZhc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9S0eFRPbL9H1FwrhniWOSO//ACVi4Fl3RDyzKaH74lrbrzUCnEALKcck2NKgsBUYgdXK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KgsFZmwT1NKEgdLrqAAVgMo55JSpgBGimt89QsYqyJdA0EzTRne41Qg/uJtgYFgqzh5g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nzMnChDNjriWXY0R0GPiVgBmF1uhO2bBddZjrjGY1xMBVxXHndTg5YZKt3RfywpK5ggf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xRC/XfMfLAIcaEh6P9i6Gmhh9XHZ6Fq/uLc1+jLulF7CPIfhKuFXzGkLfuFy41KRU4l6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LVtnxDWpsxLp3AXXUb1MaeWmMzv2dSw5qUDrzBVDERFVYfcqosKyqFTiN4AojgXVe4LU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QuoJBsq4DQnTOZgLU9o1MvwikQbtU5AzRiIUgHu/UwMT22PxBCNtgWggKkuLrcslsttY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WpwcsYioZJ3qY2IVeEG2Vprctal0O2VnIfbFstdZzkj5Fg8I4Vuq1DCNVQeILAFZBXaf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SiEMRyYqYAZbtChRUoWJVF9tSwZeLUWFUugNkQB24aalIEAHEBM7V2aQGpcHY8SoNIF6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EpurruAC4Lsx8+JQyVQ1PmZxSlSFAyBHEANDDh+o0DatrGzQa6iglukl6CjN7gbGtAOo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AouK9RG2peVzGYiKxuYfFhD1Lgu+CAmiCy5iB5aagEWcBkeB+pdOYxxbhD0wmAKhyq1l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T+pnlAqzTefZL3MAJ27jKlDR0hi4AUL8C4IhCikavD6lHAOg1G8Ud1KayDd2QnmkYK6W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OyUEGUthVobd+oZNkmlzpOa6mYtdpuv5hkLjCzquvc2pI0rhzQVHBsSDdjuyCqgFKK11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E2vWzcVTKD5lJaHzFFAV4ISSl9Et7WmYcXnqEZLfhgFG7eYIVYZmW2LzuFkrMW3fIQXI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kVApvmDuu71LF8sUsy4Wr7qLAFhRmOAx8NuAY+sgpufKf7F8U/ZlB622Mmc5E/2Num++J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31J/UQX6R/sKBTgf8MGV5oa+gIpS/wC1+2L71nD9mW31QG3jBL8nsgrNLVjb7YNoIQAw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mLqqwtHHbWZ2TtJae/EqoSDvS9y9DcoUAee/6mU53B0Sg2Qx88XBUiHnL2+IVBHIU4em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oh50QLiLtP8AEZfBVxm2BVBku75jKowbLqN5gtYAa6e5rzFyCCY3SodcxsKFvEFAQroi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Hgq3qIbz4KjaxXK8SydA9TSopmONO4IUb1a6QwZtZo1EwLLzcpt0N3cAtUGuSIUqm9y0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Ub8FLVV6lQBs08wN0N3AUKINmP7nA4ObhkgunLVRQFq86iiqNUbuDAJWlBUAiwy9kzFs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Y42kVPkHnzqC8WYGKmC1jVsdLkbrHkmn+gn5gl8Q1RyvMhUdyPAyZFr8Y/8AvZ/9BD/0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bh4T7Ycn8CZhka8wGg9KChVcK5qL8lP4iA9naFnD0pCFvtIY6WF1iAbLIO2zWFVHau68x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pkDucaCNHELdCW48kKAbWtdRqKVRdS0NBVxEIGFM4wxB1QNV9sJuzESU3pQZ1bcX5blG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ohTnmjX3EyyeG/aBIl1Yv8xFYDwxR2r1FtokFP8AyWmFczWgjUYheDcLMFfBF8D2znH5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JUVyZCRInYfiP0TOkflidYznp8EraUmcjVxbqIzVL2uWZIgTu5pDp5f7Eh+YRJbV7f5N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9Cw3ADg/7n7ID+kHlvc5r/YbMqXeS2VUYeMrjh7Epv4crDT4BEtAQhlMtEKhQcphqj3E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BgP5SNtl9FS4sPXMcuk+Jn+mkrYagoSyvkitkbGgL13ACeztFovArRBzUdAJgGkvuGGD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wj5SrILfUzob8xFZqAGtWShtMPuInL1Hi7tgW0GDANBhyCn1AtgAXLFYAqDd24JsA2+C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Rq8Zltjn3DD2bZ0ZitXJcE3NXemBDCoqBqLGWiKk0r6hVhd8MW1PEaoUB3NQwbI4ZeD8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6LjjcAtyq9YmayqVBCxV+ZY5VVqpUB11KsrRiiMM3mbS9e5gLoISF4ZAvxELQKy4+YDZ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ty4b1OBzf4hqAvuIs/SDbQlcRadn4jSk4PEUXDuLkG9QFHYZgeRxKolWY4hkOIREmtqt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gteOUoygo7LqFREo8xNUhdblAwuXUzXmC+JQFVXMyEVPGamI0YxbuIaUatjncZPMyiJy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GYPAbgozaDApQ4vQYzuWVNnF7qUpj0DmVQ+io8QoHEaqC1wwQAG+2YnLPd8+IWaTwmvz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QbBgqWda1jcd1sX6hJBilmajdsZFNyyAueXMoUap1W4rChbDi4SoKyFOaQBoOWbhlgJV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zhqAUy9iLzIPzFuYWvCs+4Q3yZLu4wDWKBKBiEd22HgtPt6S04jo0IpRYW/+wayuS15r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F/NEIm0tPWP1AXISavOB8xgktgQBIsaZT7f9mdgaTe5oy9dQtdEOEqXRy0Zeo5bQQXVG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cyzgVFvRxj3HbmkFaoiWAS1qzEVXtavXfzEvU0EGarcCF7pRA/EDLWGij8xRVCWFrv8A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s97gbTnFwPiOplJg98GfcphviG+7hhZFkkpykmU61OQkwr/ac/dZYPuUYgYD0+iIKD41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xhoPROi8uTFVoYQZytjXghey1KX4i9QSntmbwMpZgDn1FdVAqswsH2fEXgFepfQR8ssF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/wAlT8mkEra3YP7ipQPSILIXhtfiWsl4bNw3qyb3whf4hMe6oSmsPoh+5Qx6WyoZn/pq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ZexpV+WXFvkoMuW/N/8AwhnBUGfeqmS5Vt9ZhJQugg/EzpI5CtfEIVoGLcsEWZeFMqlw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8zABALz18+Zd3mKmCnFwWq0wO67gYkKXbDQCyOV4dQWXlKYK4lpVAdAtlcrGylagQHAQ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gFDPll1CWKZPhgZI5buH17p9FEbn5c/UwWmRaF+6gcqwUQcW3iLk9M8r4GO9/aX0Qg5U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4j8rKhcNoCfogdHdJX0RiwfiPqK8tjdFfbBl+GLC2juYoEZS9RAAonEoLYNW4jBZjmo3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VaKlIlJecnE2ml86iXTq8PiFpFb53iYuArUjRdAVpeYaGts8MwAIH/XCycFuiXMEF1FR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7Ze15PiYCjLKHp1xEDZnd8xaXTdAv6gbghFDLogmm+pULlPMBcaXcoA52dRQFzNQ0bSr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VqWDkIE1gU0X1KFFeL+4OA3cuODXJXhij2AKNp+oAVqNHIdyixJT7leP4ZT1jSF9EI8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qVCC0XuW7Y8qiGF4bRe0fQVMG6VWHEtzmm7nShE3ZALGzjES2xb1DIpwacJLKD3cEbNP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61drtOZcLg/LKVqUwJVw8JV8R3xHeERLKP1M36ZTHHQMAY8h/ZMgL2H9QdXzBBg9nX+5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fy/2J18r/ssPhTAcf8RxE6GdE/QjRQ2JUBC/2z/cNYfEAyRYuLVxaXg3CWADmXkFwQdW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bkphGg+kAeXqKpWFXxBcH4lpQPUFKqCEunslbKPmUCj9TUbvywbTjyRgLzWMQgVs6WBA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H9EoNWwHVM+aZkBL9xUVGhahmqwLQL+B/cxcEe8rqrmPR6lOreRZxy1xNGjT3LI3XBBp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oBSgnLJjdlbQoEBcVhHPUt4i5V1qCIzUadL9Fwd7Mxtu86CIWZqrzxKG7+5QUGN7ljz7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/k7DXEGNcRvjB4mABXc5YWS2lXNc2PUexU0SgK94lq/7BpZg+iFGteHmFlFfMPBiuo8X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EvDg1Me5YL25xGrCUeYuBoTmI+bg6S37jAvpKQ3kQciQNtg7FR3UdhDd3lJTPL1LspXi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oHwTj+4OAxxGzvHPUuh54ZUxp+IcgExy67hMxYoLWi4Nq8xAOMxUQkaJm+T8zPDB3DF4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Eslq6iW7NxMtKuKgEApeYxdt8N6gFsDG5cDFKZD2OoA6y7zDjh5LkiWxuioIW6QwKndw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NUS+acyyY126IGOyW+QgDNhww2xgBqljzK2tK/EDDCuL4JU/Ksxbh/5mJL28VgDoIKI6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oBELhTqsIxuIFGKbW/G4TXdZWClv1BUG9ENpAq4WBmGj00LKlWC2UMKgAhUGkL9LaKPD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3BGFi3RqPYqtnQPMCTBlaW8HBLZhRCZrxAsowBwSzRvqLbdFpwmYRgzQ5a/P7lI2BRff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QWWpsN+V9zBk9cDd+YgDYI0L4t+pg1eKKTyx9SEBkVllycGE4vAxjQ1l3b/wQoPYQDqM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qUyAUG1fiFgprRYjK/2lTs8Ruq6gLbbzBfPLTbzUxNAeZf3ESoljkqWjyIX9QcYugI+n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JGxOeCBFBfLKksHBzCKF+O5tAcioJrD4lHIw4ogD2O+pTuOx1uChktdwLf8AsFd1X5lF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wPkp93LpR5oIwPOLb+YRe/dk/uM/pv6hF/JtJjnflgQ+Of8AsXFt4Uqv3/8AkD4Xufti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Snqgn8EEKF4d/RAWP6/sSpmvKW/MaGgWE+6lPhtXEPbu8jj5YOLYiDORObADXT8Sssil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4sFtQW/3NeDdIDXdMa2BdZZhyBuFgBmCcnLgxBVAG1qtZlK2m9kbBcRsPMA0bC7Of/sq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OjBL2qpPOWUonLgqXN2OBBEPT9p+IOyLQr/EqBBo1Besyp7HhD7ilbQFUOgNS7StkavR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VXnKEL+bmUJza33RE7yF0qfip+xk/uGLI0j+0U+r/wAIOBhoIIaxr1EbWKttwuZjcS/4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ppI6roq6HFzAQZ1A+lLAUA1dbIVkZ2xIFka7RMVguCYOb0SzZeWOoIwTzrzMSodpHYpC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dSqC1joxcEq0Q05Uy5Dy1UuwqnKoZAKuxYQRlWbeGOVLQzcFgKDUOhQU1AuWLtpZEY5L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s8XSk4l3gNmW+Y03FmYYOQM1ApAtfLKLRWtS+LsB0YgbS7deIiOi38QIbwH5mt2v4lCd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SqwHL+fwglu8a5p/UpsyxBhMcTJkH3BGjiPffUuxqQHEtZlmSnEwpILLIau+IMeWJllS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ULQFwhpw4i2qr6zBUKtZombKq6xHBtQxfBGhpeFL/wBmKKqXnOhFqWfWojYZi5aih+8k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wt8RDyv1FygYmsb8xP8AmWMBVV6gfP8AA4xqam7+XT+DYzyQjRmWGSWoqZBBTGGZxP3B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NEC+i+IEUrzzELcQAV3G0G8u1ZnzMOqlawU8+ZoCl5qXuIy+cSm7YPUqQs+o0bFZXqoK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HUCxLNNNpADVRctHqLAUJtImc79QGAENZzK+EiDUbcRK5uri2u2jEAVSPEcADuJNqupR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CKO4l8fmK0Y15gDku6qOwgXoYBu2jxOQ1FjF1GwKRb5Ym5tOpdp63cLWW5mFDB0ReA1D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UCMvFShvBfEvXVncAbOc6mIpb8EWAmrziAZDEuK14qNNHtLp7TBAZznuUhVJpMq9m4Fu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8TbquYqOqWZ0nHHctbXXxKUVbjFw4ot1YSvNIrscVFhbXjBMD+DHrQKZqBq9toMvF5ui5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TliXYV48Q61E2fia+TuI2sa77l0FlYuwrvMqyzLBhK3LFfcpFAjkgHGKJYsKpzAC02D6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G3iFIVmNAGL6g6AjxuZC0N3EBYGbhQyo7lhpHMQsXXL1F99VfouVMY7XcYOdvubEaCoO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9lRRN3mn3EKjW1EFMUtNX/qHAgZpQV3KILg0X/wBqIku5ThBX6YFZHfI+I4HC8PDxNgAc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Er4VUzG4DhxfnxMxw3eZy+P3FK+gHg69RSUVqU1fUs1cQiU4zouaDDXOXWj6jAp6SX3V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ZBMuiIetJW5I8r1jMoXaRyGNOqcRHF+YqeUBTWIRrp+hWsQ2FK9tHiZnPGlAy8SgzDwA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2Mq7N3DqIbQL8NIwFGs2HUfYiC3a9vMA3jN3g/V6gK6IXcVWMqWlW3+iVrZYNvxApy1f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5qGQ5yTDqCEMMCrTVxsC+lVC0bttXMvJkYF0EUgUTqKNW+4LO24VpQK3DKhsmEWpHnvx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d0tCXiCFDNLliTNBwx5NW5oj+r5Iahte25e8YHPMG2LvERCwecoILBxbB7gYVjRiINAg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ZhbmtgTVNfSZt58Wg5nXVZlxbdUEqDwZf3UqFs5OGJ279wyuTPOKB2ebzV9EVP8A1XmV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aoboPloinqVH3RC0crb+1hkULuoOcsGB1BB6Yn4baj8TI3Lq1RdmlZVlz6grctrlggqO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tjIBq+eCDVlOcPwj4yO/M1NUWZp5qWQzBnEbFkBQDUGgXJsXglhzKb894HlgiODkpmu2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mcAzcADgrKVCVaaCu3MrjhUMnvMASZJFkLiYWiw9xIdDSYv/ALcuWVoZmgv7SpGnePqY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ytwuv/FPxqpLmgeiDcsTe5S7/isRwDmCyyJiLaUEyYlXkOINYdjg7jAiwseyJCLpi5Ba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eT2QZi12SO3geVIg6tbWCoYyXnX3AUzkNQ4LDLl1MIiKRqB2YAyiRQZgultd9SkZbVIF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ReSjTVN8QsakuANmVkwfcbEwRAVrgzf8B0CyaXxywxgbxBvkdorRLKfCW2YcMuyw9nMv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bfDc5RSm75gNVj4ZYKb3TiFbQwZTjxBw4fcLXq8V4lCF4MbxDCw458y6FWWN9W1WaPco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lMtMrBbpwD8wTmrz3HCX7XKMQpcspVddxAgYwdssEGWs9yiBtMOOeCBFXQ5qArs7xAbT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vx4jnRtwdTGtovHEXBKRdUVV/Eofq5hrZ4oLCjiJeVD6ucwlNTIwShz9xAcjHQEpcyzO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Em9xUocD1K/kL/iHqBh5ld1AyXDnsKShYIb8a31Mql61UXLmvWoKyilwdRtsAOGC4WHe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d0538RsNPD3GnN0/SKrLmbE4QJi4l5mPUAiJ9yy0loZEDM3TaDEcVB8kC6IFwHUVJCgh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HzZVhUDuoK4UsLQ+ZRQES0xFLFreIDg+pYQLaIWNN85jiqPxM7asELrzF2CvcLOglW6l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BOXFSgUi41qwMEDM9QNofKW9JgAzUoC5WPSZS+f/AEi8Fe4KX3wMxgR5i8RMc8wWYt9x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IUCvmDpSxFXCmtfcU9wKM3crDhv1GjaZ4nNOuplcNfMNLFxUS9PmFwOOpdu3Xcqz1BpX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yYqyN2NYmS4+oY5w8QzvaUto+4smvi5k2oe40LbjiVfhEtRV+ZQbiA2l3xAXoznE3LMS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sDCADFHqNOwXtgLXVQkb7iKMNiGBYiRGnm0rFu2LP3UzGIBSbpNMvFIEM423568TIYwS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3CwWvUAW48i+UtSuIeAbeZuXnqVjVV1As3VpwZw9Qyrj1KbwurlFdudyw1hLhQs3qAuq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rUoSYEsHmEluALYEOiQOhSG+ltN3MAKAHsjWCrJXMeGLgOGJUFMU38TKFqyxVYOJdiMk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H9S3b2CiV+U93DUPNBbVf1FuMHbW98YlyA1QvOahFaRKwK6h6wwfDYdQ2ABejz7hedaU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qM04hC4wzZcWTLQDZP5OZQKuWF7LoZ93LR4hXbter45jFVEWSsdRyKYGtbg/4R5C63bX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LjwSs8DwIYKcfPEdXTPIHLzMQsEYHVGItSubSl3G16oQU9kI6cvGnRiGm0RXuXQlFYQG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PFTjF6qGMFuyA33E5mQD9y6lAatiOsnF3cowq73AytM9QS3v5g7tEiDlfplONR5CyuW5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KBTYaD2sBhEu0HwEzVT6iSmGGDkuBVRfUNthGbQ48xquhgZ/MQyjzVT7WwJS2UzrM8gO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lrLx0z9x599MIChlao+iByn5P2RBOg2j/VwKsrNr+iWD66dAl8rL9zBZG8SLPrjfniNn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rKjOhZdP6ipfFBWfqOwq9NvgqOlRyrABut8ZZVtLyqp+RYEPqslix0sKwIWVv/J3SYsv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KjduCdxR0XzKomg3qvcSYguxZRy+PMIPZJS7cHqO04vlgqSNZzkvupxSosqj40eIiBRK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wh7eoYSLobp6EtiqsoqnqOMHo5lRQc6xtmeFvhuogBtc5l5QRVe/ibD7A78XLlswQmnj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xCswOb2eqjUgqtp+oExfWdPcuHMw3LBQIGcZfzEVTFZqg8e4ACsH5/8AJ5zJQK7ZYoHx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1eCOEBbaqU7pTHcbgMltvw+ZmBDghguA/EZgDyrl/UNCF5Ho/wB4ihMGb2XbE+Xi5Wqg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Gy+9mxKpV7UBsgODM/n1ihYYDmdiQsFdNBCa2lE26u1aK0Q4ptVH5a5o5iuTnNAjQMoW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WzYLls0eaaxCF59IIqFxbTk1glnLCVYAWneWaTM27Kxy3OmAvKlFi6y4CUBgOok5Vr7g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Ws4stLUNi3bGzNUAu7gxCzptgWZBFMVMsDDgWgHVAx4+5QuXArxCwspXa7iSZOwICAE8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DWzHcS7JZoAfwzQorKLAchVvEyOm6GVQlCtce5Vx0N5ip4IWm70RbC8nPZE0A3rctTal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EWW4oD9y9AqO5QgYXVMaohs4uWMt5xWsq3ywO5N64ippSZbjgS8rlgZfC7XPzMlxQ2xO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hVgYFLuz1OV8ZizvqA6gvXax2UnuBX+0FGfSy5+SZLBobg5wjPT3L+YLVSy6gjkhFTiL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mgP8M2/yCtzLDHMNQM4M3DF5spcRrRR7uCYVY/7KS8kdXEpLpa5CLEMFeIUjQeavHUCt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vmbaMXBFV5+fcd+FP0hOMP8Arh4gFZmMTLc9fURsh9oBaSBO/Z/AztHcBgqAHiD/ACHi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zNNOGFJh1HLUu2xR8nM4zhA6al2TECpWeKJiZNanonqeH7ZaqLRR2FQOCokKgCs2OMw3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OpRspiQMRdT4rMAgvzALTadQ2xbBoqi4pU67JXmnqO+WHNvxKHH/AIMWBxKUVScjAGB8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6e4il7g6gfUQ8L8QL7uRAuGx87lF6PqJp4l2xr1AT7TRu3AZofuBBtaZRA2351HANdyx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LljglOGL4glKopPmFuc4/URG6lnG/wDtQ30ExWL3uWKwRMu4YT9Ta6GNsqDYFc4iWC8d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t4XqYTK3MAoUMorEGmm4FoMnbAhKO8QNsV1KWC8Rj5bSZNUtEQIFVqE5jkSNZkWr3C3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l1KuNjE78zJAvPxFiCzrMagSwzGKulwlwFj3Lp2N7QnOC64eogqyLuJAqVu25QaAZhNK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X8Id/YeItKPRTUJzI1bEDoSCYz8xkwACL9zuU4MnAz4iiC3oLqICdlNb5j97bvN+XMCW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I4mp9x8n2aESJOwXzqC61vkj/YLIgP8AuIoZYeGOHo5iZocgErgxA1to7s6MROQYNkH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9OiWm4VdotuV4nTgDlDvz5gVVqYSgvuG5DAZa4Il8C9q77udsHNvuFK4pWo63MsQ4s/c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M0qr7m2VeDxBUG6jOH9RxsKzcxYw+YixsJkusQQpN5ruDWNzapZwQPOYA7K9TFsFVdQD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N+glAqFwUiFQA5xMGcE6HoFgg69KPh2WxR61LRqODP1DFH+X28x0CjtZuq7Kn2w9VPJS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NhLnviIAR4/S2YHkPUOyxL2f6Jp4MlA+2AhmGagT2jCWE4X80AjAdwp+t3Nx+sh9zIhc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Klnb3TA/UZKClaHmJJA7VxsbriJRp4eJonph1D1RzbALFhl4qaA2GBPzK7tNN/EEFpJJ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GlR308Sr2TtGfUcieBZfzL0NDOIm6VjtgItbI7BlziohUVflKW3LtmOVSUFNlwRC1nHL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ABaAflADSxHCHfEG+NHJlXuYJLo3xEKC6NEBZQdi1BbCjggDGbgYD4lIKuyCqRoeBK5t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xBWhqWY/2xLBIgyF9Q5ENqTtS2C5ILdJcw+g8xKQxZrkIsBYNuQ/2YxC5vgvqHhARwK4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AvgOF31BiaI0oj5rVysv6ZGuoaUwA9WwOA25gAt/BKNFQbMQhEW0PADLxqXO9CWqg6FA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XyuZmwVTAKTykZrNHVy71iAXwWDyaii+gS2XkAuq6eFq4fk0IGeltei8aiKci7viMnJg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ouEnnsaFM+bGZvi6ytWrV0UPFsqIGEdhzjWKjdWbeOzbSqrxVQLXKBRLadYPqUiShsaj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xvakTgdHmXcW0hmtxcWZimI+UGMdj3Camwv0CWqux4XmW4lA5vmoZ1a3qmooGtHdStNu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3WYbJ4NeJSAqxRM0qM8soVtnNXLsqFWziaFLuhIwG1zfLFSCLGwhNmBxLQt5GqibAgP4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ebvmBpLvj/yHC0oErmKZKlCIpWXz/kORAGfeI8+IcSxV8SCQ0BoIMTT0YSk2dBvUaWpr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c4mfTLRURQ1cwm3vs0f3PxgEEP5SUEQVJ0NPuyO2Z4jY+SF1kb7qCOPxLPiZf/Z5RK+I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VPMdnU0fyzj/ABg5gOeYENwVLluGYJk/MS4leDmUVfIv3GcVpeGNnSjZk3G2F+My6g95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soZJ7rD/AOwDg5v7lzdz+QyGIPiF/wDs4mmd9R8kLncCm/4/zI0UmuZwEOEN7h+oZrEN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HiAgCj9MzKNYjZOfmYBKg8w1Zq2auLgcJqIyPhAK5BXMR25m59lzJJSTE9AfUGKdzDUV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VuVuFvEdQi4TXEZsK6godmWE5JVxLMFV4hZkW/MCxWETDwt7cf1A0X9yxmr8y90TLV3K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3cEirtKMhp6qOih3KArvi44tZmCysRRjkjpNGZPk+J2Z+5Yyob+SADO6gA0HiKH/ANGOO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wXV2vNQGHuNatoDFaVywzWh0zCgjWLIABshZckM1N3y1xOSVglOFDzxMgNkBStoYiQHe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kxdcENYKU1LQAx1KA2auYUHHnUVrC6+IEvnKpmtz4gKaLVktFhHZuNtHOKUEWMVmIG4q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wYJVviR+jEbh3/wzBNGDl7jXGbaeJnXaWbS2kto45hIWquohWCBmmLgiBf0yKFzBHghN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TKDXwceoRontSqikEHI4eKIyswoR+HbLRLFQuLwRCgHbhC9esLTYX3ABm8Xi0gwE7WYX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8MaqmXm50XFbWMbaNuFN2UfhhVrq8MEMITw38QJVBwiPzDMgbOmMi4NCztvZhlAHVQCq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7Nys5uYVGiCnPuZLPqBni2WKvb1A5vEqyOHO/UdD5it1lmUbFiBZAmaqY8xuhuyNtmeZ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PBBOUeFGZPqqDXXgMmVf02HL7AWD+Iu8Vz8zzIxo/uNjUjw/ohQk+IfVZShrtUIfNou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6l3V+aX1C7QPB+vGsBPNflgSb7AR9cwB9/lJdLbi9fwStsE2r+8xZwghWvax0sMFHWoP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7V5UnKOMu4ygscI4jADxtMEXBvU5YitDaeeY3OY+RKNtnXNywKfMoYL3RwxDIrxV0TJx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5qr7ljsFhaIIItmAzEBqnMOLwKnjq42p3fNmYIq1XcQLZyOCV4ikha4U8Eqxo3bKIPKF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AJxb8amqpRwxDK1SmEFVsssOsFOOJgmXRZR8QMWcKLQ5+Y5dIm/bHjRdyJiJcEDrKIWt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fqAJpWiALyC+ZlMhwc38RRAI83EtAecvExuURfzmJWpU9e4SkFfPTi3vxA0RSKTkDora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G1txWMblSq3ZX2xWWBVrdeIvI5EXMOWmtZAikojSwCCu1/3AJa0NBN+fEPxc5Ojx5gKv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W3RMmuxKPGFhUa3L3eKCVZGCIA6ItSxUgQ8PEVa0vPh/kuxlKZQUbKUjymLggCA04NE2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AgAKA4IWaOIWaiLVxMBKqo3NRiqnMcga9TT8o2mpaqYFFfEYbswYsWMxYUkB7IOVIgcA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oAsFW+eoWBI38RwtH9ElVks4u9QDQZwxdIFcJKjiC8SgAFMUUrFHI2HEFrorRG0jeWo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DyIAATJxBCx+c6l0ggUSs0I3zzKFQKVVMyr4WsuYjKbVEctv2lXQq6tnfFcGVLDPB5nc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icTkq1dwhgAczmWUsruW7RDDq7Wrv/U2EOGAD8EsVv8AOr/P4s8JY8SqZiBn+pp0fw5z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9SsYZjHf8Vn+BqGou05mJsRN5QZQi0q6KqCqRsODcKFF02uoltEbpplLU4XTvEvYlnNx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UccwMn+sQClldCPC7v8AuEvRDgIUk48x9wVzOZv4lcs18TfOTNkcc4MQUfuG4b9Q3C4N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Dj7l6z/AMEUoR3HbUc1bDgbycXHk3Lb6X1O/etQjF6YVyueqmAa5l6xCPKP3KFBzMye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lqtj5JTlVKuuKmGQz7jKbxWgYxg7Zja3CjtZxFs8Rtw5TgbH9wlLaqaG3Rg5aadVUVpt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7mR+NEcCnMasyo7iFP9QoFUYzncpbTnklIGS+bJqlMk0HF6gZNBGi84miuGW9MFgH6lDO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t0ZGNprBGksMhLtmFGLhteSCbpwczsrO4l1eIXoI4xiXpnzUTI9czJxbMoTfcRtVILwK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WFwCFu5QGMsBozcGwXTFQzFQhyo51C+11liJSIW/Ut1SYImhUtUzDpp+ZN6mN9glyeSv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EApYyGWFLMSqtGOnKoq6vUar1o0Cl9RI6QXFwU8vUc6Rmtr8xxxXKi4gpWbA/OIWuOgJ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wyaIRGHK2eWA9EzuXkye4ktx01XxENWCm4QnYG15dXcXOxa5+JXpNjo/UXExqy6+JYGd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lGAGRDAN8iwlMdm6Av5jwktJaA2VvFwIfUf4jxH4wfl3LeBUh/QnYVCND4mK4XSv5I+W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kVK5RaaP3BbvxLtwYgdtQydvmcY5/gaYDoMd9wA8HtgmQjvMudvQssB0EzfiJbK/KCZC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iAZCvA/6ThOu1Nr69/zAzPqU/uNfJWT8EN9eS/1AWwcXH7ZbrH7g7hOD9AQCVHP/ADcP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GVpD7g7meCqxaHN/UcP9tALAUY3fzK6x/wCGSWhSZof4qBbA5GH4nvUK39wCrcOLTEAU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Dn/IUaFDVHEcGhgpuKdAM+IXUBosMURgLYAoK4R4igptqC+xyqW2JHJxLtsDit/cRzLz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c9HDj0y/gAs/pChVXDxSiY4gAkpij+4MjSaEWv6gpWfwIGO+5NNdxVcrDOnxANBW+Ilq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gplBiuFioTu0JUJyBSiohgLWpz8wFAA5cRaiWEuwdWsp05OGrmbYjZAAnY2YuuI8hMnC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XoRUANB5cXC5irwEA0Ke8Eu0Z6a/MSjABgggBVSNlHmo5Bs3Y+y8Rl81s5eYhQpaHYeo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IpNopdHYTmP9zI7riA8UGOJUADGL6ZXlQXjxCgoLjBESqscx7kb6cnzKGbscUSm85cXt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vdrXl+ZYA5C3caC11WNeoyFoaBYhWlOARGYyrYHv3B44/EKgLMo2QoioDuOdxKh/C5lh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NwVcwKmCpFrUVXWLiGLcJmI9TDaT80Qmu3jKW1t6GKFDnDlFb9oQ48Uda2NqsP6qEbR3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RBpjOSHgMmL/AHA7WU6iSUHrx5jrm5XPxFZgHi9SizgDBuDZ5MdQcFpAFxVBwdJuVWuy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4lJENeZQDl33GqcPPiGBAzijqOGS8FTXLLvxLJsK8SrWFCpbXH7jnmmimoHYoDD5iXta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4AfLpiQvfqZAGHvqBABptYC5bOn1uBVYFzBef5mFVuXlej7Rt5qCkawcUn0kYcRoTm2j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v3Mhl1KVllSuIzYNGsTbtZysFGa+4t/cy1cGOp7j+I6lzXqBnxDUP/kvcvYYUIZHqIZr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VDtvzHGaHNxyvRVZMG7y4rmYO5xeT3KCP0dxoVQK3fMoUS8Fn5N/jmcS0NVOo/wfEV8Z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Y7fwZKBiYBXEN8TWF1FhXzHVwP4nD2J9sICuGbPMTSjc5HMXUzC9RFTVkuuIEUVBtIqJ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CYCDdZjTxnuPA43Mlt6qHmv1KitENBZlDFL7mBkj5CvMa7Io7KmWwhVmEZEKkz+Is+3m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iiC8kpv8QdgfMsEbr3OHNcwrJ+4NUEvqEss31C26lDVVAA4u4ZU89wQsemDopi0g0+Jl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5xG3zdccwApmo9MYlWhScQcnLD0AJvQdYgHRhzeAni+ISpdnMsyWt9QcBBd7bIsJyl1H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JjYL5GK0GroLgg3DbnREeW/G5RIH35iDFeg5lycJ4YjmmssYHA0uZTOaqtsHQs0MLtlt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ZfpKCAl4g5z8wKHa31Ww5mdlZCD8Q5rWABPiAtJfAVVhV3DLvsLD2NxTj0bQSumXh13F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Fm9XKBVXJUYz10lUkKeZW1LwwMvJ9ygEqUNMQrrlK+fMAFurBbmtuTdKJjPYFIZvRrOP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qZMbGw+1VKIUuDQ9ahJVhd5HxeIGeRil/EP7YXY4OmyjASukYfuUwArTH6gxbVW7lBGY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xZZ7bX/ZS/gk+4ooT03/AEzAKfeb+iJXUbpvuplKPh/2xZXph+2Un05+iMepX39E4UOf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/mBCi6B+1lqHuj+iaKPK/omO9GVZpp5G/tjB42CbTinR+k2C+R+I4SeW/UTVDjP8zTQ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oQ1Eg/SBBcS9Q/MtivlofuUbpkbYhCrejUUbA9DcedQeRiCNBpOPnuYQCd6Y8Q8lGYUh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Mlle0NEDIp3Rl8zZhrzxEwFnLeYWI0uMYgo0Vq+ZU5j+0unI0QAuI8bBg6WBoub4lxQN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emIIpy0QIil78TyteJWtmjdeIroKFgt/bMFgFFSqcqZaCFUp2F+pR0cM79xpq6S8v4ik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ja5PmAuLYYmFjYtDmaBngXbM2xo15hyi3vmUYA+LI6ZHTqollUKFf1AFVaBj/YAQgKW9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lEVmRe3uctqJq6vzLaVqbDRAhuAZW6uNaCviKxXhVrGChvhJcZZdpo6CPCUJrxEsNLeA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5gczIhXNuVYQvFULawvTwYLlwOQOD5geGbcvKKsbLgW0+YzoVwcRKLBKWFPPiHjbsLoi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LWCVdwgqo1l8QZM6Ex+JUWEPPMSXcunmAAAZxNdBIsC6M1MqsoaNr3AAA57aPUagFmQh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9lbicNoyvBBGDyhwvbD5YX3Dn+QykvM5leLnJTFAyHthuK8ibf4W4s2n2M1T0wZUBy0i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tjhV/VERpy9CUZ6uMZlnrLahpXx5lwaQvEJbNMZlb8DgmvkijB3oBG7DlplaQcnzEMFs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ZliyKZrliPBl34hCLdOIvkA7UgqAFvNGWXWS6GYJiWvLWsxWy2dAahZyHOora1Lat1L5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3n06gvFtQCcZXDgiAKV3cSFc8xyWkY1i2NBaq3lqejur4jibVu0rARbvI5fEskNHP+TN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/EOAsPzG5ZV5e5exZQ3EELOLlAXwjG9HvNRIrzghQrawx6Sa2/lQoSTH+24fkT4gAq6A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LfUTGP4hX+xUXFeonEH/sZYuWZ1csnzFDcIxJpklfU21COo0IbN1lUvxcDJliidkcS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MLp3YtCpmrYqd54QwkqlPsYXVMKZl8KFEt1KAZd1XEcoMmjiUp5afJCbcXDVV9QqH/Zi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9TjW4/Fj+B2x18Jkv8GA7qoecRzifU24jriJvDUai1WdV/sTIXtUV/RCUM9yzvjUAWjw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3TE2vRBTE4gpM3SL9y6rWsQ06u89M5qzEzzcTEql5ZesU/uCKrpuENOe1wUs+EJSi9zA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jdq3D0Hkm3B81KGR9TOcCicoiaeICBcBM3UN0yyp08w8x8TN5yxY2VKduOiCctC7jtFa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5g0THxHCtJ8ymC9eJQXDdG+4nN5YzlPGdRAEK4M1LAHC5iLKh1UJdVWO5Z6EvoQajqK6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JCycYIRBWnW5gRCm7mTBGazUVUpe2LOovGSI0AcpFyW7XDoLDJ/7KaNJRamWY8sjKNBp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oXKLqAatqmYgDO2FdBFI+oIrTpAslI1jwTDzlu9d+IYWevwkeVbBu3zzE0PAKg+UvHT+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UollcA9MFKPKtFmeFFtioWgCdkUpCukmCzhhSRWxdUvPxAs6DK1YvOqnkfTHAUOiv8Il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QO/2mDO8lCXe/uR/cu32wOPvMtBlpZgwFCvC4hhR3JphQV+QFf7FYYyrGfEu0Z03X3Hk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BEeyoTrUTd6IKVO5/kxFgARq6H8QIFBw0RV98M/cE052B/BCBPwGR9QLT/LHvcHuhzlr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5TW9676IlPIKkIuhuRYsHa79yiA1W2WzGG4eWqmshGiDBl9RdiuYFVkw2CuxjMY1CmDZ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LC1/pfojVwquVi+Sz1cbgccRoFUvbc5NFyZgwpvdXEA4HiAgecZRojuQ8e0ZAKUDzAFk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YGKDQTkJkGrbOIQmQ8vM32HuDwwHzKUrS/iIS0DabYbGQyLCwXMwLAMEShy0vMGnyDmZ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5Zi/R/sbCwet9xCWCtYeY1FWaXzEjZtniJobV7jaxaFziyOmHgCliC0W00PUtpkH4iFE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+oNCBBnCmAHDEAI6XeZVVuZ5SKr8jAsG0MYigZVr3ER1gqv6mT0QylqhtlpwQxcpdYo0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zOmXYwxGLg4FJYBVaRy+ajKYPNcwwrZ5xExicOCAy9cdxyot9QRIkaNRs6F7b+Yhho22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7uFYsq03gObxHo0rSZqFDw6riMVSj3FIbtwBioC5F1wAcsy1KDtbzKMYZw28vMLSsTC8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unbL5SoBqwXavcEq1CKO2JEFmyqAhowm2/zr4g2qU1tLtoBatpfcIgKHb0Sr+tsU7jUM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RQSh9R0EBhVv4It4mCUcjfMQRw2vLM/+RbxZRlHyMPQ9BwqlNylQV30LzCz7RMEK2+8G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qmpsc1y5cRsAbViiatSjJXcQS1fIQCgoW/MKJnRcsAqhRHuZSCsS2czjqBxaob13ULvC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vKBeLuApRiY4X/THQoLVWuvhAt8u/wC3GrK8W3Tt9EWwKDV2udkCNQWWr0MdFxWoe48N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fheYYi/aWCF6gNxnWkXV/mKpYJgzC6M0+eJdAquTmWQtwwkvG7athkWlMVW1TVXqAc11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UBM0A7O40uBFAxixhQKrecwsyYu9cwlrDgZlE3gMY5lJbIrPHmJQog2rqpUBecIiC0yG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rS48EuRDq5YgwLzSGAt0ZSSmVr3KYWrPywS1rqk8y5anELqIExzpAEBD9APh9y6QrF5Af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ag5lXiZEg/8AMWEIdZfqJeJbnZAI43mK8Y6lD7cEWYH+x3i4GJqcxtYhnUNbgA1fUt34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/tiNqjRfVVF7EFV3NgRPywsY3jiMJsrpi22PmqhJG10S6VrDxzKUFoptgUBkotijxC14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UgHPcyxcxwbl4y3mZZ6hjbD1ZwwLqO7ip+CobREB4XEcD1N2DQ5SGKNxoMx3ziGv4aaW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ONS31YV8URWq3cxQ2Ga9S7KYcc2eoUVPxMLQE3FeZZW1MqsLeSA0fNRXSsxAMWf7lzgg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mG1KA5liuLKlFHb6gmuPU+GGcSuXa8wJQzrMIKKXzAl3zA4twSplfKp4zd43/Ue6j6io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czCoDx+oVysOEbLdVxmOt9y7OhBXdk7hvKrfEAAgvGgZpzhiIr6guBvjcNhhblhc9QLb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K+DgtQshfJxLQjvREICj5EeVcxUNFTzSAB3KvcuirjSOSDbGGDzasg81At8FU8Kl0U1L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8qbZfWAQto8aFuVK0eAtS8zKtGIqry8iqX0B0iLuZsj0xIQDh0xjseXFFE0LFmV7ljQr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0BTWDXwxLw2IPYR7IcqV8xWEe1/2LaXqF5FloAMVv8YSkx8/mxu5t4mUM1mwR+IceDhi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iHGgVCnVxcVt9moRQI1pCCIJNgS1MA81+YEV/AruJ2+miFYEs4G6+0slLaz4EJyxwn9x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jKF8qK/ETBowCwgpwtGxc+jQeqm1VPKxENrKMs+o0RdBjZEPTkgtU05H5iV5XIEIRL2t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4lrZKbn8oru2Y0pmZD/2UdpFuh+WJwFgYSJoC3AELngISsUjS3f1GWhXgO7m2t33Bwbu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tVyrFSyw4LQEdVgeLqWsXLA4gJQGe4SKCsWY4gNK6CY0N00oTwM0FlMUzLOi8EwStuKg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GqUPNy1lGC3cujAqwFsqur+kI722tyxG6c0upZRG11mHRSGW89TEXA0EW+C2qwk2WBgg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O0zMVt9rYTKzG1LPMsRtwHiKuaaKMxwM8a8SxGao2YgqRgBuJBG2rjs7fJq5gZtyDuUZ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XzAOm6+8RsNLrDoi8C1tcRJsF5a/BEBoQ1KxgrQzcDcF789EEABwIsloci2zKhQIdIzW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Wg1rxCgAw/cuupwHiACichywpVlabV5hDdobWG2W0FuSXUfQBbxfqLqKOgXfi4rNqc+O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8wHU2HzgVCaQgXz0RKUGymrxKizPkvuCzHYdq9y4W0AQOiLeIDMFAWNDlYU2hCG6erhh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RJaHTCjaqKBzXeJdgA6Q4CA01uunzUyKL5viYBwzZs8vAQsq0wjQMPELzeCvcwOi0pVU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UDIuWLIfmXO723xLiF+dImmCsL+0vwHISgh0mNSUTdE2bYrdv7hC2xeuV9sXQp2H6hWA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UoP9lqXS1LhLWhR4IQcrQbiKVII4vqdfQf8AmolabUi6jVnBGCT5iJtrslpFqQ+nqXCb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pUCl8+UUcEPiXa5bXgmuwileVzHnJYS9+b6JRUl9pbDRFAGWzlDUAoiBljv34+YIKLaW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kgF2BgzMfZY9JZ/UYYrouj9ESzU2Tjoml5rkGhrjMWjVOUYutw6DazQDtmH4RSiuH1iF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EEYwKlhFqw+bxqZOxTiNGgp1DFswFi0GqdRyC6iNa2N+YlXwMxzwHKbWOFuruBQFsq/E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mBsY68SuLWdENylHF6PEFjxzmZicasiqKsHEKTiEmAzVOK6nLFeuPM3FbyvLLBfOXygC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ia0YGsQtcsyygZXrmAqmF6lUcKNNxuJQu5bYd1d7YxwqZR5ai0kXoWAful+YYBIti6Do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JUyPMs+Jj8y1pDxbKjzLh7jk6iz8ytDiYMNEXP8AC+v41gvxD3AnUpQo8mw/oQ9I4Q2v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VPzLbVdjFVs40MKLIHZXUGxBQx1Ows1ColMXpuBoKLc9wkG7HxR/c78zYiaxBdwtP3EM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BCXtW/4TpldRWl8LGRLIef4HF8QYb/UGYzeFwY9TGMeYN9oQJg13BV1Mh5hcuJ9CeYli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aMQbOgzMVVZYvAifZUo6YreUp4iV3eVgKVbAaNRBFLXuLfgfMPKj7lJsoewmOC1MffzH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Ygo1b09KEwB6ILboDqXg5uHaHQxWqBPMOR8pdkLqW5QLrMx2UjplWmcckKJa9QEbAzuU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lgGa/NSjQPdzLzVlMINsWvyTNAsBUnuKrZFm+Iq1K6shLFw3g+ZnNowGEJUN8SXl97Jc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9QaQ+MFjvHAviJYBlTA+5U9MGv4lmZbIssQoW1L8JiJ9IkB8kOKu8VVQYPuCvuCAENwY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sQfMTG11n8glC3KQM+ajTT0ggkJiulmAF69UhcAAltrbl5enNVIt+yh+I7SKbq+xgmwW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+vMAy9OZVVjH5ZMN5ljolpVIsuSC9xlIGdQCOSuBWYIbxdH+Yi+Dq/tJdZheMsVi4vKh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FJU/M01HavXqUzzijPpmQmeYNp95RGmLRqUMjYb/AGmBKu1x7C7tWPiO4Le9ymA4/wCc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2Bp0jMKQBVYlYJdFzQPqFWtHOFn1EHDH1DZl8/1OjPDioLQdaNQxQOAMF1cqFhr1BUNl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RLXa38MS3bXGssvsiBmEQQBmSgFtBCBwq72xSwMCtRLdUVuYgIHuGAhVq6lDTm+M1MZO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EYZtI5OQMF1NqwzRCJkGAbqJdnj7jEuA8FxsLg4pUaVC5QSu7dQyyUJks5BtjQco3mLg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ZiqlhdvfiWYA3gg2NV4XUvYlijHxD9+epahBdvBYVcFvBPNwC2cy7whzCr2NcsIQoNBV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wxEdHTzcK5EGqzAtBrixdEHC2nLxBZtbxiojVHINEwobhhRqCRbt9l7hC3zqVzCzB19R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Mju8kOCBcTCPCDNQ0LyPHMGm8uiNkauKnMUQDPOIAgrq61K5umsxIpbcmVO1r6gLotu1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hlVcOiUEQKR8wQNGAcS1aFYWsSq50cxUi98BkCGpyqyXrNOM2uMwMgAoCCQozxC3BUE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sMQEeAoRdy9SrxSXUYfOZRMkxNr2vRLFSY0f4SkUeeniNEFDWBbXuNhAtTC/+ylhYdQK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zFQHkHF7rzKDQq6OPBCsHIC/zAk4KAYuItodKgPqNQbxitQiqhLFtlytYKl5jGgxp+JU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QAFrAUfWy0+ffiAxF7S9H/cQ1mFtOYUTlG10t/ohkAaMlnr8ziQHm2XAIGhl9rBlLtup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UyLKw2Igw5yP1C6bGZTjNsFh42CgvxHQqbRqC1257lF8grttjt2NvLLrwsNBwEqD+pS1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U0hG+12sIgC77tjqWA+6PH9zDfNpvLYdzETcO0BRfl6lCzWAwG8xEoeSkDLFyMVix1+C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PUsjLDYA3+IlYQQaFrUp7C/SbCL+sGzM4Pl6gDSirxYKKguApRqlKISgAY/THeOFyuW0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EVZy+oFeD+ksrYXkhtZAZxsgEuw3gOSObOIpTQj7i0FF9wGjqWLoPeZVVc1vDKXXsp31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rUs3gdRXscMYjUpm4lgVvoc1DRgG3t3LlpNcxsAbpdlwKYODO/cyKlFSjSXXJFJCccxb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Ln1KVeEZhsEgt5LLOVbhkrAfpKtAZXyFfj8Rv1bLAqL3QEq25uHluLFiUjQzKXmGXzAO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bVKBtnmhlZmp/wDhUxj6geZxr5nNQ3q0euwiAAfKAQrPbmNru9/+RYcF6OIUDY+cwVgv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l45Nm7lLS4sxKugaf3Ea1hZuO0rCz7jXE0fwWj+MWUI7bhq5fLKh8RZGYs4RcUVqtYP/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c6eeIa5hB9Qn5xBkvMzzf5ys2N9wkhHqNsTqX6ipaD5irD6YkCpCZLlktS6077lKy1Nw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I6nIhuLOjMIUtPqEg1dbqV2Q8EJsMg5GOGAFW75uXSDFGYtgAm1EgKZoPcM8j7lxwW/o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UQg9WiA1TF/Eu21ey9SkWFM4mEJFYEEKZS6XUXj510jIFnBllbFvaS1l4GSnpmGQ2ETz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AazyIIxGEKRSFW2rbK12ulUnIy22sDUhoR3GkmDdrzZklVNQrL6EY4NbQT55itRvJj+4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6mZSMaI/UuyHB9WW3HLjd7uMdYOWZ2qis+YyruWmkQLioILCoDQzNaJWV3KGlzke6l2Vy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KKHgoJULY3DafvMyNGb9n+xUBFbuYBQb5zAgx/2BhlQr4mfiMKcOQhCnaZzEspbtFQmz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BhAe1GodRltgYlo2OFuYCxgWfQ5jGCMFBPtgdKBlFqFqlKoXCGHpwr8RpBbuCtCgt1uW9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W2qVyX3eGJQ1rPhOkr3yglkvfCQSEcZVMuJjdNSlVmWyj9M1qOAD93MQ1rQ+iFWrEQVb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3xLKBt4ESJD1TcQCBeEv8wJYJGFtNaa8jU+bg1d8pdGTROrfcJXcOXuWyrbKviAFmbGf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NDzAqIxVAtSIRW9uYcrbPPmWADXbz4hUCcDRLGw1V14lwqL5XEFh/IERAyHUblqtBj5Z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TgKf0RA22LraFsp6bJTYMdqvdzVSKukNsta45lzmOv8AYGDbVG4RFhqzNeowEdXQGImK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PHcUcIplb3EFQN7ohBoLi4BRkOe4ZC28HXllYFvChwRFiA3hc5iwwHMcJcOYLwkKppUT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gbWtfqNlpsKFioEGg4KjpCziBqgrJd+icsPJvzORK2Ma0AGTmvUIYAtjzKsgrROoqgsE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MIN36iQkNLI2RZtHMXkVDb4iKz/u5YgcuFP9RBUI8MsswEuaJh7ac4gSVDTPBKwxXdTZ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DZqKwF1A1tzHFCZw41KkLZ81D4Ce7fEXre269QO4Xo1LS2FnrepYF4AGAIMrE9ckpYD4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yh1iDmPFbitaA6IAOArjzLVpdCsAWse+YASJM1wf1MTYM1iAoiGudMLYLLoHbDCWZ/u1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V1hlGB68zLJl5cR1gaDERRQc26AOV4JgtO19hAENsoYrwExPPKH5hV2Rpdh4muUlW9zK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WTapqEAG3RiAFBQOcE3wTXD7jZJlCfZ6joQOBq+o4KTIp9D5g5wLVZ9RTAPCWok5G9X0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KMK1hlqgesKc15i0pfhUh56FU8dQsfAzFM9qlKF5igauAabC+5TrcXs9S2XzsU7efiLj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BoiotgKgdJehcEEyWA5jOy3QVDY5YJAhZpbqNDALQCVi9AWKxeT1FSoB3kYo+IVA8a3p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/wAD8wPvO/Q1+qlobLyPgHwlw9wNpV+dyuVohoNB/bNizQlaK9wGEKC0FAH1i5p8890D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bfl+5UUGjla2yoFsV+UudFZz5f3MCGTDefc4MVSncXAex6gKp0z/AFEVYng5gqLu/tlt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ubLz5MMmlOSX5QaHmXu0SZefEOBa2Xi4QZHDGWIq6ycSwS/oTEVorLuU0bA8ZiAyst8S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eM31MiRRX2ssKEbRVgYqpShVNZg3mlndRFnbVKcEyLDcIALceIQmm6V+I2EdN+JiMOFM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FFC5eOg/p+JSjlteH/OYMuAmMMtdvMz2/MD8ysOfqaLgpGDfDKz3FXOf9gQ3NIsIfxp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j8wSjlM8f6o/Zh8Si1v4lC5SXCFufGa9wX2G76mWLXp4gaU0mNSgAC3NSyhcjAymuCFU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r9iGbTVK1Uf42g41qeGoJSmCGi9I8Mq6DlqWPDT9RnAmYnEarMGXEMExKsKOJVyTrLNj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3KNsMFllVKKBXtEDV3uZIGmUYULdZqLhqolWNczmjNxdOEfZh/Ufs3CLuh85IN5G+mEo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CwlvOWXHivMzr/iycviWAanFQMKgMjWPlCInsNYWfcRpFqmoQobtLwbgatLtLK5gWC28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4kNLdZICNSGMo9Q5upSpS5QHJWsfqXKvsu4/2JQPJRg4wz8xDkud0PdXLVpaI0uIst2N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6R5fEATDphhXKKuBrPZN6PdD9QNXIWWnua8+yi/MDADH5oOpq9qb3eo21sMXX7hOg2l2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wZ2irDS/EdFmKMvtxMEfclT+JXHbsT+ERapKcD8XK/qC4IVV20I2PTi+ISI2GCfd13DEd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QZq53FG6AhMVH0MkcXAKq1SzK3jYhcisUMwgq30DM3a6tKiFh6RkoB2JC/pcYf1HPJdr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UKr6HghkU3ufJDiSFv6LilWX4xSVoLba5RUmruLTc4MfcXMG209GJAGxv9IBfR2WiyGw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MJ9IK1DCx9Gxg5k87fxADhNeRHRo0ZM6xis5UBRvt8QSIVCksaWkS5uyrSlMEV0q8j6i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Yu6gNBcw6m0fITMpqvYppHQqNUa/TuW8nOk+40PlkfzEZmNpaeo1KfIsxRDFY8Es0YcL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cS81Ewxg6G7RDslHXcDal4XiJU8HMENB879ytKmw9xPIQ8yyZu+9wr0N5xdBMS4oUruCk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U/uEOo1cLG0rC3GWeK+/UpwHS+mAEQq5c1LQiHeiAtMuMajypdjucaum4K5ujGZug8DM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OBKI2pZfcKKCCO015jlsJS8+WBjfIyxNVTK4Y6o3MUVDcMIMX/zDHSHn/wAl7ONr6lAL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zUS2b4s5itKOjdQwugqFpVaFolMyKVGMS4KCoRQ4vzDoTs6jqV2thNqeiyiiWoRVYEHN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COBOTVcRS9bYdRlUpfAXUx2shViUgUGx5iLgcVzHNoG2XcYV8mh8RFZeQ49wCaI7cDHJ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BR7gzVWrqmoDQ9zku4LoRtVfiD3CoTLe2WoStLwRZCzXqUXOFXHCIYNXx2zRO3d3g9R2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EzbUXHQ0VEysmxfhqIRcs5NLL4rGu8dgonJX/qWNreRrtOJQECeTRYsciUvBMmDT865c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+OYrPhwFxQbtFN++o2C/GF16Jsa0o49wGRcrQdkFCuY434gKWZ2EMBN8Dv8A8lpROrge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uAz1uJUmTQKjUrvMEXwEhc+WKJFNUy1i11dpmpgItAcSqAyo0Y2viBWKFLgNRoY8jBC7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CksqAyGV5gHMKMU8xqcVyJ843DvdLt0RBq1Lt1HH00rxxNqLESsxhmCkG10QwXkePWYs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WCfmaFbftgaCbAhqqvll0bx9UUETegxMOhYr1Gq9KeKCVqANUUx1BrbJar4hlLpFjjEu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kZ8NBLK5qu/MSMKrEYBGRqpZYvLz7RoTamdMBSXYaDtHKpQ4irGzxuZXZcOCFQlCzO5Q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hQtFPBGmcxXruBixjUWjo6D+5Q2eATBkZ5XmF1pacwo0+DggtyOHgjwOA6JZxjygBGs9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ZDBaAlAq33BZGBDCopqYBVq0J1bTdbgFVr117mG1nkmQTYVfiUpbp41Ej7LHaF37MP3K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YF2zVfC3+WK1z7nYfiLelfw5gkuLubVupti4xiWE+YQWw1/B/FzWGxN8sNsQSdS5iE53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EBF5urhUmLYUG4MeWWRRY0Fx1OJfeZdqIj1UbFC47xDdVdlSwwa8QQpemohAL/0gZLap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UrVaiqamJZrcyH+I0/D9wWjj+x/HWoMmLjzCVjE4/jX3HQRLmvqIPL/AHQ/2FF9QFKI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CRkIx3mPEBqTGyzqohMwAZ+IafN4l9y169OanBxUQ7x17iaU9zKFwQCj6lawNeWCKNVu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eJo4QdwFGVa1OAXtMsbTwhG8oXky2XjSJeZV2F1p9TUWfIdXK4rDhodouLSmfM1hXDgy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ywQO0Zm7/iAsHeoOypxkWwQ8LsaGUtqXjD9MNqn3oYH2PDf1OEW7WKqEbqZd2nYtyuPA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HzFlP5/5OBETVu7cwKs/iuxFIGGz+IKZ7WzHpjRWZFtxIKV0pLIY9le7jUnpYPuFIwNM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x3Tf4llTbsyTPY4U8/ELdhUCwpcEByfJFE61yPyx+iekEExzsn3cffJwi0eGiYiH1xAi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TNiaeMmJzfTp7g5zd1SYVY5cwqhS41iBSzutM5MDGdszTQZRDBkWoUF+JfQi9jcbL8+k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riy35gHyeNSq1ithdTW25ZgqLTQDDVTXWmw4m+PyZl6/WlPo2BNxfFrW8QU4p7ZnJYot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8kvwiNy3BOFn5jGgPLYzzttOfqKSdhLkMmqBfoiFNriwL1MW1HukosjyjmP6kyAYKYK0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KNkzAsEXzOBzfEUlR7FLABap6LuJWc29wdAPFOIUwY5qAvXQDUFpLiNB5hz2jJpDUueT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7uJVkArka8SrfWLSAzrNu2NVCKrW7qGgUaUcqxomAM53GcQoC7YVRdsh3G2DpHEvQKVdu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69JcU1wmB8xgtLS04gs6JXPqZ+F2czIHH5fMBVWFtrIoSqLAoY44Y7S2+TOShbdXKoFh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zAMAB4iSGxMg/EsgbJ9QWW1ecm4rKrfAMssKRsgw5AUeXiNuwA5A58QVXs6zmF6je1Ua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hN0sJHUBY5GVWg2qZCCPYJu3CDNNX1bXxKg0ttXjHmL6oEyufMULY3NS0tkxcJZBWn/T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pMK98QRTJyB/7LgVHh5IKRVNPHqC20jxc2LKEF3KTaDbIvxDGEctHgrmdpRbPrMU05m7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pPDd2uv6lY4t4Hp5iYNeyoqnEoUV8r4iORnfhz/7LLFhHUzez6XCgILi1/UQxNuVpmNV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BOfqbMiheSuXqMEDKPkjt+Ii2JxfXqJxQhbu6qG1StJdVAPoGi4TMU57PURdSo7L+pdp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ijb/ACP4hGB/2NSFjviLjdulFsZT25joPBL0grR/aW2BXP4hFDZ2b9+CZKHYu5UeTIt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iikpUc35juGBCzl5qNVsqTxiBTurf8xc3esXKg64GFa1BwblKFOjMUYoX7XmV1BWqGIr8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QDfgvUpEWobgjI9cRaU4vNQbV/8AIAjunMSqmO4lLBXthZmuEzn7IK4lAO1Sljo9y5ot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bp6maK4rRKqm1n8SmerzDQFLNu6vmI0tGAZ+3eG7ZQSypLXiNHBXzMDV3y6JWLYU9XMD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yhwcqlGW3i4quu+Wo1YQDGZuRS2YrIrBa7g1da76uOKL39QbDWdrAJBseYL47xbuDXF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LAt9eI8YMXRBrP0SgII8rL4KjNQqyGcqgw8vNsqQA5eWDCqAcMuCObydQUu87qUBqguP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B/TKMXqGMpfNXvxEkVB8g+D8oMZu5SmqYhuXmLZBqGf/AGG2uYmKM/qVlrEut5r/APBm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/jeJmn7gbiaHbD5i2p8dfiZFAt7lxaAXcpcVqlajWiY3L4TiiWlAX5ZnYKNfMC27rll8X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GHzE48lzG1F09OZvmNfyazxDOLlUkNQY9C5oTzN+yDRyia+RgzqApgzDDU31K+4VUczU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zoh9f+RmmCjdIkBKGvcopjE3AkAEnPUwTRmLFkRQW4OYB8MQw5gHbcptoCeLqVKRDtnz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04hRaFQ6tD1MVfHUdyZuXrKgJUVjGpklmpirYSnF/wBywPR9EsPLBenmiFObUYX5HMeQ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5lBTVqn1Gbw2wfYYHMrgD4YNPJ1X+QULjYGHTtehH53K2deWy/EVKE2gfcWQlv8AipZg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PzHwUjYI+6JQhHWYSCCyc4ld9ygwJ2zIUuK1KIVm3SBV588wEXK8SUJJa2TEK2ubhGjH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EjcDSt2QJEeVcCBoyDDJSY32cob/AOKBsrGqc3HepdKX8QINelbLtdS9y3iapMzG3zo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E1ErmbwDuKYD7Qw2Ig6qGuPOEAWKOE/3KQc9/mGKAfJxAhwswoPiGaS3m2USkeLhlBXF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vTEclDTMz8iti5iMqBoS6lPeilH4lO7lov5jHAmoixyYBYIpDrMw9Dqw/iWBQ8LHzFlI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lmxIbKEC7ZcFlxnlXDTEjLBAAlgA6E/MUACGlxGhSm01EQBHIk/MUNy4FPxGAsN0NRM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jsyYx+lmgBG8kNI92j7gF8GzKdcvYSop0PDdv43Flk8rP5Ror5L3N0KOgSwAyZjDbHgn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1iBFL7X+YJgp3bLFIB1HRILSbf8AyG8CWPMfdNXwZiK60sQ3pjwWPmWKOH5iSMGtoWqL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xGCCsDd1cSKyOb1LUOg54jmhk5OZQb86qYiiOiYLZXbf9xYqvnUUAsaVlsE5Ib9Q4YTx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uC/mFkSi6uFqqBj3KKZMG/6ijkOHlmTIDusSl0KwNXGI4mGIatckyVL4zUUEKeRzfmGX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YYhgNrQZJWFk7UD5l/aCgspAFI6BUr0lYaOl1/8AI23K3xFAnmNxskNaQBbBoq7i1ALP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QVEt3dVAZRm/uFLm1joTHYHCncEA0QLf8ieNZL/yI2i8cC7l2CJqtEuAGeBW6hZwPZcH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GpCGlukEo1oeSWgRUHKsVCIYgPyvcuShnv5YWozZ6uKtmkpzCFbWQu5Sqq2PI9QF0M8T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2adHibJvnO5upgiVOc7ghBsUwO2CMksplGQFoYRiNFS0p5qJgfJe2Hk5DZRcW3l5K7gh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nu21i65Cr49RaVoicMyirVc6OCIVKyGKnlm0FVGg9wyNUOgdEMBYrN1CMDUrX/qIdck7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7cR89Bje34lKazQE0g6Ba3U4Ftarf/JzqR7vLCfGUCAIQFeJUBOzxDQIWS/cYNGeCDI3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1AWrpDeUA3f1LrP9Whfl6jnwVAF8eDUb0KCV1L9yA9lQFHIxvA+ICpzp4hSl0rTuXquF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pDgF4i5kBABUQDbVAugIgwtcEBRtqC5DtG+EzHOWWkjJSA85mgCJLX6Xz7iCjJ3gmILc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oAx5lgXRwEQTa36zleWv1RgKF4AhgoKq23UBmXP5YOguv3NKNXxFgNLdm5RTQB8xSiPX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HV6vdSgwOGePMVRVUeyXSgRt8RWhUq+iLwAS3qVsSlLu9QTpXRtqaraMRVvS7Ztll5cRd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O2sxNFhtZtLOzbLSsWFw1aA0FRlZ53fBFFho13BNYb/EQBfnUwClTbnUWWBlKOre6/hg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pz9SCTsl9fwI5I7qpvELSsRb65j1bzEVUNS5uGP4CiMIH8GyDEpTLXzmVH8WYq6Arm7C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GDZdN6i2oNJuW0DLyTh1uoWnKrrEAloGbubVKurlWoUVXiYBlqPIJeXEaFlpps4lVwN+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hNYTJqDjXxG/EZhLBmI15q/0MwGrPjhqLCaQYXmMGtRC6zcrEqfU0m/RBMywK+1jPBMR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omECLWYNrgWXQeriNRoIgy6WoUgrEYhWKOjiF+9uWa4+ZitZNzZTXMBKM8RNhRvmBvy5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ofLMOM9xLYWtVAZgAjXAUEViQkuQA3CwW222ZDA8bhIszP8AUQ/cymyj2biGkMrIfeoh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A3Fsr/4REDowIanWPyqK4LzBv4iO6hSphkHD3KA3V2w4hSYMtGExgSNx+t5XCyNqyNID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dNxL1V1fUWpxYrb4gu17C4+ogME0r8xFioNBEA0nqqz6jsKy7eXkj7Xbwrhi2xisorHO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WcIZULUPSw2VHeBqy1ymb1q6SMFauW+4AgDtAhAhwh0ZgLAOTQruDRt26/MTQR7Cb2DD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sT5j1QvNwMB5XVwQ5BpyNiwalB8kBQD5YItZdhk+IUAH5HxAizBMElsURruFzRfHMKbx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K8wMTDhsPzEmDppEHjrcDCjQfRMi7zkYBZB2i6lOgHKufqZ5DikoZyXsWqPAg5Mz4i7F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AZJGBdSDATxtfZDlqZEviFbXVq/mLLBWFH4jzYWt2sRWOnqBsIL3GZPMNn04iideHa/1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HA3C+0jFzKsyXh+pYC4MfwmYAIadj+EM/hlhPiIJY+jUyKvHuDUSyBx8wtALX4IBxcQY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Kt4meE6uVrb76qKiiBQwV0eoO08hUvJTzcCii/LlYFdptRo9VALCl0czERqsYv2x2i05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K2t0vcFcsDbEOmkv1NeVvBZuVIp/aNF7AbYLsYWi9QFYovwMSuEcGce4qJouhj1PPkcz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TQBUsjowfmWrsMKgAOxAYcCjL6jk0I0P1FVW8Bi4b1VGk0FJauruZWNn7i2UlqLEDTJj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G7CCJixZsISGF1abYFYOWIm52WTLAFa6UFwjFQLRzUSCo3l9sFZW3GDXiO4RnLUQom9D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FAFGa4YmxVuFi5Spw6PUArFFZ0MISwMVBTXN4heyiO1Rhognca8gXyqXAgoqKTrPcGia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ECPBcBgrXiFKWazZdxoCx2X9xC+xu1MEU9fa3c1UunNWDLQXatagoLJjPMrkKV8sfBhl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GOpjKXSZKf7HPim+XZ4vuVQSm3k8UQi9wNt7WW8BwdfMqcDAXBKClQsGUlhqAsHQ9vfq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aUKlqoJykoVTQDr4joQ1OXxEWqC85i8GhoZR7iYlZe3czCWtLXw5ZuE0d3b/AFOHiY78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tli6cvcUpQsmg9xXK8bhqka8DLQpUrLAdsFhGC2eXj4hmB8l8zMBdrUWlGvRn7jorZxL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nVsZ7hgsBRVRoJbwNRwzEf8AWJgZ1/UNFitZgMi35IKFUvUqnJi1cKXVsRwoKUuAI9+C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+KlM18B4hEAVEbYDAleziX3VNerdX1E9Cl3hO7eogqK3so6uA5jzKca5wQdaQNrG1eAM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vwyO7TlAp45itQ9+JoA8EdtuVVwNBYmLYp+F8xzFzTEFdbqYcdVLZNHPMdBp47gyVa3U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CFeo3ZZHZC2BsmPEaWoviJFtLVyldx+Yg8i/5OQlvmZDYG41MM5it20lPmCiyNqjiqTn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LDI2XUBRbfP5hQq63KOCmCoZxmGigeI3S/3AYA+9l1YTlyBvSEnaVAtBalaVxKgX75mt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ZmUh8v8A+FQP5P4mHNS8Rj0axOgiOyn+4qwTWOmNkiLenVw0734lgWzl5gBpxLtukWpW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BABoqGBulO4Aoq4xgDfHUIFasfCR4S4TP3AxKWYnigGZwm6LEEb0m4Tk0Dk8VNB1LzBl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2D7hKxdTFsY41BzwQ4PCKZ/9mK8s7pcLLjnVPiGSZioAU3cqDjz7iWncLNXnTA9/SVCj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1C1RykmxU1cwPVYmDpsNkFtmK4l05xA0VFEwA3I7OiCuyyWUDbA5R3IRbS6SWtuqMtuI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IR3oTFWeJRDI4uEKlmLaljElcz4YPVPCnxKQgwoYgFGxurgIFN6NPxHaaVKyfEw/Y2FM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QWtrPUFgGuB8pTVKyqB6YqsBTaqR0icNEUvaLpzK8nJRfyQGBTmsMAYUq6zLx6NKIw8M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3FXSMGKqw+IsWkTO33EsKORiwq72D3mJ0VO59QasVYueEqGZMUgU8RQUGlo+iNy95LM2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r7NTdQ1cHUeiiF6E2kcxdra+ILxwyVlTvsjBPZG8q3e0VToqApmUBxZsZm3UAX2Tw4RN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yDBXgrb8Mbqk/uoiQc5I0l6xcnwwUUB9kVdCeYYCIPIuYGvjTMGReMzYQ9NQYoPhEUdC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DQrqVot6c/Ue6QtG3zHFod0GJbN05M/iLCiQpX9I9oRawa/aZKHWapHSbdG7fMB4rzKE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98ZRlIbm0t+mFzarySJ8wg1PdrmUPYQWA/TMoAgadnzL+HTJBq6zR/sO5HZNk2GxbCpa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QNiDeCX4cw4iDkRCgycEEbWueDExjSu8QmF6QE5sbQjIvkWquKuJXjUMAp4iIQheHNTM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uXVsoaLbpVEoLTXCRGFXYgDSWFglqFdKQQFNrt1EDa9RUaWVMotIX2QDanGtENllLgKu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BfC9HiLv22x+CFA5clMFYBGbGo6gAN5NwTtZ30/8lQFNVVlEOvucFShtbzrMEUccg5i0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Q8s3HZAJl1mPS92qIRYYULvEKKGzaI8bebzGQcPkhJ0VVrVS+pxyBd+IrHgt3VRxcJlW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RDaZgFhiKNBYDeMdx37Lz/SUeB22qGCi9OTUPPXl68RkKXiFPSpejQy0RE0LoHBCmFhj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9wDEPfD1iVMBc0Mvz1AS9Wa3OK5BWtcQpvLqVf1MIM969wdSA07Qeou1M5CIa092b9RU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HZB0vmWptUFVf+eoR0oHDEoNVN6h6CWSx8PcGk0ADJ+ZmywWW4KfcnWl08xslUyFdIKV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0s1nnqLqxgcDBEVdFuiUXUu0/wBlwqKUCj/yISUQS2jp3USsjkDz7loxUyWwXrVtAzDv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5dllcU4mBZA9UwQDZrdOSICHxBcmCwhWWEBGFofiVWgqCMD1fNRYmMYcL0dwI4ACWAUW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gDjrzt8BA3QKAZiM9yhTZeoM3/BiBoCAF71LrAekWV9SozVjKZaBKgIqdQKbVRxB7qHd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QOXqE/SqA1Rr3Cql1TAhB7c8SKL6OmothUYwAM2wvyiTahV2/BAVAiotRe8RfJU3YUZC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bK0F4mUN81LWVrqJgwXdRADWZoUAwwZPzFdJ/WlT2/vQAF2vbAIWcNy2hS2FREuLPDiA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yq9o2mKwC42DsVupd24css0IBVclrEC254XmUO43QwfNW/cTAxv/ACG20zsGOUsAdeJk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h2SlhmsxQyGig8QaW5TCw4cSih3u+5YtHZJVCquj7irychHbEyoMXgqGlj6RAlVQKjLh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IBNmwD9rKmbWz1VHxQib3GcXEvcYj5jl3NWGoAAYJUwWyyfqIlYqsyv5Hn/8Dqdf4kcT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jlVZ0ajizVr+IVKKzdsBQ0txLKWVn/YtLtLOCCMo89kvZKu9QSwJrGoqcGSsYl608X0x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3RXWf6nBNfwQmP5fJOVvxHaXK/0mssBRAfm1/UcEo15ltMwLVL8w0zH3lGJeWHJJv1HF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MGncyWKVrZWb7gbe43u4c06qwl5ANcEdEKlsV9JpVgTCFpjWpUHhSGyFCYawpOYyC5Pf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jvp3zUq9hjcAM5QxVTzCqYVCKfwFWITRVZ7idg+4xp0QQajQZQ+iMYJTQFZVgFp1sQTw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P/ZQFclRPmIaY3si1ztChlxXAcy/UuWc6z/cJL1uyz2nTmF9xKvgKl3BShNGy4ohLxf0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UZ7IURvOREqtBsHXxFbGNKqotS3yTCUHYxainNX3UtJSW2iSlO6tar3KOANtJn2TM5gH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yQeMrBj6MYSLTYz7IhMjmr6OIuwtWKjOIDVBiC3Lbakfh1Ea9sa/iKzWHOFTAEDyMAOr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eiXf5i4G/Er3FeLtBHysEXb8Ll/EWBAFyX5h1oLrVwTkWobqUHIwUQFaqqwvUCvWvmZo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GNlRxtm3WSI+TzywSiI0MKxUeTNzEQ4H9IWbJU5H4neyAFI1L08qC2tdrcXG2uEzAaIO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/JapIugq7WxBqb10S2JdqP2NRJk+37oFJclofmU5QdT0A+UuYDSafhmeDIhoM3eAH8sE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9jSrGGKvJxfmZqctaiPEOWhfzAaIOP6EHsp0X6pmUB4KZYAHQH6gyLVKZf7CwbOQCeNx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oXTZoCNTYYVw+iNuxGjEMg5zthR4hAJIhxeoRvL5ISgtvBzcQxS7prNS6aIoL2ygYdbp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6LPCcw7CzHTLkswVO+pWaG5VlPQBgJV5qTliiU/hcI3huK8S6zhm117low9GYCKVeVZl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U/R5llKAAUViNAtv7lACq5jBv2DS+Il4KrMNGF2y9RO1bKoCj3KKOhvPERL15dxCisGC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uWNg+U0zE6Xi9vjqAWCZCRd1YLy6gqKgZRqXt+cjFwXRm9Szi2tBDFA5eAlJU2HAYd1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FKfPNxbVXQFARGJeBSUCgV2/1BL1RaIsGkpOzWsyjalP5jV0fBYeGPyovJTiWjI+dwlb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rIQHzZu4eIvjbM2aVdZxL4oqtG4rSIO9DBmDg0HiowBUUt8PxBbouDO//IBOQUXt4vxG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Dav0lYJwGz/APYak9VH2UIV6C6pLoocIbo5rzEZrrGavDywstaZzv6lwh7EyFSGFObl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FSqWyo6ghUE1pT3zMlYWbNwSi6vAdwhIijNp3QQSk0TjZCgva6WEV2Hu1gKGjQNIRVHw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VfBtuWK2DaNvVwTNFZWh5/uYoFaI0vPZBK2uQKfDgiWAbxW/9IFg1eO69EuqQYSr9QeV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kHBfEBGC2g5R5BbMofcDJNoGwOi+aJaKLXWaB78zFItL9oBUpwByy4k90RPwlZByxHAt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JbAim0LmBNCGMAsuq4PKw6SADRE5Hw5FQTw8hyERsuiawxoSBZRpDui4hFDvCKAfCA6o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H9ppwOAeKPxMyEKAZqvwQcIHI6OiaQ4WaVYHMQ1t4lL2viKQctZYlU8sVMt1N4jHJuj9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AzJYQEZlu7a1lC19SoVjuoWK6yqoUrZXD1FZsxbErwvMyYdoEQlpkPMS4je2CXSjxNUQ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FclpRjvcACoHlq5Q2EOg3MRYOoAFDWpSlAyZhi7pXWpatuMf7M2U9vMaS6prmZteoNgw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UyLe4RJd4jV8auZ4e5lkumeyOr4HEJWWRiLRUdEj6KvHep5IX215EqVk4OFVB+BFzi5R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gmBQfwAFy163mKRoZXghTRm2PP8AKpUC93BCG8TXG4cfMCYL1KnsuFrN1GLd/gfcQuF5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cLwiLqdDZuCbdUtHmDaViru8yillyt8wk4DTBS3i6EWSzpvm4AoXi6eGFTjd5axBA1vF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s/H8kCGX/Z6fUyIa8Rhx+5q1CJqEVV1j/ZkGtYKYPmFwKPgMyZxoNV3LgSDFxTiXn5iY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EQ1fQ8fc2Y5ZVBDYryE0G8QKuoYjHgi9PcxWrGBgryAy6Uy0IDLIZG4fMTkD3guYdHk0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s6lFNnVwA4mxeaipqwvuNwNTP2LhY2Qb0Df4hs9uYWFmIJpwQOVKP3K4O0sjq+SaavHB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PWrcROAjkyYuWjmqiN3ZLZLwG5aMQXETJK2/j1MDteKxBmXVZ0/FRG5HFl+X+y9APBqhL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KN2KSU+qraSfELW37ZUszgcKz7hFH0Gw/EYJYdwReT1EAhTT1KdXpuJrbu6pJmNgocP6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Tdtp2cGxALlY8QIFLVMHkMwcqd5KSI80npqBdnuOIPUHUA/EIy15pa/MuPBCGghwoauF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6pzcTyvSsRJwKYGvYfuIB4dmFeyUiLwYMMHlyTCqHYouGooMXzAWOri2WW1relCWzBoq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y9C2UwMFTFwHEyrk5ZlRSWceH1UALbNjX4hJlWq6tJY5LkKhJxfRYv7JVSEtZh2G5ROh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5qmWMG8ZI2peCglAAaz/AKmPnur38wlQHFyI0gYXceNV7dNwcw3XUD7OB/tCs0HBY+5Z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+TL6mkP0/wCordYcrQZZ1ncnEaZpqbkA/c/EDuexgCLlTouDZ8uZQA13aoP6hh8kIBsb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ZqYhdm1iCPHewiDVTsNfEZyhebcMCNtUu6Nwahp3coRsOncOYAdoS86fNgO/cYDxSuph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ExbURirNtcdQWABMdy5Q08agjcDYTNaJ+cRSBCxzAI/9GiKNs6si1VWqosDizPmMpHXC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uqrPHuACpTtUAoWnOoNLW9lGKi0vPMQSbrbkJZs0ARm+oLoMWo/2Zdl0Gb+YEeTNG4Ct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M1Kjl7m3HKx0DkRepRUUNZlYYhZExKrNCrCot+Wgks8S9KwRQ6HIDmG184b+j1LwonDL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El260G68SqkEhQ59ylS4Jr4hAAUxenctFNjD4hRuK1WLqLIWxoDBACwNBlqXQt2utxYB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GhCCqtEUBdFdQFRVnNsRUZL1damGB4P/ACKwG2Y21FIGAcQVRAoHKEok1lbJDQDQpUTG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WYN7rllsGRfD0EV3SqbrUVUzvPEqrFqtbg4tvKuB0HEFoTdVf1EXAMtF37io17mtX3Wo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5vSbU7uDGxVVdcxrDh4s31iO3dx1APnxeiFQgNWlQsCvBMKgNKClwDmAT4yjbMQhSHdo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zeWX5lh5BeU9TOgNGboi0NBAHOOYoMiHjcuaB3OMQhVqlJdX8xHmADV+PB3AUXY3r/rm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lR0qqG74isPOzgvuZzOuqhpm1P5ZgLbQa7KUEFPCZo+HogENCxgAq6PEAbxTAU+XcBHO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LDRb1CBYQ8DxMH9Ii6viV43e7mdAmJ4LAw1jY4SOrYM1a/Mbjk4/qwoU3Kf3E1M5dRX3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RT3TY/uBRpBb192sdKWXQT6leAjwGPTLighzYcXmYZC7SKnBMCCyovqtKtOTRuFtYpgg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PBLowV4WFbJQaiaune5hJ3xLqHiMDW+UgCiqvUMTOlniVZQCy11Ccu10F4ghQplKFgvA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piZIZQwX+I3EdFwfMtuGClt68RhXwJoF4y+WUsdrgivLuqlmriKuBxzEi1TyxUpaRArq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vFQLmhCwIV/B+ZUGDw0Wh6ufEGnYaeQErLvuJmBVxLOVMI9wTIJhziEFnEboYJjNL8Sh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qU4lVDz/ACj/APIcjKKbjoIXUo/DXtze7p8SmsK2PwVcEexpTXcKDORC7mRBnIHiIe7I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nMJWwN3GrAIPcVzIVeLRAUgAyU7gWnbJePEP8gC4C6L5qZ9rUVK6YNJZjWrMfwZQ1CMI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Zif1NWtylzMeSlv7iEpTWr3EsNUOVrV+kmj5ho+p5/M1zxMLd5lfepxB5ZXKb3BfAOBy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tJ/kzsGFWAngIQD8sOFCBjxUGsYeoCrlzM6Jcr8ZIV1aItYFHay1vdD7YWKAZSXAwLj+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wWmIMHjcw4BLWv6lgVLkrqe3NwrllBRfMOMrmYZQi2PyDCAcQutv1L26U4Nyr8rEYhTM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USlBaLp8TZBbk16YsPOLNCfMIjcgFqFne1gfE0UmMIFSsPI1EOyL3abPqXuJ3GzV5lwQ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40X7mKNrNqyZSWlJcQjbWGxl5XD0fuCAWmMn6l2GFsUY2HQWoBMKhHIqmRLXmjcBGTmj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FrmPJX1fMEV4PQxEl9aSwJa8o1fzHYJCrWI5RoqyqhPIPxKERk01LYW12Zg3w8LY45bM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JaeOK18wDyzLR+oLY76xfhhPQe3O+oGk05tn7JkhGzMIFkcUlTo2psgC77CuJd0cyiLj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YCmfcMgs73Fm28MGgG1rP4ikW2Jp+YXtgIX4Y1HNUgRtswp9Oo41qOD6qK2WXjH5jgiG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7+IZ/MApIDUCGbtFsJnZVfUp1oVWb9xVVv5JgtYukomr3AtflAhyG1qC15zUW+bTB+co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dWfTcvhctWHxmDbYb/dFLSO4rl1rQXuDos8FMFsjlAIBwfFzjuK0UqqsY1pn8ywFzkhqB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msPUr4lLuYKPLFS3q1buPFoW0NSotVm+AijoAO2CCoLohfcSwMIG6CewnrXzLWhpTMN7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2jS7puVNXA0cwPpjFEsdsy7WYKZdpuOrD85mChcGO4igBgt4JuIQug/uPQtJQC3/AMlA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BuKVBbGzTFWqzgN2yoowTPqMGMYL57gzVsEwAXB1tgFO3WLl+yeDae4kdFszt8S1LmdE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tZBGysdx2oHm5idA4OYqdl0gIMcgzUuFkUF5WLGkKrKbtM08yzNCkEJVs3Gc1LFcq8Rb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mQ5lDsxlkiGDJwQ5Bf3kjak6PULZpS65iudFr8wpVOnfuAMBRdceIGDRg4XFzEqGWMz8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yDqN5D/2ZBaq51KAoDz1K512Rej/ANRBGj5mLgLtvXqX6KNltvFwgbxtsOagaKH8kWXo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sx1AWKKXYJmLwLN41HaQvFu2Cmrudg+ILAHQck9cQobvFYAE7tbhbas0pfy8xUIVI4aO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ALU1CKyrggFLWahogHnL67isDJw8SiCc5atfmGk2NUtX3CkR4efmo6vpyW4wiAtXogKr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qBtq0PMC4qhMj0TLwLRantjz6UHH9wFFpGr5e4rUWDs14OI27igcZ+pgILDriDCGnF8Q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BxYsurYXCiPsgpaQcS/EK6rX+kFOVi3ay+WWClgrb2wp3xUdIaOoutL4NxPvxZKRla2n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DLw7p99URO1jX+iX3v8A9csxDmsB9RMK3QOnysPSPbEL1TZb9I3IPNh9sMn3dBhqrfDE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kgSt4ly3GYPLwRjADh0PREjsq43KxkQXlYaAr2Tirfg6lgwP/ZYbeXafTNhrfrmAl7y5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n6itF5Oa5i2xuGr84uCiV/SI9l91KplqtPcoF0/LDDIvCAM8l7ZWgZ2sXRxMLHJmYuG0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ix1FTL0l6wnEVCQpfphgNCs8YiYcFqx6JQaNuS4DShVg3ClEbIs5y1kibfMO6NrHqWOF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UtoiZeFm9CtfUVFWAa1U+lhVdKfmX9y9Y+Ja9TH0hgc8ZJXfEtcy3BfUYAOXiGCCtATx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ixDJCOf4CDOf4HliadMHN8QXbqzAB+JuVLlAVpy11UrCIt1N0dLpjFOUWUlQjaMKKsq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/1KVwq0plLSuGNMS2JwHGYrsUoAai6IBhx2JcYK0MaE2HXEbfjSQo4deZYDkgFJ/coHXi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BLnRG7PghM0jNJyrMoEpROWZYdSw+gpyDbCllwsjxfEUlpdBJCgQ0wBT+QmiZGDOMFQv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iVpC8sBfjMYoCyXcwx1Ks1FSNfEZw8wuAXHSgvxLKV8pobC4SfkWwAst3HFWvrUvlA8j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CEGg7nH0D8R3jeSZ3sMRLBRXcewEoy0+COMPDLhnmexLCxzPJO4FNrlfNJFrA/2pVYYM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w8mcUZSEIIDgIcKHbV/UdjehNBTnB+JWJfmi8XL9EpVYJwsIwLK02RTsu+z7hxYw2Kvo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ql1eVmXK9AcwyLTqiTGJapNfM7IzcH3Uuxg4R7GFxVXoBFXWkbyfErQJdkbHRf8A6kWC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iAGlZkD2zREulqAmwYN4LFb6B6gxicn+OIRt80qgfUF9nWkVlZWDf1BlO4safUDHc7H4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UNNFyTagfKdkHHCGkCcFj8RctRjaFNK35EGKbjFziR0dzH4py1MGUeRqCKreivySl8hL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y0ByiBNOVYCUJxJYt/kOIzkV39QX3O8H51MSB8MzFp4ilM/4uZTBn/0JYwprE/UWynYP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RK8rRlG07DmpgA83q4Ze5BXUsDxItSytxqqVhGtt5enEXETig9kHUDORGYUHjG5bqDpg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AD/m4x3OxQ/cS/mUfoA6oy0b8H6SFDaAZv4mnl9dRy3ph/8AggrYxgGfklbJd4fzKrWO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3bCyuTuAhfA8w02pqslWZDB4ldpSBQ7L43BTWTp1DMoGK7f7g1TbinEZQYGC4oIDe29Q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zVws8E33RMC/epFuCsK7ZmsXI54hZDzUAAItG2WgglFd5SR1cUWWZhYM3HISzUo50Ufq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1dtskaXXzba9EMSChwOvEoA32QMS8HaoYBTB5tAFVq8XliAW8xjE7Zo2t7mVC2zUCVFX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8xqCd4pioKmKpoNygUQChlTCvfM6wBdypbFVrz3MWtF3jKywHpgsRgW6DCjfNURFU8iu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78SrqapydyqqB7ouBXAeIlapZVbgtsOW+IOHpbr3FhNLlRxN7TpHcP1lhwEbXoiNzbxD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2toA4QrBzCtAoAeMsABkXNcHiKjKdbT3LApmLKREoXWCrY7BQ5LwiuO4GpvoSnN1BQ4G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nF+ZUgbMAVX+Sl8nKNVG8LGolF21nnoIbLvbD4gq7fdRbSyvLo9EVsbKMVsKNACoBr5i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nrNBT0eYYrFDgxAQgwsz/8AItvJ3V38RgTECwHjgmsxGthLuBKpp+kIw0OuoCU9ScYi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DZGYWx8dstuJwthZS14ChNXMINhzfLEqX0HMd2a55934iJVottKIhSwvtlsyi/Ir/YJl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ga5AxK7ZuRfqXPxSfmACqckPoMM7G4PVpPsyBfysS6NwP2AxK1att2++Y3btpSvzDFs6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7TlgisUN45ioBdsI3DHF7jWxQMXCGDNZtXuIOSnMWezV7lDtYiGMbTuDWocGcELyocRZ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nLdwUo2XuINSsK4ot/UBcF9JBbFVMNkormhV7wwyXs1fLAA7jRKKFBajnOepalOFwHQG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ywMPgTWW2BbwEBRycwF2Kd1zMUWm6h8ko0WcqTNNDjzBAMnTwgtxt3niUOlt4uAB1u3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9mXlxqmCzVW0RgKwsqnOWMd6wRpuirzEKFhggEW/GJVrK3jUPZttcdQJRyHywiBuytif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+ar5gyO7iLLgVLfXMr4r1ChqUmJdheZdoi2zRCLgFZweJ5h+0/8AIGJUMTNzaHiM0hqr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ztUS2bNLC75Wog9lxUGqrMBgG4Y5Ssc/US3iUA4rp59Q2jDRXwinGYHwECKTyHY5gP1C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k8ZFU8K8QacCg7M77InoBryrX9SzCGDomb7zGRwqiIlZ0qCRGAB/8pVCMbLR4YLdAsez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mEOM9y3/ANmmdCphzuAuMryKWSbNgUw8jmGtNEF+ZYgbGSyzXeI7pjwHUHmIawFf4+E4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fPAXqv7ldBst8oKDVTPBhlixsYFMqdXDkBlRrfMfSpYxDsGE50NGEVla1AsgyAXVF36j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ldcQ5e48ruEG8Mvk4+YC2u5YDm4rfyiyVEaolfmVDq4RTtgFrV3FWyybva1wABhzm4Ba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Cf7AToKKYOGQbpqC2ARVbDkHJ6ZVHbAmrZWYDJgPzHiVaznUwp6qMXkDkpcqKjrOB8JL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G4KHBHOmBjIDeYMHPpL+7ntPcAU8N7HuCyFXMsQBd/8AlAo1ldqXAbdzeUxBcOZsL/ME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c8eogMrhb4hSjaas+4ylDN2QqVByMxgtbYA/cI2VioCVNlXAs9xqZPFTJHDujcrV5rJq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bkjYz84jcBwP8ZcCK8khzH4KX9xYrgzhv1GcB4D9hCvRl7wVB8sbAw9wLKbs1Lzdq7iX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zdhfZmLkQf8A4UQTpwOX4itlZ0mJihCACCfVg/8AsYiOjB+SaOTCkPz3FXB/A9Rioht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l/NZoPYuPqrxSv1M4XssoUlkVSLS2OuIdbHlj1GpOla3u48H+BjXxDldn1Grf0OZYAlX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tLUWn8zXIHT/AJKwg8AftgYVmqsLLjSzb7hiMXsF/wDYNCVE0ZiKFdG38xSxwXT/AGMfG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Rn8zCBWYKlqcDjZZmlQ4o4+Y6QQ0QjRRVFHxGqXYuqgUcXcvP3G7NI8ygUtSVhYp1CTQ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r8xYbnaINlaaECtYbvRHKpEvdLDGHtSmffMcVqmUV9SmQ1qy6gTI1dNOYLll2MJUsMo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fuXAAnNQScuZXzHGv+zGXadLa9yvctsIKnDmuJaLJdW5i2g5zwQoZvgDjuK4AH0HUsXB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y0oIVV/qJUfUNmSu2MLA1ltmV6hcBonCLqqzvzAob5Vb6uFNABvaWQa7g1aFwDJBQHAs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Ez04DcA5ButkyVuY2tkSQBX1LjfRxmpSBUwHE9hAAe5ewVsBz1HA1o78xKBBtWEy4G6G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53nAfmBtF4EItpPjniE2QnON9Qdke8AQajgzcOuCYjAJsqxWYU2qnzjx5lbMXVv5QNwj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2+IVE5rcf/YqVh5b+4yjaHCBoAjDGi6vBfiUtCBxXMsoa0l3XRGV2u0v6iWpBbN2xJi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IJHmO5lGAf3EcNGrVn3NgNLzQe4BQNnK/ghf85irgUoqmPMaaxn/ALUwlgV3vHfmU7Nj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lxcSFnl/QSgaIapuIjoRsyd11AIwadgOJeYiroKYjTMwtaOfcsLmCq1eYgKIi15HhZZg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cEsP9M0jYu3ErBspLliXbFZUYIWU2WW7qPFgbWzdEIi11jF+WWrcuvR4gSyrwHLMVJY6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VKAMOYB2XlvruAja1gbTQBUWZS4lKaDFt/LHbU5OIrNY6ggV2u+//JaLsagCELqIEVt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OZg1ZUB6iNMWMsHGqNK7iiLYQTUstQyKz8OCbVt5rMCKxV7XmJXCWDglqNmZKvwEVGcTG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VUF1Quj1Mbez+mWa3SxXmCtnFxUoytYjZmVxZxKJPMIhvQq6llEyavG18QSzGbsuACMn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ZqiBXGzkiVrEx7i2t49yhlKaIumOV9ywL1b/AFLA8HLAN3FI15i2Uope4o4s4uXApi3S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sI1UDqZKLlBbbvxCicswLYAwxNd0cQWqFdQrKXaHY/oxNee1JK/apbCLw3gP5oPuO23b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mAgDi7gF5JSPiM31Ft1mWgVljdXzFddlPxGftKSc/wDyGomblVqBB/BBdaIGrh4mTPiY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MlQK54p/bLt0xUW9WZRuY6DaPPeYDF92UHs4grVtBTr/AJikk873E1F0gJUdvxKJpLLh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I0Mf5C7RQBj6oMPdOGBcQUDHcQAKMVo8wUAwoCPc1pItY+Q9eIUxURfiBy4mAbhrEqOM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/iIv2GFIeoF3ivg7jZW6tQFcnF3MNQm7wOPxEoBq+YOipskE86iVFzWHxiAdy0XvWSCJ2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Ycr9xgiXub3V0y0LWorE0YzHsJqNWhIaEQ66qVfYYGFlnCiT8ELgt3g/iXOlVruaZ90o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KB8xFXDqGcxJ6IisbgFGZpEU7zqG3JXqOLhAFcrUBT8ilMASWHg6+IsyYyXKvv8AkYf1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rRB9ZhCpF4F/UusqzmqcljfzAQ4KW9lW0eLiQmKoGCoditpfDNZSZMITe7KCYM3xKhXY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I6pVyjTjWohFd6tEW/CJjkxY1QrUVxfPowuYurbl67BtD5msADCoyqGjlUVewjT6lBRf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z8XLu8sWL9opZVlz/ZE6RDsbJpWnnCktyTpBFzXtW30wsJdTt+Qi3VhYX+RL47qqqVcX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ShniqY15SVFgWgKfIWLTrj0OriVQ32kEphbRhAaailVfiWoy6SqEWn2Iig45NnxMCC+0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mAyBh0D4rMYRQSqg+dkNE32ufuBAc6Fp/MJwJxUWPpMAlAvsZW6e6iumqwaJU0dvB5lv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cHQLXhYoALc4rb9IF1I7TP1FSXaFT9SnDVq+kAWznZF2xMcvzzB2gyiF+MsQB3rBKinZ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V1Edm/7iDV4IrPqUIzNAheLxDDSYaf8AEaeyBfxFgULbN/MKpWuo3UI8GMDrTSi4HANj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YqKhhguFFbb1rBKjsjjM79ECIHImZmnQ1UVlvLywsKGO5g3aH4j7AdrMsHbpkz7iGI3T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zeCpYDnKLAwDeWLTsiK24JKRG15gLn0GC/LN6JsKHQYr8vUNgFteIJZvgkAtKYy2wMm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5iFlBaz34i1MlncoBu6tuIEEGQOO4AReD/YYS9xJKE0bVYGg5ywLUr5wJQjIYL3BZA8j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SzBMC8RjBUOh4l0RTcDiWqXCMWvaFMBQa5ceo7ocQBHZa5iah4VMBCE5br8S6G6cFsIx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4GriWCO3MTTA2269wsAtbeFTKKqKPBAihwhMVyfigImK7cFsSC5HwtuCamcX1FAqrjpY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FuccSi/ts6GyWeld5gaFHA2uaQQZLD/2aoJbKUhG1p308eY5tjYtDi5sinWMFwa7q5Xp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MQt0VcW60PG4sq54AuiVSmS2Y/8AsfcQD/fcotYEoKsdReUQ0qEFCj/tRVAvs34ErZCw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sgTDq4gBLY2agWC9loHuYxgKJiiIQBK0UHohwK0LDqO3ojRMcHuKyzjYVfMHWlMYKsYu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AuvNzQDgKpbz8QCNg4LmIABx8EwMGUWpCAiv6IuxHJwBEIIECsVHzLSX1jqHgcelxYDW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C4mSMGi3EoIdYlBTa86YvItLcfMsJAFAeI4o0aoOYki5s/UAlDwXKYBnVqEoWXvz1N1o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4ltX31EdGm2pilyuA1MCd3DwTcWHmBQK3TmI+JRL3jcNKo0pVw3UOlXEcYmvaCcUyvlC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igNN5tWAA3PgS5Iu1A9Q5QoSPdMdzdrPzLrWvqVyuy4CqvjxA553dw5Dk3xEdAM8RULd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K2etVFStCdwCsZ1AiMA/MUqOSqeJ6BLuMje+IgpbHECZddviZZ5PUaAxi6Co3FM3fhGA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Ac+1OIEKV4zF1a1Tnn4g1ca14lUhLbre5Qbo3b8QDz4K3mrqK7LtPdVEGgANjXiGo8Vf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guOl1EDCQXpQ/oPzibUwt/cbtMdMDbcIsoRc5uImd8MQqka6ikMEvFrDgBzvZK7Hg2rT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lCkBtswYWKlZUOY8Qyw5gyzIi02TI+5udWSxsjlVXJfxMfMtpwBbKDUuC+5tha4haK+T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J/qFtyg3M9WTM2qWF6jYbWDkgFaZcMwLRRgbEnIlNofJKVR1AUqFGWA0epV4gcIK84hH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aIZASqoJ0hTKw/weH9QYbFecglwEIiJKRQvlKpVlrcjxKqgBhXF+qZmQh3MhxDRfWZWY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PcZQsRdtHfzGLe2ZUXCWru4BB4YMtF21GqnEKTUyhQ7h2DiHBhxMoguF/KJhcSqSjR5W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Nc2clyrXz+YbEitMVVx6Glnkwm2MkzfmC1ZYyY9SxLr1AtAHgjxjfRI02H/Zk0vq/C44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6W9Rlo4C3qARQvKoxteFidoC89PUp1q0X6RBEN8V+IDVq+Edsp1eJnC1vVkct5WC4+IL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KHcKPmDyw0CRd7tlAgfylZeGbgwKXYwW4ne/EdpKHOMnxKPJ8RAoAXiotoRlNNM26f8A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KAGFwIhGUmVXFdboF/uW4N6SVHMlpf5gJAdgXzHh4eY/JLDw6A/czAd7EFVV5VLAFEeF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jWLhVkVwbejcVcI2ajfBHhKr5iZaNro+VhAm4gTA4eI+5Ys1mso5ok7mZiMprWVI/M28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4gt3GRB+sy7yGSB7thgFVNVZeFpw1KYKFckYhov6xeyGLT3j/WyEmwyKv7g6QfBqHXxp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VANtzPb8MC1V8g/MGaBt1jUQkPVCEgngmPuBV5XEEvCXXfcJL3Yx8QDahqlbDDt7zdQO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BUpgdl6l8sBYf9zv6HB+xEADGzkg3EBdZZlgMdgxOv2v0NYSCI4lOMvcUhgMqy+IooDt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luEabr7lqw1wal61bXZF3VngOYVIaYjxnkB3ctGAMgYMqASjk5Igl9uSMBKWqgvrBCGQ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rEbobMocf1MLBKVgiqWTDOcxEKOlOpslKO4gyK4rNQpIbxiFvBd4IgNOG/JepYACfpKN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iY4QNW7mY7UxUveLDDXDFIyq5ZkCjm2PHBimFdNYk0haLgiBsRb2MRgZXlgWsCrqMeVA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UbLRE1ctGNJpYLlTlmsQBBbhiORcYGgmsK6wh9yhuy2IA0tp1LGXH1G1aw/qDsxoMnUN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l3QMeWKbVaA1deajb2iy2mKs0coOjuLjAmL1DdApevuEBMCvmUILut3ARC2Eb+osghOO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y+F15ibHOjFwyAuXJafUQ2sM1cyEoNEVZ3UUXeEoWA9XFCiCbmPExDUKazKykcyvlXgl5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0BlHuaOzqBUpQ2Qhj9VfWYilDZzaz0TMDEtoHmJhRqiB85lVpR/2fMvJa5VdfcwlNqdC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mg1QU0iI3DQF18xrqi0qV4HtlSAOc69QeELwqWFq5XLBbjju4IG6EWqzMMquYfsi6MwA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llcssCilqzEMAstW8QHudE6RCqF2W33GKlW3NFEsbUarmCCyuLwfUCrg3jUGKt6eoiLf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WDTRauIILAWFsHEIQqgFZ9niFEmbVShYLuwl0RV3V48TujwNMIg8wr/jEqOAL0sDjRbx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Y2dHmBhbQP2yqAnt3GMs0Af7AowdXGperSxswrHgA2y0cXFM29Gv/WUICgmdEUhgKuBH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bhblFm0CrIGBWhwTIWbI8NczdHTG2JgsHZ3AoKtUA6gCU4y+mBKOSwNAW3bLodrcwS02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jQa3cbtQYLY8I0OYWLxj1L2beSeZeAcrMQw/EXldjcoJWau2LyAaOvECWGholUFU1qW3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FcS7OGsZggorBWeZngWma9x+QAa41Ki3QRENjbxFsFwck5bqOICxvPiUQczDLg9pz0oJ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ptp6jaK2Q5a8EqVinTsIXYOZVL/yR8QPjPXAG/aj4jjSEcVKRj3GaIqatPUQtczBT7mB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4MQ5SCUvLmHovqGJRrQO6IQVJSUDY/n+HMZX8DP8SYeo6XzHMFg8tQK4BOcwPnLESE4E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WhCgOYuLd2rh9wJjwSj/ADLjrUq0P3KCwWHXiBV1yC5JlFVbXENNJuQeZaasbXD4XzMe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MrGZbPEIeFZ/EAg9TnENCzb3OU3jv1O3UecRteCpytf9SghvITk9xb5dNnxByxYtavNy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j6jw4l1AU/MNR95i1fUYsVzD8YMag4MTyg/0Grk8JENrvkg2uLmySkpjF5gSfhcE8M6o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zKKXcIjX6YZFyxWE5FbKJWrKGyWVu7dLV9Q50WXMrTH3xuAIp7Q6KpfmBqtQEGF2zwti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D3AWwaB4xza0c2qDV2cSmxzLp81Ci8nSRQ7YMKT0KR+Y+AcmKV4qCQqvkuX9R6CDt54C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i0AdBofTphVUnGljHHlGR7gQro5IsEQZNj7hwJ4vJfEGjhx2JM2QNi0/JBUpeuZUCXwd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gHKUwZaH/kwGr5HD9M1Bpq1ghm+RjpMF4Yi0QlI7xHYNHAI9RDCORs+pmzzlJ8REsg4H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xXgZyTIJtgWPxD41OcuUq2PUfKNeBr5gVUvtdxsGhVJz8wq6IyJ9al8UjathXVVBgfMQ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QFY6ofghyPQ0/tCqoc0JEovJ2Epia27H4jRVfjBPuUCH4swTIBvTSXo18vsiBYruKgHj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Ug+07liIUMNcMokEGBcfMSbVmn9VRSjVQj8xlZpswv5i47vC/qYMG1YT/wAnFa/5uP8A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yv7pdfoZc+DEYjCCyhEdV2yYwdarlAqo4wKLamwcRbHLlMzc/bKFz22CAtCtHT6hLTaD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Dr9QN/EVtPiWMiORhWD1YIpiuoi2tv1FxrR0QKWmzbglDu4FMxF2Y9yEIkBh6lxWeDX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UqYalDQ8w5uWIxXHcx2Q4XiNlhV294QKcHBMFhHp3K2qvCXA0XbmboHNBRMDSezMa0G9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MpQKkWCq+xbv/IgRQpLWgALav/sNbbovEpcDlhWigXnMQMOzO4i2DWAwLKJQru4bTIAr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SrXDJzzAb1roc/MAUIrnljucPOYC3YtgH9xdh4rmWVS3dozoNAlyrwvawrKwdK1uGLBf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Auim+LllC6NNhKkalvBLgcXRWPxK+FtwaELUM0UAZiWpGOb/AFMdDy9wJ1OKP3GRqduW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RjOYZcDPHDLiQLcQToAYs35glh8jHwlyA0FksCwPPuHmcKhpSmETXzD4otFTnmA4GzS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BNq/4lBqpYNektIDapeeCoABWQmwwuXsXVzxDATWy1+JpUTi9EvKRDOPEFq1rS5jilNi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4u2NaKVunmOZbusV1FC5AAcBBKEFNa+B1AyyLwQahTHG7fcFV3ndcksLQQAXfm4qqCq6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F38xool/7MF4VoOZjqQ2KF+ZXjWKwYIb2oNuaxMRAK3u4uo1gXee1lgclymqdzkZkjRb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OR5OL33C6zRzUqvN9poI4HqIUqs8yyazeq5gB8PPMvKOCWPgRnYAMOl7lKFJpa56mVat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fcfKlENge4jyVcEulq5tXFwQYocEeo7QKMDgmMwNBeX0TPVUcxCF0tviMTj45g0NoY8i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VEyHBGeYGNNZhAWDINwWEcZTRBNYWYLzUuSt5Vl/9jOs2raIVOwBXlgNuR65iNKu/ASt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WblXMB85SkB5qCyxL2QyDTd6hEbqkd7nAyTniApc2vmu4ByDbFRcDVmWJBduDiZEemGY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TJy9VOB1U6CnMzNysa6uXltyD3qZWslXHQIbrwgaWqHS4At76vzA3xVXnMeAILo5Ny2A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8YDpG6eago1wtB+YMpJWax7jrfuIK6zyTN+QBu9stZlLCQwDN01btfMqe05AW212lgtt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yraBTuR9JTebQxKOTCFn5JQJanzX/rKQjQQxlAtzmO+IsPcub4mzaR/MOIAq+W8fUo+V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mq8/MurMHfy9zWWOitYz5nP8V8wJww3/AAIu4qMZLqIZfiaXyQzq6sBAA8bfuYIMFTPO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KGXmfpA4BsvbzHtWsTVh8x1eWyD4QB3LI23Wl/cAnRARKEiG0RXRemErjRdxRS64XUyl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iLK/8o0u4OGuvuHyobhpnE9rh4zBUXGYrIWe4tFITRuv/Uxjxyx+4oVtttLb3crtIKrf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Hick3+f4deZnpiXubBDpcmoTrSiAvTX9SyTJSBWbJYUwx1nGp9ssLalaFV5uCLipeayS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M4F9zoSjBjUw15lXAbLz+IxyHOgisXhiwHU1wXTSnLMykQ4ZcMkO3cJLlBG6gVuyFTM4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sp00guS1pD4Y+1z07QFWL4xbLFFQ3d3GqXOEUnzKhRLdfwxtJdgBfmCqotBuFlAksTd9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27twZZzaq/eSWRs4ar2birxbI+ogUeUSOoVfRU796oJ8DKU1KWsfiJBdq1XqAWR0Pya+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sDfmGcFObjjpruKDA/D+Y3Nrt/4m+j836l51HIqPlavMd24Vqpdd0iP2TAcvDT9kBtBy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YBthyJX7lsgVwrY/UCy0DIDHyyqlAosm26Pcv6iSEVycn3KhRD1mXgRvgks0XIF/czMK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nVPsgkIMqxfmoVYG0MbgD3EhYcEGK14EpFyNJsC+4sS6FFwQF0zur2xt0yf+JzlM2IT6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bz8HqXU14SXMqT9VAA95dRwCMKY9sSwuSA1Cu2CavuhV+Jjj8gofmZdDW7Rn1Ak0wOT8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B6LbF8I0KUUF7uN8W9kAFu2BOYBY5slXGRMatLggcPLBvxzNPPYm/iGwFV1P1MTblTqV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VpITAbA0x3mIgCTa7fcD8BOTDYDzFTkumsEqBzuczS62hohDrqsxc588juDYT0uNLwEV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AIAfiIyAGCuu6g1beM5xBU6Ls1LDePzKgFgzW5WhZ3cK1DHZiFSKVBqWOeItcRkAb8ww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N6rzL2EUU1HNBO8TCq+sjNR3GhopAbE5sxKRat7uIJrtuLLzAaBzuWwYKrCLuZW3BnuE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3PJUMZKMVeZa5BUuviBAChfN1EVoDpA8QLUB8VADwDC8R2oVo7LtijJKL0QEAxeWAJct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QG1ei6gYRFV4uCIqHdsz6ghS1USBEwpxLFckKyywmRW8VK4SvFrTB6V2hrabDEWi20v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a2dqGrYQDbKMuVoUsS4afFYiUQLQqNFQawP6miB+XuYsLREDxGIZzAde4Vxo2CwW8svG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CBlXmEoEOLYuMRRWQNso0q+8YPBBqryGowOTI+YUNb6fPMrdaSsBDqKK5WVqh8sVl6sp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NXzWwHXmVLaFxm69wBUpUxKaHF8xBAy8yiF55eorFQDQf7LzgayvUIK23y4hZElkLsuv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TI8Ktj2ocYcQldi3XUzAtvoeUThgHL4S+QDFdzY37oPqDQmireFmBLdNuDqKyCrI8fEI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W7iomhVPE5KPpuIKaHRr5gHCoNQvzlBXAptfMuBZoWXa9sCFUWJnHbd1OCDgXaxxCAP/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VFb3s6jj2O/HqWjIYOYWhgPELJC5lb2wGwsEO4KI8L21KS5MYozMDIT8fE3y87epXBF3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z5iwo4vl/wDI3aydxPCGFJUTalnFBGVmGarmMmBpTHiW2ZXlf/IGiXNqxko5DzVrivw2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6L+YDkqGc7hRPNYiC0SmYHNZ3ErKvh7g7Jp1UBxKgK1Fjy4q0OYRWpZruoQsItjqUHLf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RQl9a2rOC4Jp6AQHt8RQItYwnxc22sVbcNID7NylRobHxCporYeF2wUYhhyaTw1N68rC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FP8AsTHOxkSgu0Vt4c7lreQGDQ7B4lrnqk0OOoSQUAq838xiUsvI9qinMk45jKlKp0iv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fcNQBp2N/pHGF1Lm7ZQVqoqNy6+SLLO4vtmviWsJD6MH9whBtirEYtqHJQMBt1u259xS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QcQhmBHTBc6b/g6isTiDoVjFjib1gPdQs4Z+xDD4ahyPlDxbbOdSgWxODfm46FcBFHN7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ImUZPTATVac2vfEGQBVjDVy4BLChr47mYxF24IUopMKxHOAnLFODAQyCxPOJmNGHEBkx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gYjuaVcx5xACNKa4MIbkuXee4OffefMBGRuhaTeDQYNdcVORMWZQXOpZoxDWoyhO7ip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0CNTTTwcxSuaiKHVwYjv+JdOpUDmUdg8QQ4a3AQViPh5PwZgl3wxJ7wK7e5kivRrIfOT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yYKEWLump4NTRbSt3BsB8sKpQPsQ3ufdLCqjUsiisB6UhCo6Eo9MuFrCzD9jEM+vCgPh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gRw9IVnm1klSlrQwy0Q+Db2PEy0y8C9H/YqM5hITMCdf6hhZT3SRsUAtWOYOGrYQHke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QEykPsiB4LsP4WBdW6EVC4AvP4mQjVYRFCg5YI7B/UwwtRTd0RIia1swqDh0JZVhq9Sx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gB4sQy8ayY+5qk6rMCC8DDeoBFRBizxs7hCCy6e5jMDpmyKXzQFfiIpYTWLGYFiM4qep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kL+4xLfSUfDMWhhdBFvklEIHIruX2i6qj8XEFUPBlfUCsxBkT6lyMb/wr5jtothoSvcW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Ba7nCMuKdRuwvwY1easU/pMDS3yogGtWLXyaluQ6yVErPnQshQADYdQbAuM5+paP6bEe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yaRtQWKhIgDRa4YqnzSMFOAlwQNLF0l5jcLarN/TKuTbMbRZed3LLuTbw814jvCp08wz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kA1rnwMEtjQaMCjaawbe44IpuymZLoILhFJjIV7GDWyCrV6xDXHBRC769QgEfALLY3eb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5sULFu64l1UhWW2DVOPZHYbC5VCis44Ig5Aae43KoEoGWNAOdhuvEABANMQrOSjGWbIC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S6Loa1WZYZtvlUFUaCCtXUao0aeYciiwxf1AA0MWlPmCosFFBLxD5er8XKCKtgdIry0c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lEp5Nw7gUepQWGDmFYDLcSyVGj9VGkLC2tQdordsWcA8QRdjag0/PU3gsaFeIzVk6a3A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5Ny7ZMcwrIsbXbKTBnYvEyQXAXnNsRIALkdsDkByqqgZGrHlFUsDDuVQoR1BlAFwPE6K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wOpWo4FTaTObkLtRCC/bjzHJRPmVWy1kYgNsWRziV7QvFQGgvJW4yCrwwK1m8XLXjbIu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KQ2LiKQKay5xzBZyK2brqPtYGaIBqqa6Vcaa2vEG7tgRk/CR5CKD79RZt27tLWxVsK8B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T8w0gsFeRs8xNnA0LFog0K4IUoBsKo9ylxVy+ZZ8QXjNTPQBbeL7iUqFoFB4IMYF7a2w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9IlVQvAOa7iDS0Gi5WyGhuEgEyUMRAC3pvBwTYQs3SzGwYeVaIKQAzUFqaKK6iLcoaP7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UhdaQLStIFFRcPJnmMiqW854iOag0fUbWXzedxFtaAnQRRW08QQBC2W1+JVhybc5l/Ar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Kq66p33AIgXt3CiApmrYVmnB9eI2cCcASwbKiQQEqrTXqVQkGlA2xBUchaNitgZy3Eph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N+e/UdjXPPUEsIXt1Ao1R76JYG506lJBLYOa7lAdS6zCpZcepZCsBUK5qvVKEG9mATeN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vqA0QtaOOos2Ckq4ZTTHtLgAOXqJq4DQHCbEeIj3rkXuxxKkt0umZYcpe49sMCqjoQUu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TSTXcUNMubYWvTU3RNIuR1ohrVNDjPiC2bQlnPvUvMxxRagjQZvSGNZ/2BAnNLofMPOG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uhWXTtAG13sIDSstw/E7YtsXH9ZQbgKV3Iuagio4T1HMBS0ZKKAIim2M7YvTFK2SpjcK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7d3zDgChfioMb76eZnJXGGe3si2aLQhvxXEDHQCw+Ix4CY2fulwjqrfOfA+6+IhhSnvH8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rYhqLnZx1GAFMXFly5lrbgFJSVJ0/cIYBiJx4ieCSFULbquzzP0lVZV9xazOYZmeIQIPf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AQGdph4CY+Rjl2cC69RC59pklp/3tfMMYlgZby+oF1RDjVQVbTV7qWgmjnHxKz1tU6fE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YwcRSPw/MsUb4Gfwi5QcWLUF8Xi5ZGupfXcFV11U9M6mDqGeYsuL/BNVzxVlpBM3mAQu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kKwUXiD4hqXgJtDN1PL1BRuXHcXGI76hnMcnJGOMyPwwwaau9YqoUjslDiN9thCxCXAy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mmWRgfFx1Sn6QlKsVmGFFNL8DLdzStFWChZeFjxGjJRMmG2AG/mUUeJs9yxfXcFLzBAW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c8RDWvUJOb7f4cA6wONP6lIT6DDlpqSysJWdEaVtBzhtN8Gr5iu2MGtEBobxAQ3cW+EZ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CGKW9I0txVEAr5m1b9MYWWnCbgDbV2FjLhpXPlL6hSkzTKSjNuz65lz7cZx8QA8gzL4h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8aBDYaOLNjG8t5jTV5AsfEvj1IpEfFw4LMiFtgaNJlvJBCH0VcJBDPUx4+3OPUtguyl3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Lt0uSaeb00fUyUwZwpg6vlmFIEqAw4uxvLL+IZgLln8xSLQWF1FtA/uUghZxVMyoeBof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WUBBtmp9xgFXlIMs+VwOI2vVwCqNNUnzN4dw19T5dEq9QpAhrI+SYNWDdnEE2IGGmXF0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UT1UNszhse5iCHNgr2QIItQavzKUNi+skXHpxANXWU5TdoZvZnwxU6n/AMLUs7AcF+YI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zaX1TvMzKAGkYQUdddvxA6rdNX0xdrUFJ6qG1xTm28yyHL1SZ+nMEKUEJzFIzYRo+GWl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FHqvvX5hM1RsziWNE0rXyMpLi4KYWybt0fREaSeeHKW7eQrIzzTj1Fbec0DjHUysVLkf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WgsNcEMoC5YQsb1yRN3TOOVSyoYNQUAhbbUeRfUZDFq6H9xAC1z1FbYbE0rxcW+irom4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iv8AUsIgW/8AMSlE3m1u4137MW9RwvcAcCOdcQFLAMsKwZcuTL6G3Nv9zkhemCGqfSlG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7OaiBxlw+pUIrthiIpvAJUpCzk1AllQ5XUSKC38rgy1driiCQm1IEBC90GJQpo7bqLaAU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ZCvVVeYjUtor+5q1XLpG3FHQxKCoJ43LrSsLtLzN9LRb4hADt06jgYGAaCJN8zjllGhn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lRoK2SoQs+bICrLTlMEy1+EjQ7OQ0ROU8nZeo4lJatlELCttxN/GlqOHCF4lGRYFahZ5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MgQsGv5WGXMc8fE0CwsrRxMC8nEbHI5MkT1LAJtnxiAJvwH7gVg4uJG8eYdwobzFcga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9nxKhh0o/UKLesxBFt0cRByg57rxDlj05y0HbMQUrQMFIQVUcPLBTLqdpCMNVq3ZCzlVP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yo+ujggKYtcstDivQcQiuLyxUuxP5eInLI4rEFJvZR2zWqg18+YlHAasMxRHHZ2epTeT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cXWhrdsACETjseuoSqIjLSwb9mACvbADRLmgvsiFqAa5YikGRRhaAZ1tmB7uhdrBEaoP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aitHVcDXUXYb4P8AyUsFKpcAEche9wC51O3GqOLixrDsmgMnTGqSuNeZkqmri4C/iNjS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DvbG1gMI3b1AMqZA/wC7hKw2E88ykCqtr3K1ZxS8VABa+D13KgvKn6SksqqVKJvgmo5p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2WbTyqxuS8tZlgNDZWCKhgl1k+ICjgslKGOZjdXqoooxQYScTE8GuV9MNAK5VHns7gxQ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HmuY9r6WxTRenFr5jVIGDZ0W85CL8pAWTbvlbjZAsrUcVMYBIRcfNDEVKCWyTujUvW+C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l25mdAup28QEuwrG1fER0vIfcXfxkO5SCrFa5mO2YA55YWMQbSz4SiIqP46lngHV4uL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FoyK1uDiErJujHzcNiKq1pWGZJD8c0/rApCFliqX5v7mZL7hKT9sZWjKaUJPKUzx+onc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mlDxdv4i3W7YM+CGAjcNvqUs1c39TRF0bwwVGVVW4RX8TIGMGb3Dc2QKkDOsRoom7Ts6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AfOvv8RNigYb4mWoJvmuovoX2dTCmaTbcxUyO4ePMPjwi32gROkFeEqZpoL5HMFkq3Tz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uNSBYtlX4hHFkGH40y3VE26emYGOYd4jpi1UWc5lbrM1i1/DTzP2hCSWpNcJnwxio/Gp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7Fwh7rUL5MgKzVlVMk7CZj9QV6Iao/hBPURLj14mNPNwSxjsFb/uLk1bHT0OyXqkVmzx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gtEehT0ZSKVEP+Kj2eNwGuOiZbJ0HwvKFqlFtvEvkLay3AijCy0PDuUuQNnbMgdQWHHM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2Q6XNQJlfqUtPCkYCh8ThOUtmkiIDBkTEFYo7qOKIeCVKAe1oIAK5vMqKXAF8kNU1wKK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hipFOMZRmbLTWaXBQAGqP9lBob8pSHfktP1laOZC/I/uCH6NYzEQO5/7gm8uy/CKYy7F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Z7h9Fd64+ZaC9IQ/Mrdbi3JLIuErMCqdKpUcp7Y79MsVRMgHi9xWtIHA8nE/CgB8RIKA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hUs7YzHnALsztfll1AwBTrHyiNCjkL9Euu2mAhhXM0/UuDJ2EfyjGi+DKE0Iun5j5Q82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wv0XkcD7gwDgFiAaXSAvzAoztzoPcoSg3QyurZxY4YXmzruVG7veGKaPCEPLa+cvuD2k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fVEZo1yP5mXxGjj8Q6lfm4OLjALcB+3IV+Y2tdhcUc1HyQiih5ADR4e4VG10W+mZUUZs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Cd2MR7zuN+oIUe0qWNw6q+pvA7LEigbs7MQ4rXNOPqBhx1t9kGKjAtT7hkOc1SywG6Ki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OP8ADNs0qshfTuOna3S/WpS19v2IYlY86h+SDrSuo2wApKQtnpNywsy4IZSF4CWLrXC6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wmiHHcYUF9cS4bV+TCKyntlrFn6fE6VXBFi2Cy1FqGw5m/fNPEIWA68waQMgGiZAh6dQ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1NHTtwTmOeIHK1vlKkx9cJtI1ojBSHNDogAFehFLAlq9IW3SZpI2rCjGGDILXwcwHWUx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vtYo8q5cQqsKbca8RBShul2dRpSkttzAK05GWoqnOdsToCQL2xmgNNXtgWCo6vUAA3bs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8kqtLubTRKbrUtWMbDaGjCWwHLxKBUX1ENQd3iNXQilHmbIt8x2AqtFhpGjp/LMNozbm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VVDxFeUw5NQLi5qAmM8N1nqMImEVfMLytMiYqYG+LgK3FNLeKm4qh0I0sBTj/wBhpXqz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FA2F4M3iGaAAvh0jAAOUwUxSlauZIQbyWwUYTu9Q3S7gyr48zMRdvTKAIui2vxLrG9Cu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Zpy9dxuIoTBbcMg04JSKK8G7hMrogQpG0CN0f7lZdOpgCdcURl8wI8i5aYuxCjEUQJdG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BfEziTwMpB0YCg2xNGHgeIDSwfn7gYhEU+o2nJW9/b1FqKRwvMIqRarbteWGqVWutTtB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RQuccSqoMtSrSQKy+Ijyo1cStu4UbBbq1jlKBqjbFV0Lv31CkZpTy8rEhZt5SUPOcMXF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qBL4XR56IKwoY76vKcvR7hZgAZo8x/uLyaWB5SOBpDVcyo0lvQQRjPMNhoMsEDvcKmCo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NDLRGCkKzXmIJZbLxKoIFyFquvMKVuVCrDt6ga3AFoJw2wAxlAFR56CHjRuK5CnOG+rl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jiVvlMdZpeTuoovrPw0HLdfcERIKbPNHH1Bj4DalmmvMRw4o25EskvSLeLSICtMeYJ0X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KFfEQnRCd1+Imanye44UAajEzsZwtL9EYZUwBG1DlD9Tv4EKYKUMU6F48xNRuP8AwXAU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s/Dcr3LAcAEAWIN+IbqfIwYZeRDC8iO4yGSFrriH7RuN/34gB0YZOA9xfV3KfL4hnAKYz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EDsszaxfUpTigsRtprwRz0AVZCHAHbFlslVUTqIsILYlGq4cwnE0CkXYyWFXHSAklODb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C4It6ivBMu4KPc2zBlrQZYZtM/iLCTGDr5nIlWr0stMPibvsfcsyWbrKP9gNlFN2W5gA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uabmmc4io1rUO86mKkSNxaPrRl5h+dEauTgVfgyreEdjAWp4O7gZBWQYZcAJYGTzLCfa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w2ejiUIo3Rr0mYqIuy8zDAheCLoV1pceIJObqhmZAE6JvyckH/GVRQnL3jUVPYGX+YWW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s3OcVEq4LnCIhT80a/UBmyKeUPDCiDDXiGqcNd03OSZqEoQsucx7m6d3YOPxLSyifyHj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cDCuuCVmhsXXuYuOgXdQOG9se1zcWaWy4FYuMNCGVVWaq2bRggwA+YxtVxzKG/2xMtYA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ks61djGoxtxCFGr3H9Ezt47ic0XL0xiHFhW5mFGVyNMQ1KqCMYI2+Msr3k0WejAobXGa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rn4ihCt2S+pbl3QlkZLd82YldzI3qNUD2r5jVkLrkX4jAENtoBFBlTJENKNlufqA2qg0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laWdL9hpggu+SZW1vFrXphSgB0NpcAps5OYBCPKVAat4qnNStRBYLJ8ckNjjtqndQShM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gSmLVrhPIw5YTkJ9wap6W1iIptBrHcRUlm7q4wK2YEpijag3oxURbv5sxIA8wZ0Dqpmr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oUSm3KVRu/ceqR2eI9GeVM2AB2NMSAdyLh+IYFNHQf0y8gAqrfLMLbXlRZ8yhIB0i/xL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W6MeoENMGRnuFPtgRlgfBXzBLaM20xbNBXCzFdx5Ug4Yd2g/Ms1zq6GbTQMv/UsHbRQe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G51cyxb2qJwhgtE+TMqxfP8AYSsxQywn1C7w4DfsUSxTQ7gLh3A/+QMIW1WUNiS5SPnu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Kh75n44gYPdy/qE7E6BUGLE3Kggm0hbt9yA+ogA8aR8kSDRcZPgSLdo3av1E/Lxg+YiYm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oaz6mh8sTa+5QU+Oj81LbtVXLMhZUu16bh4qV06uLIB8JgqMcuCIybbMu4yvXt1ccDd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GUmTOHwgiFtbuLwDhZHC0Xyu2J2UBuouFhxAvRjjmYXhb4UpYtEqrqvxGAtvWjxGhua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QoSrovBCHKbx6mwcMY1GcRCg9ptGlBG3MZg7FWRhVAZYGheOpaZxX5iA58BhXYB5q6ii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cmiYxstFxEbDTKbnLg/2MLhJESACzvywi9lvCyoKVzcdXnRAIRU4py9wcy6rcGqXGGyv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S6Yrwog2UG9rLgFN7r+408wee4byU59OogJZS2UUNzgDTdSt0YFrUWbWOKouAsAu4Bs7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cOiQ88xpPtfRDRKN+Jcu1rLz1AWjKmuhGMMPogKDW0MIzBpDeuI+gXvMIQ/AubG3tuzgI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MrB8dwdHRSnEKY35AryMutCJUbb7glJYdHPUqgK7zc2aUXfbFag1a/eIbUsYntbp78Sh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xDxgI60OXs8sbAq1ZcS1DQvfHuJpo3DmACk/5UC0htu6mexHBAxV+mCazYPU2Bzt9ymF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28H1FUaBLcbgKcAcBHXKj5eDtmXOa9HiVu5GNniboaAp9xqi1+kBMYVlcooEVpfUAJkW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WJfSNY6TcArQWJnjGJceajlhTTA21DCLg3l7liCoHWNJ688RWtK9Y0nFv4CWoyI2qMAI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PHuGaUMivPUZ2lWJpH4e00RyULbl+AaLCjEtbPGbSB3YaLS98/8AqCC/RbfhJ+cwUtxq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HsQzBWbp8q5gix3/AEzK1+4OD+wdrocBCbGEFCt5+tL4ilWlvJiw+7zG/KRUA/8AkY36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e4iu9zm7fL3FYBBi7Gw8uoO0+TS8v/kc60rbK58epW6O+HA++ZtT5faL16hlljHa6N1L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/Qxx5l0SqE8y+hDBdPcq55YMAf7EA7qgfCZKzraW9svMTI7YmSldMAgLaEhJmRQ58Sqe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zbtZZMsAxebF1I1XQMXEAWq9ahIZu0YCPrWW+oCghyl5iDsKarcd87K/NdxqVfthWoZv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iSZVevcubz8AxCXQyY6EPoUYdgBTxlIL8iO3Arc5AgSjmUbeJvf8bPU+MLdZvE1Cy15W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ulEWPuOYANmJsmzNjyPcM2zNN35looqHhyQahFLz5hNv8C/ibzU/gqzcqaMEXYEPzde5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wy+Vxg8+PMR1gDiqP9iTeyk4JRsq1jZ8QXKs5xfyJiBOr3KAssmW9JN4SpVycB5xxLGk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9s6PTtf0xW0S0u3ghXHAgUXVf3BRca9SswvBTvELrO5+5zvHEyHxFkIIakDrSr9kEzV2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uYQil5KhmE0AhoowQrZmmBm3U5v5hwVBqBl+5kO5S18lqYKjO4zhBZUMOgzEbMR+Exam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ZiMd1AKVG/ODvjfAx+YEI1WO9MWmAMN31BGxUytkCjsw4eLuOhFiYVKu1+OpnJy3BzWo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rQcCZCAFmuWYxI1e0Td3w4lsipyVKJgti4/7BJ6lwK9kFV0YcA+WUFZla2MwdI3AMBOH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bdtJEOacKp6mAAnUPhhKFm7rKRUGyq4ao1OHHuMFo8BiGoU5AQEIWlwGN5hxa40L4ixQ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uOFj+GKNXx4RazltASgpnSC/yf3KQprYDZ1zqDok2GyZb0QhwIV04Z7goNdFuu5cScG4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FF8tSo2zMzKob4REBvAXw4iWqhgyfrE16nVQLUE4xKgB2Zmqd8AmLoq7ox9xRWefyCVL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WTT6YrQ7FY/JFShTuKDnfoTBQDp0/EJ5HGl9kxYJwK/lNszYJRfDnZSjlYCY+JgTKsW+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lIBzbHxFNaMl+RMhvgGsxhg1oIjBgy3p/qGILtZEqnqZTymD9zDEGxaerhiY4eh76jNC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Z8MRngWMEHCh7GOULN4z7IqB+sr6dkIMSih84WkMXnZQX3GMeRu/MwlPoo/qIS83AUJa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eyHYuGzpORRt9MCQo4o11FdLEEbMpmiMFl4a1AKs8S1GJiPEzlEemMFUOYg7buEgDsN1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e5EyA4uoEF1c9Ebqm7vuZM4MXx7uZWdvbMwksuIeaGvEwDLQEqBoVDarPmUb39CAiIso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FXQPMS5R4XmOmg3ZDHUQ3JE5+YKodRcSUGV45hUJbOfE0QquJYpkufEpkLeblliC0pn4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76HFwrwdpQt9QoU7/D3MlnyagGrzyWy9GUd/uOFqsMcwUovTFMRTMtpDEAylpOT3LAXk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aa9HmWNLeKWPBjpczCyPLACurAPUphe3mNoKwqmMSgKK5y/MSAIpxv8AMpBGmwBbAiRt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MAhrBVXxDnyjzcbCxe24BKJKsxBYNWVCAUTk5huBZXW5YOINNRUlFPQjVUnTkFP9SyrZ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q+iKazQGTxb1NyvrRHWaI6qbQsmGUMCBeXTLCs+0wBAolWGE+IZCmWkq4HEDeAJTyHfB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AGAHEdhB1V2/LKvQKY5ZlQSAq+mZQadC0rBUnTZYXUsSYrJfXM0TwO4SNqc6pgnSiQds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ja2W2jbGwkLVyfqBYj2xBlHIu00eIBYVQV3UaFGWjwRzow+fiEkqGGMSQacKYUWC7PHc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inUcniWks5AiAUG4n5BRFDKre3QhxXsGbdtwOwabKWYlBiG0cu2AuhXDUc5bvogu0LrL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aRq31FGlN+HiBKcvNEOxAAvbCju3ggdpGgiQs5WuVmJR2cBHyAMColnoGho8zBooGl8X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meQODzufKcZv1bRAHgvkYY22fmU6yEFTABp9wcgoRJOFDA8wvRptXLLkq3bQ8WckLCQo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+IaJygdlR22Gm+ucSoWLa/wh28gBSscvmDIOymPiDdaDl6hbKApaweY7SVsipzM45X44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5eNh/gAlMBbdCiZfGSmIMsC5ptuZznBGQ8QbWssl138zDgt669wGPGU/MWVJGTQiS2v4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oCxnohOKAdFW2HgXeQemNM3SdwgF2BvGohJ2ArrG5QjphHfNxCorBqGWpYS4eI4SMCuOH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AGMw8XH1Hlb5jAAWQdwxnDNa4fxM8IflhFBWOa6hVe48oKGfcWIrGosuZkeYDutH3DUS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U4/toz9ygylbe4sXl6hYCRb7ljSvuCz+osG/5ADWJwHUxDFmj+NWKXCeAsvl+7i74xd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Nw1EMaBW7tOcRi8HV/wQULurUqZHkRQjprtg4vuDIgzy9xQWuKGfzBHDB3XAeyZiVxtI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VrurjJBWGvImyupziFbhUsEck817i6nNvEyXNvSBV3iw86iYdJenChghnqM1BGscRmmU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FPJqV1icwv8AEPCZyjULZ4EozK4uIbyzPS1QVqNKlgoMxgGRIilSxmzCieGJdwl7lAtU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ZK85uYAKm6LPVReUWtrDh+pbLti5bwI6MVkITIwHGIZV8M0cx6AhasiaaYlDSFHQf+y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oOG25Va75QjAv5mzCsSsy6tJYGj0bi+wNoXUNYa0mV8GBIeeUTSy74vJNF7uxg169S4K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LuUl4bEoZe2WS2hxH2iwp3ALfDBdOoGD7gtr7Wv8xQC4mA99Rg4sIPmA+aUJ8PMzcekf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LlljZMdFuViMWbHD8MqR0VaCexlD4tD/AJECs0axiVGlnFufmKgJSnaJso2Va+4wHOXI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fJHmBQ9pMBfMHpYtwfghSgYofcRuXWKIFeJSMBNjLFmlatH9y/AfPKexglP1d/zMKm3q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VX6JWtH/AExlnHP/ANM+bLD8xGl9vVMG0lprIsTQAeWKIqV8cfMLB0v7Ti5KbifCf3KU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6TpBxDpiuDqDIUsoxzHE9xbdwKAvFv2EJDRdFD4jIJ+1C+4NXGd5++YiHRAVYgixpQPuY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YvYY/wDJtl8FI9glgLP3AEG90IRpvQ38QC1Wd21LArah+wiAKurEPXMR0DwvdbgDykfQ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DYo8BiJjlfUHoBkMj5jHhiiEsTe1VLuS0LVD3AADjolgtRyxDbZ1e2UF4U75hFlUy8H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ijhzfMVN2vGYGIqFEZB5eZXVQM8V/wCwgLFVjxFjcFYsgyAGUammw8tylermcaiITtsi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mLplrisdO2IUFWuzMOi4Io8IywaQLSqDkmQoWZtlwovJKgbLN0zXgELFCHXcNBl5pQEv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pXhmChKbDm460FYXGViWc4yS3CLOXmIVo1Guh4OfaUUP6kq96QqyzZdzMsnSFl0+c3LA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ZHUqMGSCgouddzM1Qf3FgKDJXMJRLyKnEZbzqAKxuACmOytRrS8FlOYtmXqKbBTY6lK7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MoUGK5QayG3RKeAjnYS62ts7ZXiW705gBY5pGugI8xACqmkyGXTl6PZLrXdKrdPMNkSs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HKwGArtdy4e1yMV2uiIpwY1cTEUAWyrFrYXcwDAu1qFk7iDfCYvvQBe3zMgqihCaq0N+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rxKHkY8viADzmjT1FRIZW+UHgRp7qCi6sLgHlDEmZa34P9gCsdnbE16JYsR8tX23EtKN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/8iQyJnEGgOYoCZ09BXAvMuCKLFVEAAyYG5dcLXmIIIaq8xxbsXMfLWhV/UsEqg8q9fE0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wKNsdQ07vQRi9LrUzwpkhZZ4w3dkQDKlmyVi2/8AFH7HVUU0PNXKtw6xdAdxZzQBURxJ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FB5gV0hbr9TcTqtC3gI9wpgFD4uckHiKZDwYLlNewGAmkBobmoNBFi0gKynbpCuv9gVT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bLbM15mgcA4gDJFLM4fK7ZeqeHIcdOMwoy0tmG+WcoktdDU6oMKCVMauJxFgyQZxx8+I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mnwVdbjJ1eG14+CAYNXVVLEJyp+vMtqBM06IEpcAC+/MYhFhcrBhNTPSW3qeVlmLxBKa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vL3KwqWA3kmQWTa7alUVbKYl9qO35gg00ZhDdbDDcugYAZ7l4k0vjNydS1pthG7DeJhm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bYKBhZpiouIZHEF8XpFMk3Z4A5i0NQb2OoLmvBtA5C3KglimhstlOfccuWU8zqwRXX4q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fGZpArOIqnOJgk4idXkn4I7LYjP7mCmE0OH+zxPbs6zD2BhwPEvm9cnDLqiDa3GAoQoD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PUvrBQlfCTgh/DC2LIQc65isrqLf8Lp8xhPSXximOLo/hhqjhtIggg6wjDYD5YqENIo6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JOr4XuKD9KcS4CnELGbhiKvuIiy4q6rwylBTmkV0KaywPkl61buo5ubmJa/CACnO/4t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WZxio41MHfX8GZDP9LT+4hCEKVJmGxutirQFtyF1ccUeRHxGQiwjsLILPV5goEqiXTH8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+5REUNCAa7qUlBkWUL3ZDdKSN4TP5jpW68TN7lKF2qIwBrtiqZfUctaiVqDUzKzI5hXN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BWm4ld2EM81BUc1GtjPMCg+YmqJdPEpFWvmDLupm1BSwL1Alp0rDLj8/pMKAUFDUUkhs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Pkcy+AM1tPZECo8oxZGxBiNVYTLVftlsMfK4GZRZbDkuVyMSivbGGFprO1j/AGAIK6TU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uynd6Y9VODYwu2QX9I17E3Ft7sg+4sNQ2W3HwgGtoLVV4u2KlQxYiHlixX+pngHC0fZs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3ANiMPL4gktaLvzGgrjRubFewqgiHIFsVx5JeMh/7K3Kc1HIqnxKBRPDEQgaXisS96rzH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QwYfiWtDrD9yoihzgE1DdBYJFTIwm4BDDfKZlzKc3ipcHFjCHwxVOnHIvFw0B8JZnq4E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qDgJnGebsp9kHqpoXxjzFb/gxbsA40/2fbS4fJGUrarDmICuTZaWAKAldXdNypvXYk2k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UuUhKczZURZaNRo8maMUAMhbXdx0UzGS/FwfmbLVecQitnjl/wBggTG2D9wfJw5wyhsh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5idsOAElrRtRztpmC/6uMbeK5dBVO4nNit9gIVy/YMdMsDphf96lFpsqqfEa2XCVj7l0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3mFGFOyoiXgecS3Frq9QvbojVR3Fmd1KDWNFg6aiBKqeWZypQ0cyy1Gf1BF4nPZ5gMrN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uMALZi8vuCyoMDVa0y6jJQ4GDskqvRBNKPDwRLUiviqloMRw2lkRVWtqUsZQUsJELBOs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030svamVGxz9QFmna+T1LAE1eYHocvLLlvdBsIkAoVZeYgYHL8TmhR7qX2xHC3cwElpi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0Gph7gODEsyKKjYgPtKuZgbt7gqmS9mohQUAovdwsxHogGwrVaYMR2L21VqIWNl5YhQ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IH9y8xFjYYIgFgMA0xTnPRe46oGKeZitYaQxBd5tbZhECKHMYuC683KJMCVupYJarZzi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EDZQPyYybBmpcgvHLEbBRqKC8c4XpNQNSa/Bco3K5lKKyBSI1MCyoabTca80Brah4lCN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C5UwLar1HeBm5ej/AMSLYhdI+h/cyN2AGDlPAQd8zNZltbGgU1Z3CIbUG3KdTKbfkNLf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YQoy3iAQwevCja/5CkKw3weICrZQq8DMFWGaG7lPiPC6PEqu2+Bf3AlNGl1bE9U0nxn9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Q8S3fqMADaUD3/UCqDQ4jxhsiBCZF0T3AbqP9SzcPu2D1zH0gWGAdt6Jf7J2/jEbGdYt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6lz43lfRNlCKFD4P7hu2GQlPEooBcuXmaYn2MTaFeGNfExKXWCGLcwEUSsS6q1qwxTNm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x2KROp7Bb+tzEaHUHPqGFdAzd4lo0ucZDomPgxwF+YtS7FYaEXPadqhphplgI24LwuHb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kay9/mJ3zEQMaAo4uGCptSm2CK2tZi0f2w0lb55iSiaA59xiC2WrRojeYVkbGGDZhZad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l8S4kqqrbnqAUbIuz32x3VS6Qq/7mmrIORK0dTZK4lgxqKIbwDaX2jbby1deJgQ502vu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blSrX514QjyIHHqVlk1d0Yv2sQFIq0WwHNqWWYIC1imTLywAK032hmqyw4PMIuUPkGI1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CXCu6ekURRCKbviZy7LeJrIPQV6gMAW6uiNuQYcjxMyTAeK3KJXJY8Pcero1VYjyrqUn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ErCH/sK0utZfAzOniCfEImiB7y/FzDLVvbQ+VI1IlPDvtjWg5VMM/MZHcS3iG2pz3H0Q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rol1pTmVgvkrUcjEwegP++4gWQydeYgFMVE8Q8lS2uPMulhxYQcMMys/wF31BT3/ABxX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5VpGKgNwOcE+i/M2Aaex5itATEDEYOzgiEPFFOLj0o5aHZ1BFLAZyOorNccl9Re54Ffz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LU7S+MboxUEAY7aENLIPNxmBygr51zDdg1kjBjENBLuMw78Rx1U9sxAc4gaxAOJyPZKI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hoySw1UszkfjiUQ3E+jPD7mLaEflbDi1/wCwa3MZ8wlRBuXd8k57lXRTmI+E2jxUJY2l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xAHaFaECgxKdXKrjnEF2VMMWGY7/AITbLorREBClHhL/AEMVjMrTVSmhb9mniA0v1Ny4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ZlwHMs1g2m7hibiQSVkMTfcZuhf8giAHRuCBYeE3F11MGM+4EC2mRfc3hhQEK+YimTGW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G6TExlE5HuV8nuxKBeGsuFas2t3/AJEgSUNlHzFYUmmpXQ++o4cGtxhV3JZId3QeNsFq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7hTpDyNr8xinHm3EUCx+kJ4O7WaG8zWr8SgC12X1FvmNNWKhBbTN9Hp4lgIDiuYlBAc1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0ZAxvsnommU8Qi41ZkfWkIPj0uZiYYq42pnHZ+pSEc1bmnvZZT/yIlCuEWeJUGi1SJ4Y8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rumJWqRHCbiE3ciwdYFWtnmWxbZ/1QEZGLnzQ3W51fuU7hy0h1BcqyOq8iwmX7W3f5g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/wDnEN70ycfEpwRNWXBUr3VZLix/LAGPmFT5Mk6rEaFDqyelmvCrarziW9Tw3QvqBbqs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MxIsw2LiTSGxQMXjD2Hww/nBpfqY11gOmAYuWBi+Q9JSpgNBxipwr2W6Y9zQF/yS0FOa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zLGrFaB6YNBe9hmTBR4IMy5/5IqIe8RWBuSpqKAL2GSavAGllgQVtVwRqsNLDcUGx/ca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mjRzLJsp6YUg5ZajLs+TLKCHlYvKH1EFjGgZgrYmP6lwBpDAtcq0p8MoALHNS+OAfbHZ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EC1P9gQSQ0QBZvRa7jE8pnUVkEawiiiTDWWoWqFK1GlEpx1G8oKHHEao1jfcVui1mOy6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kg8AcVzFJE6XEgU10YIiwo5OY6Cba8QiQgwuCGAYalU1q2D/AADmDYTODCCSm3xKUrpK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zq4hoA16lEjpplha9Q7SGwKla5WWY1YvqNNNXqtfEyby1oJYKwvUpHLCBQRFDdlJxEUP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A1NIAWWsNwFcYzFBfJxGxCgcNRGCqhd9waUOZNws3IsHgnUIgQzc/mXS1hhnwxK72K75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sDV+oecFjZ2dQKDSSCFgltsqwHVTZg3nVpV4RIv2AROKi+nNhauECp4O7cBLINO45BFA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p5L4mYgpG2DtjcgUTYvuBaBDKvKdWgWah7Wsuzz2xm5SeRFO46BliFWZSqOhfL6iQo+m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APpLhoCyuaq7iQgi8UOVHUEtmMmD5RIvTsvxiAqS7NfS8MfhLuw+MQDm+rSUA6yR1Onz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tUDRmeLim2BKp3U1NqiW0sSOjT4i7jWoBfWrtjAfBii10RN2Nrj8RFxk0F5ZkkGB5itk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RGuTWQMx6QN8BAK29GgJTim7AEIWxRi/KD19xt9QSq1BkiwN5t5eYtjCuGfCXRNvMxms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j/2HFOAujtZRdhRjHMQiARot8f7LPlN3i/iGbFYoO2ITaKNhC6y7Dweou1r01fqaWNr4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cHKLQu2IhIw69xbc2YNLysPJ1Z2+fEfKGR8EBE6A15gnG4cjlam/Ejjb2w+y4N5h40tU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eYItIWNgeyK1AMDH1KKhGQwf7HGQlrCuCD5FA3zDMoBYHNczVRFul0BUHUgOd4RQVsG3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cZqcpQCLSC/QmMvoxYVxS5r3OJx148R9RlFfcGJytrvo9TUx214jgKyAvHfiOKA5dcDu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UjD8SnHZmAE8WwQAkc+Y3ysq0pVdnqGhqyXbaH9StYDO0rxafc46/wDEWF2eiJTND3Au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tTc+GYrAwWAbgHg7SXCtYs8R0hoYsiHk6KlNPTP581uKvOTlb9Rt0aUrlLnkMmOD1Mx6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zCPR8wNYmEdt3OcP4xgerzjWUl8WrIZG8TJpRTmtSttnHEN8l3Yl5glgq6rWJSEoGXi4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Qc68/HiX1A5b4fUDfpq0TIjMsrGITWAq1kiRkZ5D4jcLfVAS7hohmoW44IZ8WwKzF97m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QqMYuK6BB5RUP0xxSypc+IKAloUj2A0V5ljuxD4AErn69TL3uXz/ABSFv4uJmUcrwx1t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RRYMh4gAlxTJqChchxKCsFwUcYdMpWuIBzOYq4KlLEKaHK35hZIQe9h+mEf5WxraCApH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iyMKjSj4Y18tcsFOZkY5lFQSZBYYJwqK3tnZThneolKIJge63Bqjs8xeKUfMaNSIQlQu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r9bIEKW8LuOMC7uEwHbcEWavYt3BEi4LhpYzbh9kcV2AgPeI7OHNpmJgE1oK9xfYehwu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Uwi19QZZ2LLlre5GN8uIXrRUZz5JRmVks+kgjIvW4WlrsVwxGg0HggZyMgTKFLcQqWRR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Fpz+YliqMhCi+6zUoqhKGCog4wV8kyrLb+ASt5mr7OSDlpbrl+Y9FxuzX6mQt3h+5xQe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+ohvgv8AEMTo7M/Mvx3SVh8kNamWCCmS9dwp3roZJUtHbwXXxFpPuiC+JWjMp8B3DQ4C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rfyRygeFSpk2KrKEINTaj3HSsX/LEXAQ9J6TENCvIT2MEJmFLT4jRs2aMvqHTX0GpjiC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8qmWQVlYMWHtW8PmJilFf0vcvsXyTXxLljrNvqPR2KQIUIWysI/UcCzS18JmEOJqu8wJ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KYhpnlTPqLFRmwgC6tW3TLEmWVi+nZKLAVLLxe4gVOQI0gLzQHw5jQvAyD8xIh4gdkbL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g0FAeYCgcaxm4xswrPZLWv2GI5DJ3r6gta5csRbxwSkUXXXE0CHg5gVXcz1CTSrQf3LJ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Lb1EpGThjLSniEIULLDUpSZcvRGPye2UHAN6ghsMrf6JZdUcc5j2lLdoz8QMC+c+WUgP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iNalKfMYkTleHMa2OdkVMcGguFkctnlBB1NWUblLYSedy7KMGbItMHJ5YrCOKnEuJkC8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Ki1HOoaNw87uFZYq4goVptOjiJE0VWYhM47lsKqtt6JRlZ6qCG2d3HCr5g9EwUF4y9IZ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SrFZlBVrc+ojCFFx5QtlLP3KknYDoxSKixgqVItXtYIl84JD7MutGWAYBseZUVYNifgn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P28MYyW5eV9EVtzQLfCVxITSrVF4HN51B0Fi4kChaVmsRfiySXbTvWYV92yACqPA3ENd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JVydjaW62j+JjhVhgDy/1H0eaC0FG2ZVMSrZV3cYEZVGTfvmUFHUAi3EobyP2g4ximX6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hHljmJauR67hCwtVA+O4/wBuyLt8xeFRi8pEulkbL8QqChlaeiF1yzd2xigg6D01HeQK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RsPqArt6lM4bQLvz9xKtUQWP/Y5BCIjtbvLA8p4UUPcbyHulnwu4Yklhh8mG2FrbBDM3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7KimzOCaIYKrJWi9w+KozTLHtYmdkdhsLGlxW+GunxUvHRWLWsM8Nllr6itRy+YgMDst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JauJAG5WloOmHxE/aE5F/wDk4o0AoxGzcyZEgNUs2tLWCbG9vxMd77ZL8RRECMrXuEIG6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y3yXtihYnbVw0tO7zVQm2HEM2May3R4jRXUtqsSpD3wrxBAlCVCjAKuCnb/Ur9gcde4V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mXVVRQH5ZUchdpdsQ3TbkmogtDpYzZuSiKeJXx3Is6NEOxABq25VOFpFr6ilwAo2eCW4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9WAt7mUzAxy/5NLwdtn/AIjq0FMEsDNcPiVOQVnMAVZHPtDcAYJQYKGnuOM9hcnmp2ds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x8S3VMjlgUW0peJWbAQ30RDhjL6joqKlPmCiXgyufiMMZKE8TcZWeVEyAbcjyRGYZVNZ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DsaJpmlXnd0KgbcH3Yx+FmPdiOvwgqOtqvcxYI6jMlibcczKHL5ncqWNaAVURJh8x3FB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DevzMulf2WiAc84MC9JBCVvGUdRIrFK5bEinkWXw1KgqbTlNeoxxuGG3f8HeIkcRng3S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sNvnuGS4dfR2juAWBpXZDRBZwE/LEnVG7plg1wtyxoWg0vVMDQ+FpiIARtWru8zc5lF4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hCNalFCsXCAssPBUNa2VrJQY1/SUIfmO6SDHvdwqG4gFeI7tBeuYAQlYgyi1ZRiKFOCE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WUvsj7N92oL+VQ1wubj1FRDivENw5rWYTZy8UWPGonLIDIfKBTl4ODcW61KNNQmwYwRl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YzYjLKFpnuYkjU6mNPm1Za+lPiCl9c+HiMOTMLei7uBcMfArfMvXA3Hak2jJBErcarBi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JScVCzYd5z5TTGYGiDgepZC8VbaSuXnF0y6pt5gCA9FrESBsHTLgsNNBisNNXB+yAOES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C0fbuZVI8xbcAqzubxpw3fzxDzTnKnwzAPeX7Fw7qpLlcoeNP3GouHqG009wndZnYhUx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OGPJAy9+l4+dS0OAlb9xaVrct6OoWpQ45T1GjT4LoV8ygMmA/oBLNlLKh6uaJrBIFatu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VJuX1bzLeCOATfJM/wBnEPk/uXYL+t+Ely+xk/JCCHBL+4DYHKLyF5KiY0E1jEGpNWGI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wEE9QVFuDIVuJdsyaGHuBey/86YhFKXdAD0SuaI7aitocyNdZ2QezqVA6ozPuKgTaoW/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IURqzuFlHINiMYpnC/LEQVP5/INwWYlWv8lGyizNn3M25DAzAaOnkEqGrqP4b0b7qX14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TKOVw9ie6Df5gOz6ZlNCnN05gBe/ZqYcIXvV5j4V2JAj09Ik3AN4T5riMW8a0R+ZugV4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eCUu87gVazoI5jmHK/EzEQq4+KZWDjw352RHblAD7JYq2tEWRcsZLMsMqSActS8K2qMr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QGE98qMrzMgLbwf3DS3LEK1ob+Y72NV4xcF422v/AJCpgqwBsZVPau9Q2yq3Qbmeb283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K2vVbggBly4hUVdkuorthwxJZk15iUBXDtKkNJx5hRoNvXEBvJcrg+JY8MdYluhcbl1N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EMLJw/MsRi+mKZFBzLLHAcygXWsDp8wLRkeItod9Qha5uIhKyJkuYsKPf9RyAcCUZKO0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Yl4EwrXMMIWHswLmpWJgKN+5SXgrmuJlkmmNIEkZue/BBXWeyRibhj3EGlnL3EATcwAY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WPUAi9rLzADAHe467Nrg2jAB0SqKQVV4gCrbZbfmLKa8z/sw5hc0cjImMZgNoCtFvuoT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4MFNC7UKXcrZCciNF1tgNwGKwF2FqXmoYeZVSlRsy0eMTRgnZVgM+dXF/GqTVFvA4Y3F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rdgAZCjbx8xwQcF0+pzRwtvr0RQRYFlTnpBv3CqoT0zcEm1AjIfPEQNvcf1cBROUZfy8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1Kl+L7Wtt6DuacRyIdHA2U5fMUATexgrn4rkJYFG8pi4ZJeDKTbqBK9mIrrODmmA8QBU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rOe2FhKrSrWFwHYF+yLFhmsLAnmcBynrqJNEpdLa2riknLDDw8mF+wmly7nthiifwQof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JMtQGfGtIRFYra1gJpbl/SCyi3L2/wDk1AeRdwUSGwFkugk9NeYhlTt2vUroRnPEQGoQ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oPhuZWbtLP3HNoGnKxK0mGmYqAKZzRHtqQ8X2wLqDa8r46mTwlN8cfqBilZb2Znx8BqV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sYFe4MltQfHcoTgQBkvKxJvBjYTqH4rAIF3AUwtQ4Da9QDBQXXxJn6G65rqCKb4BmAnr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Y81AZAwB2yqKLB0XbUCFKuqsnHq420cmCisDbsaITAeR36I5xmyjuUABWr/1Hm5lJ+2V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zLCnLQQI4LIoJt9xbRQF2eYOIZKn7iEEMKbMBbUoA0EqAXNuV6lDIBMhTLJVhaZO/wAy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BQX8wCFxQpCHuooQYriDClvSWuBG/wCURposLAN1MyBxdIQwLQoaPEAaV24lLJbb/wBQ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vMIY0T9ygsOKaUPy1CyLZ5QT/MClXqZcYjvPUR3OVygX3FiMLtiKv4VKg67g9XEg13QY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wopTWFiu4EPF26p4IkguxZlsoqGUkuHIWsggMy132blHUCHEVdiNx4l/CGWcR1MyHcTG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E7iudwFVoRBAnqew9S4NDRmekfIFKbPPUXUcDXDBFZciSIoxMoqWfNpNOMTASyLYvhln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AGzq/EaXUzYq/MflTN+WZly2Jc+JxdQ4/h15gB6mzXEsp0TViMNOFhNNnOYQJXAtfzxE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iOFUAblh6498/wBxZEzCZ7mpwxDIbhWWQBKMRFaNE97SlyoxuX/Uw05+2kTDzDTzD7iO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rxiXyREsKmwF+YbgVxKFQqmj/O34uYQHeqyI8w8l1ARYJdQ4ggkupb7k2WNt2aZkeoWa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nMi6+EBd+BGKXVyStbRmsy0O8Fkf3LTEwAvyIsH+Uor11DOOiLM8QqyjYskpAkGCqT6l0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08I9Fy+HAALT7J4PoIJGwtQvLB2i+cXC4dXDhKQpcJdwS6j115VH9k1yfcoAANGPuCCt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IYRtvO0BCzwtG5fFu5T4Opc9COQHyP8AUSKNos/UuAUd5l8bfIpIA2d5YRnCRuZQzq1n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EpS3sP8AsvQLMNP7YNVONEiV5sDKn1HsyuDEnzF+QlW51CIJsKG/yl+amUrPi9xrbb51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gdIuYEFDeSLlV0LR8aYVU/IVX3cRQWVmE+GHmRnDama1OmY9gZTh9TIFis8fEqxUvTiO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HcVfEwxTBqpnB3dDuBSnYGj5hDTdoWtRqsAoKD4WHdbBUXpA1FWhyj2iFphrtfiU2VP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s57VYSFCrQi7wUGivUsgvRgnyRfIq0IxCx0QiAoN+fUOhQvOoX5QdsEzK2OaTRbB+10T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j7dVz/kcW8e5+IvbXC2qVYJw0XFcAOmyMajw1/Ma6XN6CWFKRwQr4myQjrqWld/mXs25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JS2GfMzMFM5JSWstWhuOAzn3BbVY8YmdYeoDlNNBiFyy97qMxu19wZS6PcC2N1mEbgE5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mmAtAB1HAFa5C5c9obWv+olDnSXBcDTv/wAgq2K/JDFqLX/XM18tXKUzLhuAGl4rBLEC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wEBjj3HFUDo8TUpfqW4fC4Idjt2UiqRrv+4R0xekFhmXjzBTDt0xIGaxKEgAq7Zrq+oj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hfiXop3ZfEAtUcVr3LyvK/8A7CTewgGfmYIxXYbjJBdAVXFwaqL6zqX2AaKDLAacl4Il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CcHfBBIIDYepcrha46QfFVAC1d+iFd1UKN21rzfQqGYyQJDJV4O4go0XgOglEFYNUTgl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mNn0GYXYqckB8xhuCwH6SjQC1AXS8GDuJNjzLbdmwXnGZVSslWp4XUc7gZE4s3vG+IG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zAMDdjhDuGlBoobKCINONrFWzMW/9mGSLQQJQ4ArDPgMfMaQTsV/wi1LUHT/AOR9VWwK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cq9EW2w2Xj1HGHvFUQqULMnXR7ltzNZ5f3BZRuQ6dsUxHOqIDyka4DmClGNBSkM/8ZFx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2ygGc3TEpDKVFtr5lpolms9xVxHqx/yJoADVvXqO3SXoOsQ6GGhb5rj1HtLqzCIsIC1V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sL75iiBiLFv7Yc7cFi/cBNSG4h6oob9+ZTQMHwvojNlJgFtwZWXRZK+Wnj9QaUB3nUJU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TF4iS3MAfSP7lWeTAbrHPmN9RIUXogc0RVHMEAozkSniRhxC12+L5jklBXSBBp7w9/Ur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urgfMLa7KeYCat00UXUM7Fle45lg12wAG9G3zK8h3T+YgM4XWUJfQIUrCxqOyhmllmgv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QJlBfReB/bAJioNJcKI+Ibr1K+hO/ie6mH1dpbC+Y84UmlC81Cocgq/VxIq9Rm4bjSYn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iADXuEtdIA8P+IdZBR14iKsMb2BDBQEqdiYXbAAUJGL0kMpeYHPiUdKasWysBZUK7fBK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AZojoBqLbFEwBYdRsmEfcWxAswZ39w8riWw9HuZQLW+5ilBWoQvq2rMeYp9898Q9RXam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6FhCJlW3ea/n4hFzrcWNXfM6VuZmPmOKUxfmOBKoEoAjD2MAE0Kzs8PqN4vEnHqASiJur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2GKGCoUHwJqO7Xaqlj0W9SoYJUb2fuGZxAtzBRcVL1CGoalRUWOppEdWRf1Ks5ZAddQb0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VG4wdUBp8Jwg5HC8WcQmk1av1EEAysF2y1QtZUqPM0l7PUEtrPlxFCNlAlh4gCZiQ/8A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Oeo3UcUU0/1ObCu9IiLGZusPiFcMXfMD6mDKuEq+YMY0SsW23PrKMXKgKIAOQU/U8RLi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BxqU9dEFDdfw+ILZh8iyjxAyeG4JAgtftUiEld54lPwCv1K1JhhuFCtHmGctylfKWxoY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0QrGMEVEIEcH1EZ9y66ZDw4nHLnxZ+pmaEjG9pTuBMFdS9HrEwlTzZwfmPOyNfL6gF0A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AlSjRBjad2XYSsGObD8kMAiWzZQDGIpMyrfAg4hxOETsgoXGYdWXWzZz0xRpFXPCB5EM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YO3ndxfHEqIC6mQj93G28qMIFygN+MzZ06pRFyMiZ+kCblMtI/DLUXLkOfxG482g/DqY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MwUROLYi3udlNTYLObAg4zVGz6hj/gB2S59IVqYgAtwROrje4BaB1UwXAG7vE+QhvcNO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8w+4cOBkCITXRFPr+4O9hWP2MIF07rt+peoA0oIqKbBQq/6j1U1e9O5Vv4kQDKx3eqii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45ygJQ+GYnMCkFyo8eH8GLjtdQMwZmqB/MEkWrLlWu2sMzYctDKSVVhvXzG1bCiy/kiw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Nj2lDY9MGUoFmp/crtZwvECoJbIXmQ0szD6qqMS2R+PyCVSzeOTycRcjDpP3+40CafuJ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VxgHrbJ6hO8Dd6xFrduJU+VjQsMg/pFwBduZKnxtL/Qjan7jifHMfUfUKqDWYEDzZgRs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X8xQVw+URtjPZolIkDwMkqFPmCvRd4f7hTqPGzAYZ8HZ7jXLJWmiVA5PG/RGmxCsrzF0H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nNZqbI2Jvx/7DxFTJCgFY1Rtdy7VYHMDVx5l9jXMwR0zGI6FF69CXAQYsA0RILa+MymV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amowekA5/wDI2O1duCvMIZreDiOjhHeIpVumoK50Neoqhq1p37mQFDw4WWKs2fEHxVv3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DiJNLgJYkFQ3Gl2l9alhkzwEyzDF567gDRyxbupbyocMBHiQuwN9SyAFVluPeoAXZzLL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A8xprZkybiKWRQaLCHuKWEdMIQHFeWIBdS0unPEVCPa3EBKQ4qEUbOAKYmGuRA+ajOK4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gn4ico3f8rgAsAXtrnPmGuFlouvmWw8Gh6lhBQhwj3MhKB0VQPwVnUGG14CvZo9Szj1F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ibY73GyJSi9+BxHOovW3KXMY4ISr/wAiQFa26vOINOLFXWq68w5jDaP5iekAvClSkkaB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bHVAy9wzZwZwUhq2KWho4CG7UccIFGn5eYdRbAuV8QayuBisQUaC90e4CIzVwD0TBJSj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q0OAKbsPxMgDeOczW2c1VsdBtkM/EBupd2VfRMpmTFH1H9txeW/qN5QAhevcwaAt6V48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H7p8RNS8okHABzLmNMDt4mI6jhvH6hkgGBxbF8DoRSsDtLCLUQ7s1FqQ0BX/ANi7BfB/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mHjvgnEsdb9S8Uq2uCVvPaMX7h6crdB+b1Kzq0Lll1Kzx3W+5ZVpwapV3wpzIcmtA8RK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mG1SqxN4OoUzq1aZl8aDXzHQANWbY5UAX5qXjtJtDAe4FC1zV1BEF5BlBgslbJ+DthYq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gOJplOK8f1DdC0Q6jWCRLvMF4pVqoo15zoIbwMF1+DmHWtl26I0bDXpKMxsHcf3n4zAV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m9ltwK7KoF6PUy8IUBz5Y1BUVfUwg2WncHN4CGYXa6HqGkpT4OcdwM3Z6F6PcNowLeCu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CwDmu4ZRF5VAESMCosBLUragz1KFV02QTXF8SMqq7cM4iiVpSDEKE5RutS1ygEDKsFq4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HPsgXqoJo2296I3ex3ZByeF4CAsSzeJ0Yke1f+R3Kct+0l20pmQvMoF3GYAdxRElgV9K1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/UdI1lTjxcslDcGYfHmUoAXWAHUOzAkPBL4oUBnBGHMUqnE71tczBleosDUWbANn2EOMf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GCfqVn+NssUGFF5pH9n3OKBz+ke1o7OmKNwZV3DDk6OviaPrT2eInbaFSnxT9RBqCheX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dVHnUYADcDXsOytRdbIxZUAVrgUum4dsKqwjVAgsMJy9ko4CJOnP9zBbltus7jsRgRce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cH3N3VRDK0aBvTE3u74TZKjcfQfiUtZI+EX9kNZuJQsYIkVbmpdGtQXmuZRMEBuoKs7m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tjQQpuAvJLuM2MqXV8x238E3cOnKolOwladQBtL5xFiqDa8szYyfqKs8xw51AvE0wJ8J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GDaLhluZdNxUzcYO0Klx1Kx/iB4GUXTAZGBHyIhfkSznO2PXiBLKcWOb3xA1xF3VleyO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nMD368EJUUq5k+TMQXXpq+uH5i8syDPvGGMhpMjgfEAReEtrhamFcVK11NLaxlqkLraP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iX+cqWNIw9X/AFE3xksbPUTYbDETaqNMMlCfTD5U3nd3BQlZadfcO4CWgT+4rYd1seKi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5ALr/wBmeJ2q7+IBbb5av1FT9oOR6Nwik0znfDEY6B/hFBQ4aa9QKCkyO0Zw2c3HcPRt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uXi34Xj7mWrFVyx3DVpkjyQuocjcNXUDUZiONB+4uLTVyJwXoGkZa0Iq6D8xS2oCEvzS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qrzfX3E54xYftxCV0YSBnxOw5IB6ajwgqsL+UTZT9pWqOO+WMFV86gANKziAh94rg8xJ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3pw/YmIYyBZS49mJSEXVz8QSq1nCoXaGJeEAV4M2WQZdbDTdFReNpLge2qlsz0GvsP8A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a+CBLOP6BgRCgfHD4g7FRisDEZ0kLCx5BlPmLzgPBUzVk4eo7imVjlAoJhmjEMDC5Gll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6lNuGqL8TCpV0DXuWXTFgpGrwOuYiOc9QJVRVksACmzO5SH6CZBT2sszRlLxLZhhUteZk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/csZLdnEEDLewLjtU3NTgAN2bWU6ArGoS8KazxMyAdriWC2Ws/mJchK0vEoXhiopYNYr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S4tZuJZhLrzFJhlo1CrgWLW4oE4NHcHVOQBmJApZb1UYtAKs7iWEDvkzHIXnC5QCWisV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pQmalGdS6+Zxs+4NRtniBxoZU9LXUFfso6v/AH4lA5Dl6byTNeZTHmHPT9y8G+R/UKvq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c2/ATWwd51UClUg5DwuGIGwFdCCg8AlQMhLRe1YIB+bfYSm3ias7oXj4mf8AkokZ0lm+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bhkVygGXBa7izRaAW8Kv6nKhBZb3lxUFrFbDEHKinBpFw66A0PiXQBwMXywsMSsFrBSw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h+0QAwkTTqvMGqWdf7AEA9x5G+LiFpDhHhRLqC7qPysbgXSf1mIr3m29wKJBuuUwJmEt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MzkwPo7iLBFMAM2xabYn9TWQ55IaAlXZuWiFK6EtjAZHuWVc43a1YJm2ygr0vlisL1lW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MMybOD4iZMjnNymUobeokxTxdeYNggs8pCcYMNUbzR3Egq2OF/8Akwd65jccH/kIUd1S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lxfxEZB6ZV8sG5sWy116lpaHJoHz3B+NZLq4mb3hjQiZTcGbXiXHIc5P4jjqraQQliqJ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7ZP/AJNaQ0LDfmVqPWBn4I4fQFC14uDxA0GhljvSYMcWRHntRkrqLuHHiTJiRrjCFS4t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9sdshR7OYKvLClh3agvOaX/IXV3dWtEs3IXWiU5k4bzUqCzwsuoaRMhLtWmsmLlRBbs0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E2QxnAwIAkrGPfqNeLrpG5iNtYt4IaOrfKughGocFs9qxuUG7c/+R0VZ21By1RtSDyyY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sSIC3OdQlzhpu46GMqa+3P8AkUpu2zNFyx06qbQCN1Hc1uDRY2Oe18QbIVt18CZhUaVY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fbCevYwXWM9bg+3TYwJsBZNqvuVCSpRfuWYAN2fiM9qWtgHUcR9Q0K8wtBDSvMCDhZwq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I3EiPRfMS3BY8e44gENhr5lipCcDgeWGUWrbWIwUVVUc+ZtQ2Bu+B8RTjB0OsRGrSYnQ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FnOLjiii6/8ADFBxMWWiWlVMzmO01iv5X+pcotK4gnSyqHmGqs3gyVGQeJ7iFQ2TX3Gt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BAJWCXXfkJllQsV4NQ0ooXfAjwYGGsTIuaDMeBPBcCeZuaMtMR4A1wbjYX5HEFqgWJFj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cRqMb21cB4q1G79QeqrsB8MTFLiZMaf9iiADQzpJRlXAhcyLZ8x12jaYgRz6L36igWb43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1KpjUFidyzODeQWYQsjnXqC0qDg3dbmPH4mdlwMb1f8AUSLgaIoifSukhQ1EJYmViA5s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GK5ZRUhTGceYE/8AtYJFKNq/5D63Lhp1nH3epWZUbadQBjhwuWj80NL3Moqrjm8MXCsz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JNYuGdfE01zA1GVXSMChUHJhQFniNXR5ILfU1BAREjnCOGHIhZRgxPTKNrK4uAZqzbjD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IEOw8WR4WG6YX619RTz0BofuBbTBgc6cEpXZnh1awvsBoyPqOgUpF/dwblDDTaIpubAv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fMdosxWkgqDmg3ZKNlp8QUYi+dx0oTeKxBB0OE2emMG30Cv9IRps5SNdo4JiNxvcKq1r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AikeEs7QNO7cWQZ0caWPcUK/b/wJQlsqEH4ljXxXNepWGdAJEhTGfMekzO3Mcbyba/hB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oHQN2ax0kA0LNIor3LSujo1Fvc1DQ/MBC5qgJ6jlmbpo/E8BEx+ULwzvZvGTUYt1crj4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1HLg/wBQ0VbzaRxv4wVFDYd38ncBjexkPAqBMyxWt9LZBXeLwCieKh0Ap22PqYtAdIJV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ivxMEc4IshW+9M3UY5VzM5vwMDQQOcRrVRoGI8E7SFBe2Oqm71jpO42oeUJ9zOjK2z5q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QCmai33UoArB5SkIPw/JDt2WjMZgnblBLDySsf3FpKXqsFmCUdrVepjHii1vzL3xwDRf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yoOmFDdooyJSbtUttr+5UjTXQPD6jyZgsZoGaUH7ghfHygFtmCdYO+IVluxKFFy1ggoB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Ym3tjHiYRKHd8S4pJwriLhrLipYLfKTEbc5mZo8XCWBuK0jQC6Y6hQlFy6HUFSx7rfiK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AZXcIoyu/MA1hVZWYbsGgLYGqBxeeYXH8srwQwobiES25mQqCXvUoFr0M7hqACgbWOWC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8qHP5gwrkUMGNFwqqUn1GhT45EqK0d8xEcy4DAj8Q6T8UbZjGGjS16H9xTAlvcDkNRQA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ldeueOCv8ldxTOX9w1tjgDSALIZ/cJVgAcBV/E1ZcZV6PMekZtAUZd9We2Cmn5j9OiY5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NgTLAWYVgBju4pes2nwIp3RaYsPESxFotRhy+IiGK8F69bieYNhMjqaQhNgt1WoeLgtc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9RaitoEFxR54RPSuC/4Y3QBTFfiNWYJmxYWOS1Q2lwsyKzKTcV3hcvGJhDQfM2K5FmOp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aBaug5l3BMgqfhHaswhr0EBgavDfwRZzJ1vh18wo6Ks8vENtJbeNQH0bK2r58S+Wq147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wIob3ZQ+E0mvYzcFqTM8HL8xInO0rPiEhoy08HUo9Gzcu6UOC5YrYndZuWCym1B7ih2W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NL/EMHpbRbW9sWUTIlrfx/UWVxsFf3HnAUFNj3Bf3iPuFYU0XVXog3OF/wDBFnE1FX/5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QyhtykSo0cNGI44wqCh2tYWpSQbMZ8e4u7unaYtsGzERhsU0dxkwShw7a1BoC1l8vcvc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LrnqVrgQqGaiUBWrysZeAoyegdxzgCqWWq6NYES88NoeCDTVR4XUQ2uHT8YgZtAu3/6w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trD2whMsROjIXYdRrg2JXxAXA8pVsyQG7tuIkLky8oknP2yr6GB3OQquDMF4FiDN+4NIG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Ir3pfXUCc2bH4AhoDbzf/EulvBXLAuqPUHU/pRxVRm+Ig+TJsdFzEjueQ59EQyGXbmDR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cV1CJVkyYPUSWporl5SN5sFkl/wBTDjRcL9HLa6dQFshvgYjEF2l4qDdrJlYZnDCd83D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5ulB6hDJLtYTgZTKzAYOyvVywfQI9TVoRjhcTrbvRlgdALN34hBxG/Z7ji41NLlvxeKc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VuWOwo/dh+4rE2uSkSjyX+4mTYw8Gj8BGGo27i/afqY2BPMSHFkygtDxgivGyvKKmwA3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+Jh1h0X5llpnHmUlEQG09RIyOxi2JSYFoOSPVIsp5hUrPq7C/qDASmuMy9BuDc23Dnqf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zEfmihiwpNVIfw1LdsEE4rp5lXYpvaiApoG/UFUBqlLIqWM6Fw1ieXaMQAzUOLMi3kVr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ivIc/MTuCVablAlthAItuPY5PWYv+4aDmZ1KFQiwuvcoFYjY8xbFxNGPxNSYaYn2prut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mIN0seC0FrNbh4IOoRlpi2pgmLGJUCHRdXoBYwhCzsfMqlvyq8f6iZUbbL7T+5UsOuDm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QTk5ixgx5lxTN4Y6zUm24bj1hcQvYw0xVQ6jLuZCm41Huj6hbyJ/EANjiEQNMRenmZJf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XDwcQ0sl9juDykNsbQKVMZhSVFN7RCi0e43xY5ckUDdGJPTDHMOIt5iMfc0zDENjHgNJ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UUt18x8BljJGJOboyf7Cq7AIwpA4bSt8vMpoAHqnEQmlazBW259zGwLs3fkIELsWLGM2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3VlB+o0Z1iciETALvKC4p5qBdEhscNiHJKghhgvErhXRYYHSUV8K/cwN4EbgmlsmbY8o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80ym4mCjHEStJml2ayQwN+0Me6mlcrqvIGmO5LMLhXjOoMYBK1viZ+yP+cQ7a2rNWxjk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dUV9Yjpw3MTtQuWsfcN6T3n6lPin2IWDDhf/AGIGaaSosKPbJBoBbGi31FyEcl/higk1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H7lgKjkzWS4JiVSPe4pXkGWemawxrRv1GcjAhT/XzNQdL5erXGHKlgPSpK+ImvTVd+63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aYLuoVEG8jONjlhomzaKsXZ6ltQ1m8iCCpubUTCUtMo9CMKOvaJxWUsxf+TU36zZ8yo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wVyjCUEUaB5jQYxWyFveRMD2TsHow9eINd8XuoPQl0qC3mwJyRSQCYYR8wznCybhdjKKC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FdSs1Y6iFUXwQj1yyButS4HiEyZXqUsF/oiOKeLzUSZ62dwR2LWJi2NR0mq4eYgsEFoX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cuEvdyqZYJVgluLQ8zhYFts4IXuIuqnXQcsdja6C6hYbt5JgDZoCN44Iq0wG2r1erj2A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ohORt0UQINz1/wCY4bdcDkZZqpysNdHcsyCWTx6RZVd26X1qInOrKWFcEnQ3SKi4tWf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VKkHLHqO0vRLIRp3lOfmVxcgZdNvUY7VyC9eo4lAoBh9ReyoxQ/iXQMWrmCw1gVHlAF3Y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MOljZ+YobcXiopCChtzxbzHEVLBE/MfByRlRHAuDL3GE2UZogBiw1gPCyxPC7NH+oTmo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PKophAGmpcq2DZe1ygAGBIo97jCmsFZrxEWtr2T1cOy2LQ2T/mNYsVZwy5AG+jQzOV45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jf8ASBw7jMeSZS8qJZ9TOYQ1fl2hC1CaAgYnFG22vVS6oZscCyyqSlnmNDApFAVgIspF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REBZiyXwYdrmKi6hleYjat3pZQT03geIqulQ0ar/AKoJAjTNNG4lEtuQeINsw0JRGCoN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2spYBwELSxrCvEsaxoLy+osK8QWX+fUpWgZ0XCqAVQ5PQeO5WRdNEy38rPb0BFIWLpsH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l23DY/LMzB0cddxryDm6dxDkjbBK+sC3awCKJ4JWdkLtZfAcsK3JsDNRvM2RcTgVSnQm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aUqYyrf8iRoVyiqjne7VZuFVtHV7gD0RuiIAyOFY+1xHGJnEClOpBsOuYA2KAJxX9vrE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F3mMvZeM89RWrcC6PENShopF42yh0gC4RZoHuKgtam23NrDLZKDbCAVYs1KiQLBlplvB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blioOcKh1H7fEX1M2Ma/7EwoIt4JVC02Ev5QBdbk4EYeocblyLG/HcHC4zKIGm1cPhlJ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3gdRAoJmu/EvJILqNKkQNnOgeP8AIgLjJrL6ghSA3T8Rh8MzxjLLHJgPfdRvNe0sDnki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bV3EyzXGMPMDnAXI2iYIOoGHW7cDLLQW6a81NQQFl1XULu12zvzB+NHFQ0oswbSFJ8+b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gyUOyuYGZSmsKQANWA9BGKWoeoVh5gIDiU+aMeAfMyIGZasfqWps/uYeypcUZYS8nsXE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JKf1FPbcOuCZwjWMkxCDhXUqnBvylHliD/ZBBXLXo4iF5Xe1L/ZmjxHLNUCOjVwn3Dmq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U0fI0fuVUVWZ58RGlV5jpIVobAuOL6gqlWB6LUSyAM1tmXCLXEQccnCQ3WSsIQLK3jEV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D/RNMJi5vwgMWVC8jKakAvD8xj1Wy64/ES57MRDiqm4GPzFOVh83LbOoOqqOgxGD7iCR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oDH1EdHP7h8xI9Nkw059Ra3FxxUuqp+oKd8ESybgUwklDL+KlRnoSGDC1SsVUArodZww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xKtZ5OmWUGIgLtOfESlFIUrthjNavzcthzGqjDxLrzzBw/MSqkaH+SmLQrS5WxuYrWEl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SuzcMZRhAc+WUE4ROYkqTmuuzki+wuF5o5QPlO7/APkLZg8ZxEinuguA4wYeL+JUWDlz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Oio7p60wykq8QfZF1rxQiXGci1VbSqNzo8EFtzTduKM0Lysp1FEY42r6lrlLpinzVkfa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VVvioUDoCW405bf7qINLHc5T7gonqCpnBFjb+MHkqsAuUwLgbbGBZYi7YKHLbGYKpKud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BI1c++5VDAuo9V/cCGe0yE4Y6bDhaSVzL0vJGoYS6M1HAwqc2VEJTIprATafAdD338xr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cCjHS1Fq9MNTEb4wwrand8xWiMNCKtrMTC9GBiim8MPqAhysqJ8koMHCj+4QSzVOpSiK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hbCnn/xAMBOaviP7Hgdr45gxcFCJP1CypWUIPIuE1rbQPtKxblhPqAAVVkVEMzl5+Hct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gi6fn+yZubYBPhzGFCLDSMxxdBc+LJfcktrTfqLhGQcP1L9SUzYruUWLSrvT7lYlGy8e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K8aq9v8A7AqbdXrXMGnFoLeo5R0JB+yNFurNp9yk2b+4aUOmN5shYGK8wmG4jWEl2oOC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aXxFqEyVNk0WvaMW1tgliYZLlAb10QbOC4ImxRQrPEFCgdHqIakrF8wDeRlGJXRAbDh5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b9on7SzodGQ/2V0g4DqoSRhzHokA549xGNzdOHuHVsUqjX7EFal0vtLO4CqDmW5S+IYD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/RTv6JRR/I/8hFLavJ6tg+pxbsR/AFw5A8Xj6lWBN0PxcXUcFUY80ZgtBDtQQDph5vcJ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smKeCMgt4F1ABeNFNQvUAYUWymoGhFAWTgluEVs37YGNTQLcOQGom3VQKrjdR3oQw3F4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jbEdgtVZom7pwOv/ALDSm3lwInAEMbRpjY0lAvTLuLq0NAP6mlrrQ4GY5LpR/cAqvQj8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lF5n6JdEmrU/TgjzwLVLPKnMDqGwDoeYG9oFQT63HjGchWsdQAS3BWQGyZui1gHBzlEI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NwQjrQUWu4g2ab2eqhYkPKLfXMEyL0aiTwUKBxq/6iUCMmAihsWFtKcSWZKfqNHwLwV/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DF0IvyfiK2Q32rHXUGHCFkdNx3f3Miq8JBSl6XAfcA032hiJtYuq4P8AZVFibFp5qWMu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BqljRCS4mqINEYNLQ53qU1jspYxrTDGDc2Fh4iQUv0IAE2GUAf3MvNyCy0fLCDtbW9y4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XTuAh0rbKrpyrTdP9RIS1eFY/wAiZPRReZXd5EtMMr8kwl3X+RSTZ7QNEakvAAfuYSFT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ncpOgKczFQHjpieSpyEt5OSqogQMsuOoRNktyf8AVC1q/si91CRQji1V3KFnanXzFi5o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l0LNvMq0bZ/RHmxsgW1deDmGcpkGTxULEqESqblyI2Fc0gWLBV0DDq3U8viYCswowCXB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WRlaEDM4cEaWaN9+44lzNr0iiQzXg9TAHa9oGQOD5Shstr8ATeZLouonBhiqP6qPAwYm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YkbF6agqDkVzGnybwGi/MY0A5ZYiKbGAahixs43/AHKDItlCcPDmopJAZYWWQdhrB+j9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L3b6g8ER1nhSgmAE2Dvoiud2k73F8g4q8TJyAycp4hMgNAcAgmmKlUPHUbJNx/rGWKul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R1QNbp30w6dwJcVHlrWq6epz4yAFl0tQFbYwQPA7opVBspkxxEplvhUYgrQK6zLmaTxe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6P0PuOskU5/AGnwzMcn3GGbcZmjEW6gnSowPQg0GzUbMHgHxKoChBvmBdg0xjcQAMsnuA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Z5NEXCMoEaYMx3Ba1yrdYjV/XL4c+osQyXMcPxN8QMQIM3KWW+JTvcxO8P7CG5gysS9Fm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MLRnA1b09oOYhYpzGvC64hvAa8oYtnheoigBozf3KM3uB5iNAO2ce4Jkdl6Gv7iURFu2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po/uVKOOMR5bNPzDPiGiWZgWQm7zzKDi4IDc5HqXllQ8WEP0jRQUq7mOhQ4cGoWLj2Yi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jSJccstZuWBeorKhKaLY0ZuF+SbZjgEDVblIsnRxCJqnHUuKStkPqbE3KLfmDltrWfOp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hfMvSS63cXOw8qzLR8kl9imANzP4C7G7jq1H+yeZkdmdCepRI2b/AMQcJk08S6Dx6lyQ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h9o82WdkqrsCCF7iDUNqjoEXAsxUvDuVT9BvJS/ojPNaNH9kUWW7KPshlC7SmxjZHPtm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GvuLsWM3mNTXsYQh0oOb8VzA8jwQn7iw9vMRYl6G74fZE9gTYWL3Fy1RZW4Fc+bEc3K2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unLHwv0inEvkarGSO0KTOkMrB3VQy/EvBG1WeQRgt4Up/ZKo6xsfuO5qvEX3KpwZtdTK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pBsy/wDsUNWPC64PMsYfrQf7AZp6Vyy/OGMn2jMu4rk6lgrGr3ZBAh6FdTYUrOv1CUVm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pVl0ArwXKUikGgr4rcLOexf6oyYK2ZX0RbUeDhDEGH5MQ2wbUNzCTVmqWDUswQVGx7Ly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0TOq1TR8tTJh0bB/t+ZRgtDlHyyylC0hqbUDolpAvberKH7jEU6NJVXebFkp12BsF7hk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1i/W5REUzmPZzLDY+r2qKgTKXgvXo8QJRG50ZUYhN/Z5lxbELdPIdQkUqDznFtQ6qyTQ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bLlpj0UG+xgUDLrg1FNELva/8j4Ax+aWzAQcGEAR1P6iVRDcZKzS2CKjYrWs+oVsg3hS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O8brBCgV7ztXSEcFK4bl/csKr0F5lasHdsURkXlhNsQNrHFcvMrgXoO566AwviHUL3xA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G9x6y2s2iGIhMXlmnOQB9vHlYAlhqqO8AfmXZYC5UaAaHxVcRzQgQEJh3AgohealQpH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EWg0wizvqU1o1G8ZNYhNotWAR7s6bNRGChfqKd+lOvbGrE+aqFjh1m34lYMrAMvXxcQB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ladkEWLLVdSllGDemC0TKTt0dsbJRih9zhF4mJEGtFTHW+rpKqa3ruX4iurRIItVZeCF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GiYqJVoOW2CdhUIo813EghVLRbepaUD7ZLl2ppby7r7Zj2UBkjtrUyiJfoFrFEQcLVvi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1X6AtLhkAoyZxFzViUq5ebVsOu4xl5RItXlZaqxTFEzgIbRhxxncpVVRYf8AyMI7kLIx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TYtd13qZAS8t1EwqvoQ0OnB9ltaghITVUv1Ed+1RUXdcxu45Bg/yX1QmA38QNWo4aU/M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LWorOWFbGI0fPuBpXVFkNXcQeo2N55joyWCECrIGh+AhuA1M7JVwOJKFi1geCFza/HUq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KwvvzLSDKBL+4UFBOBkOonDAw4PMTEXILcNxG5W84lFblyLiVGFeiEIIQApri8D54l5A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ODVEIVuhuNQ7bLWfUENPgTzAmgUsW+piNLjH/EZQU/FRrq+Cp0TkZgFaDlfiVhxB1ADR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uOsPmobLH3zK3heo4PBHxGY7daIuIjsYMivgeiIWgNjNe3uMQqLzA9KGN3MZJG2rvHnq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2prsfl4mDRHtX/yFVS5ThvPuNXD6WWI1tpdrUWDda+2ODeO6fEP41Ql5gQk0a0fEv+JA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TCdMeqqtsXrEMpezK8sehKu9w0mZ8S7ZeeviZxDxnfzGRuaPiI6IVIeNV1EZABZdB+oj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aJUFDKCzc3wKD1dl/LHhXaLjjMPNCkSgiCPCsy8ZeGsOPqUiyppQW23FywqjeAQC1XxR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0SlOFM7dvglKAo25WPHGZncts/UB1aa8pX62nHDGlJRYIrlxpKywMsGvh5gcChj8wyAF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2J1ghGgtNqs6hoCq4a8EpKEy3XqXx2WXnEVAAFsOJcAC8bi0UNItqssvmACF2FfomVLr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e9x39lfEyw5Yo1NZjAQbjpe4Hc8eXmGEAa99xQ6qK8VxCKgHjVkdS6rMSyFSvcoFpKMj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QoYOJe7qnhErS3rq2q/H8GmZ7fmMp2QhugnJxPn5gCEshda4zZLzBZ9RkdbQz/8AGAN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KBS+2GN/2efMQVViKUsGDRogGWGscHmHpIptiRQO4EGNIdi88R0Mq15jKZBgNOuJuJnd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MQTaWCifMJ0hale5t/syUMt7iONzD3HVIomRO5mrO91mA25JrJaisPcQAP/ACAIo3UN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jFP1xKz6jEoilsNY8xSEFh09xXucp/sIGwX/AFGgocBRPFndrUIwoOWm6j2Y15U2v4Im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Cs4B/SDojnANaaqVcFhrU81GTV3RY2z5/co12qxdS8oHlXDkyiJdX1eoNnNf/CYTPdJG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rmBWjSXmU2agAsUCP1KiGhVcGpdXdGahgrMWTd4dYCcdTLylAVCOxq0spWTjOSrAOR4Y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3ERuagE0QXWGh+OJhS8ukeIjIkQItoBhdL5LqDBcYyglsctNHrZePs0KPfMpSzTTXsjK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5a1iYgale3Uw0X2cJ/pB1tgNINEGVpmJUGc3l+GUtWqrYqZNlfwzDlrTxE3V09zWSs0y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55NfXEDsC1WVXFGo6rJ+QKzKTtoA/crQAqo0L1iICDX4ITAWZhSGOMhGkRXK6wVo0LdS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3yBwhQqg2qPxMQSzaohQDOrcxF7YFXMFSvg/rMAvBnL6kvQoLeU61ca1tWab2s7Sw1f4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lsTbMDp9rI74WsHzQol7FpgMw5PnxAKVtrVQoO2lxpjKZYR4IXaNpCsAatXzN+TYYZSo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QWPV4lTOu6wH4gIcBWg6BtlIX5jYiqos7hA6Umr3BNQk4UF64Cd+oQFGmxWtR2XQR2hQ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rKdJziLkYk4p3BRy51X4PMveFbFNMCwKwXDzqJRAMu8dzKlQCw/uNhKDktuDLbNX+odg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bfFyhFMjH9sZo5VipPbGJqqShPxFXYOE/MSCg0sbvEuEVHbAkAtKT3NvcYJZmJIuI5+b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8RsXdRVIeV7thViSG8GpmkrvuE0RHlsac/Ew8HLwDnMYYXU0PbcPU4WOmdYro18ssGqd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LAzywiwsYIINdLHpYXceM5fMRCovRWy/a6VS2IyepG81m1mtaJ9wmkqgNRL1o5P1KIMr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IZipC60OpQGqK5x/suEvMb4i4gl0K2dyhUtFdXutZhADgtSqPcdFrl18kdHLAlh1iAqE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qBK5LUFSgtu6eICpXIyeotLmjziUtCpwQJo0xQuaOshQY8S9M2WwV5e3xMNdwtUKSsCp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75gE90vGDaahxssYMpbRfpbGOGwULZqQ7PFO5wBGbwsxsUabYdaubEOstWqMmu7yZoJQ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1OaNeNYlMobwo/MuqDUBEfNRmXy7oeF9y8zK1x8CCCI0QxEAGRXL5zGgg7Bb8vEWtwKz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0y3FK/UspjSLw7qKmUFMmtYhRXNeMRcxrYSVaQW0d3M4Bq0g1iji9oBrUtl6IwpOCawR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6unarL63NkWeNEJFBRFTq3MIidaN0eWGJWaosP8A2b8zIkCA6oC2iB7gCaAYNfFxsbPR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2HuNdgCooDWHVbmprerlsssu8rZb3JzRBIvcKuPqL2HTkgDQbMb6dUiaXF1U77KVBtwI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yg29HuY8322rm/EdG5eETqLG7xNTi7XUrMxaw/5UNyqgUl8h8RjjQ1f1ebheyyOnxLBS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L8se/B1cHTaC5XzN8JeIqlSlo5Zo6RC/uUoPoa8sVwDVXe4NKhgHcJWE5RcN2LKrqVK7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dS5FspcVz8RFu3mByEoxUYBgmRHeXCyhxZKy17jsIMMkDuRdcpUS3oBQeIMyymRlq3xk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uqUjSsgqwwYgCQWVhqChvWVZm0VXpLqtjtKxN7BPcvuIHHKCgTY4TZAl3xMbgAq3MwTe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gLA5wF7ZahG8Xo6i7QBzp8QSEF29TOB2WuIYt8JlK1HcsYUVm+pXGi59wyuoUmOjceRm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DihUaFiVF5jnJ7W7RbOKpKRY7LKwqLYIwDcG9dcQCxjA7bi2MoWjutR3HszjPSh9xEml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TxcJrWf1BxqNEd4jogu7iVwmBrLqGMchXMclG0Aia1Sm7V/xM8o+E5leuuC/MrlIxnLA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PuBKavD3Ct7pftYYtOEVGMwzmNwxZBkh5YmXM0JmpbW18S6fCrKIqPQoRV9EYDS2yvmN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okAJ4XmBdsMQ1xGGyX4LAu10MFW2VdF8wKHqKvuolBoayVEFAyvUVaUFsoWsRH7hQtDx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D0PuI4coVZWTfcCgUe+YuH56gNedzVuKOQDGzwijLtSlMPFJOwEj8NRYRpi21IrznZGg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enD0zGI59w6lXZTTjEa1ZenzSiEttPqAqCU4P/IkaXRuBmx1WKrhl9jDV7xAwMJMAHD5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gS0f3LNlm1AeMfuAwKKziFMrvyNkTIcCYeqnMn3RPqNN3TjO4rHowqZiZsRhP3BgjDal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F+4C0nzC6qOBe6o/mC2XQbRs1HAt7a+yXhdoFvxEoDCR+Ixc1Xd9BHyYQ3JgK/7cYyDx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bLWslYjLTAKwhAZ2OGMnMXuC7qDwLwax9RDIMZAefEIRDAtcGMiz6J5gJeFUpu/mIitn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IDeGEjBJlt8/JGZCrQeyPlJ1GUoW2uUBkjOS37hRWJYWPolBTLYp+oArQtSx+al5yiRV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r4l8LDqpqKjwz+YDM4jJ4vjdTIltOuvidGB/rQa8Udb8KlmiWBprn/yOQcqDY+ZeuxYA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hzbcBhZAPQlUWfEfonNqvs5gp5Fqv7KlWZzVT+4xJbSyfFENKBDln9R0SpsftFw4wb83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dLUMjHAF+soWPxKCRdbExXvRf3LNYNUWP0xrl6VBInAGsgYzvG6vcAo7abg1uAdpuYPG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NUte2LhktkvqGMvhbPdQ74BQt01uJk5Il+CYlB1TWzhiVDFmxSjiXAwBaOeauIFQC3RM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zYrlMnTNdEq3TXsj3CAZbIWRKbbZhFLdEiUOhLI9xBMW7XIxhUzw9xWsO0Jd4LF6TxMQ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09xrHwErFXQBfW1i8GDVb8kpSnmgfiEzR5MYPSRwG70EbkJyEp+YCGW1WoGBAbXMZoQe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Bvlt13mNIq/hFJYHJmWTwUcxzCPVxQKTV69woEe9QDfKmmYyrRXoL57ma2tUCc28eInY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FwXdcygR4BxcQFOD3UbxgVf3bVbYx7lCbDwQ6RyGOmJVGM5jzM3AnnNRSpG1t9ENmDI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A2hpRcQIBDAuIpXC6Gh3EDGFUZY8OnU12zLQKsdlnKwDNsLKLubdlcIoSkNtyWWSUZR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D0KirLxUvIsqnUreYRsQzj9y6Ce0OgHlZty1upeaYBmybcvnGooUFtmnXj3D0yNVtN4A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M9NmTSI2VMFRfsmmgYSVjqLHh2Vh8SjJZYjL9wjszhqjzF1ullFvnLMgsa6X0ZqCKsAq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HmDY0BsUe4Klvs09R8C4NaPMALLykv7gCM3Qf0mTC1lQPiDRCdmMf1LkJswAmGMm1ozM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4hQ7tOqVBqKrsoI5HKaztDgi+c0F6i0cltlfQR5hXbL/UMIC1kv1FV7GRO94hoAOUrfRM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FLw6/wBjSjQeiWGwtN6gl0sDzBIm0XKctXC9RO1yUGybNoAaqIA1nS6hK7XF8+YwOos5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giKXD8URvEqNOydQoqpRx8w3i3yvVdQJXiAX8xpQp45f8iZvKbdYmJBJdFms6gQ34teP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cFQs74fUpa7YBLmgx+Jf1gaV55Y4oWoWqfELlKykbeIRugsp+BK1EbopSwxBqvcSVHCz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qeiie5Vwv/yWloGLO5SoDurw+WAwFw8PiZauVumYM5L0RdkG6ZeIA2JUIh3r5jAW5gXc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bvnnlbSUBFmz1t8puO+uv4iOAOQLbEZDEc/EOaUDOFYUA/RB2Q0PBATT8m79QW7DV8St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GwFNsWYTXMeVjuxtS0PPzFV2AvguD3OlBbzyxuF46JQ7HCqqXFFptuGyijXEoFrWiaYx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Nh4lLEZNz/8AIqBo5i8GKHA0R9NKg7l7d/gWCKiXFRdlyK2i811KvSCsFjEayAFvQ5hI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c8wsIgwX1Cr0DQczY6FYYQO6UolKmsFmgvXzGXWNBt6JaORwMq2YQX4ArTHvN57QLayO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ftADUA1f6JBSAqJlxBAXiXcXX3MyiskDDZHKQBOmGI0dOnkhYOq95jcAHD6iID4+LjwT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gmgVNOk6l+wU5aIrTxqu2GTILPbMYV6jxT/DQTLDBg1Vw1eiFHj3NLyRLlSzHGMwmGSV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RruGoCuuxhwrEi15v6m2BYXwYKl68RHC0W6M5M/uaCEaZjPLgPGWV5xoiQppB2ug1mNg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asMZmtIW5xyeol7aQVWcsbgPnYSpR4gaDeBBMdy5XGMLtK6Z9Iw/63KDDmG0w5dS6AiP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cHgx+rm2p4iAYW+ZSuldy7SwcsVsBmiGCuwY+L253KFTE6GJgd2Av7myXxoPr5jhv2Hi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AVFtcDUGNCFp2+MXCQQrg0KrYauiVq/Kraixp8Mc8azgtg9m41THMlma9StMHdTYkF5Y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/ttE5AHOWOxSzpmIK1pZP/IxRQRtxBCa5qoN6ETFc3C2xi9ptg1QtjpQTJamXZe8iq2L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MFKh7yu47a7TC9cwy8BwJ9wTI3e7lw3djRgeDv5YoBzxWINV0sltnMjSFXR0MxChcMPg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gUJi6V5JaFD1qAgRxWoXAqdpWXluxuDnBj8wc/MIHOLRTwvDDhjWOAHzcqnF1CA+Uv8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u7AfEUGRynDHbiK1Z8wbUORQPnXxH+wS3J4LCrZzVFwcHTGWfiHWQK0GfuBao8N3EjAw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wy3ZgmG4o0323uJgCoKAOemJgAtU/qErk1pUJXzCNR/SDxHykPUERqnAL5Mx4OLlA+rq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MpMCng/6otsWuWGIR1bC32mGUcabSUxyYawfMJyHTG5kEt8IyIYNLhmRWMgXAOpWkKr6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LKk5s/MZroUqsPl5nBhDtXaJEBNCj6IGt4ENZ7HiLgc2l/6l9EbGPe9EB74J03DG6wHi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iG22FcdyxXgtLVv1AUrA1y/PMW+wtfWoh8bQus9zQFh8dS79kzmo1ODIhO1ohwZgGhGh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Fntohoqn+tGIAJeLxpll4AUem7jkyLA9pXEeHVQAH54ls61y/wDkoAOxTPxMiNdux+IY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S1QLFCnySlCZtDgdSjNi2KVQq1RiwLu/8IfSbdO3by+tSqSq9kDZDh7gpaiNuo2YHnUq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4cQEUCtruKtYv4Eu4z0naXXRWviP0U9OJsUHnbEiVbV+mJoaoW5P1KaoaQ3G4K9l6g6N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DeUGEsby0WeCWtjYPEp1TwblwEcHKHctUAtqqMdx+RK6NYhQZRm3E26EyaJUwKQhfBGh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CBx5YVyCm6NSmIJaVUzYTRp8MoEBihmJVvVGypz/APYEQvY4oIhMKWjrqPhsqqse4qgm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tH5Y5NAug5ZdCGnBLvYKpp4SHNY25S2S8fZGgPIUt/EOstS60SiVGEJ9IkdxeX/MBgkm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RK62O7pX9wvJHlK+4la3CMHiNNLS3hwwBB1eN1LEuDTgy+CYFP8Aw1Dw5ZdF+pXqI2rm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2Oy8Y8wCAOQCk8ShBQyZHq5RvbB8XhxK8oLu+YYcKuRfqAmltKj/AORc2I0iUHagZDur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vECGgXC7kA48zE0qUQd5irYxaYo6JmsU4cT0JSbwYU/tBooPCZ+iZa/F9o6JrcAlnAtx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EyWTV3EG6q7XM0SShpbjcbbYYCqEm3coLh7Zflia42DmKwgWqlD/AHAwIaFakLLXxuA1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QWvic0mRNs8QgPNFgr4i1xjNoR7t/BR93K2KfGVvxMPi/wBrMfVFVQEwVFyrKeIwHkBz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WFAjby6IRXVdnb4miYhRojTzcTyWNXu1NStaV0SolKJLQrNeYea1V3V09RtHuwEU0IAV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a08HBzKlnot/LogEu6sHJAq8LoDdvUps3Kpj4PERaC99OE77l4j0XqvHnzL4bt8I4CVq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G4/8iUJc2xwsiG6g7yu3AHMHbJIlXK05YQUj4RxzSPdw0uBdJYBaPEaDNtpAgAtrDPEt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vNvBazDiS8w8sXATyWiG7tDKLPlGimgWVNnGAz1EFWnbh5nzMjc0jrX/AITBdvbkqMI7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AXz/AJEMZ2QoaLFOFlUkhQuiUwKKqOgwaf3Ly5Ek1iiwVANlJQ5gt9U4qUPpkhcVTBtj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4RmDP+cZdwKACxwafJLcC0LO+bYkQ/bQ7gKPklHlqEEbwKbZcQu2bhckMWbCf0YqUXLj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E29lxmO9JTbfuDXUFb4guh/7p5lvQXf3LDCxk3qZZVrrxBaJw215i2MUVsJcIWmNOJVX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M3cUOFKKvLBn4joyy9YuNzdzJL3PeGPUr/5DPDG71CFExdJUQgTgm9vwlLTUXBPaLX/J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6VAKMaqpizZBDNQHDB0CLAey+SXfX8L4hFUYR8bJqpbHj1FNJqpAbbSJdu40QkOwxG91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yMF4VXlYIlsFPmMCESwrmMvRX1KSiMW7rWPYNd8ShXMB1caErjhE+IhchwL6qL0wv5DG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5DywKZWKk0sLqisG4HxUKQBwmZRVLH9y7tImp/mnX/7EgNa4hlDJqmn0wHHXsJpp/wDp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aUTHQP2xABdLKHj5iGD9JFdY7JpCGqrRix1mpQG2xcS2p1DdtfSePkQI19wGFXnYw2Ar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sI5KmBQu0XqUDRQWvQsRvwNPJjpZel9wxDZRgmZaHgGeXyMcJgI5WDkkl1XijziIKyKt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ZsA7b1ME9BeT+YiVn2br6VgSm9o2HhIcS6O41GI0cxrbu8epVoO/MWsoGBWYUWdpKCRq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FfoeGM3VV2tOyCmTWAIMEsuKmEVS4gBBnAjUGgUYRCJCczm3skXosoOSvcsQmwbxMwX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LrZc0dLXDVRLaLJnZHV0rMNMIbJarenepbBHQajLl5lC5TMv7hXRWbNPcNaPCXj6hhVz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F/SpZz9Ywz5gGnI2R3THin1bCGr1hrMe3iNSLdNEuWo8YAs+5iWmAbhvgG6NQSivpSIR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s4lUXXqjKYd5vkQKp98muyBbQeA2X6jClhRZ8XBReKlt2+oS60AGE7viKmjKiFs71/ve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og3VODEt5LjUj0/puomqGBrD3Uvihy3SOqooOX5g0BUvD1UVHtqbxbcrGlsGrfMS1mMQ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ktYxMQZjQxcfmqxd5ZZYVZgNrjSZslmotnMquebd3AwbYtH0UfmdiWAHruYl40HzEPj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1donbL3WFpIInOZJW17ZQk1CY+YleWQYFKssN64zLisOqxPmVPgcheIGNtQW+ICFl4HL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i+sYXB/+QempjDEPxSyu6lYFDaEBBCUq1r8RMUvgHYe2UDIKtOYaLWE/+RWAXy7fcvWX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AHOrhVFYuXH4gDxdUJv4icd7a/mFEWPFlPxBrgDG0IWWLlQLgmvdyA4hq7WZdpBG4UDg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z6TjDdmRAy0vf+EsI3dFZIwpcyZzKZRuGA9wN96KCioABXlfEC3tdpaTEJrFBcorowjL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uDpWe7rMrKivFMEMdiztEFE+ioFCTG+Rt0Z4jAoLOGJeNRrDS/EsMFUyMpS2ooiQJY8o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5UbPyCkhPkcP4QVq4ux6ikh6IH7SH7FPaqO461RwCq2BUatGQOVjGVqHoXxcuquVhb78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ZhNwWuWDPDAD75lwoOSr8RQrMRrZKRBaeA4amQNhWIHfV2oQSbKxGqQGVGWAjZuh/E7j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BdI7hpJQgDCKFpSsl6vzK0jQ2fFxvlCwo6uUNi8pVfuWOtbyN+yZV3dLifEAgrNK0+pa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j7gD1WMkvUW2J6UVtsBv8zadgAO7aY0EHNswDExvdPEI27FFEt+PAsxDCi+TcsjS+oSw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jXXmJC8LQb8QmWEgdP8A2Jt1tfuDG/mn9E3BWWgbU6lM5rdXqPq+wvJjAihbinHzKoqC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YINhwbbhBbOVU3gFCt+YcuDVAvoiCimOLa6CCQFMWzibInKPKNSeR3CqqfkaOu4pp4H9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gJ0BrwiHGBHNI5Z7hUhgXSHHMBJhAFgdTNg+HcBm6gTHo8yxNIUU7YMHJkvUA3TrNRRb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ppsubd/cyBdN5gX2gMqxl7WJ9pT/ABjX6YDN/wAxYLlZBsVHiG8B4jzTXsuUwHrEQig1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t3cQSDTXb6CZykBbp5ji+yA0jSWFkf6Edaxtt8EwyiHK3tYBqAKWaIabRhXAwJXA2jti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wbB1cpS75EAjpDFOdxQEvjGNgcrSgO4Ww8RqyyZ7Qy2GzDMNAcT8IXMbOFPua04zUQKq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og5N6uPWhDOE6WNHmLqKmqxdxhQMHBgwELCyByjcTK4DMA4BDEx2cbPMFaJ1zKMtJVGM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HOhsx7HvqBcF7YZjxUt+VS64vXJYT5b+ochYNsNCFRENMShEuuWObM3WoKbxBVUyGM/4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Jx/gRBLCvbVxaX8yNxThgBwYGq0B9MrUVHBmZeeenMqCKCK9XDZxULsOIHQswjOVB4ms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KX3DzyxO4SdHR/cOlAsAsbT0NRaoQ4haxvOb5jvlUAZPEwdtGQzniZAhwCZnDa98k4zk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nYZoZmEsCuqazZp4iylug4G4G3kg51MW7V7nI2rvqXorXNTEJTAzQ2MUat1iZbO8RqPz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IfkfcoVLxTm4tsnLkSwrmLZc34Ni0MC1Chwv1C8buNucYj0WsC7J6lQZlXNZqPkHiWkT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5Gqjys99Slg+rhlLQ4mAQC/D0ImsZhMBiY1nZAiwe07RurySmAEJhs8/EoUbpvEGTzAe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lcqCl7XZxjMf+YFb9oCFtjGjuK8tMNS+vCqYAnMzXm8VGxTfVRGV3u2xatq8OZR7LNxy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RqWo7aZUyFpGwZt3XMFoeHAI6b7IlGtoBkimBfb2KmNfogEONqv6JvaM3HyxGoCl5T/O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am7qthiKmx7448wmIHA/JxGKmy0a+IOoViqzHFG7co/5GvUU3RpgwZv5D1MbDesB/Ma4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pMb2l6BEdu2n4YTaCl0ws5B1gZmRtMzQu+0QWbgCSgqVmtN/ghwBvdUX2bIxNwc4oxFH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03Kgpm9vIJKPHdkx4gnftMHg0fc0om1V20S25AhX5yxwaWYj7jrINhyirZ6TP1AtCO6K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3wMv+oDLn61TElLWHZiQNhkbXHgBbDH5i5FlFdvUoImzhFo6vFmAitsGR8ZiYK7A9nGI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fgog7IJHkIUG9EPhAgxFV6ottf7PGcgs6K4itK8CNNe+Y3ABY1ehJQ+wQ0KyoUJhpsjC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St3H0dxT/Sa3f9Ri5W7HJzCWyxxhGDKq4DMVQRaH/sAoSbVzcaqwNdfmGF0cNi/BGoKN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Rgo92wclQs/KyfmYk07N+UWGa0UTV/epnDGTt57iWWldKw96i3+5oMuSCueIJ2PMy1sV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wjKOLF0V2s1QIMo/VEQuoG5DJjywCyTBCZdDCADIVeGJKLI55jinKwu/uWMELiMYGOJS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u1/ctZvV4+YSii1QwwATaegRAoLcrtgQFOujzFdHxcUaY7ZWGBV6eJc8qH9Eulj4aII4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sNABAe+Yft8UH7goAOXc0IG2G4A4w1cP9Fk1eo2UlxaZmiAqrdQq42Kx4igx7QURdUjn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3FuefJl8ENpnGz+IsWNyDZg+obEmNXR4iaoOHOfMIKNqG0EdiCZcmZMTbyXcR1e+Fg9V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ThxLdC8OZmYAo6uuYDZteKz8Q/svbpMGtpYhl/yEBzC6Yt8y1rAMJ/RolQytWV9xRR5y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MDP3C/pkbRV9dwNDNYQ/3A30hrA7qPcEA3n4jwSlUpZKGaOr/VQZmyzCsbDPZD3mJqrK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BLOOrha6ToS1i5+LS91F4JVxS4F0XW1ngOYDDuVoxq8GQOEjAADeXiP6IMEcQswAinK+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UOwi7FKdstdiwLPkOIPoqu1PM5xkGTz7Su/hLm83NqzLVa6uFdbDbMJ69QvqJCF8HXi+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zD1slZD8JYpdY0+XcQi/ksXqvACqDtVwRgSvqH7j+yODDmWIYWQE1qJDUUDqJkNBeaoI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hmpTE1gIfOptGzVM39xwtq1cGQhTgol12l0K8QTAa/JHQcrAQKGraWnEY0aw5Iwrj9dx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Kv8ArC6SZkK/+CHA8Tti6sWbJfEQuthMud+o7DisR455jmetrK29FaIyDNhq/AQqujY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xRjEzi0NYYiCs3ZhKolM73F5CWODfRKdS1nh4yxQrTjiEktlzasDETHIwUG8NhlgxsHv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KXfUMsZLHcpv1N62ZTtWMcMG7XR5gd78WcEa9VEULSbOYKgUJRyn+RUCmandcHqJUJVU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f3Haqjzs9ypLbbD6JciaAFy9EFlVsLBQWYLJV1ihsuGna6LaamfVra3UCJwsC78QQmkV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pCuCWUfDD4I9I0YvNXcZa0MXdZZYgSgWf0lwtYKgNx4tWttKdReyaRxuGrhyZHr4hmbG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dsdiqO3LEpbt0RjtAuoKaLflGRUC7dviLimRrmJzhvO/NwoAq5RteprhYb2SmsFZbzSA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xT1CmMrXvxFPTvqPjX0ivMrQKlOrtqBvhr4CBSbjexT3/mZDRdw1gzAi6LNi4rpYTaYh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YFYHk3KuzKjXqXglNDSVw9h2EDczmt6qAoGgmW2a84llQWu2TzMxnvrP7hEXrzCYxn3G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cRy7gwWo0dYg/MDZmD73G2lKTyf8lUd1dqlqyrI1qLODoSxEyQelUXdsIAEQWWzXxEcB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N1yQpqzhWY0KuaTrEEOHVbEMpF3Zt9xY5MjkOpieGgQKhM5KZQLqc44g6sVeQ2H4/MOu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auAtJsocFM3StmYGhdwDg+ok+Sh2Np6ltfbNYOx3OVF730Mky2N0ghYG69OZoKOPD6Ev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Sm6IpvV/kcwHTEvJd663B3hwO4hWRk6a3FN6w6JjAqDYBiUkx2vMdyoNYyyjEYWkwYit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f4jNGb5gURIHKgkyRqOWGGb4lXBAwAICm81FUcsISzp8QKrTZqg+4giDfXjaUHQumIuu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7L8MNy6ByYHxyRRARlY4g149i9TEdo64NoOLNzSFOylCNOoxTV4K4zFqxYDkOa+YJIL4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qVEKrB+LqELYULADWwayJhmJxjd4ox/ZLkVDJ3KmDkLSmEQLTNyRxU+HH7f1KGLrN0I+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m+PZ8wbhESYDLdG2K+RRzmpj4fSU3fvLkigEHgDxA7BYB9Eg44w42A2D4cSs7BoaYRXG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oggVgIbr9x4bCofswRr1NiPgshwcvQO8o6kLPwDVR+l3SkYScA71Cwds6pzUcCq5Di/U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7lvMLsMOBGmNZDkwjnMVq5b1ta3X9xvHNwH4TJMpcn1cI7riBQxWOjw9y5qDYHL4leeP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WACHg3MLlApXC5RGYDJcvA5zdle6jwosARLvMrm0+IyA6SUL4ZgNoCnDDRoWh+Q9xRJh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IwHMB7qoubH+5gPrBtP6jMUtl2G4bG7c3D7lrwK0wZC7TDfJLQZVoNyp2YF4bgu2ZGAY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wXrwb4f2x8p7Qg9iv8zDhsLd/kwVcOsT5fUpKzwKB+Jga8f+pY5/mCwnSwsBS7i8wk2F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XVQSdBu8QcFG1wePUe187Wq6g9kqukX3cMweAGVsCym7gPDsI4hVKLD08QfyRk18ymRn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CqwWQIozWTEL0CcnMLa0tqumLQDAMkACYN0cyusMoKYibfBVrLNYto36gPYnPZLhao+1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ocUGWVmTFlssClS2S/QA2vHiMlAY5YL4hZYU7TLLAG/Oo2lCjipStEbmFbNeoNc6+4ib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WyBbknR4i5Dj3l+4YNhbAKsgsUdMPlMEFO8H1LKk5rccLm27DxEFOnGbBCLab6gKJKVt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9wNqBQMv1EFAOq3KYe4aPmU65Fg0zENr5W16mwW2LKMw5xbIKwti65S+OJY2Q+fiAMdh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Z+ZT30mFde4kLDpvEVLgHRBOVgZLyy132rYHqMtLB5LXEyJ8AgtzmCdxoTiXQekFDFSN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omi2AOTAoo8HMe1B7PlMz1ggHz9xmU5ririvdwGkKpc5fRKKFQHLmIYAG3MqKWhz+IKb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vGwDVQRollvrDxHB4GAW9vEQyJARNWRFvSycwPEiGHj9wOXiy340QoNnIbZ+YWYzv1n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441zMcHewr8xYoRYxiqpigKcl8wrApsmbq/cbJdD+EJwwOSzq+orGVugPnErQLd1bz8y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5q2acbiVhXHMlMkGqGJknMru11LAsFwj1zARTsWygfU19Be3pEKsXYx9sZkXZwQ8wLyZ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IFQ3cP6MXRd15zHKC0F+JlIq458RW9SiyU9tyHAIrZlWLGOj6BYDqX1C0a5+YOrBaBSs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Wsy8ChzGDKMG/F8zEur32xkTocLGbGpBYPcCw41jEKxu1466jsYK47ZdlBsxWZsjblyM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WoEE1eQqq8EECLdLoqFABq701AhLyHc4KzRuCLkVyYWK6EqZacW+4iLReSr2RMVhhVFy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Lmht2ri/EWkyM+OpWWs29YjA1KjtgkGLFbbiVY+D2Tqq0NWPBHSwW2UWEsyHUuoLc8Q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5CyyGS/UCRAFqrzc1UYHUNBjaFy3DRl5fLKYrTblWAaIWhPtMkSL5uX3IGmJFdqUGiO5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MuxR4/EpT9gNpr5LuOdwMXyx2otV28Z/yOgUywB3tzcLgNFqXgXUjiGcKUF8yhCpte0M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Urg4lHRY0+9QPsiPzEuiADnzGdX/AAxFptI3wY0ZmDyiQNbRHRW/lSxyTy2RNEcS85mY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fZe8jRQNu5SGO7MAUMqYKIKGqNS+NOTM3fGDhLVJZW1Yvlm8sa6g3MmpXcI7SCN45CRN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/wACtmhKypWXcqRE4efEE0tUBszKUBdI3q4OlnQ6PMcRkFtZM15h93kpzXEZ4uDwyI1A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nwsTMo8geiKKvhKjMVwTYrubRdiOsQrC8re4jkOzZDNvmWQhhQUcNV5IzTXoabrcoVpU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N7YQFgYatn8SiHBi5yLJbnHEqwvzEKA7Igigl6u7g2UVWIVsDg6a/EoYEGs2bDSmqep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3a2/DiWItsuUzZvgiW10WL9S7g8HLzTGxYLt1zBz9RpW44lZoz+oxn60vcouI2ZQ7zWA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X8AItFOYqHt5JVEeu21/1KdQBYKlUmhnC1B0gnGFTCz2nF7IS0bO4WtepsIxXOoMMqYV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ctQtcix6/wDJprgIF2+SZVbQVVgMGWgZ5g3kG1piRUHL8PY/UCNTJ5vx5f8Awy8/VzSH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DCPkmvPd418zpO87G8OaZ8Q1lLKtjZ0P1CiltSUVveSPKYNXIVKCWyn5j7Tmqc30eIXd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GqWBauZQ81BlKX9i4+YIiynYPphpIsC8soeDaoIgyAdKEdOI4CO+u7yF+IUscjD+Xct9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4/LUWzTazN4PlAuPrMD8EqF2kN/bmWh1HTA5Quq+xha7xgbfMpszYCjBohFl19QsxtEK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arDghSudr4eZciQKGT7m+WC10hgatVtN2S4whVVY9k5kWcl10uNapyC+SJGXmKpu2UTS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LNtJDAGqWyiHIbS6D4hMo0K3jlzGK9JAIFrrZTHv3K7uKWMIS/0WtgkLaoowfEVkAlF2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OoSBl8wcXXI0JxRL/LUVHk8ys/iKthL3X0RXVG0mz3MJGsdHuCpVW2I+jEs0Ocw3pNwt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2Obsf0gPetVu6xCls1UD/wBjIl3wfk8RBa7F/wC5Y8UbReh0kSOMFwr3EgZl32Oo14TW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v3DgEmDRjYKVlYrxczJ0KRiEx25QEDObSUAB2DIwQMpoKIl97daZvsMdFf8AkGiIDNW2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TEpTX1CokKqy4ILhpKwTAMus/wDVE5O5Swu+Fy66ZxVYigAd7m4JcrS/E1Q2jJ8RXSnn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vAac9qP9jI21B2Y47+pu7KVDUsKJwZ5nGCUUywRFdq+4nI5ekVrLHP8A2IpHN/mIKd1Y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5E3A2rRgwCUUY+EcLBb4NxUaByuIuqjgWFIWF7SWDS2gz7lQZW84gkWWj9Q9kCWidjEIq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TxGMG7ZSEAjVrQXglyFpCZZoNOmKiHZXVhllAJi3dEoHRS3HW0ES2K0HMQBUBgYMFC1q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rIoBKXRQSwqYLWowB40yxEqrT9mOE7V/MMqVYALo5uXsrl3hVzKoELcjQ6uWt5sP4qIXP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mATLYdeF+JkWBBJSni4yLsvJiBur5Lp5guqB2mXMyKFZTGBVxxGtG5iZyEOChmb8uFAt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Er5mgA0e4oG4Df8AQlqV7Fs+kx7AEGc2DxGOsFBYDz8RXUBZgB5VgqhzM16lSC+JX2zG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4ohr9EE4BuFE6a9GUQkUUKzwPmoKDuRI4SYE8+e3xETm3nKlmCVXVDD37mGp7AZyXB8o4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GFnWvm+IjYF5AYPiAhAcZJEIO/eIoWdrGF+4eWBq3QPc10cqXLUYphlUiylt+x+2WFyt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4dh0cRyzOQMt1H6FKNrNWt2C2j1AoXI5NEECU3aj0QEITE5HKsMoUujNw5obG3hXqVM2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ohHBfXiEje1fmUI7YLcxWNa8uokKObHMv2V5tmBT7GKwAOMcypTE1XHmDKCWW7QkQ6Cy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va9wu2B0lXRLdMOM69QMMQsogjMYK8cxgyu1v8RFFmQ2VwTMYbQ5f8jhCmADbzHZuHaY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5lV0cwK7aC22DbFqxh4F9QknMVV3UWtQKAbHEXBruc9Sy1QxW2KSULFkSAtfNcsJgRC4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aqmFgK3C4xNOI2FYfqHzDc3AALD5jFsFq6P/AGJEXZrlYIMLLBsF4nUWBwjmukwWsAYi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5lGAnhg4PeMwKhZVqBTIgaIMYgwExULfRK5GnqARM0jMiFfmjKG7IfVogvUPFdLXL/5M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0Hg4gyiHFoyzQh2u4nAW+vxFLsuA65lxVCCeINRLRWnpfFpN5VfBaX9LBEqq87gOnRUU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uW1cC2hKiwd3B5gb1wOIqtfVIAD4UKmGcLtdS7UMIqkM21FaIlunTFVWrb6TJncwu5cc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pUH8y+3iYJ1POJdTALsYr2luUi8ylYL8iMA9T2mgeJjGOYNG9HedxsRdMoHJHloQW8GR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otsQa4JeGard5hdQLExXMuauaHdwNWgXkNxgYgfR15I6IVvgHFdww7iv2G2v1cUVtqo5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iofWzu7Myw0NTqz3smPViaMaxuGHGtFr/rMtMLQv+GbR8epSAM5MwA+izt8wbtBdmajn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pXGrjC5K+IjtiRuB/wC1Hrd5Rb+Ur2lxsltsemEbtS1fEVC3nmi6I59eWyOS5WwKuaMz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y6Hj5ghs2R1LYp+yWiPFN/KEqtOE1B6mll8kdQhW614gXV2CoHJysyx9mDkGMV4nxnh4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G1u83KwIkG6rE7uYxm2DYKVLe2CkLA6gwVLNjFRFi1fMsKFLmvUpbR0N2AeOyDSbPJPu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q6fEWA6Br6hpt3xH44mMQdvkdvywZByKOHU16yrN9cMcpcG7R9Q2zp2rfVuov85c955g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QsvmNPZLVou+a/0xCSJg5D33L1EwDd4xiJksFBHy1DN11iPrWIKeHkprJeqmtbjDfwS2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DwJlRXCWqy2dkrqNqDZKaMNlvuZQa4Cz4jpFB4MVwtgBo+IVGr+IMEkL6fUdPFUMwXQm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eYT0kXVkpU8Y/ow2AbFYV1FoHNG1XUENDQdHcUg4Bze1rA52A7L8dMYEWO15uDwuzoxT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bLhEgHAqhdQlqW2AqHHUUFm8rPh9y1kRF/zExpQuzXqALAey69yhnBbqrOoKFTqgzKZw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flHMUCimIHMrA811BT622D+obgKwDk+EU26aobfUIreV1j0ECLYZw+0GdDwh46EPJnFM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57hUe4ftgYSY7h1FSxS0sv8A2Mu32E+f6IxlISS3kg6Uv/ldROYrm6j7KjmGs4yTDSIq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qeMzYoZwPZKAtq1Go20GJ4PMsSV3Scj/cLfZbomZ8PSD4i1jOC79cQxCk4tGuwwFlPOpN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qD9O6lVtAbonIThm5RtjWsS2VbUkFUuOBMkQWBXq4EpmzkAfibUdjl8HiUbxBNRHW2rw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BxqY8kt+PLFzZWtGHH6lale2zGgcQywYDV2/p4jLQXlW/MBbix4grXNpYAJjFaIX6l/E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BZPkw8HYLz3MNi7sfHcZEavuvriE+YQwjSVi9ExJYgr0CNDwxdxD66rFyTOkUQuBsKTC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vEoNQdNsr12U3egZIQBRdm3Et/olKGYTVoJSvxHWO2idW79xGWLq0wQc3bkJrKjA26hm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CIrKeT2s1fkcwENDZd3xLbgdi9QW1a0fqZqRKvh8zJaNUq/L3EFoaRC7rggDQNL1g6mC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dUGLvuUF6xMbghHwYr34g389ZGVTt7L1KDhS1tvFEFI6xbzWscR4UKoABGW1EXHt7JWE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IEZJ6VYCrOY1qCW0Wz3Ud/QMwcXeTc+oXCy1/wDbL3l4KFpdN8MCNVncKoweFsl8epqs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o0BxHQrF3V6QVAqJfHxFuWJjdn9S5xRzZfiDTnJNHioi4NKFeqDuVL+UnoOzHZrtZXP5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MU2MxxNb686PBLkLMpzXUMcGdpAWqO7eog4l7WPDOKzNYjisMjp36jgtzKW7+YWtTRTS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5uFqtICbvzXiNBIEaZdliJktBQt12xUSVJQ9p49S09VYweX1MKMnC+Hwc1FcMIWC6Ofm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7cpAbqXhVZvlgTbYBT43G4mLILlq2hXi41/6hepe8JVWfBKZiqbquIcyMByVzX0m24KS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pzTGgXSaOJQHYaOIBDODBHMroAat9QeO2TyuhqOrSq4x6mSCrbuBKHY7glVtYC09TVQF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Qq4GB+zNoBSNGfuaE6KdOyIEQKBt1uXibAymTMosVq87JaWtbbQ2ypoY+qFWWcR7ilY0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BBw3Ldy7FY2u2pwZoq8BLVZHWeIxW1VolgjcXuoaFnFXqOAjQRoolxgHFpdHNRQ8teKh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Bs+AzMYLPcepkpp+o0Cu2hQAUaKjMxhx3HyAyvuJBbS1+o5GwA8CZA8JgXiN1EvQaPzG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badrG+gatFwjjkw5KefszcbzFEciRzbN5IvLLTaFuoY0n2Y3HUK45agLLdgdSili5/JU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bK5FA76iciKHzYjAOPO1OOsH6iANJGAl+QlROS4rt2wF0NxDdvMxZYNtXfmVOQSBVxCs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ZRCAbEEuzgS15IaAsOYnQFs+IMchVV3BBAwC+0RhRg94fqOr6iLTA+YKAZ2xRamBgDzB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j/SaJThdOF/sNKqv4QDyUqBAIdM3UU+kPMQRN4/rKMcODjoj4N/uGGviK2SHj0ZbkndV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A36l3GgoafJ9QrOZYydZjlD4EKZDItphZgFeDNLq+okU0UBkumXBlAccZiOB4djay4U7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sqsWYqD4zDmXj2dPkgkbupfcZ4pZqjDa8qhwdkCU3pOoFg6ZliwYYiQpivVuYJVgUDxG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aaKwFPJzGQ9aux34m0lxM3C8ZwEv7jZAQKIA5vqX/rMtDCn4grD+oo5LZLikrhLjFLcN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C2BVbY75j+KF9XFXimIiq28zJGrvPMLg09dSlgEzUJVUzKnhW15iK3tRmIwE149RU1tW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WBRvC9Qr3NyXaRAUK7NRADcLvcq9dAZsagBFa2WMK5S/BDKGCAqov1KBUzZUz0s96lGB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amQcMutwtu18eqh+lDEKqXC0R2/UFtdVjseR3OYErFrq7pi2sun/AOpanHeKHyyxFmeg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CH5sAh7tltKhk0tkJac6vWwAmyW/mRGugaG/EWtyqipfsvcNyxa7PNzJ5QLXEErWwVZL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5RKFsHqXPeNUXSZpMQiqOoIoroyvCseLlAKlH1KyrVgotR5FxRL846ihg3ZVj+4Qxj2v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Yg578RWRxo5JaxRReJXmJkOWU37mRE9spKYI30MJjyOzPDLQYXWdsyIqCoE2GCxX7mVA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upR46lsCcrHYSzPVDqAjSVkh88RQ+KDn0ZixiApTftlaBRYr7YI+0wC1+k53iGn0jDew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8yzhduh6p4g2bsEJ9Rq+gP8Aa4MLw0DW/MaqOyB+GB2l5CnmENmRLTGkKdgY+IPbORwz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u0G1lgCdVPUumUxi2hxAtY8C548pVKrCje/zLTDrCj+ZYtUB0Ze3HBkGKKqw4uoH4HRF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XTWzqUZOiEsnLJW5QmUd2UStCm9oxXi6KhuKB38cwnKXSxYY2dWA3Td5BAINaJqFFXgP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QoytbSglBQeDbMmRy8+WASg2XRF2IsMnfqKu09O4dlXqKaHQASj2fKtB5e4CNABkMEHp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d8eYIIYeQIKpiVUD2QJrTXNsAFOAq/iVy1NjBM0udRqESMtXnwcLNvDJjerqN17eynzo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4Oh8rwbmW4AYD1LcvmjXy9RgXwq3cZCFowcQxI03W30Qb8mgxTWxjBWfENXzi39CMyzZ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DPUtounGL9SvIxRdB9TJCMXVzCJZscEuAJXjCFirddmUdwUPca4TOFz4Mx6UkjMZ8xWW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45IvPcsNtvGbWHUUWFXCpSqFJbPOYG1dXdecYJUs2rw+YiUpvau/mZ4ntob3EXwYa2sI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hcyiZvKtpUXR7uxmQEwQ0MyeopmuLeovYIGx8XFKCgwmvRKbCB+cQE6QQ8VmXHVW6/oM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ACDZYDhXiGGmSU3cc+nMghqLWjl1wYPEq0qA5fLqAbK0tO5XLcEG2sMwBMpWa7XjiIZs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kDUJQZjY3LG2oiKBltttZQNbaEuGWirg8FQPVSYtt4uK3EYcqrD5iBdqGzGLe5boCgF0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4glkKOcPVRJgChdVry+YziMDPTgdcQEryrweIDgAsKL49wMNCwFW8QU2mi9BfLEItcXa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/JWDFpflEqU+xXZwI/S7q8WdxyohKNL2wqSYoa+5SruGMeJlEhLRGC1Fqwy3wq6Lt+ZY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4wUe4sg5MpwWybuFYzsE2lIS7sDhUp79iuC1rETMHjIbDcqZZbWQIKKLW7cR0Jk44IQr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Erw28nMu6orBTMXQX0q1XiILhqBKN06jO10Z46RAPohmpX7ZnHzA/lGZeDw47evUGRLa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fUIlMt5TA822mUvXzNQ90/EeASeWMNKHbcBOXDVwVBShleJcNLoZq5WLQdZgZgMt1DzC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LwTlhhwWZmDKAXYZgEIKFrcoSyLuuJQAphW2AFA8VxCIjRN10QgzkFQHhATi68ot720b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kW0b0QIN2A/JCiRUnpzUMmC8F4ICBDIVmPEMoDP5lnvKV/1xrFlLrmBTxKt6mvpVPUNC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EG4TJyRv+o24Ip2B38RjjAO0kK7FiMDTkjG/zOOzqGYMsFpzKlEC8EQFoyrQgFE+gGc0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5l2VgwXEi4sarmCyUxnEFEysWwiigPhx+0owzeZgOIAZYiDgPmM2EcywDjEY7hOv0jdJ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3UzLFPRa1CaMFGMysA0dfEQUBs1hgtgjff8AUSiISwgCqk9MwCe+tjmtszXNRRtTMLRd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7ctLGvcHjZLV0EBgDVobaXz4gmvgh7V8wCDlBU81KZ0S3ImI07Gnwu33Lri6+A0PkzCn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+RTNufMPKlC3d2RGyy7lS5DC+IYKb1Y3Cfgyz6h45RxcvcE4lbokA9DUXfHoHPBCMpRt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aBVbd1NgbK5UxDy5tqUC9tR8aYj2FQBunh+JU3Auw+usS/FMuqn4eYkZtQvcsVRq0qKo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TJ1BcYrY9j+oZHOoEaD7i34blIOxLxGll7II8pcAVbGnLHJErVJmpf7Ww/qAnHwQC1hb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Ye9LjfDCr4GAQN85VLh4VruaQR0HiCQaRVkUBCmsm4IFh8V+puFORwjuqPDLBeWBtsCF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MM3hzDjNCs9rcsAKlWxwxgUugtX6IQbwiZmFmdlk/EBJ4swEAIC8NTTvbRrzZGnCvbqG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DxEX6PwIqZKO6Qw+ZqK4gj/6ldALaYrx8RA9GgX28y4WSFb0SXPirXQpvEW1XQFqpn/B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bVNB3A7W4ut5yscBAlsLWoCiWBmJje7SKCONxGHDDVka+zQ5smALmOPr3G66HDBvVS9t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CLqohYRYM56iqqxOVOOYBaMATc183YGPMVUaQ8ENwQr9oQAJN7uD1z8AeJiXqJX6oja8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BnNYy/yATLh3vB/5Gmz9aesARi/Ygg9RyUuDh7OIMabIVh8wWOyb79xLxFYbeSFWhWba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N+ZgqQu2GMrMoL16hrq50RdhEA16JTUGaxSACW81LfqEBU6ShldRbVss1uXCxO3mEsQ0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YpCgYkfZHVRFGKY/9Yrsjux6hLTMDYq+yXRqMN8RQByKlkAF4GKijHl+mANc8BpjXAty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dRdO4cX1ziNkX4gLSoeKyQpHOjG4OQWceI3Z6uohXgBuIwPKv1EHca7gcLOM3XqOhYcE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zXxcwSDLja1MGE0OkciAY6gxSnIXFXFJ2gNjJ0Zll48uUwNXfcpJL+UwF/MPrmYZXCNr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jKw72o/QuJYPOMwlArxdsRoLatv8HbHzK39gTuA0kuBf7lmEW0Gjz5iS1yOVmK1alCzb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rqKeJmV15g3MgidPmNNtYoP0EGlioFCH+xQLbcp/ssKG2ZJVqsyUfXqXd2Ry6gNtFjVr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7U7NYXyxKL0C7RvRN56nMaKJQlBb1uXbBAAIKVZMopOge5VzTR7PPcW2QWvHz1LUI5Sr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asQoQxPKApWtWxUJMsru/wDJWlRsHK4yxk3eaJYTOdbwUQBWwru14I0G0a/+QgdqtBa9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QIrMS1xN5DkaKQUEM4uFFUrw8QrMqreV5ol+p1kKzqERXww/4gsVgOEtiEBpxzc0lYpO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r3WdzJDbySnXNXzBghVlFVoLqviNxLKQWvuN9fkZE5zxGkgqdG6jDg6EUBXUqOZNXcuY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vI8xHoKU7gEwMV/MAI6sqo3+ZjkFUMHiNVgqmSOULcPxfnEI92Au/riLxCUKCv3mEmO0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EaPUdttBRb4KivVeSVl0eYjPyEFfDxKG+ADUNByMOYnMC3l8wQPmC4cKj0Ll/uKZL/cu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wwsKFqSgKLgy6P8AZcQleA4lonFXUyE0N6Iq0hZ+SJtNOi39xFCGwcA4o7gCpStKvn3K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XAgAOn9VFlZG3H/eJn0Sg2MCUG3DgeF7iplNiqx1xKKTXR15m3WS76ie19Opuend1+oT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B4lphUac4QPu2a/1Moq9NC/13UuXBV7qjiAQLI6uN2Kp7o4rqFWB3/kQwrZQ34igS/Du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cbMu8uE6jpRSTu4rK4KuMAONe2PJ4C/bEYpTxbqVg03nBLvPWHMxRCsdo2vGJFtxosCB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xO6L+EAg0OsX4lDNAqgcBETyOC+5eAtq1+olm8fJhYOWL1B3EMcnhZUe9Y0VEFMhkJVq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34m1hhweYKtsssoJWddULx7lagc6nDnnpF2k3gVxKkH5jMSMlYrnLKydhY3REhvC7rM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zGNiDqory8DUUmi1toK5TnwxZY1XvHUChOVxixyX3K5u2WHMwW6JfIVFMpFtWCHGgAds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+Zj5LQNAvLEIaILvmZ/ARQgOR4jV3GX6igQ3oDKgwhXiz+mM6zWYlAfiFmBfUQ5HMByf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oFmHdHvGAHWwyzOzTW1D+0VOv1Z5L93MDkUbwqouowG37nCZcN8SlfLAPvMqIuobxODc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9SnRrKauBu/WOx8xMrAnSQlu0bPEsBq22PmO5aKmtjcfAKs2m/qG8Ppl7c+o4FphmaI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wjIdgibv4DKORwwCEKkP1Ac+TMvwbrVXqLbJBURSUdRfMKiLeQD2lAN++GGl0Q+KjTNO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zBlLJj1EOBvIaj8UkY32AFX6jkoawC/CrJfYQz3tVR7BpgFDphcnByvXZ+Jvw2fLj6lS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1rwCmaqZYkcPJ7h9ilDk7lOrxeThljabPRjtXMzVU15iAAutXiOioa5iuNPgh5WE2N5j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sCrTz3GrBbi714iUK4C8oMJVVaSPYEVQGGKtDyW3C+sHLGMXd4h0XicMkF2zWnVRewK+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rbX5qJZNdw8C2Avn1KN9HiNYKAaqNYPtZ1PmoAZVLO8o2J0swRi7lY0v6l9yCg2/+pcr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y8j/ALAJtppCi6SPAxZDC1wwb2nQWB+YiVlqFq78kxpcAdOrhQW0W2+JSnuDQK86gp+Y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ltazB8sQbHcEOhW8KyppDOO3MciwLiqKy/ca3UA6uFpFdpXYFt39kVLQR2nWIIItE0PE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oug2foh5GIu717IhiO7qKsYJEcpMru4OmZqR4Bdy0bMQ69zFOQwsbkFVgggmFkPfZiOe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dWt81deWGhXhLv6/EJFIE1OaSH4Igo9kUZCxFzx3Bq0CoPbxF8h1ZBHLtx+wTMU3ANkrC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P+6lMjYJCpuhsDrxDGcshs+IkJ+DT4eo6BGmLKO4i0uUYWWS4M1zGBsyrSpb5Xvw+YZP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mn7S8aTQaK8Qu2HOA9MaQagXWYMCwP8AWMNKKBEu2Uxdadn1LI4zSABQFVf+xZWnYQUS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l4jhUfUN2gdX3LUkW4Ypi8ncHNFMkLpFM0myURPheGZGdmO0aKsVgYDC5uWLsPiPSUyX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mUWjbAgu9W7hNcrggQVVWhVeIMktNC68x0ShcMHmNkEb2Ky8fsaBKczq+fiJbBm8COhK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gNlG1UYoIa0YapQaWY+IQwWHRFBLYVKOaJmDluA/1hFTwCb+4E3fbhG40atMF6i9DwL5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jY0AGFDabZY4iTYLK8DUeuyNbPZj48CFS9iEylgMY9xlwuKFwyYLk8HbLWBHAgJZZ0Dq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X9uTIDfXOpsKOtUHo5gFeZgvXmKNyG2Ff+yjZgGT9QueLVou+pTgoMViC1Zj/CIFQE4S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geZjSZWGftCEJkOsR6LaRX0gmS3ObHj4Kyvi4PSqiyV29xCmVbFegiIrTwNhFLBgNSgo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G2VMaJdctoOB9QYLOaM9PMCA0zYsKFKVnF9rBOkdrmpbDirhSt9ASZGq3j9TYDM3uU0E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tQ5cRTG2DhPmIghQxo83HhTkV/MtNgNBYvdRY+uJQrGwufObzKyP6j0RHUF1C1i2DbuA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N6vqVtmF9H3MQs7VDHhKLD25xFwnJFQMOoVd6MIYFMypJUMCbCy7JSpkDmXXJ9Di4H2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Q0EuLjQoWt6nKDAVq8XKVqSCrdY6lQixawa1a8Euh/RvutxFiZaG0Q8y5Ep0zGtZiKrl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cBGl2BbYUQbwjo/JzHZ5W138S7mnw8e4aNQW+WBmWFPcvGMTpbCrM7gKN45hLADFHpq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eE21f9ln2EAtk3aYeT1bAEhdo3fARjb1ZTK+Vik0GKS0uBK2wlFwzj+4jT2QOnJwVzLu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9tVA4IoPgTVUUYlRYAoaL4YSuuEDyzSmEOUd+YfQujTBh2SMxsHRK7Y5DByDMVbU7+Jc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Fb31KPDlQv5h7MCr1a1ojhflk5+Z5jKPxUTwFwAxKjZZea4U/BWoEOtLkAZAbT/IBAbq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dXcFMEz5E1MC9TR+oDVaY7gIuDtH6gDMgsY1CEcA9Sk0CeIvERHbAADnAyL5govrM+p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VwXIMpLL04dExIqypcsDrK9vMr7NIcV3As8I8ELGp69TH40vTyxysEpS4JaxRw0LUuQF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X3AdFRjk39VLLpu3VRVJZsAsgHiB9ICDOenoa9Q4UNdMF1O9RzMNvCXjbHMbLhBraVth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Hy8aL3CQDUAX5XNWdUcJdqQDC/MDdyq6VxcUja0X+46sBUsUBuXbRjAjz/kU6sIqyFvu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3KpVuTTlKhbOLviajTsFxK3HZ3C0CNQ58ShyhL0h9VAAVcVp5bYQgUaYtZQhcyuo0Ude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7KqOUroPkgcsZ6HmWfEQC0EhWHDJDBixSi3mFr8gfggvAUAODbHDVxuXa3znMcnWQAzI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xKVJiir+4y4u9PQj8kodLd+u5W04Dy5fghheXoNXFwAy3BlfBWXiDhYtJGpgWprJKEXq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CvkOL8x4irt4EOYFh+Xb8R6eBlWbt4XERgCI1sOjzUDGAWGwz3iNYEWDYN1niGxw5AxI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TWg/0MEkOVtGyXuJd+YA0uwREruBV9QFUYCV9SoANJy+Iu5HRbCSJ9snZot1QIEKH7BE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lhVkQyjhnHcAaDoCwIGCnYURd0O28QcyOiyUrLC1WB4i1Ulr9kczJePIjUte80oEPRc2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7hgAFc9RF7wuhdTXVDaMy0AoxqAimM9xZsj0gScQ30rVkTMlJb1GQBhmozRTxTFoU0V1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z3H5JaciI7s0Z8oTZKAXdIwUeF22INMOOlWwDxHwXgitx0jM6oXaVDVgBTYf6YUQYEpS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DAlQt8Sv2KwdLpgQBIzYDuBWGuwq1YCuba3YzamCt+hLR05o1GvUU1lPMoWIKSXmIV2w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JGrUIqCqWVNqvsMRyQ22qXBYqMRstPgHxC1TkYN9l3UHGoKX+6mJDVZR5W4SASrV+6c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l89kV9QXERM4qHoOgbI9cKhon7hFsORUSoZbay0S05wq1V65gMQ8GiNrYzhKIgr6DQJD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a25+IbSDnGNKOaYTn5KyfCAfhyV9x8qwmMIhNqtXkdkrwAlhsiVLoL8hDCHSoP4iK0wy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+okB2GIFsvaqiKl01aRaQeQ4hAEPKBUuGqGkgw2H1CraV2cylAV4zqXQthpWVpGlNDPv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cJuuZYXW62gOFCskCCmtMFVqPTEMMu43rcpUAbgbXMEZxOQi1VqGVuSxWLpYDL1DmlHF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RigBirB6JW6ORq97jG1hs3K0PJLo6WVfGXq1hAg67MwibAcBBVYX1KF6drCMDgPPxzB0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0Z3/AAHUsdPdRWt+oGlgyGse4ZSS9J7ladUaPUCgp5dECFZWQL9AlsYrBaF4yzLN+9Sh4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goI3YqP+yxRRzhFj9sgbPmLndvmsDNT4aitdF5Fr6jmoONj7iRZi1Le/EKNKNAbv1LFq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gb8EWExTlc2cnio+CwJVA4JZe/ahopFCZSBcp6iWJrd5pgRWCN/0QLFctShYvQHPlgwo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0ojkzZ4IFpBhd/DqN2HYHNpFCFF27/8AIpe8FDX4gJmLFhY8Zp7tJk3VtK383DmItZLU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c8oxYByZs8hKc011cYDBV7PcBWqm60Ju7D9o/NmlqX6uMrI9MLe4B1Mq5rGZV4BLEAL6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S9eCJQ4EMZkN1US5UgcjF4ErOEAiKXQvEEnYMP8AUVLohneFS+ezW5+jBMhab/SS1Igy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wTuFURe7R4BIRqBgC1OrXuNJIDDiPNh3ENaK5ePaxFr5LGjDvW4MsdSyANbWth5YN64d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acj0SlXEKWo9JcXEA6RgkTYi7HHbMu8CUq+Mf7Kh7AVr0HErFAypk9nUKdRGbePiGzBv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BiQMSiHA+avgtg4NNReyXHSA2wNS1MLMB4OWPclN8kmYBYBTZCyKiWb4jw13Yx5MoDXo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Oo81cGX17bfBKeVtkuPmYWaKi8BgJdI41aZhZmdGdSu1apBcGlNsnDjBFghZhDH3CniF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CIBo7gG1jiX0HodoNClWX8I21+IuAFdua4lINVto8lcEWxy0+GIDRqLfLGZTZXBF0Vhg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mPLx5iC5WNriZXEfMNUipTiAooc2zmoKIcqGu5bEugBxLQUvIXTBSTlg8RerF3b1NBwU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dmlV/UdC6UXFuAmNRYvcGqMBV83AUuXaxcUl3Sk/MBYCu9US2WWgBywsN5UPfML09Dnx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/qKNtZN7qGigYTiL5AS10RPhs3q+iG6RwdRQeggBKvyzUrY51OoRSOR4WCSs5mfPzHmg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w0/uZwJhvQ+I25WPY7XwVB36NGsOZexbg1CeCPLNdv3s1C2lSuIGK0FUGptgKqiLbZBa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7nMCmJvl9y3omG9WVsgKxdy+h1YIAhrrAPLpJmYPGsVEZEW9Ux+yXqb7fqUoIXiHDzCX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0ojcUkC9ckDGm0ZigRN5hPKwSqqCtJSZfAViZdo+MBybfQvAhsCW71yTpwNdywhaZ4eo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QUOgxdK4UM31H6rZgBL4Ggu5ilO/wjaA4ATCO3tCEICI7YAoDHmy2VKOYSGLrMNZqsQX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fjiXYhZnGIFrkYPcRllFu3UA+lqLvRiYMBg6fMCA4UfEJoyMIyh1287EqU5jdwbi2GzE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cQsp/wDZkWvyGuZdGE3B/sYFN1kYBmvNrZDDKUZE0zxjcwfP+EVwvTRgrQY9RysjpcpN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ilNjyHJ9Mn1DBh4Ay46goWeC0zVPUVVgnNrjLIbKXj7iFWxik7rshKlpamUfVYYguq0N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t10BzXxE0BirPWpQD6LCyv7iINooNuriSR5WvwRIztDX03cRosU3v9xc0baEvxcC6N1N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m/U381ZZX/2GBR0lPxOYAlR/5FgmtZYPEa4AabER6lqMOobcUehiQIdI6eKhjzlU+CNS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lP8ARJUP1i1PI93GhDBvs7Ito3evke4RUbsj49wGRgJ3MV3KoAEDd9kxBWmlKv5hdj7v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qh0xpdWi53HhtecmFiwbB2sVkO50iMCKbPp+oOLQO2BLUiUN0vEK7oLeYhzWaMPuGMaS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zyMQKLem+Br9xrUVQeGVHAtI1FRFOra7jmy7Gr41K9oeA2wI9S8BX5SOIJIKD8QIVAND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+YXENwX4mLNm82ggM7kLgIIVi8+5cHg6v1CuuyVT3piP3L2fmZ8S/FelmcIkQ5OoCtVD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Y5vxBgLDUT5m0CbbglAsqqaiVqbCq+YRpGyoYUho5KAGV2w4hYii87Y1YRfGMAMeDH33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xNJRlhDdvEFl/Mpp4OnwxRGnZgpUKY4FbPcVkC5/ZLrTkyjAILSwTxLAI65rzCi4Gxss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wL95qADixthW32TaQt715mvnkhuYAIDizJLigckwR46lrFC4lYjxGKChixhVrGbce4ti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RoMh8bjQGwUJ3NIKeC4dIJsPxGVkHR35YimOheIAILQdPbBQzGr0eokMDs8+o4Q6Gu3u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gzv1GOBfOiEK2g8tFSxB4dERzbTIv+RdNBkTmu3ogMq11mUfCqXcQ4D7ZqbL5Bo9o5Gv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5PxqMQD2oKHtZbRDhZdwlGhvEGO1tYYyRuqGhbrz4gIspqOPwlmS+1chuPWhwTR7ggwJ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O5ZRdGRgH+RN0uT1KTpCE+5Vd67HTxKRoUKvllAqqtNdynTILFXIaqGVw1FHtfbMkewy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LK1uJlEPHMsIxcF1AS0FXwRRlbKc1CgKhl/6hmC0CwmBGs0nYHQQwJBqm43Gk3nKYA51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Ma1DjyJ58RPY79HuIWpQbjc0UnxwQgqVKYGSFtFxFcr3K39bN0RRFo2y/wBQPFeYGhMT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kD1H7yJ3XiDSYMdnllTgkQnWIEobThdH+xBINNKh0Abcw5CW0/1LF1MXguOjc2GkWm7T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idYuU/cHKLTp1qLfqylO8V0HPcu0FGofuo9A7Kwi4/Vz9ysKLU1SGCVat6uJIWTKMR4A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c4b98SsmRTC9y9270Mbuo0FNLKuIeAL0PzKQRPHjzLFRhadxbcjcweBZYixi9xAmDdh+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gS0oEOPEXIS01ndS4lYUNX0EREqwrrOvUElMqLeoKLC5C09Eva3fNf2wCBTsVXmpQRwt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ZhcrSy0xzx/kS4Lpt9ynaJbhcClGsDUE6oo7lfpCBxK6GgpbCDUNeg47YTBpXLzH0Gow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mjb7YseNVHEu5IyUmcAVweIpWB2zDMTDnRHQqKouomMHjX5XqZmRgZx39zMlzPL3GAcQ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xG0gGsu4ocPgTFh0UG5l68ZWrly7H7sdrc/RCSitEVK1RbXv3K4NMY7g7DN23OXLWg4C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OKqNUEqrAlF2LrxMRCqrNRmiqBo8LEoVVWjgEVKCj5UIYVTrOOfWZVKC0lrHLMOr4Ar4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eAWYLmogKD0VG+J5XTGRNNP0P9h5SOvLLsi3jmUlE88xqFgNq4g0lpXFRIovaNXGAvBy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ijTKeZXli4ytAO1R+CJYFNtN/EFQjjdq4nE/wDOV4de7TNDwxxAxZJcQW77crN1L9IA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90fDABASEgUDhaLlKzSm5tsaN3aq+oqsuU5mbpegfMEqorMzHJhb9kdqFG648x7Snjui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FoA2W9MUzBrKoKPPcBeNXMuGWyrjglHkFafJ0whacXFGPojhXgEOD9MuKINvXUUTPLM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NjGtvNPi4lKqHkjHF7wu4ygEd3mUP/ygko8bT37hEYoXKrbWMJrfMJoKss/NxO8M02gE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vVbJraoBOJRnVcTknPMotQVDNsfqMDLzCfRurhJoMFwLgX0ehq/MrADWtQeQhCtMGgih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EqsrEYZvibGZ2sJUWVy3xLrBLS43ECAHgzbcQwboI3FyutNmrH6k5gRr8bPk2MBLW7xi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CrExcYAL1mW6KPTMNTaKhq+6l1KUXxPF7itEG1MLuFstbWqijk4OL35gqjdmgsGBJxWL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W+24/MORywGw/FwNHMji0MtwAbBcLuNBTLgAcX2iGpTHDiKdO0XmNxpfCCbQ4oce48MH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3dNag8SpV8iMUEvNV+IYBWBf3qI3uiZDVhEpgrSq1c9zZQBSCSx5/8jWrUZevREFZDRHE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Sn1EOhSoD7rmI9IulbxE9OKIR2alvrZ6Oc1E9aAFLbm0XmStd+5TMprgllc4sdcxUFa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MnmIIFwGlhEDgdgSZVjU9D+oOP8ASTaszCCN0Pt1Hu0UWtepSl2vAYtmWUKoy9HHdekm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apX6gWplz91suVwqFT4CGLOblnzDACYvZ+DT7gUeaAPqBmMhSAW2e4a1A2lC9RBVFJUJ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OAVSs9TI7oDNg5ZUpmkFEuqKL15gJpvDc3hpdv0IbS7QWEqlUyk18QTRH3LWtwmZTqpd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ZIE2R7IkVPJbhLfNI1GjXcLMBC7j5Ki+NRdXUjYe4gNlpTejzK8e7j9wmEwjI9QtbDBg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sw6Q6JEX6qW1RdMjV2jDXOz+5aoVqigRipoL5SksDyNxww6aQQnDd4IQt5OXdy0cFwbY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G9RgBX+ziTfHVQOtXcJYC+oX6INRogAO1lnLJMEcxBsbikqFEcImmVghe6lBWdVNRIIC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Eo7mbj0ygnNrNlLBAZ0uWFZjgw0EX0MH8M3mviaY6DQeV1Hh1K1LcXMwibowTKIXUwYg6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hV9wM0DkZm9f2A28wWlZipkJfdmyKgTE0WTy8zEM2tZd9vmXBEszgeanCDkNza+cHC+5Y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GAVBoxzS29MRb1LwDPzKAhBNyc3/AElc1r8T35l9l8VxC1EcLKq8QDalC6a6l4MMH9ncs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kQz4lXS7e+2NbSbupc8LFDIrXkat6l8Uebaodf8AsfcXPO5Q0ClJY9xqJ7aDfxFBWA+YB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rTefmHgALbiJYUNQRRasgBePcU+rsBdHcDEuCOD4gHAuDq9Q0G3qB6InTlew/wCEKC6H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9L6mcJYvpj3Biw6v/uos/VQcITWHRaaorognTQpKzzA+wjaov+4hu7YdjuK2IYs3+ZeN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0s90SjwW0KPqCoC5fcDmajjNkL59SgIrVLDwBtiFhpSwrb1iN6AcV3M1pg6MeZ+97o6A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GDYZttFjVOoRaNNtWUw/tii3ZBO+eCLgC6WKcNRAxAypZqLyClrm4KeBKcsTJ0JdHiHHd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9ojat3L0QrBEcdwmrWxinjoTPVTJNHAXx5iUe5Fg9dxDZvNtD7eo1csRfCnUrPOWCr7H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caGath7YorNHZD2AY4/cH4hMHFXkIj1yLeSI2oU3q9SxO+A/uHWAG3tl7YLNZ+pjjG8s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57iRC2kNrHlZnVtLEBoOjj2yxCRrBd/iFkdF2p9Tiy5Q/PBMtB0/3CiYPdH3MkLqHgIC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3VRw5WfUM8bUPsq6r8wYgaCjdH4g4so3bB4uUizgWlzmXXXY2UzJaybxiX10nfK9x3dp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lAQZAqroBzNBSYa3U0rEyrQymgSW+Uq0mtpx4Ibgtra6RMG7Y5gAttnlYEDniM9Ro0ll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uPh31BcEc9HmJ1N2+LlLU6DzDUoBZYIXLcvIq48ggd9wk9gDcePLWvURKLJ5Sgph3HG6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tckNTAkrthcmLtXqOGQcwtgKw1SMtAV+Vu2OvW5GCliOwAEMERQvyx4Ex1sj5Y3VvPiM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vDAM+x29y2RzuvD+6YW4Dk7ZW4UIdBE85jT2O6Aar5VElMmosjfUMosLoejNUuDleYmi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OmX6hIWhQPliQpPhYwGPF8EQ8zCPhENvQQKVKa1xMg7LU1MwrN0YIdBrDlh+JgLvMcGP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Hk5ghAtgNixvDXxAAdFzKWlh4Gk/2oTSIPtFnog1fUYMz0Wr6IxisWbv/wCR9Sh5i8My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RdzIAF35lw55zSLpJZBqqccQC9JSOajaWKgHUDIpzfXEQV1oB7Ynna+mJgssNYY9dWsY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4j+1cR8zCDrNytBDastVrhSXAUj/AJl2BxFeLqBQIFiFpisPgGsQZdqG2KYwSxtt4cXG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bhZpP6qEIZizTBVQdf6lNUDy3US2BFx9EZPTLJLdsUHo29xbqkuru64uUPArUtyliuzx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B8yosDeVqnqBFi8Wk/UWl0UMj6gNduAvQWcwsyy+a8xTKGEcfO41gKnJmJK5gaf6xKB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/SVrDSjBMmtWcWSqUK3DVyAqnVQjFrzU0MNBiUMpMUSNQOtuMnzMn15rfgqY00ABbX/k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4VTQ8x8vqILCKvrN08+o0phZUryPMRZc2UNPcUGhmFHcWFeE8eo6osUYp3niXdACsKin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+yKe2KzU0QZLuee43DjQ1b5hsqmHnzAKsiuyHqAGb2Xd/MYEjHh8wF0JYRwQgXtNlXEG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HNPHEoicWvJKI7CqtPqWIK+C5brItHqXK23JHgtjRaOjX0JSFAsqsGyGovh4SYiQpWIQ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JUnlKgcYgbK9WWfklSCzgKvs3MTQsGU9RJ7sGwxWWmmGvqZqimAOGJRHLk6SsSlcGpch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XKqvFylJseJYJNBHJUw4rYMFNOjKf5KNAzwNsrBkrHSQGjvp+UtbEYThHyms3d1LPkvC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eS4fb3Yjc41GrvLBg060lRlGFBiCmKMaI+pU8oVsMThFKAVmOysuq4jVpVaL2y963vhx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i3B0f6lAjDLZg8yyoOYJTXB8IpqKNZmRYbKZbFI9hKFUh3KbKHe7nKF2JiCIC8WQBDY0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0AODIdyuxG3iJVbwylbSxbzBbLo6zBivOsNTnNhhYuSLTXMBVBt4+InOM99y1mheP8gA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VxcURkO2G+VMzynbLA0eaiE0F9VFl0RmLqPaEXCxKFNFvMfOh8MqV7U8/UtGi2F6ipWX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GAlibTfEeCNYaZSt+VgSRWgpfHgjmGZRb+h7hVSrAOfllB1tqsRZbA4lsnbWomHRxma5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HhznjxGrR6cr5ZSjKivjmLI2FMBXnshFNYEYXfqPGPAKn28wog6SgdFQlVHBe1iFDqnG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Jd9qQwAsTOe5hVVw2MFkpyG8EuHqlHKON2J1qIr5pUw9i3BS2WqW8xP6CYdorFPGyzGL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qzXSYHJtO5jghbKKjJSAyHHr/Ya2T1bm7U7D1KQ8VWtq9sT6hyqWq1Sm7q0dh6sCafuE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44s8y8GluVv3AEgmxt8wEsc4MHdrDoMKtmsAhxpi3mLEAyJ8ssZOEGh8ELT6Ob6j7dCu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q4GD6XaBCULDwoh0qlLvUC2ydNEEtXDl2mQA2byQ0E1xWIJa9m4Milc4A8Eqod+SnERS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vTYD1A60gxbUcsksuqogRVsot/KaJI7lx7D3mCyrWqLR2oitCo+EQ1yplBgsoHg+iBeW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qyPzGbXvAAQBoMlaJSrmsV/7Dt3Q6RkgCtF2+IL1E6XUE6UD26iakC2/3ErwLpVKxUz2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j5hbSYDGipbmRbb4gqtqttpc1LZSWry+o9jIgVRLrTlAPu5bS1nuOhAXFLa48QBMylra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EkB0FEQMcurmfipVmrhKUDKhzch75jupXKNbYpU5qDT8xiynRjiBgWXniLOAysLa2OI3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zENby4gWw89sLSZxBo/J4FIMWWsA1F6xUVolDvMoDGhzMGayRZ6mXw4Ev8zDKuHnUqtc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aUbdQk1Dd1e4o2TlDtjmNjHiYBmH4lzse+2NIIrmWMLluIIFOpeYD8rjE7SbbV4hOFoz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lXLu0n9TGooV3cVvCyCjOI1urO67gOB5EahnDTcZiEqNCxMSKELqCEa0bhALDkLfUCCu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lUMrqoHUr3bpRqOVKtFtAQ140JWpg41+AsuXygYPkgMg3yHXtIr5kakMIzdSjqLEBvUu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cr1EMhqe2ZcqLsRbMIxpFugi0EeghbWVeYM3e8tiNFssAc+JQNOVHEpqou7X8QM8qg6Hc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DP6kwMUUUcQwHS1Re8JWUYol9wbKpeUlfMWRA9TKFFm3+IYgopTmOiAoDYc8lXtCPWEs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iDYG1SRVbQNDoPoNw8jAx6eWIULrE64lwLDWZwkDP6lRyrPIc1E9RO9QlC+wGGiAoFVT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gcIi8cZuabMkdTmqKE/SB2ETaj6plMPOmGECFz//AEijjvgr+5dG/wCOoKmZeb3EvLik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gjqVlg1AFx09oVk87B3B3qEGOLhNkBziAShTPEAGlY1SVU8SyrU6hUurrcAcrdeXkhhY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jMi9PiGGhBdGahgFvUQWQObltFnmowwJLO4HqjSgF7gQtOh1Mq4Xe0UCcheWV+YVVV+4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zTCxCXbyyxyMDxAOs+vkmcst9nzMxIayVcLA0hlxEL5UCL8pWihQc30+4BlU9L1r5iBA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3xDzRaNg6qOQcCGUDMJfHprX38IaoWqUpXiAly2QL2dQxE0Pc8xdbrUsCqG+peR5i0PL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W2sXR1AWeYLswlCSUb2JhVslBtlOG8teeoo1neCuCKslB13hjznKfDMQEANOxMgDtDMB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IVVGsbYCOAbu+NQ235y0PhiMLFzzXohpSrlSdeI5L6bX46gVdgFK9pHAR1yrgqEzVVH8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LrCCti+LiuAh2SKGodgSkh2erfv4v+oiml1HzAhEgBn8QwbSsNg6hYaCmkEW1uggyrj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uUKBO1XMXWEzZWI0vC6FpQuNPxGxlOSiMsqbzrxKhrKMOJkBGGu/8l4MtihlhIcuRb9T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LLWJF5MUGBDKjkbliVrNiORzmWkTqghIqu6S5ntjyXUzhdzZk/wDJc3smAwd1uXC4b1Wn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UE2Lp1epipi8h9S0hq+/FwNlGqO/ZMgFLprUwag35l48uMumFNvMRfqCYIPHcERZKs5Q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gVhYOgjmxSTA14wjFMCqNWX1eoJtZvOJQMbsTTLXJThuyBAFs78QWCjedxpQg9dwDdDu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xWbxTAwVW+yDNn3uAWArIbY5g8YgNg0eIoaF7j6aFtEPR4uc5mLWAtq+v6hki/ObqXYA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qVKHbAVuWQ3XUu4AaO2Jem49y6RO3IdzLqYisGhiFBqmcvV8+iVWyLKPYb+YPSulWPgi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gfO8wE7TXJYPDE5KzwYksXLuPgBB1y8xQsllC/Lncocu2JlblRJUm6A+5fF054/HmA5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b9sSbL0miEw5DfXqGVEWjXzOdkGkAqOsCUk2bgVpR3FZ5ZS2nKwwoUYOX4jboN4jxFLp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IsHANqUQAL4VNhdc1oPcQnPNJVlVqkzXBKu0Cl1B29hmjVS0IQJMfMBaG6W5dsCF9aHL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7gVkbTPzGQIvfUG+s0XBiM69gLXNblSg1HlzUY4Qbl/US9HpGf/JeAFVFoHzMs4lLyPiA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MnD8xcOpXlDq4ysBov5XmCaYwZJl11AaOwMHHqIjmEgi4zShyvNZrKweA6BCCWbWbJX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2v0QBAHLGVIhU3PB3juZpTNL8l/UrJrMGATMBbaMxxuyLG8dscvHWTMfIbwJMHUyERz4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oyUSCk+ZkZesiOnzL41MqngIO4qxTiiLzc2fpL7MsPcXIKAt5F/UuYDla3EgCDqIszg2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pXdAcBZEdcH4ilwdphR4gEpOh/78y9iK24CAnCs1evuVIgcFp1FAaCuT8s4Ly6C28uzH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1A4rvBMPoeIYUBQUnB5lEahQW3qAEsLUSHIimc0Dx7hKTCqOPtlF0rRF12Fi9pLqtFZZ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ruXFc1v1EoY1Dy+49tlgBUQMwYpxML52lzaOpHVwZLdWo2ymgpdQgFF8u5bN04B7lhgZ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r+plglDkl0OBUwpvBDFKMZMv+QtgNpzbqXKkuAWB1FoFGyyl+osuEED8wMgVXUDiGZe3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YThCwx31BxVzOYw1pUIUZF37lWM4GWKgKjBiIqliBjRENJqo2dxPRMK8rt+pe6QyXmCr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KuMKBhg5eCIAHTjmCu2FHUywLejiXsSELagjAqjwvcIi1A4OWEK5RsrPCGqgiwULCjuAj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LQEpzlS85hWGJlvysdCbV3c0MMjhp36gZ5oKZQv8yxewF5GH4SXTDgROxLbuLhQ4xBLvg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f+wGSLEZe7Ij4lFUn5IzjbHgzXxCMAbmaxDAG8C9pBkqOAZphXhaxcUQpQa8yoCALffU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V93LpaBp3EKkrKXBKJBZ+bhQDkCZ/LO0SmJwjmUAjf8ALivByQxIbCMnplao22sc/C6g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Pv8AA0Ws4Opm7LWoL0J2abQyKty8S8alOQUv7FS/EqmxFboNsWhiLgC5+tSiAS74uX0F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9xChdKs68wohlyeIEUAyPxiXwFqqrMXOctfqEpAhyXrzCmjTrNwfT2MMAjGkvbLA0Jp4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ioaUDYuSNSQZU1BoMG6lACXRnzGXUGpuMRnff1EVBNJQGA7NdRXwt0P1MTOxN8NRNSvI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JprNCsjmYVFVmBdxrNrZuI3pdzI0dt7hllnbLPxwu5QXOyMOpscplE2D3U3AN6TZEODu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Rg83cacrxkqWdB6hEQlrEYpYCDKfCEbYUOVGCnAq3QxqbkRbMMwhHJOa2PEZnLQlpqgu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NhzDYDFkq28R1XLU0/MoAktRL/Nl79pBLTqr6VDdhSyCKxioSWlUqsMEasRG8urlrqDo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bX1LLZY1Z4uCYEBltvMswDbLVSm/u4zjOSvCxcWkh61cqUtfMY4UWKF4YQowrWs8Sn61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AIXLJSD4WbB0EHuv7i80TxjxO81AF6ZnCDOFZPEb8qDBVxkiWF8qFksAAViV04i1pUIX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/Rz9RuIRyX9ykcFG8vcQEUQKx6Iie4pYS3iEIB5NVA1ec7B6lj6OUPDCRLubQ+4EGLIL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fiFjkxTPxcJChsoC/qMkgRMvwzTVZedZhEAtGtEAXjipdLqyI4iGIVyU7INMHFOCe4CA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hcQqygI1nqDPvyILUXmaQugF2Fg9RGAVwPiOq6wcaiJSheOSHIN4XuA6i0CDY7XvRJR4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wnvTBtoGxmheoLFyiBIpnYsMAEcbqAuIWAVcNpizK7hBxFt4uOjo8zLqwFbBZRTXSeUs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WNNfiWjYFcRBUB5v6gmrodsLbC25tC0pCVf5iuDvW0iLTTN/2gGGXEV5dn2Sk0XRxE13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KFQ0PJCoC2J1GjyNTA1FIt8PNjcbXzavJCbWvqCKRdWub9TN8DKsS976soPMo+o5g/2U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14B8OWEnLqVunPqF4uZo9pupcZZgq66cvDyl+npYXuIWXT/ZSL5osKO3DB6hITuxb8Si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zXL3cdOQxfqNKC1TXmChpbEYXLIMg8+ZRG0Xe/caxZNGgQbS5o4JdSKLNp5WHAuIcswFU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MGLZfFTFC3kGQhMT+FwTytU/0iADXb3D+wjqNtzYLiUg7hBnMzdWwNl7jENaK4Bij4Jp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Z9E1L8tmKrQHeu8yojcjIOIYPGqcnxBq5YqX7Y1SnAj8rg7XNzLr4gARINuUwGlRzid9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QB5e4+UBusV87gjDMNp8zAhTNN+ozq60uPfVdRRp2buBI7FboCoCySDRgvS/cKvgJpVo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fBABoA5Xl6OIfn4CZREAsepYWCmTiasr5r5mRyrteJkkpAIv2zmNAHF5/LHsAAGPxNeJ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o5eYF17wg9BeJbYpQCw8YlVoVIn6tr5jSWHI2/yLqvJRJ8rNOyc3xDipytfJ+ZjvCUu2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obqE3lv1E3IpzBbgXABKRkKwrN1Ei4tkeYttANDFwGFHZ3FwOryM46jABgUoeqi6GcK0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BYqKADKr/EagXDw7iKApTFqsVN1dOUuA3KXHeOZWwxQWfPiKAaOe39zywCEd5jytEvn+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VjxaChPxJlUC2gr5zDsVbzQQOijm1Z6mCku2lBFAVBp5eYgwqDS8s3ijirB1nUU2JEq7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M2qLtwdwPYBdDBGCMdxYjRk2TchaqXLLqOCWwSQ9eYWw4EN65jb9jlQHUFsGjsdxLBFu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5cXSm8h9QWU6WvaeYdBSjm2FbGzgywb3lC/zBUaC8TPjWxhDKsToxdaMuIoDLi2a1Kuq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W7uONFZywHUXipZOpfTYrz6PEBQCpqiNNimRRmY0W2rih4IGtECPPECYi4KeIFlwCg8y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VFFGibiitRhIO7QWHaX3blmWOFeL8HiHDAYHEywLIHn1N0w6OItBewo9TMpz04ggoxzn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JGwuALwdIzBbZAOA/tgtB21Y9XF4OHgnSQPB5WXBCFdp6htMbuvxAW4JZi4AOV46f7Ob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aaVtxKojl5g86eoZiHAcoNPu/qC2V/WUfqLyWpbab+JfMnlB9mVejBiZynsHD2xbguQ5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mMRSM0ixzELOc1EWLRiqWHDzClPopGLQqW98Rh0rgXEEMG4OFsfuCJYXYW+I1RQjfKMn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gYrqKLg5DmYwlDmpee1s6lBbpxgqPotgFGitI3T8QHh06Xh9zyngSDT2kKAVt9N9RgZ/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j4lSrfAxJWhNhSQ0QGRb+YcDI/8AWY+tym83ASu1ShrojemL0vH+wymOkvTDVBoaIY61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ULgoFQ5o+oEt/kzPvvAYQElCrJ9wXL0vPEfBrhVbhmLSjZ1KEKuqqUSq/wAgO6bd5iV3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P7mc5I2r7g3KL0w17i6WVuWcuIgroZiFeoLwYwVXzAyqc0NwQCq06fJBbXDq+GW0KHxu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lkF4zKHwhHOGNwQLveUzTO4jNXBR1GvqeJV5mTRV8I1QoqladS7EhS1qKU1KrqXbBn+o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dmwH+wiLjnRTdxUms4KK89TCEDWx8VEFdywlDiJhIltkLtpOCBeMEQVtUBQUiG1oU8+I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tVbGdeoleeAKce4wQi6TrUaOOF8OdMY2tQqyyDACL4XkIwIAi3Ss35jgwGHDWpURQzWz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xBU5KKpudwqqzjuLYV0RTMS040H92pqyywL2EQpBgsi+HqBBYWCnt29wQtFEby6E6+Jl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b5kIKlaYLODqRP7lHwFwtLkgBQtfMCAQorcOWDAFbDV+uZQs2KA/ESdnCWdeJ2I6McDY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W41A8Iokz0+r9EIEVRcnu9walUbOgfEolDEszEUvvar+ItljCaJnHMFJFDjK4yZtuQ1K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KVWpRzYPLwS0TVDyXKK2NXf6l4OzM6qVGKTVNTMO2pSRZVJzbo+41LLW08zGiJBbAjrJ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tkPGY6YycOIwVjSPx3GMKgBxAZwC2P6lq4hL8jBCU78wPWt2FhEXW2TnMEqnfe4JS4/T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S2YuO1FEyjuLRosuxqUygwe8kuNjOY1EKLd3F8qWDqAFu2VY3MO7VNqCKLzL1UypHRGF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TwyyBjhO4wQNsnUY36Bi3BwdQTS5IpagN6GGWqGxlM5HOYW1rXqJS74g6KHrxGxLEb+Y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K2ODmK5/uxYRTQKYI6Touz2ylFMyqiCkYL8IwVm24e4tWFWtTIFU3ywdEueyxiWyvQlI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qJYLRSG3xEMAmLZ+EtJFrB+IE2OuYkFTq3MMAzga+YoEpovMDe7bJmWZbgcrBUAyUYDo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3MZWl08CLPDF5PmIDRa5TmIgFUHgPEtCCuO40wDkNRRLpzZEBYTLMwgNjUArCwuy4NIm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IAeBj6kFV6cwhp2p+R5lvurLV66lUq0Oj8XHlLe//UWsEARIkIdXLkgaLTrUbv3BwL3C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hG6GCIJgYgzXi9RPJ7DfMIAGz9jzB/VtSpX9RMELvs/MLBa8mA8eZRiqVzK6Gw2oq8Wy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uBZTLXFrwTKBHQXMC6sFVte7jW8eL5mtqYB59yiZVi+4mYnRdhCEA6FjK9wN8rcbhEFU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QN/tzB1QM0AnVEIVnVn5ohgqhHEc97OGBpcgv5qFajJQoltiXCkNrK1hKtqZ6rAKkrq4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mCuW/C5ioGgVd1nqBvSy9g5epYi4AdMQW5F848zAjQ5e5jm0o6CoMaU7qqiqY2AqfOJa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CgTcoVWcLqrYgobco7mVc4CtQZi6dN4I9xkxbISkoGHD7gROgm6v/JWhASXfZMLMDJ8C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g2NJfEcxrFAdwoPKjtZXChbvx7j6d4OZ6iiGThVL/cenTGc4riMAaqofJxLviFs4Pfc1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cvrQpTiBwsAd5etNcIGLhcS23ceCEdavg9johRtzABtX+paAetYrTj2gBRy9PxMhEq0C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ocQibRnSQKszqoAHqaTGEhLEPMRoGS1DMNodjd8Sw2rOK5mQhbwBM0i4uQ9vUAgSLQoB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/ZTqU21wdRSVZo6Fc1HsUtvLLzs3i8eIS7FMAu/Mr16bJmoBYsJ6UhMjQ569QQe7V5fE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ujJhsVcFcwAvvgwQWMDAhcM2VHQeWKtVbObAOI31zGh8/Ze4b2QKNHNSpvK6a9Ew2N/l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sZav7gckH5YDKxdr+owLezW/BLTAIqFCAKjU7XBKjLJh4OoJVVKXo8TASqLYJhNk20sx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4Vle0vgII21fcCqOCuy8wc3kxHsqI/ZWFf1FgjrEWfTb+JmtsKitoHWlwAQDfF0dsuPC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O4HFdpTVtSjMXFveEagVMUcGH8pxKJVMYeo7kUABLcZdpZBrVJcbLtanCUgGfGxYm5re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9QZ9wnYQqnFyyymsEevcwjBZozLgSBMh5IUtvvLN9yvvkcLfQxCFmBc/8B8Sow26j4g4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0lZLFZitCvgmi0MtYuWs0FO+4eV82CyRXctwS+oyEq2vjyRKQfbwSP6hutVCCl+HqBG5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0uCUMAV3L9FjWb7iNwlL5zKkJBa8znOVa7uVwmZHmFGgwacMERcDFG/iATyzXEF6cbG/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mcqGW218QCDawh8Zj80YWtwsTTN5pCVlvAmMpYKoI8plGUniyDsCoFm+bJQDsoWVE9k6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XMEXbiPdMYti4NPgDEyUQpwMQF3iWmCDLMwWuFuJFuzuLMBdFCQrFq9nUeAwQeoWWryB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UhTeyagh3RqLGibjDp8RldyBSxDzHoj05b041Fgw4AWurl+fKVpM6+Zd7KXNcgRMQr8L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9wbtgeTbc4/2oE7irtG5geRhsaVRXXb5gs9dRjwTJagGKtsTgw0V9kq+QUU9vmMnFXBRo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jlFFUNqv7mBm+i+CoNXeVNJogOHLrVaP0wqjYriu4Y2OqT6JRwZo6nlbj+acIBbZDBEy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8qlbIyc8MmWpsn8B+JvFA2RnxAURqsqsyEGlZNxJksJjBcxJBoN+yPPjDf31xFCVZP9Jg2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Lk511CsLQ20YoClkt4ILN6LRWnqBAtS7ziBRWJZHlh3lvxcDg6XmN8GBqsk+JjJVJyeJ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NTywKBQxvPiXDn8UuPKqw52QOTeDeYIti+FiKFhTa/uEq4XcBiocLzDQE7dwO6DLgxKC+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BkR8p7uWWQ4A6+Jmhj28yqsOzeIKbeFB/MGF1Z0PuV1FKa1ZHxoQbL5QJWKu3jxDBFcE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Z6hZYS6rBAAeUHofMagIPPUbRXFFKqDmI4M4viL4WenDBBsBh5lUG8lPXcoewozEAuwF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CUp7BNPibFNI/mOR/YlZszyxLO8LezzLEAWsv9RlF7a5ItqrrHMRBb5lRb/qWCxzFAPY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URE0azBH0rMEPB4gUNCmGIsrjgjEfOpgFLV/cyH5CWtNHkcRiUwFZf8AkcSSsvA5VmLg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CIalGhWYegC6cEL8xtGagrUDsb9S0IeSNN7nCxRhgYOYjp3LA3sjmrxPwURxSjZa5fUc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kzeNzUAAm+DaBNVaWsEs1At9eVNEQuBQcx5c8UDiOCMrEn5WLPQvW19sq4BeKwQxwgP+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UPELcCNlq4lor40EIXGJaFQXA2c0jDKYSloDuoZ0TC8/e5f0SYpzUuZ60SjKMuR+YSx3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0zwXtb3C02s3TH6QFl4laV7VTzqoqLaMnorUJruqvRBYqvdSmE42tXU2LWz2/wCSqpoM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w20X35gFuAFsF0NQyt5iQxVubiZamitIf7jIboWmbL/krOYln+kXX2WmbgypWryxE6uV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dytN5c2a8QfSgcdwKoKMHERiIqvDuJdWZCrT33UKMMB29xthuLHiWZyNi8SroBOHfcad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ur/sLPW26WwZQJMlsRTtAhkwD2MLw9HmKYowtrbC1oAxZUuUpgHbFIChTx7gPQVw/lXE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ts/3GJH8AXd8BKwLYbKHnN6iATb0x6GCypyGyd5l0WwQuiAFB3MD4h8YOhXT1xNDAfuV4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nbN8ty/NXuYMVFrz1MuFezuVSlAb6Tv3qYsnJ+JdQxmnN+YLWspRrECXG63Xz3EW8uuB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so0rAy8htof3L1OBAYqFSHBLa71N9Upeh8dSiBMAOiAnhsVRfdEzKK8yp5rmaFnLKRrD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CutlFl3IU0VXzHoqcl7gogu6rHmBGS1Ct09xwTft+2UM0aB15lgi9YhEr1ZabCBdzBCg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5i9jStoQUylHcSENHELle4KwAWc74+IcsLor+oOpJwjR8QXFpSvGJXawNtYpB6lCA4O5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g0sAK/1FElAAXjuMK9WE4+ZxyFDVTfqAGnzHCyaCrIErBMKM9XFGLZ4ziBtRdtyiJszc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cWLAELKMsuKBYN1XF+ameORi+oF4mRe7hYKmDPLMAgYovPzFqmpd5ZYEWtFumMUKVQ5I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kxv3I5qehKbQljxiiXVql43LZECzRd9EcGdAWfcuphQGaZQEZFy4mFomAS1O4FLYrGMY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591NbmScL3u7hXBZJtKnIy0EDEpUbSyBIiuLeIpnKtUsHyozCyJWjAsL1cfgA64iFSi0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lYNuITjL4jVkGUgGaPPmHKTWTe4arxdSsu0Cu5UwpVsYeIYawVe7eJRwgCYLlXQVS5vx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BLYHctF23ECBO4Lv+4yybc7WGq9wuKVV2wUbaO2DLWpWoFOZaTvogCKOyPPgEHTGTDyv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MfHTXDDoF+Qr/wCwm5NFlQUWYSFvcEKu05QaJXAXRxMQQiOTEVY3g8R7jEz5LtuUgMYo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DVY1UneLoMoWppVbltBPRTZG5s5X3EQFAoxx1HEDLTQ/iDC0xiKDand8w9juXn/0huhK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jecP/ZhJHxMXE2IjibRI4HeKMnmLJVAF0vUBwYCG1kjq6NgxIqLeYOoZxMLNENgK9/UK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GVEM1whvJEIghkB/sUURKKAVW4yurEc3RthiKQMnomFpfVQvUAXQHBo4fUojYpxXdTT9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q9kOjWrjZ5YGmWkbdQLk4DYD8Sildup8wzg5PFwjD6NFxX/2IQaWGw3ChNuIY9GAA0SW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UawLqk/CUGxsAXb1K2WiuX3MSLFAs+dSzgLo+aIZZabC3+ZU0QpSmvEZC1ChbMcxYrYR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1dtli8nMQoEwlf8AkXy1C4nxFmFFbQ8WwRqA2HO4lh3yWseZZS7cD9Ms0dk9HdwWMabK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8vMAMHJYnqY6SCH0OIqvaN5XYKsyUDM1xInA2dxXWKKVWPmJdTITr5loBLEVS5So3myX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VbbmArYSyuJU6q8GpZEuLGoJRhO9wHDPnUKpYOamU3bfDqNK4TJbGxgeVMCLA54RlIha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YJbKVCzUEq91KXrRdlJ7JnWiasOEAFkKayPiUQc+LQMjZZgcFm0zGlQPzEBnq0uziKAW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ECOVVYxKjaG8K3BJS2s8+IkaWVmWf4BuYlFBR29sXNC7byXE3FsXDYUnIxGY8hnPqBdB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WbJT1tmWsMLsVBdmokbKDdME5FeYWBbYwkahF99xMUclP6hS4KQ3AInUa5nEU5hbHeLHE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rXiMCoac3BPWWDjxL0mbVMCXYYxz5IWX5NRArrhFGa9hMW9Rywcr8pl+Jim7WploE26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/wAiAKauF6JSeBviVV9jNlCLW7gykdXzGGlPqUd255g3ExxEAKxjtjy9Sls5LCxzBZt8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lON3u/ENK7JarPYrYA/cSMXt7+iGQ2BTuUg2wAP/AGWrxChEvbYmjq4JKsBgz8RyAGl5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ouVraqjioRIXWAMxS0LzbKisFVBlglYzeb6JVahWWZ9TNiwtdHcNBdCbXL6nfzUvBEuA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FZZfUOabpbLHbNABoi05uWOinseZd+2BCgeoo6AUTtUdeWFNbw9jnBqErmRoYhpUWoMI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Q1xAg9BcwBrwtwfE2CRoLX27mFYrkUK+CHW+N0+OIwFvLQP3G8nUDS2Jf47hWp3CR7BX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XBptLWG4osnSiIBJzupSnFqjfasurW8C4+pec95KuNREDXWbltDxe98hK/Iih36Y4Us8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xDpgFsOaMVzaX31G6QaKA8wEOPdlKXsmqPQ5YA4OCOHMRRAoNrOWYAEnOy9EWJtCxYfM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EQgOYbX/AFBRquZ/CcS6xXPqXTAZgAmxRKE4hssAagDIoMuR3UpK1PQHQaj2zJwmX8n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LB032ISL2lg/BBRyC3iJT1q8RVNzaijxxN/McsiQS5+iZPs224vzHCwM8OJdpTI1BYXE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gKHkZbd3TrggQKDN1xGys7Gvqo2LTGwfMZ1zQnCcD6joBqUwWqiIyS56HibHVbVYARYs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tiMKVDtq4Nak6EFKs2d34jXZ8DBfXUso1TtuPpKgJlaeYElAZDtrMHbN0bvl9xljh5qU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by3iJWpcEICoDRBjW1p4jfhnBjRCA0cLbCWmERXC7u15PEbbSaLb3qpbJGW+SXkCODL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uYtMC33KlGx3x7mxZDI/MMq0QbQPLnUWlSWeSpmIK7VqJUUXlTqCPat/qJyMWDNZlagb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e4oMC14S/uvX4K1GAFhy4DgjdYo2fMsa8ZNX3AsIBc3UBogDI11CyhuS8QxRb3mDR51n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rMG0s+UL/wDIVtU0g0ihQ88s2xnQylwheMeYnmh8+Ll35DBhbxiP1hbDGOoggWDSjKw3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CrLAq09QogBYdR61pZ6M/wBQUbnqDROAh2ShMTMDY8QjVC1ysPAuE/UqXJvqMzWQl9xT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YJhAU25srqaHoCkzfMv41OdxhMbtbi6kq8ZlSUs2kXhdJD9xKQdvHEZCqoWQZqs3cPHf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x88tSdx6KlK4vEcr40DLgop53C5DxFAouofrAcFmsxNDK7jO9FnUR7Xti6/2CEZFp3iF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IvwzJ23KbK31FQrJVaf7naB2Yr7lzK83kmEE2guCaGcuOUHg26jOWMskAtJwoqpmC2F4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USNmJihDjxDUkG3lleEKHt2UXg7jQBQJXJAg4qvZ7mD3AoheZwBvEHT5h4g7Ufgl16jJ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VFIV8QKlIKYwkPlHB4uXSTwFH5j5AE7P9jJiNitNdS7LsFMHHua45a1PuWyDeR59QPPl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u2Yc6Ru7Lcw3FEqPI3f1FAC0rya6hrk5W0jsNKuHu5VSVbeOqiRVCcCs2VNY8SvFxXOH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ZCG/SK6s3MvzGHMxChcSeDiMEx1WpTZybYIYZ6QOWNIRVS3TiZNczAr2xNYIT2/OCYx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KI6LQPF9xaH8A38xrVUHtfPEEjU6F3HSbAF9YCtKVSRThoiEwMkAvOFZWEYxgQ9w33Ma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jfQmgaba7tYlxyrCqzv9wbCxDhUoixPOxafh3ePEwXEg1DRgL0Z+Zm2cOkYixra7JiiJ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LCqBttSCC67ZYIRV0laPCA2yFnkQAE9DolsQ0Ra+JUcOeGVy0ju6+ZcoBvOR+Yjs10rE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OtDoxOtFGC/cZNAc0VKdHaKUE/cACwDIJKqDaruAqVl3ctsAtTRmOFaNWjUb3B4hyxkW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Am7jzhltRs62+pYbY4XLgRZCu5Zk9X1KVi2AdQB2VVkGWms53UC1GuyFQL0NxCqeR/kx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KOoIpQstwwKMxzTKN1Xbn9ypvk2P+4glDS0dxLt7OYu6Kp+5UpKagFF20Ee+ZzYFXzAA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IKFEXg0ysGtKssG8uQVFEOF0JbqA5U5jjol13BsUxjzC0CuM5jNBThjdllsT9eYiCzlh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SJ0vfUxG7byDkmw5rq9M5YR8wswL4EpBovb/AFLZPQPzKiAWL3EAyWfF9TAfBY15nog2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ZsjwXAEo9g84PuCNVOhj4lkSnqXrGOOoXCc77R4b5McSykA5Z5sQygHBMxA7SEXMxmw+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A8wCAUbH9sG3O5o9TlocuUQqYZR5Yc2KVchcUBcitx7jTBZtGO5hA3VlBsWbyKWi2qdB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ivtFoNDDVGlhTz1LFAM6sf8Ae5YLeRNvQ5SnNkWdL1FvbqG1+YTSBaKi2mz9QFWA3WYW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O65fUtIvJW6hSQjJLgeCiGYai1TZr+pm5JYxVAnLl/MUQAGq4IgAq6REUswsZxoZ4O4n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AihimxXm4QYYhyOUsNQBkap/BAkXojAWd3sIlA67z7iqxPBtfELDZoByqV2D23EVN2bc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xLYi8NbjLPIuD0CZBXBKL7gGcPAx8S4WWBRUcGLDAOggG3Klp7YzM+7wuXkBVh/5Dpcg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dUSjcYRijv8AEzodD8ue4NTA0AXLymnbzBuxXi8eoVaNrQDgjfm+alwqGcpQGtXQZWWh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HAJsKqpUp4Xh8Ev2g5ePRGAqBqGRlFtOnqGBu1i/3BUPhR6eZj25c4fEwiPRpvglIGio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oodRZwEEBNX2y4gWpQXj8RCEILo1g9RUoGqZk5A6HcxDLus+owAuQ8RWs3JdBuN+Zwan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/ExIuUdGhDeeJnQJa/iNrglvaLsKrmj4ggIeKy+46Vvq4I1/jmg4NQsAulppXuDUZXQ5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SG0LwR3dkNQthaxin3HWsUvKUF76Gj5lYSWy6A6mId2yWqCrPb1BHBPtfEURbt/EZiHs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Oxg2d6ziWpRziVNLlpKGaxv/ACKNOFitsy+rXn3/AORIUTRRVCKDuruVdKSE4eatJ5/7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EU/fmYUF5reJYxOnnPUB0KDg5WC1ZBYZbNpQogChtVOVjQbFd8sYDAtRmkrAYxbUrB7Y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KsOVGQtGyGV9sUa3bV3FgodQKIxjeXLqLFcW3csfIZHAP+y7qLg8D5lpSw14xxFCoeVM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XezhDvyypYOcJSu2GWBAOqpCspLiFJQfEZBIKriKAKuJbG8BqW0qXqGmsIEKDB4i8W0c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parMVVBTR6lSokofxHds3Jqu4VzBoWVsJAruVwE18x6uVh6hGpWxWmBmy6KgoS7OHMs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QAO3hiNzgHQhKWRFjxGiKYbl5lJPBBvB5NMouKuzmojbiBkl40tYmwpyWcw6gLN5RHgj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HI8ZWr8Q2r8DXqpT7AQiuWISgEIMe7XV3Ue9IW9LGSK8WancrdGBjlzQBc3LRUrHdQoW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yw0m1CZ5j0uHadw4Sx2OyB7DttxFzabpDao7cEH2da4eWWzZnmL4jSgZuyL0zfIAGSEi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ELG9v3BZtwFfMVJA004YSkKLXxp6pBiPcq7TA/EHFoWDIIBqAtnOMgkdR3inTgtgvIsi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I4GrKMvTLd0liFRQpu0ecMD4EUo+0Cqo7Auf6mGOeV0GSXGsr/QQBgSuseW4lpbCMhSx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KioHTXRGIUXUdJxENALBrNy0RMA21zLoilNGOJaIM4MZrMySpTqEvKLKkccYmJUMsx5l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yIwAP3AS0hyFHTGbcA9G4YfsVV4aZQtNIEfDcthXVfOSKcjzvdZ55GXpzi/2EGhLlaB8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q76tSDE2ITJcVgmwB1OgAYv3HMhtY2dx5UdzZtD1KjAF4IeIPqOl0a8hGSpW3oDVSm28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soh8yz6CL5BLJMWTxHIUSizUpAXcKr3HSNjRiaSfIl8oU4zxELgjnWiIGlOUjfxLyA0j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cylVoBQ8ibOKpzKkCnbiLV7DLFnKHAcw6kOqc1EPxgVVS4FoFunzADr0X5hBCB6o4drT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qFTQx0gg47sgmvQkQtod6YVlSklJkHtAzFdrst3AIiJduGBoCA66jqsdKzFCFZti5dZQ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OIwPgeJVZOqQljjy2PcuGaW6iPci6glFV1DJkntK1A2CmULBsprEC1tUU4mGyac5ijkF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BUEYxLwKDY9SlWi2OnyRrbWuUrVHFxVRyxFYAQ0xEwEjmIBeIgkxS0DIm5S7DsdwgU2b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3hNtjfMJhVbSUUBTccS9SFTbC7/qBFY5EcREaCVfcoKVuWoR6wEXczgEx7iIKc2ag+Wa2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V9yvB7mIErV9xtorlqZdtkHnzGVbOPfqbQDzDsK/NQM42FMvlgpRATITjTt7Vj+XrN/5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F59k1F1dnqVGh2/qMlxTmLrllW2w0sBro8+4IQU3qlY5BFrzCpHJNHGYWMFGxHaAQLoX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jiY1fRLEQrMj99xyQPNA7ZQbNFqu5dseEWy+JGGl8L6iiqqWPAAwZgVVVLF/CHsIYZKv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JFutK6JZ0qUrEDIQ/wDgh8pqVyxCYoo4S2rTNCXCwbwLaf8AsQy/NBY1XZNpglG7/qJU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ufqAoSr+YHTSZy6YIFuroNQ6FivKyxOAVi1eKg+wrfKCoA7OrjLBQw5bj4Gla7PFxSi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NaDcdClHEsqpvFcDohR7tN/UuS1yUPa5bWw0IcfEenuAYt9w9DOrTqIl7bFAC1TqKQEK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flPUcaHHfzFHwGKiAqwtoKFONcwCvLbHUuF9LeXyywHVTPfoig70uxZQRIBrPFywstZR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RG9tDNQJW+BQSiUU1UQsAMygcF2/5F0HelRqeqyzxLeF2Zha8HcpLmFVnfiByzKG3HiL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bpaYr29QO76ymh9RHijQSENeWpdHwSoZtlvD6uOPqmg6j2xVFGAvL7gB2ZZ0dPmG1nT6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YywjF3HcBbYxox8RWbTEyy1DKrOIwWy6W1/sSDvNv85ZnjsOL7h6UnAocp1FsdZUViEA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llqvLLbLsoMRYQqte33GJ7KYPEd0mKM5YULtFXF+46KtuOuoEqrsbvmMRKLTm4HUXHwf7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CFVrlglHKaK+oW4eDiiA6A/64tkMDmUwLjbCFqwTF9TAKOr16iKWqvWiDhdbJf4hMYUp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9pQNrVJBEooGizL5nEEeOeAISt6l1Fgr8koKVTI2E5d3DZDWFp14isWoFcsZhZFVT8xS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aO7iQN93U7MwKoxkJK5W6juNaF7balLcqpuWb1j7hrayoCAFhWEohsuXNVAhALTwTJof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xHIZ1V/3GGvEdKajd67Ap5nHsOriUOyOXbV1AvWJi2VyJaFqhEDQu2EZHGOGPcyA03/U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FFWnLG4IktML3LqExuoQYVKH7lxtSPZWZaS1aoCrVkfMF5UY3LvH9zApaSCG4hfRe4lJ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K47gm0suucRIMWzL3Uc7xBWrF2zcZHsK7eGFXa1Hb5JRkJmZtDm5fEvaFsSZYBxVxBYt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I2hwLR7zGhi9KXHQTgVKk7DB3cUFwd3HYABQqAmiXavEqvLteyV6VWb5iTcBiLVLk37Q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KMV5jJeVXfXEtam5pxKgFYHKXRlC54gi01QZgIV2icwWWwB05YgABanqLwqC+UswGFtg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UFLVn3cuaPkcv3OR18qOdseQEqVQ4IjiieY3EQoKKPFkD7SgWpaxfslpAdPuZoFqavsf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c8CocFCo5nwCzD4j6SyGte5eyCkLL8zG3r/XFzzoU57Y5wbMl+pfOordPmAEwhYaY1Uc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8QmlinatriWDkWHR3cIBWg4cQGxnAgLJQNX1duqmAQygBoggxTKWyqpb0g15hCGKqr7Bm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B6uGBgBBHhL8RGgDLI/HMTxW2rD0lLbHti3RC213cBIQLutsYqHnOT14iunFgbjtxF/5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4kW5pIXcJisA3uJLLTABPhiNRyY2eGLKtIeYKEVbHZDqTMnAUUmHFKk/2JoFMKjNjXaD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aY81QAYwoJhd03CtZctY+IOknvKQNQReazBGp5UVcUwbBygHtgiYq42AOCCxhcgZW2F4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pHB94jeW5AOI2mUZaMTLaJkxXMol4LWXMJTd31jmabzVq+k4gou5eMVEHDrW2WlJKyJ6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spLV0jXrETFVpnqG1TdU3ApHi4JGvQLlkjYOUoqp+EvnGhBxU4qdtnMWXdGV/qb5RyOZ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AVwb+JR2VuUpFdDhjk6DUMCU7JXW5c7mJky12R0cgsxqBWwdlYmWiRMNaZSUBZhGCQ23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kOybgAZsig2Npi4IirHO0g0sNEsaI+5aAB3uADr71POmEqCUguoknQ0zLWeZY25GUMDE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fuZ1NHFxQoR11KG0OawxIlwHUE+48yqia5HD6mANdMd1m4jtMHzKt0G9PwQpAxhbZqPc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4lKu9kYZQamaL7aI9botncqAaPERiTyJQMdcsNqynbCCh4O41iGycvUMp4YPAgiCcvmC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0P7gdWC+9wItB5hGkx4NX75hhcwzTlg5DwOCZZbbufTtnOuujn35h2wUDAhpEUwUSLWg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7ZB17gx00A32sUAamR3cVBRZkV7WVJG4wWqw4Q6y/ARAN/IxRB97u0/AfPMxDZBbdNQb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1mo60B4pYyMRzeWGoA1VRqA5ldEqCc70XCbbTnBKaKZc2YjG7WmT3f4hrCQD/vzCCAGc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Rbl4fMWsydrbGrGOLdxurbLWZaYHLUoohpdxg4gNKqLuG1XxvfzMlSEzH0QrKDGj+SW2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vD3PUtsPtWK2vVwL8RebwcrPm2JOWU2D7goDDRAfqYELOWaPEwqdioLr5gOyxbio4FtZ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lrhWdIwMlUbfiJKiUC9k5kdFq+pU1IotZgFMsB3uNQoEzuvJKb88CWun63Fq5yPiJAwG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S80AXboPMrV4FWbZUkhlbBf9ymo0mUXIM5HMtXRGyM0VnQyuJAvm8rOlMKj9RUSMlJR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csyfdGT/ACY392q/PlnRXBnMLDvG+fEuJjprqb5jbk2XMM2HTl9r74nYZQcEWyI0czEE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xOAwC8w1vi1mGKbKxslEtgYF5mdxsq0kAEinfEQFDDJey1AJb3FYQEC8YmOUTIbYTUrE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MyzErktZWAi68IIpYy9S+EsYGoqL1WpDt8QAlADgARwVi8GiIaRZMD1EuMnJgKj0sOX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4Ij1asVoAA6u9cvBEOFGA1USqFukwU5iFTocIcrF+Di4oC1qXLkDKNxWo95qiIymWjOV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wHfqHPsLVYiPUKaWnnxqCS4/wcwLEN5a/UFJWWaIBlfK1E4KUt8RyobRtpWUSDrODuVm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8zkMEvR4tviBoVmsXDSQfuVCm+IrYMLK4gL2QOUKuLrf5lQLbdx669nJILFdFY+lF3+W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kaxoHxEfa6FxcI1Wtc9zOlOGjshoNo8iPEuHC1g1GsbLW1wS1krqP0DiNmNOYmjUYCGJ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HAwqJsuvuKi4rK4kMmuWBETD/aGgFSzf4YrIVB5lIjAPUAbBWJlhEgN18w0QF+apd3DO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A0Q9NeYQxfgcdR2m907C/wCRmsCELKGCwLq6u/mGSIlOSAQK8VJK+lW2ioYn1lCX5MLF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0NwBTXva5mCBm3liMtAFsot6cnxFqwXVR1GW6xK8Bp1lrmMOIRvrHmWEUOOYVlXo1iJZ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hgOKjnu6nENOsRvGcReWxZqoM1yg4j0u1VLS4aitl7SxR5lslLJ7EvNodpkYqWAAgCm3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OoIAQQc0w6Zmzm5i0Gs3L5mLYCrzCTTNDZr53KUU2t7/APKMGUqjL5qP2QLPuEiAW84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s8hRFrJ9wAOia8v7lf5iU6YXVkoWei4oD5DruCqC5VxqAiwmB9R1BXIM8Z4lSIshpySw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JZwsvzKSUuhv5YxOQygRSwYRyVeuosENv75WIuNH7ihUNAB1BR1QgwZLgNRAb0RgCkRO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9Uw30Jcyc+plSW1RXqBbWaNkuS7khXkKhU0nxNLgKDgeYkWDZzZLNuBY1n1AYCmTOUhs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0HVeGWxyDaEPbItLax0ytWBV3nwYrrS+SA2nPRdksAjCC/fUt/DY3YXurgtVCE4OMQA5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XhmZzshWDqWgXnlgpBLu2A9BW0Nw+JTTkhPiAXVSuSSJkvHUsoVOUtzqIxSYJyPeIdmD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G3SbPSNUQqi89jGi1GmBXqczMMtwQgnwsU1iuzt3A3x3BXJdKpIdbpY5ZI3anC3cCAEb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QGFmVFBwdwAaauTiLSKmAcTKsfaUrEHP+xKVDRohUO0ZzEtvQ0EK8lO5ktadMKtIMVfM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Vwxeo+HJDCg3McMg1qG6qnCTCZU2ksgqGkl6FsckzL3KFGSWwLDJQrjzLnBZKNytRbZ8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inWICWviFsGLrcF1mNMNLNiniFkdF2eI4Fb1HWyhgaY2RrSCTtp43KKujxRC9Aapi49Y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ppxF4sBxeINVoaWDEqwzTE0EdgahUoEFP+I5AIeCDcFbWNxAVwjQjDiTiDFcrughNloB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9Qi0uMrNvL1DGs05mC3XxNWTywIt44AiivpcbjUa4Jbzd7deZmsMu/n4ITtbUuK+8cmI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08GiFKNAyuj3LK8vFcQSxWLpMseEppa+IYQFPZyEGTTzhdxgz0H0ggADgeYGPhCjHqKW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bYsIie+JetwlB2xfQE1pbHCwyOBKFFqMMeoHaNiGDz5ZRiYpXL36hwyhy7gL0NFUdxzA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k8sMo3F0bXrxCUG9hs+fUpY7DuKLib0agEmKXzvLMiFFi3wQOLTrqKdA6TcHcCbZ+oZA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RFBSr6NsD8Apgb1tqL4ivUq1TL7jPWARzjLGltLDBbZXMUKPQBFtrk7+5QFYC9EqgE5W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VS1TWKHxAQuFdcfcboFbwTsBDKv+SjRxBxADUlyw7SV7K+BtqNajM4l1ZKaO5ewiNr/U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bZrBLjYDlN+oJG6UA3CKSRLKo8EAYvAQ21vgnKXaapxApZVKstQ4AltXKwwFyUGSKxHp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XBpxgmVV57XqO4Ecq5Y2IdYgXmpe4I0seCHiRsXbCIC90bmGXkcy4Kb7TP1ENFuyDUdC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8TUqUtaqEwygZXb4gBmFDuOTdUDrmVjkDf3AorgaSWyuUtc4r3KsCXCQqTo9tYlGZLPB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f3AoCUP3JiJ3GZfQTW7/AKRAVlp3D59SxzCXS/8AkxjRXjB/rDWAWAS69y5cB3ylSqdd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fNOnR6ihb3ZKFeYlBO7/AKgxoxAcxqQO/hUukFizVRKDfBGplg9HUaJRKdVdXCkBsXWU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7hBdI5FFQAWHMbYpChF7WvXicOvPfVxySOscq6lBIqvnV47qW9gYDbovqYKhZjcCgiOc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uayKNYiiYy/fII5QRbDlT+pb1G0lWnX4jbUaIpjLjTVk2HGgd+BMpzLlDhpOC3bEgURp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3CrYYvQggjlLdSshWJUpRWgLuV4BaAqVWuBwwbyoqWpRoKWoDAFm3j1NwZc8ThtFcUZqF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FhMp8sfVBlMFyoY0W5VmAIGAAa8xqc0rS3n4lQIaEbnGRTz2EoyotcPJgqbQlPiaeTnF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C6N/UYMyArHn7l1qolczQAuritAd8wOVGg8xFQD+H/sQyDVCWvlXvNVLM7ZDikE2U054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UmgpXFvL6mqqM3r3A1UXvXiC2pMFAXEwe5t0zjAL2uWy4rdpTtBsOIKwV85jTUUStzKU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o2kRXY1lMhzCmuZlpAP19TJgTOfPDAJa/vlm6peEXOE1TmYWoV1wXUx/O1uOSVEKLuyY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AgqReXVxDFlmNy1OVRdfEd4TuuZhAgbCuqqNQQa6Uv8AKlMqwFInP6lAM7Ux4fUJGqgc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G4+rLV6sSy+hdncotKUcoRxyx5LUE22KJutwM9q/F8RjQFDz5gUit0eIoGsBbljAU+G2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jRS/XHowWKggvODi4mAnAxt3MkmsdvUWk2rk15qUUGzbnN9wwVMxv8y2HM91rkm14hxl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yleAZkqQhMZYctVbL1i4XaIAQ+BhYmy8kEK9kKH8RdMOWH0/7FA+nak5EnWBOCG0EoWv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YXW1oBrxCVgCwKgbfYKcJHBud6VZ1EjZ2Yov3MDGVXK6SU9TiqLIDC2YHcqwpiKP2SiF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tSuNbjLSsFpZu0DVv9x2lbC8xog1LJke+4WzMA3mtRa1qiEwzGFwo3XuCKaNqWpFgKuO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/Ietq0o38wVqrXDWajhv0rNJBInAcgxCkCWsI1YdTu/cJGxFC7JQk63jiXYaQ0f3LFYr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MrysLAxcTTV13NBoObyMEKDNUGYRWH4LNOi6DCC5lN6ZQYDetSgQYEsYUo4VOYEAuBvG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JWeDGhRdXdNTJoBwlMIKV3pYDYW9huVwM9QtnJnOJaFKzDroE1col9bK0ShZbxymIVLO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vYdxJQp3zKXIiXrmUQCry6lCQrh3C0oadjBbAqxRAQSs1uWJBcUEyHaykMX6mWrMHhK2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iM5D3AuOBa4gQ2xMMh8xlByxwhAsAdy8PmBKpjY6lSZQxcTB+DqWFJlpRDiq1EXKHTwx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VnHMykhzN4qjiGiyNnERTJsp/wBRTHC2HM02b6WKEQfNy62p+KM2XYy8S39LOJmLoYCw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EQr5uJsrVsK2C2M4jre5Lx8zaSDnO8Xx8QkgDhDXwdwSpuYAB7jA2hpYI2tRvFbl2g2M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9EBiYqUA5iXwQ2ycvcfENupZ1Oy8Ev6K4YbhFvipYea0cRARvoNzdB3yRhlbmjaeIpsz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UMUhbsK1L6iLruVxAsat3OAICwkSvVsq2xaN09RxvaufibFvdqNFqN3i2XSEUhzMCmro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e4DFnLGPVS6tgYyPW68wIpRxoQNvLu4H+y78A5Sf1KkIudItNDnIbfPEM5gYHD4uPk41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8lu4jXoC3QftgA5fF22xzVgBR0ty+JVC3kNEQBHQuall53MxBZmg0dzLWioMxwAGSHiC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BDGihCnzjuREGoaABIWVU6/UV0r2NIL0rF7nKK4BEEKtyukU4MzUqhPBSNFkfsiny7Ra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ReFt0HcLzLZs1TLkHBG6/iFKst0DPrqOBoDtiUrcAwPbqB1hwOL/ACwM/wCQsfg1DhXN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gwW5W1mqiXHfJEHsc5mRCjLjiEVLwfEJKAnJXEQFl3mY4wVhl4DlWDa414mMKpwPILUQ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j9wAWlaxl9wuhjIlVfcDe8Zy9SskpK5HXqMlqFnjqAVpYIsNGluy+AgQoYG6ddscDdL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V7y+sALLRgXFoTM7mtKcdxUUDkLfcSOfMdui43leCAYyfIBo9Soc5ssAqVoC+eI7btmX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v8ZfUICHT5m5VbpdvcIAy0NREYm5i8pw3jxEbmLGuCOluUnr1LCljTkf7MQNgi1/2wgX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NN2uGASmHvzGRUC0PDzNwzCce5XulDrtDkVqvgPERbW6vCoSUu78wIBas7lDnlOVjW6C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QYI3Cc5k5l0TJUEKVZu/3AdZase5gLC6qFGRtabYkWg6O4LZgl0u5ZJSkq75I2VLhf8A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UI075l8EO9hd8r4ipCJw4VmU8CMP7YRsxYszUUIJsHxHznZlzhpAWD3BpQNjQvEyLT1X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U2oqFQ1SgeZlLuw6IANhGqhKVULFojPElF/uVoA5ycxVWK1GvEEhVES/EQFpoBcnmJBy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eYCKhp2FtruPWiYSssYmyFu0sSqlLFDRfiXpRigKiKlhp1eLh4aW7bljLVjwXqXu72XW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uAxFvA+pY84FBCoC2NqFs+ZSQKp4XyHMtXDMCg7YocMQOnUIIBzYgEaOBcYFdhiUiXDC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Debdywtimt3AoQSkcqPtB45jXmn8JYGaS3OCYrly8wfHi56IrY7yagNF6g1Mcnyrr3BO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Du4QHlaqpOmVqOi+O/iCgUuCq/8AYFmwLKOKOoIwa0GYDtQwY1dQIAQVYU3bKHC6shDL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uJdBDfDEqZsAaC1PxCWbGMla/wDYXanSi6XTKC5UQp1uH7HLVvxg1BLuTcowV8RLCmA0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bPCP2YZTlphiHipil1GG4Kp5JkLNkX8yicxQhTl8MsygA7BKYkXYsb2B+4DGhcy4cwbx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7QlDzMWkrSyvMGDwMKrzBHMwU24WLcCqHa8kdFuKCVV8CwcSqNw1+YAAOJXlzSEAGuL4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wiQ8FYhZm7TbzxACL4RmqfEFRHW6V/sSzXA5VKqwcWpzfklGc5aFO46oxFFB8yrjoAUB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68RBqAzkxHsmxqdwXBXk9I0FhMqxCi8OLSpxLLS7UVCB7u2Z+PMDwy2ZVlZPUUcEtS0f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mJCGEMsLeymy78waAXnphsej4RAbVn5ifTLo233M+1OSosbqqRqQKAUHqHVDbOIJbpZq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PxKrFT+kpUjKnJ8whkQWVf1DER8UR5M1l/UXLUF3yYYwbN4xxB/HghABC7QQVIAlydCZ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FbYRYU0YOYAiU9lwNF8t0Ry6Pxww9ZqVwWStLMqZQHT3EhMtYNT0nvFyghxtEjASeoJm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tTYQSrDBAkQUNwuei81r5jVYTrMqrL2C6uChMabHHxxFob4TqUcQ4YI0181FAA8PUa0h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JXkauW3aXOYphFYGbjYupqrmdbusRcQcqR5hRFxpIUHJ6iu5TnB6NMjMpeVtwkAL7gj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EVvqBNLNhuA12pogKYNeYNJdPESmFSy8CxGYcLeLO46jVtJuKqVOPHiEdUNjzAF7TxCg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0L80UkDpGXkoxYUVirTPXTpQlaVfBDoDhGfU05ZfGNshjojYVCRu1L9IBSh25gtHU4Ac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KAzGREblXwREsuy8S1KVPb0RsTQ5GX6iSattG2AANDvOXxLDF2GO5Yts8Etk1bx1NYeb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13xFK8G6dvljuPsGX/CaS2l8+pfDcIaHAeZgl9Dx2xWNxx9wGLVdGoPm8sMUsYs3/wCR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m61BfYMAmJ4d8G/6jIM1dGa68wUjRl2qYCB1mpVnyjhJqlO64hnOvGTf1E1ZUmS91MCl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BFvF8TzKbH8GJTUPGQ/cBRODjeKAhxc8zijth2gGxagW0c1WR9TIdkyjbwq9SoZ5ncuz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+o0M7es0VwuKxfRXMtMCgP5Q5SYKv/Co2EURjNaJeplrb1XmPMFAauBopV7VHZaWLW5c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0Y4gDDVrBq8HgSpSshTuVSFngFXVoyGzyN54YYsshg6G1+YzyLsScc1VEo4nGevuHnW5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cisvSyCsS4DBEBr/AOztYw76fuLJBK7B9NxC8wP5WvcNUnC+oKJvKnUwW166zuCB6OF1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uGmgZVYNGFIuh3JwgBstA9IG24Ggu9njqL8AZx7G2FkR0DqXKg25jsFY8NEw5KGExcFC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f1LaB2USoK6ZDMw4cqu7Y2hrYZIoWazFamduuiwY2w7Zi3RErIKWv9RIambLIk1DQXA9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7ECgVweIz7sw7IQ0+0cHERdbd1T/AOxqQdIcwtKiqhu2JYA8jXuN5qVlcExc/Tf3Megu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7oKMm+5ilcU2yrM2HL38TIyFAKARM1qYrRK5FDTREizOfCXvUM7X5gOzM3v5jwIgy4jr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GQ10QfCA9h3KCiiuay3hBAyWvmYgxywEq8q8qlEWS4OSZIMoxdQD95+4A345y+orBUYg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5wUG7J4ShoqleOIFmHEvEC9lNbdTTAi1PzCCVArNl9QSMGeo1ti2uJl1kAX8opWYGyvc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qVTh+2Dzeei6uVHKWA8x60Uc3CQ7stqCyyg4WHliJdxVbhGa0oeWMwNM3zPfcHbX/sUKh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eodiy0H4gDpqNPUZK9g1cVYwFGvxH4u1qWPFdemQlrC6/UUYHAyvfUR2IyH6uFdtnLK9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QOFA2+8y7AZk1qMYFdIoeKjrwZTpiHJWuGISSlr273jiUXH2TzEnUDqBsHb0IEaDbMj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q5bwUvY1EAvrLDIPES0NXYVxD9krp3qrjfJatrPcbhpU63dxfJSlpiYDKGm2gbiSxi6y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fMq6BfT5EtGVsc4NrK0WI2GnFEfRQJulzTFgKSsHLbKPMRizRb+JjrbiHSo8BnL1Q5x+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KF2hCm2LmRVFw9xMVN45PfUqUWpvAXB1N0dtbhzuJvdJiw37uaE1HCmjJ8sY4+sJeayy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oHH5jJ2TTFbmA3mJoD3NvCiZ3LmstHg1EMkINceZdqisQ02aLy6qZrarYdELF1SH4rMc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KO6KFdj/AFGNVoKttWajHd1E0JPuALXn9ymAYiS65wbJxbMpTEfqumQHiIwmCHhe5he9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DHBB6Vs7zwkEEc7V4QyfKZvfeOJZW0GLfzAe3iUKHUSZkVV4rXjMFZ3RXweGAlhloA/M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ITMZV19xFLVkM2dRA6y4CkYairgsqKCN5MLC826KdK5hHpUyXFEeYRRa7O5d8rgTJ1Fv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FUeo1E3hg4IW0gK5/FQTsla6mHFTisBLo7a6i5UDgVbxgjoQnCU3wwtnDI48y8yGqWSA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tviZqUWJpi8EtsGBjoENUh/UdXkRy6DhEWJMZeSJCA5KtYEMDKudQqpoLOGVsSZCj9Rq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oq4NVOHz8xzhe7K4jAHNGGELkyuuYjUvRCCvLvyxCbWvmUKnRUqLdNMaIUFFKuJBxTzK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LxKd4PlGjiljiBmOoh5I1GlWMQKjfioSIfQhLlkzeJjmlbqAW9OVolaYaRxA42q6rELc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gUDeCBmIGk3FRUmgrUAIicemUJe2StQq1JWKTzAqoqMA1nyw3oO4zOOcRcLC9QYgPnqE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2QVuoXTDIKC2oHyBeolwUmcxpRrkMwmEtFNm4rWrDYkagV7mgFhxFLLiZiWiJcOuM3d5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thuG8NWQLxDLDBWvMBo4Mzao3ruaqDq4qV53fcbGgtRAKELx3LLtzrMQutRb23oeJanK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BgDuX1H3xJRBPZlEsPgivDwEZVlkXnSz1DNFuXiBpUbWbJTlP0TZQ5PB1UzBVFEMjPQ6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xGnKuVhGle+CWhe2C4+CHi62wkDhu3c2Ug+Mzn7VuNQ347MmnJnBWTrK5WckHblYfFKT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Ms5UVaOBTZA7XdBsKDlZgdDwwybC88viXuY6gtwqFgvb5ZhAAW2DzXMJEw3c/UtNLCqP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OYGiDpZLsWvEsCU64hgFGgxKmPAHHSjgjVvAdnm4YRS4DSe2FFMdhUGs/kwQqyE2yalq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C3GG2nQcHxDtwH0wxSAIxJSuVlZf2sFOXxKFTCi+DRXuGfPGY1d/Og3Kk4nLRBtVtKj8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2+rhYC1uA5lVRgYHMoYQZe4ZwaM20slabrS7XzLHpFqaP6hw4FiFeu4AKmEcB0ExRpQZ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fUqLGSx8okeZAllcPQfERcCvKHMayE6Y2VC3aycH+zSiu3maZztoK5WOHbrdDBTUXdZ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CYGjm5vFDIBEuodfqINjb4TmWABTIi+iBmw5SDutROkl3uz/ANgwC6WdBzGKSmVeZQGd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1/1waYS7eP8A2Vh6V/yYML4o1KY2EWpfwUoB6NwlhdtQ8HI8wU4pM05mVKEW5FjspVgW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OncDUs1W4qUcBWQinQ4xcVrpwBzFjUaXl6gxCEth+VblGUmLL1Da20XcvxFc8LDz1iUK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ULcACCg65BalwvPP8CNIiHYpjNXeyLhmrzdJT3msaGgIo1Rwrb2x5Gc5F+mMETAYjuFA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Jbj7Sy1LeD6mQShcGuyVl8bv3H/SvPXioioCHEviUgRZbe4co8i8RekfBA9RQA6CMIAc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1HA5JXAHgNHbEFzSL67itm1R4lQaFiyrwXFAuPhHqE4zgF8q/iBxazVXy+IbdBwghlu9M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Abd1VGDmo+4Oy1fxUOU0Dg/uLEgOHrmOriC0XlX6gNLSwBydyhLegr8R1QtaDRAsSgA8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NwhRLC1RoCoZOoM8Cgp4iHNl5VErTADahPPxA2DCB2HmAHHFqjmAsi0ywJEIQqQxQ4lf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uQV5rcfxjf6CzLYLTL9RQxMQSp0z2DVy2iA0XBDOJZ1GBDovXpAVWgGauI87Xlhmhbk/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NTeDdwzb3sv36nUqjqoIIeJXMSNUVbniZxQzWy+4IB0s5iWQkFui+PMJCtSnL1K3wau+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3GVYtywg4jFeWzJ5QniLZ5Dr8R6g5JjaDg+tzXVEfYNo4BYvMUbW+Qawh7iuQEOE4fMr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6gnJai2j6jqwV5omJVyYq1V7Hcpmoq9NXqJIHaLt5lGXSUOKNxgPYtYalAuyIhdZWZYn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w28xFYXMUcGI7HpHTPv9QBpC7awVXzLGCLYVIMQU6yxw+4HQptzeWUzHkOyCXnYcZmoZ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vpfGJiDaX4vCxyFiuXVKTdwIEWXBIKij8EuMOCwuCrPYLx7goLbW9mZ4VBWgkeRohPm/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a3GQaXhJTpw5gZQsIFd8GIKtOQ9qQ0FgrWV5gZmLnCiQAI1FDT/WGql6qHuLfMFhS/1N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4qBrs1c1RfA29QAewETLEmqEMPEdFh6s3iYJKFpkrrzMBHWasvxHmqhVTEaNUpKqUg0t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B88xoiKGHOPMahDUP6lQVq3KXoYl2vPUQmK3CsA5A5eYhkuAbuWQRkUxFkFrKxMuRsWr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FKC16Y4QhzdwrsJyFwABCAKbf1BpboOz6ggAdoGwJiEcLaDEEi04p1FCI0tZhB6Vzhjo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sqpYspzcS82Lt1Ewlth0jvaWUrJH7yGU4cadwomxjpCVaOlmYRBQUTEezpBhMLrd3c0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wQabgFbVyOa6SHY2dkGAuXzKomcLH9yxnEW0My6acb+phEAuoKkWrUKUghgs3EYbGwjv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ioCMApwYhjYesRWxRYsvYtMbiVWCZNtxwbUYrzBapotfx3BFT96Ui0IiXslXf2PMVA25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G4bA9RGoLMUwysEazSkeoIS60BjcZpTzAcGO+Yhe69czUAtZepfIArKXG3aO4msQ5I3x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6S7jSwyfMbDQcwKmDGQ6gRoHJqYCh/EGGkvUr3O3lH6B01UA0cuHEaIuCVXzNvdw/qZF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6mRB3bdzCbYuyJZQTlhucprhBlTfJUKMCeSF1wHEdcBM4lk6M0SlCBWrFeJjQbLzAqrX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9ZeV2ygVlwaK6MKK8BZZKIIGWB8RwKF5dwN05uLxWGXzEjIcEe3l+JYwZOeiWS7R9R+4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l6AtTXs8wJAOK56m+bbvywMGuwmBMuPUfB0ZV5goQgt4uGRcOgDqMDFjZ0ympaZ8g3Fz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ND0rCB2MFt1X/wBjFL64ihrQ26PESq+9f9qA0QBfia1asWQ2lrFuYJzq+aiG58vOI0UA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qCFLBYbVaQD8xD4WrDfbCGDDAMsvSAcHqIH4DmFYwLGKiMTS8R655Vu3HxBXVrcGIBED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yRy67l7IaXzluZ9cwf1E1HADKsAIDQysL4uopKPHxGThslB4JmKG63HAaIyVgQ8sCvQ5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YiA1QrFF1iNdbKJKyOjxBiHalrLGgsWSmFlsCmGorsBRu7gyMaKYhpUHOdQmoGBEIpc1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4lFd+bwsCDSGzrxKSjbbbhQFlVeHmKBWwoOLy/1CKNc5aUNQCsAKwRW4nI3TTmYyztuP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0Rj13KKGo2cRd8I6xu/MFOQxj/uZiboDF+5SJu0Y0Ea7W8jMFbtWEMXa0u1Y7FU2FbpA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KVdsvNrk6dxYcbaE5OWLZLyV5WaJ6O1g23rwCGrDTDlWVzAJZZqZdJW+yUgA0FgscKuD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srK/93GFb4oXOXt7YWIFDX2PLKHxuyQqw+pfLMfL5i3iupeL+pgkYIfmNzLFPSVIhWxj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jqJw0TVt09EdqXtGh4PxHtDXYyxgXpd68wbxILfU91dRulgU2wzPSLXLXc1KvAQfaRXJ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WCiGTQta5h0AuvFBctQsZPMWXfc6CAGCneMsTbavMuOG38yhLDJmMm3ZVdQAEFT98QC6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M2orhTd8whcNrzzglPwIocFmoP7rMER0d9xYGHD3FVnGYdzLSyNBeYiKiFodsNiQMo6Y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Kqu2xzUo1lAeyGcYBWsTnKWcFdSxxLBw8RQ9Woe9EWxuVHc35AtTxLEpV1/7BxAWo8dQ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nPJR44C4ye91r/bDlHNvLysfl0wZNvlgMTHgrxUdxSw3FYoolRAkE7YlJFDg5ZUDkBuG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0OBguTCyHMp1ZGrdE3B0R0K3DBGZIBNrHX6QW4DUezFYGGyWZVZG6Wg+yHb1SL3RmIQS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Aht/5iSCalcXGBACj6lpQrHHEvbkVZ4aqbNxs5pWoiIMRNpmI6XQ01i2VszBgvA5t9Qc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isxEMH94gJOjuwDq+6jGGKHG6hOCJreO46kFZi1uFIBpyBuMx1EaUJgegWzwXC9KQ8V/U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1EIWm+FMQoUBUTDK213oYXpkr0FOY8jV4tFze8bkBl/BBxY2FVYuIVQqQ46IBolo5vv6j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qr0zH5WOXm4oATRWBWFWrkZgAAJdjhquPmN+8Kb358RHlijyI4SY1nQm0uoh5eR4sIlE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OPTNcsFLgMcUBTBgxVThCasc46YQBis2rTZ1A9RlQMjzBGqxXNlSlLL7CVA2Cd91LvZH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FC6RjCsotRBlZ1lsqNtutGPPMujdtTV6xKYALywslgqrjy5agqXV5GqrUrKgtFrqUrIy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gRdS5UVZbjTb5OxELo8oINUFDDxFrJ3BxFy61QAZl7gt5GIz3wRRFHLdDm/mDR5Xj1MQR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buVYatlY2y+miuBLha10vOL8waX7S/uWK226hYIK28xBknqpQhwIjzYZd8niUFOyF8wt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UEKlmcDJyRE3HAcXCwceVw8wLQ62px1UYpWmLhCpbFUaPEVUmSwh2VTkiAqHUFL0bLYh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hS7HUB1mVjmOoU4L9RQCLVNkVOVlrmGoAeLSNK5TnuJQKG5Vai7+oZBdA0nMqaDOZZpy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4L1RFCUa1wzDlHBBA7OvMPJC0vEDjnNW4ZVFHPUXZpwxmUXUoxsisBrplRASsPTUqUUL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7TZWCK2KPXcIBgm65gtZyPREjkcKmCSy4uNYfCX7ZcL+obbAiXUAUvBuJqE5hLVHXiHA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PcahKTOIpDYsjwwQKLPEwIibL4mYLW1x6lrU8PmaXeeIKpSKc/mb5bqXqIGd3Bqp2RaV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QVVkO4qAp3X7ioQAq3DALeqgALLl8QQ2RLqOwwFfEPA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d2490c-aef7-4c70-a5dd-9ffac3f2af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xJMYMr2YirlFmTuLYtmKSMVgobb8NzN6XQlrdhbocBv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4zyMohkrVIEaatY1asw2LqeG8C1lXv8AO1YLscqraldc2Pcr6zTmOkk82XNU7VdfNzzl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BPcrVczhjrSgaZcOzLTzh4geQ2KMtXsvYt7Hheg5hrTzr8HOU+kwNnVzLElTN1Kd7Kmo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4oOVbc0Qq2ZrcmjDvc+5BT4pXjr40Fi5RZqvG95yzQSa6NNBY6KgTPMzVpgJ+54jajRo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8M1rlLpqhq0oeGOq6LlN7etjg+l4/Vy+24nvK46+ouetOlbk0x+jwrUz0XL6+BpcpWrK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qMZkt2gYfOdBzi2Mft1M4o0bUlHUgeteNgthKhLzpKk7MkbTaaUT5t3agKNmlOnnM7UN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Semk082ZukmjKDnqZVYtTS1snZ5dIcmvH0530D+rnIUZdcyPA285m/RzvJ6O2uhk8mR2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lbWc4VP871x1I2tGjardJqZtihGlWG6Ur1CwiYFY6ZFoYETy1pN2/brQ2585S0URViaG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wuZumph60HO89p5hc92akwbxARRZzatIbZ612/0YNuDWkgpQ1jZgki0ggvjnWvUgj1kB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WZa7BHar1Zu5fT6tTl9LJjsLs3O27XK2M0he9ksxWJwxnQn0crFuzWpNWuhBGooqsdPZ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bG7yd6tPnKfc6Tc7SkLU+rztuxb5HdJ7GJGnR6UdeXZPM0ar5W9hSXjC8CSVtK3UuAJE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ziT2OSQnRCrWqpbZ2EziJnESSJGQiIDE6cp261gZOpWYkITYBGiEZgKFqvZDrW4bBg0W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bi6oJ05hdDXdMZaUDpVeQG+NCSB8bZz5KaCcKSROGKVqrcDqKe2O5Q9L1pufHpN2COLJ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UsWY4TRUE8FhZdKnLdDn3aqlNVu4sUE9cvoJ5QYgrG05jsHDku3NC1WnW5ma2LG9k3ad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FM1m6w2nBiAkMhlG+R2as9s+ll3JqDeVDjuptZT5ryV71W8DpsCyCeIplgu4toWK798T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3NXErydNm8haoxZyUsbsvFYjSLXzbDcdiuWgxquaRQBLY18u1qbehkWazLU0eJQp263X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SLLvXXS8pqYmrl9/wfbdLh0dPC5b3IpGua1a1LQ0OiwLFZjoHaaPLpOrs8NtG9FBaric1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pznVznmd3c5uZ6rmegpbmXHo08XNTS5jGJ26tO1n3ZA9Viw1hb5QatCTnbtPUyekiBpc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VDOpgr2dS2+dVi1UnDKxrZhejKkYOuZbFKTUs59x+jqcfn+g8/QBOti3igio7dWp4e96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WqOxQ6SApaOVsIZdZAHj3lwtxbjBJElu/wA/qTV86Gq3Rms5yw3sqYG3FKW4a1iyS1Sy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BfnWeR87T1gmdWAm6TTrnU65z+gw+qzeaKaa4gv1bC171Pol5gL9DrzjtVS6Zaq8PDra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eu57E5xHW3jQlKxUtJJsJr5malAs56qrJoy42xnqLNWxS0h6PI1q52CzajO38w7rR5K5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7/M2yzDez60xy9Ywrerz67/WQ35ZqthWTZui5XssQzMincqXACTBCQkFW1VzZ5Qk1DZ2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2TghKwydEBEZXRsIgckeJEVqpcUXYoF3QydhkkCLoozwWIkimg1LKY4dnYFicZOwknEk6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BlCTCFT1WU8gQ07hLKMcmrtz1Yda7LmYMzWdXrPN7kVhBpmSvYhg69iBW0YeuusOCDVX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CtZlapZ1lzyACKeaqPUivosbpea3LssTYsai0SreobVYMLMwbG6z2aGhdY0GvRmYpIZo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lWTpGqIvB5ujXIg47CSWn15aNM2lju0ZNy5mTQ5tOOSb1cobkEnM+plaFFn6+Akryb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pMegZkunhyjPWOGKy2rYpauLpZs0dAuamLr1JYyLmGSUMnXUD2c/njU2MEI7zk9fntaq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c503I43v1pqlTvm78y+VpZGlq3i35KhjnJtafI3jpNfldS3nBshq9Lu488l6WOWyjQ06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TLm0pjjDY5WCwE2lyuoZ0kEZtcoSnl9fClMAeDteCjNRVXaIRsRAW8vZzayEbLEMVvN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JI5Ye2SnChqHNJnZ3s5Vqr5+1m/TkmdGeK1NVsjRr89w260WNR6EcVl/Mhj6ZcZjuYbM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1qujvdGDj6vZaz5td6CGXnNCfWXJt1DxrnNyGvLJLDLor2Kk6zCcx5b/ADlVLgVeSU84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qdHrzmuhnVp3cCS4Uk8Xv80g2s7w+nYCxiyvHKf1fBWgu5PLrbpHJ5PRPLNYjCVwGa8z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hz+lnebYrClhkOs09OCzmFoZdzlp3qyVpjLlWzVasknQZ+cLVtlU1VexVqTwkdhWqOit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+Nu5OMu5HA9dPtcI8d+3Jo6tY+wMkipcp2xMnEJgQVrFfNsyQy6kidxnJA07tMtOziZ0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yNjYByYrXKlsZjURk6GYhV2ZDJIpWILESQT19S07PDJ0M0gjDIwBIVJ6OGc5p83tM0as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TjgVp6tuK+hmSVXOIrFNAY7qWJWBWOj0ZqKp2nJa1R2sr0Exuj5i4ZDxxS16tzTjJqTD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CrYBtby52Qbes26NmrNIbtUmOOrqRtFMzMLlmz3sm1rVd4q2cXmpy5jTEeelKPSg6H0a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XrPfeDhuQSLWBYm1IrKg0qadPc65y85jk2sPcyKtXKda5uZNuHNmt0nxtaefF0wWhmyy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zVLHHoFYpKOqblW1Oliqhm2IbMfPc4wj2klWysR6VqljOlsVxu8/o+Z3+uqGTezduqz7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Y+pnVdytarnO9yy2jCu0p0aSCZbYtU1rr89ok7STF2tStSu0tTcxNnE6cuYq9VyvPdzG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blmBo50r7mVavGxWKv253uTsP5umzX3cVXqSshKzSqhpRT87mKO9YyOKV5maLDFF0ksg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ti3Dz0+VO0telcvZ3LuZ2ry7RZ0Wb05KW3T8/eeSmHbECOz2xUg1qUkvR87q+zzT5t6x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R+b7SubGFvYst6GtXAmvU1kodHzXPVqXH3ZqGxU0bFNnX9LvH9l5slw5aWLFPBY0Gano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HXKdHQ2KWh7vEISF7fONSXL+H9T0fnL8Xo5ZEgl9PwZkVqP5X0Qmjk689qScOHXmApa3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kredC1YtXpz1DTrbxPDcpdMTtdoSHbr2vN0qaQS6tbKsZ+dBoUwmSO5nOjhCdkiKPQ66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yLPp4sC6VUEdbDga41/OsU+5i6ZJp5ijopaDj3KVwSYhwJFevPBmznHJqSuJDpIVO3TL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jOziF0JJxmdynbqWxM6hmdU6ZSpnYTPGVZ4J4kgnr6lxxUpMxoLpCEgUMzTqlLcpzJ5L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08sx7ikrW6kiks28QHTltMFEGQSstOByC8ka2N+P0K6oc902RpwHd8d3uT87Yybd3mtz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XZ3kvvZ6W3jo7VKI7NWzmUAlWpGlIohNEX2o65zEiWsFNFYlC5StWw52lQp7u1z+Kw3Q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uhpYS26tafjs5ng5W0DFI6SBinq9MDaih1I549fdr59ivm3XjbfOjFahzppp62RigJJ4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msVXzdSgd6M2xbzNJYNOpqSyw3FnyNHPxuYAbctjE/O23pFlaaxRum63kL3eNVetq6sN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bOXV13tSZsWzOnPUeozYyrta4QOcWqHR4sWZp93w27po0r1HpNnIVPrym5Tpedlq19q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0jYFrbaePYcHpnXStIMHPfWZVWerMkw2KC0VleaN5a9a5S1LNlbrXPtZpxBZhPKzLCSy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TV9HMKdo6k6a9a5V496tmzk5zFNrQdsM1qfTCnaTrizBaP2+TGt1D83SayzZ6tah3M0c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rkzNoEF/O12oM+7bzeb28HU529ikHSWtKWhS5Xp6lZEtW7MwBpZ6tqZWlmdJlWYN65vX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1PnM7rUgzyj+H9XtcFVunOxn2YvV5xcavk7WpFN1mvzlfO4bneWHnLZyVu2K1iEs63ji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5wV9Kv6ec+foVM5Dq+W1fD6XyrNDobOeriSnFJKcc1a7AnhqeKV1YCGjNGFGxAE8aSCy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k00AhI2Fj6EulVLLOo0uIhT0g/Nr0d4uNnOjr5FeXpixtirLwmSMKCqWa5O7OE6cESQL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Scp26lsTs8CTPQOSUWTwDJynPDNElezX1LDpQJiQTshmJgIZ4lUgTHnBqpdD0NHCSyL1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361us2LreU1GOPXMWYJWStKvmPWRW2O988u12ufrZOmF6F532ebnh09i3IxMmWM+rJ0G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U0KOUsqKmrSRSm1RiYyu6SSWat23DhvUdc2khmVrdUotUNLPtuKrczqhXtOj7cGxm4a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aGjGfKkhfpmOQFrLg8epNWmcq6EC2qyMMslS1V1mcXhjSomJHIx5rsxYscdiJmnYiew3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u5GvEUNXJttxVrEupVbVzsaN5obK+pj7WbJXrWuXavKI+vkAxRab8lC5uV9/HiR4Dirr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bCM600MUsHvOQrEjfSilC5cpKw1zo1T1+86jH2Mj08YMfRr6m3g72Z5e/NFCfOsEZ2yu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5WTPtxatnRvLpIihl5id1UEwortIFa1zD1t2HKkKymMtfjrRjv0OslrWR9nDOuMXDpoV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pcxo52zMd61zKs9PNr1pqnXOo/O2MatHVPrNUq0nu8wHowd/PUtUpvl/RvWs3UlzaD4k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mfT0ioyYMu3c0cyXkrNmhy0du3R3LmfidTpHlbfIWUeg6jlJMsxkmi6WsOs9LzWvzk2G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O/1fmlXsYXj9Mxz0fne65vKlGNF1mS54kd/IxnZIuc7Z6Ln9Gn5+rlHPvFqqiglPHub2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bd68rwTS+jMFW1X7cYL1WX5fsrZ94PVzyJhm8uzhFXbRSqWMyehJ7NlVydXbZh6Zy208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gq05LJetmRDty9cYJXqOdXZquq1sc/0uLLUq6UPq89KDRry3q3c43m7cp1/LdnZmY3Sc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6t52RHZlyEi9ofHlm9euXM6YsO+XhASQRIdjQDuxUt07g7M8OyQnTCZ2BZ0tOeGaDgnr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O7CSQoZowZQkXyhk86S3S17nn6VuvlnXobUoQCVQJm1WQyMvIMucqq7tA12HUjljaZ2t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/2a9RHQ5y18rfvxwt3osZYK2tUk77mtKzqaoUbpx2NuYi2rHU5yeeyVzxb9aHUyoz183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d5UMleSSWOaG6ORriyUun5nFnFLhbFVreEQyzLFFNf6ZzXjl1IjGnpbjGlZoPXY2A0bP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4zrUjj2MkICbJiB4lTFmywuFgRyRZleZwZKeGXC1AVzWq2lntlXdVt3ocq7R5dJIppO/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tBy75UdG36OUMU8TVzewrG1/L367NCjdgxrodTkis7a7zWn0zZtYZm5w3S8nVLvuB9IK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dzhYc71WE9nouFpZXq41qthdsR3GHxernzKnDwhdlOSaDjnKy7YTJ2JZPVO94jueJWGe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RQSUMckfTOtNh3MdMi9mXNZvYk8Fu1VHV5TNlGP38mngPLvuLFeDtHq4PQ46Nk6uRrWR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hrVjMuZ/NJo5WhVgEe7o3cSbphV0uG7deprGZnaWvvOL2HH98vHdJk9VqYfI348a6zFe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7o4Ni/0lMZehrD53s+RO78/HRznK3MDr7qgcUupPj7GPLd2qknr85R1cfphaNK14PZYi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zrL0XsJjqsbGLDYikjt13gpoZIllilyJnay6DRW7mZW0PRzDTz5fRzmgmch38LsvF6eP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5Z6/i9FWcxtZalIrFNo9cZNzZl9nnz55x647Xhe64Xh1kSXs82Rj9fQ8no581oePvPZg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/Paqzz1k36S8fq6GgY7kkcFn1+aGvbrWehZO5j+H1cf1nKdR25Sc10XPdcR0NOqdhyHZc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SsHFz3v6cPQ+P0cNFcxd50mzJo1bOIeddHc5jJxfSZfM7x2Fvibh1b89cjWavNaaiUSq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NE1azW1LbJpZEzoTJhMkOBxDyRyL5DKJzXUVe8zLOWy+/hjibdPpbeRs9ok4yhoaJz4d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VCZ1NT9/5/aspxdVJc8tPcG5ytjK1pe330epHnauUYxXKsuBNUtEbSdHqcK9zLzbnN7m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ttYmel8wbluvFYNKcNirRdBy8lzJXnmqCZSRd2dLDbvYN/O42rKReexSzW9SncUW5WM8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rTS1SiktSQzV70m1rqp103Eegc5lkbWZ3yed7EWfm03lDMaM1IVmDYrPjKpKEtO4VXlr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jP0LSzLMEVYbVdbLRtm2wJ+ubMVk+utLJBuOwrWSsmr3lVW4Uk3BIF0ydfN3OuMiD0LE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aNE60/Puw4xS7Lje1srHLPZRe+MY2H2lnNw46Oglfdz+h0DI0saXn6W/gpFbpdBnT593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1OKtXN70YzsX0DJmuSmu1tYijcuSnMoMrkRPV3DvQWy1Ib6W6t7HzTnw7mFy7nz6gQ2a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l7Lk+oz0j53pOd6zMGULzuWaNrVzpKZxKyaU7ubeixap19anQvI2hU0Ux+hydkyegw7N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LpZuV1+Fqa1e5e9IlatqRFPQ57e01uR7DzUmr7PPM2et5jamqugVLc0cS7RzdvNrqyCS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9DB7Xjd56ung6uWiGLaNHK1qqZWZo05gFZmSkVyXco2LQSRGxc9SgTlCwdats8/S+n5R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eH6X28eOg0XsybgwcdjDYuZ2F/uuc6ZyJmX1PnyJ21BEx5dOz4bueH83c3S9vlTIYoWn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49YTjm9XnnaVdcNQ0aPh9WrGJXSCKx6vPBXs1unP0nI2Mf5/s4zo+Z2fX59XnrlXUGCe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bHZ16OMcU8ON9Tv4XSfL93H5G1k+7ywyKWyCG5Bz6b/Gd5zHLePHujvOPZuLj0CDv+C5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XJnL2VvgNrN7MuDM7GhznQ5u3DjnW+WdbJ3BErChiiIIHUqkiI5HlvSfPD0MeD61aOzx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3Dx2HKl05X7UnMvn59i2vmdgk8uyvZcSa81sbGNNRjaA2tLe53WMDP0KEeib3OVdTr827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skjUyTQ5LpNFym/Sy5ufSyo7jke74MKziHJbzyCXSv5WpWOGzmJVGTfrmClZHvUr8u/Z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4qNipNhHdgfRoLN/oyCm63U5HN6bmSa9TvRk72Fq2aVbQt6Taedr24WD2eJVbRk6KONr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BzVht1s4OQ6NXaBRSxWar6Xq8dvgp3K8msl0HN781Xr2I0rQSEU7dWbUnmgs2DYexvpZ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tnlqStMBYrkOqzyw7mV1GJv7nQxSS6zzk+niSa1S5XqLjer51bvacp11kTqnZNKMGdWa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uc/rebwZOo1eUZIqUVOQ+v4/qVwLVUOdtb/KTWdX3fKdH2ta9ApYuW6rkTLzdGpjDCVZ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NUo2qV/C3l6FPSCeKMvxtNBVr1eWvYjhTb3cjUdFzWvi6kcU0euYyselQXBdCuUAUjvL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2K43cqW3oZkyNDJDq3Kt6hZqUNXLlu6GPr61Su5esUaZyYUZKku25zfQc1qZSnWJZ1cn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tCGWLUTBuZZ6D51UVwNTtOH6Pmkr6WRckEZHLW3jWtV6e7B343R2sreaaEfqfPJopOPZ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1Os5XzdM+C7GzV1mh64lsVLPHtHezer9XLmIyr9udG9GXDpDoZwdM+lZHMDz6TvSn9fm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2AxzvsuI7fiPP2kTP7fIgMZYdXK6bxezjLNo/J2o2a1z2+RjIOkrBLP5e4yPXx0p6Ve16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PSMvUz/l+7g9rntf08Yjp2O/E43aXreW6jltR0n9PAYpo8b6bf57ofk/Q5rJ2Mj6HjCQ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0/OdLzeNuxP35Abl5+va8P3nDcukDSt6uEUNpue+f7rju28fo4mcrnq4Vtaiue3uB1fn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NK1zjWdhc4s5e5m4R5fQX4SxHYnx9iOz5DP32uUhpPL0vU8F0Zd4TezUf0vzD1CWzUt8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NGSY2Ka53WaRJzGb3KOWvUDrP5XoOfzr1Gfn9S5yjsQlyph5q9bUCNKEeZpE2IdiMRrt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NpytfseMSyw6EaOZsV6zqJHFK/CJJdSxVKJ8rfatW6SzCwYJQyZWGg6fs8/Nx3nVmaFa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Vacv0Uak7WtrUeq3LBMQ4fZ1I4/farWlxXotaOFzC34teb9hl5YlqiWIIGFlewFq2jdq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5Y0vQ516IokUSxMUVzLPFJpLeyLzejUC+1XrHTymmqz4s8ii3dDIunqZnS5O5ptzRDrI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3STnc67ltdNv4l7WSmUcIqmhnVIHqpbzaWLMvrc3NiWcmfU0z6qjiboeev51HnTV2LEkE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V6CvLf3rFkzt1c/E6zl5iOxBeZjpaGVlGV8Jcc7OfmWLtGeoIrEQc0JFiShYtgDSzY6m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7NvO6B6e5VzdfY6a4ZrkUvonE9Fh6zXG3Z1nOljk46nOOHM6LL093rrzu1APO6xxRaZ9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C7We7ntx3WcyOSDlqo6vbml593HOFSqKZub2N011isMiNOo5dKjcrbkWW+lhev5OhpVr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Yr3PRzGV36Ys0XE6rK1crLPKJ/oeM3YSJ0vne3oc63n+P0ZE8zd+EE1MuGzu1nxtxrRd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SheqaPXOjneg89uZb5U/s89wsyfN1RrW+3HseI7fieXQkl7PKhISHseO7Xw+zgOg5bpf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GefYXHoUtSaW9lauXy7R38rU9PnirWa3XHfYevB8328ps83H6uG3Wr2fRxEJA576rlep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jCaLGuj3sDe+V9Dn8nVyfoeQZYZtZVezWzeq5vpOcxpyZ/RyRC/Dr33B95wnDrGk/s8w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er+f6uStVbnu8zBINXOt5PrPn+vK5zpef9PGIJ264pVdaDnvf5/s8fy9+MbdHvyyn0Y8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h9DzfUlfM9F88l6DpOL9FTyr1fyX1RY87P7Gw2WSW+JftVpayZlJnE7MQlNUXC4P1DzK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rOwXN7hhU7mSXeWv01u4utzsliOm+JqZ0g52wA+8+k+cF1OpylvNHOunppqpKevkqc4WT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jVqq7m9Lz1M8qs9HYrJz/RPP++R0KWnmU7rAo1tC/GT3nPbm7d4j0TzRPYMSazo1zM1C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rl6z5NcGFfvo5TKtDJiUtOrzRR3KitZqXdSmCXOTyQ6GLnWqR6bMsWlllV7FfchldTUb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aVqSarbg46yQaRc7GzttONeCm7jg+q3nasZ9rUg0VJZxm7jX8zmoZKd132vkTXIZ9oC9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o2ZcpR4Mwshz0npMhq7PV0M3NhMZkrtK/FiM31X6XiPRd3P6Lheoupuc7fkUxLUT5zSk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Zwgv2Z8laSHZITPNq7RjjqNWzJlpauboTfNVS3+vOlsD1WrWytDimhieTLusujc00dUq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JXO3JX6DIa3IkVyJIb+CrXa8mrbAQudHPtit9WafOHg7lKao6ENfcu89fKuckHaZDarz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jccjrDaazzGBjfp6edq1NOtd7Y7vj+oyd5wq9uKwZ5i64pNbg68+izOh5Xy9mCWp7PLM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7+kc/lh4fTayuhwunMGJ+Wq9yG5jWdJJjdtSVaWlrFJW7cUbUduzbeanvLQYVjrzuhcf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OJ6fmPRwJ3L2eWMZGqv1PL9D4PZxfRY2h5ezwSRe3yw3oZLmK1Wu8u9jHmi5dhtu/v8A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Fiv8728dPCf0PG08Fnpzjd34duk5rpuasSdejiIShjXQ7mFu/K+hz+TrZP0PIJhJrKrW6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z+NEk/o5MkuPX0Dhe74bz9YEn9vlZibOq/T8z0/zvZyF+je9/lUctgfqON7LwerO57ou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hr2a+N9rkbeL4/TjMS93kBpGXvPNvT8X5Xv8zlGGNXvub7ivNuk6PzJavbcWadh1MGI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klSSEmQUUkIvKfTvOS56X5T6kQcZ3mIYEHTcsb3G3oCnRCPAY5RzHs0tRqOnEWpXlCZ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l+u1M2hoUM6sVbURHcpy0V2ahzu/g3J8yj1GD6Hp5J1/NdH1mx5p3vLRUuQ9IlHp9G/b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zS52r6H5F7P49HaaLWNQtLK0SZJsx0lSytWI8t9D859FmvPt3HVmTpbWUc/Tn0OesbUz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8a567NFzxQI2rZsucmVIMOpFJLNdR55HU6HZuc3cGo3k7dG1ndN7NbDQy9Glto1QjsLq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sZqy0rms83na9bE5M0t67+Nq6OA4kg1LlHECXbtzfNh3tHTjl6LTs81g9G5aTnUmmZ7F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atktVZ2lodXzujt0dKtUb6qziVaqTOGcgMmalcZq0l6DSi0z2Z8rFaXVtzUq5t5OlRWx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UZrM2Kt7tja0uZ3dWjy25TlxdXNOTo8jR09XImlx0hPd5/KYsjTia/iCoRPLEkFfdUM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PuYm3qy51vMxneoxUVzdChZqu2lm1g6WTvpfvUXtrRWI8S2c2NrSF9DKATetDC0A7Yrz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4OXMhkm6Ziu1K/LVqWvX6Y6yjp4MVredL6eGosUk0Wql5fR6OcWNnfG2p4pk2Czx1AMhd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KKxW6ZplcqXNmOy3M9E4OPSw8djpzhsWbPo55+f0dZe15Xq+S6cpSEvd5RZxivp5c/g9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PC9r2+UDCbvzC5RXHs1a02N2RS9nkCvYgxvsK8wfP9nIzRTfR8cVqvb3mEnh8/bp+c6T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GQMb293C3/l+/AydfJ+h5I5APWSr2K+b03P9Bz+NOTF6OQsUfLp6Hw/ccR5u1dJe3ypn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PnezjbVSH2efXGeAq97wXeeftRwN7C9HFmJu/EYJ4Mb7fF28XxenHZ2+h5EnY9ArTv8A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Jeo7Xgu7Que6CvXkN6qK+jZWZ6GJkyOmQTg6umQ7NCTwnAXPMPTvPDG9c8d9bJcnR580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Vhm80e0pM/GmGK9u1SWGGVQopzsojLHrMGjR6FYKm1QzuiLsjgYBazRrqvn9ImN0nP6G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fGGI+5idbt3FfHjt5ms/SxnZlR7fZfJfVPNUv9jymwHocxqHStSuo6ShAbV5V6B5/wBq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o83HCdHy2vi4VuUtO/8AOdvPz6dfnOtx8+bFtXKHLVqO6NzJy/U4us2KtutpVtQGl6Oa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q19LHaOGWHnRIYtZZpZdRbnNegaFHn6+oruVqXMGJ0OUcJbzti3u4Z+TkoSlvyc1ah18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DUq6lgZ47IeU7Pg45SC7TgZdChnIExswW6VuR479Ca29CUetqzU7md7FOlOtU53TAfou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551uoFgQNJhLtZOzvWXWv49WpYNbNh2iUtWG3sVVyutodHLXdvlZN7l5q0joDjY3uSs71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laiiC4xyTZzpd7JjgqW3qZ2bQiLobKLWsrer+rlWMs7eo9vJxxdHhVhloQrXoVimc/ZV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r+LJdCWeWGxBBWxdoFqndpbtzzelty1TwNevHNTwNz1AN6G2MtUuvO9i3LZzr7FfrjP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5a7+LD29MPM0Kcyr8DcOtGmdX1cdPpeT6jtnCo6OdNK1lXOvNs+UuerNZS8NlYoj15bT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7bzr0Lj+08868tN8+T1+a4ERakdipufP9iGzm8etadj+n4EztvIyRW/P6JKurl6wDkHX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KCev8/18pPBN9HxhZrW9ZjjmLh13MLbwwXS9PBgMMdN3dwdr5fuxcrVyfoeQSA9ZOtZr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9EQn6OQxTQcunofF9pxnm71XZ/d5GZ2zqh1/Jdd87181Xnf2+a0NKIs9n570Pl9Gpg3K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UE1fG+4yNbJ8PpxmTfR8ZMyrvnF/i/S4Lnuy5I0fTPJvVlNmdnyhp4mur6nnOjRmdhOy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7WsUKsY9bqZeZydfnop+n+Xd1W/WpXCzVhgVsPSw7MSxs9nlw/UXOapYfpPGRh6WJ6U1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cx6dWl8nu+gcdFC/RGUqs4QVY46tmCqx0HP9IY70NlnIzui5q25ay9PE07WNvbdLpY+t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5YOPtYS+p8tZpWZvR8TrwHUcJ2R1auZ9a6x8OOwzOXwbJ+k53pYm2BytW/lFROG1cq7i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6819E4Tn6NGPIbPDoMMrXLdt83pOmamFtc8mxQtVt4z7ENyy30nNdTdZdSdssjShlz1hg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9YsALbk/T8b1NacFyCnWvX1I8XoOJMrTzL1dDJynT5zpvmu0zz2sXP6nje3tigtRXM0c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5MUbde4dDT0dLDzSbq+XuKdmvYk1sG/ROo1MTV30qadeZcGtsPlWkkx2pZjBY8fZByy4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WXoN7LpdNT4lNZ3qU9DIXoKtEeer8IUOmNLqOSx847nn6l/TDK/mYyPQ8+9vW4+S2rd2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cCW/WFZa8Ueq5qzU9B4Eg1aFtq/XkHVy71WHDdu4l1Nt6s2pSp3zXP5PSKTRs2ci0dzn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xTty1odfNi3Yv36x7eta3Mt97kohwBjzLE8VZdbXwyoZKN+rHSY+CvRVYcQn6Clmmmr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ntNFys9W/wBD0ed0PSpe/Pzzel6Gzz2xaDTPvOfTGRLBf56lxus5PloCgO5nsV375Dey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9N8x3gnFduZJngu64X0nz9WwuqwNzGOI/p+AmZQ2ll6Pn9FvM0c7fNhJdMRwWK+OnYVrN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voePPA28voPUy9Llvc57c5azQPLbrz148wtTq9zA3/H6cTJ0sf1+YjjPtzkr2K69Lz/Q8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4qOSHn09D47r+R8noppL3+RCQ51V6zkev+f6+Xkil9vlEJY9yt2nGdp4fTkZ2rkeriSE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7rL0M/wevDSb6PhJCq75MvifUxeN7/h4zvT/ADnt7dtCk8/yugwZeu6XlOqsTJgmVcsZ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EOrh1l52hzGc9lx1bp5eRliHTsLWRQjs6NLErX0OL6fN9DpZF3aw96gcrl9zxEYfpHmf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rOlkbLS2fMu947KXE2oZcqLqeXogZGjn6+aDrZ8Bq5W9WuRx+x48lK7Vy1dJtHdk2uQ2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Tc9HM11+SFuzA6/iige65HoV72hS5i5mt5mmtbJyosZ3e04lreqg5/otNrjN7Ol41ngy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+fyHaxrXPW62Dv5023zM+N5dyr0XXEnN3MbpyHdxdPctdJg3R6NqfN5/XwtzPWtJJNzu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tZc2cvSs097GyOktrYx9KNa9zVBt83NJoW9DMk1s3D7Ba+Vl9BKvRvH/AFZuarkXbjMv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QgaFHVNAw1ec6PznoMa656S/RziJxk1m1sZdi9O1wohXO7Tl5y1zOzaFgHDEyoEllbXJ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5UOrqToXJdTkbzHamNcuwR402PJV1i2z5U52tvAjR3FpFbq7FQVIpbTgHcMuehJV6pci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qT9JgQEu1ia10NK3JbDT1quUvR4VqQdbmt65gbK02sW3Xp4aGL1PMakt+O/EYqtarudN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ddy+/G9eq+c9M6fLBLJU6SWjUPQU+cykuh09upymbJlNHUrpqVo3XdyteC2ziam2uPJo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97Gjfn9XDKi16epzHT0oiLN08G3reR3ebjVavrWYGf1nLormdqF6ptWawo+4iA4ft7Vn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8/dQWcd6Vz+xm63N6eXqYzyQ/Q8RtG2snoZehw7382/ndORJm6YavNX59OyqWaXh9fOTw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PL6ZdHL1OW9bleq5KiQvvDkBL1HQc90PDrzvN9HznTC1MrV9PnOCWHrjpue3+f5bIhf0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QOS6vlPJ6KaZ/f5EJDLW6zlOr+d6+Vmrz+3zFGcXTFft+G7bw+vPxdvD9PBxcfRwVeaH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f7cNk30vCkmTv0l8T6sfDd/xJndFg6J2iTHI4fRYEut2PEdtSZKyvMQwqjjVmqJrhX58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nHnjfBQWqPXWkoLHOXKwbOrhaRZXB6Bv+e9z3tQdDS6KXGdJz2XJ9Pz2/nfacvtZ++eh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3Gdi7WavM0++5CMeRSERsxOAyWbFHpueSbA7Liy6FafJuv5AqtC9eRDH0CljywXXb0O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Z5G5z4q77kUr+bgTNgo9fGbOfbqa1U7dsfV6Hkq0SvT0aeTKR9NHN0snipWIZsG6HK1Z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0WF0O+dLj+kxe0r6NM84vamPuJYsUdS3kdOjax1sVt/nuW4KN6sgvFppUVTR21qNPpN5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5Vt5NlbRrWzL7nK5dNDL6bmZOz5E5JX0cmQ9XweX7Zem5uhtVwuJ0/NUu04vp5cLquH7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da5bRyemzOTVoWbdGM7dZK7VqTD35rI2ywBVgjgs+zExu4D3pbexj7uunO3yzk1svevV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orONQwhHvlHJo5lxA4uw7s46fQrNVkLWnqzA7mKgUYI2hnSrA8ZVHKJRft1p9dBq2wkz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s5sfV18kGfP0OOwrKfpmrLMEzO0OzqZN0KzVR5ZNXTs0dBKuhj5iVJTmuX1q7WoamdIe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oQg0J5Nkq6ObXWfSxqRvYm7s3Uetz2FNdGWRpZ11Vvn5O3PrKdS+R1tGqUsXocgPH6LO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GZu2YOvu8uuvH0NiM9ulRzkujANNXEtPmiaseWjRky3Ncc6UISsVUj0lZiZ/XydefED2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48NSXj0xZLkfr8+VFaj5dYtTGuc9dLyHScvqSvEW8SvES9V0XN73n64PO9BzvXD6uTqe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+o53oed49JHFenicRw899/y/T8x4/TRcV7/IQpRX6vk+s+f7OUmrzezzFEUXTnB3HCd1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9HEwdenzhDLDnfc52jnfO9uCgX0/AbCj0JJvh/VLlOq59MFHSX01o5Dnec6nmYm7vz70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xpW4ENUlr03LwU8SnDtauXHD6HDbw+dvYukwKbMNC8WIGXnl7rOJ0t69FvQ1fRdTP0Ij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59ut05aebegLcepVh+Z3Mc2vOvSfOTIZ4pT1sqeyjMzktmxmRLBvYqU9jJjXpufgUiYy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3+eW11/E7BkVLNM6zm9GyR3MaeyOlIXPIzbXOmnsYFjVslRs0NaWGWk5R5EzSaRmQcpX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TrBrY9Q1q9GbrznqSV92ZVJ85s9hxvQ4zJo8Zo6tbQo1Z06fM0KGNxhYgzc+eF7LYje1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zF6DeYczToVGUmmVIxryK5FGqJ6kqrPaSzpZtSX0jnsXqdMLn9CrZFr5l2KVynUxO6jxe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/OW32slcJ2Fnb0eX6HSbQxNRc6WjLLBUuQTOzivbK1utqNQ33a6vU54qbQpUsaqQT1M6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OF5Xc/RoukTJrxJ3FSsQy1ARvRQaVBZgFSO0OrWbHb7BeEn9Xzrriau9oGCQu1DV0QZr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OVNdSPRph5utHUim68wmpXLm5r8/orBWivcemNapXvVz7jy7Vx5h7tVk0qQ67UUMZJW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QEcDoRCaGa8RLC1pX2MurLerBLjR2K4ulnueEvdJ12drwbw9sLxLUsRkubpsQch1HAmp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ksE85r2DvEc1eyU2MEmNpCtKExC0zkMdpihV2IzGh6Fzmg6gDmi6Njmp7t2sg7lcCIYJ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x1tZQ2idjsGZW3is5Or2K1MfWBZuLzvdxbzxmnst25ZMGzV7c9fA2MCLShL1eeWA4sa9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oqN/f5JECIOu4vtPnezkJ67+rzyDmxy3O6849F8/bPwdvne/KdRl6fO8FmCXuc67mfO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K8qpano6ZfH+m+Tq0jlc/RoR3OjznRmTzHV8mkXoHnfoCyJ2sjydbJXZjKMeofPxy2jl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9JJnXadcFznc8XHbYPT6UeYN1/JRG0kPPE23z9xfSlzXRdt77OjzCDSoY6+h830EO+Vd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k57Rza1+G9G5XLzsNjPW7DDJY4HAdG2f0RyUG9gRD0HNMaE2ZDM7NCsEaPQclsbp0qdqB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uUCTouZ2ZKMdurWk0/VnGaQYaFFcprY6mLbOfzug55akenUzIWhk1SjOHhlCdeNbVq6E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5WZKy1nahzdy7pJ761JdWvyzR3MOOr1E6ut9TnmHHqd/N05MeG7Q1N2XOOqXV8rc6Zgh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y2VQJbFaWHFnv4k0SxKHMexBLNBMqOpLp5Vm27Vgm64GM4cgvs0zW7Lkd+3CtjU52442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Tt5PS6Z0sDy1rABcRWs+9mwCdqyppDSt7nOt1rqxkbM1ctlbnO896ORaEgqXmzKMkFjp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R2HOszsao6NnesuweYlOX0bSPOcv0XOOYk0Xjm9yrGbO/wAV0lutlauSvMRFetN9vj84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thcva5nqc3nItC9jT2t3F3jjNrMuZXIbFRblepTBc7es0SkayM3eHZnDitw1ENhJVLZz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hmnKyKQhkMpVNFZxqMLI3rF0ePBfo9/NynUdPmrM6GW4p2MzVJgKFKXFaXKO+oWZWjrr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7rZucjYnXpz57ecY4J4Li3JFIRmBCQINRokFCGUZjsTDJ0ZWnmalC5KIlI5CE8Rn3aek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GOaj6mM5d+inXl5OihMu0VerD58UaqygrTDPJJoZZtTPq702pDkbcsvGLs6vo48ut2Le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d+bLTr9+OI1mvNB6H593XLVLk+l5rRmddebJ0noFC3V83fj2nXp5QPICepuL+P0vHIRw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4HvilyXYcimf3fDdZNaB2FrI4ayF6aTMRFy/acrhm9Tiel1lXuN6rSyHMdQcvwHqPmMd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iO7wV5/B7ypmcMdynjNnq+et7vqSzrmtcTk9BhZ30uln9BrPK1pbNmtLARY5fqubjfxB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GtjjHbegmZLXbcT0RbqdZ51GJt5M5mxSQzKISkPWx5ba12WtbYilZaMgIsz19yTPrT3A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iel4mOmwoOlJxVLVvYHV8rBZ0g4kskZ6suPtYnOMVd2ej083bu+Rx9WhcDNf7C3hb27zd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Oq5/ey4i5nueaTkYLtJrWC5n8dtdg6Feap7vPpYkqnWpv8tZ6ZrzVIrJ64w6mnR2LObi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kqZnPvo0MkxyQ1PRCyvZhZTJP6JFBJLxtcq9+S9RrWqslVs43DJHsxBcuzdpFb2ciwML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vEqXM3XzKBwWrq5Tms3O3LQp29XjaOLTYtunndKOWxZXpXaXNZoX6cg3aNjop6VG5c5L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q/1XGdlWssmxVmnckA57pGk8zy/R8c4LWyNqTcxtLEuqnX8t1dulw3pnMTPNjn346U7J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93EY6PlpLbNGxFZqrobw7zymb3vK6reiYG+h5fVUjgKXV5cgTDSmtvr+a3dQqmwVnN5P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y+Sj6pybORHdowVMXyjmQRM7PnRqOSdmGaW+qDoZ8/pz6iO5Z348S3OBegmhji+X6PnH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5EO3ryjm6OLPW6Tz3yd7wndX5h1bVW+S4Yukbsitz+zxT19FLzbZ9HVWOLVz3k3nu24d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m6ebo0TsoTsw0RwFfQoXiRxIZJCilhIbVa0JnQKdyNEgGlRA1hFCtrMc7DvvbgHvHHNn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5qUBsR5LGnFTsELX2MXO6e1qcJX9AHWfPV3dbUsVJ62Ncy92t35xsw2enul5uxOJGDz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d90S8T13Lpmb3P8AWS16/TZe1eGhWiDpOZtSlHLTkod3zu2vUec9Js2ZtXnbFdx5F6f5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E1whsW8xuY2gS8P6DXjzfdvEmtbwNpc/nOq5bOtrruJ7jU5enbksqa97mjUpS2owsYNY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5Weaq56maS9z59ox0/ObHKj1NfLSq8scyDxlK5wyA2orFpx3obc+OeqaPY4ejGDVsV5B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8gqxTSPQuZwdyIsnXypYoblLMnc5rciN2xIwlr3PZa9DU1riq2g+S6PH3tsPK3cWXP7f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FLC+iB5hTv5x1WBqZ/PQb3PdtNczi6NHCTXr3+uKYXKmpngM0VJzsaaEXU60cwXRuuVL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SeqfpcPumOZi06zz0uX7LlYxY0tyxTtVOFKaGeK1fQrXM27z+1nUNqLPjS7/AJ3Y7tS5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3SxgbenZ5lY3MHkGhpRRYsZ29ZaCSbYOfv5surj38uWoZ0bbGVcqcsSA9xal/P1JuhDe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rnQ1IaaVui5V831PU8V7Hbu4gt6AoJozrryVyfnvt3mElvGUrUPpPB9JUfNa1yTnMrVq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ILmN5tiGC507uZauKs9a4b1jGuRgjT2+muzmpaSU7lrIMaza0kfid+7bh3MvpY1Xo3rK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Tbq1oU7UK8ljdZLnr59Y7bnpyxJY7GI9mrJjo0Ez3tr16BdO/fxMPT546mTbNCKSNOO5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Ap67PYcd1V8seFp5r11p6V2d5u64buL84qtqnfJfICQEmKnE9rxT3HFN1s1xY90F83D9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EmRn6GfoWuk0jMOM3dw8Vp9HS0eWmmvQp/Pu5vgsISvB4ZYqCxXsQmSHTOMkhOyHZIZi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LJXnhnHgswkgmwAzIzAtGZ9LoK5kN0rHMl0bHOy67GfLJVWaTKA02zkbde5DqQUJqJSx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vHRU86maWlh6ZLfju1Z5rK2JOaq7ufF2pmWMp+143f0uWc6TTUwtaqc3V7HkYyfTvNu+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5RxTtJn872dA899K5DcW5xPovnUt3suJ6KqkuJOnaS4FE6XnY9k5rC2OfhDbzoztPLlq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kde3TzLcDHpGEkMkZOpUVmEjY0alU4dWKtKxb6TJ3DNyrmPmXes5LS1eg5/sbFcVidBh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mjAuxxu9gZjmZ21a3Rc/g8M5TPXWml3eIEXjoNfOt20ua6DmpIO/4L0jd6doo4ZuX3I4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d1wUt3ruH3pcaki4dN2tRq+jnezbcTMW/qXzgNWh01u0N84y30XXOWgilyvdcPPZod7x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GeWzjDHuQQyx2WtGm/DWGMerqVRtV+aznXjzmdBDZtegebbHa7ZcvuabuAtq6o9JyHZV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Is6zR6DB1rNHPzLLViTP6mziItChkdSaHVo0rtLGLc0knLpYVU8dLUZ0+ma2jFU6YJ6j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LQ0NZ6rc5G/b0PQY12tRO9Dj7QR5PC9e2z6Jw27Jqx04DladynhqR5+rjpDKdjec+TXZ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9XVz9yC3SpwXTYHZbuxlXNZM64nIRsMHk60dYmdtcqdfp599HdnhMkDRu07bscoRmYfSc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edqtHbgxwoOxc8wxWobttavJ0692bQdPGNfRgLyBzzuk809VrP1K06B0GHGHYJ3qgksQ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EVO5UvlvOyQUyKfFdhx73ydhxqnXu5OCkeft1x3X3hKTO5OzsZ+hn6AmcFi4TqORn0C2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3O15OZ3ub0M/Q7koy38k4pIhp688OmQ6ZxM6EmQ7JCZxImdrSmjkkgmikDiliJXFx0zl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uOzo4uiKQZAY5wIIrMawuRGDZu5G1u1z9GIsy7cl5vq+fiO8ysXdjIhq3rNnMqidVnZ9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R2aOVfSyzk6iTkd/d2tDndHVgr9BysYfWclonqgsSNHKAbig3FzGz+q5mus4Du+JlXX+c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t0ehydKc8nKRg3o4sKU2rRMzeyx2ka1WixUAQYZRzDkEtBJdYcloX6Bn1iHLR2eZGukz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SzzV7vzrfqroZMWWpo8bvaBHWqZC92vGxo4dzasOplR1fBez+LyHX18pb2dHPmNVAk78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5ek1sPSOezbVRK/fcF1O714R81hU7bje4jz6par7eg8D2XLyl0+fZrkUI4upfr29Q5rH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K5HW8d6IaLu0Ck0KM4bcvA9B8+nX1HiHz7xno9Ph9OIZ1rI1Tz2n59NJHHxxz1utfmyg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prnemzLEVYRrbzpX8vSXQCB9buzYYJ1dTILOtDB0Ytzflq5GbpdHyuttt3uPuaziqvNm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5mliOaefM1shr3K29T0LuexTmebpiKYRWXpOYthdnhb+ro7fJ7mmy8Z0+Du8WcpBo5y2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2MhXNONgtnjWWEd7Gr1kpbivaizoqx068323OaOXrNihar7mp1GdNWxo4e/UjQSw7pBvH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atQzI6SEzqApXqNXmdoh53pK9155es0sei1Vmgz9Ead+Oaq1zlz8iY8zY6a7C1kbXThl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nDDHn2atee/c84Q2J3PRzuhdM6loZ1Wu04ztHkVW3UvlvCSSJyRncf13Iz3lXt9Q1xp9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dVymdncnEgSndpXB45I15vC18jP1bvY8l2F8kJPYvl4nR23aORiuHhmhFNFNDJ2E7Idm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MQsQWySRSSRyxyDxyRhkyE7IrGEgVexXLbpDs4gyRSBi7WCBioJ0ZMYxaXs94o527Hqxy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M0IqSUIrejqZ+ynOx9LVywNnHWZrUW1agzi1ayR2assl/HsadFe4x6zq9mudH6L5Xpno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JBJiMClo8VLH6b5V3VU61nJy6oBl0weQ6vjcLR0rEkKrnZZGxla1Yt15yWMkU5fRTPPK/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9LHNx+oXDxet7H5DIVuhoCraufb1XA9Lgh+reT9qnP73I7GWfN0PPZWMw9DLIKelznQl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fS1J6588zTU5emlm3c7MWllSanbhe55cqwm56PdzalzDDNQtj7viL23S5unheduHjaPR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wO7hRuU7tKMZmuG32mJc1OYlaU7jyb0/y22L1Pzj1ABk2TCVUMKO4ZeR0UWWDynVUWXz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6lstW1T6a1gat5OUFmm2rJJPn3coizKQnVStMKNr482midLV1p3h0gqTtnaralC5K9Rl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uQ6lCQLXLvWzNCnmKeKXMEhmxqtYNc9uNiDtFBa0emcrqc211xz3Xcn0EsPP9VWly+m4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9ummxYZer8v7Lziwqq1Ir97w/axPDag258JYeWqcluvlerz9dp5xJtQs4s2vfrKp71G3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985NySrsjJ2Hd2ExIo0tQ6q6FawhMlCZNSpXaJfZPAsVC3kIgv51jydnhvbmqxYnfDbr+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9Zsb2erJ9/I2LJKGhmpxMOpi592ts5mveHH24rU9kXYcv2d5czmaWfPRb7HkOvvjOncp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GbyfVcpPfY7Th9423y7F8l0q87JuyZcXEp3Kd0QSRrzOH0/Kz6ml2fB948wzwNfIb85f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2KxLJGcM6QnTCSQkkOyVOLsRBJGSGBwEkcg4SRhJiEzMQyRkSQTwFxM4hdhiEh07UwGI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dLl8tTjUuYmoZtPTrrLYpkhVkokUEslO3eiWvBZnjNbo9KucC31dcWPZRnJj0tg5R+nq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nLxOsul2/M1rOzUcsIxIflWxIyNS3j5U6lvTXmx6rHyp6lehZO4TkSkrkQyTWXcnUoa1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qY51fQcpsV03n3pvnkc76b5l69Dyuqj8U9u8aij6RwPpVZ/G+j8HFjM365ynQ4Xc5cp3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yVxl3ovPMu34HveAiOM93Gc07tferWBoZfPNqS3kZWM6wkUzSavccjr4mtVGK9izUa1m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VavqLV8ylpQdh3edqNtXoMfWwDpo2hOZs1bh1Vm4FmJt5e4BxPUcfbs9vxHTk8mfRlu5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i5F03MxBRqvy59LlQ9F0nINq5M2ByQbXpYovHzr3cez6VzM3GvTIcZJKsjtM1WkIhtSy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mtEcd2lUrhb1hNNJGNbq1tzSzqOlNalDXzb1gjkqzm4yLMhZSZ1Fej0M6rVRDtdxOfu8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XHxaR2W0rQX6/Hozxtw7aCp3ImzNDJzuSxR0MwpGrbmhJjRazv41e3y3csw2eNu63O0u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jZ1OPOO0q4sGtUOt5nq9L0lNzes4+gWWiMlZIdxex2dDuLjpkJnYalepF5JQ3IdX540fVc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5gKUiPju2wIoWsHWmqfUYe9qQ2Wth421UTFzLunLWu1565l9bRayt6KwzzOH3kLrgdXW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yTgMTGJzXW8u9cTsp3Txi1L0vK9U47iE74UBgVblS2JiS0eB9G496c/seNlz7e5pZOff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3ZYpN/JevYrExgcJJh0kJJxkkJk4mdiOKWKpTEoEmcICEchcTEis7uHBPXLbshM7CISE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n6k7aONVooy16caGUBZtZrBodW/HbB1sXYJkZHXeZ1odRax11ee7DljY0I1cyc30WE1v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yz2HySH9M8r9eXn4+sScF1t/iq7XE5Actm/ycq9PlcxdTN6nkLEu1NzcvG9nz2dY6ZpQ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FPBv61Sp9byVvol3juo1niavV8tHWaPL96uvxXa8Icf6z5F6hG8hem8s9V87jnfSPNvU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X+e7I4vrOU3MpehxNrSzn9RX0j4rp+VzL3G9Zx+bc7l7mlPiu25GObL0XgMZ6Hk5QxHE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9wUOj5nn2krot85AJXD6Obq70+RpU40aUtzzrvN6J+hHBapauviXK5XOeziYOvkX+l9W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6U5bDv1Les6Pl7xtZo1DVDF6IyOS77Cjguh1eaxJJ8/R54rxbmPmSRkvRuuUUhDcizvN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6Llur3rldXI1tZv5u7yoepU2Y6XPGtrWJT7GbF4yW5n85tQlLdZdzpeduXtWn3njoPQM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6wDtDAcE5yAEsPrZ2gurn6OTncMRRaurIR/Y+akT9MxESzWaRLAE4RmyNZ+f7IdPF1Ma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xXM0EknXFSnrN151tGCz4vQNmCfizIr1P3cwo2ZeMqdDk9jbxda/Tzu1q0LnbMh1h1LC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mc6bE+A0vSHzDZvWT5mRm9hLxbncycAR31Llzl7N+UIn5aWSa2Or5jRs1moSJakqzh1r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V3ruG7TUrXaF5CZMYNaQl1KWrTAuQ2QZEaQNI5DYimGpXqJddnGSRDFOxVeWQqBdaqNs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IhtVbQ6Tg07oHC0PQaD0cnJrak6ZfQNLfLKQkyq9irVgwOGToZ2Q6SGdMJOhM4gwTRVM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Z0h0mIiZwq9iuWkkJnYYhIdnVCzsOmcgzSOsyvFz+El2UNKas1Ja+nj7y06HZcum/wBl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d4672NqQ2MFlg3SSOlZNZUJI6ZEnm3o/Iy8b6V5tuL6Pkc3WsswA0Vef6CHLF0JKsS58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NpICVpYbubOTKHvTG2JIN3Jy+x5cbs/PutrR886/kkuemeWenS7HOdHTPH+84roT0FJD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pvm/cnQ8rq5FcR3/AAXeRwkd/El7tZY2en06mjVfzX1jy3LmyiWZ23YcX2G7i8t03IHp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i+n+XXIqSbnKWrR6THTNy57W5jXBW8rbxtSXLuVLe6qikzdeAdjmwpdur1mRHNVo471R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mbGnT2lFhaw7A6mPWgu2+gSVSo6YyJRpdJlRi7/PQxqU6e/HGWZC8+KqJpjTzU3q6SUZ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4llr627UGlf2tQlo71mRTNiaJva9fGrdrLrmwISbbcenc8Xq44jXn1z/AEPPdXUKrw9s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fx2oql6CM8TGYfUiaIugodTu4dTpeZm8rSzewrZHcLvy5uDqy1ni4O8bU4APQQs4Ae9p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daRbPPyiAzc+mjW2MrrzksG/fkCOtqU78EvyvVLPDY9HGHL06d1S0q+h0xT7fkOzzrz6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5Pf5QjmYich57SeXtzrtOPTEI2BivYG5w69Fw/ecVjVZrS7c6jXEV5SUNHLT4dbE1Sfn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s8cXTj6zkue7E2e+ozxBy6n0/OTbxtX+XaOwm4pHVR8w0votXjHOuLlJI6s+YkOibBlN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WNFC46ZAuLjSBICxIF3cZJCilhIrVeyO7OJnYjgtRFG5DbUHJInTjVbdOraYoZOwkkOm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jAQzQ1OYFDOmCSQzs46ZEbpBV7FctJITOIxi4TJUzOhnSOf53psFY6+nTSXO6HCKsh1J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9/xlheleW+kgu8lykkIhQbOJEToTsh0MBa5a3Xl4dFCu/DpRZmVmdFCc8OznyV2JhM5l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yGQVa1onJ++xdLTV4X03zqt3n9TLk5z0Pgux0LmdPGiXouQ6c9ALL1V8hmu4x7E0Ug/N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x0idTCeFb572fK6MNzfa8Qejc7LhnqcAZ1dlz1mxHi08J4z2WD0EW9NnZNmXsuU6njj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eZwbdmHkfoMjpN3maTW2astuFLmT1da3nyi01z5iZdLouc28ut56lT25hLSzBi0MfWr2f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1Jo2YZJc/Qxqa9k6ur3cAW7KEd2uPBBRW7XyJJKdfXrYlGapY54GLQgzmtZgfv1rW82x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0i0uZmlndZLap6/SwXILfNEtgPXxylp2OkovHW49fQ9LgbvDtWmrWdYz7M1dTz5xSdmH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V9CKhp5ucuINI8td6PruPv7aWLPWaHbxrGp0djlZPVw62XAPWd/ofPu+4deMnuyy1J3i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WxiZ0PQc7uWdTytzDXv9nhrFz1vFW+exrQlQ+XpeuLb9vDnub6rOm87Rva+s8v0Onyhx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bR+rhxjdfEckungzcKTTDtzzVah7c4xILFezrvHp03G9fyGSdL08HTuoubEebbs/O9oo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yhaR+PTueM7fi/P1jGxD6OVGeDT49a7Tr0cazWRlrNZaIClaWN2scemzz3YcbnU81Bt5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LaVZS2yoPlpyZKl2i57Yzq7Y5uI66fjWjupuAKXvz4CQ7yDj5Dq5uSmOnLmZY6FYs5qR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kyokKgqlqpVtJodJDsnGTsJJCSQmdiMJIqndlCScSSE6Qk7Ebpg61ivVtMoTEwzpxk6o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t80U7WtUlsc7tlWN0Gd2JwmV2fHR11Gttpync8F19u+yVykyEkw7ih2SEkJXikrWvTOG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XX5Xph4VBUccgSCBwjPIJHmnazpYs1TLT0s3eTIv49s9Bh1s/o3fKvVPNE6XmOw5aOX6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7SgnHXsq0el6HO7q8fyXf8BHq2jz3Q0+Lq0488EoY7C9Xy9OerKlHQcx0PPJ3nI9Fzcv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pNLzCMths4zv3+M3tWlT0I1ntmZ1Xmvqnk0QW8/UxvrKa57ec6eqWM6F3K1q0ebuyVkb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avAEOcXLOVLs8ZacuQV+K6ry7nOYjamJYro6z4O3Y4WHZau6GZWs7XT8xky9Mg56nqeh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1JiWDfz8znppG45Kjcp80pvH11WrBcxKklvGknGSTrmKeqW6p4r66NTeyMySWo/v4T2a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urGb0Pm9HnstTQzmqcdLPTWUC9fAoowlrw6UPm71ZLVDOabyDJEnkoSl0dK8dzLuprNfU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p45dqSOLndcH3nHpinLZzaEejFGZS3MDOw5/SpZ0/V0eh3irxXfcDHZ2pD1Mjm9GLh2m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m5n0cbUtI5t9HAvJ2vm3d+WJodrwvRdMdbPxYdMd1DxKl7SLktHnrdlyeMl9MXnliu6g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ZdmjXKyYRsazUi2bOpy0fX89pyduHc4dardvD6vPx7ddFrPKLq4860uN7DF56y8rpqW5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R3iRAVIXZGZ0oWa83m7dRyXXckrE7+niCNEaNgRkSxNKogCyEtbseU7Lxd+RrX4PTyrt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AbEedC0izY3cSQQDGtSl1XI89GVdbzalpEXpM8pdWfBc6FufeOrn40Je8m8yv5voBedy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tysp0y5+Y2mzZosxM1WHTwzsgmZDuyHTIZMgq1msWk7CZ0M7OOmVOyQkkc1ndJwkvQ9H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Q7ThO7St516f5+U+54LvjgN7n7i+iCYXKZMOmQnFx2ZD1jSvEVow4OkzTlec7Hl4rege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02ocmUvlShi2VW7pf5StbxrGi3NGOctRPmTxmB7Dl3Iuy7w3c4kj5F24vlsuhnR029ze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6PlerH8t9X8ol7HsfMvTBomqV5/Deq5bde5qaD576JwUU4tNZoV9fPTotrmrO18QoHJ9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1rHkvVdHIutybIsx6R5Z2HDaVbNS9n0bHPdzxXFXQSzGlZzNXfPAtbmF0yrubatobVLt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y9jrsEy+hxdLVxCzSOswSl5qM6kTcucZLXRYl6jbaUU9o5etPmZEvTz6mLfvUq1aFPYt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g3+Y5YJ9GnM1KNo89Iqis4klB7mWaUGl6+cMVmvdTb2L0BJk2qnG2a8Vv28YJhNqMXs6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8beoXuvGnm6kfPs5WYPf5IWsVcbmpzVvH6TY8lm/DI/HdUplrISNcKkRx71cvxS+jk00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z6B5l6b5+1Czz1OzrIOeeXVhmPl14N4mX0G1czbipyO9ly9u8uRrPG6mfPy7aOvgddrl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Q6OdYunjdaYXOWWNubYyvX5wCePvygCYYjuQT8Om7yvWc30xXa2Xo50BuhFLs+W7vx+n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rJ+jlRG+OdUgmh8nezuZFfeewl4pt47s/Pil9Bi4nseW7dTTbOqM/LW9Z6NYMhrVYSL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Yq96ezDDp55crmu6r6nGrsm7c+QXWQ2cyPTHqcsuhazn33I9TFHZgly+z5vovL25eKav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taXlqVmSkyUJiUoRzR4113I9lxfm6HD3Vm68+fuOQ6c6ylfrzhadlhadRWaePOp9ejqc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lIgU7w6Yc0iibNsNWCauzNJz1JPzp6nSScuJ2c/EHm95N5+pe/Lgppe4qcyR2A81YjeW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JCTIdMjNx5rUt4qN2yi9yktPpef2rJuW6nEk4jpudmanp72Iehnmadyydhk7DJ2ExORs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17kURcj2PPHO72NrroS9DVSmbZkaceXq1c5cqObnbdykt/W43bsyYNKDEzb2foy+sA59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7FcPyXofnsu9HV2JIMvSyqv8Aeecdku95z3HHGZ6r5D6qBBqS2cJzXZcbh1erz/Pr2vLW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6lnLXv5PR7ZA7/MnPXorsb3POMzcy72c1HpUZ5ntOK7vgd2nfzLnPv3nFd957nMAWwxY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8vvMjUoW7aXoHCepamTm24MsLJ2sTkGGK7tnSSNqq+eNzzbKjPzt8aTatl6t/oHUxLd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skkttN0e0DxXNOa6/C6XN4qnZDPMMrbyuecpTZc3chO1zleON5Ja9qLaSN13aRnNrMFa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TgoxsdYcSsdJ32OT+X0cnpZ8/bjeiwtDyejUz9ej9bw10WJ5vRv5c649cmpp5Uxbkrly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Ze1mXNe1rY2IJfRxleAu2EzwxJ6N5v6bw6czn36m8g00cb2Ntcbw71xHrK6/juw465wb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g2WrMVnl01ul4lXGjPl1zQzq0GNauzy97V5y5Dv7z2XK9bwvp4Xwql25GAy2NI0nPe7z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08BGVFXuOL7bw+s+D7zht5eVj9XABkqY1kWwv/M9+vjdby/u8kTTP6ONZrIkPZch1/i9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8GZH9DyQtOxXGyONb+D0GPw65RW16ONMbo51Sux9T5+uLnegeey2pKi7c7x5g5ute5Xd5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9w/FzV1z8qeb1B5O3jVQ5MGtaGtMgRXZFyo9aOzKC7b1Oej6oq42HuQiLz/0Wtz1hdJj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m8ZL7K9PHGWrFZnK5CQBLBjWjp517nvFQF7PMSZxJ0JnSiiaBinHOtQJo/N2xCIvRyVb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dV1OpYiJsWMJLfHrcx+j5yJCgbUtPTUaU2Q+bu2uZeXqJOUaXS1wn59M2/Xz7Osq17iZ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Uz5rW3efXcxLlaXqOm4vtrARNYKdAp2EmEZwRTr9GK89q59Q6nkLVSOIFQnYBnaeGedq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2ZNy3Dx9qqU7E6t0MPp+dmciwGnmt6VwGNuewvznR0hNyPyf13y9aHc8X6Onn2P0WXEP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PWYp5v6D5t1B3udFXrL5breMxO1YLOlDKmrrRaWnkMdWSTQ6qj2Gr5xP6Bxs3gaMXorP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9fILQ2KGJ2HNT1ds+UJ527LjO65DOKlmn0FkOFv8/wCdt3sXufS821oLNZvofBbtghXp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gR1NKmaXLaWHGNCu8WNzKMslZC36rEEsPC7N/Av7kmbX7PpnXtwxdElPewySxQvyc9Q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1nFedUZqeaGXnkonCBuV2luoLXW2o7VTtznrdTh6RAcvbEambtlnOXee4ggyfF6+e26tv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H4fVC9cvf5545LHm75erl7uHN4NiszKN3PxrQLMuS7kcV63Hu1p7RMq2uWgdGz6eR15b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h00s7NOTXipzbbXE7uXz6R+mea+p2nyPX8fc8xq5O5LDkTjmvfir+ffSc/2nL+rnBIou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blCan9E839f3iHh+34jrzTp95GeKfpzRhIbmFvYXTIu69HBEJyw9lx3YeL1ScT2vGbwT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f8Xr0tTI2+HXf5rpec9nlByf0cQGQFi67k+s8Xp0K9it5+3HG0n0/CCJEYyDnXQY21je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MgkPU8x1Hj9Op5/33CXKcn9fCIZhlqb+J0Pl75lDQqd+UalbeYmlDG9nqeX6bwepvO/Q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341DlPOq3Ycn13n7cGN9/TyoyWlLBdr73n60q3Y8BjWuWQ3XntSc+2ddNc4TtOW9Q+OfU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fmTl3mKzGdE0tleLTl1MGHohs5uHrS1OMj7cLniR7ILcqLar8t8tJuD355lbYg6YoK1H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j3aN3zdtXn+h57UZjXXAMaAaRETStETStnXf079Dwepo49iXiXvWB73OdrRlnaTPN8t6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P6N5r3qW2dIKJgWJqEJRCNQRDDczbbeVUuS4tfo8+Tlsvao1eal0mJDs0KBBn3s7O9Ie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0K5HOejXXYu3h5mHZq6sHYjctaFfndPWpvMPTKPi+1508+9Z8h9RU/OvWuETlu247oF7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QPSq01cpcV3HBZnS6nOdNpi5mrLHMNK64WlR0DqPTfLfTQ/Oej5EwOlz/QjgYfRsGTn8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Ymc3pvLavIQ24Jrt+fvZRU6XmtxK+Hvc55lzvvPew9E5Gy77Z9yXRjOPM7DDlQu5ktmg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g9Bz+ILmuaO1E0tuV5fWovGXltmqLTVn0Xi73fPTw5lztnbz9LDJb2bk5le1TlzKuF2P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FsZutBbza2vmdY1iw36Fu3HQ3u2Igv1O+YDlbvzgsCG4xSSHWYOxzXh9VfSoafr81VT0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/dy05GpeftNNfrYzxY2qSTQ3q/TBqzdWzYioTY3c7QllrHC552kVTz514sQO03jg3m8O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xLdmmc63/T/PPROguH7rzgramLoGPfhucdwI4+TqcYw75hCcqrMK3AoS0M66L0jlus1m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uztvKsQWOnNG0i7GHu4fTCdF6ODNJFLH2PH9h4vUfG9lxm8E7VfTxzjx7/yvoat0D93l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5JiXfkIGKh1PLdV4/ToVLdPz9eUMS+n4WdPQAYZ10OLt4nn6xEz+vzoZBiHp+a6bx+q7x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+rhGEoRW6Pnui83fKq2a/o5JJbwASR51s9NznR/M9wcN23FevzkJN6vNCYlz6Vuy4zs/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5UxMkfS850nj9O55v6T5vkSd/d5gaRs2n2vHdr4PXy4yN6/MDSNUQTxcevfTw2fD6vOo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NY0sS566PkO05PnqKwDdM25c2Xlvafd5Hn005OYLeOqm46KXvj8u9FxrRXJy2dDFl2Sw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syK3SHvPJQ9q25xDdvX1OSbqYNTnG6CFOkrXI/D6c7Vq6JhGM9ub0NKkljYydcXn3oPN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5nTOySTLMSAYmEyGmIDUKt6iS4kGFkefY6jLia/ZcxpU1MbZi1VOzhZxe5893fV+N28z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iPTfOl28VrmZj6OfsValwdkKvrDUcaI7alxfoZ4z2HIXl9X5rpsxPJ9atGetlSkXh8Ds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0Hg+z5vMv2uY2o7PG7zmdXha+xlZZNhRVuer+Q+wkPA+j+XFTseP62snmuw5LMuZ+jQl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r9bpfOo5Xx02s/pOdzM6zn6euVWXOhzqboue62Of3cDR2bcw9A5/bpaEaPN6WQZ1xQRY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1yyA2SK8doCRrkffVaGcPJYtCCPOrpR2e8072He6u1r5mlvFS0DSchWlh55y82/RzBdnI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T8b2N1yUsqyr6+Stuvzni9XKVnb0ckDTcOkSnb1cOs4PtuA8HtvauRtevy1IhP5nsDH2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k9F+oNVIM7ocbWK8ytaxW0J4N2arbo8+jamZcxTazn65FVG7zYdbeyvM1Ou5Ho+1zaN3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Zo+mdJu54zr9Ysea+leT51fr28Rb89c/LqLVxdvpKx7fPak8dkfRgoaU3n3iFbla6Htf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dnxvbmmdt5Vyrb6c1IBy7GHuYnbm7p+/FAbRF1vJdZ4/XLx3X8jrB8h0nO53Hv5HTQiA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nc2YgPvyjGQFDp+a6TxenRp26nDry7p/p+FJPQBLHnW/i7WL5+sZMXr86Yhlj6Xmul8f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wUsZ+rgISDFbocDoPN3x69iD08UnbeWjkjxrd6Lm+i+Z7oON7LjfX5iZ16vPC7PjdXtO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Y/peRCQoHTcz1Hj9Ox5x6N5xBmBe3ypJlh7bie3+f6+UTP7fK7OiMDDl07+1VtfN93ng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QU7cunUcv1PM4A0jduUUwTce3d8b2vG+ftlStJ6/NDHYAzO84ztfJ6OOaZejjA04rW73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/seNxqlLSb08dM8lZvT4utg8etmXIbWd6TnHmvRypz8Og3IpjnrBFbqc51GMh6DVpblW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lCzUlPTWp3WWYmBRIGOZDxEJUy9iK3D2L/BZb/DLYyxT1KRka+e+rZ1s7Uy3uc6DR2si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iu046WgQ4JcbeweedXX5WyanS0Yet2Rg168/73G0JeZxen5qPXZsjXs8fg6TEOz3eV7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dPc4v0XSzwXY+cYkHqfm3sZbxNqDV86yollHQtR1f9d8k9ONPyr1ny8rddxWrZc5jW6/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Q2snqI24NWHbySjqUMa6nn9vJiohi1zpG0WbL1XJw2bdyCZq2qUkrT1LGVXewX3MQhkz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YpzDSzpRTRGunn26W9EVqzxZjhLzrRu+dNasn3W9rKHrjYw+jzrMCtd5zGeq5DqMazMB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Bc0k7Pn9ZoMnTnzau/kWfRifL2M3phyAu/KvJFJ5u0zFN6eWlx+7zni9WpqVbvt8mTYk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90VLRLnqxSuU9858rbzuuAtWL/bhTz9qh0xDka+P4fcZSzcejtVu9PPC8ctDSuweXVfe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+lb5rRg1qHsOY7POs3quP7jWR8x7Ln5quI3c3PC43K27QTdc6GL03PdMVpa1vRqF/CzV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35d6VvIcd2PGduTpNvJWqlrpzKSKRdrD2cHWZ3hLvxkZkkfW8n13j9S5LruL1M2nUt+b0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8SAsb3ue6Hnc05BLvyYTGUOj5vovH6dOlcp8evNExfS8LOlQi45u/i7WL5+okxevggIAO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HH9dyW8ESf08BCQCHoOf3/L3x4J4fXwTG2sgEgZ3s9Fz3Q/L9sHHdfx/s85pL1eeF0ue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9PMu6+j42ExqPqOY6jxenU869D8+ETP7fK7JVD3HDdz872ciQH7fK7O1gCQ8eve2q1n5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89MQ6jM78enTcz03NZJnXbiE0U3Ht3fH9jxvn7Z8kZ+zzCyRW7Tje08fo5AmP2ecY5oo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p1OQ7DkJrLaRvb5o3J83cxdvI4daoyr08IGmbn0yQBeH1E4tU0kLxcLOM158FjqLHHI3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x2HS+Uo9aLyY49Vby+Y9LbzqQ76LipTsz4qdZHqwxYK3hksM8cvLDcpps6ed1st+xJY3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4mXIi2czNr4/RY+peqNT5ZsRTbmLz/VZK26ynkdR1turgbFknBezeLy911fnnotnIcJ6p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/QVn8o9X86Mb1fyfqox8aWLjL3tPjHp/WnyNS4R4XXcnUdHWzDT77zzszuPKfVPIBvQ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xIba2WtvqOR7WOtGrNt5Jl72Pm9Th6uRnVLp8Ge4y7uccznj6ln6uJYzrk1U0dK9JzC1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rakzDZpGO0MZRc8HcoWCSxQtrcytKjvWt0fNbzPD6eT1uJzs2jh8t32tRa1toG6TTi0a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OZXswcZZrxXCSnaaoJYbBqaHObutX7FSxzrz073fndzrVHcGKUdSOWJct2VHJ0FR1M7z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y6VzLu+T0UZBrdczSxKCjs1bJ4L1Lpzj3MJ83pa+YvV58wK8nz/dYBR87YtR1O3G6cIZ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avluVRvx+qUrOfZvXV7DjKnKWet5nvt54StYim4LDtnTX87a1InmrXPVcd0HOagmJ7g0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jtudDQsdM9Lx/Scp052lCXTMlmla68pZIZzQ5ro+a49TQvqGhkge94bueeg8p9K8qzux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A9uViWlPm9Nzm/ylaMmbJ0zfVByz0fKdZx6aFO1RxrAeq/s81lq72SgLHRYm3hcuhOD+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y/VeT0nyvVcz0wiJejgISAtbdwt/zdseOYPVxFibWAikjmtzewd75fuqcl1XK+zzkkvV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Y8l1vi9XHOLVMVZ7J+u4rtOW9Lz70DzrSZ67duVl6bWTdx556J5+3JHmL1efTbOKy4Fe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eP1eeibfX+ezG2oCJuPTpeb6TnMkJrvxjljl49u84vteL83bPIS9nlFMiHtOL7Tx+nkj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mo+x4/sfF6dbkeu5HOs9Ovd5RTvm7OVq5fDrAxj6uEbGueubcV4fYSFiVCoSF6JC47M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waBJIwpZHiSSvAlnUCJFCRIokSCDBlGUHPTI2LHPkvSycyUdLlZyJtDIGWSGR7FVulkN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3b0ORUmOkp81oL6f5X0WEZXr/jPoSdF416vwhjem+cdcvUcJ3vGnGWc18CHZ18Oe6vk+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qbHlfpPmsKtPGF03M6B6p5D694+dlco8aFDH1mc0s7oOd1Q7zhN7N9Br6D6eT5Gnnrp5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v2OB2qXWGN1Gh53dJRDLvbHJdzZn42zzMR4U2nzuJBJe6SOncGqgAeMPbg0pc2WOa23m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0U4freR6OZl5vdwc3eo9Vy+ekulkHqbetJp9JyzdFx+5V5v0LheNrDNDnOtRArOq5TUp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aeVcxZdPM1dSCrr4Gs6NLcpbZNfVLFZzHpIdrA0+HXQy9Sv7fPnSxScOtGKu1ttpKWs2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6OIQWD83Z5Hj6Zy5603LqLhq2PjdBz957ME8m8UAmi8/WTSpTcYsnpsD1WWGajNX3h6j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oRTXr0URrGnnhu9JTsDOavP9PgdcUJBq1WmI/PuWGwOnRyVdXpi3yPVcl0xOgLrhrdOz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a6XmuPV5IlqWpKZRY7fgez574vAC5jdq6z9+SF2sU8FjGug5TquUsI431JSCWV+s5Lr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vKpm6ZTs6EJivV8r1PLZoMTbyyJDdtxXbYsXI9dx9SFEeobxpIOq5Dr86wolX687A121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Hd83oq8n1XDd+Ois9+3K48Z9cVOv5Dr/ABerjmIdRk7K/acX23LV/wA59G85V2dbwLGJ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9OBSXXmzp7FPDYze/tVbHHpwTE32PnpO1gsTcevSc70fO5iTt35RyxycevecX23Febvm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Yez4zs/H6OUJi9vlaOSOaj6/kOu8Xq1+R67kYps693lF0s62M3SzvP1hYx9XnjYmx05d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SYZJg2TDuLhJkJ0ITJgkKDZMEmQkzjoUO4krMkJkhnZ4SSEmckdnI2dhOkO4oJgMZmQR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Sm5eam5bVQS6dAi4qTGlFScsgM0Wb2GQ+1iI6vMyFGziElKM2K0kzHp3nKGMTVtSJvUq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UdGAZfaJPPOqs4/E2M1bGboZpV6PC9HzOFOz0Bv8aHS6vAwHBLv9X5l3lj1i6iPGd086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6noVjpuC9I8rk0b9DWjRqS11qVr1JOgno6VnH9Bz+7nMWTdpx32JZz9apxWGmqdjUk1nX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WenefLUCezM51nN6fMy6G/g1NuU5c6i0cTRXqmp9Pqci1qvzWGgrluK3R1NLGmNqzdo7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1cTp+R6VMerp59tzt+c6Ozjztwc7o5HV8tlsc/d6jUzcvoue05IDK2Pd5z0O5xcL0Tn5M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Yc2wVe95rBi6+Hek8j1++NToOdjqQ5c7hWO9j9d2rLSrYmUnXnDFfWboc9eoaMpYMIK9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fbxug684eK7Lh+mbBV37cZrmbe6c5Zak+davMdNynHtM8C1mcq5SzQxYXLc2vUvrOo115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NdFyfVcpYbi+o5g5J1/G9lz3oZeplS8uzPvCdnoxcI6vl+p5bOkztvKSQu24rtueq/Hd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SZFXs+L7Tnrm4ZYeuEztYIGNdLuYe15+tXh+34ntzUgy9uUrpu/Kr1vJdb4fVyLotw1A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6t+d+i+dK6S3hMTFT0Xzr0Tn04F2LpzSdrHnr2c3vbFebn04Zkvr/PdJrGZNy6dLz3Qc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SKTh17/iu14rzejPIS9nlZVq/PpZ7PgO/wDJ6OWeoXq89gI2p+t5LrPL21uS6zkrariX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+fo5vDpGzL1cBEh575ZjDwexnIQ0mGSQ6TjJIJOwyZDpMJ2QbOwmSHSQkmEQkCxCOySpJ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2BTEJiYZ3YSSBZ2HICV3CSDUZiE5CBrUZCicEZokTE1NNDKRpITk5GTGChIEmQ6Zx3Zg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Qw7g5IUQlgqzFws9zRPLUujoc+ZY1sJyzVdA3qyjpMrOgHoXwOf0r0Ut25izHR+d9Xjy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wup52WhK/SyZVkok5PeoaGZk15Y5OptZNy6xJormdUZKu7qRdXzMVZ2T3fHyWCz+lrA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p+Vt3YB6HOueljq7dJt5e5mZsMFzDNazBIAuqiqXqa3tzM393Xws21pyvUc/aygmxNrd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zWplS9JBDPIWlWuG5xWtytuCUWiZfqPl3q1ljzb0XjsMjseE6bnMBr6krSQlw0eNag3b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6Fy0ehSmp45a2rp2qnZ7HT0D3MXQmtnHb7PWHjvR53X0K+1z1khsQ9cw7VQNSXmOosWc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e0HfPirHVRy5vKd1UmuQXWhc8ouorVyMceny6aFbsub6YpPPFvAvGFT3sjUxrpeR6ni7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EXO28/73nrRytHLmuVKofTFkq5E4xqOw5XquQzqdo23mVRuSdrxHa41ByHXcbZK8T6ki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jXNwyR9MMLjYmSrp9nG2PP1qcX2nF9+Tyxyd+MrOPXFfrOU6rxerkBIbHIHlLuOG7nG7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Mt4dkxW9C8+9B574N0/TCd1Y1mvaze5lil59OGTr7HzkxDYCS5dek53oeezEzv34xyCf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Hl9GeSP2eXPisVfN6I/QPP8Av/N24h0/XDM6oez4zs+etbkOw4uWsoF342CrquhzdPD5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auUvOM7eX0MmIIXYZ0QJJhM6CFOJkw6SGdkEkwkkJxcTOwiFxmdlJnYSYoZ3YSTEjOiN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MkgU7KjB4dM48kcgYkJMUM8RpzI4ZhqFpRSKaKWkmcImchIkC6MjaRgXNgQJxmNwTFx2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DKADugXdAjIwLEImIgHJxo5hBaQBRynFBrtAIUYrBuCMrkbpgijYnaEyzJCcTlVEsQiU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UaXM6RmU+qRT3M1Rd4nqyjnfSOYuHP5fSwavT5GlTyjEqmJpZuhmwMhVmpWuYpvnRepg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5GoNPJ2Tdt5EtmZTsnnXV13tXITtUNjleixFwzqpKPp3H95UY2DjzLpc6DkC8MHOV8iz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6BrlTnb0mZrblS80W7YKtqGz0eL0PRU1ci9qNaKnVetNHHn0Ta8veYPWctFx9Jqp3ILZ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EFuAlGZECmcrDcRS5DuvIaqdLz3pBcltHFJrqKLXkZmf0FYUVmQzYtgaxY9xJgadyMap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cQHdDZwg94y1OI71RwhdlHvPKv0cZh93zu1mjxPZYOpmPej1KxHGVu74Xtca5qIoevOR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vZw9jz9q/GdjxPo5TyV5e/GaMo95DreP67xenjhYNSRRvLJ3fA95jdjge64AmUb7ySBE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XDPE/TEqjVSW6N7Lt5YZOfTiWd/sfOZiayNO3Lp0fPdDz2Tp134xyxPw7egcf2HD+Xv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qSl5PRpehee+h+bv57Yen1xoKCSn7LjO0561uL7Tipqkwv15E4FXRYm1i8twMa64EnRz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oSBIXCZnCSYdOATMh0kM4oNnYSZDpISTDpIFJK6TCIXgmSGSRIkiNJ1dkoTsQzJUKShE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rBJEhyRSErioYJYgRlioSjlsFyYlSQCMRMiBZ3HExBJ0CbOCnJGZMEmcdOwLOlF0YKJg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JJDNIiMJwBdyAr2wKll2hknpOzCdMOEsMEyejeNwhZQkkMmVIhcdJodxQYSQhqMyaSox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VlxmNtYiNs8EjZPDRvjiNGyeMRdVV1aWNi3ZzCiVkZrW+eM6h+YUavPaia2uM3qCUvSv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hCpK5lgrQy+StFs58TYl2XoyivQc4N3P6Rci6VEnsTdBvW5o1bnSU7udo1WkmKszi/RP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NCnOUNXtxEKayQWgYkEmAgngqw7qGTuA7o5vz7Yo1Z9LyNuIbEE4kxICTqFazXDlCUSd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O7jJJUkkEDEqWq9pRUjlcLLlSO+JSK0xWe2imN5jOr7LFB71aom0BKCupKU8zEGbrjWM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1nLblsc3iIfQA1PPx9DY8774glk8776Czin7FrORfqlvPK+gYGxz1w8nTB1xgrcj64xt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ycO3Gpw+t88mFt5dRvx6dLz+5gRJGTd+ATRTce3e8V2HH+b0VAIfZ5MuneqeT03PQPP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n7YmUSQ+w4vsue9njuv42aqOL9eROD1v4utj89Qp36ZTu6cqnbh2Z04kkJEI7gY7iVIS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kEyYTOwTJCSQ7MSskwTOI6TwyTjOzqaTxEUhTcL2mnaq2pVz0rts5xVW3kXILQoXk6IL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URpxSRESxGIwSAQyxSjSAYZCVgu7kLpwUTDokRu6HcCHEmGY0OkQyZwWJAknAEmGISAd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zOIZYxpBcETEATAZ3IZiEKN3GJmHjdDuiiN0qcSASRDJ2HZkObKDiliHB0JGAbwuODgI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BMQhCmESYSJAu4jSBISI3lhSIZpRAkBUckbRZGqRMcDEwxgXioJLclBzUWWxqhmCaizD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0dBq8W8dfa4g67ibgROr422YXf8AnpR6Kfm5HpI+eSL3zcLJHbhx8h2DcvIdFBjo6FY0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d4c5fWqdkvUOccRTRyBODiSRHBPATGBo6SEzsJ0odJUzs8M6Qk7VTtVbgk7kaYVJmeEE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O6cVS3ULZJ0jaURhkEFGiNzSiiYYTYCvaq1adPESleoVKogaZiCO0NU5JniErSqtFeqg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vdeqTXwSkGiBmhpjqYg7oazhNtyKOFuFHLt1A9McXV9AbGuA7qGTGuKLtoeuOTj6wE5L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+nx1wVqxdcZ7247nZxNrDzqN2XXnIcL2YLO3m9CSZHTocU4LuQJCVMiQzEIkQgyxyAsZ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IYmcZJwHJoSTiTPNJNtY9OZfjvcvp5uiC5++OxEU6MnaacDYd0yFVna5bO03158+DQfr8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s056yJJ0d3cCGaEjkAh5I5Q3kkKxGkgI0AMoBCSI1MFC7EC6QzIwmcRJ0MJsJO8DGTiE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EkIhkiNSMCpQIxkCgZOJOgRIQnBx4SQnTjkyh4pHK7yDRJmGdCJ0cA0iIxlhHMTGJRwT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BEhHEMLGOMkEThJDToJBMpAUgJEBltmlzReZFUDeiRSxE0g1Wc2CeREDSGCpGAiNhBI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AuxkAWI6A3AaOeFANigUbUCdx3SDcGJxrETvCieSmBffPeL82SjZfFet0MR42SxWOin5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peMR2pcY8vdT+fiekSeZvHp8nlpHqj+WTHpq85sL3q4aaOzXIEdauVmNm1zVs22ypi8q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gXJhnSHSYVW1WLSdIkmEJMO7JXZOjJ0rMQIqlyotk4zCZkJxcZJDRTRjTCaJJDVLlWrC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ZKnEkBHMAzEorWq89Jwkhk6Ad3oWJoFG6RjMKw17tenG25UC4pKMeircuLYExY91VgD0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KSDZGRkzDuyRyEqScRxkjHZIRAQSFh2SGMXVMkJ2cZ2eGSSs6KaHTt1/P9ojaHl9WWIV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HcSvGTLpiE6cAZGARsCklr2WbXmy5L0Xf4tVxLp4JQELJoxYZC5JaqXYOYTlGOeNIEUl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kDBMmCYComSCZ2hiTDs4icTBdITOwyd6EZgI3NASgUJEwUckYydARuVRSJRGJNTBKw0l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EKJhMUY7JU7M8EUZBAzEsRAFJAQUZIB0I0kcoySBRME4SyxEYkSeQQSkRyRkNFepoMsM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RyV4yJ3hYnZwGYxDMEJOITs5GMjDBMxC8jkSnCmYxBCSSKrENPFJEAJKwHdw40xLJFYi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liQc9aYVeeAIUATsghSE7ECnnIiIojZwp2FEjMiRBKJMIUsKJVCidwklGO0xXeZhlIwK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xalrtV2xlvG1NzqOnk5IjsZeMY7lcMy+jTeZPJ6efmBL6gvMyPSV51Iegvwkh2y42Q65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B0b4kprPmSl1VyWVmccSQjF4JC49S3UsspKVOzjEL07Jg0ykYSYZOlrzwWKEmKGdlScS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yjWt1SwbPILEwKdAjIxG7usaIa8jcG64d2RImYdCw7px05WCxiMjEQmiIk4hNyNJCdJU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MlZz1eaG15/uyQJ+H1yF2VOkiIXHTJCICSWWCe85EZOcDWAIkYqDG1oMbXQwziyWVo1+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xkyFBcXJrVWxmzmJDJANJGSRxyhTjINgOTAokCJKk4od2cRC4KcBKIItlEQyFqkQGGzO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pBC4jxHCMUSopIzBFkMziJncdNINJE8OwzkQnEO7MMSEJnYZzQKMBhiYkcEGgQ7nESCy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GF2WaNpKCQRi3XaQaKSAchOxp42lToQ5opAjGWJGTEiRAsmHZ2JATDHEwaCMncCCZITk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hNBZEMkZIMkI8kaJxicOIiI1IJGYuOYIkZzK4mAndxAQhHG4ZRTkjopakdiCxO6CTTAy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JguUpHME0EUZKQu4knBd1AGxCp3KtWXcxBIxE0iGaWMZk4ImgGNgTCSwCSGTusTG5GaK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hmNUDSCDI4E8tRJozYzxuzc2S9OPMo66XjXO1l4VR6BL5uj00/LyPUX8wkj0pvPDX0Bc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6pcyZ0a5+WNt8eU02qSFhAauxIGtbqlhxeRJnGTsJnYZOgE6t8bch64ZOh0YiEkCTkAS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GBgnAh5Y0ISFUYKHTKnkiOGZmUZrpeb7zCK833lLFLYnF2XSUJ2SJJqIgJDmrysWpIZH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SK2JpBugGRlBExkyaeb6PhxoR7fKZCRLLHYlkkjlgVPERo0kI2I6A2KmGRoBpFZGycBp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wWoSBJ0Rgh0yFJGxOUDk0sBWknGJRZDinEBsQjJFSNCCQlIMZjaMgyDGLRKxRDnG4mJg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gGZ0EMkJEkwxRzADM5HKhEEgDpkAZgPK0cSQoh7lGys8bRgAY2OmMJDJERTQqdmtISFM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SQJExExsAxvQNKURKRyMnENiYYSYqjZhqAUKOmVOBxhOyHKOQljFxmdEcikATOHGzjDI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h3dExwlKUM0hVeyiupY7BFxAdyGREKaOItHSliy8ZKbxuSIVBMTU7i48M0ZMmcIDjGS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M4wkiMk4yJAsSIyNAOSBGREaJULm4CkEECJGjkEdO4CJhndwU6GTsM7oiRMJOI6ZU4kh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OzBIVDiTCIWJ5qTGpJmQxvS86jppOXc62TjXXtpeEaPQpfN2PTi8wczkLbhOKDFOCnIZ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KYqQyCOmQk4juzqzEMJOI7shWK7Y9Nw03i/WuzxzuckMsicXQkLo7s6Mk1rkLyFLCdzZ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DiTCkiNHimRXGcLqJGN00UxXNCgber81E4vvzWLtG5mzzQySvC8dkqYhoyFHGQR2TkYy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ETTiRImAgsRkJsdRokRuhkMWYdMxJJBKtgqyLjAYhJAsTEEdqMjF2ETIQpqRs8MEsYQo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hYlBiAJnHZyFBPCRs7iZyE5MAQOFG7gpyASImBmCOAlFpDgXaQqkQWWHsRleWu0s6Zgg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AQadgnFwxTAshCQiSOBUaF4ITccCYjZ2BFwKoSw2JianA4wjjQiByWN0OUbEqjmIzYQh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EkJO4TuBKcM0FLHKrsmAhnjIgkawDcR5IkHGaAkYicoZZRkCQZ0UOKcQkqTExOhIQHGA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BJ0CJKhJnQmQjuzq6ZochQYJhklY4khMTKJJAs6RIhGSccgIYhkAYnGTuRJMJJhiZx0h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cZ2emZ2hIVRJMJmeR2dCcEGhYJwkGTIZOITsy40zNRJIcZIwnZxpIyE7sJiaxnSGdnGT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WUOkwknU71ZvL+gkjCTh9+SKaNHkA2UmeROKDcCZdnYdJxyErmWevK5WEJORMnsYpdDX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L2+kbfn5bVr7OrzOd03N8PpNg7tO4xicPV+ft2qlkuMBQwECEono2YQ1G5I7RkjRGEmI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MSjsZRlZCNqsI4xpkCkONOOyIYgQaaRVYQkrshJIEJIgYlJQO6IiCQIpXiEpQK8c6Igm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CTECTSkaYggJiMmEJmRI7RgyRkMYocmYFHCGhlIponJmBSzQStUJiJdGGWGieMJhewyA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PDMTAmxjDJEMkqSZClhMJMUO8cgYEIIlWDhGKniNIBOqAXYNMwijMJhcTgYRph1FIMhE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QilMrqaGJ2JxjEldxjJwAgROOwUMpEnIYCQU8NiHTuomBCdmJCjIdkBIJATuyHF4x0xg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RMnsRA6pCg3Fx3FBJhCQOiTJSZOIXZGJnGRJWYhRJ0OiYYhISFwk6II5YxJ2HTOISATs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CCF2GSanQuMQvISZrUzqRxdgkyEmcBycSYVzHF6RJxxIROJBM7BpmCZ1YLs4xCgXZBM7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nYZ2OaRSQeL9ipa55+jcBmnKQopkZJSJM47s7LuxIzz6G/Pkn0Wh08XI3Ovn34uau6h7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oJOQ6Cbv4+1yJbqqzw+nU6Kg3Ty7nG9ty+uOfm6RcPr8bY0sv1/m7lmlZ1xsywyQIG1j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FEzCliODeIg5oGltxixBBbpWMwtZIIuEmYco3RMyV3F0Z0VrM4EkkRxbkqSkjJhQyMRs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WjjJwGIYhAcDYkFnAGQiIjcA4yBc4xxMBo3YIgROo3GeVgGcAxeMMSETOwYM4ZAIaTjJ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MMRTVGEghS17ctpOUPEbkJkQEcwkJCYKZhyCSk4iFJE8SiAj05IkESDRmkEYmKI2IQwd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ZjMIWESIQEchCM0IxM4TjPBo2USUgCJABYArNKNjExDkpJYSdJEE0FMacQu489d4lkjk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JCZ2iw4moxywjs6GZ1TEkMk4yTokmE7JU6cTih2ZghdIzsQk7KzEyMYOEQGohKKCkwYM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TIiAgCEmCEkKMhHdjEkwkzjJIJnYFO1MxNIzuhJMJJxOLjOzCMCHZnJBF7cpwIlFECzI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XHZNYkhDFnGQvBJlaSZQ6ZDskISlz0iVmp4/2qSU9sksEswU8Gs89Eejz9ebMdPj13tm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7pbPM3HWR8JDOnoVG3S383Fp0T8n6iz1/G9D1+fq8h2/I3z1tPNl5fR7GCaH1/mpz5epy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7uyyrU/f4/GhPZ836Dj61yh6Ph3J683XxWJYygmTiEogngerEbPAMIEhwGG4PRSAMWIY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AJiVOKQkkOycF0QxM4KNgZYpAkIk01WSJBUQgch07CZORJMSNG4zJhExEgvGSvEiYAYT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uzhMkSHDIDPE6nE4oQpQzMNMScKNMOTiSJwFHKAScwIpREUaJozYaxE8tyzkW4vJiGN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x4jYFxkAIUMScGvJTQ40NGLtToXEUUkCDkJToiG1WHTPRnCxZaJxGIkrg4ISMRzRSkVi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OkIoTRFYjkHYXoyieCFgLESVglHPFZSIA5DBkAlTEIbpkdkykyRMcbkgEIKYhhJhMzju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M4iFDpJGTErskMycTOxGzgkzxESFHIKI65JJUkJEmI5hMIhQbg5HDLEMQmOQuMJCOSQz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TIcDAZxdCQyAMQjk0gLEAkQguzjOyHdntzEzjGKHByBZEIkgmZwmZkdENMmeBSQ6Z1dn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eSbN5/RPN+g8/p+qYdvBSguH35/SfOPSvR+dlx9cevxPNidvD+17HRqye38jKXG9xN+e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2WrynWen8/5+Gxi+P9LLqZVi57vE1ovV+Z5M4y8f6Tp7uD0Xs/N8U/UWeft5a50EWuOX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8dVz03+BWf082hPXs9fDLJHIidnhMYkTTRgpjNy/py81DjfXOCt5h4i3JUIUKcEUkOnE9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g6V0TDoXExgNJGQ7EI4k4ErzFZTQguyJAcQpIpBxZhAhHdkOkYAugXZEgkI4mIRigU5E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RpYRMbHYwGmilho569rsEqMJxjEUxCaYmhcQo5hBNjGZ0OJORSJ4icxEQMszA5cs0JYt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04qsxMLgE8JicXFXmoBxM9gpKoyRkTSIjljOE6YnmqIs1xlBeaOomkIiNMCJMTPWcnOG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PCRRqRxIkjGQYEI8kNgSdhJ0RsUlgEnlRIyMJXI1IiI3UMxlUZsQCdhjYwxkGHCYKiNj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7gsYgp2pJ0JEwmFkNwRIwuJAJKwEPETAmDEh1zJq5gJCiVJgkMhI8bE7MRDGbASRmOnQ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h3EhkyHSYcCAF06I2ZUicTswTM6MSYjd0M7uOndcd2ekzEMzsEmcdxcRCgmSR0xAp2GZ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ScF2cAweau91511nL63XJqnX5PNcz6t595v01P03zP03flp3OZ6bp8visvrOT8v6Tvq9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fXgz67HO6ty+fz30Dkt3H0I+O9F885+l5YJOH1es2eP2vX+cwYpq/m+1Y6bkFrz9DTy0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VadijA3Y8XVwfT+avWqln0fKsHCSG4qJHjAeMIyaSrYjrL2PFxnoWPNo734wpa3TEqjV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Jc08vT5ubgkg7WUwOk7ISGUBOgk6CIUWJIZZShdqiikiRXs68XyrUGRYCajITAJCHpZP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E7tqkyIBnImUEgLqUCOzGTRHWlnjByKOULLFvN1soqHb8SNGcejs4id2IzcRzaQYx04z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NZpaLmZHqtGSckdTg0q1SnhHtxSRHHYREpwK7ONhXKNiJ4hjUzrtZaGBiWq7EgpqIHEd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0JiEkEmpOhJFGQbIyMnaEJKgd0JOwzsgpoTgjc1ZkwUTMEziFJE5NGA2TDE0TqOQEmlB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ZDEBhMQicTBYoiQonLQxHBnAYwyDQOhhjFUbsQAysAJuRp0EBCCEzWQKSMNCQzu4iESR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SZCKMiV4nJQFErwuTlDMVwcAjBx5IyELOEmEdnITpDOyCAwHToAk44uh3ZhMkicWJBTE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ALlpjpmRCB2HcXDZnDTIcSaxOBSlHIAKSQkzq7MQLi4zuIkxSz6OHLx+16ziW7nTwVLH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hU7t48V0vIa3P6nR+e+k8Zrzdjla/NXx8/UQ+P8AYT9/5xc6+L0bB53O15O/5LNPn7Jz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HORgBJWhS2FA6SwRwuhQjHfQctcyrDqZHq/HXp68/b58hCYjBBCiK5SgRSwKOogODzyT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lzPU8nqSszaMyuS73NaWDzmztYmnJgxHF1spAVGcbBy2ejk5q5py5Uqe7GvLQ+jcpWIcE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X92bMysrcmTlV0fN6rkzKLphdCN/EDlO056M19DP6UkxAkiGdSAEM8Rharkcc0AmeNSZ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c5Xp+TkkQFuuLOGgIdRokTxi6bk93DYNuHme+r8Gtu81PNbB6OvP7eLdxpKu7KUblk6R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xcgiQgdWRzgISdAk6oWMAEQRJG4iYojQaz1knAtq5ioVJUaTBibUKTiSEkKM4J2mlUc4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FIiGxSROWZISzTUYVK0ZidhJlCKOzPSkEQyiYuHUUs0kBEou0EcRU7giVwQTxlEQyRUT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oTlga41carIG7EE4tEjgBI8aCZwCZnpM6IIbFaxDZASkciGWEZ2QTsIbwmOxIFpAEhII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h2cQnAgmFgkxBJnE7OE7sCQmMziE6cF2ITuICcyN3SRuREYSAIkQiTCTsZKdWpiYQSAO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MYWMTHKMc0VjODyk4mJnYZ3YcTAYnGWPRoRc/V3HV+c+jXr5/Nschw+/6g/J2+3weXOg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yL6+d1uFnjj2ysD49ToWDQOpHEaTHAc5zlA7MsYMsijckGMFeJDerMnulIVe+DHuuXs/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TpCchGSCE9cCQ4ZDooJ6/GcX3nD73S9PxXfcpM5JO3StuYfU5kPF7ONm7WpmX9MiKWDS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gy8uewyJYNCqJ3XU+ZdhJz9LUxdJiiKlGURs6fG7eWvRt8kz1HN1LWrIUJK8ckB2o8B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U9G5KnZ3bJxSUxxxFnQj7bCnoDxEvdrzbqDOxe/za48BfQgREGtka8mnzXSc3I5A266J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uBHsYe3F7leu5iSi9gmqz3GqrKZIxpBELUZRaMVVu4cEOzeOUW5nlMwVO4TUyAoJnmiu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ZCNDZiW11XDlGrTieikilSJ3Q4kwJONJMh3aQlmrS5SibKTihmZEEVqtYzqQYwFZgEiM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UBjAZJxk4kikiItzkumzfQ+F9J84zaEZPuJ0h3ZBoWFE8QJCQmcQnYx5Kxhi7EpJCSYk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Cfe3suDXotFeCfQz9ZFyVBKE8RQdjhS5LmGozJwTTFgGIBiQLTuV1MAzERE8ogMkM7GMm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6dx2TgkLjJ3CEhGdyEzgObIF2IMHYFOQLuhncR2RGI6VJM44EwzuhEJDGDkgENjTRlAi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pjEZ04zEw7OysKGWxvc1qef7lmkz+f7wRTxusCdr2JxdHZ0J2QnZCdKHKNEhRuzKgUju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TsldI2nmZcqPP7/lbFuvZ9HxprEFhCcnI2jgLQxMCJNSlilk3Qt1OWeSmBum/TMctfOf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FM8pSNm92eQZjGFx3oiFx45WKa0NzLlm7aaThLHY16ydsJpMbG1sjWpSiOnE2INbM1I1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KEutCQSE9GYYg6PA6jK75/6JwCFIJ7r2YbxTtQBHU3JaHOcRUmPeqsd2M3+28y9Qjh8v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bWJ0mY2D1XKjyRlus01YmFkPLAYYGJX3sLtcq/M960nn8vb1beRXYKzj37qI4cSZUjRD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xWZKXJxTXpV3y/07k5yj0PPdRC7aIotuNPv+Ng53d5ziGs62VtmOUyNjI0UUtXV1uh5X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u9O8cNm5Zj28Oe3jw+bQqUtbbBg6DA2eWI6JxAsbbdLm5F7SnzeLyfX+PrkKs0O47kAQ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Li6PtGLm+ZlsYfTMklYqJ6/RRil6ViS8cPqvIHPCCqOxFpxTLteXioQqpGkuGYGhpnNt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pYJwZAOWWGxfMZWYQVGVlpxBReByeWtISMFAv+h5vaZqyMDzePUtnwKwe78JsaUvAQy1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ex8D3/n2Nc4nLeYWleqzNQOp6zgehxpY1rP1BIXslaEyUWRG4oTugWNh06GTod0h0kOm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6Gd3GF0OzuMQkCijCdmHIXEBIc2IwSB6ZJhNIInFBoHCOMgknsTM8JnjokLhJ2lIXYNo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GTSx17ITVi3EHj/V2Rdc/pwDPHroCdKkkJC906Z0Ti8Ihcd2UOzISZqJChJ3GeQ5gYZi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PyxSxT64kUbFpqxiBnCF2SQRdVJDYk6OCxBzzyTiXTex2fm3okzz2P1+Su3y3T8HcxiY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PkI5Y97IwVHJBtRr3Yudmbubysk1pURVt70bg+155wMLpea6U5YreldMgdnG1pNrl+h5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xk4A9dyHUYm55v3nBkjgW7MLIaSBR34hSxnf1PK7N13snDgvZnxchtcB0PPUjAtQOh57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uDSfpY3NANMIDugwISHqeT6XLYybHESdafDPq93Y89R6Lb80uFhDIrNIJV2MfZk6biO9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vRPP+8zJuX6LmamULbaW3y3S4gcZ0eEtWDRr23PQfLfR8zGydXJtenYg0vdlxvV8s87R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ldFt4XQc5x/PaEW7ndTz989A5LoufzK7ge1nX5b1OKOV1vkedZ0WhT1PS+48I9tzfOsf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Y3q/G9vjUvkGjydW+x830j3Hyv0XmcuOFB0zU7rge8j0ULXBY3t8/wAPNrJi4amf1HLd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5bm4eTpY+873Xcl32Lo7Hnvni/QcPgfrEZ3K+p+Vagy1x1J+vx/Uc6afnvMMvauSyO1O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mjOroQswZQ2AJqW/Hokx8fi8YMhbmLT6GIP0/wAukl1Mso9TP18jVT2riO1z8b5C32NQ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ZxgOnqWih9NzfNz3efskGps1Tf0TFxeXk9LjXzJuk53UYTKwE2qZq6/RzeALreeqkk1j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uJjM6HTId0w6cQkLjJIATAdPIMTEJnYwiB6IEhJCEhkGdCPNAZI7x2O4OFGQjszhEBSp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Z0AyGVmSI9LOjx6tObH3vL+lgGRY+gIWEtQbQNV2ka9BTtakzqnZ0TpQk4oyTqjKWc4i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4NHHKf1fmGmaTfmGxDLY8cgWMiUC6YdI1ByZAtVrZ0VTQp4xyLjJrpF2vHbSdtSvnJznD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qJym1y5KOavOiMpANvD046XnN6yz5w/UUZvHHotpK12eG4o8p1PKXUqE1SZDa+Pvpf5r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tOmQmQC6jlusktcT6JwcQOL6sjOwNS1WjtYKWxMefnvZLpC1liDU1e9jyWP0TzujcHsi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XsuLiQkG6bMiQHIZExE5xlfpec6bLS4bveLkolKerXKY1rySuARRBGLEO1hdDl1nn/ov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tfteI7TMbl+r5ehRBo3oHnPomXL5Ha8jLBHciqj6Fw3oMnNZWzjK0Firpf6fmOm5Z5+t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On1cXocZ4EZG3qrbrXE7TmOn5jKsoo9n9G8x7PL07ji5Sa6qnTo2dH1fm+hL0flnS8vY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fK7WJj1789ZEe3aU5oRl4qMw3KHdcL3Mem+S+teOzWaabWSGWIzui53fl9e829E87zed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84v03F8j5zo8bTP9Y8o9IjvfGfYPHFeanDrPf9rwfT4vlWFs0NKno3nPZna+c99wEIDH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en5Xfj0Tjul5jOs5xl3AQOOyAaGxCmbr5G0vs+Fu+a41wqjPefTJaPTc75jnaWZ0zY9b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vteGrP6/j+zs77F6Lx7GrvY+SaOp7JwXqPAZvO0yzemem9C4jvMaLmuLwD1u95X7ZHlD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ZkEjjHTsJJDomBkAxM4idnBE0C5sMxGAbiJnY58lLULs4kQjOzkbyMEYyDxuNjomBdjI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ljOMxjQiYgATNKTMgQkjJK1iLPTQu5eb5/vdIpa3H7MzAM6uLq7BE10CNAo0CjaARnZD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E+ND1+VnXILfp+AE/U9O5+Zh3vH2VJ61nUaGaFJWFAE0gzGKsUbo1iAF6/OwK8kpMdqC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1jY7kRIa7695bNJbghltlZnHhmFb/a+aVY9pPxc49X5vz9JZ9Z8fZfYvMaNyyY4yoxvU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8o2Mzu/MtjFtTiVCkiPoeerx6LZ5O4l3jdvAJ3ErY4rERF6D52o9Pxl0uXF3+riUQyeK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So+m5bsZNrzr0rzGLDMWqUcrCBjEzoICYr9XyfYyWOS7a4nmj+jBXnknoEkvnRehDHn7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dDzvTx1Pn3ofnMCDNq1u24fvsyty/XcdRxSxaVO94TVze+879Tw44uO/boOilqM4WTo5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o8Hppjl69qpdjSvUY6/bytfGfO3S3qrfo6KdZz3TcrFKKSLSt23B7knT8L2WdXPnJDNS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3cOyCjdp6dLqcx0+c8O25ntUnt2Fqz9bkWZ0ZiU+54XuY9M8c9g8dzqmkt5OExrN38DZ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cawcfXyOme69F849R568fw9rH3M3q+U6dnsOC6Xl5a1ipHp1s0fSZee1r7W4XecZ6XLq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Qay6KUgisRFO/lSy+ycs0GLika3GjVCr5Xuny4iHo+d0ytbI1E9a8/7Pkca5GOxBvPqG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Zo5vTN723xL2zGuG4jt+H1M/ruS7g77x72/xWXDu17es+6cL2HG43y0NqtvLDZ7iPPbH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N9Mee4+5h7hMlYknHB2HIHEk4YlGIxMYCYRAYydDi6E6cQph5AkOfdnoSSHQOCkQ7IhG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jJnIzZxJ2EMkcqkAhOzAkBEYu0rMSE7IQSMQqYZYbcD49OgsHY4/WsPlX8fRnVe/j1QJ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SBiWUcLXm6GmfIb+f2nG3g6/NnApOnib0Xm6snZ4/beMJ21/F5NNAOn5XSaKSOxAYK5k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kho7MQLswaIQCdAInIhkchUhEUjEM5Aru8pWeViqFuOSsUyqJSqGJ1RkzEjDIRRzxESn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DIYJWGGQIhMnonZBRk5AM0cUw0Glrw3xIJzKyNzVM0iFTsDLHO7WJ1KEAiSlCxK8bkjg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l4ppeyPiFZ3MnAPHoB+fWDs+XjepWiIr9DhSS9px9WYTOVUe35CaOo5h4rCYo6jqXbEt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kXlFSOv6DzX0xOaxtbLtjqzQ2bnXee3YKo42jSuVo7rT4+xJgsQaQ6eXejuuTvY6VwJat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y7pTqGCXN1Iuf54Qp9QKtyGqPX8ipO8z10NnKdDoZk0udKkhscNtTueE7HN9P8e9X8lz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mfuYnQZepcL6D5vnWDk6tHeex9O8u7/nvy/JvUOmc3pOe6pm3z3XcnLWqaVOr3YebdfD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XmzZ1a8u9T8v0eKZalaYUjskuVW0aB03X+W97zUanT5Wrz0W9t2BZbFyq51mltl6mTrJ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8xE4bnq2tkafPfluVpZfTGl7d4l7ZjXB8P2vE6lTuuF7s9E8T9n8Ylzb1DV1PYeH9D85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Z7jp+c6bF4XkrOfpqe2edelZcBgdFzuoklqO4vCSVJyEYwIIXERpAuCCQsGcZDiTDSg4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A6RiYLOhnNhCZDImAcioWkYjIkkaJwETAtKyxk7wDGwIyIiCUZWGWMYSYIUQiNABIxXC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25TbPWnqVBla3UBZATsjDaWudaeYrmMzOyNyR0mJL1GL0nnnb+Qp2PF9k9mlx3WcuSRk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WinjR2TDO7EgmAydwWJhEyGGSMEiEFSOCjjGTiG7mCEjKEZskbkwydxmmAZjEUgkAxMM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I3SCZnDjkEicxBOOUBGwAuxIUUowSiBKExWEnhyEqBEwISOCYSCJMOzOA6YMXYevchIg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WgiKQipKeMjcxgScyFOSsJMGyNIk6pmOOK/d+f7Edt556jQPOg7O1Lm9FYymeVrAN0Ly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wzIAndGjlVVlMoAZmqMjcijsjFRWXKr2GAI2GeRhmJVXittGdYsOVJJTBkYhgkeqs5KG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PFCWWaWxA7FeveVQbGY0BUsjZU1KhmlQTgMArUh6nZk5jRxqkt7o+P8AUJdXzP0nzmkC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R0dUI5x9qE2+n87fN9NXnJnQZDPqSUb0Zga84HpfA12jHWgendXPOnzYcrZr6kvsfi9/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X3HMXj03yToceXD3aViz2rzKxk51hV9PM3nc9d8A6XGuygC1HSh5pdsu4OplbiYnsdJC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SUBRKoWJY2EN4yJShlEiYSIAZQIdxcolnut5VjJTpOTqsiyVZJZaFwxAh0Ko2Fx0Akyi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YsKAlmaByZRCTFXRZVYC4qchZVd4nVeZUwiOgQhJgGcRAaBYmESIBSEBHZcqjfjM3Vgg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+HizIrhz6kJSHVdTuQkRANIwKNgXSSaF3GA3AkRAKUYjGVlEZFYErMCMiI1IgUaWMZWI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c7kI2HKrW0VhtsVmtMVinEr2GkAjlAiaRiOQHDiIR2cRnEySNkOzoU9ewBHLGBMEpWkI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SIFEQwHGEQmRsaI0YwykAjc2HZpCBnYYherkIORu7DzV5AQIoTilJ45UjTuAxAV6mg5N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fPQOq5pEEkdMzgWISYKIxGkimCYwsZ04LphOmEToYSQJMRG7ECnYd3YSEh0nBJkMnQzj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dh2ThzhJLFPEYkxDImI45QAaQUA01OKEr1NCrBej+SbWXa8/0epLU3cbmVlzYH1LCAaC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TxkRO8MMiGNImTECKQwTRjEiIzYgRTEkZlVKYZgk6AljKCcCAcmDFICKYaiGdiE3YOzU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1kwg8ruConFBIVCZ2EmekzoZxdHOJyQojGcXCYXDUaXMJmsJAYnBBMLSzIFZKzIcgISS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hpGANxQiFwmTjxysCxBKyT2M7IJOMpyAwyOMF2ccWkAFSETJhOaI3TBsJDoXCZIATchR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IViZ6SSBnjlgAdg0DgELhMyEYIlKJEsboICjEcJEzRgGhcJCwckBkgOwmQhsDkjMykUT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XiRMddFp6rFhVWLj0iLj0hi++eJpPno0XzUaI0Wq6qLxdVJy2qyLCrWgWhcsKJyUQQZR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WFXMmUArYaBFhRuE4MSDHGkosIbwmEcT0YpDkzDswxIxwLIUEgjgkHSYUc0YEdmQrx3B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im18SmNxykrzmdPaMpjZFIhsvVRrTEBTIjUiI2lUQqZyBrCK5SKoikRC8jgNIojeZiBS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xMhCbCMXiYoCUyhcmeBiyMKDERLAg9MKSMnaAkFgxEZYZTIMwcJwepAYSyVdFho2J4xC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gFZ5alkZIYMGYJnGiQmJOh3FyElIJO5FIzjuzBMyHKNxmFBCzWJ2cYmITEI7MQ0kZBMm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I6ZI7JCScFOIRAiZgcIYyDcUuYQKw2aSUHTguJCdiHTKw0EghJCdgEDiEyQLuQKJAkkO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iRAM7qVTxykYkgY04zpCF5CNpYhmdCSQ0kRAo2GMCEzmRuSBd2HAxsUscsVHSGdpAmZi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dCYwVpIpQSE0dMRGJgrOxI7MwTEIJC4jFErEAmJlF2cEnFBMJQWTjsmEKcRJg4pgAYpB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MJwkGdIEkwLpxkwkzC41qraiuYDUqEhHHISBIAQuIkiAkTEYmwRA4TDLAxFFTpOMKQbx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oQUzhDG0SJhVyBw3YB2Yh1HVJxqhFhVHJjqSLpFQdLjMgnA6c4pA3JWOyQJiwcguCDoQ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zOwQOQJEwLO4zphFG0sqoVzYHIsl9C45iVMZxpEYEEJiMk4iTCZEJChJ0MzoYnUC4qnT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IWU0KkNgaplGolQMEQKiZkJxeHZOJJDOlak4jtIoBE9MzuCicFIZCSQmQjuL0xFIsTSg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4yZBOLhMkJ08MnSsmVOmdE7ITsQLSORKRyNpmImmRCUrGakyuxCE6cjNiHZ0MncZ2Kw0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BG4DGwzEQLkInTijkYBXdiXmx6/kIRJU5FqS5TalEgTaxkDsZcRnGWoYs6AnQk4guSVM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TwzEbatKK7JtQp4JIpu6FIkMBiCpEExsrCYAMaIzEh5RIjcnIkiQEjWNpgITRIDSoFTR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I4yZGZ9AoNfoBATgGhEaQ4m4LEIozATphmmiGREM0jQISx0hTiF0J0hWq9mIBdU6Jgn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HJmHSAdpJ4qvLCMTPUgNGHGQjJITu0Gnakbxw7IqFkgWTxMzRKaEgWRDNJBEUljrufTj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SP0enc8TZ6fQs4aj6NyGs4lysW8W2dkViOwJ3awgSpMaGchBJIBOwmJhGJgOnBMSGRIA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2YhGDjTU5g5as5znTWsDUSyxLQU7wJMqTE0OmSImKgZGFHIAzkw0kcxXcUOhYchElKNB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ZEZwRNEwkqjIcgYchQTMh3TjIXDZnVGBBMkJJDsDjsmRJmHcXHFOSJkOKQTphM4iTMMi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xdBMxCSQ7O1O6YdJDp0IhIYSYEnQxNGUnJKmTidCSChJEDhilYiRDpIQGxGnQLugXcQk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COQ41mtUc61eEKOyexCdWO04P0Hx9y897vz7ck9J8v8AQ7Lnn27ze8scZ9cGhQ7J0A3Q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sh3TA9Fzuwa0Yx4vKTVp9yQxMqk7hsYEZNIAnZSJiQWJlUdiMjJ0D3HEdRl0uFYgOPZL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ONjO7q8UoCZ3GScd0gBMAev430TNz+R6fl0NM+ozGwzEQkcYnZ1id0Jt25Jyr2oqjZ2h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dDz1QNINCnAeRkKzCYmYho108YLaOgYK7MI4xt+tqZTabGeGrMY8mojGbcExUxKkyCeN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c5EcnG9K3sbFTcw4yKSHcZNrGSM8QgNhmmZYSkQLSaObr9Hn6Hi90js+dMBAJwSng7bd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6PJlIl05lZomadfsyjhjA9xiESweb2/HfJv0/LULG3XDCTDGEgk6GRMK3lS5tXDuUpqK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aFaUd2UyW1c5H2MjUNlamVcp2WidjgGMbBSQYEgTCM0Kh9Zm8iWxi2NNGNADwllampl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0rNKIL2GIF1NdOfA2pnTDpMO7sJ1aiuKYJIhkYqxO1CnYRJyNyQBs6MzvDDKIAyoToad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FjdBdMoExDJJEmElTDRpmCZkSCQjuxDODhJITO4zshJIqFIKiJkQuYDImHdkInexiEh0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mQnTgu6CZjgHcaLdwu0zQ47tPNc2LUzu+3nk4uu6Pk8t6jps3NzeQ9ItbeVei6EvHtn8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6dJ6uPmTei8lrOGUB1IUaJCgmR2F1cSZCFODez71XdCGLh35aeCftxkKM0ilacjF2Vk7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scQvUL2L5BF6nhS8S/VaFcC3qAct8tH1NPpy4un1B7nMP6nN8vXkZ+m5/qnCF1cfonN1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RuzwO747wqHVWMXi6XU0Pd5s5Wr81l7kk/HpFzXTyycmfRgvPU9STWM+KewUc7azimwq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vnW3J2PP7WkebBP0ixU/QebyzMvpqm8ZLbVg5w9e1Zhz78558hlbhRoi7vhuqxb+P1Pk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etc7w71148m1ndvwjHfPwL13M3CXUkJjmiE0CJjC77JnlgydHkrCr2IF7rY5/o8vPq9v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KxtTNVnBEihuZuxcvDZnQa9Xj22LsMvj9sqTagC7qKcBIhuavK9dyvbjz1vO0+/moReg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s5Ab3UWchD2F2vPus1a2Wfz/AGujL50fo5V5dX6Pm9yWzk7iCujgswo9W3HKx+mYeNea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rXm9XGN3ILxlnqnXm7e2cuFz/fU7nzCv1nJ+jy9XDmXd4kt4WrZ0tbXr89ZrdFUYysb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UaraqkfZcd2vK1sPcwtEBBpBQuUrOv6HF6vjeV2vOPQ9uOaxT0kS3Yw22xjn9SXfzq3i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fbGKOy+dYy1rNnOVbWZZ0XWch6xi8wsHTxeg57p/ONOzpddwkXYYn0aaSaTjHYusd0QM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Dk9Dm1q+x83ec41naxMlQwSvLZ7nkvQ8XIDdijDy9vLII5K6yNpjzzy9a5S7xiEtCYmB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ZCYkziMJBAQDvGiIZBUWcyJSEQqQRiIQiZWIkh2SCZxGAnANmCZiEmMFwITqzLvaG1X5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i33fBPuddY4EMX0CXzn0WtrnOo8ZzO46bx71vHa1g9J5Hy31m15T6F7PPvc31HE1mBBP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Fu7FTp/P086epJ35ys7VHp52rnpu5mlX8ffi5Ypfd5JJIpQNbG6SJ+d6Lm4E2LRmdgfU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yKHGvS6Pn47x6hd8iXHp6mvLZdPUMsq7lT6zyAcX2eDyBvPfS7Hla9s9MDzR69U89p3N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FxrMMtYLLJSG9GVfUfOPTyr5h6l5usStOVHsklQ7YAtBNRGElANzQy5sNfOrTmxr8V/X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usI5yPrGrkw7AV5FtgbMmfXwbLN6jdsFzEg6Xm9CO2857jiYr6kVrUyR2aCwDYUtaVdI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84OTKI6keMxtJ+jTQxo80Ln9/AHq69yWPoKFiy9l2OVjc5upYVp2MYmegr2oICHS7WXi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09OWpz2qzVu3LSuUbXLrUqTQbxJZo2dZ1uY3HzfOa3bcP383pfP6VuQNB87Wa1LouGsox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0K53mPR804y900Sc5Ex2ttcz1Um1zXW8RZFcwoJrpQwOszeT6/nu05ejVlCz5PYJSv0x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NlobSZ/nvp/J9OXE7VD0D0eXgNH0by+z0fzTqOYKXqnmXp+K3Cdjx+hHFHvMlcO4zeL7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VgldXK8kEVlZmlNTvZ681NpT9eWZyno/mLWh3fl109Dk8xpy+wwcZ2fk9E0PI4XXn6ZN5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N1L6VN5xa1KuRoZvXG36b5h6anl3acx2sudy0kh3/k/r1Q8jP1YzLvXsk44olqSlGBmd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8nGZXu07rrOy8y9SjgQ38CwZGjVVm2YwY+3bN4l+xc5CHtIjh6noTVy3p/DdxznF1LdL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JGJ50RPIRGUiIxlkKStCV3sEU3tkZiTK7gw7ihMzDiQhi4o5xlRoCCZIExUJRsswukJC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HZc92B43QJ/KfWPIdZvhL31ecv3F6Tzj0HZz+Fm8r9Ou93kHqdt5ofNPS5Y8e9C3bNg8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xWLANCKzDYXd6Kvk+fpx0sNn0c3mjdI9zH1OfTqsPc4zx9ciaKX6PmOaKQg38Dv8Ah0rc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rn7OEhAQAmBEimisPQtNYL7xHOP12PnPR1oOjZ8sXVPrfLv04VzTddAcu2vm2MbHTI3I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NZoaPn8nPXTHy++a1flo69Jk840rOwXF4M13F/zu/J0GPZrnOvEexM4Rq9r5btc73lWW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nk3r4+hWfM+iO2IvNF9LzvLexuegvcHzGd+j0+A7+yDl+s5m5mliksSMSDZxummuj879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/DX7+fpJ+d29YrQ9DQzptOxR1mzyEsU1I4SDpONPTUeiDweumJtch3NpGXLp2+fPxydjc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Uc8ciSR9PmWZbopQjk1DH3Io439PD6Px/RsnHNlnw6g6UpysLkQX5rMy9M6BnX6ed4HK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nrtdjMytiXWfPq/rOVLyNw4NZk6XluzMzE6HBp7EMxgLexSm88NHv8t3nPWHS3cHWbGJ2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+x8/q1xqWOXeAo6/TGwHOFndyyNPXPSejYNnnKB6zzGvPh9fPuc1T1NY63jdvCI+04vt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ohMOlHRrZUdh1vKdVi4uBf4rU1div1s1wE4dYzidnwPf5vl8zemTXm62srpmAbbWZ92D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25OTo9P0c+JD0GKTg5ujrycU07dpTzdXLNn0vzT0VnkuqxL9vmfQcx1Gdd1yPTeb3O0O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nHEx0WVetm3tDYvLlcOWWdM2l13MS0/SvMtJfWOA6aHXPmadoM7j2MiGXvl53HL6LJ5q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ZPKah03rPiPo2LzOdo0OuCcTp45DEkhhkEFzIU9aYY4YUttUcsquxO0DLFBIyiSQyTjE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diExGsUpERIWARuCZMO0Tktuh13PWtm6fEebtkdJyPpfXFXzTvOC78rnecD6PZiTj51l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a2M7X8d9D0jovHfSMdOj5ybz+zuB86l6Y9CwubngpxK0VIMNPCVdVo43WePt5Laq2PXx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nzdTwNOCzmpoZ/TykkjOq/Vcp1vHdHG9G8/57plFN6eJIgh4zjoZo3OotcrZmumx8OKX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bOhk6fvxcscgHk12VfjA9XTtbORp8evN4W5i9PO5AWoaF1aCaGPRMPSsebr5gUy9HPo9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6LwctTtec9P4dMHkuw8/qPXztTrjqsLos2zlZopKYWcgisRRF6X5uUunnEVRdFzvUcd9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3mej+f8AQenj0nnPac8zjehcR6r5OvMcx6Bw25BNbq9+ccZDsOll6ldXxXT8xnVSKyCU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dDm8pgd3wm8VyJDE6piAhopURRXICj3HGdwLgvR/PUhC5Dm9Zs4+3qctW7oc3iek1RKW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pqHvuAtx6PB51VT03R8u7Th6dmaufl9kteQtDbIhs1Fka1HG0eRWafP755FeGt6/D0Uv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rzHQZHKWevV+Lu2dUHPzcem2HNFvPSHiZOs9ZxcMtPEUFaXa8b0GLzcmDt10uD1kUoY3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jOxhW7LazjPuKqpQzZpWITqApq0V8fcg1vzbZp3/AFfMu4OzioHccP6FzuXibuJoYGO0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fx9G4b0vJ9PPmOo1pI873tXQs809Fy7/AD35533G9Ruc/Rd9iql0dhbbWOdyuZ9L4+a4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dxRqXs8PYy4eKSDpAzdHMTd9G869OY8o9M8i7hvldXoMI7OxX82ufULVbzU9Ww+SvZ1k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fVzJYu55rvnndzyne47b3B9p5jWTU06KdP23kPoDGxx3b8cuZVnpt2Or4zv5NajZwefS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vSfNNS36D5z6ovn9ezU3kyaSjjRDmkNDIwiZDSxGjwTwjSIwQMARkktyZAUsjMQLpxC7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ccxcTsI8UwjEhDZIZkhAUZ2vnV18WH0fgPS/J353z/1Tyv1ee56X5563HMeZe5ZvF5d3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6fW9meD7aWx1lvgPRS5XyiX1SPDzGTvG7OIeWFSEkRmpJe3fUwfD6eDs17fu8wEKsPpOa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/n68fLBP7fORp6qemeZ9x5O2r51v870zFKB9cGnCxhcROxHSUOkqeaedSPY9Gq7zDHby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Lva8dyG3qNvH0OHpxsXXxu/nc2fWSIZVhjkCPUa9yr8j3eZb+Z2/1/By+6t6yvh9LrY1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lQ2i9fGjX2sPnvs8PoOW6c8d2JpNKMDFNHUfYcb6Lc8ra0cCXryytjGrms/ITPWV+Mq7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6eoRcD2fx9WgyOX9efQvIul5j6UlikHrINnH2drWL1fLazAD2MbrdVM8pDlcPHqAc30d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LxnqA7IcmKFBMBW7ni1Ha8M5EXQ832tlSju+fr1ZcxPHQrnnNLMlQ5O6xjMBBoaO7ZTK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m/SJmrttC9fpuW1m3JzkFhzIeH6vkfX4nF4+vKbusbRytz40y6vFbGxrPI6WPtU65w/N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9tz3Sc3qYqYNSaKLtI5jT76tGLLHzJ1z17fHqzSP5/oJSz5lZrlPVux89HpsWsbWQwkj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xHo4a2JV1Ovls8n2nF2P33BdxzlbC18jVkQQbV+ywerzM2rWt5Xdvi8S3u8+lBk+1yOt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LQtWMWTMiej0vZ7XmnfQ/GlVPZOUucli9lf8hDc9SoecVs69L6DhNe558ZItyLM0s43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38jupvofPPS/NK7Pyv07ytfZuL0uhc6lxcLc1c68LrXvwzy7XG6CTe7bDk1nN5eUc6hh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YqEI1O3VUe/4PvZmfzT07gl5/oKXUS7vnvpfm1zL6d5n6tceeVb8E6C04gFGdSCIjGxD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ZrjkyHTgJ09uWQnKRMwMgmAhYdhclZjBTEFPWRI7kRjIIgaQjTIchQmEgRliD9I819K8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4T08N71LxuG59hi8dDnfZ7nm3oXyWFTo8B9rPp+j5J7NUJS+WZen0fLZF9POvZ9GPOyrW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Y16JlbMHm6+YSwWfVxTErG0M7WOw5fpMTzdeTnhn9PIk7VU6nl+nizg9pw+dUiT2OhV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zej6Sr03y9eFyjJ9TAgca+r5OvQ8evO3Z/Zgop4Tc0s/V59sDL1MzpyY2LWRkEhoZYZf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+Vv1lv6nj4GL0GvHD+3cT1suD5z6rlZvAn3oHF6/T58vRct2/J8OnKHFJ7fO6A4iEwqT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5TocHFg7/g+wOu8V9I821Nb07xv1XNweK9q8hyreveReh+WlwPdcRZJYgs+gBRkBr5XQ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1lbdirrAZVfnVia7EVeq52I9ILK2ziYO54mojMbGs0tqOgHSeTCDoTrmD6AzB1JYCOla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LRrFQ7U5wNK5Qltdlwe3HW1S8/0a5mSZvpVjD3/nesTrvy7T1wg7atQwxpMoLGcc7hz0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5cnj9H54ddNT1Y4Voqmm50mV0PPV/L8yKa9DveU2d49V5/f57h1wQN/VxglavHcZPGd/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Vbc7O+vFj8e/QHA/k9s01atpoQ4A9J0bc7dmdFoSzSKNrjD5Hq+S9XiPsczQ6Yp8xp5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7ka1cz6OrSqDueLnkrdRxHaxT5roc6ukxum47NPQrXtTje/4/ro1OP6DmBDZithjtjWX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VXzdKEdi11zVlpWdSxTI945iOWG0M/Syo6Ht+N6uH3vNeqlsec1dWzY4Tv8AE0Xd8P0N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dxmnnbPlh7KHbZfneg4XeM6G1Tx177q/LPTjg6/U8nYwmIEUlU0ey4X0DLZHF84s9dh8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Hx4n9X8o9XvLhoJqs6yoJCAbAkDSx0ZCxI4IcHEkB0jODkgphJNbnGJykhJBdksbGIjR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MjY3skhJpXEXCTTkLEBKLiRu5EHe8P1nLdDi/TfM0nUj7zXaxZjtthD8N5bkzP8AcB7D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F615lxYc0931uk152ueAyoLCmcZ09qtazfQxkn568ikCXrlGEljdVynWR0uLs5MvAWK8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zD0/lubzr0zzPeaLpqUkR6iZnHliky9Pner87Xk5xS/RyIkcvp2fsZnivnZDL7stDcqR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3z2/z/TBOB7y6ZqGMwj1CM1y29nyODrn10/GhzfXdLxH2vz9ZK+B5sez1vJW649n4vjN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4w411kzRomCOwbvT59zydfPK8D+viux5X0Ipecen2rnybe7iKXH5fuUnAdX0tbhcPP65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BxMi3cDord3gO94td2pgFZBLYmKr23M4NVGT6DypFSPVKzNi0M8AJYy5WhjJhjKBEhUe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npHnaA9k5abXhK1l5Ak5ETmENo9Dq5YGhs3vDrD0pB5+6rR1IJvFr69LpKtl5wrcFheE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y8zRd+XZedXqtna6udqs8FR0M7V6/p+V1Oe78XCvqdyHAnrHp/J9PzPj9OGnf2+dop4y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H5Z6nzmbxNjpbm83+V6GPCS/SXj+hZjKTn2qVNZuijJZGZjlgEmnq6no8nJYO/N6PNJU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p+14f1flrjLnX5GpQ5Tfwd5jq3Kiw9jynazOBpHtLX897Li46TX5brivNocFZ1WBrbRF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1uXo52tJ3PLdBzeXPK0O7Tqbe3FHpbFqzhAkCo83Rzl6np+e6qZ82kes1Q7Xnu/gq1jE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OhyvoOXA4+7gaQz1DPQ7GTe1yrUNXo5rAsaWNndg8TL3Or8+6jNswSnbNrVdICr0/PqXd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qkt+pV9DjK1d7N1nmISFTlgKJgTDgjqJpxI1MBGpkDIJEbk6RNMJG07rmIXEQJU7OOBA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jCOFgo3IjkcAhSE7iG4GHEcQgYSTq+V6/K15p6r5ZjUssV/pmp6JV1eEm5LZ8v8APRlI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ONjzv0Hyrm9bjydjdgz34izHuQ2NHdyBtVrUelChjlZumE5491GPetMGLSGZJpMUztVx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56ZLp6JM4hJqaeG7l6PYuUvka8hRD9fKF2X0ySar58+ZlLS731S3y3V8euXai5zLKyCPv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6iGWKPStO1Ujxo5X0iCyJB6X596wcnxnpfm0C69QXzDpOq25L/C9vwGscaLk2lJEF13F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X5zx6YxIvXwr9px8Z1kXJNHUw80B0Q6/S4vK9Nfi885jKDO7NGCKXZjA4l6Tj+stv7GK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LnxXp6+AB0Dc9Gbtvl3TZm5yayXA0spUYqmUhkAzPEEcrFfu+N79B879O81HljsKIzRw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eM0fRrPxd830Tr4ukVe3595IEv1vpiAm66rVLtfUjNzFLHLE7PJqPg9BpfC83jdX2nkv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x51n6FPbtN/D3OXfy4Zq/bhqa2N6ZjUfGdvwnPpRJl6OLwzAUus5ytHfjwDS9xFxqs62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3onk9mTbalw76LY4aakefPZNOF0tBPU7+fGkwM30eXsOVuU7Aq3grM73jxj1rN82sl+s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+34fcyihio2WcXQBZfQPOJI2uK1o6k9M8w0I7zg7EFFGYmdt5lk7PAVHMpVLkWrB6N55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sFikqvSvgb/T+dqCo3FVLueUUbvPylVcbTEGpSIJ3RXivQlxURg60qqGropcbQssna4Wa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IkYXHeMSWpZRndHlvHUZ1Jgk6HdnpJmHkiInATGSAN43JWjMRCw7IxO6MpyEJxmVonQw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cRAxOIIJkwzsUoukGMyACzXEDiCKRZ9E4TvM2pwPpnkMd7q8l22s1s7G4wkJSrI6dA9P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9T86jGrSSaV5ZZKGVnQmSU5YEdJUwYo24cdS6keci5HASFGQ1FFacpheEoeyeT7Uej+f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QtRizkboohaZyCR0Cmml9XAH8jzWho5nqhwGNkU7vBSAQ4utHYXoXFS+lU8OK55yYDV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r+KJgNnIJfYNPzzGl9O8uypNYZCyzwpgYp3NHOAhOkDHK5AM6KoWYQPY/HtTnfS+T5Qc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oCYojqaFYpNea2kraKj2JCk14aqK2krKw5WOdxETAyI6Z5IxkyBY2inp0jJ6xCFNDMHG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v60n4zsxO/zQAcOktmKPeuF6vzW7+5ndArHD1UIrwLXC6itNO9zHK3D9eWj3PlvqX5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al9OeOwek8T+oxQIl6pAFlVU1KhDDNGGnawmJlAZWI2nAiU00VZerfHSPcnj8Xtigthn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nLqFcisEk8NLrzoS3Zdc/Pg9NxOnHjFo0uuIlMrICJwkkBGY1GUrSRjK1CiRE5MC0jSx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Bk5pCjAFExEiQ5i5IwOE0gCRMA6ISZwmSCZMImQ8kUgUckYwnGM6emEmEJMSiUQbCQJx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UsZBEMoLkBOLEMTIB2cchIaSMgmdhMmFJXMnjjElKFFxVyM8geiTMHGzyu6EdnawxMQZ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F0lSZ4kKMyJ5IBM5AsKS9t8oMvVcRcjireiIrHKVRyIkJ3eoJGCIwmJQeQrGJkMnEMgM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OsLSpI3kEYSIjcnI3JyuRuRPIgEYqnkYFEwQOQwk5GzqIxNytFoDEEkrEKnCyNSPEbT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jYjIynMpvMiJ0wydiOOaMEDRGZCEQkGDsIHEQEw7EgmZDJOM7oBSDAKYYBjaCITopYZh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7jSeQVZIiN0rBYiBcXGQoRgh3ZwpI3JEmGTgJk4CZDyRHJLLDpyz6mL1fi6dOnb8J1YD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7/n/ANWYUMofsOQ9JzLTXpNzyl+fT1dvK2X0jC5It4mjdt85PVvJ/TvzurZxSfnaTFl9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x0HLa8NmY7P7Mp2dHFxUmTBsTDOzw8/Q9Ny6YOwoPN3loTRzUlrAv7t4q03LoNa7EVpS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eto+rhNNHN5dy2q51ZoWS1nj8f0+n25edLVy+3JJKmEmpndIDGCuxgA7IMDAkAhEmccm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KBG7sEnQjBwwcgDTBBIILERG8giYmGdONKLiAxGCWISJUDkwLGJIBACTOAbKHkFhxEy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GQTghM7DuyGNmDISEmYdnjGIWDKGQIScAwAAHVJ2IF3GVkQjlG9hOxAHG4kmHTIIDcRO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ZOwgkGBA0FFIIKc4BjCkkQJMYLERGbOIXYNChxJhpAIJO6sQMgpjGEkMEgjskJ2cExcA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O8gjDKygpGBAxGdOA6aBSewnjcQk4JxlDgz0QkhiFCNjLcIgWYBnIhKMZCgIpQAdEMmY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hgkYFGwBJxmMRwJwCdoONhiQBckchFKJkRiQYphpENExIeOaMFnVMhcJIVZNKkLpBu0h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cBOLji7ikjki5PJXzou84H0L43TVSb8juKeCagNkN5N6H53+o5oTH72YhcacDIjMjSIJ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D2PyL0sot+R3NzfR8l9K8Y8ZfsuVi1m3rKKsV7l2dK4EIYpBp9jNpdpbj8volCJ+PVwJ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oejnKFofP1rlIIEdh0px6FD1cpLzycdFNC+bZUMgbghyBi/lzzaz5/T9S8/9XDOAh6YJ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QXZCcCEyQ6ZwwcR5Y5UidkEyKURRWCjQDpBskGyYlaOwVnmiE7iM7ECQkO4uJhQhkATJ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2kiEwOJM5IwSAGBBITDdIKRRhISEJId2YdMhyFyURcUZRjuJgkzhoSAkhmKLpxEQ0ncQ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EcZkRmiGRxLARSyxImHGQBgNWCQkAEohizijNwUyhDIADkw8jMEBKgdyGRKAIkMEhjMD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gGLjjIAhMRkzjoTBkZAO6EDiExIOORhgNhJ0KIxVkxkScUYjRGbuITASdqB2eHE0CBuI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zFDKAkbkEciIjSBlZx4zRGMjEbmIIyCCTCEcUozOwjCSJYE2QjIqE2cRMgiEgJAkh4ZY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FC9CYEJM0MbITp7QZEkzoiBGJHJFORtJGRyscCxuBcguxLAcM0Xo/m/o3w+uoxB+V0iI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1Mv93yFnXrkLuVVpo0TkEiQuxK7OxJt4VjzPVK9iH8H1l4ntPPPsZ5843/W8znqyl+hf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xJ4u+gZ9vx+lmjfl1JJhwAA4ycCnfDpkSp37InkflqNzo9M1tOvc3AN247d0Y5JxkDkj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WzrHm8Pb8T7PM6JtwGMQopWIU4Du7wIm4DG4IzCNIExAnamISAYkObMjOBjIUEzEJJhz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SFxkLjOyDB0MzqhcUGBAWYZCiBpBAZxHJCEQMSOiJoiYTiQjBEjiwaZh2RCdmDQuNGYj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MAncquyUmTWJJxCQgyAY7JCZ0JE4DToEZI5WZ2HYmGEgsdJxCcY6dhELDCaExMRE4ByR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o0OpIoFnSoxckAXHZwHmhQQnAhu0hEmapLEIQ6ZwJIyBd2FIkDIKVhQpIkBGnZWkAhJ2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gbkbJUzuQ8LqBSElTEKOaMkcBAOUQXjYiYhpp4kSFXODFPSGRgRdoYTEZ3QBmgWcyGRi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YXDcHJDjnIHcSRwYJijtlFxRnBWk4KJQQDEL2E4vK7BJUsoOgxEA0gkPGnGJnhjExaVG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HzruvkdOnFw/IamglgWWKXI9U87LXv8A7vjy61xrKg1sqq1jROMizZeqanrBpnUiBR6f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c+i8D9Jz1cJP1XM3hIvyU7hEmVhRyCFrZXZct61Y6/i9QlGlu1igJLRGRgYQAGyULwQe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KhHq+jkiJebo6c7QRtDyC9Rx2IkeExAUaS1Zo3tSfzztqHbnxiS9PBJnGZxpnZh0QwxM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EhAQuMkgHCSnTJEmMaKUBnYhJMMkQk5AuyDjFDmDBnEQYsqSSANhHYnHlilljEmIHEkT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IWHkjId2IcUh3FDoXJGFBpmHZnHcWJGFx3ESdxRVchUhJkJiagdnDQEIhRMhaU3gsEaJ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mBGRkhkcakjNgBljGkFwDjcJHEOyAmF2CB5QGmaIzJDCYgGJAkcSyRmkAkRHIQrC0iR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BI0hA7oiNEMcZidMrExICMFBGwKIQAMSdC6IonCQuAxAE4EJnAQEiQxlAhmAklrRkjAw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SDEyEkQ8UkQmJoYhQ6RAu5EciEJAUSCyyeE4xEJCNmHOCcZCQUUsNJiVOxx0mE1FMUOL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oHHMOkFjsnGONxkzQxiVO7KLc4PNViTxD2XGdT8/XewzR/iehxSCSYG/znvmIzL9tx1c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pXca2bJ8sRv51azSg1oSiGhTjsehydb8Ltef+g+afRvNTgv1PM2MqltU7Ik6RMmLvYYO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8OycQQdXK2lcEECBMCiIjoaFbvizl5uv6eVmwxeD0C7kMScSZ6d2QhcUryxsVjgmqa9n3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rDv897fKmS1EhcB2UGzMEyQkDhOzjyRHQpgQ2ZKiQhGCRzjMEJIh0mCQoTMh3AgmZgmR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SokhEmITJCd44MXYB3IAyJYxkSJGgSdwHchndCZ0MiQJJhxNhmJhOziRiM5COk4mSI0n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2scSAdjYJKxLXmGIMErGdlK7uwkzgO6BRgMTIcENjGwCMXGcmEzsJ2kCSaE4oNIVcU6J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Y3ZZQE0GaNlUZiinZgEBjSsiMDAd0wSFw43YNBIoszkaNhMwiAihxIbBJiGZIZkAbiQw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o8TINmARAVIWEaSJxHCcGUZURJhwZodkIToRJiEYuOKEJIByiaJwiaJniRK0ZUZwyDFG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nEoqY43CZCELiTJmETDKbidJIUlYRHZhGJhCkhIVmtoSzOxzVeMxgdrFted6zGYfgupM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985yWnL+25TT1CtGlvcwAWtUsG/WmlKK49dpjdD5XF3Pzryeh6uRr/guh+R+u+I/ZoWI2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rVWySiUKGhc6C1mWfJ6d0ILXLpTCM60bsMmazPBEiFDphFPUl83YYLNS20cL+jhYKM6J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JgcanbpWOJQLdtUIbJ45qyT8T6Fwnp4QhIHfmmNETuwk7gJKHdnpjYgZAlIhJgTIiMZB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lEjJkEBIQSOAZusCnSVisOVisorDdYpq45TK0xTK2BUeyiEbYEDWHIVYREFliBpyIhso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wRKUDFhVyJ1AxYem5bGqJcVRi6qTl1oETNA5K9ZFhAldEISFglKICTpIBxLI4uNCcdkj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CIBJgBCdxEQIKKWOwSFgTYwgTjOhJwByUoSCZFDswq6MR2SRidKgSEcRjJjGSQmNkaN2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NKBJhicUTOhwJKnBDsmGZIAGdJEUY00coDMwmSEnAlZ0NYrSqcbwI4TxBwnEO4JDFITS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U5RuFFIMJmcIXYSFCdOFEYBM7gqRiEJoxk7iJNDsRVE4lErAymzGAxqxhdhCSEyQ5gYn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DRygREwhOBjJ5CPXoXpoSF5YgMYFM+HrU+Hr/g+hOEnE/JdZy3vnKXaXU/s+eZS3s7Vz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5Uh1NCCUrNnMz9er3mfXctA52hUy9N1s7Q/B9B8U9a8l/QyUwk+9iWuYk00bliMhRIUa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a+JZ5dIrdaybUUazWmjlhCkCBCRV7YrUewg5Y5EkYWLDxyU4obBSFEnjp4JAMuWrPpcg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TkunyOvPnU4+rhI8UwCBwiqiWlUctFUCrx0HL7UGLrUEX3oMX2pKLbVEW3pvVxqrJbVJ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LjVTJWronYEE8REjChMKCYUG8ZVIIuTRHGGzMGcbEqB0dIId2a1yjlEzjDJiEmceSOQI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k4JiQTxkMkgWJiZxdU7MhMQrMAgk8QtUzAwckRiZkFHIiJ00qd0jELqKSDB2GTuMKGw4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kxjnEQxJDu0soOyCFnQUQk0CEOQEouQoYhIA6dUkI7JkTpCngnIRZx3YVd2cAmcZnQyR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kZCTOEzoBSRiCVgJHQTOStHNGNFI6ROQAonIzNkjRjawkgUTjI3I0RAIxgDSGF0CTIdn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bMAnYZJoN04zTgQEM9RyM4AmwKJoFxcdycB5ZSqraKzzktQbqSqraKbXUUWvOUCvEUCu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lWJpGIUgw7bqOL7j8ZtpIy+dpud6DnPfIZOLtfsuffy8DF0ncyebzr6tBnQ87bvcFc6O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kZN4z+c6XAw9StlD+D7YHm/d8J+s5STgH1Y1gJliMWJbVCVLCqEm3q4+t5fTn287T57K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s0AKUzUYDMwSZwXaWk6UJMkkKNUbwlRRuNhqCwVkdKsq1nXdR7+VrQcJBFyrMe88I4v7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ZkaTjOJUydhOxAIlDC7UYGgHJoYTawHExMQkUjPTi6hM41IQtDM4hnGY4oaNA44uwkzi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kiHIHHZINROSIWDFIYhckBBEhCg3FBODhM6GZ2GZ2ESYJpRBkjsELEAydi2CYZ5AVknB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qTsQwuISIAUaGZGCxKAeRlEXEd2cYJorAZ0KSJxzZghZiRp4gZY3GlB5UQOJxSMSBXIW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MMSYIDZBYgCScRCZDIBKQEh0LgSCwzSMRpzI0YDkyAglZBkTjJEAxMJkhjAiRxKWOMjs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PbaKauMURvqqBXkU3tsV2nRWeyRUV5ooK6y0FoCUysggFGNTFWji+FATSbPRpLOJdFZi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kWdUxS8qMlWlTjNB894uLPc0Iqjlh6jk8cTkzQkE8RDlE4aBBIUE4OOQMUK2xFLP0HLe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tTOuCj6nB1ym9J8h9b/NySSOT4W4+d6HkvoTkrNex+v5XK88XZRu0SrrtzE6ry9eK6kN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8W+fze2x/o8+Gcdv6Pn7urcofjOvD8vqZX7flKTS+sRFAqTMJ0BKSdnZ08+/4/Vm34oZ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OX0XOqStblKodclZ2J4bVIOWKYdOwhdqZnQnaOyYU1g0bgVYbn9azBtS0dFvYW1kDoons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7vI8goBiVAjGnQEEKUJ09IHAdJxIlAp3oUQgGkiYkAJmRqQQWdxnkcijnAEmMAJBEicB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JmOijlAdxlAaR5IFI6oZWqNTxkcjuIZRBGUIZncROgmdkBiSixsMbSCCQAZAcEJRGScl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TjCcZIDIRMdiZxE6QKIRwNh06lZzAIE4wSACQkguz0MZOCpAAN0MaYkcSgWJ1Z3MrySG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pvbUVGtkUVdRUa4io9tFUbrFJtBik18zOLQMxpLbFYpBCOsJbami29MS8qjFxqzxYGmx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X2oCaSosXlTRaeii+1Ni1HAJYGFBigHBxCIHsQs4KQEyYAiFiY6xkzRoJxcjZmJQZxhZ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qUhEhiAkcXarM0ZFdMgnjGCdkEIqkyYNkMEQIlF4wk7DkIiFIcgMZ3YRM6oXESEpJPTPM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as/k9RRkMmFsZ1b5/n7GSM/znOLi+z536GeGsU7n63nfAoPQoOJWa/f+b9z5ummoF+b9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NfnPo8+O7Tg/WO3Celbyfg68qmqz/uec0isdEAzpa8dqIjNnCTGnQX6lvxeksDfxVt05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FjsVbuNVIopqnOO5DUpoanlCWFXnrkji9JkhRyhZHLBYsqk42BznT5Wlnn4D1NbTo28W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EvCV9fK93kdOWpAxIaOUROnGGZgAmEiaVVG8hRG5PUaN4FEhmeQBO4CN6iU4EDygji7B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wkziEgHNIjTOEYGEBBTnERK8Skc4mJzrImGNrbDQuWBrETiCgnhImeB0kUBhsDKbCgji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ONhDeNy+hdU7MELsITNImumUG0UZjagFEb5Ge9+MqSyRjnGC2CqMXFURbGtGl1VBLpZo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Y1mykar5QG22SZprMS6QUWLIQiTKJBFGYzoRMYhJnEwuIhMFxQiBx3FkKeraIRZSuhcJ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RxHEgMKs4EjJwoozgo3GSHF2AQIMwkEnIiY2GZkEgQkKCYXGF2sZnEkQodA45RkOQEEk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ZMEmQ7CxKztKmdAuJCdItOKsgdNCZ2EpBAAhHTjRM7DOlDkiBIXVk7DI3BckIDEZ0QLE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vcu3WW86z4ffZQvEfI9fT5c9+TJ2vheKtT0W5PFr9R/2edeGoHaIq41p9XwtjN9SKK1+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r2vKfV5cN635x6J87MePqZPjz5hci6b9jcXV7ibHfjV1lPPTled7bi+nLFj1b/p82bqE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qKrahlwLQ1+kh73z7ushnLO5bi0ad6mv15IoHFZqSUTiGOUBiSBTtTijsqTAFlyrdr1B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j9FvOjNXt89SShJEsrFm89z/AFPKe7ykUTbyTwPZMoBLD1kW1WEuNABaGoBeVNFtVCLL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CBO8BEqicsDGgwYRFFIHG7DSRmISAJxceMnHcCAE2CMCCTsOzmCzuguYKwyERKVhJKmM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pAO4oMUwRMwjgkHTIB0QKSVJSjpMpIWCEXJGIhkAliITsF2IGaFwkJEaTBC4juDjpnHZ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FGGwoMRMcHQRpQ7i6tJG45ROMSYIhFCB0psEoBMQUToIEhOmHEmGd0jy17JAyGVEzBO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KaGF1ZGjZAJRUAu1hTVppXZCROhqaSAonZxCQqEhOmBIEnATE5E8gWApgI1MJGMiGZzG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gAIxARojcmgXljV3SgYycScqQyDByg9kRO4BMdsTGMkQyNQk6IjdQLohzFxJmUyicdnQ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oXZg3Zok3MKbO/Roxk+d9KaSvKPXsQZPt4Wv6Pn2Gii/N8+S4/2Xx/7wgZfRRCTaHNXO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09fm8YXn17f59zI+jHc9BVvfldZ1CVvTMvphk+77EKhuxoTZdtPntbE9nhkKBu/CwML5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xTxy18Lfz9zH7Tj+5SXKnDl0s2IrcWs7RzBrATjmgI2JI7EAwu2qxgSDU0KFl0YNAza+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e6YtTxS89S36t/NdgOWpwnpHmns8xC49uQpyAZyGc3Ik6CYxIwmRAZykCMiNzcECQIzA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BEkRG4iEhBmjkFHKIBCY4TgREbDCTjkxBiziMTSJiZSB2HdIMXEdhQbxoOSuZILJJgYR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HSYNwcRRkqTiOJIlTOrgmHOMgxIBnT2EzMTQpBIUSA4CTOJmYkEXGIXHTsJkw4ExE6QI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YFkEzErGKE4EOmYd2QTIA2IYTTQ0Yp4eMnpnSBTuOLpGkEgBdKmJoF2QiTQ4yCSMUc1G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laq7zjYClUsYzARtM5AUrDSCYJKOEQsJnakncFOhCTDiTDJnELsOmlBaQA4bMFJJoTpC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YQshCkM7sGxATFGaOJhTuyho0qZmUMzuMTiJ0hiEhgJhMhJEKDaNE5QsSkDDoWCcRJJa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e+T23rNU/N6Zo5QSHYxtv2+JMUf4nC4jufGvuZsKOX7+YmINEQESODyiJMUt/B7/AMF6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Qab7vpQPF221UqlQ1JguczBv0Pd4BEx6c1NBazeqkiPxeqcFFLBWs0tTo0zc7Vsnammv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lmCcUTiIhIeKaMjTtokkk+fo0LIrVQ6uczv4W5z3Uc3r3N6xYk57kMY4KarYi95f6d55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uUZAolTiiAJOGyREE4gSJAmzid2I0nEkwTxkSFGQaYQozjHTMGwocozCZIYwclE0RBPE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MkRiRHGYqQuwREZFHNCJjQLG5HKTgsaQYpREicB0hMTAsbjJ2BJOMnFXTFCclaLEwxsg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IQyMA7EPHIBG6IZiEdJhiYxkTDDI5ExCRxzgRm6AJjAJ3HY1Ap3GJkMzsOnJRToZ0h0z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ZHcXGTEO7iIopSN2dWZ2GTvDCYjSRzQ8EoLG6dGZ0C6VOJCJnERwoJ3ENQolKJBIUM7s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FEpRolUAE7ViiV6z1aKuJaCBEiiYlOsiZV5QhAg1G6yiDxG0sQLpUkBIbiiSSKQdxaD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EMwHSZFAM7DOiAGYSNGgRkEZjYImQnYgHFwkxCNlCv03zr0CfB2fnfTspnlHdweh+Zwh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+5eOfaznWaNr9NxOOQOoCZBEJqDOMQ+qcV3HjRTQ38e5MocdXgeC0ah1EChd5nv5qxRv6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2npYu8Ub+T1GCEipXK9dDoVj5bskzwcU1EjcJLZiZpAEhqR2MaGQBky1EzstmrYjuaZm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pZo62bvP2cXReCbNnljcv8H2/Jd+OAyL08ANSEROqBycAjYFSMRO4CJnhM40acRnZ4Bj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OYgoghAYiTvQEygmZU0sRxMwkCDsCk9JkosMlYSAgQMVE2IIoyGE1CZkO7INCQnAhmZI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V2IIJlIRkUhA0jAJwLCcNUxZCTMOxqxMSDE40dMhiFw4JogEhU2cA2JgkEgkxDsmGZC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iYkTDDs6ogNQKRAoXJAThNGRIKYI47Cg8gkbkyEwodCBYGJglGQJQuSPXEttWCLY1gLT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9VidqpkyqmTDGwbwmOzMSC6GdTkTyAREQQYi1SgSAd2CF0OzIFpowCAh0TCZyBdOgp3I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AKRlFxIYJohBMkgc3pkThygYCMIcDCgJIJmQQMcJRyULiwSB4Rs1O4qEwoMGcNwcJmc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3icoTXrNKt0f5/05dnNuez2zamXe+dxsOl+f4WOQ66p1z4sOpk/uON4Y5O5ASppYpFaM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3zPQToNetQHDQVipgVm1Neefle45X5vk5F0/6LDJkHs4r512JcdY49enbnFL0ceTb576x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Ws+3Tp5o5IIUIJC9G4EKMwsZJUmdgzjmsqC0lNzHWc5qNNHcIpRaannrTZTz1XudLEt5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87oCDeEasgDBvE5MonHFCSPFMAhcMY3HZxghdCMCHJNFmG7XyrjNDo7EwzsdRSTBAiNw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ipXv0dHdyImsRhvIaV3lKK6vhLXC5TphNaIZZYqiZAyzz4Zj9dy1QST2qy3bVilBvUcs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7zo1OgPz3FfcaXmptO1qZ9Xqoc64oeyp9s80It7IQgySCz0STCMJBxIEchceNKnEo4Ql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IXCeNyRmdBTMI4xU2FxkhDOJBtGJMoCJ3rzBRswbAxMMThFE5IwjBISHSESQobAZIhcS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3GI0TKlKAMc8YBIRyFDOow0LjI3BchGJTEJExGUhEUkRiFiIpEho7QERpDxm48UhlZ7A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kE4ujsLEijZSQOSCKJHicchGU40kBJhyBxC6JDFw5QKnEXgGdhnF6dOhiQCMChwdhhMQ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M6egMSgXISMyQCNQDkwRRyHc9dwPc/C3j09rG9fstXsfS8/TVGet+c8lqCQfLOR889n8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tfdTO0eyOKRVYn9A4dpyQeP2FGMVr1RphUi1uPnhvjP4/LJzfT815XEtKH63nG5vQuXT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Qj9Fg3uXXvTr2PF6imBinGiopGUCDtSSQ5gQwprGdmohdCvULtlErNaixd/JqjoU9UzXi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b68QeNenxSgUdEhIITOIo5owWKSoicB3dwEQj2YL+ZnXGaWonLQZZoctGZp/NMKe3qdL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ejrcbz8Ovo9ccxW1pN3PHRnzcS1q3cuU0deDMx5tCtI0WpHGbR6Op1uW2vVoY9K5yYln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0sHs622bl78W2JJ02ZuYW1bsRzdneKXHe5LEdS8O1ENSLVztCaaarPZGYqW2OmGUaCzE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vvpz0fSNXMx9OrOLZP0jMkJJgmZh5IpAnE7EEkI7Mg45IoQEIYJxjAiM4pRiZiRC4wEw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GwmMUZGALtIDIEkAzpRRMFGY0YuMjxk4jYyMkhgJhmkAKWM6JOwM8MpWZKAdGogaAhJC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wk48jMO7MJwMZijJSjKHYZajaeIhScIE0E8c1Rys4IJxmTjp0Qo2GdyEQocDFGcnUHTD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gQ7sgSGQ7DlelbzuRebqOrkz7zj8oCA+oWJUDE0CmIRsgEyCSQzOQAygJOYCdDJxhJPT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O4sGzCPLGUXPUfJu+t36t6OuePVyvn+7dkzrP57hPJXf5eZ+a35vRPD16XjfsbzEfdh1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58+9mr4veEar46PVanMoJtvweetZUvx/PG5LMm5nqeX9jimsQ/rcDEXQ5gV1RwiCwutl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PO6zvJ5vbJUs0qjNnJGEadIhmcR3ZxhIbEzqkmYVmrMaNWcbIqGjAYmpRu1mtPmy1szp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L0mdDtUNK9mxBEk01rizKOxW0cbkvNl1dSv2QJ59NTL0lxVbUV+Zw6/S5PS5OhZs7uP0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iwrS2ZLca7JLaFqFZUZJptytaYrawzKywMEkptGekEGhHpDHbjtd0Oz17DFW0nsiVkag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GJoo1UqgjLJUojSbOYujUAvjngaRZQG1Jz4nQvzbHRw4bmuOWBrPhxm+ubI3o8ZjUCgg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h4pQRpAkCTNUjGJA5IYZABSaGGSMTkiOQSEhcleMwQMBwIBmcQ0Lji5jwTCRTM4EovAp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qMiZCYSGYkMxsAyQSZBGJUbMyKzUtrUCaKDROsMc4EbuyARMMkY0coKhMB2eQhM2I3kY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dceOUQGMKYJRhjjMZ0w7HFSMUHGTDCbDsmHdjRM6VJIFSACSeBYhCAwBdIFM8D0nPdDz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J0M3csSAtnQoYDUMbbGVeh2fFZOEjdDOhEc0cAzPSQsGiYQOh2kjhmMgRmjhiluZUoNS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uRZBu5nQ8L3AG/wNRRzt5tYusg5bKYafbc9enX+16tSQC9ByjeyfVwNP0eZZZVdZVG1Q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eQDKX5vII0/hrhO2xc90XLfazzJTH1la00ivmalqTm7GzGQnRt89Bfqa+umjZqzZ9J1z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KJIbJhAhpJnqRkyJM4MgOXQMNSRgKMuYmKmZvU9ebNPSC4z49iHZZmqdZy0A0AjOK9XS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i2rl3iOirmRCZLUaQ7EQjNXtCIxskYGCaISy9AI1CymNNs5VonlAazY7GssaI31zwnTS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m6ufRuRY6NZZAVuvz7R0NfHY1gzEaTUnLLVRLg1mLL1UWBgckiZxJITs4zs47u4KJUwu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7DExVCQvYKBwmZEkadGljlCFPZIJxkZC4cRgAJxyuTOAhQ8kMoBRkGQOECQyZAs4id2C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wxTwyYhCYDCQDuzjs7CTuOCYZ3YcSQ5OqMJBQbtS2tRpXhgOJShljATkRtKKMScFiESd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jNnBZwJCBhRGwDEwJM6CiSiQnSjN4BJUTM0O7OA5MOKICYSEBAELgEyUMnlI2SEyYB3A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L0l6HC4oq0hdo4yTVUkdoiaxpRjdTl3eTIr3X2pTTjEcWtBlXDYjzcYLlPtAmPVwxppV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U+bWo69XOYpbk3Njzz3s2rWvlzVqW9Q3Gr7Clxuywuk8OtUYy/PasqJYp1Wj6pc24vv+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wRtpMNSKJo4qnfzZdstj0+TP3cnXi07l1zBMxFehqUcr5Q2Kfjez5Tky3sS+KY+nONtb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1zWG++ule+0vL0WQsNz28UkIws9CkrWScSTIJpwXYKmFnBcGLAsaTWqdyyFxlKsM4keb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y9Mu8TEwvcSgOjcMJ+ggrIW7Oc82nyxrLNUaSzIzZfDA6Fc0NdJLyrm3Xy3NVqDFx6Dl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LVnJgBx2dAp2Ekh2Sp0xQ7IKdM0OycSTBOyHTIdMwbs44pqdJAuyhJmqRhcdxUOhcdC4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8JkqZxIJMh3YyqxKyMyYZncZkkMhMJnCyeMhIncQ2JiOM45XScCSNxyjMFzQzu5GEwAM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dSlckQJkhMTwDHCSMBgNKAEomRp0ImcTOwmIBE0ozEqYjFBvUry1gNQwOyjHLGMBEgIx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ERwvKbOZEnQzugWYAzicJnAkFjAZ3BNiATEITEY0yOLlAAx2ogkh0ZSQqzFKMMs5TKYK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XUc11fCca3QZ+7BDfjig1jpCOfRxuFqheyrJBnbarbltYYV21HHRZ9GTnWv0LHO55wPv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lazaG6G5j3bZZR1NGTMxJdCTWqpWZsMlbA6mWuhrRntbmMl70YNitDM258Ofdvz4D416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Ojdk0zZZec9joMfj+r/QeiqejX7dpIqsrVlgluYczUwtcotPzrqc+PtR1KP59ohM3uyL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O5UsbScb2nE2pA/0RKJidVgLjUojSPIY6WSlo+H1TTNJz3Vr2K1JJwTNEQmKiiaxOypn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M0LpZvZ1yxTOioTiaNqPQ9vlrM0+8iajqy9Wmarw5RtvBXL0TVCh5r6d5dKTA6Ek4zs4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lE6YISYFOwkmHSYJxKCZNSEhBTqRndld0hCTDJDTsigUYjpxCFiExoIkA4pDGKpwlGAc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hJ2GScJCUJkw6FqNCoJgcMU1EURkaFWJIhC7jMbIRxShJPZLGYEYmIYGACZ5RCVoFjcj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jRzARvIyiEgjJ2HIXgUiE6YYxMEJAGY2BdIchcZIQkyJAQjoXCJhDeMiYGajuUrZWKJo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LwQiQmUYQulTgkIwdTcZoADEZCAyIoAzMriZU4TzYUkT6RuJU1mvYygHXy8oJSLYJ1e5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hFI8d2fkoBeoWvKuszOPi0DKYXpSgq+1u5urna3OZS0xwyR1pbqnXv061Rhmzc2trlZl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leK5X1QivDq15CiqOwIpqUAerEAlbcjgVStEdPIA2OYx2yQFzValCk+oYpUyJwU7gp0I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r4FHz63M+LI6NQCHqHpOas5321jJXm9uhUDYzag16hZqzXTzTrMfSeD02tPB+LWmR4Qh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SCzkHlveeffqTiw/ZySBBlGxMcCJlEjrdrG3vB65ax0sbEGIUysARyBAM40TC1Gyakk4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YgSSxSmrZiCRFRtRWW9JWfd5cqS7JZTra7GeV5yELTkFa+oGOYtMHzD1HyyAMXHQkJnQ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0mJh2TBshE4uMQPBoXo2SEKaCBIST0nZx0KGSYdweCQvRJmhyickZhLMZDSERJXiIkFn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GFJ2QiFEjModJAs7UTMw7g5IJCMTGV3B7k2FxELkiBiSSOQJ0klikhpnZw45AGjkjlTo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dMEyQYMJI0JRICjCQsSOjI3AwmeQhKMhpIrEtYErCFEJIwGkYeIpCEnQ7sQwOIRBIM4I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BByImcRHFII5I8oxc7UZWcSlW1swng0oIhtCZXC2SxxrYw5vaWhhlSWlljXDvaUA1LnKc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PYlyrWbGnwtLE3q+mFo2A7K9wlztE5Km493MmLqz1m6RUh3d4sXSmWC2t2rPI1MBx6R3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LaCMsIjjkoY7AkIW2WMncAZABQxRJEEFSyUaqbD0JFunkMmssYTcLm4zqX5VHSR8+xv0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AnOm5aas5YVdiywIe1RtFd2eazDCzZYZgVyFy33XnUXPr6Lizw+b1jLcillkmzlDkO48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NX8py6OF5fnq7yBZGaawpI4a5HmLFb95hhddhC6GYkMTOJ2c63oeY3fB644EWNqQpBi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JKhRPQp0MxiC7uMJNZApIi9o419JRlHWd96sPt8F9ZYMbCxRud1c/HM9I/MRs9Y3JCz1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1HI32TDDJrtI4PBIEOMY1IgIKetahOw07Jh0mCZkJCiVhITi4hQjoHHTOEriiiztSSQ6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GcXp3QxZjOOmFITsBIUbkkbuMQOOzMOmcRCQkmHEgHSQmTgkLhiTQxgVVUKsdRyidnkd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z2FE4BsBBtFIRiccoDI5GcjkUiEkiJhiJBNNFETvYKccogSGwpYDBlDoMsBMWkbTiR2Y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srMQJXKhFKCoXNQopTHknHnKbyS6Upnv25Y2SpWL8XNkx34bKalm1aal0MsWzpW5aUV+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ZtccTJqdhBLmQdAEnNS7uJsdnJja1YacVbZYKjXDMbU0zylWlLlNboxUS0mGFwgdWAje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GExIAZnWu9hyPcydE2pMiONkMdjafAjroW5yOOoblmOoDmWXoocRGvHlsaT5kZqw57l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rNVgqbl2GsJZhZBJnFGUZIQuM7INxeEmYYhVOzMGLOEwuE7IkQPEl2pqTVSnZqVVkRkp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OLnT8Pb4+joLfM6/Prq5NTIre5eKx28waOdUxz9xucDd/KdOsbkAzO0Hhc/rPRa/A0fo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F0IXYTpxEzjELnTa+NveD1hMS57RoQoJQAEmphKO106QXTCcXoxJAJ3CSlSCK3HVWwDGy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FYfv+aAekxtd681+VrMuS271wtCHVZ5+6hYhG1HM8xyfW8rfaDxlr1EzqkJDDMmHOMqKz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EdmYNmQkLEhxOSPE4YJgSZIYplJ2UISGmYmHQoJnaEYSAOJUnZyzDPEALsMJiJICYWQQ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EziTtCSYTIaJkwxCcGzIZC5TORkdmccwejSSSMwkpQDVqBlDuB2SuE5XFxlRzBlGNyuh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paoW59Iq+gGVMp7JkjtVay5LgWT6uJq4seviNwmPr1X7FS3KFRaNS7lmhfDQotOPGqtG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tJBIxuK1f43Eo9YemJndc2nNWNqnpTG9ZtqtoDFBXX0pSzwByUQrSfJtFkWACeloDEnh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anXQJzK3wMRakdZyvMlNXktBX3jPV0SuRsCxRhIWDeJyYqjF1qUZoKhIWhghi6EDrMwi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jGMkcZiFTzFJakxjLoLJyxdZaOKLupU88L0eSvM29TnPJG9jmPGYvcfDAgJgCTDgUY5s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JQ5CYnZxMQwyEqFOIzpBCzhpIkSUX+44j0Tzd+Rzu3gxribHVy2c8uobOuXHps8yD1iMc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LjjsV9Tnsjrcntyx6e5FrOQW48Ysmu8uTS6ULOZ2ac28zuTajJgHdMEmQSTBPGR0O9g9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ZtGJIIjRNG6oWajcEhCxguSpSRGIJRIyTokZFdriK2hWub4ZFivoej81oU5x6ewY70CQ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DQUpNKKqEzk8p1fJ7+nOVSfXphW7XMt7VYFiYFJ6ViCyELOAmQ7JDJMISYchcdMgmTDo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M7UydhnYgU7jp0A6Qk7FqGesJxcTOxG7EOnYYkhkmHTOMhKEQuOzIdkhJPAEkOziJxVo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7V6heLsS3OkyZNfH0v3I7/lyHOLc73HsdBx9Tqez1Rw6cUUwtjmy1ytYhjRkys3MlsLN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bu7LzYZdEHOtqdRBz6rcHGWrrS4jrr1qCLrU1WlSiewndaM6emdISdgifRly9fW1IBEF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zQWSJsFkgbAZ1c11gibtfIZNhsVGzDQYsR04y9JlRmxHixxtBlMukNMS0MDlh6gmhHUl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otIIyeMJMocXcONOMJoZJh43ek7FEl6h6nZxlr0ME4GfuFXGzdXHWDLv16zT1YEhswWx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naCjWuDc+dINakaUnO7oY5uiNBkbK3PD/b/EMgEhhOyHFCG7qkBDAO7CMHHIXDZEATEA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BEhjEg3Si56R576F5u4KRcOsLyMAzsDQv1BSRuMUsNONiIatYFM9WSsiOcpawWHsptdY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6vkvRxZ2PrzEU9JiaGIVRoFCIXOn6jy7Q83o9Aiw9fz9Z3Is6jaxEBEasrKwy12lGozJ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RPK5XcxEYEJpAD1MnQ1zyWlf0floFv1tdct9PNc3SkYiVllrNJoGYtSKa5zjuy5Df1WS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csy3HXsEBTMQSyTFVIacHYcxcBIRxTidkEzMGzME4kJJiRwITOwwGwzu47CQkyHeMh3Z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zpEaJDs7DoVCTOJk4zEwiEhmdgSShOLiScQoRyZ62Ry35TYrUGq5Jnsa+ZG1tqOFi5WF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TDJ3gU7DpMJJxMnEk9CpiisrjlRrrlF7zlFaD1mvpuZa1iMg9MCmdpiFpGoXeUCRQmpJ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yZZll6iLSrouPQcv1YkEDmMRtLGE0VApEjJMICCHc42hToBEyC0jDgSGJnE6YdPCpIXC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MlGQAURDRkhRm40chkamAf1Ty31ay+Esfjrywy+jOZU04vQ0eS6rGTb5vakMbXraMc10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kwouhRXz9SQqSyqM28aMrTIRQWVo3iXtniOayTDMSAZwgpYTHTKhAmCQoJ08GwoTsJIw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ISHTx1KhKNb0Lzj0ryehCTcOjC4gMmpoJoiCWKWy1Q0MdbTxJLsTgC00YbuRXUgjCbEY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biPRyNk3bkmTDughJkIwIdxIaNRtOEqg9bFbOuu0PP6mNeu2PFpca9ki8tvZ16EHEXM3q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hry4gnSLlobOprc7V1Oul4Ua9EbzgT0ZvNel35tq3GevhbVCNa9Q1tBTll6qzHPcDFa6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Rkx+O7Pjb9ME7a9LTRqpnF6JkwzOhrMM8CxBScUGgQ7igUQhCyHTNBszjELhJno2GQTM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TBOKpiAxM6iwEkVAcbkjIiNEMEBMC7ITO8MxiM7oTpAunGZ0MzuA7srs7DGLjq49lJXh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qylpmZD7kcZJXwqsUgCYnGckC0hEMyRNLnI1Cx0bAZJl8aDlxqblxqo1eVAi4FdEsLuC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dPEJEhnMRk5AuyExOCmQzu4ztIKOQR5InhOgE6Oo04jpkCQPmuyIB00piLDvGhxIKZJJ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jjDYDAdhCFzSJ1EE7CTNGiYonJEBLKDFEnqvlXq9miEiuYpHbUQk1A7rFYTYYmehYxhM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GzZeiDOgssGdZsaNjeXOx3HReJemeYz0yimdmdmFGYDnE5ICQ4EQBMQnEwUnhMhDcUJn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MOTMW/UvJPWvN2dJebsISR1GJCRxHFYzkBcw9rl66WpJXHs17MSxWaxLIMhAMsYzExEx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6OVchbvyZJQTgQKSDF0OozAAwaNkoSdDVLVeoyKQhgu1YpzQWBwmjIJYrIxTFUUpGOSI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ZyVpn02DPgx8jbDAhXfbnIzp35OFrs34SC79EDhZ2+th5Oi10/LPHr0ukm3SYIwloEYj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z0zOIzph0kJmcaWJ4cXaGd3BdnpOJhoSHZkJkw5MoZ09OzOMTECyYsxTRAi7iTsM7IJk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TDJ0Ik6gxoFicAjYBGgGmYjUiLagay0qrlhoGJY2EkQHRQuMSC6p3FQzEwylABncdxcE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7MhOkMJIF3IFncd2IAxQmcBEzjO7jDLEImcZ0hnFgyFxJOMxCJiYSchOog2SHZmEJxiZ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oJ4xJo1OV2SHE0MJuGDIOIyInmjUUaBQuMUSSQIiJpaYFkqbliMUG0bFk6pB+y+Mej3j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Q8szPTR828x0MeEzO1HUtOghnFPPbjJlGG3EzWa3cXIe/qtc2VrYXmn2K0zSi3c2wa+3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+g6dr7GFJWSBE6FZEBDuBDi7DnG47sodMhMnGcXHdkIk4KTBlG4Xrfkvr/m7Rol5+wR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PAhszFji+w47c27OZoxNeoaGbJWtViaSOYijmAATYiCUbIuM7Hk+/PJF134pkgwTgpIJ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6mk8qSQMMsdKUDGqW6xnTwWEJ688VrtK+TOntd04zph0kJkiR2dJkLjxlGhODkijYkUZ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IIzSMNIKHkEqTJgExQVqpoFdA9FGaoU4jumEKUOxiM6UMTISJhiTjunELoTOh3FKyJgm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26t+kgkBqk6GcwGE3I1IQCIRiZxiTwzm5A8gDqR1gI3I3KxFI+r57KAXPVjYx6Yd2QQJ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GMqjdyhRSMAboESaiFNCYwokzBszEgs47ih1GRIKAMXcdnjCZ2HKNxxcR05kbpAuQjoU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uEgEJ4nJFGYSjYNhcSEg1GwbRuOQBFiGSos4xHEkTmC9Yg1XcsxREGLGrDJEO4kOjQLE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DA0cSEQyOJwkE6AMEQvQvO/Q78/a1cPZs56GWKfMZ9PVerl2TPJ1DYUT3xWK0s8XQUre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9rFItWM2FLV/GdnSrQjFupIFlrPu1ZmLzP0rzV7ZRZ760ziRsTKiFDs6CEkMnAcozCF1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kCnYchkBZxHRMWPWvIvVfN2sKoXn7TC6IY3hsCCeATxvRcv0fO6hbXK9WkuhnX8bsQTw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EKJECIdSvxvc8N255rJu/Fk6GdMOhRKhIY4yHgmhUnSlSSoI5ACMDGq2a5nTQypBZhlI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qdOMkwQphOJEji5KwpkxSGZECiZWdJDZkrpOgsQDskJ3YRtIRukCSMG9TurWF1YymhDZ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sbAOaVmJwXdh3YhO7gsSBY3I0QjoTGRIFKQF3cu0tChEalGmJjBitBAKcRCRywFMKAyr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cDkIHuHLQfY18dOSl6UVxuhrnLJOFmb4JnL1eMUmCQuImYTEwzSDAkUQbIaTuInTwklR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OJiQySCOAhCgJVDIMUaJE4hqNx3AA3BxOCJQQo7iymijDFOJ2YdiiDcWJFGYxpxATDi0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AyapYgzYncSVQoc42FC85ATpXE2GZiHF3AM4xnFE0bEMmSBIxDinBTEMQCSxuxILOP6H5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u+TLt0Oiv1syxRkvWSGxRmcVk+fjK/QldNEs4b6NGfGFNOXCJNOTGUztQ5SNMc1MynWJ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0Xzm/ZJxe+tMTAI2UHdhJIdCgmJQLiQkkOLiJ047OgUzjkJDO7CdMH6Z5j6Zw6308Pl7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BIGdqBJ6h57fwdStvYugmpoZmlz1ZCSNXsQTiSeIgnr2CLtqN5x3nnvo4piHrzYSEJ2Q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UM0KugNUkgE6HSQME8JmSxmgSxSAaedpqTs47s4KTDM4juBEhCQadmUTKmRRyuiERM4m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hJGATGJnMjRIF04tClcKrOkEkhidlTOwzuwxM4zO4hNwVI0C5GA6cZpJFga2BUC/ARPY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CtuIXLtOxHAjIyxtf0M6xQ2YpaAawrmq3BcxTKwsY9FazrmY+roGaKiuZ4HuXNIrMILv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hVGpa1Gw1zxC/q8rs7CdgJGFwxZAuJwnhRKMbkjA1TjGoRxvTvGQkCJEKHkiQnZAGKHd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hYTs44ugTZBxSwkrM4nNgQJh0hCeKcEU4meIkYHJHYAiEQmMQE4hM4EwoSerdo5rC0oI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ZEkKatICJsOBECkhOEgMsbBIXELikwSRjMSISdkdPGSOKF6R5v6Tfmk4k+Xr2LL6+6Eo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Z2jm4+I7tZYR7lC++hMjccl5Yp5EnnWu/RC9fOISniYmdUTMH5t6R51ftohfXrdxQycV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QpBQ7MwTiwYuwyTBszDkLiNiGScFOw/pHm/f8Ouy4n5e01exXqnHKNRxGwq0yqrka2Vq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o5mj5u1uavYlRioYHCx68tek8dayTz7suN9HF3Z+uBE2GdOMncYmQzu4o5BKqYpTeB6m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ZzpIEsUoWjn6KuxRhFGYzOwLJhExEhBIGxiic2BaWMBSMMiIA2IZjIjUjELkcA8oiTGR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3XnIwdILndKKcRE0JYFlClFxSxPKRRiTgdqbznvvnRz3KElOLZFrFPYvNczp3rGWDflZ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Vr3NI2lqWsMElqFpbc+3YiVhhaasywyukL2TjNCWfWI0ck1YBoprQLJvzQw6IpQmePXO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nMt2mIRrxVzhgvTxdJhEzjJOPCYQ6T0zE4LsYCUkAQNUgsYITQAyxyCTiJOhkkJiIiIU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kE4EGKQcMsQ4EI6MQmSHAkC7gOncQSARm7gOMoUbiEiAZGIgljGdOI2YsUr1HNAxECRn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TgnEZIIGIRQbC4YiwTGhmdDOxImTjJMJ2EISZCYow/SPN/SL8wSF3zOht8/e19a9JWme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qGyp5sa5TuzjfqzBr20zuSznjQ78DGSUleeeS1QdRcxmGIUEmQ/nXofnmvtkzq+wXZDg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RIQmqF3UJicFiESJDJIYwQ5RTDM6piFQ/ccT1fLp1UgS+TuVazUKAyx0lHJUcckRHlXc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n2ul5LqfN3tXY4eXTQjroGWtoJTpWqWpDXsVdSPlej5zvyJ3XTAgYDpISZBOyGkEh2dz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QHSF0DHJGZ4yRIiEyTRo31UckY8gSkTOwzOwiEgpY5g1MoieRAtK6Qs5AvYAFG0sgPAS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OI2pYZ59aa55tamZz7lqXk11cUvMS9HmmfJZsWUJbN2XNnnCWOzWe83OES6EcZZFrJDO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rMUMM3Wq6Ud4y6HPy3XQQw2sdoSsCMdMienYHWcq69XfC+FO6yw6c8mBJvW7cRyZETMs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Ba5PfazrNscdlAmCkjsFYpmsgG3XuUY2Zao3Ybh2GS8+Piderzp0wYkILG5EzuOmGCTO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iEiAQEwxMBIQmATMEzIdnYAozDSEQyCM5ATxJDIhCFCOmQ5RESxs44jKQuJCcTHFCImQ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GCaAFOwMgkOJRxfytPNlc40SqMCaBwGIJFZwIQpw3glHTSleRmEJATxk4whIMxJGdnAd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XBC9K829JvzNXdyYrvEkjU+RIIpWZKZ6oOde/RgsA+fFI0MV6yDWiLyz683rvhQt9E/M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+3bhDdOwi5KJvquTngvpZktbdJQ7JhwNAuQUTM4iYgXRAEkCjEFMQzu0M6QxiYzE4BOI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njl8XpejdqFKSYaqw3ISCCeCq+Hs4fXnnmJd+MvccF23Htoyu/n6z0b9IO5DMZlazX3m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1cz0cXZ1rIpIAiEE3QyJ6EkUA6cohPAouxEhCVJnYaMwKcFmrYpI5omuU7KyxSxhyxGA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WSHSljLbXLpgj0YmIWtPNYsvQBNc3Ju5zFG5Vu65zhdMxNMyilKdarYQos1Jpp0gKaGb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SyS07c0dUpTPK1BcWCzLs6z5mmoz5LcWuJThHrnAGzGzi35Y1ZXCjOfRAz1sg3ltcrNz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SXVHCmZ04oRudSjDPZTm0o1rp4rJ5KlhiR2jSWJkG7AkzRQlySjYanKq2dzC8ToLSupQ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Tl2fNJbkAmciQr1+AmYSWJ2HSYdJDRSxiNkJCQ6QgyRkIhYZxIBjQiEwojQhZhOzDvG5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MFxQzsQDGwyTCRoQsYzi4zJxEKCB0O5CCnYJCQwzQhgREJEwEkbju6iznXqEpz1pQRZB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NxlJCOQyDJmBljcRRmObxkkUkJICQ7IkBiQcJMIgkRiAxek+a2nm72HhycexrcvC31L8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9mvmu3ajru1KIAspQOSqIEkeJBtG4bMwSRkLkxap3aY7O1JkQKYghdqZOwnZw2dQnEhi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BIIydxnJDJNDpIViF5fVLGBv+L1KpbpRDRu1qiTRUoDGyPnuh5jtziMZOvMOp5jXxrqb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twllp6xnwzR7zXydnEsz6F6p6ODE61BSNY2N4Ao0GwokeO4V4hGAra+PTkL1KcctCxCC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auT0ubiT2qNXY5IqlMJCNkwzOwxC4erk9LjctixU4egLRWimOlDNUzKlWiqNqRULs1lS7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mYelNPZRuNVq8EFiSKSQ2o1JPnrAcEs3FX1EYN3WzblWMyeXQelIteaVkQUI9Z0QrmWp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EsFxaaK3KNS1CSyUjLiqPNXwru3dpzxTeVY0pUcM2WwyK1YVV5CGV3iA5nmo6lpS0bE9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1U4wLFRqtkASTVZiaUUkLde2pZVKbtZb79KWiEhnKOg9XhdRoMmemZmCTMOzCNILBsiF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AEAoeMmEpBCZCJChyQgGQBMiCjJASiw7JgmYSRFAGxiGKEZnkBFyAeVEJORFIaFHIxG7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Tg45ROOzoYoiizQv58psmJassYLSCMTErNIwKSBdGRjOgFKAzphxJgSQIbMZBK7DiaI0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iJDOmEwuNOwgsZkKTiTOIZBAMkDHIhk7gBIAbtIoiQiCaMtVLdVGTqmY1UaIR3YgXZCJ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E1TJ2GTvDOzCROOyIB0QJM6piE63sfOPSPL3ahdo8txQzDpHHYAgingrM5nXyPRwUqbW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F1fH6JrFexKdOzVKQmG8jgdFh6mC+vo9OXOPtZZezJd+Oeo9eJz+X0944+xcutTtSv5p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2KfSZZAfXlJLFJSEhBEhK9O5TQeh57czdzk+34iW7GY7kkkcpCxAMyQ6SC6Lnelx03Gu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6wMlCeQxMSvV0lYNijJNWQOuAZvrnCD5uuN8IrVxTknYhuVLg8FqAGCylJo5s9VKNvPW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V7Kyhl1ydVZrHimhJVPTW5cyCW1E9kB2FzlhrtcWoaiqdiSRHYAe/lHNalMCmxG1Asda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2GtblmgnKaqlcbPSuFkLkQlKqs0jXnXezUvOaGI0UwlTgMiMJyy12t1mjeo81cGq68zG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SZDZmHjIBjTjMRDM4hEJkCE6IEQCGQZjYTOhxdCQuIkwgdxxJwUYgEkOyQQkAaFBELBi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cXEeSEgmQhgYDsmDZCGDgGQASM4icBHkQlijp52a4EIgJAJ5iIXYkCQVTs4mcQ0yHcUE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6RpiEylIXdwTEgXJDAToDuiRJgXIQhIA0yBZyGISHZ3UWdICNlSdwGNAI2BZIZOi1Wu0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GIgNCY5IiICpEmhnIBiEh45GUHd0EZ2UCMR2tVIJdJz+AiTarDsUZIvUfNPS+XWancpc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uR17FSznqGzH355sk9aTSu4skdZp830fHrO8VjOpa1iBKDKXcHH3aOs4jVp+nMbFdhQT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ZKI3liW3LRjz23jqNz72Oa6AtZ88OOT0+GWSKSkJAMJNVendpxH0fO9Rjery/oPHY3RZ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FxGdnHSQtrG2s3orlOHz+vXChcx2CvcqXMkc1C5vSUGsvvApZYHax5KmgkRwVdc9GClM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t7DNUbpFV7NUTy2CvbiKalOoOe1+OCWbkhB0qvKGsEVWRJYxsNHBbllxZ9SC5pJRXNoq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XIbbMkMqK8hkpRhMONs5akF+CUWgtNqEEpDKNXTzJ8buQlM1UKSvZMxWEpBsgmbFbjsq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VLHHTx2DKI3oyKR3TkBlXXmLSIjcyIylYgaVAuTKLWRIWsQo4iFkgKXQBKMd2YdM4Qgg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M7CEnYJoyCcCGcCCQoRgh0kC7iOmcTkAkyGKRgRlhDFOAScMHYZIQkzDizjJ0IhKLWdp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5ApOAaIkiJLGEqBciIkSGdGAxCCbCGBuAkKSJ0IHIYLEYBsA6Z0TExIEggSC4khCAhVn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BOkAxAGUcgAygEQojGUSxWsxxJXnhoHTozEwLTOQtYdYLUd7nM19OjdMzNaY2b0uK9sS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paVop5aBascloaCLtasFdDBiubuXE6P6JxnecukVK3U5dKsBxaSDC4+dcjrLjlHrmKCz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zk6PK25YjytREJmA4blk4ZrOMsX4t2KNrF5VZCmKsOw9Yh6sSVI3GjONQdzOgnTfLHs56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5jljPWUBgMJMQVLdWoe043uuXTT53ps/HXk2Eu/mkkAiISEZ2cJM9PuYW9m7gWJOO8or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TiCFbIuxJRskUZnkslrWJprEtFBrnqFz2lnropizvIrbxa50rMNPXHYfFs3OlSGqPo5r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0KQk1WvCS7XP2HUYbcWdSvlzrZcmlkAorBjuRXMLC1yQugzjK5kCGVDaQ0g0Kilu0ng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WnryNxvaGarTDGupYw5VvPRZNAc0i28V9a73YEhljluYBuWLMhtWmzUOIUkkgBOYs1H6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zCdCEwOOhQwkwIuGoRA9hCSpmcRmdBMkC5CJkYIkw5xGMxMMTMMbMC7sOQkMzsIgMFMh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hOKAUgDOziYkELoZ2SiSjRxciOQShNIJehsRc2Y42N2JzAcWMckcr15YhEyoXeQjKMgg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Lsw7E4BCSJ2QzE4IKQhJ3Bd2SSNyBITLV3P0+Vw26/n6z3MdmJ3DaMVkKAC4NWWJgn1I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9pGce+8FZQdFlS0DtRaQtNrxlFrZ+VR7yWmF2Cmv49LLdUU13GMspSq7MS02E7gmkkar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gIpkhed2qynjSUZo0M5IztdHLm8/aencoS0A0IqqqWIjis1NTNuZt3dlkhPO3ytJXI9L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z0McsSKpOtytYgMaro487hg9DX3zzxct8LMIzXIzjCotNIVIpRQpImqrpwqWvznY8btK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cSKrarU/oXEdfx6zgcWenGTV5+/mmRAABgIhMZOqbbxdjLY0M2ry3v2cOaNKtUVV7EkM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xWc+PV1bnI0D0MdObv6BTeO90ynPZy5rRGnfmooyCylV0S3wqnHHrlMzuKroEULcMBcO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dnPGb2XxrWet6pZPO8k71fWIpIqlzoDDMCEsNhFCSWijU0acpqEjivOQEFwUox2SvAxe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qpFpzLjjtVZcsbUTUMzxrNDGizPQbPTSPOsTejVjluVHO2sVkoZRklIiisFZxbJdfKTM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cRjAhMyHFBY6BU7pWIhKgTMM4uOcUgyJgDBxwdgkBBMnBAxCYkMSYSIBOmGOMxEkCJuA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SEoOcRDI6sKcSTiYwEBMgTAY8aCJDHUiOxai805WfWxe9lDZpFVOtUnZLNWJAqYAXGSo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hyqcgEZMQLiicIwidoYIvtnsaA0DLcdVZW1WsVYeVqpx3qkQ9Ng7Od0czphusWTRcya/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pUivEVdzPoue9JVuzGLMql1LcoStQ5+tTKu1kHrlOURLFZrkPJFXLlqOGGsQwElCzHUo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1haSlzU0zrjLeoz3prMV8SnHdiua9mM7LQwWc9K538W504acl59hq1tXz9s2hYy5bh5e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1W1MG/Xh646Otn3OfaOKzFrJ6mHs5astGHldQKtlAngm1I4r8dV8jT5jWtOGImp6RT3N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1ZmF5HqalORQUo2M6kBxug5mynJEfSExCRs4kda1Vqb0rzH03h3enYiz04GaGb0eSzHL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E2geh5/pctwUXLcGdtnVG5Owcw3TOGSSKFulPVqrRszclWcM9CjKdqpGYIdiucoUrb6z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JrNHSJciXRhvOAGj1ykeWBlopZ6qWHhSaRyljgsopzTxN2o61mdDc2SjR2YLBsUBlvjH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pYwaPWDMSQJU6MTq4iMQS4dWQ0LOOBtyYQnRV8siPP1EtWemE6aBV7+ewBJHKM0J2XFn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xcxijFeSaMe3ilQOG8TEwsNOcCJHBI4obDBIdJqIxVJ2QLshiGUjJlLIDijEz1GxkC7M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cjdTELuwzIhpGeI5GalIJywmxDMnBNIeM2gCN6hcihlKJEMkQxGCCTJWtVyjWtctHyd+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9r6e7xFPr+O9GjeU9WAmhJYkEt0a0sNZhsrAE8ZNDJKtaLSrxnDqacvJv0JmHq2IJqKv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zkw7ejXOZ+rl1nDbgkcrp6U1dkKytRlLWy9DHYnmmmqo6DGfT286yyqE03YarKQvYeyh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vSwNIC24pY5rn7lit081ylMCJSKps6xMVJqdoYgKDScptcoF63SKdLNdmlkjJVXtUp2b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QVrRXNN7bIwTE1BOBpgXLebrl6kNjmuHSvUVirxTw5sCEqjpauNrOUByduVW9TJq+Wdb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jM0/LUMOlXKrxlZoBDb1KfIdxy+ysZVtogiOyaWCGWeNori61FrjXfKRbzpQsjU1myjz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8+5MKREyYararU/qnmPoHHrfihLPTzmWWHv5rkMsQDONIhMNJ4DcxOkzdqcZ+eqLxgk9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xWlzhVmNJmCZa84QTpoMyz1sHTsFOSWuloKpk9SdhUtELK1uA1s2KNzn1lpSPZkt0FTf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dsUKBiJSGAswow3AVsaGPFb0MHPacuhVvtneA/QnZz1i7nrFPU0pumOmUuW+lCkIotZJ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zUnaNznGC1cgMkA0dyQhKKCrkAXIzA2iXJmtU50lKjYnWZjiljCcrIbNeK5unXPO+GY3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iNEIiBx2TomdUKQWEQGE7FQM7gMTDGnBc2BZyGB3IzYyN3Q4GIJOwQkw0wIQuoZicY2U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ZRCeznGZHIMwBMpUo2DlpSkkUIrfhrvJNAEody5jSXoa9GWSJnlaw51e7HnnzrV4/r45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nalzujNKdkV2CCaramTtlRp5palhSlWC3BZDejmlrTWopa8tl1o4nV4lxLPWta5IqlSt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ybruClPHJAMo6zrDwtXJbMOO6JGsUlqkmVsUZrlWRilM6xrcyraWK1ibNxFJXlg42apq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oRaxZDPMjKl2MgZSRBOiGZyKNyFmrsgT46tHM01FXtxXMxVZ2ppss4uNVgslikq3GsIl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VNq42Mbbp8dUzNVegmaKFuxGV8bczd5xAsN25MIiFdznm9e9zW9z6btvN0OVnqE0Vo7g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BuZO5lhKWttEElzO9oimGjIYtTXhMZtKlrigBWTWKkZpct0eBWS047zKAqo3ErGgnhVd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IB8u3JZnQ87381+CaDWREmppIzSQhUr7+D0WN7UZPx9F+lFHvhZCqmZxJK9PYzUdnqVf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IvG7bu7Z6FNXtS0zkisWvlwtahV5pZZKxShBokVDiRYehUs2qVOUgstDrnajJ2EkNydC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7DWEEbFiWi9yO2/f5O+1tkYy0qG4BhXZczPW+FWfO5YnErDdO5rNIFjuU8URutZSnmqX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QBnGHVpENqhUN6PPuhKzIYzbAN5Ep0GrSa4tS1FIYNj0EfPz4ibrXOYm6Q+Wufs6i46r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L2WL3zkAm782dMkjM9O5NQu4BMnBMXDZlBDJECYuELuM5iMEgERzuteS2ERtZcpvJKZ8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hYieWpc52lGrt1SrbsK45aIplrauNc9Y6qLO6VitagorUU1SxtKPpxryu1wUdiYoRdPm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xJz+iJTVyEEXlMrocfVnSyECz1ShWs2XaGWG1jX7iYqjl6OkZcqHGXruLam7cItLYnhhl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fJtb8zWRKNCmwkOVr5tW5YNiKcFkagisQCheNdiN5MeiN1IFHIK1M7ZwtctyFinSNpJ0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axdRyZtZ7UNsViMUDTyE56Esbsx2VCWMqSzWMVebUkG28tFrtmSrQ2atsFvMtzeg1exz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FcRTVtMgsFJnpUi0I0xtOLM3jahFpoOu4vvMYhrTNztFjj0vQkebTlgWpbryS2ccdTV7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HC06G/z2GnUk49ZmQoZVmLsdetUap29zNES1oRmEmliItUmVOjCHr6YmItbM3xEZmuQy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ZGpZqCIXpQyxpX6/kLuN+hT1x4eqrw/d8P24XIZod8mEmpnSJCAxugwNrGtGK3Y5dc/S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napPrnekAIt0Z0lVTkRBFLSmIA2QRZYXnR1RtNu1oJqvHZJDICUJ47EEcQTVCHVbWaz0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WVpZYrzsRRx3naKkCT0771HarAlt86csNWRYUKavhnyTd1PJNw17cM1WujWNJY1hdBo3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hJFpobag0oxnxaSuca2UGuUsla7cQDIJXncy9LhGbI0QLlGFwneVrq2jX570k8Y6S3M9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LezG1ocy3h61Y2zeuMIWP6nlYZzsryhMCpEBDdhWB53CsBLLTG6yU5L2hLhzRkkhV3Wa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DSLNneFyAZo6CW4GdQqYys89enc1LLZjrZ3KTQ1ZUQSu05rjdHhaSWKhPNHPXNWlPOTK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JO2UYTR1kV7meUNevLTw3nimGoMZp7+aYmvnaToEcjTaCRWRyToyNChskMYqUUc6RlPW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7W2z0rRHJcxxurM3QzdbXCF9Acq12DWrJydfMqjce4UQ1Gigd5yvV16QFrC1p3nOq83c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nbLJ0pppGKaB5AWXJuR3LzZ965YdCpNBFM6KpbrWaDZ95yOvYjHswMV6+ln2WZqduWGQ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I3smy49PSnRMrs3QsaMUYU+hnazeVSxNCUzzQ5WnGZGrVqb5bHVc71fDecUwYZ8c8eo1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WaKQwMzSqd+N9snTsrs8ZY67k+149Io7y5dMapvc/uDdwrVacELxNPWmso179TekYO1Y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9zpFHbWWfPlzuzSthLUrWs7p5joXY9YwWeDrkYSYZ0ho5Asrp2l9Bfl+x5dZeL6nFXMh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QkE4kF0fOb/PelUkk59bzZ00tk3mlrV7kepiz6WdecpxaLFZ7Mq1pyeMqTQDSB6dpGYy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V89dGSpPNyFA6xvZZJ3zqNb1RKWOlppMubQisTZF0sujVq9kUq34wY1LXLaNxtBTBLmH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QSKuTrNsllrBTY2YAz1mOOxOsYzKMoNptZhKtCmjESWvU0WM+1Yq2WXzZZbyzmS9nTK5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edpgSA0kg2nlxGs+TdOhTj+P97A5UErD0ljnNrJ+zxhilyOe8rLjH6nlV+aXpmsSnUCK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/ER2BOWB7TJWeOWzVWY8py1lcvFahIGbRiFrU65J6cCU1MqrA1xqwNhY60HtPcwDdaaz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87gGwiOcSmnx9nBubFxySudmZrLmuyShjdTyFzL0GTo64bhZuhK9S/i2VMm3nk8qsEcE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MsNtDQzLjdkGgmjeGWwgeZYdTFv51G0hkEkiWMZzXntWlr65VHOqs7GI0bzJlXc67edk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JNqwmP0OBulCeGaW0wtLHVsRWY9utebgLQPPbLmszEDnCY+nA2+d0Sjz0JiCWM3azK0a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O86aeooBKrM3TqU9cdtqwyW6zGAF2CiesUW4J2B0MyeW1XKQ5/UHM06M68k27QhFqCKy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4pvQLLhi1nS3NYLt+K7blaEkMvO54TPUMllilHokZlrUoWc3HVk9HGzkXTsiPP0TR6zk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Z41nQ7hVmvotGaGzCZM1uGi5bp8PpIpU+gmZDlAUudu0qxpDS050CcJcdFXsk1z5bGP18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wOJyRkkQHHUcUsRc7zzf1fGszE9XsnkNT2+HU8MH1XgbMd3ZXdkF1nLei8+lax11rHTh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Hns6044bsQKwC59fo9ffLk9PqZNcuRj7LPjl47taUKN2QyXkqalwrU8UZtjoDgavo9C3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dYpuV4iinPZjubENS5K5dBp6xyNbuw1nyy52vOZoBnFNWFLIUYdK0lG/0FzfLlx7FmeM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y5uRpTUaujStE7hCTUrNxrPvbtm75yPq4Y5damRnrTg0HSM6MFmqFbTljDev6xwIdpjS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mtiSzlC6GhcV2ggZutTkZsoDOnFN+Q95phHIC7Qca/nfW5R8Ru8z6+UekB+rnEzKLTx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YWdwylOtckhU7+TZeGEbymKoZbGIhV56cWr8bFyapIp0rVYjexCY2zdfPaCKUFBE6FZo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sjGdWr2LCZ81h1zqraWuVlhPPUlM0ohZglr81vY3Xza02XLcaapvB1L5GZWvUav2o58h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q9rPK9wZnWsU0QiSAlc5aVnOs2XWgfOphiVFNHoS5c2Te1ylATUpJZSvW0qRidNk7d53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68ao5yKztQNOOUiGYWWKKWEUM9Wb1IrYY9FN7hWZ76pmXl9Ty9xsQKebrEVayRnTLZ+v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iryMNGaQMrXr3EkVbQ1yjON0mhjIsVCEtwU76wFbjitKzUVbReALE0mrUEsc1JoZdxZub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6t2K1HnVV1alyu25/o8yEba5s2c6hfCnOKavoD8h0eD0zjMRduLEaK+fq160uq4H0Pj0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Gq1xqKG6VmaOxPWNn7WPsWVai3LcEF8jew81VtCopjZqal6XA3s7FSKbowaI6xzVDocD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SaHA47I4pmNX3HmO4zQ5K55GvfX/ADBrPfM/g/U48My/TPNNROO6vS+hRVMpc7l6XPv3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KdVDrnw0VyDl6a2lhd9vjfnLk98tOvhFjr0mvwmrrO7x3fc/efMkQ40BxkZ09zXs2dMM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y8M78942f0+fbEdO1NhLKc1B2VXo98QyIeYXqbnn+pnfe0aO7vlxOX1mBjtl35K0uv0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nZOd7s3NlNdnY43rt8cLI6vh4u1RWbJSsTVDbaqa/T5m5rLUaGVLuWeYtHV5i064Qr+d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dDffr55TwNq5zeb3MDn2cZmz0zH11ZnWY6lmrJk6ERSI2qkOq7IX8erefVJx/Jet2IKe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c/8AQ5488De/iYiYUjIdS1iPVhu52FhKbmhcBOormlNFo65Ax2JIAtMDXmiKrQbAUTSL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Sp3LM0LTQZ6sAWbAtxutfK06GsSX7Eueme2pWloyXnSCtrY1mb1GTsSg8TzUpRO0nMjn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5tiy1q49vLUw9CoudTt0tTeCBsrdjLdWsQuFBfwS1epzTrKAk1G5zEYy14zNTP2dcwsj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ZqhBNcnfp2+nnTilthngXZ6csdZU5nU1i/UM2ai06i1gmiyarPlFxp4tRimAevdYz472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ilqjVmWg6X+V3c3XMrFayouhIZWQxQWLIOhxNzXPnzAs9BGRwWIpatmrBvhuWs3WZj0c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oK1l4JghEUixTPJGRX6DCrVDLNvdr03m5nCeXOj2sG57A8vYmq1K1TlfsuT6vnDko1sN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oh26mLo9OPJ6YgOhq9eUEjSQITgN3PH9dz6OxDx6KvehIY7L1WlleGc4bOXy9B+2qU05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tz8xqM6IAc2BMxXz9EdYtng6+ekiOObLie147r54a16n14GhJAGaIht0yPel44WXYcUY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fEvckyPHfXvISL07zr2Q1+S3eVx0kpz1effNulXOz6Hzf0Xpx5fH6vlufafruFs2dDzA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k9ayd3Tu0Ovn4K3FX59b0FHcuKnf1NDeanKXamb2NO/i6zmVKGjz3DBbZYq90zndqwV1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5wQk5epVL0MB3HIbu+W1576Tydzzsl+tjv209DT6+XziW3mcvTaKjcSTqeV7LWLfB9vxl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jzp7zs3qWwdRk7PJ7zg6VOPGtQaFc3Op4/pbC4b0bkTO6/np872ubjZ0t9dyXW6xm8p1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ndl6tqx2cVCK0KREURZGGBLDDaNpJvy3Zk7diqvyX1+EfPC/t5NIUujSDMr3aoyjHHrJ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ZyrM1oqUpau+M5SNecZSxBvXjLNGeoK5cOKyuWDNHWqlEJc+ptXn9vPWEJmahQNczqJy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LHWA2a5YbTrDh7GFrlrWatuaGO0c1mPrVEqjcyrmjrUbe+Mta1KVbM4xVnPpI4W1NcqO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LAJ1iDn72XZuQW4s9xgkJTOmK24XqswamRq3Emhl2J00QrxrbsZ8sc5Yra+udSa9LnrU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zzOT0nNa4dbIDawqFloGG7SiSlapEhQ3B4ZatWFHoFKKxATvnaWO4BZqKo5nsjIbMtKV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yAWYIhnKvcW2mLPSuplUMjyFfI2szXKxtcxcvKxTZCinnK0GlZMm9nXBMTxZCB1QvMZu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PQCjmVRmRz+3Vp749HUgrS9rR17HC89pbTSiWfg6nT5HF2tSzDpTpnSWcqsx7VDrno5c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G2+fHOuqsY+hw62oxkiJpzKrqpV3Fnq7mE+Nq9dTHBJnRgKWDP3auucUVXXsgmOOaFp4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ldzuPkOiw+vnjimbfKhOAWWq01UAXYAhUbCglUwk361fTqWdly/E2a+pc9k8h9jjnub3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7Ozxlru+A7zfKLhu98+h5LI47M0LjgQsyb2b22+U3LbvIs5toTx3oXT7XfOfBueb65b8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OZrPFxzBjViOrXNWSDWXP6Cnt2a/Edvg2cVemyc99J45sdItjO0rOr5LrcLp5+clGpy9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enh9RNrlxFXvSaw9t8C5WAm5eiuOoy58Gs6Z3WZG3vjs8X2XFa5ZylhzqxE4oXVYOrXT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0smNV4bTrV7Tmul1KPPbPITppgWhnpm1d8kwLe5nrXAgGawE0EFlkgsqKtoMOr4N7nPt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zvxwLWvLLkvpQ0EzBLFQtzWTXHhz0QWGljOay1Ugt83cXZ6NnfnZwAlToKesI9rI6CIm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DYxErZNlaFLYfPYo7IlGHdlsxKXW8wRbFfRzuOvZCaE4XQkE1Z9R9XXMplDjozPYqkp5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KSKTfE54BLE9SWNurnsUd3A6GWVq0ksh15FOGSNKWH0WHXRFNn8/XZaA7Drgwq92vc5+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TmijEGdCTMTUelha9zuHGmpIyhS3WAQeS6/k7ixHOeuVQr1iMx7LkA2LBjauNplilKBH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xXOavxTR57M4MRPbS0odOtZOIQyzw2YFja0krK6C19HA2EljMQVYlKtXUM5TTgs789eO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TEdbRya1iqWMjGNwzhsrHHaBXlztDHodAlnaApTwdsbnM0svS1m31HJLGtmhW4vXI+i5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1l9Dz+Nm59OujCHn1uBWiqhrUKW+XRPXKZN69gt7XN0s77K1yXNHrFbz7KPQbfnm0dXF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rgzzb2e8ciclKMZYszbh1iOxh7Yzo5oHljCz7s5zkVjE7+W/XqQ2X60UiBDZgGcXBdm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twXIbyqfD1Ek9aPsXjPsWWLx3d8bz1RvV62e2mwlOk3dcN3uuTee95wBR2KlGb2GrXs1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O3zsw4r8NWreft61r6r4XXlkY11sdcO3qR3PfZennb5chO9rG86HSqmYtKGzc1/P+qOw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w41hHs1G30ubvzfec90PN7486Vifn6Y+qll6edUufzM76qXmnzvsi5Tot8sjmvSOam8O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aUej5ze1y1+E73ldcuet2KOdWFn2Libawuhs6Pi+z5azIvRDnVo6dqLPR870Ws5/L9fj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azy2lOmtGiljgvxWZVfarrVLNmlsuD2W444eHojx3HpwtBVsVGxsjoZEZqefZq9Dnw56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dZmTlHOm19+fPbcsXHLydNIcxP0MMUMHpsqpx0xly5tNEV2CAWdbyrM24+vOte1RKau2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Wud06TO21ccdThtxWQO01zWC6xhdPh9BEMbxN22rzyQEMhToy1d8b+pbe4jsTQkwZccu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sbRliklZa89ByyOHPYcLztaddwx6YJHFFI5K1HQz0y9OPT1yzCvRq0gNKM8aI7tAbOqe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NNKXK9lyDIalDrtcYM/QpxRjtwkFiKWsG6hNBgYUM9iKVTaRgD0mMtySCTPdrMEk0wRl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bUWRAE0UZIchOXG1q8e+O9Jm2pqaOrXNCTGr2aeRPXuNCOSe8qSYQnECNPbKWjj3iwoS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cxStzZzesQy47xCYCKMZRyb0G+WrHRuzZ4tvF6cHjst040Tv1itcqbGbIdsOXqgaUUFO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1jhKSXm+m53UevYv9cZTiebtZFXTl6Sela5bkC6VnP1OkxmnHLsTrp12ebjnkdaVXXTK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cwgSHnev5jfKGOafdy63RVUyZIx1xcJxSEZLxN7CG1k3lL8rbckpWKsOBpL674z6XL1X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sebRh1abdv0TkO01nE4/cxMdhKYc7zLmj1G+Us48trmNBpOfeEJnWj2/MdfrnfwN1t8e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acWdqNrPJ0uz5mXmI597N5Z+ynOM29iQ3MrTzdZxzwLed6J5ViLWjmdLZY5Xp+Ftl0Oa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zB6efAY4eXqpnZa5k1Oa07O7xNvE3wwq5S8/Rnhqy3FfdxCXtub6LP3x5iSafl6aVTaj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wl4vquSua7XIs1CUS3Oy5LrdZhzbHPY1qV825bHW6CSznb25KvPT7Y2ZFi4aUINRypca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yaavLNywk0pKGaowLF1zz9Wlu65lVN86Ucp2BK0s1DnWoNY1LMkd4q1FCWYwsEE5Y5iW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Ms7Mhkxb0lcxXvSyywXJM96h2q4qxgg2YXszJI7lxYids9EYx2SDFZiOhfyrNDVzZZoh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qbSxV459cNYyvWPVqRyyFUuGnzu5yxZt6WvZhDvMYc+nGsbXa0clJFLN6daxHj0wzwDc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UtYC7m7dwAME0BXqiKM5CvDNDZry4jTWtDQlCNMo5mkNxF0/IdtrhkNoVCtWsRkFqTRO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vBQE1pBJAS0bgC0acue9mlEBJLSnJESao6VCVmYbDTpFIzSu4iWMLaztYKzHaSMzlzuu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pQ6+VrACzagiYFpUDUuUi9G96KrWUWKJis1aRzO2MbZz3jeePPUnhAtjXMx208Tt5axV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7K/QY25GDpUqa7MmfPjtaavJNSgmJaViRK01KW8pNzFp2K421qc3SkOzezToR0h1bONX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53K6vm1tPnamPQTJTaYiAxttrmpJmXrgzhqrrU6w6jNLpbznad3GvHEwt3Ldq0olfPp+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6nz8vjNz1CavKT9TE83P0HgiLdyLB7flY/XZedD2mRm4l3U2go7XMaY8NObl6bE0fWh3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wO6HHXkLu4jnm6NzlZ61ibljd4PUwGuevLlr1nZQyVd8c7GuQc+/P6E+tcT1+hytc6xqO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XI+o0DirN3Slg6MaVkfPZ8OdWa72Y7kcfe3nlKfZZvPvzMm4c1i9DYu75Lm9LkzbDn+0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9qWfO7lzJ1uvHnafVZOd5E1u3NSagwdOOLzvQWM3mpepnTj7/RAmbvU79ZuF1FbG61wZ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AjqqpiiRO0EhIgc8025w8/uBnU0AoqRxogwrdnfnnSszpWG2RAdlS50F+C5qdRQs74Tv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jYXH69arezKZQO7HJHHJnLKpM0yb2dpTo41oZvTbKazWCnAa9CrTuLOlDPLVUxrXVuaa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PrnZtXnzrNvTRjFJIp0rdQ5G/S1N+bXOSxFGaxZXNtKWA4bseR07W1n6yV4NECrKE8sG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zt9AOUsd79F5EqHcOyjQ6Hl7mzs078sQIVNimK010TJz+k5S892etrZ7QKxFNRjeEqVd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vr5OlkzY00FmUjerY4VBUtZ0dDWtRy1pAccxCLEUSBt1JJ2llCSdLNCWeWqiJqGK5l3F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jRpKryvc5Grl69xIBLPWUEMokJXI5uvha5amXJvb4c7a2nMdbUphVekonP6FQyyUrZoy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0se63Y45+frqKVXDoM+5vYgVu/kodfzMdlm7TkOho3OaliOGzNRW7VLPTQmp287nJjWI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nFXVrpxva/M7xz0mtRqLQzbyR6/LdLLZ1+ZeXpbHJlHTUsCZc+OzDLqTZetz9QhK01G5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Ot5mqycVklxtnmK3fx9hzkMNseb1epN8PZCtefs2j4m0e3TeIaEvrg+W3Z19JDybOuPY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/KeganLauL3ljzdHo1XkqRqY5hLFBfeV+588lb9FXFSr2C4mU7FcTMdcPKU7m8MFjHVi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8skGsdtR5qTWJQqrPW1r8wmfQuVza2uNvf5aNe4fF1E0rOQrnZbLjJMbWxJYpKlyVIgg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oFnYrjHa6zNxoc9bFcYc7ub3L29Y6zGY9cqdbpTmub0daG4uy55XN1UnssQxFAm4w0kT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iarKxGEqljFnJQjqmtHlia8GfGaKrREk9eKssgfzfRevZCxSwOS5c2NrlZ0yJSJpJoRC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63Tz7DVJrzsxRiTKKySVbcRyXSw61VoLIQcc9gyTGALFu4Bq2Ahz2llzpxojKwJ5nzvK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2OkMjmMxE0FK9RuKO1i9drMpuc0Eckax2AIlwtzmEq3s63rz2FZv1ij07Rzx9DKcSO7S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YIIQSvWtzHnWnmbk6WI5xx3rz15x6xhY+F0FC4tbONvLmjoUFmkq0zePnBLXNbmFee1p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HnWhHVkqQI0Yl+rtdPI76UdlU7MZCiikHk+pxiS3n3KALVSDVSUTxWVYL2TN64OOPQnj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azMnr3riOG+c3lHoxlM7MsuYOrja57BV7Gegp3WJ1KlULiOd184+3j2LufckKvarRXp6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6ePqSlVtEZq0XK821bOK1nyJ20WKvjq+Ro53bzSVblXpxzZidBrzwVJFW0M9HuBa5eg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52zQzZjExYCGJI8/Si3yLSyNHXLcxyramd0ONCV9nKmranowYuyQzY1Lbkuma2m5xVno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j0iwuOQmVsfoa+uY6XKBvkFG7idOd2Z3TT0NCG55Tn+15spCOnK8ulgS7Ox0/Kzvbo6U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45lSY0ul4y1L6PXlm56zrtcKulKoZpZzOqdBUXHuhUdNAqdmdJXqOTvXpJoHVkZtDna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eRMmPWqXNXYy61nUKF0oxHDNtGbtZ2kMFx1NrjN28tEwAsFnUVnxrYDV5LJUl2LCYlbq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ObUCmmTJXpaDrk7DZ5qDk6USvGURSI6BSTxCphsiJhDhOot0s5ovwZaLg03W3XOElilr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kQOEE0UKeoEUWrwc/bejqJLFdZOsFu0NaUxF89K0xQXM0YPYoyjuINuafXCGWawV2lkK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VVuyTxxWcnHicgYzaufiC7ncYEU6SqJTRgIJYmhrLn3MzS3yuk9jHWhW1Ruc19WcyKPR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+dL9OxKAp6KWVnRtX+R2ca8tLZjn1xlnYhhtPGdJNXrLqZ+rXW1688T14ay22zKxqHlE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8AljtETqyIZmRsvSwdc70z6bUEzNnpaGu0txVY0l5bpuZ3x1r+fqTcbvJndWZgss1JgZ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GslcVq1qqStUKU8/RYw7VJkvU5KlSKM6GUUSZ9ynGpboXufqJRG0E4vKTM8ucclLfLQU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sanlasCVLmXd1xmOlLNyNVeyyBTzWbBu4uuU2jnlrhfiqyRohRtSlWtwViadJrNpjuS0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1yXTx1jFkaOPTJj9Dj9fLfqxVdYhpnU1ChislfRrX+faeyFrn6GkIs6fN1hsydPL1GZB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VoLMG1eyuvmkuYFrr57sQMsM80pFUlCNXouM3+e99q75sirPFqqjXm9aaldzx1hm7FeQ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fGL0CvvPmNXtpkwV0XHmhDhx3XUZZwOdPdy7OOlzE3JG+j5P0XC1jmp82vWjVpBcdp51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Hc5sp1AzbtEISXUw5K6GbFsRrxUa5fqRwrUOWnWtNQ1cdo5GeUxTSx5+rJqZN2rDeetd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Xc66xlaEastT4VyWyykWGHZnueYDtbVxy83SxmVLsAlKxNEjkcco2Kc1guaqtOEJaZ4x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ZrAW+Z2MmXpS5uwbKyozWr0DidVDWeuoxmsxle3VOJwayV7MdckaBFmNoyR2rlho3UnK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rtUAQhy9dqGGGyLOj6HXKY6r56zRMpAcpLAsQgVrVXqd8TI4mKzWhtlMJRglpplamLtr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IzK24jFyev5MqaE9XHaF5pVjkaSahklmlizbuNrGjpPYljMFNGEkcRywR1XyZW3x1wmf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03CmqOHnw2N+bqFK7D2AnWanYFK0NylXB7lHqjNboGlwbOyMZNy3GRZetzRi79DVnoTn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hKQHB2MjXK1q0rU2CTzc4MJPI1tIeK73jdclu4k1mwGapqWI3sKGVmc3QgbXPsiCwzVq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jIcdNp5JbPWgrJGeEZS1ksRolqa+Zfx2svTim775si6LVYZbtApLmydHQz0rlI6ipBmg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/PpKWGdInZ0OWsxcrPIuTexbvTydLTqOlYbsZWmrhQxyMX9rlehlvwSPAQW4hrUEdY2B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qqVOpvFyoLXJQT6ud4G5NXz0vTSLHYpTizpOYrWy+iy9YtlSvSgjaaYCIq52zV1zxK2j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Jp7POyRLnnUraq7UPPd+bK1c03iKFIMijSuCZd4ILq7el2bmjs0W3zvQ1yrKs08mzZyO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MlMoFm2b+VptNqYlya7M+UqWqnNS1B1M22nXPkbczyuhVs5EU6lieeMOGy5kXWz60qkZ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BxkA2DyJZvbpwVpdyvnWC9S0HucPQ3rNzys/WznJH1CswpNhFaxICOctYlGOUcDCGimV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KaizBJVq69WtZpLKqm9UykaufXJbL1JiQVAlrH1MLOm3cfaLdd40mkqRy2jhiJZKolyE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U5ZYDlKdi7ZsxD2EZOoSJqt6MhsBGUAuhVJtemc08Z8vU2dbO5gl0DlyWvvbVsTBLA1j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etM014pOrIgkcC08I3KbldbpmwISiNGcILoUq5J6mejPPQz1hrIqGzUeW1NUiAiO/rnc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wGkgCmaqZccnT745FzbCdcee7YKkhvK4yUzkui5rr+nmvDKMks0ByjHKI9LQx7MLq+W7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S1DNHFEmJ0fOrh6uUefRfrwPN2BikQY5JChT3uf1y1dKpsZ7U47NeaknquWjzZCxxvR8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vKpc7iewpa5TiuZR1cnp5+5sQwXmVGaOhKMCc8XONOjVhjqo69eob+bZi5SeWKVgCrG0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dyiYmlqvLdrKabo2cifXK/IMmekcNhlB7EIOJs5uuV2fK11gGeCVwdEdgJTPz+kxd8Xs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UzmpehnOXudDHHHaoZldVPS0s0RawU1Khuf371nnO/nROvSQS3ufXDHpojGVyaazuZ7b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zqz5FmatRopasehLWBqSZt57LKTHcBlaWNnSZed0+f189eqzdfPplmCl21hTLs2K9/nq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X5U81SVmZAZWnFpu6vKdHcSQywaDRtBqc1mdvWs4vc2cQwcC1o53lXNK5NZ1q4s6eoYp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Hpsi6px95ZuPMi9EI47K6zms7Oxl2UvWsmKXWfNjNCCgVju2gUi1dVOQk7mycHN39qzg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vqBjbmJo51sHz+hc22Y6jIxpzgmIlIgoZpYjjsEQyA4T1hLgUWJVmotSZoy2443gxjIF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bMBIULjkTQMckSll6eVAbmLrllxpy3a7qmivklEdCXPSo+jDcx3QqWWZ6EiTvGFTzQTE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EMGi5UKZypXuSleS61nn4WM3n6q3QRSynDK01FJI5CZMICxbm10WDub4XDo17nWCgBek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sbdWaRhMFkgRESlZIqOpyVZmm17HarLKc3CMzDyxnA0NDIuT28vWKoGMpMJq5halrxdB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6lpq1JvQly3mtKxjKOixY8S5q9tyOp083Sx8/AnTtz4GzDTsFnI1cCNrpuS6pUzQJKgi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WtiyvZhtZ9IGx52DSQrEkNwfKdNzW+PS6UDY9AoyWEDgQpKcyXOX2+e3w1dChozaeVsd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4u3zvTzal2/f3zxrGtHJz0PRVjOnrSmLn9DgJvhbtW85NLTLzVJIaSC4Z9W0NbE1Oxz9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qVQlndAb+Tvjsz5Ek3bUZSwtYVlBtUzH08qxcW07Z2EMo0bs0s1DQisze28+3unl2mEy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y1n8X23PEnScFbrsKvFMdlXwqZ1dXGRNSuXpbFzntLHo6JZlu2Ckq+dGcR51jls8z046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LnbR3YQal40x9XJu6xcUrY711OmapzNVHmuzqb5c4Wnsa83M6e9PGVNeCWITBc+81WrC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KpZJ0fGXdTuR5OSOgfJm1LKzqRb5iTPI7rSrdKnZzsDiZDjAbNSHbfWNvpeV6AuRIlqZ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9CvA3O0vZcFZ7iezj9DciKV4Z4dnaiTpXUqSORzITgmK5SEDm3LJ5lqdz59L1mty/SE8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b8WVVXar5EJtwVGHCxNFYxjJyAYlEZJY3ZlKKaCLDwCEMZkEtmuS15IxwCUICsxmw7Vu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vdsVUsuUA7iSVLzGBpFZtjjt00jOwohKzOVRvQEMpgVnuAR2yYlghupTViBYxt1Q1Edc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xlnqDSChAwDp2qvVn6LfClekV5CcMxIAgE71xYWy1ulXnjkgjsMV5SBSGSRKHMa2Y1dK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I0URM0UpBjXXvPobeRUnTUrZ5F+OoRNZpXivlRRaxuTDax1iTE0JRvNO7SkODrZO+G30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ITxSgzIoh4HvPOK6TfwdCWw1V5bMEJByRmQ5O3zxfszW8+nMCaKaFGAzKGwcPaydcbEt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M1XxSGWOwsWB0vNa5aupjaM3ckjPn2iYoKnhkjZrYvSYHTz7+9znQa5NV0M8uVyYq5mn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2+Z0KuQtVjSqpiB1bM6rvZw+tibmfRHHI2dxy2LpnK/nTTU7lDWNV6tmaFklSCaEJwlC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im2I41dkBPPioeRDvj0I1b95w6aeIZal4r523UOJk1uercr3K2aI3KoFiORCgsyHM6ta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HNUOLjVCzu3nXJKwNXNs65aBosdgeVliGZyHK2q9wwxSXDFKiNte0nOWdxrOXu6uTc9F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kJhRbcK5NPXpGHq59PUnriA0Mw2VKevHZVu0YdS8FE4t1pJCrNZOIJLt1cYdrWjj16BI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0+NtJWldaimgcsNBCTTV5LAZ7ZGlIEaGUgmYjOzCDLHICKexVrIEyjYnaEyRUITYgxJz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JZWsRCBcqWlEEcqHCWJTcI4txgizXODNkULFhVLQIV5qcJZyid6qMNo6RvLBiQDHaMoR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cSGcRLUczEihcJoyBkiGlNCcAczEEwASwyQjyRykacSYXYkAYyRmEmESrAuJZ7xMlNEy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cS1xUKVyUaRMSQQJFDXSqukhJIkiShMkYMyU1amSz0cUrFElACkuJcS1znspTZTJRXFJ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53GSz1E0pTiSVzSWq6W+GsaV5SRpBJJRlSIuSSNi6llA6SjIkDClVaslXQAljvGCU0Ma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rnsyJY7RSpDCkA6Vk2Eled3RSm5ASztCkIEkfKS3ytXUtcrKSEyRmikFSSSneSrRJLKa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lVLUSnWNJTdw0pTjSqHKSudBJSuaSu6UoCkS5qWubVEtYN0lswpEthLNWWlrOt0CTE1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EvHJWaEyWaVZISSCNIDJSsuzpTsTpZrikpOkoVUtcdGVLHcASDJIZ0iCJLXHWJJZTSRC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nPRJIgBKWrEkQZqWo5JEcaVidKVjSuTBIW0kX5EgklAElaoEgoUiu6UFcSogSsgBIuAk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QpLOkh2SHhSJo0kiNKqUaVoClCiSLDJGHYSzdc0kd0ho0qd0ojjSlkdIhdIBJS2LSRlJ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WUkWTSI7SRXiSDFJTZIlNJHhSHZIQJK5JUcqUkoJWKJJUyURJJZY0gZkqFJQpkkKNKkC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DMQAAEDAgUDAwQCAwADAQEBAAEAAgMEEQUQEhMhIDFBFCIyIzAzNBUkBjVCJUBDRBZ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sOewVeLEPxG5a3ce4OKJUQF/kQ/2hzsmNstkspDIqVzHVF9ypp6KEQ11OaaeeuF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x/4mkJpCp37khXwQjjia+OSFxkLoxfSdTk/3CkIdLN75SLr3Xa0rVpG6bkODfrXkdYsu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zTr+JPvpWsY+jMmlGRwdILtUoMR1I/NvEjuHMstFw3DnxUEUdyfan3v3DPqKbg0zfdXc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aGtBQCC+Cke/W8GOWGEGYOjbFL7Zql7HVEz3Nnke5zj+SoPtY7S9w0S+3TfSzzE3VJcy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42KK4k1bTKSfehp6W4w+uFVLhgZuTSytqt/SJTc0cA3YpxNVRysOVef7Gm5a4yYlKTM4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2+nLizdoxtzTPZDE8tVOyB753sjLbRKkoJYVqqgt+UL1jE2sgKxCpErRK0KVj5og6xgqN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pKiW9E0skqHm80NmzSfSRMkcTnPLHFokAaI+HKRVLC2OT2tcLRH8jvc+QaBI7Qyhe5iq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UfkabKad7wyNNldqo5nNmgp3zVeK6G1fdyuVrctwrcWsKT+rUBweyIasII5lj25LWUjX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bg28tXJoigbtx1MjfTzKP6NH7ApPkA4pr3Mfuz3vpWn6jCXNPEP/AGXXFHGN2YGZ9O4O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A6pJ3XYxz2lGRzWzxyOh5YY5Y3yT1z4lBWvlOh0bmMaC/VHPFtRRPkc6mdM0NL3Wa26Y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Mr42JpYG00b55ZWbFS+oepqh8kjYmyv9OxsgiBfUM10ryyWDbc9reW0zQZndu9Jq3afh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q8JqoKaWnpaasdHUyejaJ/QMtUY5Xt9XijavYiax0Lbulje5xfGdABqK6aCSSjrayndS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1MCohrwqk5wnV/TggknGG1DXNxCpMEcj4mU/qnyh1W8HEqtlFDRwPq3VdQ2hjqJPTMje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xjjlf/LtCiZVYo410NO6LEHa2ztJaQ4KpbqhftvdRlwZp+vkz9s9BTkzu7rqfw/av0Tf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C3MDGugNPEUaViNK5GnlCLHD7VNUyUSadKPAV1ctUQC1KMe17rKF2vCQfY6I2oWU9ZQ0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oqWG7JJnwGlllc52r2hG9lpL42/KnhdK+dobJWPa5aHoNNgGufTaS+IO2mlzoiNUbXxv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77td7Gk31tmLwGIKjZoPueqNtKZGOY2mMr9qN7WJkr3F3uaYP6Uib8Ty3zJ8o1T3fOcS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tcE9lsqDUp2a2Rktq6j6sVR7ncKQOsyzV4AXucHOF49Wqp+m4U2qhc5zBK7mpLXJpU4h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TuZJ4jC4t4mbobG8XLdLh2+sQS+QU7nNfCJ62aOQxvin0Npgx7aXiXEqgnEPUPTtLy59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rCPUiKStmD5Q8PVS3YoqsCCemPvo3MVQHxp3LKUh0THtkY54cKMt3YRBG6iaZ6roLGzS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sKp3innwzcNRTS0rnOsIo9T4He+OT/xRDIlRi08/tJlOlhTna3vedUnILC0SPOxEdYDN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tQbvqu0fFSPr1DpNUDBtxh5Lm3e6V268nUoJH0ionSPpZTHuCVzlI7k3BsURbN7BIymd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iSoJMgqSUKhqq3bjANToeGlwlDdiJT/Vme0iW1qMMEcOlzhTtbYtJdcpvysVpctLrhj0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6abRvSybhdZkAYyOiDi1rwWFk7QpdyaLQ8qKjiiULIZVNRhj6WWQqaO0bZHPUsgTduWP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r+ZBzRmUqSaBkUm25mFP2pZPfUPOp7DtiFz3SPPLdNowNMZLXyzvdJ/zIbHWmkCOMEiG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8DopMFYyWihrHQ4fDHdGeJmJYdUxtUVVLG3DQ31OK6mu3X6o5WKQaXNZ6OilZIybGCJK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0mGyaaGnP9WBhkDNqgixaSG8LKjEKmdtqh24IGPfhtM0e8ObhVDqMQid6SPDImUVJ6j1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RTTnFa98xw2hmq2umpMNjhlqp5C8U8uVPEHMi5kGbP2jkEcn9m93IdVT+Hqv9ifv9uTvD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a5GniKdStRpCnU0gRjeMpBbI1pdQl7pGyG5ZI+NgNsrqHgzPLRKQXwkoQP2sNnpn07r4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sKqxPT1Ujpp6k2gQQ75RktcY2NFLxTuduKRztdR7Y4+IKblU37Guz3Hak/BLVQ3Wn3Ml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sY5ruGy/Wp3cChOqGSzEXFO/A3seEx5CDyFp4cvIQ5a7kRfI+1rJdx4hEjHMDDK2NtNI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6R5fM6AapQdTWXQsZHW3eyc8lMnkZTsbqLpNE9DT7prpBO4H+zK1xjlN0+qc6G64MLDZ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Gim17lfK6SZ1nSEaVLUGQt0rjVLFtRCNlMnRa8P25I5XENZLI1r95pdM6xpHvjnjfFhyb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1bQ6SNtpapoNNij9yopzaop4jJUSOLJI3RsTh9OMfSkawKFrHtMhdT0BMNPJPoUrtLbg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oqWRkGhZppHcKX6qq8PdEBMVLplkwsj1EcRhYX6q6T3tQL5CRpeTzK9kb9xjk6NVLoQ5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ZJ7GuA11lRzUNP1SdFLSM1OdVsURIUrjE1x0xjuG+qrq6quPg1pKFwOKeKVR7jmh1jlW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fNwu2E3YifZ2jhVU6ATNqHMMl4xE277/ANfTZRkppGu7Qta1km+okPc64aHO4EjwjVsC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aZXW362pEjnNbUvJpmsZemiEfqXt9E8LcpWD1ETVTNoppGw6G4k/aYzS8N1B0l9Ba7TA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sjoK2OmTyZg9hL2ODaR7UwNchHpUUftfpVZTmGEMLHOcFq5bPJeoklKLig24jcY33CAu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qdr5I/4yR4ikpZQ2lw6R9LT1A26Gihk0YrK0mnj3Fy5UFP6lYDCypfiLNL2B1RFgjtyD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8YsL3KaKtmFRPqEUkU8NLQRxwUcQbVS1M8lVU4XDZSVJqagPBfRNY1Vkzq+aq2nw4VTs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DLJHFWSy08MFjA54ZPGJoqVxMXhrdusibYZs/ayGb+wRTeqp/D0DIrxfIdE6PUemTvD8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+WTGROQdYZR6dRKCjJUwsZBqhLdDsPIjpJW/xWI4lTispcAqtTMSY6gxB7jK4m8sgs9v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Wv0IUrrSTOjTNETIG3kqPc+QWjpfxwfsVPDfz00LhNFBKY3yRFtRNG11QGRuqI3Cdo+d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21Bp3prAKV9lqJRDlEBcthsbX0otyCPIZdzjw4MLGxghVURan7noYniVrXGFRnmC0bqZ9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6n1EDmNfcqRR8BzRsmD09ZKHb+D7UcMTdUuGyMhw43DcgmcSPH1D+apKjdoaL1Cc0ta15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6Pcjd/ZpHOFMDTyx1JNp3GWKQNC2or1NgY7tdTPo6cDF5ZnR17gqx4e9neQb2J4w4Gpb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mkhu2SlfHNBUQvjdUGxZSaqKzYxCIRFNF/H1DY3b1PVRTIPsG2AqWn1Ch4p38i1gO2I0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/Sq7xSTDXM2Kz38LmEXJdD+aVrZHbbSmtfrkBlqTE1BvALRUv/LQ+/EqniSX2tqbag4t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ym0pB1Sewnka7NZHx50BsUbhobGNQLqgg6zeONM1XeQBQ1Qoq3upHbbIrsc9+hsTpDHb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t1mWFwcGPedgwMY7hz7AvJTWElrQ4nQ5f8hxiUcW9LUtLHyNEbz3wxt6kPn3GloAkiZT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apo2uZPNIxrqtPiMjYqJ7xV0dSwFhDJ5B63E3/UDwJKh7bvPuE7SW/hJeqMSTyxVEW+y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skO9FSh1OLKMAEs0ojUKcB9TjPKBj0ObqfK0BuwE8ucz3vUTAZnWLrloF2hrgFcbr3M/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amnjdFTyuLjSPPorEioljIm4EYbrpnNo8Vxto14XycFdoraY+nxeIls1G29bi+IkCGie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Kp9XXVW/vTxwCpijfX1mKVReZCo9GupmdWP9bDR0MLW00dZVPqTQUImbUVc2JyNga6r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0sDiYi20i89DP2kUMin9m8kodVV+Hqt0jOZH7cneH4DvTfg+5WSieolaivdMngBfJcXa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IhIdMlG9lHhdSYJMTp3OosLxAQsqpWCqxBrKrCITzK/61QOSpEVH3ZRvkgLtuEs3HyuG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ZjxFy03aJWbrYWbKl+jPWsu2mmuPxuxF9CKRjjettapF3yPVrqWV7ZqyqnqYTtxoalqc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S/Nayva5Fpbkx7mqS0sMT/YJCxHtHMJGlml3dObpIcSopCxH3ArDr+pq3apZnfS0EMJ9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O01VQalkW42GR3PjSbDIom5ZzLVG83gkNhjcQjYqCkkfE06mBwtG4yyOm1RuDYKRjPfA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r1DFsF6a2KCQUU0zo24hTiqduyNVO9nr8Xj5dYGKQhtXI11XSapZHsDVHO6SOckGiqRT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sM+4TCyp4qtnV6iSjnhl25JJHNnb7zTyvilOQ7Var4GzyHepy2ZstSy0LX6DNIY3Me8z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At2XuaYmFsRcS6OO6qG3goW7roJfT1Mm24yht5ydDR9G1o4pHCSq1bjHbZLiCyf07GR7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K4ylvvMn1047pL0Ayna6aV6EDGCaeKpo9TnxRGRzCC1E8s7OJCBc0ued3cEUlzIaWHWq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Q5QBcZLRjTpWjSI5vS0uptMpH0EFBBUbBYY2RRySMpIdLpaHVLKGeqqKmo+lEReDUQ9m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kbqgomOfPTVTIooXkRMu7FHgKSMsFhI1+kSnQnOID6hz1Syt9JFTPqXRslpqmU+nUta6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bBU0Zcny648Hie6avkiMz23ZF8Ht1STncD9K0lypqaFzsQw51JN2VgT2A5O27Yso3mdV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ifohjdoTdnUSZHiMGmd7omuc6Cje6KdjzBWveTiVh6l07XV3ylklmjpZYqaOkgNNtSM2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p4MMYNLXFPiMR9kdNQUrIYqyqfWT0ccT5ZJJ8WmqNULy5mB0PrJqiPQyB8dS5ojcJBbq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k5Dqq/1/H3Z15srZDrk7w/HzT/h+wOieL081RGx7OxcdLpZnzOutLTK9v1LaQ33HSVDG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gmgo62oigqNJcPjHVy+nd7HzfJ/MFvpu+Cp4w+atoaalp3gPkdDK2jwaJ7aLWGzHS6qd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Ekgp6b3sr9LK2obuR0sl2kGOV8hgfPim9RW0oDVh8ri5MCpGvfP5g0iDTZC4WkklvLLN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Ti7lNs6MXag32mV945nL2OToYoaHabqeWQlpErTdjkfY49mgWCiO24cop73WpZnQlvti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h5iiBUQWGyO1VbAyphh3RINLoKTU10kQUrtUwQQhcWPiDKdtdJssbw0EqNgAhi1Ge7aL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AMbWjWGWI9ha+KGJghmczDpmMn1OqAx7ZIQ0VuOkNgefpMG2qmznjUC2fXK+GWkdJI69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0hpXjgO5TpCxkEnqabD5W1NPHUMKjDtdZaqpqCo9RAmqs7zfsQwMqaGZklDPU2keWNdi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3acfXmCEYLETJM1oDRAwvfIwsZQGzmgunf8AkmjL5ZlNwKouD3amvq++9yQmjSowCb7i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ij74iePbTs0vleCIA8FxgMhjttyaJXJkEcap3gInUntY5jGzbheWxFn1X/UT3u0xm0ry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YzeYxROkvJ6gyESFUdLSqsoKGmEL4qSpoH0tUXxuwaqxKsbX02FVXpTi7HJm06nw/TUsq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+XEN11JI1u1xKReJ7dGHz7r5BpqMdNqqN29HT3fIwXAbttDtU0joi+lJ2J6qpnFC6SB2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u9NF3SG7HeyMtssMbdrn2LQNICkWIPDiB7jdioKIyvxFtS1EskUrDE7gMMqkJEKcdLKW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NK29T4BqfELhip3OcnG0pN5qv3TzzWjiIhpqPkzSPkk7vqpxKayd9TKeQF3UEu1IHanU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7dtkUbdTG1EtAKI01HTVm+Zt1lDFA0Rp5kkFLL6ijidI0xV9dIqfEIpDm39ro8ydm9z3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2TlbKo7eem2RurlFSd4Pj/1Tfh+zdS1Mca/k5VVw+nmiDqFTtj3LcvOUMzJqE6Y2tdd9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0DpXkPuDxlKNUY98UXMTBeOmjkLqtz31ZdzTUsss+IMgZPVxBmEUpg/iqKLdndEYZd2Q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8VDFrnxN0Zrace6ce9v1YBYqRpCqHg0rSbEgGNmlOqGapptNNdBO4Qe5Me9bRtPxKT7+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15fkFUncFDKZqWCTiWNr1dkD7h7SiLrSm6bvFk3Rsg6DBT63VTYWyqGljdTWAVM33Mfr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95/4ik26Zxu6N4hhYfqMmfNUzWbUO+QQK9QcmlsS3BI92prWlYdGHRTTmRh07b3vYKdhL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Z0XbTbbHtaYzTS6XhoFZK6TcoHF1ZjJe6qlH1y7SyRmttNG6oJvO2X1JZLdpfHG+nPekk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eXVDBJDLpJiJjm2Y3ql+hVF/oq8f0MSTVWd5vz0H69Sxsps6imkkLHsmjiwuOIyySNDa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mlrLukY3TRwQumipQWvqXe1rbqCF/oBzOfny6t066k/MDWar3QHhNRs1cBOFhG5xTorI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xJ40cCIIOaBI3Ui5z6e1lDYsjb9JrGhVdSAmGIvZHZsQ35a6m2JrMamzWThUlGLmItjd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pp3sw+akZBUBjap9OJXemrKORlb/ACTa/D5sOVWZZ8Ojqo4osHBbi+J1JgmrIRDQujqI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Ax4hME7FJNT62hcyhip2yN0uTr1BjbokmAbUR3AOojW5ROF5TtjC6beqcWq6eeSvj1zj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xZjXFyuXJ1oaSa2wBbJ0u4afk3JUqpCZm42yVswjJEW+VoY9NZrfK4bdMWvZTQbs7bjB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5VH0Yqdlo4zpd8Z6eX09RN2mha2lnkuKrSGH4DVHTRdnpzrJx40InU540jJ3KAEbYgHu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CVsTXbjpYtnCywudPiNMWuippI4IvpRSkMklkE0NOanQ19ym/tdBUnxZ8nJvVVfgHx+7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T+8Hx/6pfwWVusqp1FtNCxbiBsqWuMER0tJTHGORzvqWbeS97gIH6bmkp7iWlX4TOXyG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DA0qnhkmhpaylpaStMss7O0bjQ0FVTy00GJip9HSQ7jqbQyrZJty189S5SP0tc+P0kf4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JnQ8Sy/CKOMUzgoOU4GdvxUMr2QvNkXXpKoaZuUy6ug5hTW+5r5LVV7sdw0nSD9JkbnD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MMZ3LWMD9LaeZzHuaHC7mOycfanOuh+O2oUjg2lHdMmtQ3TXhoubh1jxuucA5xWlOdqy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UYnJ7HQOsXUhiexrnEIgysb3Ejm0NP731IAlqJNVI3Xoa7k6mqncYpZNsU35HbYp4YZr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jGp8XvbHq1NcfTvJjkdNeFPjkDTqaqs6U9rSBwZz62AKCXZkmjEckHuU0RA+LaX+1Qyf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2qsU/wCxRX9NJfce0SRzR7E0jtyRzbMA5iZqaYgjwvgJKgHD6Z5iiMrVuFrZowHCBwwe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UDaF3spi3RBJ+pZzix30I2kxhhKa+BhcZWGSFrYywX+C0jbcUBzwxP4UjiUz2Rxe1zfT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mioLYVYgO22Q+6VB5a9zJ5pY4mJlk5j9Z9qitphLiJnMJmiGql07mI4fDBFv4jG04kyR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4nPTy1D/AE9S4yVZoneiw2mP8nT1bWVM205lD6mWFz6mpjkbUN3vTUdSpqN1KHu00lNI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vQSd2SuVK8o/OlfaaHdq52yspqKQ/WqdWiHXa4KPKIup3vEbKk7kkr4IauPRRhamBTOc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DgzdEv8Akz/e3SHOtI2p+RfxH8xIbtmZHSuj1NHuNKPdMqoINs095u1VTujh2tdM6T+u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7y+WodDvd3uN3BP4bfQu6AV9SCYNZcdSYQnymQ/BrWkO+TxXGGGjljp3N9M1tPUvL6l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RuZuzwNZHSVDamJv7fQU7s35OTeqr/APj92p+P2nJ/eH4+aX8OV+op4TQrKU61HPPHFT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lPbqdvRMUkhLdZTDckXRtk02PcwmziLSt4eXFU+/O2lihgGOaTUNVHA6VuPtacPaaqPD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9q3C4ZmYjWj+y75O4LB7Yar05p+UbiafhjfZGeziUF8iSrWUMLnx1Y3I+VdA88o+0xyv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jYGse/ePwTvniNS2oQ1yU+F6KU1NqmaKAtll26ZocHNaBoK7jXwHFhJ1BFxljVPC6aWq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5okOlB3Lzdru+slNR7TN2w7hqjC3XAVkO5LIHEglq23ObG8sTm8CP+pQOIfUta1SXaoX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PINXRvpmxaYIomyVU87ND38h7fT4NuH+L90kMJdtSXhfDPoXqHAQN005ZZzKls0bXtcJ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7Wq1la4puYnArbKgldSzwywNxKLVQV7VWqb9ig1bMl9w6lV8zyxOiWkljDpUbfbrQdrd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12hYB6ac3kveGlqXelpXEwQAspbaYZvjMNckjdT3j2wsBay80sJbvGnGpr5E9ksjfe2Q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Yrhal2UNHJK2xDZyEx0paNbI9X1Gs3TfQi7dfUxSsWGRA1Fa14qWcMaQtW2pWsZTNFoY3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FRVTqZV2IGqw5uLRR0+IbU01Nh1XtxVUIijeWy6nepxyqM9VhFqajwyMRMrmyNmbO5U8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XR1EbsMlljqa7W2P/H3ap6mLYqaVz43Vg0LvBTfn/wD0wStdLHK1uETOtTzNuxuowBlj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z+rNUWqaaSp9TF4kljY5oO25hERa4NlALsMssRe6srTDIwRu0v8AyPq9Os8qUCOOlpXe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14bSiyk4ThuSp499tVP+1gVI/wDpyO5daJRNLlG/QWm5vZg4a3lXTeV8jZH3Hubai43Q9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E26uAnX0eoJZHJGwRx6nwxBlRTTND5HVEclTVVDm4fVMiLa2LfbVQOTXtcrZuKHyKHVV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dsj0VX4/P2Dk/vB8fNL+HPz0FOTe1lXuiK9NLsU0dDURSQ2kkZG1exkb5nBVXKPCk+PZ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34x93jS9wuHuucFMPqJGSAU1a2R+O6NTnErDoGyUOMxztjjinmpoJnw4ZRui3o3lkzyu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G4oYcOgDRCJHb03vlf27mZjmkrsA1FaHaSR6RWurIuapHAKCRmmpILR3mpmQYUNT1HEG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bEP5CvrAHyyFyiICZUxuTm3BvG7wyxXZFdwAdXAROgv74cLR1BvUtVPy6qd9R4udtwbB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yPmU/sBcyGzaZvJfqcw64mBxpY2yF1O+SKV87zK86hRLEHB83dsftReLvd7ns0JzrsZe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UtxJI66mAjYSduEAwarp1PMW0bPUOmIarbz6sU0klRhu02nw2rex2GSsY5rIJpaV7ZWq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GqaCGsY6nmd6yhwio3WV3arcyKejq5Xxu9SZLSNEETn17ov6tSx9PLyhZ0ckQvEA4s5D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7rvzMPv3DE9zdql7LvIReRauWKb2xk6WUbTTPZTSyOrIY9ezzLHFopuWufZbrQ0zR31g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lqJzYkJI2qEujOmTRM32lzIm23S0RU8FS99RNO2RtRijQyEPY1kJu6JrHhzdVPC0uA/E9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2QSURZU4jRGmE2Fy008GGuFJVVMCeJJZGm6p2Q0zI8Ol9EGbjsSn1yYhrkcyrGqNgmXo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TuQ4VWNa9gdQ1OMs1VD/AKSlaZcNqrMoqMe9jrSRvDZ4IvURz1NMyWV9OqcERt+mcnmz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lhwuSlko21D9MehlOA4xxxEFCQaowJoaiTlRTOYJLXphpYH6SA4NYzddUVzHU8FG00GI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txD2Un5YuDh9Roh+LdzmbhEe0Ep/fUA+Rdh3LuB2aUF2XYLwchlpTnF6PIZK1HXZhjDa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xCJ4Ac3dme+OX1EabNAUyQoT1IQrpmo4iLQmWtMDXxubzldXzqfwN+PRZWQRQ6ar8fnq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X8X2XJuXqW1NFhdb6Q1tKYn0ZpsQiqIXQTx1DoA7SVMLMTonyqS24DpdflwOV+B7UeQX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Sc1zZq31ETrXwl39DFpZZE6Gpggw1kEFFQVYibqMkr3ctpZZqeBvMVWKapklfilS3RTm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qnkfZrbMYnXTGbYZ7nPb9N4VuOUCHIjmKPipYAyIWdJUPMUPxlfrIRc+SSJr9v0oJkgZ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QSFrgbtHyc26uh3eNJ5TvcEQbQPDIP8Am5t2MjtT3dxJJtUe8JnJvYdx3Txw0Jxu69mX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G493p3MpiLLsaQjT3hh7NPLQCi6xk1tL1QR7tRJLE5SHUpT9Xun/ACl+bPc1zW1cUZmv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8W9M+phw1kMXpmy1NZVPbHMwRzyNWxTyqTDXaDFJE6eGRik5UThtjvFK6nfSzbMtfO2o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oH8SGwVMDqw2LcdV029LWcSMa0NeG3jGhS2bP/8AWqbzUPHqHfqqVrjMW/1+9RGUDZp+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z6WpbBLRsrKyN7JI5ZGODtR0ho0OGh0gVg4RWBdEGzMuGjU6PWtakZcNnLmy8qplupJb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MbR0r9dTVvbOXhR9mEXabtgGmGKK7NtjGvnpWqCuog2PE6RUUrSa+rinioXshaHhmGO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DI8QD3ppNNSfx2zU1Gr08pZvMp9xrJKiBwrBM5zRv4rCFXt3JK46qxvKpzopHuc58biy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rWRVE4klmZtNpXlkZMiB5U4ub6WsYZm09JManG6mOWWMfWLjUTyv3JJHan0TdySWobHL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qdM5DlOu8v8AY7BaZpklrddI1rr77WMim3WtYWFS/LtNdu7L705+tfJ4iBqHWD4fiOXd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rcAaQLNV1zkS1FzVcK/AdGC6aMuDolZpcTAEDc2kBhdPeYyTOqWaKiqBL/eES5ODVHQB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sEBe3Fy2OobNEmVDwm104QxIJtfAUypgcqlzTTs+OQcFdDu5eOqq/F5+1J3h+P8A1Tfi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1YeKaaUyz4cWsGt8zpXuClc1xn5ppI5IZBM+nmrKgYsxEcU8lNLTuFsjyibK6HIaVTzO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/TV0mtzxgwL2YpEDT1vtw2djE2seyn0kudh4ipWyJilqWvpIppWBsdw2lldLUxPhlDX6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MzBup5s5jVPdqw863ze1pR9jtS0hyPCa33bXsPtROtmk+n+mEJOaNskpncG0MU1mCaMm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HtkH/I7o2J83sne1A2ybZjmMdNJJdjozZyeF4HyBc0rTpVuMncMdwmBDl11F8q+WORkT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YSpQWrQWQS/p4bY1dbGPUm14OJHHceO8UuzSRuynjcF2Etw97rrDXujqauDS+KtkiW89q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le2ExYe0OdURNLpyjUyplRpUUrJFix/8g4uUdJM+AcDJ6oZPqBuxiFF+Gb80vwm5dHPE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1n+x5lueHNIuzTqpnML6lx+i/wDFtlUUctXVvhbBUjh1rRnlFeGuFn92kMe7+1NVVW1D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rLCJ12zcRxgocx290vLRxJgmnQyMCV8pZMz6zDGIlK52l/4Kl134h/qKtmnDnOc2klkI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ynl3jC8bw9oLZXJlJE539GAUVdCyWaqrI45KuZ0N9IxGn9JR4fA6orsQO7iOFRNqZY5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6dxfHAXy1dZsyrRIDFWxTisw/bmqyddC/wBZSs92NF+7W4RRPpJZHRkx210rDKY6qKik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C6d4lNjUVU30pu+XDWvqXTObG/S+GRhH046+ljhEWmpgMbmvrKI07B7jUEU0biqOU3kb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/E1jBYPkLaOGPC5nyOe6KC47Bx4U3xd8C5rA2J1S6s24hAPdTO0qYrszs3sHNTuzRcyt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nmYynTqU2khdHlcZRbIMU2HNUtTQvYJYV7CpWcOsFBqcqXd9bWzOdI7TK4l0jbIhPHED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aVgADWY/GdbhMi1MAMtfE2li34UHUrltRuQbUtHqqlqGISWbXhNrYSmVERWtpyur8Irw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8Pb/ql/F9lyblFHLt08fqnyb4ft+lqK6k9M4hOHL/ANOGd21P3Y5zHyvdJICjwbBAJxRu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H1j6GesAjl29CwH4V4vBiZa2imlFW6ogZTva9+5W09beTDnRxGN0c0FFS7Xp6duKHvtt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jIMNgoQaemo7EmRx0NjIUo91D+WqeC3UpLolyBITXAosshpB0XTWhbh1yenq6prWkuqA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2PieoWPLzJ73MTnPCHuBc5HuQ5EWXZcZNhMjLw+jq5n1Mju/yR7/APP/AGim/FEWPKYG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bJrgyJiYbPqH6yBwCpOKBx9tO/amqSRVzBR/HlNbxODrtpfH+Rspjkl9r/kj86P8sU/t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j400xOkp62V49Eo5aNi13Hq4wmPbIrC+IPPrnP1Gh4oqinhqBUYfIxNiilq7FRkwyVkj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zytGp0rWzsxPbbNUtO4W3cGOcW9pOJKI6XWcx/dTMu6y/wAfiDaaruJnfH/pHsUeE5P+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DTiYS1Ms76V5NI38L/plkl4wZLt4QdYO+LLWwstGHPeDLNEJIcNAZBLZzp7Ef/OqN5azj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watUUvsjhk0tlAjO46JzXBqD5HqSEGUPpGOinqYU7fqpag3f3TZXVE+BsEcEzTt1crWM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yVT/AE1JQS7dEYv6bNVNC5lNWtdNUUTHAYjTYPG4STAxxsaG1WPPa3DY2aYWcT0Ddqnh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+IucBcONC8R1c2mWRTTMhEj3TmIxCMOpr1EDtFVUGAwyNqqaOeSkrcVa2op8Oqy9em9E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sBDsOw4yddxfsxQRxT1kmKUkNIjU2DHzuXdqm/HH+NlCwUeqzX+5ttFI36cdrpwuivKa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M0LSL0f6rey7ioprnnJui8ZwxSxYW6MUMRQpXMQ3VLGotIbTx3mxH1MYmgZcOu0hFP7U4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WCcLEvfRKyhH9jGx/WLFoK0IXahPMFh8fqoZKOMxyRticGMcthwQ3moVVQxNxByGIxJt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qq/Df7cneHt5pvxfZPYZUtQ+mmfIXT3OIKOr0MqYthw9zHhPYW0sP5Ju5yKaCUGkZO76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d4Lhc6WG7cAd9XEq1kRlNVWp+Hv9O6OmpIBU7U089Q6ojxFsAraqB8dFVQSUmIwGWkpq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VfJMIdMmEw7bYsUhp/TQt1mGwcJXyOmb7KIls2tuq7FYJrXXIkajymu0LSnss6/sw4Md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Y7sZFHp2GFbFg0OEIkCujqXp9VGG7iFmrWdR+bvYO5McPpmFClE0dZSwbAWlAcafa1lI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hXuBwrWjcwtbwQ4ZEKNxYmFRu2nsh3U4NDtR238nzPLrhcC4C4J9xp3Xnqb7VPT6BURh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4L/nT316i00zXenkDSDGSi1oTKgxth2tVPWSuTqiqjDq7UZHRaoa6ItmmZJUubG5zBpi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08jYw+lif9LDpA6mk5kY/WCQFg4brlD5MRnYG1Ui1e6J1xPHeDl0MrzJIxqYNTrajgrw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i1Eo/J1ie73H3ORsG1dZuUOj2azd1RIwSt949oY2INdbWnfF3EMT9dJOxgFPJITFGWUY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+s/RxDmbEXf3mD3g6pa57WoW2/T6hEfpmVycxoTHuKf8sMnbTzPt6LBKYmMM221WluEE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1HFDCZp8YkvVGLbwStiO5M7bkdGJXQzQyxR00lFUyCypvr15jfIKiodO6skD0zl9FZsM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fV20VF3PwWYUshdeeWosNrUoGUz31FINUO1CaWp2p8Vh1qhLNvEjtKGFoo4aSanqJ6oG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HcIZtgtGyR7C4mV7dmIeqjvra8N5Tvl8WP8A9TVO9lU2yqh9aT3IizdTXLDRAJZnmoqG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yPNv5ab9ZvbOpgEgso4pmiKpoFNFhb2egahDMxB0zU1zZBKwwyezW924GOeIYTuQ9wU5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Fg3zH1MJyhH18Z/XVsyFgX69vbizf7W2tNkHytW/KhMC6uj9NHvMTXxlNe8J005Da6UJ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srHZEq6ur5FP7wdv+qb8f2XJuRaL90zC3vimwyoijhppJKWlifI2iNqqsihhkbGNOwRF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tIY0Jzwhco8lMUEr6WolhgxaihhlceHBsm1JUwbMioozUTQYVCxBtk5mo1DRM+PTcAtV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wnD6ZtVTCmp3PhfWwSsxOpjgqsRfMxhUNVGymxarjrG17X/y9VUOhxqN931jywRS+/2N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2mlCtkbhv1GhzjeMlXKjppZIKuVlSTU1lS2qkkKEUhWhzUXThMmutyNRfjGtqJsKiSyi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tHF2lNd9KHE52RsM+ItxiF0kIBuwkyNpw2drfdQ1Wwy2bPiBy9roZZnCznPdGLan2KP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cT9Onm004PKPc93fBhTFJy5jHNnk0yTy1DIRKGtOyXJ4LVS0rpo3ilbQw3To9SaItV2l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VVIYxTymBRSzwyMqwGRPp6ljIZYWhzHpphedphkNDGE+EsW3UgBtS1OqZmmtonTKeF1O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Cr24zXPoxtiGIMmZsPmp3+k0kJypztuYyxe40rYo7CBoMt/rMbZtGKienmjLJg4K1moK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6OaKOYlQaHGskvNhbA1uJiMTjsw6RJZOpCFM8XLrimdEKeKd3qo/YX9nN1NJO5lU8xSj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6ImtGhsd44L3JOmnmaSTZP8AkPaj8poJIaWdpe9rLw1ji6aOscKXDqo+sq6vej5Jw76F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g2TfrTITDdwpQ+GrWHzOpZXVJZVUI/8AJbxgoo4Q6Fz9UbBYNY1zayq9QaSAF+kxvHBo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jKdRpqUVBcIad09LKDi0TKqlpmU4kgrNNbMH09TihjfExtqKxDaiSFSWlw/pC7ABag1M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EDGvc2JrE++mn5Q7v7P/ANVTjdnBJqncJ8DIzO8SyBqpaOWodU0sNKmzRWuD0N/LT/qt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tUtTPCphhc7PRyRrVURqOVkikbZVOmSKnvHI50euRnvikYZOyKeqf9fH/wBSLthDg2po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jH6/Q5YH+vHfRi37Sf2stKkHtxmPXRbL0WyZCTSmPke4tqGjdKErEyRNqZghiEibiITa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IQ1QYhDqjeHim/H9lyblNqY5naifrpcTcXvxN3psNwKMNpH3hq6uAxnEbCkgp6X+Pe67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mkojFFsx0cssGxIYCNQHCIusOq30k+KfSnwsRGqxCn9HWymYs0rDZdipY4PblKNydrfV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6yury+GmwuaoY1zKfEqesq3qok9bP6t04IvJNTugkjdJDUV0lWaqpcxzqf6szJy5zg3X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6HJzbIOLVqcFIZYzqDkGl5op2QU1SWVBiedwserShapVGXPfWxGklNM40sT5IpJnGN8n1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7Ico8NP42MLmabwiSVuHRUslCsQih9PW0WxUvjfS1dBL6qtrodivDtRe3lws45X0Oe+X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HHwDdPFj2HZU2yBTRhyhO5UmJ8zibukajZF3uKiBu1pfLMXb8AaHvElXI5ha0/Bjy0TG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jFqaH08ac9r4nFzlg8scSFTC5VdG2JNkAhF97E9EkMNK0x7j4THC7TALVMks7nNZZMai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yjiDhJBPT1mFCOonnP0mvU0raVVEss9Fi1W00zd6Q6i15jgkoaYySMq71EOGNg38To2R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cI1jCG7VPLhcr5W4bPJM5r2qVhhe0XLuVMfZzt/GNoNpAWrV9Vj2ymOVsDHSmRwKHYHU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iwUM2xLNK6WSi1GpKkP0w762V9RgfaqAXcu9zntOppsdQWgyNuWtjs4gF7mNvJiMoKAv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21B+0yscWs2yGVv1JaVjDXYbeWX3Q4bOxoFDHqfU0kcqo59w+/eZ9KeV+qSgrBQs/4i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YyCPeY98rLO1BweLBrCTPG2NNqzt6aN7RqpWQxCWGpDIJ6l8jKjEJN2DFPdGJSx093ul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C0XG3ZBoW04raeiCD8iponBu5TtgnnlqVYqn3HI/GD2pvZyxKQswsHSwMbGynbeeZ29K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YxuIvhDtYtYB2bfyw/qN7dDuxafTQTVNK2eejq27M8SjqeXsa9Fp0w6dqQNa0aiJfc2G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v18e/Th70f5KZ/10VT/nxj9focsC/AxYv+2pPiOyk+OK/pAKysixUjP7oiuHQHXtzBFs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qabZYG6lplai5xWClt48QVNVtawVMRTXg53yur5OTcqmphr6Ozo3YHK2Sjg+rimOzblT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QtfLu4LjDj6N0sskWH0BkTWhopfbNUN9diUmF07lHh9TRubE2GpmiEUvvgkq6cGGGX6U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ykwms1NxemZT1lO/bnYdgtIcFVNNqv4Yu9sFPSwaG4xf0uHyDDqzEIX0kmJbVdQ7Oqnid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V04nfEXukq43VolwuPQyiYdLmhs8lS0XgAjnqTpka+6O2VoLTLI9xjBfI0B8jqZ9XRRC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mOdpp3NdKZbOY1kojIdFr0qWR8r2yPEdZh8lKGmyCtYn44bUzQQ0VVHDh+3D6HC2t9Fh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qiySYT0hNZLCf5BzhJT4TSvq4pmOZVvCd3RsZKeZ8Ekr2632LTZP4ayzmHvZNBcIvmxr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BrunhNHuCHuR9yku1sf1BWfQjsWRMKbE6R7xpj03LWuUjoozrkcJIYmAWkfhbxSJ74nr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06pN962WPrcTdKKIjSsJN60uAWprkWrc0vmiLZGvZUQ07zBPVxPlZVgV2HyzyyKeohZV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ahnaYpZjomk71jtFLBM8VUUhjZ6ifTLVy1Cq6WOhR5VKLOVPYPxMb1bJ9Y3cZAU2QFMT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ljeSfc73R2spPlA6xB0u5ch8fCcbLDWESqY2A759oP8AoKinNJIwiOMfSQB0xO47m2mO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enj9rp3e2oIaaWa09HHqez3PpVIHMWgQUs8m3RYs4iuqm66qWUNqasGmmhc2ZU1VduMS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WVrpg0imaHz3mqKqMOC/sMcQ9zmxvUtpE68b2M3E6m2hDUiN2HOAhr/dXzuBdQkSw1BJ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8NqHjfqYxGmx8Yfh4nVbTxQ1IRKvdXIVtQezkBsbzWUga+cpshaGP0vm5ij9zCnWaDBNN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52RGrtuzVqbPDGsSlke5z6kGBztYN82/lh/Ub26HdhSk07b6pjwyNB2tNbpWosQG3JIG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+1kU5U362OC9JSxulmqy2mMXGRVN+fGP1+grBPwN+GL/ALQUnwHYp/bE/wBPKysqYf329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Smt92LD+rNAwRNhawe8LDZX+rqXMZMaAaqtoppBJGUyR4TauZqZiDk3EIyhVQFCRhQRy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mvZLAJ2DB6uMwlr5VhFKLPj3FDM5kL6iWVmG4ehlX1Bjnw+mFPDkRcVGGUsyxSknibTT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A6klpCJ6OKm34KqeSV7T7vQDRBVS0To5GSNqHWLQKdm26arqy+OlqXQ1GHST+qfFPJhl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vhZXVsUW7qLJ6msgqMNqaeWnRTbtjA+l3U+iOp1Xp8SqxLHNoTWNLqimp6hSRvgkMjjF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iLmQCsZQCOlDZamvaKadsxvuITNMQJCxWAxJ8FP/ABdEyN1VXOjbU46672m67B59rRdU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x19Uwenjj267a+likZ04k3Q6gcKrEMSERpGNP8hf+MxOlpn1znOc9SRvYFSbG/45yPyf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v+Y/k6ZrY6xpdUzN0xhSfFoyaoNL05wLKW+5BGZJ6ioc2VpshpLGv1QDWuAHPYwPuYwJ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XyRbTCGsBFSwPhiu18e1Uwx6JTizpWQipkaMG0Ge4KfG16LZoVTviqlqNI+phcjt4hS4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fV1WqiT5XhsGuFkBeyaI6hUfsS2VPesZRskdVF1qd0rtrDpTDUYvNHLHTv1Qxi008oia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Uq8ck8jmbsWkJgEcQFmvBAbLpbJEzQpR7InCxTuyPIaCh2cE5XWGi0PmsdphYfafkiET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DZEaV7nJjtKAGjZ1J3xh9RDHC90a3DqD7p4L3Mh0vrHteSWvkkqWRRAWjrHXkhbrxQn1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zoix7HQvoi4Gpdi7dyhnrXGm0F6Zw7/l7SzC6QMp6X1U06bA9yYwRthLoWlpu2UB09Nq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S+mnovp0+IcPEb3NhboW297nQSqnboUbHNbL2J9uGPsMRv6zLWNPIQanAhaGVdO6eojL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I18cLtVNTutHJJZaSVM9oonTNY1sT5QZmMTGSKGaKN766MPdiOtekfODT0DVtNayNz9W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dD0Id7CY42VZmD4U6EsTbPBVQRaQOKw9gnqp4hBM3UFM/wCm7uU9U/6uNfqyjUp4AKOk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bGPwdBWDfhi+OL/shS/AfEpyxP8AT6Kb90fJ/wA+hg92Kfpz/h8WTDtyYw207hzjUR1u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t1xW4hLGg+MppehNO1CueF/IlUsjJYP8hh+pQVpozWUIhgw9vrIsK4pZpJGVzwWuFOW0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Q4VCZpeitxCOmTY6nEpIaCCOOowhjmvD4afA5mltY3Zqv8iisQSqB+ukfJC4PpWwmDFI7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z5y0w4rRslpqNsVVS0lQysgppjEqiJ9LMHGN9V+Sis1YnA2sw9rSDdDhU/FRj7Qa2/un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iqZ6ZzGiUzQspXidqD7mvgigbSQRSz1IZFPqABkctcqL3EVdHMykTe8UljUyOmrHFxcx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OFvDays9rJGXRbasklaGanubVQl+H4WydpEjap8cDJqPF4JY34fUenpvT6ljNNuYbqyv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cz2WUJuw9/aSFxaB2+6Ru5UmKVrwbooIXeg7SGMEIopA6T1Bjot9r0+muHB8ajkaxx3C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p6sTDQRPIqI66e8kb72kqW6GTxtglY4Nkqot0YhVMmTponLBgAHsa9HeiUM8cqlpdxUl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VtNHNXDjFq6Koje8udXNbKx4bHK5xeYD7p/zOA2sMmMMFEA6Um4k+FM8xyTy6pKPE4Ia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MEz8WE88sddVUdRRyxUyPLttzWxNKkY65duth0F8gCjd7WcGqeHz2yZ2HJW63QeAFS+2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XdNbcVXslNyi9C6/x7bEMzAA1tmubpNO5sc7S0yEtadW8qUCWnlghQddR8FnLp/ZTN5M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S40t5K6R5ZS4edp1juVLQ+XT6mn170dIJGzz6ZKNrHSGEruhyX+91TOx87JKmYCKFjpr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+WezJ02SSnlqAC6NhrcPpPjVSOEG9Npa11vktDnhsZjldKE0h7bC2GSBoxEuNb5QVkC5p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e16RriiIpVACVEzQ0HQ5w2wY3TNJUu2DNI565Tm3TI2EN2Yia6aUS4Y6IQxhzPTe4kid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6je3Q9U7deFQX9TUzCohbdq0qM6m1OVDqFdVwNZVRcOdqLiinJkmiirqrUtNM9TMEkMc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PjH4LZ3RWDfhiP08X/YCl/G34pyxL9Hop/3R3k/J0QjnFP0pvxD4oqs+rhvjFhzZWWkJ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oQafEINM5jKDnNQmkW89MdNhFTjDhUYc48NCkp5YY8Knlngr3Np5p6aSGnbIdmm/Aq95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cQ0VuJOkNFhiADRnX0TPUyesgZV1bZ6MhzVhA3qSVhCdh4nIwiEKtoqijFIx1bJUSugV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6m18LS6uVHB610rYhFUo3FNgVcI5MfpXRyZYZf8AkMWYKjFdraeTty7TU191bQ6lq4A/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Kla0LTJf3BA3F+eSopWCoxaRsNLZdlHHE+kmB0RBPPuAWEUjZ3YnG2OTDHFtXIwyshcJ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oFg0WjoWthFYx8U0L2vjr4t6kom7k+M1WziWI4k6oVNstpB2RHBXdxH00w2dJ2dwrs22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vqJ5ZXEcA2fk27huBiZE6Z/LJC/ebGBT07q4uXqnPLWOCawkHbe8yRNdHU2W7CFO6Mqj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lIge9h0VEe6xhLZXv2mYrsmvLIrYYH+mdUPjUVRFKqmmZMo6qWkdV0jK2Kmqt5bkuGpz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qh4LE1w9O46YsXaxzw/Q97tb2tvFSXdDEcpFCWtTflS7ZlhwY7slLOxVLKY1/of7Dm4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me+qlLt17g6FSbUtI2CF1A92+7sUeYzkCgtZJ2nKPbDCoT9MdsVd9dh5jbqUrmwR09LL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fTDbKGhMuGwnW5gvM9t3SMe0EG3yDgWLDpXQMdUSuVtBkJDaeLbjmJeCwq2mN7mNbM61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pmXFK3+zIyzAw1NPA9tayk+otLmUtMBHI7sy5ETS5QgF0cbY4frVIhiia/Xuw0TYZZfa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xPa/+IwU6YsOIEkhZJCxjnifUo/ZTMedFi1ziDDT/jNlhb1iWr1y+QFg0PQddymm9Q2d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NmMjNqQPNgNcPCmc8h9JOyLSGLyM6eivKyroqcYtUyGTcnc689mWAlMpjjqY3pg+t/8A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/Wxi5qJWTwJhtJP7XSDU6O7o4pDBNOJIXz+5sZvKUU9f/hxb9Qsbf04Kh1aUVS/mxj8P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zFvzqT4N+JT+2Ifo9EH7Y+Uv5eilHtxT9KX45vH/AIf/AJxbpk+FMP62Jj+0rIxtK2Wq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0Ej3AuwqKGV7mzUJLjFNhNKXOxePcoGKm/BiE/p6fB6fTHlUTx07JZZ8RloqGOmHTPHu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dr4XNLVglUxiaBYhoRIYK6odUvnpHTRuq3QsbK2mqnwfyaqagVTR/YbJUSSy1Mzalk3M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07MRoqmJ1PUf/DD5WRVVVVxRzbhLJR7omaXuDZUCY3DQVvvC3ZShulUbHPFlQ09LFTYo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a5V0Ahkbyu49SXUFNUywKL3Rn2Nbyg2xwFqx6n109KdM0fubTs01040zsfdyd2I1wtOu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oIBNWs01EkkcNLV4o6OavMboxe2Y7tY96PGUd3MF3Kxa6OFxfRm9LN9OkIfKiWX03Rbr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m8VzIaVwhGoyx0tKZUYY2RytZK2MRFDb1lkZL4t9zaJxa6OaM0z9NBKz1EQc3bZK6YRN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ul0kYhqH98KAFCqiihmQbW0hgrqepUlNNQnEquCrj/NUVTpd2VhilvdeCbjde6l8utqh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EJ/enHsw6Dfkp7Ccytkr6epZU1f+RuvJhjGwQ1LXYhUYlD6ecFm1tOhFiVSTshqah5ZN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a6NjX9msPJuD2yKqBE3DaKXdqNR2x+SDssQN6imBdUTbcUGGMp9z1cdK7EaqCrUnFP8A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JPRYdg9N/SfQwB+IUcDJnDTFGN1GIFvtZHEWBkx1PpYnTySTGVOJiYKiWSalbqkkpv7l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WTgVUmilqeKh3taButEkj2VT9L69mmrf8YA5yaN2UhqlII1S1K9scWnaUsoapItLq5v1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LDnaW0TXMdSNbT1cEj4461krqr2yiniYC0nW5htpCZfThrzGKyVs9WjqawMJXtuR733W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EpYpH2JMUYMhH1IyWufDqjLJS15qU4gp8rQt9eoKiqHXjG6+hrqe9VU029vPJlfOv5Fb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v06v/wDG349DlG5zcNpztvqohDMfa+c2bUH+uE1thh4Etdic+qtd7BTXMaKcv/xYr+of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jH4unBvxxfDFvzqX8bfiVJ8a3/X9EX7Y7zfn6KT44n+keZcnKs+nhX/GLdMnxpP1sT/a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uobW0jRzgvvmxSaKGlEZ28NqTTz1I103YURvS1bvWYg0aWqurWUrIYZ8RmghZAzrtt1GK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himl2KmkkixRshDNSxaPmqpZ6EGshqadzZ8PNTSQzwxR7mQTPnJ+J19v/wCFLO6nmxgx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No/VqVpyjDtUselB4enMLC5umMyOuC4qJzonSQaKWpnfUTMpiKeZ+kYWS2nxqokEIfZH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HukgbpbI2ywaMOqsZ/2eCTaVihe6h7OwqYPpz7K2sfrELQBkwJjQERcRH00zx9ZlDGcO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JBiFfUPqamMsEbmWaQuAmSlrAEVE7Q+SIIWXiEWjla2zvqlzzfS+znaI4otx88rd7c4N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dLKIGDXVSaQxR+2UxtDti6dTyCN8eiNtRK1U08kZpJWllVGGNp26IHGyxYObVRRCWGV5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0RpGJ0NXGhWzQlz6CvYamRsQCkdG5ANWnnMLwoDZuGGMOj+ATvnGbUVE5kbcOdMx8U0j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Vz8NZJIU0xUNHVMnlp6SAzJ8jpXhjXJ30zFLtBh2XsHFFEaoRkbnZy7uaC93C90uCQvM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qSEWN0XCSpkgZBTYRTx6Kj1cjf5CujUm3PI/TrAu7EpZHrG5WESzxUlHRAOp90hmgFlN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Y8fyDSYVV+2WnM+HjCJY4pa2YVFTQO2p55RelG3FbU6QWiomcSm0lH/ZqYS1tLHaGeWN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ahV4o36khBAaKWhoItimYdunla2aV51p9in+6Ee+kp3brHHXE2MoDZWjQpJ3mGiO65rx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IwFumMag5z00FOuDhrQ+GWA09R/y6ojDjNuF07wj6p5e+aN0lVPIyCrhkrsVfE95Nx8j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K4tVVFUadKhppHMjLCrw6IGOW44CiqHPFc/TIeE0OIZTyWZGGktFzIoN4Ure3Q9TP2sG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k/4pOaVjdUUfZzdRpH7dU9hKrHAJos1FO7f/AIsV/WPyAUXfKj/Yxj8fTg/wi7Yt+cKX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/wCt6I/2v+p/2M/NJ3xL9GPmoygh3X18u87/AOWK9MnxpfwYn+z0TRRzsxGjNHM5U9RJ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po4xiNE6lkweq3oCFSVG3g+CQ+xYjiDadUVC+pe1oY37E3wmvJBIXLCH6ay4VTTQ1LZ4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OyOvdE+WkpMQjMtVSwPpGvinkbNm08vHto5mNBFoVE7S6RrGSPVBVelqJax0tZN7WhxE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/mqka+lYywEZWHz0gYBZBUtLJiCqWFs+CU75KavY6tk0m0IBbRwOmnbGfT0lMx0Lm2OC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A3hs1SNdOeTRxtp467tW/qN+PTicQlo6FuuorHHRisbKeqpKiGkwykpX1FVi4353aS3S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qaqnDZXxljk3UYcm8Mqb2qXbbmAp7txwb/Wf9ONo0SCXncaXs0SOjeyOllLpZ4GNjjLj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ojDpbTUcm3PUtZIKiNypnmjkqKQJszXRQ/hKxwfTpJmPLpHgiRxMdK0wOokaetYjV11K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7kPEpaKKVRURdK+BwidSAVBgeA9haF4iPupjZzPgF3df6DSG0bXaYB3xeocYpGluGYZV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lXB0JvrqnscaekkeKS1bLMwNmvrbFFLOw21OGlBRd/HxjmkMpw50HpmKZr4pqRiaPdVP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JG+qbhULp8Pnw2YqZ+JYfE+GBsLRdUEeuuha2vxekh9bW1rB63Fb0YljfeqjdSyPmdHQ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mHbdLBGaiTW6odUyNldTwOqH2aIWjW780kL7KUan4dCyZV879lsjYmyth0O0VFdBIXKJ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pTLTmxfUAOdzqqrWmeSvg6OOz6fQ8UmoSQtMVVYeqfHpU7hse+7HOUT9ElDiFNC3FpQ+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9zCJ3EUNVsNr6phqmiJxjNOxCxNvr7hcQBrpYAxlTRU9SyQGkqeLOtopuCSGyCIlOJhL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KSGSRgs2nc5u0YzGC3mOomjZxqbIGJ9RI5MnIQcCpTHZmvcNpsNHS9V77YbhLLSyx7Mz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4R3WG/v4h+45vORTu3/4cT/Vd8m/GP5ZUX5MX/H04N2jWK/mUn42fFSfGqBGG9Dfz/8A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MQ/QpvyB0ercYnanKT4//HFel/ak/Bin7PTjLWvoCERY4CzVNp+rPEyaOpilw+qAMijk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nXiAYdQGQ9h9mXlB0soqA/XRXFTtsWhqiZfEq6g9UwxVNKTQRVTWYjUwAkbmRyfzH4v7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sLgppw62kHTG8hruYnPZxSC7tTIQ5xlMUaqXscKaF0smHfTpK24qf8ekcZDWB1XMHx4Y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2D0rYKeekbIXtMVRgzjr/wAghZGsIfoqD2mbpmw7TNQx/Vo3Hcw6E3h6ZOY4SWyQjbjr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nT1TXMlvDhcllDSPMrm6ZMOjjmqqqghip2wxunr4hBVU7rSSjQ8C6ZYlmh1Q6J0lVVyf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JcXAFAqKhlljpZqeKora10rqX6k1YWhABrSFTu107ZttWgnToSwR6HPNJG6R7J6dObE+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+PDYvSOY9hH09x+JUwX8jdPr5mKolknNRqA0a2MjDJYI9RZGqRtqwNU1LHKvSOFVXRbV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unfhld/Vmj009MzcmrGO/kK4llNQ69EW41RvcZJfZG98Qp66E0kMxZM27ZIlh1U+jfRw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DSA+dsrCxx28Lm9NWaLPn/FEAyMKsaXQUUJqXtfHGsKZSSQzU9ZTNrcRdXxYlDHSVTVD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BsENDgEW5V1E4qMUwJm7VV0javE6g3mqKiN7WtLxM+0bXujic19NG4OaKIGOOc65n+5U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uYyN7dFfVMY6KokaoKhzGOD2qu/MyRzosJpvUtrtAdHy/wCmxtFFNLBUzanucquMRskl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R018nLONUjNSeC6nA0J1ohgVzWOjh3sVihjqgNZbGdyV3vY/aUhFyeMMZDHDiLmuq25W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AzvZiFQWUunZDO/ZRR6SDupvx1Nc2aCanhZdokiBfHNTxqWq3KptPLOnt2Xli9qDmhNm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W0Ji2K08Q04W3t0OVadVPhn4MYQ5pIRaCEWiRuFDq3pmCOohFyTYop3YtvQ4r+u75M7R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fi6cGTFiv5lJ8GfFP7VPOG9H/wBf+qn9noh/cr/0GRv1OiBkc3QwqX4D9fFPj0SfGj/W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Mx4Vl/j3zyxyES0RJasN5rMUrxTtwyhLz9t41uOlqxQWrYLtkbq0kyqSX09Q+ea01ZUQ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3uhIfTRRSvqWzU8Y5R4TD9NgZqCAsjyuxflSt1utqUjPePcI36U68TnDhl3JkRYyGPcf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htdgJklbVgGbCGaqzHrHEpZd1Hs2idHNB7TqNS7FtDK+Cq2JcZrYatUT7TtN2137WCzm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BRPvT9LvjF7aiscSz51my5qqqEB1XT04oCbnF49LXtLX0pEdRir2PonSmSWtwxsVNR08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T1JJvFB7DC0CIXkc/htSSKTTxxtTHXLG+aIh8dn7jVhtg+MXlfyX9o/pyysD37bIpBVO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oQnqAmvbEofdTkce1kdTqZDHtWpIg6qfK1pllkZHJK6pFPBrqsQt6ylh0zSKlZaIBQNt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LnWBIRBDY/l/yz5qUAMlJtL8sDYHV1E0TY5j1hU4fHsV05bodstiqLEUNE2pFE4xT1jh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JtBglqppCyKNoe7w/iPD4wC87k1LG6eSNzmOfIZpmwPlpnrVZTfUkgBopJK+tKp6yBsV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imKSSyOcXHQD7cSmbIsSPpcKYfQ4E3iO5jp4bBMW9qqJnXIcHT0cRr67EZm1FZ7nGdoh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xIzXTIWvO4ne58GHyVKhgm0A6qWa7o6NpaqyZ8z54hHE0WeI9MFRphpmNbBRlsUCrr7N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JZqcywNHDrq6injhq2Rsep6GINhw90rYqGop5fUAS4i0vn08+o90p2VHDy6RgdK2zcIi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5N7uPLSNT6pr2yl0mIYzq9TH87apZvZRxPsyQue0SmxbLBSG4Ugiu2FohodMcEtSGumqS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8aEtOmuoZEaaOVNa+nTG7jxxhjewzKKnH9WkG1R/5ASJNNqeP8Y4GVP+zXRaJ05t8in9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5M7R/JFUP7OLfjHx6MG7MWK/mCk/Gz4KTtP/AKzoP5B8qr9roi/dr/8AXMT/AM7popBt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vivx6JPjRfrYp+fpHev+nWDvgp01mU7dcMo9zAQcMg9RU/adIxh1BOuZ2xtasZL21zHO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tplX6ieq/wDKAvnxFikraRx2cKnWzNhxmr6WsY9xUbHyumpdNKw2D0xty7lTU8sLe68D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cSzQua7/AOZG63Xz+NzxTCJ0oNSyotLA8S4xj/uxLBsRhgpn8iFzoZNTpaiDlB1p6CV1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6wwvxC3q6bDIJqKohdTzU7rSU7tUOOi2IYG0SwRCWakqXbtbQh5pGVLCu/TMNM1H6iUs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o/UWIa6OllOlSVLqg4i8PxDDpNNXidLJAnadz/I5tMGD6LVomFRROfvMbFZsIaqw0+xTf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7f8ALGXg9I2RpbE9dhSu9jRpY1Hlabl51tbLIxSwC0EO5USYXTlF9VSyVDw6CI+nHhrQ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FhDNyqL1WPkqpnUzwqH3YrE3djXyfGPao/2k7hCxGN+6ulHvsQayPaZI3am4sz5+JOXV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/jwDWYDG7RUOE+KOOiaWreHAQzVElN6eVv0o5qkFlfpgmlaGGdz8OdGIwx0zpJk0XItq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VDOJGscWyObO6j1NqLNKMbgaSKGCWpxLZhdUGlw2glozheKYZLRspKnZfG3UZ3AqmgdU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VetrsYn3ZC7mpmkldM3h0bmiNikKbZsW5aBrCqeRlCymAhic4vfh8BhjlL6iQs0GEl6v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2pVeTFQUFmNqRt1W+Z6uN0r6h7TYUv05tjfqHa1FA6eor6cwVmIfVkj99Ix0cTDJqp2P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9PGzQ6MTP9LpdsxlGmMbqmt0NWuNraRgkbUPYH0uF2NdFAxuE1sjHuoZKmeShnjTqCpB2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JtOjozobij2uqg2ypheaqN4m+1d5Kb3SYzV2p9+N0LCbPa4l1yjEFHStlks2EFwR2itJ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qiaXSS8Yc2oNvUoVDFvxla2FSp8d6Wm+s7EHeprzyOiibqrMT/Z6Hdv/AMWJ/rO+TOzL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/Fvg3pwb4wn3Yr+ZS/jj+Cf2m/1nQ75D5Vf7fRG0msr/APXN7ua1y22owhOErAIqjZlL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1sU/P0hY03++Fhz9NWc5PytCwFvt+w15ed4yvdO2lMntTfUbPr6p8dXVOqXNc7Vhs96O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H+sT2Yg4PbioE0FQ5Ohcww075nRQPoquSKCoDqR29iFM2Gpo5/S1NLThCOKZVVG6N1dQ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CzovbSsfpOI10tcx/wA3ex7gyzTqawRNi3Ir3YsKucSxCQSV9XTNbhEz2Pp9Tlq+i2zG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jn1bY6VUsYAxNjI66g/Sxh2qvjtfDKuOSL/Im2q6CV8U/qnUkUU5ilwhktRTaYI2xuaH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cLybtdU1MNFRRymedlKx1c1jcXqL0QF34mzYxCrcPWYKQa3GPfCLxS/5FGRWYQWtfWl7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Q0n1qPGaVlNHS/KJzYJnfg7Nf2jvHFXNikmrZpHMNPJtn2TSizpF2V/pvaUHtL5tyBzX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lfKB6iJ8jKoRRzzMPqXBYtOJKdtRKwYbUsimrKtj1h9HzU3NfFC6KhY3TGVTN1SNHCj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27EHmSs9wVPEZpZo9tQwSB4YdsNcx/8Az/8AegcZcXe4vkjcyH/H6FjosIwdkZnr3Qtk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TsqSUxzymObrmkGinZExMDTIwOe4OsEABBgdOySd+5FjOLxxlRsiaallS0N1K1nV0rKY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LM/EtyuqcShmwagwgSUdXXT1TSdTpJLrsYXimwvDnMoqDDtprA8g4Z9OI8iBmtcMDnF7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4XA2OJ83r66pkbPO4kqSokqFfj3J8rnSF2qKgxIxzMq43Pr5DUDDYvfiDW+ohjeVUQMw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PQVuwZ6x+lYTPFTv35MQrDqdLT6mPcY44WEua1zSGw6mwQmRnpnQSRUtRCzbq7OdVkTV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UQtRrH1U8VLS0NPVV01ZII6fDXUjqvEKj0Dby15iUsuIGOmqqveqqd8b55waGlwwyMfL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ZOHUvEezUFpa5fJ2vbbBTOjwa4anm4ZofI2emjT5GF9PKGyNhhlZMWrWCvIlsnMDhqe12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HboCgjJoqdgjlqGCGHpwz9zE/wBnMp3b/wDFif67/kztJ80C5YSS6PGDpZvrdYtca4KL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VS/jj+Cf2k/1fQ75D5Vn7fRC61VXf61vfIqT4R/pTX9L0SfGh/WxX8/VjbfquaoDaRpu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zgP4OokATSvepGunkntTxNl9K2uhkpGYZsugxiE09YUS6+CVbBBVYhFOBJOyMx4hKv46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S90Sp4WTCGipw2aGWVjpH4a/D5I5qbHaVtM8C7qKZpgli9McQkmJB9UyqJ3ca9K5V0MU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/R5TXWeWfVgnYyPaJWg6MDE7Z5ZN2d0zJcJxSiZRS+DZkkvxrYJKZn+OzBlRijtyqdLc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qCMZa9tfwDgh1jGmzb7D7amF9LTj2PwmcxxxRiNs7P7VbWspWNxOeoVNHJVOe+arqJQW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DaaN39ZrT6VYzA8UhIa6sqN+qtzh7gyrxWWMqpaHqqqJKlU00kMkcpC9u5MNUkcMkseJ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FOXUnypJGOcJG+3dHo5oxNiLnxyVMm7TNpARTNOpp5RYTH3dqMSqGajDIFBEHVdVQzUq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I5QSb0QDNueobC3E6t1Q8vaWUZdFDzaiFJURPbBG/cj0gNLfSEtpqgsqsox9UkBF5QjL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7+qqvnh0hZTVGH66SoDWzeG/nopjBI11oq67cPr3yU2F4LHqgxeQQ4VUR+ihpo6qmwZ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Z4YmVk0fNRNGHSVLDh+0GUs7ZSByY2uqZ6FzYpcXxAPn3JLiqc1Uc5dHpfFO2YhTjcMb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f0mAWkrKiVtZEymbWel2Wjgd065YOzeW1E2ik/5hkcwU0Rmkxd0O4yH3Vu3FLFDLUSOk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sMr3tvLDpCGhyaPe4tikaDKowwmMRgyEPfCHiDGGtZFHIcOp5Y5JKuOH1FZjb2wRxfTT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FALUzHaWF90YnRxxknDqV4hnsKyeiLt4QepRaQ7QwHEa/nhEtTacMhY188jjT07ZopKl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j630QlqauuNE4U9GGyVUja2noYaeOWoqDVUdKIMS3Xy1UZlpZ6Yyz335uH0nMb3tElWI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xINqcQqWiSjpqIPikYWU8VNLHJPDPE0R80sZfNX02HxiovdpFmNLg16OpiHvVAbVFV/q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wsusW4f04d+5iP7OZT+x/SxL8Dvk3s/5oLB/w43+PpwT4RrF3aJRMxOfG5rPgn9pf9X0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0R/uVv8ArW98ipPhH+lWfg6H9sN/Uxb83Vi7b07u4FjRu10q817bVRWBH6fVVSND2TPc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81M9raWobTibVhlVG2nq4gQwOe68TveIDLS4dWMnD6qbdtUyVEv8ZEaE7j2sAbJTNC3J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WgnonYliIrImqjMVbQhxYsRingdJK5yxETzy08MdLHKXmVsuqk7O/wCpe4DXHuK2maxp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NlVUTMMZk+qnd9vcjpHlxrHyYniEUDIaF1dBNiLZ9UmKO14hHUxemxuohqKjzhUsc1Ni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36lNe7MH2zSUku9BicrqdtbC8MljLI8Wq27NJKaSncqSpip6CmKimsqGDQ3Eq41LrjVG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I0r2z3D1Pttno5tl7JtxobaQy6amsqWEzHVNB7ZZNUVGyQsLwSnfhk2/TayMUomneqWt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FHb2vDQd2LQBPCqv2y4fWVFO15iY5rmOgjqIo3wU9LiDqh09E/F6qKrnkDNNORph34mV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HFKaXDZ4SzEYqWsrKcUkgmrw73SO0KH3r1m5LiUlTRI18D8PBQsTRfk5a1kpje+sa9Vt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h/8Amy7JscO6aTW2KlYcRxVjXzmslaMOhlAc6GQsB9HSyj+vh8scZpYN99TP6+oxSMwT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lldMjTzpkcH8U+jnjlpYJGxT6JGxx2G21Ya2eSRp1p0ss0dc+zoJNmbD52xSOcXvcUAo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W9o3Sg0udwDTx7sklQ4uaLLW7U2zAJ6qhpvgI2l76uRlHS9hCyzHsZqe0tDMPe4sOk2L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jl2o8XLYqSFnosPYzbjwRwbiFRJ/I4rPINw3NRK6RzYX+yBkRkNnz1VRvtjGqlLItNHU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6FIWtfiuJ+oWqyN3GOGPDmQxT19TJLT0oLNDi6SdU9PBhdNiWJSVT4qNrWVFW6ZtO9sd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0DYop8Rm9PQ0kTp5HmnwyWYNotMzBqkqQXy0bxTROqYnDdiLIahl6Z2rFJixtA+H1Im/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tqoWObi8xTqvWqltNJHGGaYQ1hrKYRSQUPq4PRTskgppGtpo5I553F2GGCVqLbdNN+nE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Hfu4j+1mU/t/+PE/xO+Tez/nlg/4cc/H04H+OJY7+TJnwT+0n+q6JE3vXfudEP7Vb/rG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rfwdD+2H/p4v+XqrhqpH97c4Q69LliItVPCwLv0SSsjTjK5szNmjhDadvrIgmuinZNH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DJGwu0xmsgpzh8llH8sLqmwTTBkNRNPNV01UWSId6OWVrIa+fZZWQ3Y9sgnpA5NqnROx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tM2WnilE4xRkzBFG5jnfVxTFBIVXhvqKGCeeWzIXUMsIld2Hf/unZGcMjeREJHKbkYaI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lgZgTxzRgvkhldSzUdZTQRYVFGYKCYtRqgZ8Rd/aq8TbURe5qNlQU0khxMNmpghI9pM0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VFSSy1klTM/E9yvpZnU0UrjJL4f8LGSasrhVS4fGayprZ3VtTjlPDTQNGqTtO++sO0qa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LfcLtsXGSPQXyyzGFQs0twyn3qerqHPY51k2V7BIPbJIHUFS8/wApfZxWZrpauJmqci7o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8XUtpHt9xa90JxG+7hFZHTzTwenfDKTG/S1fxbTTUteYKyr22Tk3MjSx2F1gnpayP+Lr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zKyGqhlw2tklNXFDMIaiCWKvgEzZJcRfI8iKJtPTS+mlcJKOo1liL9QpbyUurUMPZvto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fK2z7WXaEtJNjPV4fo/kKqaelhZI/D8Iip5aemlbqfM8+ja3+rIx8yt7uykOoNjFNQlp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TyRsW2C2J/p6bW9jPqtc99qdj91Cz3bcrZGxviRdtwgJ9wXFA2zpaoUtO1zmJvsao2CD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WU4pZqeJ1RNMWbuFQshZU1L55h3Y8RMQHufLtOke16hm2JKyvbJU1cLQMNqGxTR4jojv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zoKeaWSJ/wARIY6agf6XDmsD5dOpzeWhulSkIXciWtQ4GFufEWUkjZpB/Hlk8Pp8QxA1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4UyjpJa+WsrmRxAKJklZNvQ4W2aaSpex4gdM90r7koHTFE6QGHDooG1eIbiocKmqS+TD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TXySKlZOGaHB0cIapoWX9JHZ9LGJGUl5nUeqmpaWRtLhrZN6pjqJnEMEv/jVE7DAK7+O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k076V0sKEElBDWPEkcUZbHNFuNjY5rS7juiyJyNJTORw6nKdhbFF7YNy0NcySWQwTBG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Yif7V+h/a/8ATxL8bvkOz/llg348f/H04J+KFY7+XJnwT+zv9T0Sdmqu/b6IP2qz/WNQ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b+v0P7Yf+ni/5OqUaoXq3GCuzxTirlCwU/XzIfIo42Rp7xqqWEowyKT1bEXUcknqJ6Zu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jCqa95rXj4fcARtBFMafdDBIWMsKWbbnw92tkBE8HpG7/qailUcsNXHjdGIGkLCKsU6m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oaDYan4ticTZqiajfUTamwLEtD53RHS/sfk4XIFzFyyyfbThtb6V3q5ZKttRVfxTOTFc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U0ONEy1M0nq4WtfNKIdwd6xslVTL/HpLSY1S7NYCNXjBmvZU3NBU0tZJDNJBJFHBOZGf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L1Ox0Kqx7Yml7qitjjo4wMKpJ6l9S9v5ZfyyOAcCCppYYoi97l/1HdokAapB9N79sRRP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hAvTtT38E2OollzoxBkjKmu9tdW6mzAaXdmtb9F/b/uRpdGWtnjgO6+WW1bLCRHRSu0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4aPFoZnVlFFWxn2lzeYIm1AmjlpZ8PqYcRpntfRTC8T3zDF6KGSSnmD2tmpn7UlCynqq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rcZjtT4k/eV3JnuOAUrjA6V7J8Le9kuI0kfpZ6t+1bU3QIKaSMiDnfwmo2KmI2krP72I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pZKPD5pG1EsYpp3SOkgDw2nezRPTTCOm7DEK0bcDComNjUUW5TiSZz4DTz1EExhxT6sG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YixjQxzmPpiZ5qoWlc2zYjtjpdkSowp5NxwCpo2RUpuTqNgABUVElU0BEgDVdBxVNbc+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WaNsUsUjmsjGkwNbCmuu6QiBs344ydggF1BTOrZX63JvOWuyc7inw6eVTXMkQN4wY3SN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FtwyTvkFNTumLjvOe6PC20NFviur94AKjpJKszVrIY+yAunuDTpJV7qko5J16qGkTI5q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xWrnTANdHg5qDiLYqeMTxuFNJvVRrIN7eimcnhurTZsJAo6A7tDhumKZzzDh+MUjYxSe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aVPoNpVNOxk9DE/flEtMmCogYamcH1rwhXtXq4ZAyeK27GV7VwuVtBbCEb2LU8LWUWxk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9LHBLVwyvmMcgXIWpXTzw939LEncO+V0/wCWWDu9v+Qfj6cD/FD2xz8mTPgnI/6gdEvx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/bqv9Y3Mp/aL9Ku/W6HdsO/Uxf59QUjdLysLdprMsXH1lhftqz0PdoZT8KWYFGpKbPIV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GK/QXVNRNJG5qYfqTNYF5I4L7M16JKyR8k0LWugaqKYx1dMdFRUeypVRhzHOxWSqFHEN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B9K7FJ2T0cRL2R7jsVxL67dwSU20Z63BoBJUVMTJoJ6fZkKt7XgubGxy0uQaQsGmijop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OfdO+LtITGt1xuLH1tXJWStfZumxoqqjpRVyCSbsIpHxmpjkq8OHte02NbKY6fEahtXU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bNHBG3Dx3KwyaKConmNQp+YqONuHUNFE6nZiFa+tlDrNo6j09TUBPFjtgiqbSUq5chwx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JpipJ44HVUoqqvDYmbeK1hqZ3PjCOyiRaGxbUuM9HUzMnqIzqZAdLm3IrgxtM7knhs3D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5G0kulOBo3VbKtkUGIaVUU9JXxRVdZQlj08tvUxshVfV09dRNDw6MR4jThU80lPNNeZ+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RRltYIqKmdPQxUT21smNUnpH63LuqCqMVE+XenwOcCXGQ59NUU4k/wAfp+U2QDC5NTWy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sNHgMsUdVgb4nYrWbjXDV6GidEcUlhLVWQ3TXFrpWaJJ4zE9sdnNDbROL3CNj3Vxc9Vk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TjDarEZmNo5PZM0hHSym3I2ttGVUQbal1dWH0prKmoLDUNj1MaLZOBueUGF4HAa0udJY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dminb9JzWgexSSzVj5cLkhjqQ9h5I+QpqMRUT6ozSvcXFqrX7cVFtxxlmgXsuSoKRuxH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pdymEQupYpHQUcFPtVWIsjW3uxNgfInyunYamKihpKWNkdbWSVjuFT0jdqrrHVAQ4BeX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26ekVRUS1KGhqkmfI26o8MmnBqqCgY7F62Q1Jc+VntpKKipmRipgmT6OTRaSnYzQ4y/C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G1R4q20f+SuHp2jU87TIN19bVUMrmNmgixLC6KKQqsaalAblU5vuLAhCwzVNNHtNoYiw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ShbVS1XqmrfnC9YQvWsQqmITxk7sZQ0FGJpTdTBrcmyNe5zIiDDAnUdK5SO0tO3UzSUZ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30EQ6gsMdY44/U26ur54F+OE+3HPyZM+Ker3wgdE3wi+GIft9EP7lT/q2rwnFP8AjD+h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fqYx8uusbaocqV2mqOWLBf8AFKbVbu+dc61NAy6JARqYgpJaN6bELVMrGSzSvmdyMrcz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GlXcWU8m28d7gNo6kOkxAXpo3a41iDddFCLMo2MfU2moViscMsFPJHWU7RJLicwEyw+F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HIyPSyqn3jwDLynPcVidxLcrU5OifCsVniqpoYNNXPGWEcjB4N2evjo6WoqJGvm5ycHN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uBsTQNqGPWY//FVLrFziCqSV78P7x1dAYKSWqacNfNI6lCaC51TEYJYeaehp2TOkqI6m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nY2OaZ0rxynHVTve4m71Do3JpHTLvIVTg3ge1qqR9WB1LUvqIhFJT7cjZG7cb2Aow6g4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hOmNuHxPaKU8oOu6aQyU5Kf8S4hkKjfoTYXblS6N0k8tqSLE3tp5IsPxKSelqMMnNeKi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ZGVRQgVEQGtmrfn9OQ0QTEEaHa4wNKiieyPCqmGnnkqGa/q0TMWrjWu3ArtcqY62TxbL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CJtLO2SHD3cS08W7TPcz0zJYo6wjRDfREyCL+C22x4RDNu4o1phEREc2IMGvUHwMbpFP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ZemkeKt25SYbM58dXSe172y4PiDrvnnuZ2RyNeLRyCznatkNsioPfA1xajyc+5a5zGIN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1OKDbs1aWBNNhTwGd4omyvqKfYUEZ0SF1y9gZJUXkFPPNI6MR1NuPfetxCSeCO2qW243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YmW1wMdWS4jWbyjjNMKmN7JoG6U6sjgoHyOKa2ygDZJXuZO51wZKd9GyaSWpcAXmaAU0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AVrq6jgaxPqnaeGrunOsqekmqUySjoVU1U9UQLJrS5NbFGm7tVLTUdDRNdWyzLbxGaUT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lIEdO47H42VLQKADdo/8hdqOEtZJTYm0zOpZooKnDqUOWDf1KqpiEmMwj6Ibsph1ZM/N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isrLSjGEYGFPpIregit6BGikC9POFpq2rdqQm1zmoYgF62Ir1MBW5CU1jdYaNTgXNc57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TOEmnUTS07k7D6Yp2FRp2GPXop1hrHQsiPtxl136ldNd7dSeeGf6UdE344fxYj+10Rm1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NGuMo6SpB7ab/X136vQ7thv6mL8nrxEfWd3vaSM3jWJji304+J3dE/vo2g7ehqdUQsTq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kYxkcMLZFDhTim4O3SMIiM+IQGGp0G+lzlA3+w47kh5fxa+VK1yH1afDnXplKNUbBZC+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Oz09NoqKemc5+IQxiNSlkVTG5z5YIpVHCCW0mqBtk33Rys2zSQulOsLWpamVtP6eZlHi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iS1A3RQagwFVdE+liw6mq3MxKogrBayBNpMS3MPuNAspaYfyFRTejqHOklWGyshe4qNj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c6R8Lw2OMuqH4jTspajDqL1L8TqhUy/8hO4dcCMG40GV7u0bOLi1Dd9TZznS990FXIY2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B13dtRVNG6SoZ9WsmkBc3mnAGvlz63WJgNTpWEJ41QvUjdQiuWxSSvp45HRqkqYqVzqC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VY+EzGCTTTMdI9r301O12ljRaBr3JkRClcxz3s0H2uNPHeRzvUS6NtRVBjdLHBUQSnQ4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79yMe0umklGL0zTR69ahlLXUlZS7tbAI13a7ku9zoHPCdM6oEemarb/AK6X2ysboaWO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m1Be0Op4DHVObHOcN9OHtqJGTQTNbhbIJHUE05MoaCJH6mva3TtsY4D2xROmmp3t9VO3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HAK6pKnYdawvybNVi5UdKyZbeueiwF71VU1JTUs+KYcGzvlrGtp8TbSDeTy8KJ9M1su9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wlTTqTXNYCPc2JrZhIfR1ku3T0kW1TP3GptQ1yaZiSX66idz4NyON1HWxQy8zT74gkrW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dzDK6I6tyeV+86CofAvJVyV2QbdRyaC7k6yQSGr3OUW2xTSyS5gIh1g1oQ3nqOKjgfTS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aNsTqqwbJ+KAnYDE9okjohsLGOcRgH0PUup4o6OCpgwyodTjFo9GJU7dcvZhAIiZoKZ+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z6bJ44Ha2VlZWQaEI2lr6aMo0URRw+NHDyF6ScINqwnT1LEZ5k2sIDK1iFZEt+Ny9hTm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TrtjeE+nL0aSFGggK9A2xoXqShmQJbhQcr5zfjp/w4j+1dXz/wD11H+raqj4nI/Gk/11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xbkRXtKkbxhv6OOEhu7It9yFQFvs6MSHtcpflh7tdIsR/ETZwdc925PNmTu0YbfgxBy1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58kjXzVk+GRBlNk6TaOLwujqdJvh1BDUUdZRPpJYR7z2OQWFO/sYRJqpaH21WT+JOz2N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oow+konXrZGyTKm20Y/qMeGYzM+J74PSCHs0fGaqEtJSVXpw+lstljVh8YNNUk4S3DKq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Q05w7DoI5zhcDZ6rFmww4g4N3Jt5wpg50dLu1Ekkj5pOdIf7ayWKaUGwa4tMtRJVKoHI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QY6SlgkqH4dBFosSwPcxx1POHtqKuDGzGJJRpA4Txxxp0Aq2lOX/AASsPaTIxqr/AGy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m82GL3EuNpZfeYZHRsqXP9JQxiofWzQvqGAyM7KsJ9bFy5yopmRuvZM9pw6Z1M71LaKd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1MUuHRtpYNcTZrGou6J0WudPDi5+qItks+7dT9Gpzm21GNPhsIHaYmR/VqH76Y4KCqNK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7ap/02WVJZpa9wklljjp5m6lSzM2IdLzPDNFG+iE1FzqhifLVRyHQ4sjjmY2OmqHMdNi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Qk3mhrY6Z0d1E71Bo3plBsQYjBHOtGla2Q1MlTamn71M5mnh1OQeHNkN5NSY4NbGA11X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fJFFK18b06KFtDOGUtIo2Plf6KRsTI/c+n11FNSMkfd1PURV9fJHh1A2vih/iqNPx2la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laotyR9XBLEY8Wq4wKyvqg54a3lklFHC4b7hV01QHNbfQ5vqK58NXNLPU10LdR102Ivg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w2D6wU+nlMJabAJtmkkuRe57Q8sDDofPbc5IuuArIAuQAamtc9alwF7nIWC0LUrFNCsG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gL1hxhpZIK9s5a2pJPrr1Ne2OYVDJoaf8C8TyRxCvlZPS4eyynazegeylFbT3oKeqbWL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flM+dZ+uz4Jvy6ndm9ulvdvxKsrKysmqdBvBjaU6mjKdQwlHD40aAp1NO1rBVlm7VNQq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WbUxFaonIWVijdaEY2o08RRpI0aMqWjlsya0ddqfOrq+X/6pjfCmlTn6eR7UR/8AG4j/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/H47+PrrRemd2mWDPuxV/wCtJ38Rcw5P5jeQVBzA7UXOlhplidTWGALAgNcTdEScTZ7N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4G8upGxt9M6iYaa12yCwXiCTamoKoMxH4YvlWjTVFYcb0mKs1UmG6PS0FpK1zw1SMdKj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l4UEMb8SrIhDM0jSxbjPTVVO6KZsEqhnfFDBAI1Nhb3texzZC3kt0p7taBIXJHi7jE6j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2cpBzNttTu3iH9WosXaHaqaGN1RgtNEyjgq9ijQidoc2zzWMbhs9fBT4ZBorKN4coqWa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4Uh4efbq0Pd7XYK4bjHe/FOJ1/yF3Otto9JdTwzSuZhdZaWlmjD4JKcxhqEpa/4jEZWv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FNilhib/AHx0czoXSmOapD3GImByboE0VW5jnuDkJXMU1gHTEPsJg9zHIuLXNACvqXwT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PZAOE8axG28TJGr6SHZ/ubVmOSWAsLCwlkNQJcJYeZWbT9LCvVupXVOwZ5nuqmtqJG1D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1XXv3JYYBqfpeg6njkka5waQHVEwE9K13qoNYqIJhFUwVT21OHwTW2WQV0tW2qrKh5dLK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4ZNrhcoGBwZwqiPU3QUC1sGtoO4pIoY6DEoYKRYtVwmqo6Goq3UeCQRKqooXRRUVM1fx7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G2lqGQTimnE0wlFITQQU+FNiZWYVCsWrYqyOSFzVhIMlbUiTWImbsWFVCrm1VJJre+Ol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mN8ElOin/wAfhvPU0suIzYnRUlFA2xmgc7cmgjdH6TjS2IWWlQmJi9ivHe8a1MQ0oaV9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dQmJu25y7LuOULX0XTXsA0IAlWaw+9ybpBF0NsLdjC1TPH9cKlxPabGyqkQpoyI442It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Kovus/DTucx9VSNqaOlqv6uFSMjmlqjTuFe9DEQo69jiCmfKs/A34od1dXV1fI9h1MTe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rK2Th7af8FloCMLCjSRFGhjTqAL0Lwtmpav7TVvztXrCEKyMptRC5F8ZbGAYjCCmx2Ra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0bVPTbRh+pRHDpGqWjn0Op5QrEZUTv6FR/q+nCv9djf47KyI6ZG6oiisGfapVZzTO7O7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jAm+5Oj04hJ9NGna9TB1Ca+slqnUbNyevppYpKKqbVwoKR4Y3GgTRu74IXF8rtLjGGUV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LFtv8BRn3xVgmqssUbarKwvc9PNODBRQf16Uuiq43StHqgFuQzjFKd1ON1k1K76eOY2P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JT3dJIRqcqWKWaaDEKbYlqqp0FfQRike3nDo5543XYuc29sN25pfcxR5SIn22utNxTDV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FUYk2RuI4TBDLh2HNjGCtqGigxCtjqoNt0jsJO9W40yKmxSroS6nc46Ip5BBI5D4W4bA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OeUzPwT5MH1sW/ZVuGMF7MTmjRGxywDiFYkwukxIb1LUxbeJzR6JptOivgEdZcWvzsTF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+YpbvvPFD6fao5KDa0qlp3zy1QkhnLYnCSKcsbdqjhhqFU0s1MfRbkcTRrK1Lshwjd8S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nbRaGAhwLVclNb9WKa73NdTzgqpc58cJY5oie8YXHA6nNJL6iXDvTVeF2qx6INrG09qp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fI8g/CuA2pQJFRTPhe5vsii32YNO0CWoa2uxOole2VsNDSmMQvf7jUh4e2Z0aaXxidoJ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nR82rPZTt5UXKi00s9TI/FMQZQUdDBhjZBS5PbqM8VpWXDcRobqSGorKdkLJKgBpUzcO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6GWocwg4TRh9MHGqZPC5kcDYzFXFro8MbXiip3xNixDbfVStZ6ar+pLhlTHSvlxlzU55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Nkr6rXK6hxJ7ZKSdoDCRh8EdRMcMpo446eGUVOGxmWto3UMx5UEUYa3Y2aK0D9EMgdRU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PAVX0D4I/wCMqIlLSTNUdM6Z8kbo5IKWltMYpE2KljbK4EtW2bMeLadSsAvetpXhCbVb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6woUs2v0tqWk3GsRWJP1Vrz9SxLWv0uwWW7XaoMSw0tdVVDtdRlD+VqZ3rPwN7ZyO0gY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kKyJCoiKEjUD0x9h0lBOTfj0v+FP+Dot0WVgtAToIynUcRAom6I6NxibDUgF1U1eqnah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lNMbkGRpzbraRjenNenQNKYdEegz076GZpdTyBFjhnhZth+NG7OsKpZtzvWH+2rPep5p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+lAsiARUUL2JuIF1TeSWtbiTS90ghdX0ro5cJ/cVZE/DqqGVlXA10mHVL26hikf/AI56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dU6tNZS7smGgtrqrDtTpotKCdBalq4DTTRS6Yo3iRmMD+w5YKeJmh8eFunjiwd4kmfTO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4pRitPNHRU0Ec9I6oklxD/IGaap4AOnS+5TNAjvFakd/YqsPNMqSdmIUtWKmjdICqWsm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XxcE121BCG3Pdw1Nt7o+CPkKaWGKX8DId3C5JXyPw99QKaISMwDx7VhM8UUxoppKeGTf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uDe7xYabt02VZXTztXh2m2CpossU/ba3mljh1xVuDxDF66lqqd/wZ8v8fuadVvzjZaHE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ypGuqCHAmFuud0mp2MNEdQ7TeYB4bG5sLWPcpKR2ncOo8SOY575GOBZRfQjbUGWXYkkp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yVDi90rHMJjcDHE9y2iXRRunfLE/VC2yIuWmJSNYnXjT/ew31U5BcT7pnGUxuT+XRWbJ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Keqe1glljqbMoa2N7GPprS080F33max12qIcQndioJLV9JKHSU4tXYo5zTSNLaXENDaa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kmLxMiqIwFUxFy52iGh1VM6Spl5Trhrb7VvfWgyVUzwBAyUySUrGUmDUMZqBSx1OLvw2C4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EHg9EH9evxWgtLIx0cmG1UUCirqP1RLHuOhUMNQ+npo2Q1GNPijeQQqol6gfNSU8ezVz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SsMhcPqHQ1D1FQqOGWtko2MaC7VTwTTxrEsVa/D4I7Kgo4Z3UtS+nfJEHqlvfE2uElBT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3tLYwGU1K7VGDfOD+1X3ykhilUlDA6pZhlTJBJTujVwFZqN17QuVqaFuOTWzSFlG959M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aoa2zxFNIKn4iaiisSad+Ll+o3sBJSPMFaYm1mKRSek6IfyhN71n4RkMqkXjb8VZWVss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dJycm9umT8dP+DpP2Gfhg5p4ezhzMPY5jSnU8ZT6OJGgajRyBbdS1blSxCu0oVsTkKmN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CwLbWhOgaUaOIqNu1HWxmdPo5AjBIEQ4dWJO97w4Ki5qj3eNUZ7P+WHTCOLS2Zz6mppT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roKSaejGqmxWLcqMIlpJXqnbI52F4gJlIxsjJGzYVV64cUpMJqXB1YNVK4i1HLtz6tVR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4sUqfdFU0wkUlIPTOgkY/ZNTh+FapIYvbV4yOXrBz9YrBuDT0zair1y0bvT0tWwx1FMJM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LRVNQZ1itNLTy1A92Dxa4FH7k2ORbMgWF1pjdWxvwupxau9dUS3BPKKKPCd7xe5Z8C3S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nfO90D7p21k1OdOw2SVjAsFjjkoW1P8A45tFHT4xXnVWU1rYrL6TCv8AHjE2qxImWvl4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gbrLPJ3Xdxw67tnCGizm+2tZrrbFrqRlQZWNxNYn6stNgI7XwSPdj2JQpm1G/erC3Z1K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0CA5Y90b42n+PxQ660/GxdGHR0zqWoqS1uGz+oqINpwbIGFpUUsjXw0MzZP6zyz1od/G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MBTaKlToY/5SOCL+RGGUz5K2gpIBiGGU8UdThL5IvST7ZjLQ8hRuMaeBHI7kR23Hi6Dy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mjqRTtkbuimli1Bj46iohimZhgvNh/04Wad6to3Kri0wQOu2lZoraVzon0+nYja71uPW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i72iCqifRsoKMNrHMc+UOLnSSXdK+z0eUz5EXfCQ1k/0DIHlmprTSKAwxz4piTpZKafZ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jXJjg8I+xd8qtqmbrb/kNJuRSNYoa989OXRqwKptdHT1NTplpKKew2nyu5fQyTUrqio2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dqjqQWplmxYeGulr55JxU6WR0c8EUlHVlrdiOdYm6WapiboZh0LXUMX1E/epTDJHMyuB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fax1E9ipy1sjPp1ANwpjdsLNuPJztKMG9VdlP7hicFLE1tFUSssQWtlLbC+oBaymyzCP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aIGJsbqgQxPY2iiaZJnxiMfTyxb8sTNLZPxA2TuRh7QYMa06T3nOmNQfmQVZ+Hon+Dey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4LeasMHuHRD8R0XU07I1JiHPrZVDiIUb2vHRL+On/AAfcPZv4af8AXh+Lu8vxOUnbKysp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6OIxuo2GoNAQvTVAVqpq3p2r1hCFc1CriK3IXqzCtkWMRWz0dlLaWF4p2iJ7WyumDVHM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YJ+Ooo4J0aaqpk6OKWXEJCWUde+CJ9KyRlHWxBTUdRSwYJ+7i2HlxwrEN4VlM2phpwYa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rKV9wm98Le6aKf8AM0/Vraf1E+Fya4IhturKQTKN7jNDKG4FgE/to3bk2Lj2OWFH+2sN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G4S0joXU2JC9bQQ1jYK2fDppJYanCsSp6ikEzNKa4BGMhgozHRbsiubz1bqiOLGG+ipH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WSmaNGTTbIfGOGSSN9Q+QEttI4WcLkKhqoaaSXFp6xSNFjGWvqaf06wiepbBUULo6Tdo/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RU/qp55J5ZcQoIqWlr6sSzSHUdkmZyHa12ziyKk+R+OEX2JfjK+QVmISVEpwurmpmjGZ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9Nox78G1RwiQKNhMqY7VJVkCseeTq/jJAdDGl8k9HBDPPpNSVSxTGGZklLFP6r02il2m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hRF00seGUzHNaGA/K+Qyd/tIP9q/VathingEVM99W6K2IzOlY1z2p7yRHHNMtYsC27Wp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ahnp20z2Wi1aFTs9W+qpXeloJHVdJVzfQgoN2mwuR9UyleWvYHzRYlSfSpvwVjtEIbavo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7i8jKunwZrqeKWPU+nifU1DZyMPpZfbNHZMP1mv0yyPL3ctUcZmbH8oBdQiQRVjJNwQS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41WVU2IVFSYt6CEyMp3SsfTYo6mNPPFUNITOHJzdWdfSGCrgboXYM+U1K3apIJ2zvFRM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SWBpq8OxKOaOHU7UWgMn9z3XmeLAQmNsL4HubtRvqITTvkb9Vkb9ySBhkfJIylcx7alh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SLdRBYxlHK4viMcUEjTM8NZFRvBiXdecre4fulWAWIGJkWCPbtYlRsqJKrDXwvBKs61nJ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STTcx0Yc+CkibG+gaqinlFNRzCaFHhYvynWD3j6VK7XEfcZJG0jsQO5U+az4qn/Ogqz8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42ewxhGILZamNsBmVD8B0V1Ttg+4rejCFnCnmdTvjeJGXzl/FB+D7h7f/Gn/AF4ux7y9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ji/H/wDssrIhWQaCNthTqWIp1DEU7DwhTTtX90Lcrk+G69FEnUUDmzUIYpZpom6iVoN6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UpqOaNGN7RR0Rnhl/k6JU2Lao5GUuJQ1bauihdCxzGPdE8zR4g6p9VTtp2Sukw3FBKsV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MWofVRUrmV8LTPhdZUO3JBdYJzR1IOm/9il91XEwMnkbqa2QhVtKKhtLFuVb2SU9VRRi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hxPqm1LL0pAxfDbGq3Y0CCp4I52upaqjWG1LZK6upHsrJa+SqbOBp/7fUGoQ1RyMfZ5l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tkiyPaQgnIC6j+TC8INLk51g+xDjy/vpL3Q4VPHFSz+nnrKh1XPR/SnwmpnZTS1LmRmZ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FTS7M2IVjq+ofhsUGHPsX4xNA6jPC1uAEr1cOfb2yC8QGo4UP6sl2sfIfVyanDDX1sVK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aoT3Xn/Ho751Uwggo2bUM199z0+LT/j8jfp4cNddRxGasqz/AHHi73N22TmdN1bV+LOK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RhzBJUekjXp3rbqAv7YWqpC35AjVBOP/AJCn/wBpfmWqhjP8lHtUVZ6OOuqBUT7rHJ2g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h8jvb7Ci90SDhdrQQ27HRnWwaWOwepdE9rPVUlT/AOPqq4+ogiqWRwTAxqik3ZNQY2Zs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/wBL2zqjuKKja7+RrHNdPWyEUNYZDBUvipqaqgkpo2N00Q+OtwQ+Du+ohMIJjijY2jZY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L3P1Q1TGQ1EbpIg+EiZkckoLmzGkmkgdU0hpg2fTTS4tCZYZNxmeJ03qIJfm99o6VwlL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tqpYIGzG5NmLD5ZRFUnU2H3idzimQvJngGqY6pGM3J4vc6m+jQU8ulmISQOp4OFheuJk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TilndLEo/ajlXO0rEbyNlm31SkA9Tf20VUNYWYO+NtTE/TVVNVsVDoA4fFXYrNWlqc1g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ynGnalaamocxjKYOmjcSHBYrUaqyHtTlolYzblqG3TtNThjXO0qsbZipvzoKr/H0VH42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wcrdJUHwGbzYSP3ZFTU12uo4yKqA0kncYVLznL+KH8P3D2/+NP8Agiyf2yk6XIfCP4f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wBntPT4JnKRmJsTcSmhkq5t6esMDpXFiY6lfBLh0r4oXSGNpYBTCrEVNjTC6aihqVWCo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NdUtkgqGvjdGYpheKpFLVTRQ4mzDcSdG7FMPWFYiJxjNCb00kWLUlTTupX+cAk+noLnP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yPKHAqYTqqWCtrMFm3KaZuuJ3CoC8VPrCotEmK0TS2qbsuUtDVB7a2splT4hTzrH4WPn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6KI3gJsZHOcmuLYbRhzjHeaUmOKd9PJe5aTYtXkjN1PM2n7KLhAXNho0+7nQ42NJVupX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eyp2TF1FSve6mgbSR6I6qDHpC7Eg4XdQTNp4WUdNXP35GOe0qCsp4aY3CYPY1tzUSwH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NDYZfgbb87NE+H01S9jpsTihraptQ6QnXG6zsBeDCyRr1PPHAK6d1XUU1RDqnkaahwcH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SyjjlmdG7FC993MenS7Ye9t3xwmGNksz8PpY46jHXaaTVEVgjRut4yOfnxJxiFHE84hi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NDjthPP0WiFe0mKo244XRta7hUm1t7XIsY4E9lhGGlvukkilNNPBi0tRJDWaJI66MQzv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EYdWN4DtcssYMTqkObHT+5tB7osOikqJWOcaqV7XSy71SqaBkUWMnXSiPbD9Npb+kPBA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yHzSvkigldopFMbKQEp7ffdgWsoAhNAkdX1XqUJZW07DDTEUs9ccIi2GUDX6c3vEcY3C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TWObEzC43qpijpp5w4O23SGnOklzZJIWaS+2psNozs+mZoE7bso5Y41iskETKGXiu29y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m0wLuLWzGQH1BK2GWkcWVdOPq9Tf20VI24mdDS1r6t80r7vLBZPYEdTHXKc8Jsg1PhiL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TNURKSRs1JtmN5N1M7THWQiNjW6WUzWvkmdaptZOe+OVwTBd2JCwVN+dBVXx6Ks2hb8c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mCiN48z2g/GMisRfoph2jGqQNsB3r4tyGn5jgOifOX8UP4fuHsfxQfgjRT85Oly/4j+I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LHMcdeIxBmLRB1XURS0FFS+qfLTyUk91gz6W0uFWM8tUUYpSmVNRRv8AU0mIiWGrwt1P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tEcj4n7lLXwVUM9IU06XEt1bkWJsoa6SilxKg1LCsQFQ3E6V9FUYnVw1dPfnAn2nR7AW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VO5sWJKYPbJhd/WRl4mxWIGvod6GrkqWr0mpevqqVPlw6tidE8qDEKimkqSwywOcQ75Y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5A1xZ6eQiSIhPN8mN1JxsmAvcwMD9iRkg1QOEhaxq2AyuozT0GLYi+Ges0e3DX09TQP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hpoyfrVtYysp8PxI4cqfEaxzKrEq4Okr6qoZ3c0hTTvxCCGelOHNlmjTiCn0lRNA9Phc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b3POlN1yupGaaQ8teLppujHTNaH1dHKXGRFjtAWA0xlixCuFOqanFJFqkc7cpsKhPKY9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hu8181TXimfxF8Y6d+271VQ+qFKZH1U3pWYRCY6bHZLVLnscsDYBH0ucGqWtnjMU0c9c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qfam2Wh+gKr+YpJE6FzUYfpk8SNGqLSG8FTBuqNu0rlkhNooTZSO1RxS6FUcyOAamTf1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4vOE6vfOpy0uD92kN4nw2bLg74hC2QGXDqJujEdQbL9RVzQFMQ+V7LiZzgnj3t9qA0N0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FCTs30px3IpDuMQXc6vayxTqp88L4zRz0prDRQUhkfFCIRnjUu3QEOcCxypXuKosOEE0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tsfrYYDI6WYvqKcXc0Jo0yatLRM8QMDdLpjHJhkswbitvUUmqnRO7MxrmDCp2VDZ6V0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EynfqxCnHHU39pFFYjEzajlZdrrko8lw1A+w3cFrs7YieyhAcr1EcVNVMnVaDBJZavrP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nXQM1zYoy5cNynheHMJJfRt1TYoEVS/sIKq7IoZVf4R8VvtW+xbsZQLSofx5ntB+IZFY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N7yNuDQOa+mpAx4zm/FD+H7p/HB+CNFPzf0uX/MfxH7XQ3tkemajpp07C5YlLUV0A1Yf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leysDimtc98FVNTOlxRtRSh6h9NI6roJIG0dfNTKSKnqlS1lRRvkNLiIqIJKeSCtIjfD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Ux0tTNhs2IUYlbhlcysjxGhNJM/hYfPsVDHtkZkOrEKbakjeJGY490dTQVTxV0sUu9jn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vap44bxyTBYvsPfEaqGOoqvVTHDDMad8Vp28xCDbf6mGicXtZpcQRYNAIc0tLG8ubZNL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aqCpw6aoFVRvcXOTSAxvbdpnYaGAhzntYUx2gU0FZWxke+WlqY2/VmkhxSro21IneqeR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4T6DS+GKWUV9J6daLP3GMpHjUZ6jfphG9SX1dk46jGHPc72xaw5aQHNj+rh9S8SSNip2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01fPBFh9IyiirK11bI83iw+hFOS8PmAG/itQypp3xANwYviGI1GJCEayJSXGkjbUvFOQ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ssTNqLF/rV72OYsLbpoemMaqhVEAmrJqmsw9rZGPWNMGyZodx8DZJ6sxvkHCY5xDH3a7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7SWNfRxuvFJyA46QfpnJr9Qq7hxPti0tkeHOlcA19Mz69U1rJY7x00rvUNPFCOGzWZOb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ApDuVzj7e7nO1yjlWJTvYCvkoR/VY20RdpUR+o67JZG+90TmwaDpPZU7nNdWVEZMddX1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7Ygb54/KN7TcGzVQtG5PUenhijkldO+zalkk1ZUh2si76ZoCsLCMvTLzzVcjXP8Aa2Y3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qq6pnduwt4w2UwvqKMTrC8QErXxtcQ1w6HODQ4PQL3GobDohdqh6mftZyNuK2Pbn1FE+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C1WdGoT6puEVeqOqh1sfLvUdP+Bw97u1rzN5VDcTVTQE1/1Yw0N84c324nlSfsIKpXnO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sLU6mYjRxlRUkcbm9B7QfiyKxi9lh/7XhqIRHNuc5vwxfi+6fx0/67MnZu6Xd/8AlnYf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xfyUsajxakesUipX0z2ve+onqWp4F6Kf0tQZMPxJVOFz07tsl8LIhUGlqqBf1K9VNPJT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7Z6SzIJnwvMbKstLo3v7qKfTHBNJh0lXStqG0lU3EaaZjrt9pw6udTPje2ViHV3DL0FR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45qxueGSHC9587oK4o09eBWGtiZvXIlZb6RYY5GKGURzTFxMz2lu7II93QG1UtpJpHtH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0qtxBG0Nq/qvkbCY3tuuyieI5sRqGVFVTU80kfuCmw4T4Xfke51IxtEKza9SzEGTUOw6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2aZnt19jwVDiLon1lRTQvmqpK50g9ovuH4MNkxwUwuZDqTQ27XhpknfHJVC6A0R0rmCS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6mjI+pM0pvfCY44mfWxmpqNHqMNqIKRbs2JJ/vNMDvY+bU8hdqpq11LRSvrMRd3mFlR0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u8I7Ygqo7lSHuBgbop+iZ+1CIpNL6aRPoqqmlrq+d5JayRtduYfKLqSIskEmh26HNDm5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sp1NpjeKH52tJC/SGmx8ocDe1Mw465IzoL+DI1lqN7Imyt1I+6NzNTqiXXFDoeyUbibd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PJITewa1jWe9z/e4u4hfpc9rtZBZSN/ExyGh7JmF6hgEo26eQ1AayA0kb5arDWRh8Yjd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YP7eul9wmDYWxzMfGsTlE1eGNK+oI6LmWtHqoYtL4G6yqeR80vqBJFDFzGmdqyodG1sV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rWUstDPTPfDphimkgkqWOjELWkxafT0E72Or6Fs6o5nPYei3JF0887O46j4Z1M/a6KqU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E0va0GwNxqe4Oe1hexxcE4e+RnpKXD6p+ziV21cX4yq2TapqllmfJ9A/aqKiImIe2NvZ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/sZVPTXfrjtD+UBWVlbpd8af8ORWMj6PihNqopuX/XnOf8ADF+P7hR/HB+BvdOzPSV4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f/lIl/KVES/kMOqV/HUE6r4XxvGLODHadFyjJRzKOSspGuddxVNVy0zi6ixBPdUUIkoo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pgrVKx8Dy9sicw06qqR8Aik0gSCAsmfToscWye5M5Rp5G01HUy0Lo3tmjHXitTDHTzzy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HiM1HJS0FTHTVEFdPM19e9ixXEDUQF9jqY6R8dOT7mrcdZ4a6K/JLNunlaGt2ArxrDKS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MjqyHamogwVUWmjxAUz5l6eFVOH0z4njQ4cltNJ6aGoqKaDSdVJXVFG+RwMkfL6bRUUA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mw4bM2IQxBu7VyMnaInPYVfimZHJK5u3JqdfkSH4DS5CFqmGlhyZ8qtsNRHuFondE91O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7LeC4Xd2lZG6YzVzGU/YQRwxmKhlqI9RKiA114gbDPJd1FRNqYdMIDvjRxblVVN9M91T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f+UqHaIGPcxRHcqHdElRDGqmRk0br3kuFGfqyyKN+mTHaaF9Hd7Yp5WyOs1aLMa06tXN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rWWY50Mt9MkpvIC0TPH1E/5DvHcOhux9m6380ro2uY06jUAW1gKS5c4WEDduAEEmVzGM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xEi0p0sPYtcHyRncsQdyzWSxugjLRTNtqnYJpoo7Bk7miCcxH1UZU2h04MCAiKmpIHos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5QoKuoY/+ScFJXROTsUiMbrqRo0zUmzh1Jw7ZFSqosFO/eazafNTV+hk8jrQs7NWH7bq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oy4BtNOaZ2JA0grKYww1D9c9I3W8DQo2SNNDWNfJpF+kq2ljvbHC20fVH+znWybVK1qp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yfDtTZcPe4/xuqU4fHpLtElNLGFiNHsz4fLrGHuIE4d6ePKs5FVKJK5jhbDwJJJXO2Sz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0WbifzVF+xlUfLor/wBfwx2h7cRCFfEhVwlCaMppB6HfGn/DkVibdVNHyyB2mZNTjZfy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fhj/H9wo/CD8Le6KGR6T3TUP2ugIdf8lRoYhSOD4aGpUmCQOVXSPpZmYlNHHLI2Vx1K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OZ4ZmuBlidVSunn9HM6EHlkbJnSNc1FhA0XWlGpkdT65BA2SRkMZdGonPifDI6Kao2pn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7u7BamMw7DadzTPhNTFIyZnTieJbZLvdU1FI6Au9riiUCU2aVpjxatYpqqSaYz8NdC4F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AgKCudRNoKCedj6eRk22GqYhmHnTTYbSQiCDHB/ep2OdLBQxxwRatBR5ZUDmEfUqWbeF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6OfDaV802Kh5mYsPi1iZjmy1MUceEzOkxSX08FFSem9IyBlI7Dayijp8McAQWkI94r6D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8tIhfcTi7AmQyvOwWKpDJFUxCN87zI691WNmdCXaY/LBFIwMdubkmy+JkKDNYhjFHUTV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zWGqq56104+pQRTzCrjpG07QAqWZ8UtRDX1zK6BYuLzYYwNlxp2mgbMwLCdD8Qklawh0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G6shfMMNgfG/Dgqn+Sow7G21VLuiRt7GmqN2mqCXwu4km/KmFNsGsItUN4w5x0SOjkfK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O5a5FEcAIBPGlRk6GP8Aax23HE3Su7gmXMk43WygvQdrZK73M+hC+d0yfCGtdZS8qS15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qSu/NTC9NVaA9pYSG2Ynd7JzbnStIQuE8a0XP0xuDn7hv6p+mN7pHV4hYNDHN53Kogug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9rZaqo0sqJpIidb+6Cp9O5h9TE04o5ji5zNvU6GSnMcZp4g2rqJWw0DBd2GM5opdwUjn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atPW4XHXH+zni8uqZjjbDYrMKcOLcWyxKMMmiDaumjIfR4S7cqrNjbNd1JSjS1VrViEL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QzhrHNo21EAoS5lFSiI+MRhkej6kLD45DKMp/wAmZWIutT+OnC/hm740/wCHOZupjBty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ZNEIFhRt1VAzqPws+H3Cj8af8AyKGR6Tk1N/a+4aKZykoK0KWklCa58Rlkc9U2KTQsmm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TunkpZGC2jUxd3D8no5nDe+nEz6dNTyVD4KCSWomwpkcdBSuqZP4mnRwqlX8dSMp6HDG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DhOwea9ZR1FMx5TOUwufBSVccsOibCpYpGTR51VRLWTwmGnhtNFE6ldqMbVQUzamfFKO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U84humMc9encjA5Flk1up80G3UCSaoUjdJw7D6aanpJH0b8bg267Q5YbSeqZhrjNAsf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cWdUy01KP7FSNVbhzbuxLV/IYNPt1H+QwNa9YHFqZiLXMrmzwTUEYbSYjiTN5+ORmaj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VRuPI4kgofUR7MlMn8qmrJGDs+so5aRhF0Xlwbw42IgMRlqZzpYXyzPY5U0MToe6Ztb7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AbK+IUzDpp5m7zo5KqdrIMMo9FhBtCTFq5tW/wCTqL08L6rFHOP/ADQytiq9yprSyngj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M0DHXXa6NwWFPMUse7Cj68uqXuijMjJFNDVStZ6iiNNipe6JkMgxKgg9TGX642yBtO4N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XWycgPkY4M9qbzLK3WmOc81ML6N/pptqqjcMPYNdPRNMxp4nygMLqa10GkxBi0rUWs0X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8vDZLNaBrde8TfZYskfMLve+UwR2Qk9r2Ak8krSXPDRuvOtaDpOhhYAIHxG4A1MFmqys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kbw26Y2zjwYJGRGrs57g1ygZZ9tTQDt3NnPetTkySRrY26smqWQRNY9m45wTNJLj7GPc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amRgGqCq2Kekq4o446trHwT04PqIityM/Zv1R/s5SPEcesvkhbre1uhiI4txbLGYtVN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dH6bFp7mWpGmnDeVUt1RVVt0uGuw1SuIoaRhgiibZkYR7WWkJg9yCn/JmVWR7kRopwjT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BbpW81YcCIxm/wCFP+HNwWKQkOa4PaxzmOZXOCnmdM5UEWlozqPws+H3T8af8A6T0nJqb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K/SK2tY7+Xkav5ineq2ahlPpaCRPoXwskujyrJ8MjVJFcxRhUtDUMTMOh1446KGLDoJK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xbFLjkxfLQQCnp8qv+xX9Fe3conaVQuDKqWgpZVLgsRUdPXUoiqfRVUFVBOrLEpyxv6c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skrN+OxfEsAnaxYo8uxQaPU7k1eI5qKON8up2mRybSvKc2MIAE70bIKKGZsc0ms4JHBJ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+oheJJAsAkcZ8PjMdav8iAu354e/cpMi25xBlqmH2zd6+mLGxY5xX0NUxlVJbFMTbw/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xHXUMUcmGvpHOVTNLEGmOSD2SU2LOb6fupKeRrcO0yYdjw5kcrG7z9bEMRFTR/FH3Jtr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yOq2ytUcNmume5n/AF2Tma3yfihBtUWYpCJHufoihHvjqXU0LpJqmovcRsYaivmpJRfT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d/fhTb4jUVcMCfUx1CM3qZ4ba8ddeuu9YV7I2sEbbFV7P6rmtlqrTRqaelqRXYRNSqGV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XyR07qiV3DtREh0l2zG5PhsqSAuqZHua9rtUVRGQhGZ4aJ41zvHpKZ+3JSXocWna+gx2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c8CoKSFlLUUdHd9NII/Js8sYWRAanGC8jaWVgbwXNN3BzBUN92y4qOHQ1l5E+M6WnS5r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l7vix2lUdPUOkxWMsja32OI0tbdwaWhoyPRZWVk75f8AVgDSBplqajfqn6SoLhTfGMWi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HI3smqb3y8g1HzsntVNStljBsnW3Im6U2wLDYXC4z5WpwQnlCFVOhWVC9fIF/JIYlEhX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UJGHOL9jLGJbRgcYQzVLkeipZrgwstKez+g5x1d1V/jzMFp5La3RjWPqSVMdpm/GPs7t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3Q9WRC0rQEYwtlqaOM3/AAg/D0SM1Koo3xv3gDuMQ9yp6bloQzqfwN+P3T8af8A6T0nI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zAv/ADD07GJS7+WYpaqlkqax9FIoWU1mgp1lHGZH1ET4H2a5YLC0zId65/qcQo4hBT4k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eqvkO+GjXL0AXUmlskbvqUz9ynycARiDcOUFZXU7W4pM2anxF0DqnFppk2tayKLFNtga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t01VuA1zzTU1UI6amqvSASyvQdMyI2seFQYS+qjrRURxTkPkwlsLk2Nixd0hha5tsPm0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Dnv84M69Hnirf7bO8FlK4PbikgfP7QsEpLKU/XwKXTVY7xXYIddPTqdjZan0EJMcopp8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1+FYVTsNFjw5ij1zYrhMbIGN9zR9HVdHhXumXmlo2iOpqJG2e4yzO5IuF/052hOs4hzd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/wCsjDGKcPqZN4sa5vt5YnVD6kyfluxlVUtndAW+6ijM1UwYfQFmIyyqCGvBe6WmNW90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W2J9TtKP0tQKyOsZBFiAhqo3xzCdkcjdNVh5e2gxRVdDU0JBs6mlMc+LiP1utzBGI3sY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gsLXDmCVxbKo3vgfUs2pJKjeopxaTEpt5f5DplpbaZIy/bp56r1BxqZqpK5kDv5Sm3Za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BgdZkftUpdtuDnVTWnbpiGTzukrqiro4IKaf0zYJInujA0pzw1Od7HtaRqOjz4iuHQyz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41MeIgQY7hv2CCqgWUHEbJfrseNlgaQ8WEI0Rv12Hw02Dh7JI+ZeT48+NKldaVvKc2yD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fTBULSrK2VlZWK5Wpy1uW4VrC3EJHOcYLYfdiJaFdquEJHhNrJ2plXIHesnXragKSZ08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EK6EoVcBW/EU17UDkRxUsMFUNx8sbRIIzeKr/HnJqbUVEeh9QDZzbySXMbPgzsUMm/LK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sij2twB0Sfjg/D0FOapIGuUdJHrZA1qA6an8Lfj90/Gn/APtHIJv7X3HSwwJ+L0jUcdi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jVgqaaPRwGO03w6AVE89LprmlrVgrx6hPdpZhMW7U35gG7XVTiKamj26fIu9mHM0UfQF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k3KNxDRLiVLEpcXZI7+ae1VOM1M0espsjmOmxGome2tqBG513cgPe5ystCDAiHOQj4kM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EuEUhhxT2tjiYyur5mWfhmwKpseFvVRh9K+njjfeFj2SR+6oWJx6qchf4876eeLD+3bn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yGLVTx2Cwab+rXwbc1BLtVH+QjUv8flAcv8A9dU12nEpopq554jtfBq1sLcOBFLj3yY7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TKJ08T3cjlaVYhUv124hJ7qmLQmu5sLqidLG0mxGlSkWiAM8sWpjzeFmqR5a9OeQiSWw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CSffDDy+hg36kOwyhQrK6oXo5i2oZHHVNbJf3GVs20xtTC5S0sEykp5GJ1Ttzeip516q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qvDY3P8AVVuHCLQ5jmvjOmz0YGCmbqs6UuhqriRx0uNqiKmfofVMuIniWlopS11Yy8FL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Awa2tbre43Rja175Xsax0jGbr1R0kM9C7DY3V7WtEs3FI179qKK8UjbJ8tW6mfiEzYYr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xI+6lyv7WNLy6nbEmuOtktC1VEsU5ndpMjLSUsW/UnDGGY4UUcLmTsPqAjRzhGGUItcO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gDag6YgY9O00uBCqgQ6D3CycLqUKFxdITy1eHHSxzS1kHILdSAVAbKoNgLXp28ZWRCsv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lbeeYWwmy0rStK0IaghI9GUrWSG3C1cCQWDrri5sFTwSzuaZAhLIF6mcKV5c+nldTml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XMkaK+BCrgKE8RR0PnmsV3TBoe4aRHwGHjNvyyk/P0HI90cvA6JfxwfhHSQiFEPdZW6a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af8AAPuBD9rpHXHQwNQmo4jWYqXocKlxSWCD+QrNUstVXS1DZYZTqKwV+itaP/J6zagk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PGGUqY3QnC7WfHKx0M4j6f8AIIldoWFVEjZJmRTyCnw1bGFr02Fp9JQ3jooZA6iIe+nl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3UFGzWBYqDbKZ7UJXyIAA4PDs0+AsLjUPY2CigbSKq1F1M7RUyPoAWxYa9Omk1tkdfDf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AhYCbVOeMN+uRzhZlNJI6Z6qTLVUDbLBAHUuJRGKRguaxsrKPCoxNU0tQdzT9ZY3TbFU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Dh1THPBj5drdqU874aIj6uI0hipNB3C5C1tV1C3apZ2OvFZ0cMUs02iVjo2axsUz4Hgp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iOmJ0iN7hHT1MMYbPHNU2adWpXeXRutIJwIqtkgjA92GU4qqhrsMolJjkYTH4hXSNpa2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aWcVNQxf1KxCgMJ9RNGaeeGZVuEwzE1Ndh626CrTjWUDosUgmgio3yvLzuBhlLhZzb6X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Hq228F1PLKz20X9kEGGSvgbEYpDKzAHNgxeazK6AcC+1FGIWU4JB90xTVhIdLTuYJa15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KAaqSd2qZ2hga0zEXsdUeDR+xe4vkmdo4Q5JbEQwhj/qTysq2xIvbWRz8EgF+BR6qgtG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vWp4W4UdJRZCjS073VEFKEYhvenipoai7KjsY/eW0krm1bJGTsYdK1KY2EDbNTcpDzPc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WFOOJXa5Ra0TdEebkEPl1UY+vUf6rOysrKy0qQXcA5qtcaVpVkB7sPZZ7y4PD3Bbjkbu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WtagvarBWCtzrdffnB9RVENqqlobXTNX8iUMSjX8jAmVsBIqoShNEU9zTUdBQ7efsS/j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qp/EO33T8Kf8H3Ah+19x9DLMm0JfNPFBFRumpzRxYrUNi1Vs1QGvfK+OOOTm8Liyd7AK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K/iFuiHqN0OB0dlilRT1FOQoHMjmdW0iNXSlOnpXJ+kusrILhalcKBzLO2woqySMTXUj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QbUseuXFLQYZhce3R4mw/wAlUO1YfijNNf8AF8T6lzJJYFK6l3tcAWF1RamuDgqq4nw6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yNeDTgRtlY41dOyeHR78EaC3F53ObHw/FGmXDcIeI6zEKbfjw2t3wschElCVCNTz6iN+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up7Pn/yJoDIHCWsrahlOHjUAOZflVQGB1i6KqtadhDdLqhe6d9E6cR2dG7lztBEh5bRP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Yku92ltfPI2leQXRB00kwMM8O2JPTzyxyCIxj5QNY90UkMT31NXNDDDiJZUROijbBrGH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VtJULYnYjXvhJjo64GCsp0MUivNhVNVt0V2Hkvp6gDcp5IHtllA0pz3SvGpObqT27aaW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inkDS4OgllibM2Foeadgknraf08skdmiImMtmc9/qU2qnao6pkQFRE4agThfOH0zTvN5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NnNOJ3RvYAZnZVEv9X2WItL41AtbIxqMjdTXMcGvkCwx+Isgqqh8sskj7tebUsz2NFbU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UL+Ucv5NqiIlpWVddYV1YhiNSv5SVqOKc09bDE+CphjiLtcryxYSAyl0Pp48Q1iuwrU2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Z6lrfptbdQw7khomNa3D3FQsdNVxUsk0cVLO6N1POnS+nw9l7R8vurq6uiggeb9VF+a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vOu3SB7qMcke+yITvlEzRHZaVpWlWyu4LcejI5R/UeIwMODwmyi+6EJLouXtX01pYrR5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dSF62oX8lI0DFAhikaGJQFCtgchUQlbsa1NysVN+KL8XUVF8uqp/F4+674Qfg+4E39n7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hkjwyEMb6ZlTUYvAxrqmtcKb0jWTv+sWmxuVh2mVk8GmRrGtUBvTtbb7hK1OIfpeZqKq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87Dg1kcIKOFSBPoJWqSN0aOYVK8sTi8mJrWvme0up26pJNUj/wAQ0ukdgcN6nGvfI0aW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Dij9bZA0Kmh9RQfyNVRyV08U8oa4rCCyN8IFNljLNFbFxJGbxZYsPpy/LAne6fbK354X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kxSaKowxWqocOa6z8Nqy9YvTOifh1YKqOtbuQOUbtLqysbNDjTRPTtJcYDaf/IntNNRx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cMYwPkDbi7pZXe2mnf7nc0bIZHsZM6KlweqhgnrI2yxf9Nlm0yusKJ8einexqFTHd1RI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hjQK/HrSYjT6Wug9BKqykkpgVRvjY6OpqdLxiJhdSuequNkc/FsNk2nU00NUHU0JXo4E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8rMTph671LY8MeV/I19EdyjqU28FTrZpmptqm1NNM35iOz5n+6ohbHSwyazMNuadoc1l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EFpefdVy70QeZGyP0wUzNMdP9WaVxlqHRsIfTxFbV20UNf6Z+I1Lw1O/HHw57bke8e6F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CYnNsQ8s0qwI1NYhqcva0yNaAyaqjY6rkqp/bZrReV4a/wBZxHVxuTbOCI4of9fF7Y7q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t0ktqadkVKzWwSPBVPRxuh9IGp4vPAalrPUVwXrK0KQulljGoll5KSZkbQwOWKH01FR0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aEXOCxyZ5ZaywWEatMLls0hRpKQr+OgKdhTV/FOC/jZgXUM4RppgnRSBaXI3GVGfrVR/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RVhfMpvype5+SkcAIgXnKysrK2VlZEKlbeocP/GaeNK0LQtK0rSuVdyu5XctwrdTnkqig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tauF7V9Ne1ByEkiM1QQ2oqWj1s4QxFyGJsQxGAoV0BQqYStyMqIjV1VX4vvP+EH4PtHI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a6erZ6uokqKxtFQ77D6KhidLU108TqdsNZSRyVGJRCCp5WBvL4scY1lS2yw43o/uSu21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sMqnqridTSm6wzDBWw/wLF/CQI4PTBHC6cJuH0pb6GlRo6VekpkKOkT4IIWlr2KCNszZ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lpHvo3aWHCfdW4I21LUjXjKZ7qmjbqwaa7sK084PNrim+rHWsigTZ5iqNxdUvg2VCfZ/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dqossVI2JuVA+YSUW5UumhDIcRp5KOWkd/YxXDyybssPxGAUbBpkrYTPT0NQ2sgq4pMN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1gs7Y54G7czIyGaCTNT6HYa0+pxoHYnbZkLjFLLbTWRw6pXDTVW3IjeKGNslC6SRuHMw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F3th0sqLOVOCGzu4klk0mTcZJUySUelxTmTXEcq0vanGSNz5A9iw2N7pH0sbj6XDhGP4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WFtHUU0DRNhkpZG5OlrIU3FKVzmPZItNlPBDOpsEIO7iNIp5MPqKem1IPAfK14HdXfG9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27NROwhMtPFA/Q6Vm1JMAQ5+7AzkRjnYMdIwXMsjgBK6CGBxjBmJReXklYfUspsLZE4R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zag990NVtxzg50jWsme5aTIwewPT3AR8uHATrrUbTaSnukIp2bjXRjUwag0ytb9fVae7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UH6DB9PQtKLVNF9K1lisns5amt3HNTVHzNT8Q3VfJopmtfZr9KitO99FHIKOaWnqn6qv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gxFlU/8AkqV263FpxNiLbhUL4YYRPEVrurErbTmALUFu86pCg6UIvkRK9uoiArZpryRR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BHDHI4bMjQTheknToZY263ag9HpHejN1/wBcqo+UDdMf2qP9h/8ArcrKysrZWVlZWVlZ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7GlaVbIhHvdXOd1rKdK5UsZlPng5dkJHLflCFVME2unC/kJUMSUuIMe0YjAUK2nKE8JQ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4Qfg+639r7lTUbEVRQbSlDXR+pa6njodD5awl0DI4KiQfWxtvsusJk0VmPNO2C5YO4mP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EmI1ta5GTF3KuZUNkJ5w+J9TP/DPTsIiCOHUoXpMPC2sMCthavhwduYcE+podDYKgLak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HeyrlthtNcupJDHJQt26Qj/zA7yEU+JYONWHsF8LLdQpZNqaJ4Y7FIRJQwte4Bj70FVZ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0eAcDk1UqLua1n9OUvDaWq9PUMqIK8H14E1TLLHqN217vRNWE0UNVTPBY/B8QsqxjqC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WiqX8l8UjGtNjXVTahkk2t0Ok1NbYVtJ+7iwBo5SHP8AMgje6Z04pJJ2kcl0Z0PbECql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VRTQzke5gU11TNcUfxmQuVygXJziFQMbNVTm1QND3ESCJ3I1ctUmENsIBpA4b3tdSEB9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ohPidRUNp4HSubT4tC2fEMRaqbEKuR7JMTaH1+6poHQTNjOwXSTMVOG3kbpMrNJDhNE3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Ni+u2MDdGqKVzSx1OwvkxOZroY0z3SO90id7RcMaOBgdLuDEDamHKm/G7TGx73FrXuNI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3W1TWJYYXSVLyB/xyrAIi6uGyPhEhmbsxnkR3aW7jxos0MNhrjRY2zfx0H6EY+lZEKyJ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qnb7F/j0ZfVub9R3tjpPnG36ehYo8OqKZhYu7KSGMSkc4xFenprOonP/ALBtHWUr97ER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Oa63RuyBeqqGqjqp5Zv8gYDCIghqahPOEKyqCFfUoYjMhihRxWK/8hSlCtoihUUpQljK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TQ2Kyw6MOmLoytMCMNKV6SlK9BTFDDYimt9OP4+SxoZgn0UmswzBFrwirq/XS/sS/wCt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/YVlZeSpBzZWVlbNwusPb73/ADsrZXV1xldalqV1wvkZqV0L/cEJJAhUTr1tQEMQnCGJ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hX05QqoCjLGY6cjZ+4E39r7lJGaqU1O5WRxSzRUjI2Q4jJJWTNAwynox6eqfyqmPepjc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NAJWE+2q+2A6UtghjT8Qpok7GGL+SrHrEDWStLeIeZf4RpX8LShHDsOYjHhDFu4S1Cuo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q3EI6KkrKUzS1O3JHK5SxmzPzO5Urv6gZt0sHdlttw/8mv8AII7VGBn+qyL6shcVxeL6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0i5WHPc6ni9smLM3KEtK/wAff9SR2kMaWtlbKY5ZSFBoknmwymlZSepw+XEIqaspB2sS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ySFzqMxVdLQz7zKaoOG1OM0z5oTyK2ZzqTQdGHVDIiIixrCIzKRJJQ++uxBmqkkdGHvE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Jpm0h3GX3mN1KNwcKjS2rdpA0Tths10kjNqKU6hT4FUyR1lI6IEWXFpo9oz+84A29fXv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Y6lkbszFv1GhUtaGjXNPUS4e16hkanuhB/j5jH6FOaxropZY1ul8jWYbIocPddr8ShEt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UhlNSxt1ue365Y1lTJHpDDZri4Jkif8AReOTUD3QSbb3tMEst53fNl9Yw4thq8TMck7v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XGxN14b7zhEjY8Nr3y1sY7y/gmH0ObRA7fK+TXNCcdKdpUlTqbJqjdb2coWtYahr1MOx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2MMele25EbgzSxOcHKN4dHQfoRfiyk7Rt1M9G6wG64tnjX+PMIpCPfiT9qhgaCg2zb6Q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VRj6bwpmirraJzabEakbanI38Jh0UuL1FoGKgpwY8ygOZRxh/wC3jnMelaVoWhaVpVLT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zgNSsxaIltxLQ1AXdpVHPBDF6mAoTRLW1XKscoGAq+27WCmuN9blqcjYpzIytinINNSr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wxyOHShOoplFTTMlmcfQWcFdXCuFf7VJ+Wb8+fkp3fosrIjmi+b+7YnuF7HgqysrKysr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fyruWty1la1qC1rXdcKwWlq4CY95dvVTHCrqQhXzhfyLl/JsQxGAoVtOUJoitTTmE39v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OL6dnpqV4MTGxMp4acGqrxK59fe+VdE2OpDrrDH7tG9u3JSvDZ3d/syv0Na57mekjcmw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i1KxVuLR1ED3gxdiylq5oX0cARjw9q1UgTdwqSetgE0TqhWpgo4qa9bUNkY7dtDA+ebH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4fUv1Mg5dTgtjkH9tYvDv02CEtVQ3bxOviMVbIFhvvipJGySzxSRVJjeFhkUd4mkrmal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wi6dOq5Y1PUxGZsDJnx0FTQSw4lBI2qwqKUAaXCKWZzC16o5XUE9TMJ6igo21NOS+tWq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IHe12BMLpqqkkpanakjmdPJVGXtSv43DDMMabolN5ZOS9zTBiNM19HI9wlaC5OAW44Kn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Uspy6P3NgbzNZqdHiMTZ6mX0npmNmxcudT4vteqe4NWDF76+T89lSziFkg/rynTGw2El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OoLSwpgGv1EIXrWhR4lpMeLxWfiGHykOwmRVP8dEoaZ08UjW7RiZDBTMlq5a18e+0BzK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LLecU/6Ugs5MO1I5u63uKf68NFLof+OVjbywSCmq6pjWVFjI67pU8gJn1H/JfkIFhhtM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FJ+CouKeOIta9tmKyc1znvEumGMk1UgZJe7vPc2c5RuDnlvG24vkF3bd0zWGEvJBK5TC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P6NR8dZCE8i35Fh/KxWXZo9IDY7B2Gt00rp2buMzNNNRsu7U1YpKGUVNZqamCe4btqun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LdyhpDGaZ0RvTjQ2sfuVcapo9GEjMod5R7aD9vGfjlZWVlZU36dT+sBxZaVpWlVBDBDa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5Qc9YVcwwp/EEdfKB/JOQxFqGIQoV1OvVU5UThMp8Q2ZxicSGIUpTaulKEsRTXLVIrvR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ncPT0y9JSleipkcPjX8ajhj1/Gyo4dOjQVCNHUKjuJJmu3uQrq6vy42RPWe9L8nkaqEs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ZI5GGN/WQqL8WMfksrKystK0rStK0qyIRvbD47nEhas5QWpwO85bqFnLbC02Qc8ITzB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kGKIYkxNr4ChVQFCSN3XdYo4x0OERtCi5bB7lNeeWr4imYGVINwsYFpXOusBlO7iLGx1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jSEI2gzVEcI3ayZHDp5U7DsPhRmwqFNxJTB2+TzQ08EsOnDY02sham1GIyp9HXGP+PpY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hqsQnlTYXzMp26oKIujrf8AIG/2JGFk0vAk+dJ+Z3Bl7J41MtprKuPdhx511YlYI61a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XqZSKF7PVtOwWus+vZpq6Z+3Nqnc101WxfyjGLE56Ooljux8OMTRIzUGID0dZSiR3viq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MqFJECsMpZ3tntXLfldPXRtex/LqWJ7pdmmqMNeINF4mGR7S1h0uY9vqRU4daqlb6p7t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qonRx31r6r09NmdG6njkkZWbRTJNL9QljNrYZPK04nO1id749ED6qtfd5Y+RRzP1MsUR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Lmp/Ckm4qhepmLSIpJGF8rrywQtcaZqeA0h4YYsRcxFs0qp4WTFsTJH0h35cVlfUzbW3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gka008726HGYxTv0amm6/G4t3BFIQp2p4snx3ph7xTs9vv3Xuu6N5ZJETGBcoi6cdZ4Y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qiNyHeT8LTZlQ/WqriMId4dDlIwaTP6dNeRCOXgrUh8g5z2xxF75oHhj5W6uQ9r5b3mK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1l/xh5LaOq+OeHdsekvJs3GHwOlraT4TfnrTd9NwNZVfJrLfbAW2VI0uk2WvfLC6rr8Q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RmMzsc2KbX6VU8e5LUt0YcMrJwXYk3bQ/tYx26CFbmm/Uq/1Qhkcpnbk23xLDs4bZWys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Zv1mjiysrKyssFHNaL1liucrBWaqandMH007E2eoQqqpetqwvX1K/kpV/KWVHWtq32F9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3rccEwvc4E6ii0IwxFGlp06jp3L0ES/jkcOkRw+cI0k4RhmCLJAudVK8KZ9zgsyfiVKx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P9ihHsxf8n2rJw4oO2Jj+7ZAclvOlaVpWlcq7gtx6L3KNm4MRjETQ5aguFYLlCWVqFZO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hiLF/IQrHZPfhIDo6p+imqXbcNM3QIPrYiHa6OE/SWLxl9IRxRSbNVjOkVnCwx2qk+y+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cidQVU6/jKKFGpwyBfysrliO+ZHlt8Hhjqqk02HUydilHCjidbOpxPImejYhUSNFa5xV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DTUbcUmqxkqX1kk97SMub6nUbxFJDMyeJN4CmZqEbtTMZi/puVCdur/yCPRWzj1GFtgk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UYdDX4zTiGvb3o6mIUfrKZbkMoxqhhA2y01E9Y+kuzTRSVoFSZJJ2DbfVzvqJhbVO+Jk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htubXOifNEA6oxOOOOobJTh+sPmjZZjm8Pj0uppTFKZ6xorHtkqfIIMFV7MOqz7dr269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zHrfJiNQ+odGwue0GGMWfJPCHPmu6sgBmn3HTPMbTF9aExuiqpizaeRcO24oHzapdNpH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eBNzE5zHF0MSEOoGojfS04pYGUVI+uebTy1xNTPiDxFTUUAp576VXsfFHh9mCuhkClc3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ZKuySmF7yDmJ6d9NN1QPsWPZHrM5+pbU53CmN0xugEriNoGorCxNPTYzAyKCS0bdUk0I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URmRuw9SMfHHtuCBD20EYkrqz2RjK6sEHEuLYo3O23Q0pja2N5D3tdJNtPRiYtEemxUt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qCo5bnh3auk3K0x6hgcNo6P4VH5pP2IBlfXOWu3JpG6aXVttqpmtiqZ4I31aM8jnzl7p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YizcDiEtRiP6OVyiSo12VF+1i/XT/qVf6rchlUv0RxMKhF5cU/VtlZWVssL/AF4vjU/q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VSP7NlpVlZFqwlv9d7PoBq0rQtKsVIPZ/jzffiX7oc8ITTBCqqAvXVIX8jULD6l9RM38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hW06FVCVvRla1qci7SwVlK5NniK1Arle5G6C24VLQ070cMpkKRNoWr+PX8c9HD5kaKcI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IEQ5UPEeMH6t1f7R7Yf8cT/dKHe3VZWVlSD6OLfCystK0qxXuWp61lbi3At0LQcQxTBf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D6+qOlkbRFRTN24KR3uUrNyI3anqsmbLScLBHfaNyXGKnaayWROp6+dMweG8dDTRouZE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VT/mfT0EB9XHGpamaVU9JNKvTU0Snqoo45XOIp5aujo6eh3aOjY5wLTemb76hl2Vf4or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ZLRTU1RHVR5tGlSN1xOjsY26X41Hv4dSs3qRjRZoAMTGVNBEZWRY+BIHANWB7UtI6jp3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CXxQkSMVNi5jiq58PqYKCiMsFU2qXuT4HtiRcAqWF1TLPhb4aYjgNO29t3Pll1gCWQRg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d7oYI9dRRYhWlmJSiqqtKFhHVu00M7g8xjUqSDdrMTF8SKdUFkPpvT4bZNanOe1+H14q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xNhqPZE9ifuwOgdHMbhyk+m1os1r9JpI95B3N7Ery3U3IWc+ap0NkpnytqaiMuiBlk5o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NLYyN7FIXNnkicpX+ooI7NjqJLmWM2ZI4Hh4adKcLJw3Q06gbsIIc2X6lPAS92mXRcuU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3PJuAIWhpLnODU1pcsE/UxyXairZjK6YaYquFk0cYLZ3GRp5TnO0m6doe7D26aXGLXBs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NieZDTBsk1TZiDioZE7aTJI0HPK1zBOut7S5wsqD9Kq4UjiDpDQoZNmibZCzVTR7eH0n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7TP0RUwU+tij07FLURMw27zLparDWW+6YOfCyxdM8Xh1BYMwCnxD9HoiRVF+1i/XTfq1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ue4Ko/lin63Vhn4IfjVfqDqwhT/n6CsL/Xl/XHa2VlZSD2YILKv/AHMrKyssI/Yb+Sp/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y5nMtwpP9PoFtpqDGhdkJHhQPqZEZK5qbiNShiMq/kCv5BqGIQL19IoZY5wLhXK1PWt6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xr5DTwL0tOUaGFHDwjh70aGZGknCMMoVnBXWpXWHfHFP3CgUT9mh/Fivw+1ZYHHojo/p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2aMPrpbzw6Thlef8AyLPp12WJQiKpdpUUl6HlYU8sqz9gXei6xZTxtcnODBNisLTrxKqT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DTuatJVNTSzNNFHEvUQRJ809QXtqKOCRxKwSmE1X/AJJP7K+vZJR09LaF22FAWb8osKkf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x9bPKWQSyU8lFi0c3QFisZZWRRgzUrbwQA0daGMa4bSwaXVSsZZ2Ox66JYIJpHOpK5Gn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C5xVFikcVNvYVOpYaf19TI5tRrapJLovJQYFgEm1VTQzVDn4buuxGlNG+iP97EqmlFN/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fHHJIahx7EBrpGuCjnfApXFpDxpDg6Gd+9R1kLQYWWWCsvX4hc4iqXmrxJt6JjY3zyNs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oqhrgJLAT13uma1kzdx8LzBZzHbqfeSGTkaeI36FpcW6C0qNm4nsc1szhojdoTdJnrJd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iaf3VeIRl9OLLDG3FI7RX1UWoNLW0xZobOwVMBa6mnn0TAO5PuET7gjS5/f5Ae0qIgN0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Rn3S9ngCNrIze+pCPQVhVQyKmxt075IW8VHwk+VbAJ4opPUQxO5924x91U+5tL3rJN2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DuI7qMvaqmd9arAP0AsBdY7jXsq5XH1TgvXgI1DXh3DoaydyqJLmDVqiG6g+PVWSaaa8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pPhVmyhDw4dqyznxR6WbbZWsjEiwFrW0Dj7ywF9tTnWY17Lyaw9xj5gGo07NEGI/o9ES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qb9Wr/WGdS7RFpLUxmp8P5cT/X6sN/BD8ar9QdWE9pvz9BWGfrzfrN7dEnwwlVn7fThP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tbL/AKd3nKf/AKm3FlZWRCwqPVE+P2ALStKsrKW6wJmimdNMJBVVAQrZ0K+RDEV/IMJ0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DhOxawUOcrha7K5R1IhGNhWxCUyCJinp4ppP45hX8YV/HTBehnCNLOEYJQi14XIV1dXV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07NuGRtqvFhegMV8HgdLJUsqXCjqn7lVWtOgchYyxpjLLqB7oZfeFC8teeeuyf2a0NCc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Soo6EOxKqqFUtKhu5VDJYZT3pqiUU9lF6ZoidUytc5xldyKKrlp2xxT1ctDTGrqYsJpW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E1VxG73NpdRlqWSR1NPVTMHp6aqUczYmxTTYeo3tljyx9rmyxE7rBuMrKdkjq2D0tVbS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10ztLXYdU7FS6vkRr6tVVfWGB0rnKgxD09OyspplWbdRG/0wpW/N3DX96bluA8YgnODR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Mk38RK0Pp6Viip9ZnhcwSM4xSM7cAcYbBxc3S0t9sfwqXMqIatjgmnjBo9VVVOLqtnel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RwaIJrbdIZyDLapniN5mXlcNyNrhWNiL4JJA3Q12tkdDFLT9mla3ANHEbRZjNa3ZNIAd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3u1Opot2fDHXZRzMmqa15ZXSvdGzBXf8Aj5Y2isgJqKcs0xxOcYKmItoTUepUrHwPfZ4a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LSmdS7DHI8UtPcSzs0NA0ttYcA2dKgLJ0guNblgYtDjZ118J0h7DtygiWOQOdVM9PVSF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rBvMDpDHTSR7ZicAdRfUO4LGt1xEl0Ee83EtumqPkYuzmnSWvKILjA9jmjSF6mO87rtg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a2ZAurXSVQDaY3W7qVC1hc39Kk+GIHiHl/YfllLTcNufcJqSUQYdI9ofu2a0cMGuR3Km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JZ2B16+/oOiJFUf7WLd8wjlTfq1f6uc745ZpI7x0ws2D8uJ/r9WG/rxfGr/UHQcsJ+M3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9cduiX4YUqv9rpwn88fzqv1x2y/6cpU7/VdOEfru/XHRZSD6mEj6DvnnZf8AUvwHeYfX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Nnm142P6+myDpAm1NQEK6qCGJVNxX1K/kTf+RjQxCnQrqUoVUBQmBW4gSciGIxwFelpi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YOw9GglCNJOEYZQi1wyv03Tbur8ZP9OJg9PRRubjBhDcVjcWOkbqfhz9VIqpm5TFpIcL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dJ129yPvMszYWvjqqkA0cL/S19WjTYdQCXF5Hi0k8kkQaYflFQP071NApp5qgvleYTys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0uDf4/BogqsRihNZLPJVuPNR74WH3MaN2tpWUzmtpqkytdE4OfsMmML8PrHUUrHNexY4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WPfTqfUNWDy6qxwuGO1Kti0VEX0pziTnNNbXlS1GK7elzlQU0lQn70NO6rcGYNHE5jeC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uDnRiD3aRNTuqTiLacSYZBv1gw2BSOo6Ns2Lvcp3vlc5xVW17qbCJzBJtUlezFaEU0Zs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pql0uoWWFTbdTWC9X/8ACH5YhUAxXMKmeZo4IbOMPpJHv4p2tmptp75qhkkE0gEoY/1M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xIyR/wAo26nOAL1qJEOmwYQ59tbdIF1bmN0EdLhdJNWMoY9NNjH06upZrhoWO9B6iSGs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ZVTzMdHjGm2JtE7mkOBuwkXQOTRuK2o1LTT0vpGRN9qjcVQNaaqv/IOVYNWi5L+dDnJj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Kqdu1WqRSOLWy/nazUZjvQOGuK9m3jCexnoaIB89ZcyM796hovI3hkcF6mmcGVtTd9V2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c2Nlr8STybm616by2AMFJPC+B7hvvnlEqI3kHTAb410bdNO39Ol+GKvGqmj91X+OFjmp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bqGHt9aHRkTdj2A9qN9Ne7QmmwwWE+ij4GIfoZiyi7Kj/axXv0HKm/VrP1cqqTahHaDU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T8HVhv4IvhV/qdBywr4S/lzKKw79ap/XHTL8MLVV+zmcsJ/LH86v9cdsv+ipE7/U9BWE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d+XC/wAB+XR/1J8QpfzdA/JjP4bKy0qypxepEY114/t2TRdFq0qVt3fhwkV7kK8JuIQo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o1sdHqB4fZcrW5XJVmosgKNPTFGihKOHr+Oegqcf2a9uueMELtjdR/tMZjDZHn3U306/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o7AENCwdw2+u4Cu5yNo22bADTyVRmqaWgZJPX1gf6OB008kyaOHhQSGKaWV8r46V7o2S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QxtMDW6MLxKT+pBDV1EFNSw0wx2LUyRqpnh9H/3JFZ1VBSvijkoq5jm1eHtigiqDLtyO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C5mkObiDNdFpsP8AH5TqWPx66LxQP26iVC0axWMtqnNsaXE5PT7uKyKSnrntc0A4NtGp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inikbsf5FOwxVFnPE7NJoVRP0VpF1t6jjg/u4dN6esqKioc3gqR7nvY7VHIqx2uHA6mO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onwvQNLWcRTyzxVAdc/GlpZKplJI900MbZ6xhOhpkZg8GqWOhj99VK6qlxARumfaM63U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qW7MgdR1ejTLUNBNtUNZ+UjS2+ljm6QbBpFkz4kcsj1N7k2Uh2mUrKYKlhmqkxkFPNU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jeHNqhtVdS5mxNS7MwngjqK9kLalrkW2RN2t9pewJqHCpWb08n1J6p5kqWwSSJ8ZConi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ZaS5amtGslWcVpWCfrum+sHXEpTnkytd9R7vqOYRO1r5YdO1LNUNkpoKqGCfEGaFYNZL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ZexkAO49oJ/6YbN95AB0v1mOVhCc3KAu0Uha2nr4jFA7XG13vdWtbTUsYkaG2leSxM/T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L3qnapQAg9zC+UlMGxTRRugjdrkIjYAz2Bh1OYLyyB8k12FYJO17YBpjxD9Doi7FUf7WK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P1UFXS79RHwKNnCp/wA2K/hQyOeG/gi+NV+n1YX+OT8mZRWH/q1f64zOUvwwtVP7PThP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tl/2VJ3f/qugrCP15v1x26Hflw78HnMr/qTspPy9A/JjH4rKytlSj+20fVr/ANshNC8E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KysrJwFqH/XRLEXvbWiomCFbOEK+VevVBL6l8tXUsmGITIYihXwL19LlCLJ7dVWp+MY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emJNDLxV5Y0z2ON1GPd7VhkjRWddg1a3OQAiEbLmSWWpW7T00mIOqHmmoZ51HhUMDKnE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NIQyp3RLTUu8KL+phEZ909a+obgVPrmyxJmuicQqObRLNYOkja5NFHWxwS0+3DPUULfT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sw6QQRytlosMrjSuBbJHPdsmGyuhq1iLC+iZUuYt17jSP/p097Y7+d8jVhcldJE6hqCh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tnfFLg1P6irWKw66rFmllfrsqkKkdpew2nadQPAxJ4kqsMbK+ulbT0r6pkkkb9vd+npl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j4i6jOP0wkpGkaf+aq0csr1Jqa6jNLK2IDfa6TeYCWvpY24Ui50dHCPo4gGTujYaqSp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Ksj1FjhNSU7tbmNvSX24zZyGhDSg1aTcBQ8xEcvdrI5BOlfBRU+uMV0sYGy1Q1FTXTYe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ESvq7Nkldqa+kbIyuppKOoIWpGyDdSadDns4HIoZDFVQXa+iZuiqlMr2C4YJYjUe4Rtu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lhbtNDGLoCy0BRuc5QuHqLXVVw2NzQC7cL43CkoxqnrWWrGASVGn649s7oyUXghwtIe7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GoPLWrXAUwR6HM0mWMsNJZwoHhrKu8TJh6eKlY2hp5C+adrXLA4nSVtRYzxfqU/DKiVj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6zdfuDm6ppbO9Pg9KHUEbgHp50ta54DY2ANGmao2RUYfIGVAWIfodEXYqj/axX5dJVL+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3E9QjUQNLVT/AJsV/Ch04b+CL41f6nVhf43/ADzOVD+pV/rDpl+GFKo/Z6cJ/JD8q39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f/qh0FYT+tP+uO3Qfy4f+DzmV/3LlJ+Xo/8Api/4+im/aH5K79tyah8Sj+eo/wBVlZFO7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n+7bowX5z/sdI4XadT/7mo/2Lm3GH+yKtYfSNOpqqY92nty5tiLWiLGSd+sN9ysHPqnt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mnbTYZTU4rcZjiU88tQ6ONz061lh0s61FxlozDFjZEVHNGJ66q0UdBhsOxRokBT1bZUf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XL13VFUthTaZ7BFtyyQ1okXpp6AzRRV8dI7Yqaf+nNjLdFewkSRO1xd1UM2qkELDXmei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waFhLKiR7qeijfT67YyZPUxtL34JT7ESxjUKPFKqOedjhaqs9tPds0hF6Q3pnt1Kv/aw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31GzTOmkkqJNqWFsxc10jRtYE9rHsiFM6tZt4c5qYDqqJA90jhq3GOHp5W0sXEU8xfFM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mNOlgEjjP6eSoc16LnNfWOtSSS2X0XCCT09WG6J2XeZR7IxfJx0qiiM9UCQg9SadpgLn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DFpMi1LRHG1jZag0rnMNQ2WlpGU07KSo3I05kDxCyUtqqw7koDZC6+fdUUzYpC0xmEfW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F5mkEZayCKavZHqdpBDrpwdp4swLutJVO/bwqJw0uHDtYUbXa4TGHtcwMadxSU9gxSgj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jTMso49TnQhzKiMNDYNDZoS13IQcb1bnaKd0icNk+oKd6N4ksS6O6pg5klO9xjbKHSUE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ag9ywmkmlgfBDFJHNDs1L9qgZcqU7Ya7QPktJYvbCNRdT4VJLNTTxN3I3vcgxt32Bq3A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wdE/6OI/odEXYqi/ZxTv0lU36dZ+oFUEyTOcb0cedP8Amxb8KHThv4IvjWfq9WF/id88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o6ZfhhSqP2OnCfyQ/Kt/WGf/AG5Sd3/6roKwv9Wo/Wb26D+ah/WzKKHzlQUn5egfkxf8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rv23Jqb2K/+9R/q8yj2o/8AXRfHEv3OjBfnP+eysrKyFTTlCWIr2uVlJGXYtUt/8iU9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7WZVzdqqeE1upFllQvD6TrcbD4xxMCbD6iSrqo6WLEJ6qojp6eWoc6np6JBlViCqI4o3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Cx8z6cGSpD2YliWJD61VHvzKR7YozFNXyOmp8OGoOMtiPc5U9OfS2sh2gmfA9klLiYni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ZLTtmVXE2siwt3qKLGOWf9YVJuUSxjTHW+qesCe6SV7wxYlBro3vaqd7d+D2trZhTtq5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9rlU2NO3SQ0HU5tnw95iCsJN6BVzz6igG5UzVojZSYdNUJlNTYdFU1bqx8hJL3Ewf46Bp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9kHMEb9JlkjaoamakdLxFAy75zqkZw+iklZSMlc4Rt3ZoIm0rLaRK/RVbQjWHyEuqW/2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yaoonbU0gs53a5a4jSWIWLTdrKxoiUVM+ajuQm7TW/JclU8EYRqTopdp0Us2659XC6sk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OfeKSHFdVZNAwutY+Ac43Bwwt4iq6q/p64n+Ot6Wjk0spaeONslbPBIuQhvFEECwTDwL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OvMwtikvYQgOMDVYTPa7bMhEjrNEcvtwnDxaSq/IPxRe9xPul0yMnG4cTl0RgqIe6XR6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dTgjO/S58Ra4XDeTSb8zaob87Sa19ZUb7mF8Ic+N49e6RvpPqtfAyDE5WekhZ7qgiSp9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mkDC+R4MWDskYyY/XlvqadQe5oUh3JCHNk7mLltC21PiP6PRF2cqL9vFnaVuNW4xbjFq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Vf6lRJsQWKZHuuaNLSiqf8ANi34UOnDvwRfGs/V6sL/ABO+eZyof1K39YdMvwwntP8A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Vv6wz/7Pd/d/+rsVbMrCv1aj9cduj/7UX6g6Ch+WXKT8vQ38uL/j6Kf9n/6V37bk1NR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lHtR/wCuh+OIfudGDfOb8/RZaSrPC1yhCaVp9XUahiVWE7FKpzWYvUtX8xNrGOuTcdCr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A6mLCaiNqD4yuFZaSrFWy0p5uiPZK8RsqDtSNw66dUzVS9FS4e0uq8UdWQ0tNFKy4Z+S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qaJsdfVN1VFsiz1FRi1WadsMM9U9naVw06QoTTSwy6g90Ra3LD8UMYkoixU1Rtul+q2E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7gKwGW7F/kMWqILDnTRVEMW0HytfC/h0TvrPDdOKVPqKpU/Dm++LEKr0cba8p9Ez+IYb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SV/j770iqz9ajppKuWjwyGBVEzKeLEKx9XIxwctPuu3YwCQMMguwOvE9atRLLxGma+SZm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ddE6Wrkp/TG6usMj1U4pnNbEwyrd1GUyMiLWuVO2Osih+nVVMjpKhvBNi0t1M0l0N7q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pH0gu6b8hVZLHNh9DzQF/wBWOO9Lfm7itMe1unTFRSxR0gieylhhNIKtlJJUTUk1RU/r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mPh+BdFqhTXFqc2yw/Q6Ws1vZX+5+KlQgRxwRurKrEZIWJoe4GNy0+/ShYIWYxt3ska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2nOBD7OlNOPTxsaxm5rRhOqdthMbUVI675rB77ou23iQyPe4MEA0vq7Gdjbp7XMVTcws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kB+iFwETmJ1yI+DBJLEZNVK2RronTRsjlZI8KmpW1dVNU0mFQvdLMaJxdFi75vU0rtKp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oJe8NbHhbL0TiN0A67EGpDY2050J0o2QQBFqWFzyFteT6Doi+JVD+3jXXB+rV/qVcm5J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5brluqkfqnxc6YdxqD2rU1XauMsO/Xi+NZ+nboOWGfhd8umi/TrP1umX4YR8Zvz9BWE/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/wCyn95+MJuVrchK5bxW4VhP6lR+uHC2pq1MV2q7Vxv0n6YCsVY5FN/NLlJ+XoH5cW/H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+25BNRQ/PU/6wZlHtR/66HtX/udGD/km/P03V1dBxTnFayta1LUFwrtV2q/JIJsFpC0o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IVVWEK6sCGJ1gX8tUoY1ME3GXBxxtpVJicMRlrYauaTFqeKCkFPLJXYk6QRMpKaB5Nvd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5jquNtq57byJ11D7YwyWtmrawSNBZocG2cAEL7KgnfA5lNDWiOnGv0pbLTz1GGzywwYp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j9NizmBzJotqowWbTVLE26qP1TWptTK6WR5rU4shdXmSOouShVk4cwandyOFPV+nw/cl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rJP4Ud5R9OXgANcP8cPLvjUHn/GvyE2FbJJiVRNo1zEx07ne7nawBt4Yy8MgLXNq26Ki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duytBMtdrw924FHcD/H20Yo62kb/ABTbOpvx0uFwbroaaKqqWUcb6KHD5Kt9UHuiYS1k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kKhnMD23Dgh3DSYfED9BfpIk4VRSsiw7BBoafyUTA/A8LYJGNCppaeNVM27V4jV1clP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WldS1cs+KMnjliibIqiOWCb5ZQvaQ5j4E4M0qN+lRHRLC+WoqK9+rEaoap3NDquqf7pq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YE2PUmnUmNOuHU99/dG9u49pjOIw1VRJJQx0zWskYiZNoKOE2jY7VLe9R/rKEu11H5OS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luuDZ/yx2T5HFtZzHUt2qSN1nW0uOlwY2Rg3LNiVIQ1z3bCYPQxAaiGliopqnU9zKeaC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WzGSrFtpt2wNcCncLVtMc4aZ/asJJMEv5m3Wq6ePcyGTW55liiFjQkNUsbqerr5JX0pc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N1Qft410hpyi/VxOURUVrKNhuPa3Og/Zxz9dDpw39aL4136WorW5bjlulbi1rDf13Obq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IqkH9Os/WAVuib4YT8ZfzdBWFd4vlW/rZj5FP7VX+q6cJ/TqP1x26G/t0n6iuVqctx63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n/l6B+XFvx9EH7I/JW/tuyGQ/PUf63oKo/8AXRfGv/c6MI/LL+b7AR6b/burrUVrK1LU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OkqzVoC0LS9Weo5J43Ctqw4YpVhDGKkL+bmT8bc6L1p9NM+LXJUwfx4awp7AojJCNDl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1cNfHLE6laYxHFPTz4bK7axempJt7LG4NrEKaQRy/IObqbMzRPHHIVQPaKIllO3G45N4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2mwY1G4TKdtYmMjjOLGpdC1v/jnfk0guqm2jpbGPAXWr6l2mBx5/xq1seq9iD1LnUrTp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cj/HyNtnE0rHRPrXtfUR81U4kcNckYfpcKWncQGOB/x5t8RxCF+G1eIaZcKayK1WLOoZ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r27VCyqGG19XXeqmnHAltUwANnkTvhpOy/vb3RyOEAX/ADKzSipdbaLD/fgn/dAbYLhJ0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SImSObNUz1FSyntKsMpTXyvpakGfE37slDTVwxX1kLXssgdWVPU/R+ElfRRSUi8UZla9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aNqjoWbBmkfUzSOFi9jonMbYN9pdJEmn2xj6kT/r09hLjZa6Z91olLXSSNg1J0bnHSbS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NQe/UjqT3AKMEIcDWdW5w9rbuP1sT9tJGRt7+5E6PgagnvLm8Jk9oHRiNzhJKotp4mp3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FSSCnnmdqio6Ooduye5pL+B3jGh8VU+74JijTQMipGyOo5XWcyX3cXe1xewvKAOs3jho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4hEPReM4exVB+1jWYahbOP8AVx2fcqSbCmbx0UH7OOfh6bLDv1Yu1f8ApdWG/rO+XTSfq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rUVqcqp7hFhnxmfafcW4twLcC1hYSo+9Z+tqartVwv8ApSFVP+r6cK/SqP1x26B+5S/q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/wAnQPyYt8OiD9gfOt/bdk3IfnqP9b0FUn+uj+Nb+30YR+SX832Aj/718rlXWooPctZW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sXsXtXBQsu60oz1BjjnnjjZV1LIIXyQSCtd61uOBYpWMrXhnuosRgbTDEKUqtm/tPkqH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+OTFz3fId6Kj34G0hZhMt9VLURfx9JVStfidZDLSepjijn+THXZLqLKG23Rv28QqSBTu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6+pNZUhUVE2OOvkNRE5tz2WEy7dRblV7NNXS/s1RdopgXu0bUrWMbhch+r/j8Q9HVQtq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fI7UqDmWtFzWSF+IYhSzVcjBH6OubTgS6XNjj9TUAJzR6Yiy7tA1OroPS17fkO0nIcLJ4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o+VOL4RRHTQpjJf4GnOmR7tU75KUSUkZMBlljVc2OpeMPqIjDXU9XGYtI0iTL3MEWgPn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A4yPjbS4d76urcJVJqfPV1LZmyuijopWhz6YMcyvbBGdkwKmjMshg231WmKoh9s2HMMk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jY22LHxHZmYWvbcKNxK50yXFPSW3KpwMg4V1BBuSPYIHOPuCDLpw98LLyVTd0w300j5Y2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0t+DS/09Q71TpZxVTmIiO5Bpt2SPD202F0756mreKZmoWDpLbci9xjbTt07LWuhkcyWR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nU52jW/TDeTVTyF2pxJYg8SNpW6YIAJRXGb0PREiqH9vGuq6nnFNhrnOeWdhwOjD/wBn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qWH/AKkf48Q/R6SsN/XPy6ab9TEP1Omr/Fh3xn/Y6cI+Earv0xkAmjJ/eq/1fThf6VT+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v0x00/7EvyTvydA/JivwzKp/wBn/ut/bcvDch+eo/1mRyKpP9fH8a39vowj8kv5vsB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6utRWshbhW6hIVurcW4FrarsK9i9qsg6UD3I3yjqntp5MQlkp3aSaKrhgZNX000dK+na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QOER7aVrmqTiSbnC5WAhpeTPTMpxh2HNgZK+XFqut9tISUXPKhlAZGdUaxlmmtoGnXUv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1HDLTLb1VOHVTsOq+4/ySk1wQMa6CVoasHsa0j3SyNhxl8s8yjgcyuxqPRUv4OG/oSN9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SHNK02VS91Q7Ho2x1rIw6Nw9qi5wHDbjDx86e/8AFQm1Cp3bf+NYfCySmjEcilo2mSWk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03pntp4jEzGKOGqo4aqaEPBkT376ZO5tO6CSndE54w8XYogNWLmZiil9PNQhr1h2n1dF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SLwkk1X1K2nqnNhonyF1VW/14i2zhqfhFo3008UbMRni9CJwxYZTsMuK/wCzZJIqIbta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sIhZLNNSR0qnMcclRDQxUb9NNSChilFbhwpm7aAT/dLTxOe2ojexzoZoKaB7myOs52tF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hqYXmFrtaLrIN3oxNJNBBhsFFG+tkqJDTSbMEZBqJBrMO6tInhiICDgjoenv9tCYXQ7Y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9RgDnEBxd3oNLmsiO/iL9VAOiL4FUH7eOd79WL1m+m6lAOrDv2cc/F1Yd+pF8cR/S6Ss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1MQ/V6Lqq/Fh3wm/Y6cI/HGq/wDTGTUMn96v/VoNJQjXtanOWGfpVX647dH/AO2n/THb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d+ToH5cV+OZUH7I+dd+45Ds3sh+ef/W5nKj/ANfH8a39rowj8kv5cj0HIf8A+IEf/Wuu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uFbhW4tYWoK7FdiGnPsrrfdp1AprtDo7wT1dXNVCGudTU76lz4rlw02DQ5qp630sUGIw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Ru21LIHCujvFQPvVYkOIv2MXw/1NPgNfdYk0GhDQ1sgF2zPppW1ZqqVtTDPipX+RM0VG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TcVMr+IbtlxWHVhL+HUQ3JK2nkpJq2cVkMU3seCEflTXOGYRzSj5Q/6oH+mFiD3twyGp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cOAmu6GOk1YlRso5KPG6qnk/laWqoY6fU2Wmmp1RQR189rOwOsZQ1WM0vp6/sKGJrp8Q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qI6cNH9XCJeKQD3U7ttzgHiCUspqZ8gZGZaiodO51NBJoGFsDWyHnGGtiZDSNYaE6Z8R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h8knoGObi1OAcGH15zRxqo0TMpqPekguTLQ6nYw4mktZRyOuzmTD2u9HXxmdf5FN9Wks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uEjy2jfIGtp5dEOJvfIW3chKHMdA+c1U7KJ1xXqGVhjifI5SHdc/mqJDnUw0tc0NIIcr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ZqhBei0BzgHLlrncwuu1OFnUTGyCENKxRo9BqV1dXUR9hKw79vHldXV1dXUr9LABdnxb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/axz8XVhv6kfxxH9PpKwz9bz0BQfq4h+p01X4sN+M35+nCfxxqv/AFMm5nvWf6wGyMiv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O3QP3Yf029uim/Zk+Xl3z6B+XFfj0Qfsj51v7bl4lIDAbqD96o/1ety3HLdctaHKov0G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/JL+X/1Tx/64Rz8dJ6QbKwKsiF4Vvsf89Qzur5c5XV7LUVrK1la1qWpagtQWtqBatQWo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VtQwSMa+Wasmlp7ANMSbFFqwiV9E+pqKSdrqv05q6iSZjLrSY3UTXiWbhmDsElXUSOd/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WuljhVRg507VoCPc2B3q8M99Hg/6rfnF/qL/AE/GOEBYg7awDT/TMUjomva4bskbqaQR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EsMnoXRktTH3jZTSS1BIljwsxSKqjqcOqZotlYYYYpcOiFRiGI6jX0gc00/NHiRMirhp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LZS2P+PbI8tcNxNMkbG3agSYMKnOzNKI6vEIdrDuyw2WOMRVDdD9NLibZ/4+WWbdfAd9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5te3XDQyGmFRuF7H6l/kcljqQUZ90JbHg7Y3zrFYxFXsb9Wp0Pp6iNzXPkdMyoeHuoHa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KMunm3a2ZklPRl8MjXYjVRzqk1ubTxufUWc+SLiLZdsSWVMxscugMxCaON7YWGKqdTRU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fcMY4vbSgyPoXCJtKXmltE24aKuMyUnpJr+lmC2JQjG8Jlw0lUBtVY+em6qHkmEazDTa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sL/AGse/FdXV1fPDv04vjiX6N1foKwv9bqg/VxD9Tpq/wAWHfjm/P04X+KJV/6mTcij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O/Tqv1R26G/vQ/pN7dFL+zJ8k759A/Li3x6IP2R8qz9py/5qB7AoP36j/V9B7UP+uZ8a5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txa2rB/nIRu+3Kysc7f/AOEek59sx9hoy8airiwaLac3W6fH2Lc/YHTZWVs7K2VytRWp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t0rdWtWatDUWgDSuVyonyxPkqZX0u2wBtO0Klqqena3FaezpQYgquqp5cQw50MNVhREc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9k3tjjtWI48bPk9rZLDD9tuuvbHFA6lMZLHxySYuZ8PNK4plpHYTaGuZSuqXYU1tZDPWG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P/xePVUYqHfyTA4I6GVuKFxraRl1NPHNKYHTwNN3NZvNa7U6dutvctDmMp6cNjjmdLV4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7V0jyNt7tFHXTuGGhkseH4VuNqn7TZ36KikwqYyw1zpWNiZK+lcKiFY3I+SYEXYLQwtN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YpTyGUu91VSubTRSMmjax0ctVFdUdpkyWzjEC9lR7o6h9NJKyOCKSSrxIYbLG+ioGhql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Rc+bS2OCNt66nj+pJ76vQCqmESSadcVZK5yadLaV2uJ8wkp2ymKYsf6mzNqMkrQhwA5y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I7QEzYp16SnXooF/HxL+OapqFsUXc0zAVskYZ6CoXo6gI08wRjkCscsM/N/kB+nqWpal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E4j7cT/AENa1LUrq+WGfqAq6ur5wfq4j+ndXV1dXVV+LDvxTfn6cL/FEq/9TIZFf9V/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6z9Uduhn78f6Te3RSftSfNH59A/Li3w6Kf8AZ/6qv2XI/Go/G0i1P+/Uf6voPai/1rPj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b8/2T0eMvH/+Q0ZhDNnKtycrcWXjIdhkE/MZWQGZ+4PsX6bcEdL2XTmFuV1dNLkNas5N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thbQRiaFd+kEFENeZGiVzo2vL6djl6di9OA44jIaKh0UkGLOp6wCmeDJROkbQwmKam10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rMZo2e9OcQz/ABqLRQ4y0nFLELEKeQ00lS/da/YomaZY6jVTz08L/RU5LZYXanR7kj4x/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sWwyZjZsTcTUTEubgzm+oYQ9+tr6SGrZDQwzGBtBUF1TAYxJCJDK6o/uNE01NTtkkY7f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V6kpHNjj4fY/xr4TtvoYzJXU/p58PmNQqiJsSmjfFGH62zMMbtG7HuMlgIsb8U0kTRRV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awhs81Sx7DJ9HBIBLJYVTmjakaAxkFnlSzCIat2k1a3Xu+np2toI+arbMsUDJHsYbmXg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TD6WkIsC0BbYW01bQW0sflsrXWGwl7vehrXuV3LU5XR0p4buPLJDswFGmp16OmKNBTL+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NmKJ3tqozPTfxkyOHzr0NQF6SoCME625AsPdppRItxa1rWpB3MB/rYmf6d1qWpXV1Un2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9OF/jhWIfqjIK6ur+7EP9dfjUtSutSof1a39UduiP99v6I7dFH+3J80fndXV1cIflxb4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LflVX9U/VdxcGzuO1qKov3Kn/VCXgSNOZ7UP+tj+Nf8AudGDfkm/P0n/AN09N+kI/wDp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K4RGYytkewyPSegI5DoCOVuk5eUchlbMd07Kya3nt9kEprlrRdzuLcKEq3it8rfW6t1b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BXdYOlamue4Oa4qKqqYGTNZPJsU6FdJomk3KTWRHoc2mYdYMThCGaJRG6WCbcNNDI4xC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dWL1oMIjk1qjJbCPa3DrPaJWXcH4jFh7t2pwva1bUjWRU+wNTXqm1RSStZpp2D01XSOp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7VK8/wDjB7pBUwtE+iTHZQ+zathdUsdSMnvG4NZLTVDi2T4FjJKhAt2mgubJ6U4e5zXU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OMKi0RbjWPhuyqkjfMgABLJZ2htQ/FpGUtBG4OfR0m7VfJS05nrzGCr/ANeIamx2cmd9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/wCHqcQ0VMjp52Nu7CodunQ6bKmH9ewvpC0BbYW2FthbaMN1sWAiIVnKzl7lyrlalfks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RoadHD4V/Hx3jOmOraZ4v416OHSr+PnXoahGlqAn086w42jnZJv6ZFyrrUtSws/Sp+2I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xA/+NLhbUFqC1hauKL9StP9Rp4urhXCuFF+/wD/AIWuGnUFqWpalRftyfJH5dDfzYt8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5VryKuSRycSWT/BUP7U/+rETURreIgFpRHFB/rY/jX39Z7l7lZy9ywX5zH6/2Tnf7g/9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OQQvYoI5EK9um3CKt0efHRbLychmOMz3Q+9ZHIsQ5+4CcvJ+1fIm6utS3CAJ3hb71vPW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6hb7VvMW7GtbFuFayrlW9rWNDphvMNPEWNp42NNBGVDSuhf6VrnVjXVBoYH08lKKmjjp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srSWid8rMZnmdGal8lRPF6yieNFPhb9uqqLMw2emmmVJJHJDtQy02H1D6M4jTGjqYZTJ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mMr2zwN4N7Ocy0c8gklYwQS6frPhaxkc0bD8pKctnjh/HT81DnhoaZJEAIY6UzbWNu3K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TuzeSQdMQ5isEwEBx9+ZVN+E9WOTbdF3VFAZZNIa1N6Sqb9fyPv2/saQtAWgIxhbYW2F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LS5aXrS5OD7QMkYgStS1BamL6ZWmFDQxRvsJtMrP4+BfxzF6BGgcjh8i9BMDXNc+gNLP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LwuVRH+rXO/qDtndU/7l/wCg08DlaXLS5WKo/wBqX5J3z6G/nxX43yde1uKUf2h8qoXq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1p0miOqsm/1by4iJukZHtQf62L4V37nRg/5ZvzaQrLlc/aCP/vBH7pzvdEZBNtmR7WlF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VznZDOytlb7NkMyhme/R5zHRfpPQOofI9zkMrIrsr9A7q6vZaitbkJHLdct5633LeK3l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uBbi1laigSEJJNIumyyMEuoobLC+uc9jMTl0yTzOkdEx9NUCOYhkgh9JK18tO+WKOmkK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RJ6iY0UTGRVJ0mbDmxxPqamSqqtpzpIwGLDId2pk+lVPBLI/bUBeUSI455NbonOacOYY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xTh7P+iLpnxyPam/B1YrUeorY2tc7C6fQwopqPQ7tTfroff/AP0f+hEObBFgWhq0NW01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tLbWhy0uWl6s+w1BG9/dlwr2TjqGxAV6anXpKdejiXo40+lbGme+m9AF6FekejSyI0ky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6/DgdWV1dMP1sVPtV0cqf9q/uqT/AGnFO+MvxsqH9uX/AFgHHK9y1FF3FD/rIvhW/uZ3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9Q6R08faH/pBHMI9fhWz8eEOF5XhHg5+F4b0ecu327cK2R6L5gIodXnILz56+LLzYI5B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/NldXzHOdzZqOTRdWXlFBFHIIIjLvmCtS1Fbjgt261BB4Wu6u1e1CSy3Fwg6y3Atblrc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phWhWmNRgxFlTNdmJWEde1rxiMSFfChXU6xOobNSiGdqp6dplkqYWIFt8iEeQBwuz8j2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nowFSROMzWhjTkOl/am/X/8AQH7HSftwoZEfdk/KrKystIVloC0NW21bYToWlNiaG7S2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Frk5rybPXIyGlWiVoVogTmMqEaGG3o2o0SNEUykfHJr5mgkdKaaW5hltJBLYwvVKC2qm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7uqE/+Oi+Nd+50YJ+WX811dXV/wD/AAT9gZRt1Pc1zDTNDpZ4ts0YsJotBpm6Y5Y9EjIm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Q+CxzW5f85eF4HZHI9AQQ+wRmejjqPX4PWBmFe46nZWzPQRkUM7ccjPtldXQXfJoF8r3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rocL22Juvi4m58IdiuyvldBGy7Fo4HbubIBDnIpourFHL/rt13V1crW5a3LWVuFbpW6t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LDdC3UJFrWooSPW/IF6yUL18oQxKRDEpLjEnr+Scv5LiKvYyP+QiXr4EK2nQqoEJ4Ssb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LVJZOVup/wAaf9f/ANAfs5nIofap/wD0H/lzt1lBBeUf2OghBWVlpC0haQtIWgLbUjdL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krS5c25UzHOEd9ssYjDEV6eFGlhK9HEo2iKFj+JqQyzGgkXo5UaaYLYlWFgxySfk+136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ZW/9OP5TU4VKPqOs4RsEZum+0HLyrgOB5iia1T808cbnqeMRlDpGXdFFd8x3Q6x2Xldu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bLjqtkFbK2RVkR0BW6PCshmR0BXV8z0tVkSFdd8nK98mq9kUXXQz/wDm3lcrzc3Qyvkx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FpvqsirWXF3dyvKAC82yaEc/+uwR6bI3uu2fhDI58q7lretyQITuW4VuLdW6t9b6302R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5q1NTpHITSr1NQEKypXr6kL+SqV/KTIYs9DF0cWaWxYnE2MYlToYhTIVtMV6mAoTRFBz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n7B+xT9h99/5879JyAVsvK//AEfen/F4+xZWWkLSFoC0De2mrZRYVtlGNy0PVnrQUWBb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vmcrIjp85W+wfv8ANkA2SEQlsl1fkn7s7TI2ONrFOAJu4aM2qy4RGXnNjVpsrK2QRQ7j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j1X6Srclc5X4zBWqyvfpIyKtkcj1lN4RQVwECjl3y5Q0lrhw1vAT+3JXByBumrz3WpXR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hdk+6jbccqycOXKyblZWNxyh2GZzGZvfoKGZQ7+URZBWVrZd0QjmEc+3VdXV8uUHOC3X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txa1uLcC1tWtq1hbiErkKiZesqAhiFShiVQhikq/lnoYsUMWam4nFujE6dfyFMhWU5Qn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lZW+xT9vvv8Az/abn5X/AOj71R+Lx93/APT9iysrBaR1k5dsigih/wCuLKjfZPhjcmDQ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EJJbNELHBDpLsivIQ4VkOVZWXnIZeOgHgrhDLhd1ZHqd0BHvzmOc+cu6I+wV5uEe6siv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Xnz5v7OSj8iu+Vlbjxzlq4Xdz1fhBi5aWmyuiOSgmFW9yvpWtPN2t4aCiVq5cg1WVsu+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sx28ojLuirZk8eDkUUCF3XZXV8jxkEEUe+R+1pRHRdXXdeM+FYWACctKsQrusC++qRan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QWoLU22tCVy9TKEKyoCFfUoYlUL+UlQxYoYs1DFYUMTp1DWwACrpyhNEt2MoOacrK32X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/R96o/F97/8ASPu+OsZBHMrzl2yv93w06XSNjehExji5F3Vdalf7h5axjGKrcA/I9Hny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WKGRRXk52V0Om683yHQcyvC7kd0OjhHlW9o4QOfcmy4vfIWQRRCHc5X6Goq3QO9+gLmw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DytKcdK7oWCJKb8dJQ7ADS4AEIcJpV+Xu9xdwHK4RQVkRY+B3ROYK4se3F8vOVlZWWnm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cu5d3vm1t8ij0XV1dXTusdHdWRKv0lW4PY8JvKOYKBzIQ+w7uGcFgW2FtgLSFpWlyGte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DlqatQWtCVy35AhVzoVlSvXVYX8jUhDE51/KSIYshizV/JxGX+Up0MSpihX0yFXTlCeE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ur/9H3qj8f3v/wBXQeo59ugIj7JPXbIfagEbi6mCHtZf7YysrfafGx77MEYNwcigvPlq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dX4v1eOyGYR5CvyXJpXlXy4sgj3z8no4sV2PgLsCcr5cdA4V+HZWtldd8hyF57ZFW5cE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vC4uE1cWB9t/a0XLkCmi5IFk02FuR3tkzhPNz48DtkOnzl2yK7t4VlbLuM/JRF0WqxRA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taJRN8wMh3z02A6LcIHIIcoI9ndDe3lqurIodA5QACGR7BWVuo/k6rfZ8Z2WlaVpy5XK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Owy1LcQmKFTIhWToV1ShiNShic6GKyIYn9QYqxDFYF/JUyGIUq9ZTFCogKEkZV2rhWVl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/p+5bMZk9F87LjotkPushdI0wyMV1f7gQQysrfZkBfFFSgKQBsmXjz5avIXlyCBV87cL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IXYorUrhcZDPse4GYyCIyvn5OTyrrwmo58Iq3IAy8LvkLZklOK8WXZArUvkMyimruwcr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6CIuLrsbq2V13QV7IEdXnv1ePCBV8vOXZa+S5Eq6OVrKT598wbC+QCPUEegq/S3s1Hs5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eAHLWnFA2XdALhEWIzPb7H/1GdkVbI/Y8f8ApWRVlZWRCsrdHKuVyi6yurhakJChK5eo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CFfUo19Q4fyU6/k3oYoF/KxL+TgQxKlQr6UoVdOVvQlBzFwrKysv/wBP3TkOgdA6L5+b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yaHXRP3mofd7JsM7nvY6NBXVl5bkO2XZDM901O7qyAVirfYPRqzHC1IFA3yuvHQV4K0o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WsrcC+RXdEZd0EXLwOp/Zqtl4vcJvewKsFfkMuSF5TTYhEc9kSLsHBaAij34RNm8II5D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qsrWyJRXOXZWQuhwOgo3uicvPBUn5OgBCwCJXhWRVkEQjlp67puRVuNK0laTdd0QhkM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7g/Lmeodsigrf+ofvPXnI/ZuVcrU5a3LVlwuFqQlchUyhCrnC9bUahiNSv5OoX8rMhix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YlTIV9KUKunKE0JWphXC7kjIBDqHuPFzkeoK68Z+emOYuBe7MfdCHXbrHesmvUZ+WIIK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urK3R58Iodbsj36D2OV1dA2XdDO2ZRXddkcgvByvlqXdHuBy697ZFqaiuyvkUEOE8qy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cEpxz4uFwuLc3cSXcIJrkecnHIBcLlWVrIcJ3Ci0rgrwUO1j0nqtfK3BHHQeydwivFlf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EUUMrZFXRyvmEG5d0ArKysiUTmBmLLTl5bmfsj8n2bq/2QrK2Vkem/SfvHt9kI/dDbjM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ybq3H2iekBWR+3FEJAYWhFBFD7467de1FerZGwXy8tTPiFbg3TsrI36jn5svCvl2V0cz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URlfO6Fk5d13BXm6vlddkUHK/VpyebOy8XQVrILw4BcFc5eEOEWC1rA30+ECrcZBOC7I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d4zY5coK/SegrzdBWOqy/wCSjkLI8pyKOUn5cich2tmFdErurhHvyrorsj0hFDtdcpvY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1zk1akEem+YyHzzOQyP2ieq/XfjM/ed9s9J+4PtXyGXOXK5yOZVugZn7YJvycgim/eCHU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y1BY9ovyr8M7DI5Ao85XXhBH7NsuE7K9giCrWXlAq9sgiroOQevFkeg53RVkL5eLe4g3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Dbof8uV5tnynKyHK4z8c5FA3RJyIRFkE5Act5TkECr8BXQQHN1foHdXz8HLyvHi9hlwi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3k/J0hXRy5TUTmfuAK2XlwXghW6PORyAumjI9mjLjqb88z9g9A/9S3SPsO6z/wCh2+x4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QJV/u3yPVG7Q4Sahl4Q+8EPstY5ybRyuXp/7DaOJprYhHLlPUbsq8hNKCJ575XV875lX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dJBQCYiUTyj27o9F0ELoIdBCsndBK5XdFqAK5TrrwAirJ3dHPnO6an/I2XGTjkew7htw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Auy82TuwdYu9y7K9z5a/k8prQi33eW31XV03shna+QyKvldXyuri2V0LZlXTnK6Payup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C75HqsrIIcooIK6K8Lze6vzboumhBtkMj1HNvzyCcrdZ+/b73jrf1noPSM/P2LdYz8+c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ekoQOLdLGLVdDKyH3gh0AXW09NonJtGwJsTG5HhVrm7jTqbiDLxIgEeihUrAyQd2oIHLz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975+ArIdndrouWoIFXRKunZeCrIrzlbiPubZ3QV0U42XdBA5x97BeV5kuUBYOR79geV5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pyPJKvzdHvwiLEIm+Xi11ZarBy88WCv7rrsg9HlOC8BE8BOF8wgVc3aeQOluR79FkF4z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hG2YUv5UEc/F8hwm8py8W4OXFkOTm3Iod25+FfnVlZORTUe64OQuFquG5FHoHQPn9q/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y8/bH2e2Vurv1AX6++Z6Bz9gP0o8hNOY+6EAmQSOTKKQptC1NpompoAVVzDG7Ux7tLHV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cqJ14nt1NIsVWzmGJhuPLEELK9x1WXbIrheMrpq82RHLsrrV034GR5ytxZWXCB5Kbl5K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wLIFXXg2XhpRN15ViuyPZt7Jqd3F73KunfI9l2V0LI2tdabqy/6KC83VlflW5Hy0o5f9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5X5K8NTRcgcAI9ugoZ+L5HK987K4TsuV5yCk+be/fo8K3DOQVcFD2pxurcBacuRl3TQg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0eEOcuUL5FDOyA5OTXK+RzGYyj+X2z/7gyvkT0uz8ryjyftjruh0eECiemyGV+i32vP2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xOQTUe4+0yGR6ZQTOTMNCZRQtTWMbk5zW5VMpiY6qlciSVQuvERcPGl4BKbTyuRo3hlC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qqWIHyzPz0Xz8auoLyjdE8OV+oK3QFz0eOVeyvmcrq9xndalqXdOXbMod3KxWkW4uRl2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J5WsgeeUBdca9Qub5cWKCPe/CsibGyHDkF47oLixy4ubW75WTe2RKsvNuEew7BWy75c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eMgLN8IXu/5g5jK2bVJdWR1LstPSAvDOw6RldFWKARum9kUex7KyByCvkOgZWzZ8sz1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S7Pz0DPt0Drt97lXz8I5Dov/AOgciio3ORzbkOqmp3zlmGKtpNg0rIjFnV1Hpw7EZSnV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zt1wq6oXaZUYmFwGTpo2oO0y9xiLLxp41NNBI09nMQQyv1nK+d7K+QV7JzgUTmc+/QbA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B6CUDkcjwhyr5O79Pmy0od3ruggbIocpwysjwgvHi117SLC/C8+AjwSgFwFYI5cLs6ys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Dve6K8tKa/nurLTkESrcq6+RzPQUSj03Xlnyf8xkE3oF1dcZXvkO3CPZHsztl2V+k8ogr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AR5WnjuUBdWTe2Y6O6Hz+wP/AFr9ZctV8irWyHS7MdLeoodB+546B03sr5jIHrGY+1GY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k0gbhjyq6l9M7LCB7E9oe2aSeiT6qd6a8h7HamV8e5TZMWHP4VSzRMmGzmm7Z3mON1XK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UMrdcYa4n0sxFVVOjka4uLOw6nIFByuvDl55TUUDldPIV8yu/QCgF56m95L6u5RIsggV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CHfMrsgUOFcXuTmTdDIru5vCJV0Hckrsg5XyK/57pqvdXyvZXV13NkF4JyGRaVZWXKCG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Q4ci9zzkchZHIBFeHo5leMr8+T8mqy0K1kUMxldXQ5QyvkV4HdHrF1a/RdXRzOVlZdk0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08ZH/wBC/WVdAq/Q62QzsgOly89HhDq8/wDoHrHRbpb0W6PHX4zKjY8K3MdJNIpGOikC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keumywsf15zphpphNFUQtnjljdE9Ya/VTkXErdEoQVG/RKsSZzlRP1QvGphFimwyOTKK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z2tVbJQ1DZ42xTNQQ6SrXVl3TReR1GwH0zHQjBoS2WMxvJy8XtkELqON8iiw6eRvp5gj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ZKCARCtxlfIZHPznbLwgu2WlFeNK834KK5WlWQHSSvGV0eFzkcrIM4XZxvYo/E9uFfnI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6Y/m+V1deewb2PbI9sii+x1rhOzBRV0e7D7j8+yB5uncq3NlpXbMI5A2bfjwBwRz/wAs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J6ygMrK2dugZjjO+TBc2yCORQV14vkf/AFLZXV0Cro9x0cq56LJ2Y7ZHIf8ApDMrv9ki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lb77HmNzJmvfHHEGrE6TfZkz5R/jTm6mOGlwWHi1JXG1JSTmCRrg5tdTb8fY4VJpmWKs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cdUzXBlh77SL08Zc1rW5OljYqidvqX4g5PqpXLXdV0kzFGmdIydmVF+bZZtUb9Kssdi2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XlxV9EbO0Ljapd/aHQEcwjl2TERyxOFiUOMhnpLfsDI5eEVfIG2RRQXmxXZqcLK+QyC8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ce5DrAOQNkbHK6PKKaPaiCh3HdWR75+LLhXTXc6lqK1LUgirrUr5uT+6vwuyHOVuUE35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hytdWRyOYyvZOcifa1DK/N7olDJ1hk3v0nq85nIdbMrLheR3QRC8BDIfYutSvkCjlfPu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l57q6vme+fgI5Dtf7A6bZjO6752QC8lBXytfIZc52+ycvH2Q0uQh0LDZdylyxak0lRfM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PRVDvSC1NiP6jKeZ6oY5ogsSpdShdokBuMTj102QWGv1RqZuiVRP0SOq4QnV4Tq2Up0r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EIkfG+VqHbqJV1cKLmbXqUE7Ab84zDvUJyHa/HbKJuuV3Jh1Xbe1X+3fjo5Xi2ROR4Te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7Em1iuyogDM4xh87mP67KnpnTxwUrU7v0d1zeOyk4RF1pVl5ATkEbI5aLMpaSSpHoaq67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lf38W0i3xJQIv5XkFXXfMZOCK4KaMvKHdyvkCmXAunFXQK1LUtZRKA9qKd3GXm2Q7nvm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Fui/AK1BDvbPx3RGQ4V1dXV1qRKur5NJV8ub5HoHRdN6Cr5Dueg/ZI6Ar5XVurhX6Blb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3yLunxl5R46gOkdFsr5hFW6O/QftD7+49owaU60JNM5AcK+lNNLTflWISaK7uMYj1QN7x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qmKV6xGm2nYfJrpnDUxw0PQVDMIpXYhEFUS70nWSicmd5sPZImizmIdN0TZOcr5QflJ5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moRZ7KlhiqFe2R7EqibaMuVE/6f8A1U/tjv8AZ75AoFAmxVk4ZdlScs5vMfrBeFfnOk91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DqB4Fsimnhx5B47jwnPOiheRSvnY8PvucErvkOy7ryy4fwU48U9JvR+kATqOE0/8dIvQ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gr0FUE+iqFLC+J1k1cK1zZMIaC9dwGrSnBEZX5Cui7lXz8+AjkBdWRV+AMhw498imonO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9ATRdNC8nK+V1fo7oFdz57rSrcN4z8lDr8K/AOeqyBuirZ2yHRZW6DmcxlZG2d1dW67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jkFxlfK+Y6PCPQPsX6RkVbI9BV8h3yHWeoodULWlQudHMOVizSIaKoFRFUQieKKJ0dZ5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TTM3ImD3+MRnfDFJUTPyjeWOpJxPE5oe2mApKh9dTxqqkbLUDMZ3V8rolFyc5Eq6aU/E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deFfhEK3NkSovzC27Ufrf45WiOKKqF/8gYBV+AiMimERsqDpZQfga7mo/ayvl4CaNT/S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wYfQ1GmRro3Iq+V7o50Q+mWhVPFQMzkMqH9Uu1DLurcWzHZWRR7clBHvfi/N8nEaaA/0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1fK9ldefPAF7N4TyFhRHpidKDS5aLx6CmsN23Kd30LGPyg+1XsQ6w4svIKBCLhYq+bT0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KnhknJgmCcC0iysh385HlW4tkO688qy0oDl2XdFuV8gbIHg52VsrZXFsxwiUEMvN8u6B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XGTTyShyhwiUD9gI52VkUEUQUV4XIV7K6vldBOV13R6fOd1deMxnfoH3j9w5WV+EEfsn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u1YfJuU0zNyGmldTTRSCWOeASOWJu/v4PJ7lPFpxMrGj7M4Kh8D5K6okRJOYyCCurq6u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mq9RFG8N7tQz8+b5kIqL9hwsak/1aSTanuWuxIGamyOVK3VNK5xVU7U6ktsNJCn/AGQm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jZAL3LhdpvtQyPhTdusiqqLLsr5E3RsqSngfSugiZGWJ9NBIfR092njM8D+PYoQyCMgX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Fd8gux88K6aCUWParolPQTlbIqi5oozdf98hHlqvkOcgOMn/ABo/1Hv1NqaqqFV66sXr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LVwX8zXJmL1iqqqSqffjo8f9Io5Hvl4+KAvke/dHurcld0EXcYabtOpYrf1F7BM4ce68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OE9fJoYgEQEcxlZeLlalfK/OrouOi/F0CvKvn5v0BOOVwr2AKvfJpsnOV7K6uroZXV15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aVpTuB0HJqHK0qw+xdakUEegZDMZEIII9XjIZ2VrZeUOvwnWy8D7R56R9ndiAweVutYn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/uFWm9bQy7c7pI2isq4PUSYwFVVT6k/YCCCuiVdXV1dXRKv0TMdLA2NN7sQ7jpKur8KH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w+FG/epGtuHNMb8iqFumCXSYnHW6EfShKm/ZPCGXnuY4RFC4KsxN7nGSdy1zNUOI1Eao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w1tbxYG2RRUGKtp4IK9lXGX3L66CGVuJUpTO2bz7fUURR0PaL6BHETiDf6QvmMr2NLSv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IcNlvDHSCRvpA9j+Hd0e3juj2gcfSRH3ke9C1rZ2uOEOw1BcqQWVJ+qCQp2/2NK0rStK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ULAoWu4oOsTyr5C2TjbpuFdcafN839sOqBEhiVLevlbNU2Dlc2j5f/1kcz0Mcign3uO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5jMdYXZGUNVEGVDf4ukVdE2KrV+R0WzOR7Wzvyr5Xzur/aKOdzlyij1BeOUQgjnZeAtK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KC8XQ6LdNlZDpvlbIK2R7ryE7q85nt0FUI9M/usbjvGsPrmsbLi0LVI7XIOm/wBwnpv0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jfeO7e4HReyvdEooo9oP2XnmewomjjCJLSR6TFibNM+WkvTwGsrHFsaZ+JpLFP8As9FP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xjVWw0YHFlZELCCWTt9oxZznPy8I93BYV7IT7zXt/vMbZeF4sinMBWFN/wDHxtIIjBLG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dUFMauZ0kcSrJIo6R+OyBfzNVqoMfhe8RRPmxOiOkEkHK/JVGL0bVf3C13cIIgr/AJ7Z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UfNI0aDOP7GlAcWTgrIdHklUscc69FAWwxvlcymjiM4jmeaeF5npnRDurLSmgarc+FHG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Hx5FeUQnBR+xwQzjPvHfI98vOXhNQThw3gI5FEchHvfIZHp0rznbOT4yd8LeGjWFiR1V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d14/51HIK3KGQ6rZ8Jp1OpsMllUeFQNX8bSqbCIiqqklg6LhNaXIYPJarpjTS2RyGdjY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a2Xi+R+yM/PQMih0BHIfdOZt1DPlXz8oix6++XhrtB9VIocVm2JquacZH/1z0hMCqaHb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ycr50/7J+dTb0be0Mm1OXDRiDNdMrqgZeYhVjtVSQmtPpG9p/wBi3GVrpwW2hHZWXCAu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4puzsU4aEEO+RWH/AIRcKvH98dG2NqyIVBdtN8izsrZaDp8xwSzRU8T4omPLlWS78+la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SYlmJQOgrCfd58OVB+pH+ax1f9dlfg913ATD7Qin9sPH9eVhDKjip1WVwTdXvlxcnO6c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Xt9Ix9RBTp2JUzhTOjkY1tlWRbMqJumocJx5w2gDnRbbVi8hQfIFJSsnXxirD7O6JTjx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GNbUoJp99LFHIJaeERU9PJIZ2Mne6CAJ1MxxljdG+ysrXam99apqKoqBHhhL3YLxU0E9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grZMiken0s4BQV0CiUeUFZWRyvdOF1stKA0sAXbo8ornI5efCbyuOjsAhlfJubnACnjd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VWI0tMhj1ETDXU84fGzTX07YXqXgSlUXcdsd/c7qysuy1Jp1SNIDaJjTR4qxrHngHvZc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Fs7fePQPtDpCPCCOXnPnILxkMu/2iimxl7zGQi0tzP8A6A+2EzvXCZjw0pqCCbm9y7LUi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msv6Udlhsm7SaVIzalKpItFJNLtxDs5Qt1UTWkKf9nO2UUb5XNw0MXpYWBrWgl5LtXMd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HvmVQD6XGmu/eC8X5V+E5Ye29GxulM7eGq5sJLteeYHPExcXPriBRgLhG2VHJtVVQwOZ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vusKNqPbtL/9Le3/AJ9pZwtXuL13QTbaQRd/bAAw01UGxI6SXaF7EImWEcbj6alK9JTH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p+X4xUli0osVLK+CZjgW4iA6nGZsFQw6UyrnaavG204rMSqqmSnxKeM0dQ2V1Xyq7hqP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am1f7JPuur/UoPhFHuiR1lLitO1DFIZHNddPvM3MIEufBC2BtJVlGspoKhtdDO+NlljF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7Sr2FPC+dR0ulwa+FSuIa2GGpir6E0xOV0ZGhYfBHNN/F0rDRYcyokmo6dkFVSwF61Iv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VVFsTrU0Jo1H0jr0sbZpYcIneDgj7VVBPTh2d+ArqNjno0tSRK0sPCuhkXckq6aVdauH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nES0zR3RCgeWuwupbXQVMP0Xe10pupVQfMLHf3Quc5U8m8dQ4x0uIRtir52zSasr5al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ModA6BkegZnv0hDIIdzmch0d05DpFrrnov1FXsncohUzSI8z/wCndX6gFVTmnRrnSRty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V+b8q+Q7Km/Z7ms/SB4uSsJk0zsKxqLTLTxmaeQrFHqyKpP1WnUpx/a7dETDLIyMRRzy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bGI7/wApInVlQ5YUXvxBjPbizdIByDSEe5PCwv8AG/hVfNYMh0FYcWikttsYuL3zPak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a512gVCc2RimBDoi3drBpdiAH8UrnJ/xwy/ob/V/7AurXye3m2Y7824u7tg7S6nq2SMm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UoXIYlQX/AJKgc4Ylh4TcRokytpAmj25Ep/bBx7RG4NxFxfXWTgiPfQu1UdZb0WV+aeoI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SWotFsJn2aqsdYVhuzJ/bC/zdnVv7aPf/wCtB8I1isxkmLERZYPNpfqCqfbUBXTYJZGY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xurhT40xxYcCxQlVAJWI0xpqko5UkXqZqWkYyOeWKlgxLFp55G4pWXwmf1BnjBbX05pa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819MAbDTy4nRXxN8QpwU/wCL++E/NYob18x4kNnUf5KeEmTDqdkTXyMYmSxvW+wuxmiE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/D8O3DFEyIKWNkrZKL01VUts5pV1wESr3yBUrrMw5t5MPZpgrZvT0xJcbKVlj2NBIYqg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XIpVQ/kb2xVrZMRhwud6dhEoFTSzQK67rStt2nSj3zCtYhWCI6PGVlbrH2Ch9sdZXnuj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h35OTAS4nqKdUNtHNuv/APYGVlZF8TXTGCaBjcggnZXR73RXg2zKpeatvtVbxRDso3GK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D8FjQaqh+7UoqlP8ASaRef9pd1e+WHj2DkYzO9oDAFpWlaVhTPqsNljf4rZOk1R+EVhvM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ecv+iqE2pnvuGdirnMlU5tV2OutnfS0ox2pTP8gqGE/5JOV//RT3/wD6KW3/APQPIqcW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5pDFyO/IN0U02Q7ZebnUE/thxd6SZxe+qber0LQttaEGILjK4upAbYOdIpHPaqnmqTgn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6edIf7R+WIH6WRCb85PfTV3wWrUJPjhfzvdVdxUH5Elf90HEcbgU/wB7yE7th/5gqv8A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B41WsLUXanOTmqicWvpHumpv8gYTTnJsJmjwxrIC6ritjVcauZzeHBUMxYYZRVU2PN1s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K/ySqcEM5Pi/vhfyKxR166o7Sd8P/Ntv04jXS07Z5ppXQyPDsHvUU+IRXoCu6mfZuFwe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NoY5sXq3vw3HCjKyoVW8RpnAuijlpUIBdWWvhbBsfGDHJv69sizUtoLSgL5OUiofm34xQ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TxyyPeL4jTbEznWT5HBQyv24XNipcYIdKXLd5hdeWGmj9PsteaaONrXRNkVdQbbMrJz2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PcfxFMpsKYH1NPJTu89ffpP2boof+iPseekrxndA2KsiqdgbGZYQTlZaUWq3/o2ysgFa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DJvZ2XbIZXRy8Ki/dtxU6jSDI9sMk3KKLllLDsUdbLtUjR7QioB/Usqj9w9x2R7Yc68D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vNuaSmNPAsRYx1COgHjxhw+ge1X+3mV48uVJ+u4Ehqvl4yvaTUXmaIyQtF1pWhaEGcnD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ZcpwWGO0U8cgKvyjZaV/yEAg25LdJXZPWGfqOZzUN/s6VZW408abADK5AuuAnfLBml4a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u5/JSfr1v6Quu+VKfq1A1MrW8WVlZMH1wL0NaLMIyk+GG/NvCrD/AGgEex+eHW0ktDgP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rP2Veypzeqw2qMTDaWGppqcTOw6NibR0ZMOHUO5SRtiZj1v44lA8zHVJFyqOdscMlBq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cI8IkY6kaYGYpE40SKk74JzUG6xp2rEs3/ArDOC/3nFbCvn5EnfB2XqKuPYWIm9Y8ct4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QJvKbHTzKl4ki9keIzmqqnJhs7A6l2l3vQPFyOhyDtKndqdQPtHUSFYo/W8ZXRbdaQjw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fHFKsUFLUTSzvhe+N2H1z6iDEotdE9TKn/HTwh9P/kQ+q8q/1KD9yDXIzEaqKgidjtUT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d+qaIqm9zLKqCH2YdDojrKyGjj//AKKlu3EYKuSqaJaYj3dIyHT56jkBkOF56bq+d8hl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k4WAXhEXRAUMeqoLD0EKyIVlb7lkBlZWQBBrYturvJYC2XjsgnZDMdu4tn4oP3tADqo3p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CwEXWOSfWGXim/UuQ6q/dFk1PsimV31izQWxsmbPhEjScPq7x4XMVFTR0oPwtZ+Kt/oA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WXVdQvkl9DUgeCc/JWH29J7Sp6eSnem9wCh3Pd3KoH7sDG3WI0u24DPCKbU+iLy//I6t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R/Tcw37OvyEE3lf8j3IHSnm7ifapPjho/ohTD+xZNXdWzKshZEpywMlqgYXKoI9WTyU8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9RFFRG0zHOcsaY4UwyKp23qtNoa8WblJ2wz5h6qv2u5KPyoWkx6dAHxUvxwz8vN679lO7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G4j6ekGPHd//AKZHHIy7+ditHjrL1+JsqYESifq0r02242ppr79KU2eEETQK8RVW5noU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4ib12QtaT4vWHKSQRjFfdXzKTvg37B96qh/akHuPywB+kufeAou4h/YonXNdOG0IjupG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U7nEDhNyvx3Ruix7zTfTAl1PxJjmyjIq6vm8WUyw/5eP8klEkzgou/+P3ZSVTnSYY/v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/wCR/mev+8I/2Ez7LFpnVFZ5pTpqG/HHBatLkeXNqqcNiqoXMxeoNXWdjT+ypawLEG6a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6vOfH2LWKtmcgh356PJyHUMr8A5jjM3GTHljpdTxRttTaSuyvmfsW6QEArLhaLtgdIxS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ezlEcN7OXnwihndeFTyCGoGKQSKrxGmkps7lj2YnSEPxGls57pZPCuqNjX0Dacaqz93M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0klPKLFWNpGaRU4rTU6qq2eomY1lVHUUm7SC46PLlR1PpaltntC08ubok8rzwj2wiYFl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WgCtx4OUUrqaalHrBpc18+Fscv4uovTYQNdhtTVZgpp5DNN4GTlhvFHH3abK3Nkfj5BF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4D+2F/oEcz3FSgQBdXCBQQRR7J6wPsCbT/sJ6d86YfQrf075Emzva7CdyUTsFXD2KPbC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eXG6k7YX8rkKp/aR7O+eGDg9h8VJ8cL/ACk6lWH+0nFNOmXDnt0awW6NK0oNTWXPo5xE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mcCtSdFpdthbS2whYIIlFPWBfsO7137mQUqesPNlI8sWIPMlZUKRYH+1LfXXj+5J8j8s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/wAu7yaRPSPOmrl3IE4e5/ywaHVUz0+leLZBEqyeEZXxqmkLhFY0+My70Y4XJVsgi0oK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NxuNttVPHEHy/wAc/VxPigepe9N8Yvx/5F+d6H5MNv6xsYY6pbqncLGBR/DHf3JG87YW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LrJEMGnY0HTFin72XhDr7ZhH7RyHfhAK3tsgrG2VkW2yHdHJouecj36SvOZyJ5Tu3KJ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ZKZJE5lg1zHH7tlbIKJ7JW4v2pqyaFNCjbqNNgszxBg9PEpsBVTTyU8iCdyLq6KC4sLK+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TyrZtHvkbqc0IIjIsCmAeQvDfiirXDmIxpstSxepq04OeQ1aVtpjSCEO9+XtbtHIqlk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cUq5A4l7ug9n96LFqkI49GDPiwnhXKCf3TgoZ56OSmx6GZRywzN0IlkSqMWpohVVMlVI3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IDqFrOWGy4RcchfK67oZcJ3bCml2HEAkFye4q5tde1WYtEarmx+hPC8dk88YCLiNvtqT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0X464g0WRTxdYPV+nqNphWI0DZUaSoaYMNllLgGseCqv2sPbspPjhI9zm81X7ZCtdSfL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sn9sL/KztiP7g7OT+9DNZ6rYdQT3G2G0TrYgzRQ4hPeLw5SBUUlidKq2e6ydw2jjMq2w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fA/2CffW/uZu7PCpbhkTXTTYlxWzqRYL+z5quZ5Pl2koLte1/tPZ3dxscKf9SYD04Fl7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iRxvCuUU0q2T+zlTvsaWtJpp/qxgZEqSSxpW/SpI/p4hGxhkUven+EL9LcbdqrZO0H5P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JO8qpvjF+P8AyD9l5TfyYL/sD2l/JN8oO1O/243+67vI/SqeJ0ow6hjaiLNcBbFauCMQ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/a75dugdZ7oZBc5eLkIm6KshyB8uk5W5z8IoLxwrq6tw6wRVrolW54uURkODUOfMsMZ7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obc2OVuiytmEFTzxTqf6dPDqYaiZ9QQEG3MDIcIpJ92sBpGBzJp6dfyEWI01TC6nlYj3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BOsrhWQ5VkBfK+QRzOVujyeMiFZWRarZaVbIDIZXcW85FebcscQwDLujkQiAoeDPpc8B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i6bENcwO5oTWqyCPdOPI+ETWslt7+6sm5GyauUE75dx4dyqLFnUkX/8AQBDHWEfz1Ov5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co1/NUSGMUSrMQp5qQK98n9sFrGU5GM0qkcJZzwrcO+dLW0jYK6qpX0jlzk5PCoMREYi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GV2KMc5wWJj3O73T+2DfMhVn7iPCPzwphMYhcm/FSdsJ5mHLcR4rkeQ8Jj9s0coqBG10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bBARw2tmjGHElzkU8JjtDqWTcj0C8uHuTMNne5kbIQ43M8mt6cpFgn7DvnVc1Obvi/vS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z/sJuz1g/wC1f3VX5pF/3TJo9vh45nHFDPpfM4vdVQuYJX8YZSuvDTbcD3lrG2tZEIK6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7DnXkNO6MTwOjeeE5wVPEZ5WtAAl245n65Zu8ven+NMDfGjesl7U/wCT/Hf1cW/Qm7yK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n9mflwb/AGEpsyT5S96bu9tm4uf7juEwb1RSjVOdRVdjNRIpamokUUf04Pw41+7l5PWM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Yur5dui91ZWsgro5npHXZX5R75DPx4RCsgXNBYFQvjjp6iucqD3UraqN84aSRJG6aybZ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ZVSinhhLZmV87m1cNSySBjEZJTE0K1kAsEi3a3/Ip3S1dNE30L8Oq3yyWiZHVubNi0YN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+VfIIIZjt2Tc/CsV2TlYZXVsxbIjgqy7oKyGV8ubo5BWy8eL5WystPttk7lWXjIqysrc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OIuEflwVblWy8eeyF7ckeX9+yPZEKyLVoWlaVoWlNbmeV48xuLQBy2wceT5sLvcSwHhd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PeGFhE9S1SGSU4fFrn7rE3WqHj3LTxSkxy+qqLkl5RR5NNVy07XYpVFDhOT+2HvfFIMY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WRansQ1MVLi8oTMWpbHE6O02LJ73yvN7+E4J7VHI+B1NiUMiiLHJzSpnxRCoqdwdsnJ6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Y/Xzd2f3oDZpOtmK8V8qe24wo2qBJ7puZXIfkoWXWm0Q7OCnCa7Q6gqGua1lkaOn1Q+x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9McjhHtZdl3RUjU9QTGN1PWOqVy981DdCgmkZBSthY5wVRLwpe8vem7QN1Oxz92TtB8/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JvlL3pu0fwx/9t3aP8+EfvVP4X/KXvRj32uMY9tZK+4pbtnwB5fUVWrRJ7Uxhkkpabdm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Od8wvHZXV+jxmVbKy1KyCsrIoCy85dusfY8dByGQXdEILzbIhWVkWq7toMLTU1hdEy8b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iTFJw5UM2xJXS79RTyOp3m7n2QarK3AHFlgMm1PjDT/INY6XDqrF2iRsMVXTOYYzXezC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XByAQXjM5BHvkF3Rvcodsu58odrWz825srW6Ch2yCA58rz3R5yOXhvt6OEW2QCKFwfIt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uKHYJ3BF2u8njId06yB5IRVuPkTe55VkQtKHbSrKytkAu6srKyty1Cy8ONl3JavBVsro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Ux71PZFO+OF0pjYFWuD6y68pgRXKvxYEW5XfOyLch3tkUQtKDbEt50qy83ugvJRCkbqW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Qzsixf8AHTpu10Sa0r1E6JLnPF1t6VDI+I/yNYnJ1ymxqGd9On1072W4IUjBofChE8Kn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p8WqZ1gEdlWO00zPiigE7jIogWfGpG2UU74nUeJxlRSxOanyRtbNVsXm6l7yBUxaEyoh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2g+X+PPb6fGZB6KTvL3pfjGTpx0/3HdovzYY7TWVcv0Xd5flR/K/GLc1blJO/VhVX6er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fR4LtKCCOmZHUiaPGTqlRyCPfII5ebod8jmMz0DuCjldiDmIOYtTFdqNiuFwch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WVlbjKx6u5PR4A54B75lWWlEWVlZaFoWhaFpWlWBWlAKysgEbKyon7VXitL6qGgq2Poa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JDRCrxPFpYpJrAPORCGdlck9DLo97XK7ZA9ByHZHIjjpuiuy8pgtkV4byr3B6e+QT0e2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OVrJqHd/flOuFN8ivHK7rxn2IbyrgIG+R4XF7q3BKKcgV4KIy7IXTm2CHCJ48NvfKwci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v7YRWCGVT0MNSX4MqbDIonFvtr6kUsbRmAmhWvndNVvs2ytkGqy0q3XZWThzbK3RZWVu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ZWRVlZWyCPZz7GSSyoS18xggfI9uh7u1HCZJMPj2KbGpNOHoq2XdacrXBRF0YwVtNQbZ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gAtK0NsWi2kLTYjjIi6dEEQo6movI4vO0CtloMN2F1VUva+JOpwoxZfyFTpcS90zLl8T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UohxmnUuOwtVXiFRWLDK40UdXWioZlb7F1fI5X6r8+emy3VurcC1ha2lXjWqNXiX0V9B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K2qdbNOtmnW1TragW3AtuFbUK24VtxrbiW3GtuNbTFtNW21bTVtBbQW0tpbK2VsrZK2H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FsPWzItmRbMq2JEYpFtPW09bTltyLaett623rbetLlpcjqXOWoBXCw/EjRufT4fig/8A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Vbi8MEYfdzXtWti1tWpqu1agrhXz0qy03Q7ZWRuVa40lWsVZWVubcW4cMuVZAKwy7oKy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z35Xkryj3ATu575BDhFXRy7odybAG+Y724PdHvP3V0VZeOAXd7IWy7ofJcWcu+VrI8Ij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OtnJdWybZFR9iOXLsubhXQXnue6cE9qosUnpRBjNI9HEKRPxOjaqjFyRcueOw4V14HAJ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9k/dGVk7vn5+wBl5XPQentkVIFOqOo0uiZvCroGVB/h5yaLDhExuh0GIVO6+6COTbIoh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b02yCCCcUEUAnjJg6A5air8WXk5OHNlZaVpVkEMvA7XGV+o/ZvwChlfK6urrUiUCgQgR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fO+V89SunHO/N+PHhE5HleD2ubXVwrrzdB3s1BOKBWrIq6utRV1qWooOK1uWtwW49bjl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FuyJziT53pwnanJgsQ4oEW1hawtwLcatxiuxfTV4l9FfRX0EDAvoL6C+gvor6CtArQWt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rRrSxaWrSFoWhaFoWgrSVoK2ytDloctt62pFtyrblW1KtqVbMq2ZVsyralW1ItqRbUi2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s4LleQbK4Wpq1sWtiuxamLUy4LVdq1NsALNNy8LSrG7suytdaVpN9KKtYoheRy6wTC0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EIocoWsEU5DK6JJQVkMh28WV/ddXurcqyIR7ItWi60WdMLyNavPleANR7r4qwAtfNnc9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CPf7XnPsEOsIod78rx26yjk5SRkgsIVBiMlMYcRpXhtRBaTEYIxUV75RldHlWyF8hmHK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7NpRKITe3RfIZHI9+q6ur5XV+q6v9kI98h1WQV875HK9l3A6jx1DPyr8Xzcuyvc+Ogcg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l2PRdd12y8q6KKtlbP8A5zuvHZq8rtn3yvZXQKJy7lOKuguLcZ3yv7rq/Ryuyur5Xy1L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rK1uW65b0i3pEJ5FvyLflXqZF6mReplXqZEKmVeqkXqXr1L1vuKNQVvrfC3gt1q3GIOj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pK0KtAtEC24VpiWmIrRGtMa0xLTEtMSAjWmNaY1oYtDFoYtDVthbLVshFi0LaWytk32n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rakW1KtqVGGVbMy2plsyrZlRjkW3KtEiLJCtEi0OttuCLCgx13N91uFcLWtQWoK4Wptt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1MLbki1wj21BX4Q6x9ooI9+s9IRuh3yGR4V158HrCda2hBiDVbMZDLwvDswvK7K6Gd+o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qGR6Aem/Vz1Xy467ZeObdJ6PJyPVcoXyugh0E26LdANl3V0Tyjn2R5zsgOey8IZlHv3z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+RX/ACLq6vc35d2zAvldXXnxZdgQQuV5vdFd1yuSuxH2Guc3I5XyPYdRV8gF2yGQyOXc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dFTm0ud1fi9yr5XzHbsGonK91xZXV8rokFcZA5DnpOVgWZHK6uVdyLnBa3LW9CR63pFvP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PQmet5633rfet9633LedbdK3eS+61K6uESF7VZi0xrTGtMS0xK0StEvpK0atGtMa0xrR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GrRrTGtMa0sWhi22LQ1aAtAWgLStK0rStJVivcvcvcrvV3L3L3r3qzlperSK0i0yLTI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qXKsVda1rC1BawtbVratxq3GrdYtxi3WovaVqartWtq1NWoK4VwrhXC4V+iytkUPu3yK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V+i+XdEZlBX6fB6j28LuvC7ZjuiCrLsgi3nlG6vZX4QRCsiir+3IXOVuFZDhXRzKGYXn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LyTkV4RtZEXdyAucrK6GQyHy7oq/Rxn5OQGZsrLTddkMgirlWKARCtx4FsgrK3QekolT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Csu+XdcZXyugF48Jxz8lcZW5vZN7eM/KtwbZFDlA9ZeL7gRk5Mia9ybIbh90T0A2QTe/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/YH2/OY7pwLRf7h6SSrlXK1FXKurlaitRWorUVqctTlqK1lanLWVqN9RWpXV1xlZqsxW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Zq0tWlq0NWhi0NWlq0NWlq0NWkLSFYKwVlZWVlpWkrQVoK0rStK0laXLS5aXKzlZys9W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717171717l71717l7l7ldyuVyrlalqWpXV1qC1tyvmEe/kXQPT/zmeUent0BeUTl5K8d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iyuvA7FEKysvPiyHeyPC85eOUcvJyAuT24uEUOEQv+AhkQigro8oIcrurWOXFjlyjwvF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FHtn3Vl58Z3XCtyMgE7vZdl5ujyfB4XjnoKvwrIoZhVHzsr8DLwjxkUV4zCcEPivINkU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BdwBbIBcqy8XyCOV+F5yc/SrkonjgZWC0oMN5AWpkiHIyDrHhM5dl4zHbsCvB6PKvn2T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E+oAXql6lMnBQcDnZN9oc4kIfbC5ysgE4ZH7ZQzsrrx/6A67q+Q5zC8XV8z1A53yuPvX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gRna5Vkeptuk52yGXjr8vvfpubryflqvkSggeLoqy56vl0DK/B4y8kppR7eUciRbMIq1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coAK9wre0K2VlwuwsUewsh3ytx4756crrxkcrLzm0cO5QX/PdeTkQir5WQV0ew7efGV8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1EHIrwO2Xk8i1l2HlBO7o8HoK75NRXPRZeeArgLwvOR7NBctPJidbZctpCLnTZBPabP4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Bn26PBQ7oq3R3RztlbOWUMT6glGUlairq+V02SyZK67JA4DscrdB6Qjl4KtfLxLlbpG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4zsu68dR+9fLycrodHb7RP2eMjldDO3B6B0HsOkDKy8dzbMBUt2yARVKr4HenTuAOUwXL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wLHI4dOhhtQVURGCXLyrdI46bcDJsT3No6N07pIZWOuiF5/57nzygV5/6yItn5y8tHuH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icrcI8K/GRAsLX7utzZdkO6sm3Q5Tl4XoqlekqHFwLXBeDl5QRXhO7+crLuu2TV58HgZ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kOUAvPKb375HqHaycnG6FrKysg1FWVrK2fZC6ddW5twuFZWRQzHcLsJPlCwuNFh7WIwM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av4xOwu5goGsVTQhzZIRZ8WhQn3eCrJo56PI6LfZCvmeFNMnuuepqJTHFpY4vUb7/b8L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Kbv0eF4V0CvPVdDK/wB66Cur9N+gdz3H2rfY8dNugfbtlbIZO7+OjjpPUcwEEAvBUTdF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GsKCatfEMAZJAbqocfWAqD3RTzNjFc8urhmVe2YXZcrjquqV7hRxvMgrHuMDXZBHsRzn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i+eH4dTTQRyU0UmORXbcdHjuivC8ng5+PIyKuncKaXZq447PJ+pl5srIJoTlbi9grI8o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FO0UhotxskMkKPJV7K+VhYJ/ycObcpp4HZDI89HFkOMnIrStJVkGosK21tpwW1CyKopZ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1HTzQDDIlPGG1GlEI/HSrIi6AtnZee6DNTsOgDUPsVlOCZaf2mPTLZWvky73zwvhfa2QG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oZQvHk9PhBFFRU5kgqJdCc7Vlp4QZdCFGOyLEG8lpBTSon3WnjMZnovnEx8ivkVZTZFDq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UeyH2B0WytkEUO546DkEcuFZDrPbKytYeenxkekIIlX+6crjqHPSe3QcvOZV+FFHuzVT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qahk7tHK3W123UT/ALd0JNGH2JVV+2Mhk5EIdrLwm3XbO3CKo5XxwxPu2sktRM+IXgry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h0EZlf4/U6KirMbKqolBMjdqTp7pyGRHBXK75C/Reyf2a6GVsEbqaoZyb5cZi5XYHLjK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Y6KeF0KHOV1Tx70+pu+XNhM8xmfc5cLyj3Ui1FG6JVJTNmw5roStFDpjw2mkjfhkLU+G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/WQFMTopVoplpp19BM0a7rUrlXV1zlhsW7M6no43R/We/SXvKoLup6p+02f9hXUVDNIn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zlqV14Cp2qlXnrIup49SqY9LynjhQvIkopr0uKnbpbZuKa87lAdVPiZ00xXjI9IR7yOU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JrV5ATFeyLubLQSnR3TmkFneFoW3agzHT5zc+wo6qRjqamhfQ1cbGMykK1WQfzTiN8no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9rVbo8yOa2Oj+pK2Nml2Hhy8/YEEpiurhXXGfbrt0BBpe5wLXAG546T0WQz8/c8dR6mi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X4By5QzK8Drt1YZGqkeysk0saF6aYLS4KxRBtMCw0Pulnv6nlQRiaiFI0CtafW5aXJwL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hlxl4XZU34oX/wBvE7Mw9naybdO7IBX9qsuLHK6EUltDwuVayKCOTHmOQxSSTVQa1Vs0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s5aXlbMqFNOr5/8ARw2mRwiPScPjCloGxDZiTaJjmsw5sidg5APpiRDoX8RZHDdIZhgc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Aijg0CClW3TapmiOUhH4+SsNrITENIeYLuq8PLQ03RKpqcwUmga66GOSL0sKFHGQ6lia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6KBRUdMX1DRHUv8AkQvIjfKcBDo6WvoIhT6XlsIqGxROrGmopvUB1JUhenqV6edMppg3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jZlUELt3sgtWXnzpLnUdI30NNAJXV87Rk7kYKxz6eopJZJp+Ki5VLS7Ql1KaHdjuUVdE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MJ1slwsxso/cyAaeqytldStuqzhDuYnbPueIvzYO36GMP1RRxukViHenm0uhmTKeXep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tSralQgmKljfGco43vXp5wtiZbMydDOnU1QUynmjUx5YFFTulX8ehh4T6ayZRFCjCbSh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6ROjALXFjoJi+C61gKKNsigodqeWjG76IoUN1VUOxTZBE8vVL86C+3X8RIpyeh8sPF59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li3Y3NLXZnsFOVhrPptYHUdZJtxAdRJCc8qne4nVIJXd+yomF7xtVWOfxkRlloIY3/x4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xq6aFuHZhSmzaQl9TqaJK6GklUkr6aoZXCSUUrbY60b/AIzujKAmBjg3BIC3+ChX8G1H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YY2N7sPY1fxzdoUESqYxFPn4zPSMicgirq+RtZwAI4QsnHi6PK7LwrdHn7nbNrS+SFul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E7XcSPvA0hkxIAqpGnSxarMYdSC+RtZXsnAhoeSsef8AWvlfheUOmyKgcGxYYwl2LfrN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J3TZWJUW9oipiENLBNNqM1W9xM8pUEcqunu0iikEqq5tC9ROoX1Ez2sLRwFNUiNNdLM6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dypj2Z28JypKlkMbmptwarTssabGC5dA4Kljfqdq1lrZA9jGxw0wlbPhgUbHQUjiS+op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AZtOfJXPDqvItN7XT2gqixExotW5HBTzzb0+Fs9TFJTmaCXDpQTA8t9I9Mp3tU1M5zRT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KKnIdWXGIO06tSLluua7AZSY6maAxVN/U8rSVpK0LQtC0FaVtPttlBjrs1tVsrXVsjZo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bVI50MLVxZ/bB5ZY4GVNVqMb56qGCOmBdcE2Uk7Gydzk7vDNGqdkgp3wyvLWvjOHIIZX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yIV1i3DnusMOquY3uFZWx7OJYdL/AOOxuJsGD0DLqoDW0NFc0YJCYHlTkXoHAuiHvc66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5WGkmT3KR5DnyyXp9b3R2AxL30tlSxOkkihDG7aEa2QjGttBi0qyliuqylUnBpH6VJw5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WmFgZEHRwG78a/1yvfIpw4ph9TDm3ixD4ZORX/eFAGqlm0tonOimnrIo455t2TVyzS5M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3DpU/CpnGKm226QVWUcs038fNc4dME3D5XL+MnQw96GFvKmboll70R9/JOJYzK2toa+W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++JzTaYXY5Hun/I47t/yRpUdZ/ILErx4f0VLlg8fD/jFEXRSG6jPtw+XcpsUDpabxnZM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rIBCcQpQjidGFLikL1HVU0Q9ZGjPEZH18D09+l1bzVWzPbqOQCOYRysVZF3SUL9HPWej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NSFycDFK43jZ3RxDD2j+VoWyfztKv5ylT/cXRFrZMYpGPbjNKFG7cjNwqjF6eCX+ZpS6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xWn3quZm1KgrZQxumk9DOqjDmbUo0OHI4srKibuO9Q0RYhE7+Nb2QR7N+QoqgmXDf6ss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LThzv6o5dUcme7htqCNrHOkYhKxDaLKSmcw18ge7QSaV1LTwmogKkqYdIdFcOhJ9i0Aq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kcSrUcRrV6+sRraxGqqijUVBW/UL1FReZm3PqtRtqqq3q6tGqql6uqXq6pepql6yqUdZ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gK6KKIusKrTSOxOt9Q+khdUS0MbIaKtqWUlLLV1M0pmnW7Ot2dGWdbs63Z1uzplRUA3c5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+BzshhecPkVUB6xrdTvSsYnxljrLSrWcoIjNPFTyyCuw+anI5QvZDvfntlRU+4aCrDRM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1lL8aQXhpWjceG07GH31FXHCpp5Jy3ocnhapyHRyqlwyeqjwhrox2T5ZLmplRrJFHPqW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W7VFsM8gTfcsVvuTNIUXD6CxhxcFywFupn+REejoo7U+MSEUwqqlrXVNSm1FQXU13UOK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v1CZUzhSzSSlRiFyoQ0THhtbW7NT/IlR409jTi0706aaan03dhUNgEAgFZWVlbomju2r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opSqP5SSsCxSRz66DW44PATS4653pfORTmuIo2kyYaxoZXG0TXJtLT7foqUr+Opiv4un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R/xjQhhrF/HRlbpgkikdO1jCaJrnLkE9uHIfExOcvTkExXWggSa1DGU7Uqn9h6pfld7E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Y5UubRYHxiFS7VGfi4cU7buwNjWxY9xSDPsJSXugZswy8Nx+oaygd2bw7CJbEODmSM0S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LQEGBaQnNCdGFpULPqRWqWVn7SsuyC89GkrQtC0haVbK6vzdXVyrBWsrIBcIfYvn3RO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EzTUo0Q1zdUbraGXQ7O7EKwRav8Alr9Yqv27cUf6ixT/AGYCwJv9Tzj/AO01W9qcrXVM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dsjrz6k1yKebigs1lDAJZcceXU7UE3uQrkHUWqrlMrpz/aBur9BfKBeQo6lpRjCEYWgL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04jOPc9t5NAW2FthbQW0FtLbCazkdFro4dWBegq16KqXpKlelqEaWdNpKguEbnmsbpgb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FUoUlQUKKpKGH1alpJ4WAIdxdd1TUz6l1Dh+8qukfDlZUtHLVmBkcMVMZGUWI0L61zsH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2wBg6lwcMZ6OJbEKjpqdyamp3ddk9URApGU2uGp9tTT1DWMvcGzmlpjcEU6wVAw0zBXV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Op4Kvl2VwqSlMxc24cdlQymobN+K6ip55V6KNqsLRGyqZmMbU1rpUBZAIcLyhnQOImdc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tt1SPDFNUGNkcomQjdaRjtLWG0k8UKZVh7I3tejEwuZHGH4rUOqKQfPCzeLEma6H/HGf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YtLeswyGKZrsPpdQw6lDmxgKaGKdjaKlK9LSqWGFsITlJ2wpvL4nLFmaa6ycFTSticJ4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CEFboLgEapqE4ORCxGKyDffSfqxBzI6QgvsS6vH9qjWGTtbQY876WTlG47uFaipdFv8A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tMLqfXAFvwAmogVPKyQwQlkW5CmvjKbpRHNiEK2ra19XVW9VVXpopyg3SzF6x+96mpX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mqXqalNqahCsqQnuJL+9J82l12t/sUIDYf8AIpb1OANDsRmDXOZhtIW/xdGU3DqONMZF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EO877Nw2LdqGi6m5Y9xke4cvFlRyaJtA04jCivDnoyKOmY8fxMaODBfw/P8ADL+GKODF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TRNhq6H2Kr4qsrILygLoNsuFfMhNOYCsOkgqy7o53V8gOjkK+RyHKv13ywqlMEJVlVxwb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ivEBsqv93hUovSAc4rb+SuFgNvQghf5B+2rq6HZvAh/My2qoqGRP/wDqzlcLhElYc1r4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pG9gUF4d2DpJ5YqQuNe0NxEHO3COVui2Uf5ZHNdX1XyePqoBWRarKytnZeSEeDJNLIqt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SbW7p000j9NVTQveCAJY7PT2tC2WSNZAAzfjpZWap45IWmbFXaoGXRKDrLlYYwzVUgLn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jZ45IZafEamlFBidPUuNVu4g8SEOanNTRHGnPkUrbxsg0iaHStKahwnZcFFYax0lJS6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efkHkaXCVjonXVFDuOc66kqBHE97ppHjkZuJKp5Im1PEjTdYrV+odQD+tU+ynw+aOSOo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U93VACsmp8bmN46DwoJtiV+MNvhVZ6p0ZLnN7uapo9bWQBVAtFK0mCEXifCNEcdmtYF5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bxFVS06L3SyYdUupqCs/10LpIzK15NFiIpmOxxDH33p531VNW1JpKf8AmXJuKkp2Ih0b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ETiFXemjNe6bD3NFPAyc/wAbEUwaJ+ypRaC4at1xRqZwRVEoOunlwBgknTKGGNFsajcW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3vbiJp0ceVD+fWwR1ZvLTdqI2p8ZeH0yPCPK+D6fF5KZMxWaoEtzDV1hphV4p6inoaEV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G2ed+Dua3/H7esnkLwxlxoAVlZWVrqXgYZT6pAnG8f8AFSl7cHmJdg8rT/EyL+LchhSl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o/m7lsbNdT8HVchnqcDdor5XuawY/VAO/wAgqkMdqnqgq5amPFiTTrw1TO1OooNiDTaO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zzhFYH0zjHJHUR7MgNi+9xWSxMjq4Ua6mCOJUi/k6S/8nSr+TpF/I0ZX8hSL19IRUTN/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xAZkq6A4v0tOV7O1LUtYWoLWFrC1hdlfi6uir5njpOYV8iLDIZeL54TSbj3Psp6v3R1Y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0lXOY4mz6zTWe7YiIqGaHMNlsxFGGIIlgGprVaJ5EbEGMbGv8g/MF4tyrEKnbepdTwwN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NgAuycFh7S9079mnqxppB2Te3hyob+jkkbGK9+rENSugUe6uiVA1sspoY16CNfxzV/HB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VTH6lI6Mukwxm6MLYUcMavQRX/iodBw5gbWxRRZheUU/tG1zY6lr4aOPF3xtONSX/mZX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k7F/MyhjcfnYKHFqmuqK2traN7sWkeW4xM1tDXSVdVIA2oxoC4XnJ/KpMWqIFTzQ1ccb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Ki1f48dFdG4OdjTi/FI265RhMTVidJG2m0JzbClZpoKgWhAyPfJywBw0Ku/cKcFDNpQu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VTaA0mynl3XBd8u6Cd3a4xvoaqWklxfERMx49uGD+pVcQYXUCKrrqyjgNTiczxhJ004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qlkaQDSAkdvBICjoHTMOGVCOGTrCKaSnqS3Qmq6IXATfe5/b4ngrhXCcbpzdb8ddeqwg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WqmjOhttWI05q0cGlRwaVMwSXVRxbMWI0pqo/wCJlQwqUIYXIpsPMUKsiFAzXPQN0HG5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P9rhyoqyBkdpXu1hifVRJxc5R19QJ2VdVU1R2oxJUCNMma4bMMijdWR4jXb5dHh1Q9VU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UkdqU/ypu1J+rXkGDIp7bKTk00AZHDM2ZuMtLWSBYS8x1Mkxkbg/NTVfq4HJorKpvtgc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xRRTZtYZpIYtLGNa5tKPpzwvMkbQ1kjGyJ8DCHNT7tFT+y3hP+UiovyOPuwzS6fE9fpj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DtPs6J6pqeRzsJi2osYH9dNF1K6wwun1viHL+1TNu1EUZe7EMONOnWThY0k5ika4PZNE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XNWkIxhaAtC2wtAWgLQE5ovGyz6Kp23YiddeMhkBZHvbIpoyKYpPsXV1fMd8jn5vlY5d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ckBAc/80VMamTUWqom980+/W1ELoX0ko2Iu474iPpRKnxOhjQxmiUjmSLTZHF6Nfy1E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iVJBP/NUSOM0ZQxehWMVMFSQmrz2VzenNquonMgw6Ozf/rbgcZFywdvsxA65a064mrzk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pK5mivsh1U7rTMshJHci7YHOc6h4hxGMR1lNw+QaWUGusXpyHOd75otJbrjTI2vfjV/U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/aesdEyoe6SEBWWHzB7L2OKQ2fZELCgKOkgY6WTFHROqrLBwP5Gon9O7EZnzU4R5zd3K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irGYhVeqlAywBt52BgGIc18g4wmQVOHyRCWOxUg9tMy9DVttThqsn/Lsubu7Yb+KCoaW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F1SVGy50eqOHU2ByqJC8tRTQv+sgiFZWUvxofbT1f4A24DU8e3D/ANYdqqmmZPtSJtNO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31TyxoykVBH9DRw6NxUDCyWbsFfJ3K9rU6QJ2ksbyMiVC0rF+cRo619M9+PSKnxSpqDH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NSDG6oLC631MhqKdqdU0pQq6QL1dJqFZSBerpF6ujQq6VVksL6PJ9rYdFc6dI/yCTXU4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9CZJwIZBHTbEh5ApgXuoow6CFuqga6asxGJ0czbPjIBQCAULfrzAEVZkMVc3eopFA33fE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iPMeRT+1MzcqaYapDBoVZD65uJwemqcN/MR9TBGWqKo3pcHF6yH6Ypm+2GR27WnVWIBP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rQwU0uh2J6vVe5e5HWg5+rBwRWSnVLP+yTdEqXvRfkaLmKoNPXte2WPFab01XhX7beHN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rGh/VTjoFNC6qmYyzWiyxefahgGuowoN9TvxrGhDreEDY4TVaXbSqKVk7KmmlpyVI4ql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mjDqJhqsOpS8YZTafRUln4fSBYkxkda23qHQRTCr/Zytddle+Zyur5NT8rK3RZHn7F+i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nJq7ocK67rm1+CsNqInQrF59tUo/sVo+jABdib3rW6oIALtCaOdzRKCZ3/8A0sqWYsoo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BaEAmtXAQV84uJImmWThjB+RA+0d1gnLJnXkmZpwcIDLwezKJ8ip4mwNxP8A2eVswEbK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YpM1Nr5GmLGqiJs2JvqJYT9SIGV38vU0z34zWFHFqor+VqlRVMtXTwLG/wBu/tbzn4Kf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44DhXLHxO3GxQb7XxmOSkpzU1GxA1YrVClpQ1ELCrCviayRY5Tsp4h2DrZkIqy0gqyNg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q7esOm2A1UdOJMUga6d7ZZ5mlyoYWmgxWAMohFKUKOqcncnTl8VhrSYhHGFU/soq3Iid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/pzxQVLZoHU70UDwirrjI2RUvalH0HsJDfipB7cI+rTWKuVqctTk4kote418ofL4RF0y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o1FQqNlVUGnkKCGWm4NGdySGQqnpnRrsicu6ficjE67iRdShYdBoQk2n4pGZKOTCrUzg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XSBDBISJMGgcJMHgjX8NHobgcBbWUkVO0DIp6hqZaUQYlDKqp5lmw6NzZKeIFsntfTMD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1wRDnKSVkMeHx7MFYwSx08lmewoPaFuFMGiOqv6eJxkp3+1lbFszxfPxIoFRfqYoPaM5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panUmaC3EKYOiFJAFJNBGKcU0Tn0sMrPStpn1BD4qFt5e0zjrka1PcXGipBAInhofPTR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O9KzBnPAwfUX4MQf4podBFHCZ7kT8Tpyk70H5mDSp/2v8fmu3HafdpMEs6urQGQ0tVUe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njlq3GvjqYow6ymfdUVVSxxxhulxDG185mfh7PZh8eiF9o2TPMsrwntUd1hdbJK185iZ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P5MHaHxSVPoqY47Tr+egszE2apZNSxH92H9nhVZvV3yvp6SekJ3ZDLxlfo8IZd8uyC7o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4TjZMuihkScig7S+PEo/QyapZacfXrG/RpG++JM5dVD2bb0xQC8zm++ns1Dh/in/AAU4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4QNlfpaPqUEWltc+yH5PGXZYO8R0gGpYuA3CwVfN3aH8DpWRKudrxAZDlXTjyUVF+fYZ6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KyY33yYfLCqGVkTJOaiysrLCGn0URs7Gv28rcoBFO+MY+nX/AKMY1E4YLuwpwWE0IY1z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2H0TaF9UbQzUYlm9HGFV0rYqfDCG1zmNEWKyP2O6HK7oA59lh1Kypw+vijpjgbzrqJGP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YhYmxRtDtto9dE1QPZKwrghAou9oK4RCesIdoh7qf9hFMjdJJTwNp2Du+vhhnd7XyMbN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r8LnIo96eppfQNrKJDhtxqZRQvbFSx0748bqAP5xy/m1/NL+Zcp66onbZDLuivNLRmYn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z7J9UxpdVNsJ2OTXXGU79uFudFHu1UEjY2kxzPqZfTtaIFjlDsOw96JTcXpA3+ZpU/EY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wrGCC4dsio6eaRMwyRybh9PTIe4U+oqpBLIh/Xi+LgC7aW0Fo97eE4gqRmkjtnJfbgYY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btFSN1vMFhIeIO1G61Lip9t83Xkkij22Tv2oaDimqJNqYBwfJiN5ZptDaau35I6w0wbi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GzTPVG0AIUkl1h7KcKVotO4NG96icO1UetobS1cMZ9dTNQq4SmyUxkiMb55ZI4nTHVM1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dcVH7GEEtrZxqjwb9+uDjSNPtp5NUNTTWxGipxEJXM25NBkc1cuVNLLTvrq3fjlu99PD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eirLRdBgUZcx9VUyVLkVMqL54L8Mc5w0jgjmMe8XccQH92l/bkBD6r9vkrTwW2DeEMjx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MBXRzK79YHOnI9rZeUe9kVb2lqtzZRC1RINSpWhtJGqZuqfQLvjDm/x1IhQ0rXSwslZG/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pkGNc9rGsIpoJF6OmUlNTMBihB0Maa1/926OcY1TAaWu+tVD8g7W4CuqWS1FQx6pccd/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z06pLY3FVH7aAyJse+XdU4vUytjZRQwnajHtAVkPyMc+N1SzalP5bKyssNlMNACsXN57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x1/6VJO9gnZ9TbuaQ0sQ1U+uladb/Yqqp3l7U0M1Y3I0w4Z+9rjbHiLi+nCGXbM300LD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hikkxCjBwwx17mCOJSf5DThz/wDIQ538luPkxNsT4ca0vP8AkLgo5tUNfWGlpf52RMx0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CGh0boDep4qrqnp5JnQxMhjub4hWemBF1htZqXIUsbZ2TROgkR7ZC2ZsiFb6asnfOC/p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Nty5nIarI3VlpWlO70tCiy6dpY1rDUKB1wrp7A9HYaiaZCKJx7K+VdG+WLwpTYUcOxCL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+uwiffgk0ujoA3cawvTcKqwP4uqRwurVLhlSHPb9HF2aJESt0tODzskVgU6Wyq5mwiXF2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MkJUT43lw0vCCJsHamNg9SXTMqHshMm2zgXz1BiqZoYIsOrWwmpxGapdhreKg6YX9qf4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iV11hzWAkaW4o/ii/Uxlx2avEamqVDGGPrjaDDR9ee/pqfhzeUWGJ1a/2lSBQXY6gq2T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9kEzmTYxG0Vu21FgRjC0c4YNuZ51zTfmRT+9FzLC5bZmrKGn+q61sHkazEqyp3aaPthN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yNiiqql9S4qyCAuZ3aW4dFrkpLRiSWwmqbupWtldBBqZitOHU1lbMp5VD88GHtxiNzqJ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aKXVHJoGJfv0f7f/AFUN/tWQCf2GV8z93uboBcLzYLstSsjkO+VrrsvGlWuuFq5yPSe6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aNYaNVe4p0jQt6JMnicQQqy2618C3Kde3SvVU0LvX0ifXUpc0cs9zqrms8Xy80/7NSSy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y5CA4NlSNvHQRhkGIEyU7EOMindm/CCHcnxf/bLwHcgXy4vbmm/aicdboi+nj7ZD5ng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Iqi5o4/w4j+QBecvCf8AGP8AHX/pDs4vctC0BMaNzjex50k2HbYW2EGBBoCwjU3Eo2Pj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kezlY2pGh9TuyVE2IAQ0icOP8acW4fJOIw43OFGnFYQIlj9LeEd3/KlIdTY6LYeF4Pfz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z1W8VtNQXDrBt/fW1np1a5IRHGHVe6GqSJk0c8JppO4vc5Uu2+odh9KjhVPZ2HU7V6Km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QjCINyWCLTFS+52EQNDaClQw+lC/j6W/8fTL0UIWxGFVEer8wsE0kFFHTghTSNiZXVT6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MwjE1y2IgrBqJzxWb3+OyoIDJIQsTk2qbA7Chxo68Ow+f0lRidc+rfhXCgNpdxinn1Jp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2dVSimuc1U1RsvqMZpmN3q2sTsLq7uZpc5iogNbGRNqC7U8Zd8rWDRcIq+QXCxwC0gsy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xCT6Mnxp/jD9WlrzYJyeqduo0ZdLT1Eu9XUX62LfjpWa6mELEjamw/8ANVO1U8Sp3Xjq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Vk5oUosqX4UzfrT0kdTUy4ZTsAoKVOwql0RYLSuYyOnYXDmX8uRA1UhtI76kODTMng0r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5z+AcOwqTRKHlsdTJJNLmAviCDPLDDpaRxikvDlG6z8EqLg2tPFtTZlezXB6e+D9l7kS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Ev8AY0f7x+VR+ygnjiy5zARt0EoI9B5K5XbK2QXhHIJxurjo5trROoEtWoEK/F7K5ICJ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CD3Nnfrmb3F04XRYtCwGn1Tdl/kFWXQhnGhUELfQbZ1YsP/ACGlBihedMPMkjr1HOZN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QaI+8gRddePFEDs7gFBXwuiwxnZeT2er2bQR7bMS5xPwvK7qyHam/ZpoJPVP/Ghl/wBk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k7vQcRvIWJfNqC4zKd8Yvx4hxQ0OENqaT+Cav4Nmn+HjQwZgc5r5RWsNXD/BtX8HGnYX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pgyl/wAgfI6Q4/2HcuV8ijdYTBrcHNvjDvrp/bCNf8a7Q1DsQsGqRU0lUxr2VUBpah6p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kGTvkvL7af8AHDZsspvD6f1BJu/vWVm2WjkNVlpRCw+q9SwKfaMBLLkouKJNqb075nsd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VGSZRmXVKxxe42Wrlu4CNxaWJ0QctLwhuJoeq0aK4qPTroK0wuraqKmZUSvqZNCjidIc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tSdLZbi3EXq91GFVfudk83dhj4pltm+Iz79dgx+hilhhVlKOMHh1mqiYyjDRbQ1FoVLF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NlZOCcOcG/Mn8vcOKMLSGozf+Qarq9k+pY1OrJHp9TMQ2skjUdSHm98rrhyxYkqc3NND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mVP8KQsgpcTka51JG2UyRmMlqAso6uWFtOOaU2jxk8Ye3lrdMWLPOrDmfXqG/wBWkpnS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NT2lmVk4XEypPhC7l9RBTzz19K938hh+k4hSKPFqZglroKkw+5037GUioG3mg4WETtgr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ElVNhMZfVSRvjZT0Ae2ppI6WGGYywT0+6CLHL4qR5eaKl9O1jdKnkEUTiXucE/g0DjvM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RKPeZYWPdhQ9mOPfFQmsrF6ytVNPM6V+244r/sKX21UMjZ1V/tefOdsgeSVdXV8mo53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yseoe5EBFeO6AVlZcX0ogBDUnfGP8lE76so0PHDgvBGWDw7NF5xi/qgFZYf+ieVjAtib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10VVE2TIDhUg/tVx9liYP/oEAivGBNO0GvWMtIwxva2R7P7R/prE/wDZ5eWrsu68QG1R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rsh8zZV/MbvyDueCe8D9EFDG6pnxxobOhbMHhP7UTrMxUj0OCNP8Q6NyDeTUJ1U9XKdI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tLYz0bnippyp3hn+QMrSsbkbLGArIIrhSOGmmYYqWmi0tqpN6rKcCqJhFCW3TT7Vg9U2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PqaqTYmc6oik3ahs89CMPqFPBJAXDm1kDZOvbBHaID2xEn1mEV4lWJVwLgEBmWo8Jjn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PqZPFkb2d2a90UjsTrkcQrSvWVZXqqpepqV6ioQmnL6Q/wBRNc8j3KxRatCEaYLLyrc2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qPD42K1hTsOoohSNsntcjqQBTWpoUfevGmtTJNAppjG/FK4egjH1cH/DiwHoCOJlhL9t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azbhbnI5GMfsZAIr08jlhA+ucpO1ELio+NXxLTTbjE5bUSe8NW8SmOTmoK6c6ybYtxg6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ZHOs7kyKm+FPTukhxSLbkom6YCQAOQ5SfGmHMX48WGo0UCmKrTu1WGlplkYx1PBDpZfh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TtmU8ezK0oqZUv44pND8fIlrdC0JzFpu+jjtLFw2X8qKf8qPiQfUkt7tFm/KTCWugnY91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b6TCKz08m3G5tRQxzKow6eJBSPVBUsidSvbLFa5rI4ZUyip3GPB6Yo4Vh7AKemY0aWCR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nFPF1TyOgVHirYGYliTKymstIQAtZtm0dQ8w0jxLd0b5TeZDLvm4LTlayOYVkQrKysrF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4WoLuPNl3R4V/ae2QbdBt1dHlX4bYgFXydYIq90Rk/s0APYdFXicYX/bbLkIqjpzU1PY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cYe7+tqCxKCWoxH007VSUk0lQ1oCkNo2Zg3ypv2iy7wCV/9ctS7rA/hdYuScJHa6ui4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GsOKXOKZA8eM4hqne9kYM73JvYZD5SMZprG/Sf8AkjjfIXRSxrS4n08kdDSsFLDjj9Uw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kO3LCH4c2ecRuL3LQtATWjca8FuNyMfh22tDQtAQjCwxrTWx0mqT/I4WwxNvlwuEXKmi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ZdijbwFHMYmxN00bO/tRcjKU6Vy3nJhc1pPLJPazUXY18yfd3yf2wS3pnlYgx38htvW0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Jl6adekqEKOqXoKpDDalfxtUhh06np5aUHgHhOCPKIWlW408EJv5qX9dMHFuWtWlaUG3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romh702keoqSNqe4uKKcE4JyaFZBNTmtljmwxjnSwvhkIRHEY+thI9mKAejKlWGi6lY5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GtINdVBQ1dQ8w/ixj9jIJ6D3h2FD6h7fxUSOGQlQUUMIldd3pY5yykjiQegV3RiBW01a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8Ue5DjTHPdTQhrXi6q3oqRUvbD4r0tdBHIpmBra06YkVL2peUwfQnj1Tsj2hXy7cT1Bh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k5OI1gkkopt+FrA4DvO7XOnKVUo+mViX5ii6yYGyClwR70KPaUcRCl/MCinfKlHvhby7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DE1gipeJa6qbG6cvkcPacHxHaXt04lXmYnsVG8SS4S2wln5hpDM6KKOITVUTU+upQpMW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6rY7iy0rSFpC0hWVgrJwUnaM3OBVD/TTPcW+nkc1/ukyCPSe6KAVsvHTbMK/GV+DkEwX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C2q2YF0BbMGxHudb3cBXyuLt/I78+IXX/wBF4a1z30FNHTwlf5BU7UDRbOj/AFvM1UaT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T9ugi7DIZUn7fkr+GBd/ERr+JgQwunQw2lVPSxU49ikijmiFHSBCnpwhDCtEYVmolNaS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7ZdsrKl/aELnoMYxcB4PCHzMznL2yMm9tTHIYn00u4xz0W3kay6xl4fX5hFFO+MbS4V1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B73/ACxCJ38dpVlYLhf48L4mXr/Jz9MHjubZdlgtN9GOMMX+QTfTXC5KZjUDKf8AnIwj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kcYehjMoNFiNXVz6NaxWodSuZidWqmpkqie4yhl2ZKI6qbu7WtbijI6+65OkNmONnuN9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0wXTPhiwtTgLyhxnbiyPZv56cfQaNTmdgmhWVuiy0qlpKgvoqB0aAsDwI+x75uCLEArZ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GzxVWCFSxPifCP7GGCyqxqprcSrB+H1gvSAcO4UFGKhUuFOYbaGV7i92QRXZ+G1tOxHF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E6O/8lSL+QpL/wArRgNxSme6ViDi0tlBW6EZAjKjIrpjUwXbcrGZ9oU1THPHN9ONxLnH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PiUbY5Z4pHVVRS2qZt56Kl7ULfaARHi6pMQliOIVPqp5SQ+irp4TSTMqo8XrEW2VDUmC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2KccBOUqpR7JdQfiQs53Z/amP1cCmLWSuXqWwU9+U7tp91LIzdbUQp/zcFEyxwiRjmVt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VHVTMp2hFFqbdjqbEJaeSXE6uQuqKh6NytAT4kYimjSi6H0s1SZBdAq+XCOQRCcxNZod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2FT1c8zUUOgIK/B75X6j9m3RZBdi8m5Kdcm1lZWzOQCAuguTlbjKAapyxzaqctfCfzKm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FlOLR4jWsoYXOfNLbgBHtS/rONjjP+ywaQy4c5TV1JCsSrjWlosrcZWVEP7h79FlZWVk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q4C3IghoCLi44xxifbpKcsOGrES6wB90w/sIpvyMN0WFhqh/bX+Oyao9IKlqqeJVOMam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B7MdJs1mp9IwDSVa6smj6kt2nFC9+GakHEGgqKbEKU0dC40dNBEy3P8AlDrvaro/FO7Y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KyasQ7q2RAVlZWywKoika+lpdWlkbViku9Wjuj37K6csKrKWOkNfhqOK4e1fy9Av5ahX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+ZpQjjFMv5mnRxmFDGmNX85x/MNTMYCrq71cZK8Li1kO7gieHfGEXqo4jswxuD7WyYjk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6NlNBGi5DJx1FqBuTm7IZhDKMhs6mijnbPg2iTDdIfMwiL/l4WGjiS5gHaRUDyEy2l1r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clWRbc6FoWlaVpWkKgi11ZT2JzEWnKyaE0JgUardUQxCp9UG3YaipkqMynNWnjQEAEMi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O01dUakWyez3aUwvjWlaEGBQPfE6eeWoORRag9zE7EqlyqJ31Bci1Bul1LXPglfidRIi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VlpGVlZAKwyIy8Z+CFZWyt9m/KGR7K68kJoy8/Y7Lz922VkbWQurLhcK+VkLLsb9FrLw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bIoXypBerLkYrPgopaqopsMgiLkFWVzKBkkj6iYJovk74xD6BWOttXxTzxxuDnIMsg1a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EmzUvxqyOOPRxuoTsZqyv5etX8rXL+RrijXVq9XVleoqUXzOXvWkrQnM9tOP61ljg/8A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YLlAc2N3Al1rIImybcy6npzy44h/sDZQyywue+aUiNDK6KaLI8IKyAuqqaS7GOIb8FdE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nGtxinqKHLBJduvcLupo9tlTWRUyxCq9bVIoWsU4ZYZXTUb5HF8mZCsrIhOCjcY5GHVG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jM9/CsnhFq0LStK0IMWlaVZaVpWlaUArdDRySm8J5Fh3fwnBesqRTx1dUFySE1c5N7BY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Ip/CYE1R1u1Viz2EKydlZEIBWQCNo2UlVvYr5PcKeCOdV7K+BW4LeGl4bqeFZaVYgiuq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ZWVlpVlZCJxWGU2gIhOai1Fismpibl3ZDRb1HS05MEkbon+LIqysrK2RycEArK2Vk8e/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WzIVsiuMrIZ6lYq3WPseCrI9Z+3bIZD7A6wu+d0Dn4yGXZE8C91dB1sgvORRR4IXnhau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HPDheuA5b3nc6Osw/FPeWi1fizWL3PcAmjmyPbw1hDAxf5AP7YytkMg09BCtyQtOWlWV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VkcTrNIxKtUs0k8ibcoXuhdc3RQRzuoPdU/F2phWJcYl03Fr5+MgdJOMSueMWqCgNK5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PccKJ+1NJ/kDgX4tWyp13vHCPJXi3CAVs/COQ4R5VlpTK6qZDI58htZAZ+e+Z5VlpVl4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lWQFzbkNugDdXvl2RyC8uRQ+CGQyKiY56jia008ezB3zbyfk9Tv26a6pKx9MaeoiqWkI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spHsgZXVrqp1I7TUuXyGQVbhbJmz00sBy756Va3TbqjifI6kw4sklhIZbg5EIhFWTWpo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xtNldrzU4W1xlppoT4yPUOyObvmUVZFWzCvmV36/KCOduOm2Vugdkcj0BHJyOXhDLsiV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BeUOi/V4y8eBkCgVcrVZX4V0SgUcuMz2CARV+i65OVwmuR6qSYU1Q7GWpuNhomduz2Ul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qbkUU6WZy1yBcucArc2RBC8o/K9iey7524AQCtyUe1lpVrZWyawnK2QCtkOV5BzOXcef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grK3NlbMd/8Ao97BWVrIDmytlpWi6LLLshcE97K2TQv+fKsEcuxJuhkE5cLyu2VrLSrW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yPJtZE5eLWXhHsOQgE1tyRpQXgZjvyh8fCPcgL/gLzygvDI9TtSwxm5VHnNxR9rGCwWO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HU+KuCiqYZQLKy7KWqp4lPi6lkfM5NNlGdULTm8hkc2KnTHiUrhUUsEycHNK8Zd/sFQQ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DTEpH6lINQpZNURQyKOQGXmSQRsiu54yag6yD7qehgnVRh80PT5twcrZWyd8mo92/ZPQ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BysuV56B3y8Ht9vz0uVl4yaj2I5RPUEe/Qcrq6HTa5CLbLnI97cZlHo46CAr+1o57ZHg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KIVsrZWVuciOeyHKtlbI5c38jjKyaEeXHheALZeTlZeMvC8K2duPITgrZuORtkO+XGTk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dclNanC2XKKsrZEZHurCwzsjwrXB7q2Vh0+fOXYuR7DpvZBFGy8Lgrx3Xc+Ue/leegZW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f85eB3TW6GBYKznLsG8l3LkFj0uutTsrWXGWt4RLirZBd8sPOqib3/5Cxh+jDmmzWuUU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RQRz8DLw0XNHhl0C2NpKObvpyNlIQlaUCFZFq0oNTnNCdMApJDLI0IIBDMIOVTRQ1Kqq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EnyyHZeeg9h0+PsHKy83+xxkVZHgdAzJ46AgicuxQ7CyurohX+wCvCOV+gZlWWm3TcWF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6eF5QOleE5WurZ+MrWVuQEOm/RZC3R5yByC5Wo29ycSucv8ArM5DnI9ke1l4RFswL5BH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8rhHIZX48+OgFcWvcmxbpNnBBefHk9+MiMu65ueFa/RZFDv4Q6R3vlqC7ntkO7l3QHuQ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hcDIK/KPY3sEeAgj37myceAndvDl/wA9wvDe1MLl/cd8HH9XJyHAblfSpX7tQj2z4XGX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M69H/wDQdwv8gP8AWvkHIt3GuFsr8Fd8j2zpqeSofS0kVKnOur9BUzdTIfdGWqy5WsrW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2BgaEAh03Qcmyqqw6GdVEMlM/JxQ6ZPkM/B6e2XjI9Y6W8gtsrZFd+jwO2Z7dfjz09z2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R6D2CKv9gdJdc+Vbkixtx7QnOXgngdyivHQLrTzYA+TyiiefA5XbI5cLxlfgj7IyPTbi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y8Ec2sVZOPPR4X/PQLW7Ly8WQ7ZX4V1dHurZeOgjM5WQCtkUEHcP5PZDuO9hcjnSRmEO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98rZkBWsj2OQF1bjJ3ysvOQTkO6srWXGR7+UVdMbdeOCgFa6vZXzvxl/zkE0ctG3G7v5w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7DLFZNuhbwMygtKtkUMvDVgTk9HL/ACB3I7pvJY/SqjpbkMqCjNQW6YmHqKIUfsly4XC4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ZDMdV01ye1k8dfSOpJPHU/5+crIfYPX2VkMxkOE16IyCPPSe+ffq/wCk7K/Te2ZQyvZA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Bkevw3uuFe6AsL6RytXHnuroodyrIBFA2HgHhshu5wvcooI8kq6vyMjc5WQsDkCrJ2XC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9HkDS35LsmusnG65AC4vxft0FeE0Iiy4zJWr2rjLsvK4R7WyHayur5dkOQRx4RFsvARy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bofE2RtkCnIonI9gOO2Wkq68X4X/AEm858K+QtfSE8i+Wni+Vsn/ACCFkO2XcjK6vqCH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k3gcIomwsvFuTkfiuyHeEfUcbk91hX6XlyYE7uMsef7UVdecm8q2TkOwR7rCH6KsheR8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X0pvBlGqJDMI5UcBqJrBjOm6vnO3hh1NsrKytlJ9aUN0jMD7LSpo21MEkToZUOk/PqGd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XQRQKCPZec73OXc9d07vZWvmciu+d0OgoZXz8IIZk5ecj3ytyrZcgW58uXCtddug5eEe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88I598rrkFd8h3yOQzshnwvBORAsm5OACNibrkqyvYDk+exXOVuPP/IVrruuUEOVfixu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OV1bOytl3XlWzPC8d8igguyAzda64XZcXORsm8LsnWXOV+bcIGxOR4Te+V0DyTzbLsu+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hFWXlDtezugrz3Qy/wCuUL2Z2R5Xdy8I9zkOw7KnFmFeVhP6JTk3sfkMsVl3a7PycuyB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tEl7j/uNY47++3s51l5vzGURY2yI4siOAFQQ7EDjlfO+VlbIhQnS/oqHkKCPS232L5Eq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fXF5XnMj35DMIqy8DLsirZeMgFZDI5DqBRXjx0FDIWtdePDeUcnfIjhO4V8gUeSL2QyG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nPwjkeg5ajZXvn5XnM591pR4QF15QtdDv5R5zurJyKC8HMKy0rTlyuEF44z8W4vZd8iu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pyanANy8LwF8DySMuyJsvDbE52XjIZeVfIdFrDPSiEMg2wK7uA93AVgnm6uvIXBDRbPx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oZk82uPN1dHkXXbMd5Pygq+ZQsjYIrxe2XnoK8WXlp9pRQV8jmfiMiuzCj3usEN6I9AV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jrLVdeOyabooZDLzRP3KT/qP5Y+P/IE6WsQTVGU/5ZhFYbDuz3unFXQR4TnJoJWnpm4I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qIztmMjkE/gq6YUVGbqth9NU5+E/5dZ75Dq7IZ9x9y6vZFFd8h2OXkooZWX/AFmeTkMh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V+ooC6ur9F+ix6LFG5zt7c/HyVlpAVuE4oc5cZcWXfI5eEEc/C8u7jK/F0ULlBxDuArl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L3XbK+TrZC4Q7nuO7Bye6t7FfjlO+XF0O/fLurrlBefAV1dO7HtygFwAu+Q7XCB5PZeU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26uLEq6HZFeMwiFxmcrZ8dDVpRQ6Dyjk/wCfZf8AXgCzsgU4oZXzHfIZi+hvBKJRQ7or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uPZOTVgDvoFFePDVjB/oNY20MEUwdEwERMUzGNDItbnxNiayHW007l6ZydG4DLwgsFfe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BjIbvCcV2DOx+Gd8qRmxR39svcfGPl1Q6zom6kMijm8XFObFFEmeRrbDMZW6CgVJkU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dpel3y75W6jk1Hp89JyC85FBHI9IzuvPheSF4X/RycihkD0N75WXhePCv03+5fK90e+R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JwTeTbLwjclG1sircDIWXZd8rcu7X0uFkFe5uEVzYKy7nIcI85WXk9rGzCQ+90QuFbgL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3zPwGdwr8+F4GRRuUMuLeT37H/nsinOueMjmFwj8chyhwbolAJ3GV0e2R4XdXQtfILwr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yCOVkUO+fmU+++VhYJyGVl5ysUSgefOZXjtkcmrhXydyv+QMohZuXhpX+Pn3o9/+UFjJ/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HIAeJzxTtsZna6mF1nmy1NKPCMQ1mB9yxxdtvRBasCFoAovl/kR/wDItROkMC+TkzkL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3ud2nTfx0v5ZDrlaLBHqmGktOptQ8yOijDG/bPc/jRTUPgwprwDPEYZ+h3yvlfoumq64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BVkE4dXOd14v19s/AyOTu9yrruircBW+z2Q+6O3T5XjLyj2v0hG7VcIJpR7nsT7LWy7q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JubrtcO/YFA8DkXXgIfALuW3KI4bYFwubK18vIXyPKPC0oC65CZwLEZgZWTmoZ29vKKC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5sSrZ+OyuvBKOXFhZA9XkIKwXbo88rwSTndXGZQIzvkVZd1ZWyPYHk8m+V0TyUF4OXl3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FyuQEEe4VsrkgdguFwuwvkF2R6B3J58J3dHg4E7+2vLuyCxz8MbrB4sopXQyVsbS1/K+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x1TIaZ7C2aeNCZj1Dqc1lo2aipuX4QP6HiHv/kTv/JN4DRqLimoqPu7PzhA+tIfquU/w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qd4v1zfjjlkaoWAfbOT0w5HsEztf3M+eMs+p0SfPqCHQe1s+/Rfi/DSnZXQXjoC8dFih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zGfdFBDqH3T9u2d7ddjke9xpTroZ2z82R6O6/wCuEO2lDvyrG/nSrK3GlHhG2V7ppIN1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OTpRJv5Xxbk3s+18v+bZAI/HMZAoruuy7dPlO4GR6Oy4yuFxn5HOWqyJV8zme3ZWs0q9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EZeFfo8A2WrnUtQWq6Dgr5Ai5POpAoqy8LxldXz7g5DPtl4HY9i/Iq68+FELvXh2RWDO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HP1mnhrkWXVJUiJ1ZCaaaeS7Ybq/tj9kYUll6YOWC0/p6THXxb5un/PB/wBByhWLO14k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zGnZDLDHWEnz7iX8VIU/2spBaIe4lHpJULbOEcczoviFf7ZV7Pe1OTUx3LeExVrNyiGX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xn3yDb9TUe2XC4XnK2RVuMjla3TZWTuM3d7Z2QXK8eG58LhcK+fKsVpctD1oetD1oetL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r2L2L2L2L6avErxrUxDkrz2QGfnLxk2MXROY7XOY+0LXQdlfkd3HnmzVbW4IoFBDgIrz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bk9wgVfhFeQE5xy8Acf8kWC8WvkEe3dAlOKBXfIqytkLLwu5OZXkdA5XZcuQNkUO/YHv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+Q6Dl48ZW6yEOFdG+RyI4b3f8shk4q5V+Cu5CKvdHsMvNxfvlZHgjuuxV00Xzv7VEPai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ooJyOWOH+q08IOUwBVM5lRBM0tWHP0qrjLZ3x6WfFQRvkdPenFPNK1la4VdVuS0x3BKMH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rm7C10xOKb2Z2d8c8OP1aj5QPu08spjaapTB7HnSGtsC65t0EqchggdeIOBdkPtzKN1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O45MTPxvbofnJ8+oBHuF4yOQCt1lXCuFcK4Vx0WctL1tvW1ItmRbEi2ZFsPWw9bLltFb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FpjWmNOEV7Qr6K+gtUC1QrVEtca3GLdatxGVbxW+5b8i35FvyrdkW49a3LUVz/6F1fnw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WjRZNOV9OR7+Vfp7oWzBR4B5Xi1lfk91exKblpOkIJ3Cuh0WV0e6CaHPQXdA5+e6tdDg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F46L5eOyuivOQKGfdHI5nLw267tsNIKcF2Wmwz4y8uXbIdh0+M/Ofi6vc5c28II9+LeQ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vLja+RC7Lm55arcAZ2zKHYoZFcLxfI9vFlZeTkV3F7KF25AEUV4x9302qMBxqqaWmLTZ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rajUBLw/adCKWO2GuEEbiMQxKvqH01G1EB7WAxS4T+mqh2ilCC89h3IQQ5GdD+efvCmG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s2L3GR5e5rbDIoop7bpjpGMjFkEMtX2pOWtd7nd53e2BVHCHeBYi21XYqxWlycx5dtyL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bUi23rbejGUIyttaArNRDF9JfRV4VqgWqFaoVriW5Gtxi1tW6F6heocvUyL1Mi9TKvUy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Itxy1uWsq5zvnx1S/kGYKurq6utXF+rznfkfaah3yvlfpGTRcOCuv+u+Y7vQXC7Hwrq6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wByibIqy0nUUFZd8wrZWzv7UEOSe7jwha4Q6fFuMxkexQFz5OR7k8BHLx1tPByvp6vIC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m/tstN+rwey7oLxnfIDK+dlzay8ZX6ym95B9TMkrsLWA7FcoqyOduEPlZWzHCcRcryuD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OeEP1UBKHfLHIzIAHNfBXU9OZZ5a+eWEtd7WHDYxrqqc00gCji3HERudJG1ywuL07Mb9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qo+eFj+ksWfpoW5NCkKaEE1N7m2rUFqaqAjdn7QlRvIkqvk86lIfbO/S2NthmcyFbpA6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S1R4h+NQUFEecX1MO7Jfceg915JH69blqNiei3RZHoKHRfMlBX6bqyuvOV1f7c35B/6F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1g534C1BOdda/ar8d0F8iciigvNl4R4GV8vIVlwFpbpPDeEL5eEETzwhmFfIEtR7rsb+0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2kHgrwUMjbPw74A2y8Dvl5PGZ56COgdhl5R6LZebNQ7g3XYpxzsgrXK8HLlDOxzsrZHI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CmgXXlWumD3v+SI54TV3XKKC7LunBW5KAQACKtnZBFFHKysvCtxC2zXdeAO+k1f8AWWLS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V4nFO0YtTOfJiFJp9bQvUdTSuZK2KoZJHS2oZoNsbLk4wanNbqfTwSurriSvc4083LcN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w1DhdgOSigroyWRlK33qje55d7ooT7nd3nW2mdd+r68QL3fFav8A0immykFldA8y8TU3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81GsYF6QZD5Sfk+wO/VZW6LoZFDva/SO3jMcdB6/Kl/J03+x46Tkcz1jrA5tfIWyPSMh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Fus8Admq/Nl2FjpHbi46Au5Ksr5A2Nsgr8d1e6sQAV4yOZy75ON41yrIcnz5Wng5lHLn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8DlW5Ptcex9uR5ytyrceFcXyKGQVkBmF3y89+q2QHC7DoFhlF85eJLLleecgNK4tcEoL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hkuKeS3ppb+nlXp5V6eRbDkIXBbK2Qtli2oltwrTAtMC+ggISbWBKHKORVrq9l/j7h6j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RhdwE4o94e+GybkDyWmnu1rauVqlqNR3Gps9kypcFic+60DU9g0wuNmf5C7+qE0Jx1FBO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ePsPbKV4L7PaNTLiJrrkNGTjmEch9smyieCpWFhJ0mq4raXiJ/L4/i/5Jqrhqw/tk35S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KZQyGY73yPK7fb7Adl5k+fVfpv1BH7YHFsrI5eVxawJXnI/Yd2zK8WyGYCtnyiCiODb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5D4i68o3y40q67Iq6HJPBtlbLwhnbk59sh3t7bI9mheeyHC8nlOujl2Xldsiim5HI97o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kOV2y8K2QRVkUQrXVs7FaStKtbLhXC4y0laHrZkWzIvTzLYlt6eVenevTuXp16dq2mLa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YSXMhCtTr+uvoL6IWuJbjFvWXqSvVPXqpF6mRGpkW+8rcetxy1lXVyuVdXRNz03yupmO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ZJTTSpzXNzKwqTbrz8h3Tljj9NE1MRFmEXcbai2Npwh1jWx7sNCLyujjejRU7k7DKcqT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ZUcPomblW9S9/wDI3/XauSggEe2bTzlQfCPvVe2ZvLVKPe5wjUV5Xy92p3CJzb2cm/cP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TxcYhwmcQhM7ZNTxqpfCb8pvyZeevwfuHqH2COfGYHKJy8jvJ80FZW6LZWVlZAL2q2RQ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dBPGRVkcibi2duLIIHI5dsjkcj2urZFWPQcnG7Rl588kDuVcWC7Ny8ZXVzm3436fJTeS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42y7i1s7BWXGY5XkrtkVZAcK3TwvartQc1F+QDkGPW1LfYmWxKtiVbD1sOWytoLajW1C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r06vToGnWqBbkCM8QRqWherXq3o1kqNXIjVSr1EpRmetxy1uWorUr9JV1dQ/lm+eVyrq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ieb5eOq679Piy8yRh6pmGKqarAqSjgkUuFKelmhTXaXRu1xt7or/ACE/Tamrkh17Hg6t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Onb6nQLWBNgExYtYQ1H58AZqqnJ/yxd+7iPdeGtXZE3yvkUOQqH8I71jbxU7rscmc1D3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7Dy89HZpTUPsFApyungOEgMRpKoOWMxfRe72t7kpuTUBdreyb3f8+k5E3QyNrK67oK2X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CIyIyK8OH2DmE/5IZDMBWVsrZDhEXVkBnbrt9o5c2tkUM/IR7+OjjI9+lwRcbK9um5sv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tkUbLyeMhlb7bug2WoIlqL26dTVcZaXFCOVbMy2ZrennXpplsTLYetpy2VtMW3GtES0w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LVTLcp1uxLeYvUNXqF6ly9S9eokRnlW/Kt6Rbr1uPVyuegC6PX2Q4XJF7FDI91/zkUOy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FP8Akm/Jfnz2FjdcZFBeO2Qy7DMlDK67kLz4RR6LqM3Y3NxVVBDKsMd/WHdOX+Q/JiC1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V1ix3DDpcTw16JTdJOLj2Sm9R/j8emmcU4+9z9b2LUvcVpK0rhcIZNta6ov109Q/TlKJ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qDkvPI734j5MpXkIZauejlHI/HJ7dTZLwyOk3qIHUYOZD8WZBRnmpboqUO7/AJZeMvKs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IhWt9i3GY6AOkJ3y6DkDnfrur5XV1dXV8rrVldXRyGd1deLHInKyuvOZ6LdFs7kDI5OC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1WVuLIBGyBC1NXtXCsStLihHMtiYr0069LOvSzL00q9M9enXpwtlq2o1twhaadWpl/WV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7Ct+NepavVFerejVSCP1cqNTMvUSrekKMj1qKvke2YTs75FXyCtxYq3Gfbp0oWR6T0DI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FHnLlBHMZWRzKPRD+Sf5od+gq6vyrK3Ray8rvn4QPGV+SciOM6B+qjYcyqhqwya1Z5KK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oxdSJyCiVAdUKK7K6BKxSW1QDqdRx7NGpj7WdgCU1WK0FaFayf00nFOndq1ul7Tqa5U/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4pgyhClPIQyPW7JnIcOcsQj1Q01S/TEoBpYTdNyCasUFq6ysnWyt9grSrc2VlY5WVlZW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WVvtXyuEXIFEhXyugnn33Vyrq6uirod9Surq+R+0cgrZDI5nKytl3FyjqKsQrZFcK7Vd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IyMW41B7VqGXvWiQramQhnWxMtiVenkWw5bC2WrajW3CtFOrUy/rLVSrXSrXAt6EL1ES9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vVyL1cy9XKjVSozyrdkWtyubXR+PjpAvlzldE5Xyvk78P2D28eb5G2QXYI9uixRPGRKG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njpK7Z+Mx3PdEonILugirrx1X6af80/5e6HZXXfqN1dXyGXfO2d0O1s/N8rZ4S/6bD0O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usKKqmbtEwphQkAD3BOQPETlhcw1js5aRp0haeMSjJqqBmt7vi42bJ8WBCwTTdR0VTIh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pCBXXgRleVy4wwPyg/AipW62ROLE/kaixwXd1SdIHJaMvjG5MQyd1lFRnl4zrH6ImGzI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sYb78nWv9i6urq6utQWoLUFqWta1rWpa1q51q61XWpEolXyGR73QTjxn4KCKOYUnyA+0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y0qysrZWGVkLIrhcLjIhWQRC0qystkraatqNbUS2oVtQLagQbTBXgWuJbjAt5qM63yvU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iRb8i3XIuK1K6urrVldX6DwPDeF5y7BBXV1f7HCOVyBnz1eOh34++RQXbLtkbdJ6Srrj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ffO3OXfrsvJyKvl4PK8XsLcc5BclXyCPbygu586SegDmD8s35UAij3ORy8dICOdsrcWz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I/MeC05lSNDm4XdsS0po5qI9qqZk5HIKPmSmH0T3N7NQtbFZBs4IzVVO+c/xk+LvY+gw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JxU5Vex0tS2mATWhmcP48iqtul11J2iN4Ih7pnanRjKNtzOV3TUMj1gJ4Te45acsR9xH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2RBybnjA/rAq/Mh991dXWpXV+g5jIZt7kZahbILlBBWR6bK+Xjotle3S/wCWZXdALhC3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9rlX+0SLE3QyKP4vCPWB1eUAr5DlXvl5HQEeUeU11sgcyrKwtmDZDpvkF5snfhROfnLz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Ic5ntldX6eCrcW5y7rx4sgrKwtnZEZcIId+buQGdj0WXbIC+dsrcFU/5ZPyIcZEZFXz8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zldHPyUc/Kwg/wBm10OEDkU9UTtE+sK4QK/yKk5ZkeiJ+iWHE6bbbXUxTZ4nBpuhcnES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qoPvcVS0Dd4ZuUhUzuXH3XWpXV03tm8Bzb6C8sWHO10MztDFHlGNLZDctQQRRQzObe8m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30o1Tt5TWq1k1MzxIasN8DvJ+QFeUF5tkBkcj1hWzHb7RQQy85W6D8cuyd8uMgivH2Sv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6PPRcoZG4HRfq4R5XP3jke/R4CJQGXlDM5+b2XfI5WKt1m+YGbvxK3VYaWrvkUUexKPQ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UCgbr2gcZdxdeEBmV3TsvFlb2+crKy5ta6sr8WVlbK2R+xbjIqH8kg+pZHML/o9BQ7oD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3yHfKB5ikgkEkbkM3Kn/AGPLUxGMTRTwupqjpGWkKya+Rq/kKuIvrZ6psLNul7CQ+6Nt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z1NxGr5DMKysiqlmoRQGeSkaI4pHXLU1MbzKbNKGZyGR6ApPiUwrhzSxVLtiChH02NKb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rddO34jvJ8w1WQBVkBZOOYztdWVuFZW6fN+F/wAhBeFx0OQ5QyOQHNkWrSrWXCBy8O+W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/wBLnIDpPGYyuh0X9vT4XlHv0O7eDz0NPLrWaL9BTQL8K+dke67lds7+1Bd8gr5W6HfA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kF2R7ZHlBFFWVsiMivFsrc52ytnZWXhWy8WtlbK2dsgCciSSr/Zdl2K7IIqL8j/lk3sV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WQ6R2V0e2d1dAi+FT2ehxmVHxMncRM7VE3p4caqKerGRzHTJ3wGn36se6SZ1gBqc0ZFE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V+2Hoj5ehkU5OKoIWMppX6l5Y1NCjFlIblNQR6T0BO+DkEx1kXLGXnZp3bbme4e5MamBF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eLJ3zvl2XJ+xyhdDo8alfK61IlcLjM26LDLjLhXRQXOVs7Zu+Qzdn3XNk5HPyrfZPQM7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OZPR4R7dTO689fbIBHuDz3y8ZgcrzwvPNxzlfK+pBORy4tdDtYlA2Jt0n4FeVfp8AZE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vHQV3V8itSJXP37LT7SNKCK8Ky85WytwUO/i/R4TOHu7tXGQ7+c+EFbqOR79AyK8nNvQ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hmPyKb4hTM107EDyj9iX5YQ30uFxt0x6nVErW2zJTinFOyrH63o504vPmSipFT/qbaax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EMj9ofB2TcsWH0XM5pXFhCCuiUEFH3rxprU7v08ZDqPdec+3Rb7Pl3UMtN07glW6Hd8v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6K7q2VuiyP3j9m18jlf7B6iLZeezl46O+flFNBTfteO2QGX/AEfabcLz098jl/yrcZX6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hkUOy5z8ZBcIrgC64V13WpXCurq5XdALhcLhcXNkbIW6Cb53V+Lq4V1dXXCC1e2+V0e2V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dsvJ4V07ufkEOi18gj9jvlZePPnK3GVFNsygoZj5bal7tC7h3te0+5HMdJbrmdHpNY4q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nJ5RKqptpiuOij/PlqCJRUhAUPEQ5Vsm95Tygmoo5DM9Maf3sgE8rFj9C304pARC4EcJ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/wCytYlW4HQF57H7ffLz0DqCOZy8rz3Tkcuy7ZO75nK3Qem2d+b9F+gLz0W4Kt0HMZX6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fo89FkDxbK3R5Xjo4yKOXbLhDo8oZi9vCPwVuBmArK1ui2QGQV8iLZ+F3QRQXKF8guVb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utQV1qWpXXCug5X4uVdXOffLleB3VhbhqGVhkBdO5AGQVlH+RyHA8rwhwD3vYZdujyjk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+QytlQTbkTTmU03bL3ZliMJgrVGbo9A6MGh3cSjdqmhbqdkSiinuRKYC91WLVeflUA+r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k/sBwDpIN8m8B5uUEOyPQeqPvL8sn/LEjqlhF2aOQ1Na5NjKawqy0pmlY61orfJ7q/JX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+QyOZPSMwtPCvn56L5jLsOp3deUVboC8od8x3IXn7JBCPC8afZb2t9zWj3E8jtkRZcq3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HqGdkR12XC8Ly1d3HLiyA5zC8AaR5Qy0rStJK0i+kLSFpCsArZWCLeP+F5QsrI5FXXkl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yJQciVqWtXWpXKutSDlygvPknk3VlYI8kd7I5leF3QRyOVkeF5PQO1uCCUO6C8X4K8Wt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d5yIVsgEQUVyVpVkM7AZeFZEW6rrzlfjK+XlYDE2SVwMb2lAoqA/Sl7syxum3qYoGx6B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0QyKKKcU4rl5pobDHIxHX5lBYfYdHdaUWq3JTTZXTuGID7B6md5+6KfyqwXqafs8WeEN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GtTQ1f5BGNrye/gcK6utSurq6vl2yavJ79B6R28Q2v5POfhDumi+Z7tF1bl7bK1o7FWQ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bf8ALWIG8jvkh2K7K6bygOPN8j2PCZyXtuxwIc7OBl5Gx6yadz4o6S8U7G7M8eswt+nD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tZy56RmO6KHQeo5jI5eMxz03V1deO2fhXzBzA47rVkLK4QcFqC1tW4FrC1ha1rRkQdcO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aii5BxKuroJxXOV0XLugu2VumysvItYoIhDheLq/J7+QSrcruXIo5BXRQ6LZWyGTrakV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lALurBcIrwz8ju/NkSiSr8lXzCK8I5ecvBN8vKtmOUV46/8AH/nWR7jAU05UpUvduUqx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HV5o2mOhAzKJTinORu4wxaQF/kLfer9Ie8LfmCFTMvUzKOZz1G07vm3JamC5nPScx9gK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+xApgvcFuhb0abPGvUQtXq6deupmLFK+CopPJXlFX6vPfId5DzdXz8Ic5eXcEiyb3giO7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lW4jHPZqkbc6box6U1mp7/qNnbk1AXTx7be1zTqlbYlp0ljtuRvLW+54OljS583ErW8n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uyOz3x6XuwmMwysMSp4N97aSWMvvqgZ9OmZ6eMRG+nXG2H3z09omx6qeIByjbpaS1qAu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1haKiMvb6UbQo2W7ZX6LIrnLwcyvJy75838odJ7Xz7A3ORz4V1fK/I7XV1qV1dalqQKu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xfoum9gieRfJ3407vkECtRtkDwFfhybZHuLBd8jyVygCVoKAyCPAFgMrIJ3BPC5uE5ef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AVrLSUMtKsuMuFwuESEU1XNwbq/uuvN0Oc/PlRflJ93jPTnZWQ7rkLwUEcjlbpshdW6B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E3VVFocDZNKp/nImZScjGoN2mKadLs/OVLTvqJQOhxTnJzkTqUEWkMTV/kPwXk52segG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kO7oZH7gVtUdrZ1Q+rF3kF4QbjSiApXtia9xe4J2Q7v+R7J3HVyu+Y5XeAqV4NNnFG6R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lPT6CnsLptNyIHNMbfqzR3kMZCAjayaOyLVE3UtggaSIqpnAhcmRnaDELFmjQmRlsr2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2NhttPjGt19T4tchjJWHyGGolbeW0kxdGTBCNLHsLqyNuuS13zM0QsieXup3MUY2oqR7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ltH9KaaqkmLG+xhsixVMYlTIgXMHLomvEgcRFHpanmRifUy2NTLf1klzXTWNXMVvyLcc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dBKByPRdE5X4urq+QXdFBXV8r8u5Pi+fKvx45cuLeVZFWQ6DlYdPOQVl3LRynfi8utfJ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F8jkEF5Thla6JsMrc6UQC4IhDjJo5I54Vi5ByFsrq4VwtYWtXRKBKvzdDLnIrxZHuey8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xmOgqP8AI75Dt4PGfntkTxqsvHJKOXfMdFl4XhFWsvGVuUFdYDLoluSHgua5ugtNlA7n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1WQ7FSVGbtRKblSUr6mSngZTx5EolOcnvXLjHT6RoKCC/wAh+GbWkoXUsUcEpN3JoGhA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O4QQR+2M4SpG82TQpwm/Jo1NiRKleI2SOdIcieLod3fJvLWM4lCC5UbLyPHIQThpc+wO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0g9x7W4d7GzQSMFNKdiSI1LRCd4REOka2Mv955sB7mhr3xNhiFnkyRaKcNa1j7GUxmVk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ENfFqZpGmOOxfw+RpWy4xOi0RusQ1tohDrVjq0aU7Tog3YZJg576NkbJ/cENLXPY2Nsb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MOcGnS9u0EC5rZGiRRx6FfSvpLXGtQWpGRbjkHFEq5QJVytRWsrUrhaY1ohW1AtmHq8/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fgkK9yvCvzfnIILxbi/Pg9guy898uyPYZW4tdeShkcrGx7hd1bIocAHjxZWT/giu6sUO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V48IjjsrrgK6PKurLsicivJTlZeBwi7m/AJy8D2q9kQV48Lhd1ygh3ysivHYeDddyndw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CCioIxhtQyWLLUhlF8yuLjlHlG1uLZXyI4su2fYW6SgCrI5ePPlWz8ruvFNLsywG8VlI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hfqbOmm6Jyxig9SwqM2ciFTUEkkMeGsdMxjY2oolOKc5OcmML3RRiJAl2YX+Q/B2epzH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7nOFkO8a0e9sbnwUQtVWQ7hPPQeofYi7uF1bKZvsUKI0yns4Gcu5d/yI/pke1Du+zBt/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uRI6EuUbbKSOycFGdAtrVEKUiunNRPSU2t1bFDAoB75Td9lEzS3YnKkbUAlsM0dPTxxP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EzGudbcQEgYyPSnQse9sbQmvqJA6MaZYdS2X74bpaRd5H1bWTmlzdH0mRWaYnvUIc0lql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QGuAkbrWmyuUXOK+SsELL3LlXK1FF11dB/PyyOVz06rLcC3I0ZoyjNCF6iFeqiXqmr1L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yoyuRkWsZeOm6BQPR5Xlyuic+bArwBk7vnbIiy82VszYDuuycvDTbI9hl5KHYd3HotZD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hP8AxnlPQVuV4PKAy7rucjlZXXCAQ4IyOTV4CKBsjl4y88rzfnyc7ZOaWlAdByHZd8vN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yj0iSjrGSS1O1FA4hz6J9LAyanp5GVYpw6L5+Sijn3XFjkDbLx58o9lbK/Jyvwr3Xi/R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bXCipI9TS3SaQ8qNO7tyxPDYKpNwNqGEQI4RHeCkY52kBSN0uKKcU5ycVHEXqNoY3SmI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FpHNsFRxMqKKuiAZC14dHynREG3sc20pLmV1o3VDTk5HrP22oHgohPH0rKJVAtPNpkaN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+6UyQHUYi14i0vfG4mOImKKPbOgp8f1KcEVkTDeZhEjI/pycMpBZRUuhOhja99TO2TXF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TU2p9RSSOioGSRnTqWsvRdJo9rkSC0BlzpvGdDyST8i1tlZwXuI1vat1y3StxXYhZE2G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llrV1dC+Tm3WhcjLUtS1rUVrRkCMrF6iJGoiXqY16oLfJW5Itcy1zLcei9ao1qhV6dXh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GeVGWRFzlcq3Rc582sgivGQHQV58uyK8Z3y7I8JvfO/OXk5eDa3jw7uMgOTkEV4BVuSh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e+V+H/iCITQiVzZHlWRzPbxkM9PNrZAI8KyC8Fd07jK2VrryOso90U0c9Nug9Ayt1RtO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SimnnbU0UnZRfl83RRyCJsI6SR8Hi/V48cZd1/0cgOO67lDv58WuJRwvCPxZ3WHSGCrs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IsYZHIdynFqdIhyrZsdoe5TAva7guTiuXGGlW2mjmytYuCshwMUYZJpdLFtNeH0lm7Gy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DU5ti72rTpD2646BpbEE1E9Q+6EPjdEq3sIUargdwXC5YrKSM62x+57tabGS5zbBrXCW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Gy8OjaQ7VMC8SPXpiR6FpTYYwnN42wFtsRjbfgIWWnIrzqRKurrUtaDguEbrlXWtairh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t5q3o1uxLdYt+NeqiRqo16gLect+Vbsy3ZkZJVuSLcK1LVEtUK1wrcjW41bq33ozSrek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L59/sW6eMggj2CCd3y8I5+eyKCKPIHVbg9s7dNxYLsroIoZeTbpC8ntkDkOl/wCJP7+L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/PnINVl5QzsrWy7DsSj3PAyvx0uQ7Zc26QvOQyOZ+x3WCOa2p1l0uHscaqqrH1bPEX5c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34xOY6bLSrZNav8AjzyvN0Ezk5Ae0JvLyBqjH1GNuY/a7aD4pRcSd9NhNHpL2fRg9xZE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PdWsjynAOEftHiQov4aTI5jdLb5kqNzAysrA0R1AqHSHhrXSmOBrERZcg8oyFq1BxOQC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8rCW2ETIhuM0Axtw9xpoYo4pIQ5jC5+686xHwA3Q3zdHpCutSv0jrj7EZH4OCaqtmpbd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Gpl9bVqC1LcW4FuLWtXQ5wsHhXC05EHIPcDkQUSrq6JC1MC3WBGeNeojXqWL1IXqCt56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tb0Xla1qatTFrjW7Et9qfNqW8VvvW89b0i3ZFrcrnqb+NHvlfq8W6LfYv9olBDPwgj2Q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L8dBKCGd8ronId7ruiieBk7gD5FBFf8AJta6ujkOURZcLxx1Dpf8PHK0J4yKHR3VkcrZ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rc+TbS4Ho8m+fYIXz8eCLIZHLjKyARysuyORIV1blePByI57FUZtU1NLTwSUz6SWWqh9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g5VjZ3d0ULaWeV807Pnb6gZxo0uaAJHfjtcH5gXXN9PufwyNnLfcLWFvptbdsMXv06o6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0iAaE/8ALLH7zGC4SGVn/DYrCErBWgNPcOQctQReAnTJ1Q2z59R2HyCNrWMJzJsnnibX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ZHI6lpx9I8Zf9H4kXiOQyxHU6sAdtiN0jTG60UJZExojVLKIoS/3h/LrMR7QtKf8rXAV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7nKT4nkKr+Bc4K7lycrrUDkVznrst1q3WLfjXqWr1AK3ytx5V5ledB9QjJVIPqi6xUuv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61wBbsS32r1FkahxW+9bz1uyla3rUVyrKwXH/oWztzZNyI+x4urq6PRdX6x3QR6NXCHX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kcghwigVfIkZHleLZHLwiuw8uQ5XiysVYrSvPGVswrI8ZDMKyGQyf8SF2QFm2yKsrZEK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ir5HuDYk2V+L3V+OnsSr5dkeURyvCA5PQOVa2T87cBHJvYZjueMoxcrzexxSaGWnh+Bu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FDzKPc0+11HHeqqKUwzU+v8AjYQ1MabBgCs5zWv9kkWsOh9r2ahVAOER+py2Us9k0V1T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0ag0lRxaFa4YNbw0xpulybGtACv7SywFNrEDHaoIFLT/AEzDtnCxpYbk8oNujwncqzUA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B6vZOkJyuNVQ9hm0EyzamxRySEUnMLk3sB7nfEfF49sXLBlM768lnns7WUxxYtTi6yax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Cz7cs7EK/B+556Acmo/Hy4XCIVe7RFvhB7ivqrTKVomQpqgo0LiI8OluMLav4mNfwoQw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QU1LTCUNPrJV6ycr1U6NRMt2RF71qOVlYLz0+Vyr/wDq3V0Cuchm3sr5Xyt90fYHUVdD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lC3QO6tl2zsUShl/13NubJyA4QC5BbYoHm9zke2Q6bZDMIZO+GRysnd0F56Qcr8eLq6u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8o52z7IcooBDM9swefA4I+RF1p1DsV5/6l75RxulkrqWLYd3AWk+ne24A9trg0balgom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dFHzM0lzBoa1jY1pe6QEsQ26xtRHppqdke/WyROc4ai0hqj0Mme87okDkySNrpBTAGMN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OmdIjF9aT6YZ7m7ADp23j2iHxxWa5t3iM2hhdre1zZtGpoie9RB7YmxM1uj+s9mpFxtT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QETc6CU2JVDdMDpk+blrHFAWB5NrAC6erOY9taxUE8VfJVt9mGcROPDDwTZcAE+239eH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i5tlESUO7cnBHpP2yhkEzltuW8t8qGFsrBDGFtsWmNexXCHXus14/wD66/3B3zt9gfYH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6PjIfaPT5yaFbMI9yvPhHII5jI9gvNlbocR0Bdz3yF07lDlOXjsh0nPzkVfpAXjnKT8a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vkcvFuBaxy8u+R5J7IHhXV0eBdDI5Wuh2sr8Xyt7B28JqI4ePbEPbYuQupGhRMu7vI32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j4pcRDCHONVHs6lIRuRM4Y3VHQQiOSJ0bIXfjY4lhCZ9KCZvtawPitZs7NbCLCEaWz3a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aZytrhgsmRANkMRa1jSTHqQYCIg7VOX6o/yOjaU2wTe99K5L3QgGMaItPIZctfAweop7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C6uhTaxgLsRG3/IOVPUvdKxultltIMAUtRBCKjG4wqmvnqFsxyAbUQdM1GouhIma3kkN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cf47xXSN1CnGh2RRXC/5DdLk3u4e+ysrha2Bb8QRqYV6uFGqiXrWIVioJDLG0c24HaQ9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ggoyiE1SBX98LxGxzg0RzazI8MDXtL5JQx8Dy9VcrtEd9D3PLWBwgAuJDtxQnUMd/wBZ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o/nmesLujmUVfMc9HjqPRZf89JVkRlb7N1fK9lfoH3Qgjk1ORy/5Rysnd8vOXKGZy8Cy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eSiigvJQbdBeSEMxbLjJudyV2yPKl+CNrJ1wiighZcXKGRGYyI9otnwuEeya73EWzKYE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p26nn2qT25WuI04aYniznhPHEbSXtbzpLjM3Sx8RayKznMa2ZTA2066maK7p2jRG0Nj2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zGPmqH6InXY+Rmpf/TRZ2oxOiF6R8TH03GpgLpNtz3ywe2OK7pIvc5msCAF7ApoWp7bh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1sbjydIu7lvAeXRlF7E8tK1cP961L/kXCupXtaH1ydVzOWt5XJVlYdXhRktcMXnCkxio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ZO5xzwsvlayGV6FKxqe0BBzbiW6JCfKpoN6CPtgP7/n/ALHWFM7bhu7L2K0asxexXC1L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LuYGrw5yJzAyOd/tHNpQ5HYv5Th77BVA+nS6dc0d52kxumgc6pp2mE1EIIi/FoOiJm2h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47/rMx1XzZ8kFdd+nzkMr5HpHQe+VuoZj4dA7cK+V1fp5zv1n7HjoObc29HcdFucrK2Q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tx5y8od8nGxzBXi+V7IuuuyvzndE5DO6HRK6zVxk/wCR73V7ZXT+wsr5jJvYlcK1k4oO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nts3R7fJbZS3aA2zZBzMAJPJBCA1Fl2yyRf2rXaY0xhKcpm3iaA9mlzjHEDDG+7w3VNp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DG4RyxNpcODXkTDQ5rdxoiTWvlmxAB8r43tlaC99bAWlrboRe5sOprdLDtKhErWiF7Wt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5LPeUHuC1u1NbZXJRJK5sXOV9bfPC4V147K68jIC6LkeUe08hlf9qy0laSo2HU5OOolw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M+nlbiLXB1S5yZST1DhFFC2eRoIu9W4iWKw7FZgbv7pKv9RvdFHoCxiTboTbq8dGE/rt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Eo/dKOTVEU9XTx7xGHRnkBrR9oZY5/qyvP2fEfy+0EOg/ZvldAq/R5zH48vKCucj3P2b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eVdDoCOYCKeh0Dp8o9vN8j2IyvkCEbZWTgh2PZEfQz5z8IjjPw0dQQU+Vk1d1ZW4Kah2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6iY/rJn4gndpHWfYamgB08Vy5h2yCoohIW8zP9sWkPNO3dcYyTPw4MJUjdC03Om7RCGu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gDI2l8kcLonNpQSWKOMB2nWXX1RsAhhYQpGhhZF7TT8CnIjnn1S7roRtam6PbHeJoeQ6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U1ga0xgprdKNyi1oXCBGbhdeOk5EIrzcOQIV1cdXC1tRfGt6IL1MKkfSvThCvauFpWkr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liuxC2l51ua1Tv3HRi2Vs6bbFQ2pgvNVgJ9Q6QiNNb7iy7Kd2qPFId+lw+XZqnvGky/V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6TVUI/awj8J4DzkAgEMir/Zt1FBMKHIdwiboCw+3qC3GLG5WHDcjlfIleSVfOG+u3H2e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9J6f+Ec7q6Bt9zz1jov0Cyur5XV+hl7ZBDsUTdeE4oK/I7Lxfnz2V0Sm3unK5V8gEQRn5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PHmLohDt3VuPNuM2L/o5EcZMVT3av8A55Xzj4JCZywdyy7W8lotUjmRvZkd2afpOUzb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xa2PbGXPdDoVFwyWItD4taljTYyyL/o0zZZDG2GeaBz6gwEJkJD2tDE+wQcFNFDI36bU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6dr5auMl1Qxb6dWOc71TgXVT3L+Qnt62VeukUUheM7ooWKsELK/RZWC4Q4RsVY52VlZE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TEjWRo1jF6tupsj3j6xRfKtUq1yrW9F5WpamL2K7F7VwtwrdcjI9a3Ik9HbOy8Jw9ql9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iuWmk0VFPVRaYoSHxPGmbwx21MX8AXjwuobPA5liw8Z2QV1rLnTvMs5R6hlxlg/xecgE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m+ZyaUwotuABc1MKNXEvWsXrQvWlesevVyL1Mq35EZZFrcr54l+pzn3yPY5XQzh+avmF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KigNVU1kHpqlWzP2h+PqC7ZjpHUMh1DO6vdXzvwggcxwrooFXRRKuUcm99KAuOEeyFyg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/fK3AKbzE3lAAJnykPJ+PdHhD9QhEIcK5RCcrqNXTXFObdBaUfZFH7nEWZ8lpuiLoC6Y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64GpitxZObZO4DmWZbTTsaGyMjL5Dfepw10jm6EWfRYzXDA3Sws+qI7SNZoMEJnGw3bbA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5pljjG9G4bsalqGucyqDXeq5Fc9p9bNf1c2rekW9JcveVcnK3TbO3Sx2h8FSZXoIlWK0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TVrYjPCjVQr1cKNbEvXBetcV6qdbtSRuVK1yr3L2r6S+itUS3GoVDgvVSW3nreetTjn4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Ipgu8jk2CfkzI5AoohYdPsVEj2hYZJqgm90TJNcVdIAaqobHFFw2T2inxKoYYPqQW40l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q5W0dPfo8ZjowdO5IarK2Z+1fpCsrIjKNyjNw5hepYzE9bLymsJe6NzFHC6QSQOYvR8b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rmmg1Klb76loacT/AFsvH2YfnbO+Y6j9jsfN/vD8JyFuodTh0+OodfdGwAy7jjIK6HR4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mq9w3heEVfhvynGmQKM/UcLJ/wAh3YLpxu7sozaR3DoaZjsPt7Y26k1oc/jW4G9vomz3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ZNj1p/ucBdWspR7mN97bg25c3Zc5vtjaWOcCYA20cABi23a3NuYWXZPzNUN0Q0zbp4+o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t8Ya5Np2yLbe6RkTwtlwf6N5ZFS6JWUZEQhtG2mjajTsjbsxEyGGIzVOt269Fzrh71ZW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S5aHLbK21ojChqIYm+vajXFermK9TULeqSt6ZbjlqCJjX00TGtTFrC3XLdctb1rOlxVz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y7dXZXR6B3RyvdHsicuVyvOdsovySsMcrkU5DO2dk9jivU1OnC9xk0xsyjdamxGXW4yS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WOMip/8A+giX/wDQMR/yAJ2PyI/5BUr+bqpFK90jvsnjPCT7RlbK33Qj0BEI2RyifY04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plI0mJ1p5v1oY27NWAATpFQSKl3xiGqo59NE36FTYsxH9fRwUMjnx0w8vV8vKKH/ALYy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l4/9G+QbdXVlZA5BcLx/zdauCUOzTl/xmOQMnjSwt5t7G8kR2QaVPzGW2lMfH/zfHZaf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cEz2tZSr0IepJmU1DrLj+OnjboTBY6dKDdBZ7ZQCZGPu0xAuhdpe6M2aESL6LMYHXjp4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Ioy4RmVVFLLGjG8Pmge5ssB0mmdttpCHRxaS6mDnS0jJE2kiam0cIQghAEUQOlq9oyur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05tlbjQpwQ/7ukrQ9bbltlaFparNXtVgtC0Kxyurq7F9NXYrsWoLUVuOW49bjlqLlYnJ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V2QTu3g9ivHdclaHlBHoKOXjI/Y4OZy7BDroBeslgbKpqHl1G4L0bymULihhq9AF6Jq9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BbS20YQVshOjsqsWjTvj0AKykHLVEdTeo9WFZXV8rrUr/cCOV1qXJWlaVZAJr3NhUDg2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XuqWoVLw19Q57JJJrnfKEcxWxIDFCCwUxU0DY48T/WuU3Q8GB4Cvn36AofnbpJ/9I5+LZ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3Xn7wV+k9bBw4ly5XlDLsbLhG1sj8U1NCHfI2ILS06LjSXOqANNLF6gaGaQzbLvbLbVK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Nm4hT78csLxFAxTgqmikLntqZ2ST7Lnv1iIcuaQZKd5iji973e4XMQaNv2NFJDGU6aKN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Ml0h1nva4tV1Sbkg2mJrGtQ4OReE95JDHFNbZOblfMlOeU96bdyDXZEp7kBbNz0ZUZFq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aqdE0yvTr6K+muFpViuyLkXBa41qjX0UC1awtZW65bkhRe+93WHZePbpC83V1xlc28K6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KFLUFNw+pIGF1ZQwirX8NUkjA5V/CcDBGahgkCGDUoX8TRoYbRhCjpghBCEGtC/567c+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8I98ivHZAoLwsP8A3ArXRYtCa3KyIRHusrcBq0q3OnhreZRy9gcDSI0sgQo5XH+OkXoC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3T6G4fA5j4TZ2XnMd756ldYVygXL2rSrHLTndX6R1FcZBd1a2bW6o1RgF4ZEiIWh+zGh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FerK9S9epdrLnFbryruKxT9bKKV0aZUtensgKfA9nTZeYxzbpP2PP3PGYR6Av/h/6Hjp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W8D3Ow+RmGk+4N9nhndntVZS6pNEFBTtBcoo3SPq4PTkBAG8LNRTW+1outALhqCFig33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va0fTaxj1tFwY0ORvZ+kvu4lwYU/aQqIo165xdBU/Xnr90+usfUkk1DihUPCfXVDma3H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pXvdZW6O60NBs1WXZXV15sUQ5Fi9gGuEL1MDU6riTqxi9U1CVz3GomQdUFOdKtT0XlFz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1uRrfT55At+RGaQrckVzpK4Q7pxuiLZXXgMdt8oXQVkBxcWzIVPQVFQxmDVLl/ByW/gp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BKdNwelC/iqRDDqQIUVKE2nhag1o+weMnENDnNDl4Y5rhK7QyGUul/5CK1XXnMZno56z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k/a8DKytmU/uO3hvJdwAEeTZShWQatK02VkWrQttNZZSBMZepJ91+sZ+LLCZY2rTZOAK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EWBbZTmkZn7AVs+FqVyuU0G7BwRY598z14p+tnqstSimcxGSORbUblJBKxaXoMerEKP5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5d8//kc7ILyPun7gL5KKSmbBIS+9RMHUGhoFPA+ebFKVlJE7gQjVHLMSiyaV2HbcQMzK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pTfbIwxvfuNjWuNGVtmy01o5gGx1Ia31It6lSVj3gVEgO89NlkC3H3c5xzt/6jWuco6K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rrUEZGhGZiNRCvWxBGujK9e1eqlIbNUyotrURVImoRDlaJf1VqpVuU4PqIl6tqfUvQnl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3OYsvKNkRYoDJgu5xGpOOpfFMFy5tnZnhcLuu+R7hDMdyLILBf8AXK4zK1t1J7wxeJHB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1ozqa6QCojlbI+okEMElQE4ljMRkfpp2tDK1plls6WulDy1hiiLI2xiul+u0/wBs/Eco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A6BmPsYd+674jrempyiCfzL5arm5CsgEArdBQT+5FnH5AZ+ek5v7UuITwKPF4So6iGYa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tL19RaytYRdGtUa9isxWYvYvpq8a1NWoLWta1FXevegHJtmiX8kTdbxBGtLFSO1Ptk1j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nBGlOk04ElTCIlif65yGYV15ZI9qM8q3pV6mZRzufkF4+8Psjuhmen/g9Q+yV4y8/ba5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GWMSvkjcmzNaqutFSnOumyua1ry1CokCJKuT/wCn4+5YrQ5CNy23LbK21oatMa+khoBb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qRMyOpaYbDZWqBaoluMQqHW9XKF6ucoyyIl2Vkwcu73GRVxY5AizESgivHjKwRCtmDyQ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d3VrALzZWQ7nv2crZeQuSMH/ANc8qyGVaHuAGrElOPUYiPjWl800bP79T+FjDuhtmRxf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ea6Cd0kJa6OpgCpfwAHf2NxRjS1lBCEwaWaRrji0SH4Nz7Lt0+UegZBXyvl5K8jJxvn5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zORT0Mo+3/2a8EhM4R+bhyEOk5P+Mvxk/N18oDoKPGWlR1E8SixiqYo8bYmYpRvUdTTv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WVlZaVpQagxcIqysgrIBFqsnSRkKl/M38UjmmGkLWucfYqVwbGJBJFDJHEzXG2KSounz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fr9A+xT/ADKOV8vF0T1+Mxl26hn4v1D4HnIZHoP/AKI6PP8A71itt5WxKvTyL071sFbI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Voattbbr6JFperFe1fSX0leFaokJGhCqkC9VKUZ5SjI9XcuTm5eChbI8rk5HsLWThZBP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ZeF4a8sj5C7gDjv1FxQRy5t3y5VrLyR7U4EAIgAcZDtZWVkeUArcabLtlhP+uciUMtt7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dh+5HGWHQN3Y/sL0caaNLdI1I85BoBXZHPz5yf8AjHbo8ef+sxkFfMdNui6CCuu+eHEe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JvwBu5vDWlNcEfm9DM5nM/jPL8j1c2VsnduiyITgrJrntTa2qam4xVsTMelTcdahjVOh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5ejX8xRr+apEcbpl/Oxo43dOxiYr+VqV/KVS/k6tGuqnHelcMAiMs0jDG+Bmp3pnr0xXp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jbHmOjFB/V6B3PT5UP5PGQV8vPRbpP8A6Fuj/wCOQ7+VfqH/AKHH/oWKDHrZkWxIvTyL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bcStArQIMiQiatlbRViruC1lamL6SvCtUS1xrfCFQQjUyLflW9IUXuV3ZFcIoZAKTvfP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puncBBXXfI9HldzbhWVl5XlAXR6Lcf8AIPPOh3BPKvw7g3uvCurkhAq61WWpXGQyLtZt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SnMuMuyvx0+MvPkZ+T1yfib2R6PKHCvfOyGQ6SguyOXnMZHKmdac9+g5PQRyH44nfVNiL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yGRzOblO4uqLrwjzn58q+Xl3bpKOVlZPyHayOTArKy0oNQ6gv8dk0VtY3RNG8sO+8IzP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yLmBb0SdVU7ViFVBLSXyt13yuoPnf7BQyv1+B0WRXjpPfo/+HXfPz1HrGdlbPYW01bcS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SUxpWmZAS2hp6mokkgmjWl60IxxrbhW1AtMK+krtWuy3it+Rb0i3HlXOXC8jIZHvbjIZ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sOx4A79AXno79PFndByGRRV8yU4WV75E5XyBsS65vl5KaL5XsWlgF15PCtqy7lpuOSgv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DZXCwz/XdVkfs3C1tW7GvURL1Ma9WxesC9YjWOXq5L+plK35CWSOKZ28ePs+Mu67IDLv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3Dt0HJ6COQ/G11ponfR8x/kd83fEIZHM5uOk1A01WfbK+YR5PlO6iihnJkPinZR9rfaC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5rqdOxGFHE2L+TX8jKjiE6NbUkmqnKMkipz9SRwcdYAXjpGRV1eyHbuofn9sfdP2fGX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9gK2dsrZXWtq3bISlbzwt6Vbsi1vRJQsuEx5jy7IH7PZHK5y8dATuEb9A5PloRVs7Iq3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bLkodBQyJQXlWXtsjwuLXOXZXyA4aEbal5RPHKAur8WuhySrrTz2T7ZeUAndze1guy7K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CunFNK1rVdWIbqWG/wCuy1Ba2oyxr1Ea9TGjVsXrAvWL1bl6uReplW/IjI9ajfnPwtJK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GEiIggx9m/Hzx0C9z0DoCByuhla/Qcj3RzHCaef+czmcyv8Aip4moH66UqLuR7ndvI6y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8fYPYdJyGcnZf8tKflD2+0Ec/F8ynG6ur536Lo8AH7MHyy8f+uALvtqyAFum30Pt2zKH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KAurLwrIBaEF5y7oI9BzGerIo/YIXOgld0cjnySVbIFHjILwVbhpX/XdH3Ec5nnLwOki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58FA88I8IIIABD4d29s/PggyK5XnkNXg203yuuNDuFe6BbZX57q/BddXV0Sr5A8kouu6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cKMPeTd2XjohiLxHSF0KHJ2HASRFkcUOsSwmNsDA87MemKJvqTCzVLHpTWtDariOlACG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wcibuZ8W9ugrz0HhDqGQ+we2d0wXe6wzKujkUUEVf21X5sKP039osndk3rK84sLVp7K6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hkVJkPiCn/FRfH7w7FDI9vtCyB6SjnSfm+32yH/pHpd+A9PjK2VuOoIrwUBc+LXXADeV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h0bpetxWytkAr5FA52Q7BOJXOQHGXdWzHbO6JAy4sj2Xg2yAyOXY2unHhXzGd7I3XdeL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fMdieOMvA7+VdeAu6Zy3sjyhwi7gFXV+dSbyXcK6ur5eb5chpKDtJBLUXJoFlbhBEq/N1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ZYX/AC1ElU/FJQlgcIW7k7dM2R7hXVH+vVg7ahcGy6NbKxw0wlxjnvsUrR6djRtwnXV8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p9zHTD+tGbQ09mNMjWum07jfgzsjkecvOVuAvGfdBdh4v0HsvF8gemn/ADO0kqyutSKc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y4U6071GgvCH2JFiXNX0Dotl5Xjz0HIZv7JvbzJ2Ci+P2x3V8vGRQ6O+XfLznZDrpHFk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HQPt26O3Q/8AXyKBz85W4tl5siLBDkXuFwE510HLVlocjBKFGHRqCnic+OhobbeHxO/8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BE36boEhXt0khA2yC8rjotdHLz4B0oleOglBeLIBHO/JVuT3TVfI5eA5dlq5OfK7Lkor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/HtkVwjptyinJpCvl5ka5r72TQMvJ7297tK8Hl1uUQrIK41ZNcWIE5G1kTdAAgHin/Vp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zg+ZUkG4pIGOaeCmVD2tklfJlF8zUt0TzB0TZ4kahjSypLYm1TgWyvknMshjcZHBrZi8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ia4bA07DVUANkH4m5nLzl5zsvF15+3deFfNnD7XHKBKBRIR7lFHM9pPmHbNTL8o0EEUO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+2j1jp89ByGRT0e7V/3Igo/j9kIZXz85ErzkPsDK3T4Pej/KmrjR9g5hWVsxkUOu+QVi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rIrxZAIiyDUW6W2RetQV2Iuba+pa1ruGNdp0rbK27psNyadwWyotLFEIXqSAktpWo0nN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8gr5noOd1c9APVdEpoRVxdebXysrccILyvOY5B7orurq6aV5Lgr5Xzvk0F2RN8u6CPfI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LT7Sr8lNfpTn3y4TtJjXlN5J+RF0XXQXnStIOd9K8rwuLO4QKB5Ha6JunWV7Zd0FD+vb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TTnZM07WNp4AG1sLdvOlYHy7DXyNpWlwiYmwxhwbFtgMM0EzWEzR7fqWavVciqsmVFg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OTiSR+Fqujzl4t1XQR6fPR4v0BFDsgh3o3H0KujwtQT3c89Lk/vKLiM6oGJqCKb0Hod8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oPf7LkU1f9vTUz4/ZGQQy8/Y8IZDK32qC270FAI9Fl5+94avNl5QagzmQWDSLFwdGTZa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OTKXrS9xMcgZoc5zWXfI58rmxgnYXp3ECllWy9oBaC97Q7U1aA4Pa9obcC914aCgJVuT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ksDVv0efHR5vkO5ytkV26b8+b5BOYW5FeLq6vxdA8E83V13CCbZeexvy7hDIcZdkF/0r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0cjx0C3R5uCiVc2C8uyHZEo9l2Lk74ou1A97It0kK1g1XFwQjznbIdxydPAHB72RcNN0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z58g+2L8GVC4NlJRZ6meSkbphna5lbOHNzjkLDvPvuOTJCxznl7kD9v/APP5y89R+PQU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yw/9JN5N7IlHu6yOXbJ6f3Kon6om92pqd3b0eCVfKtft0bexzOY6POUnYH7Lk7u1f9OTU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kEO3T46LL26QbHpDb5nv5CpfyHo8/atxZWKsrIhAEqxWk30laVI1oHAJsx3cktu48NOl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vs6mmYNoraN9MYTGNKEMFjDEhCWufNIQHxuEndOHEErmFssTluuahK2Rr4AnwrSQgebJ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G9pAe6ziyzYtSmpZLtYQdCGVwrLurZDPlXGVuM7prrZDK+d13WpXXhO7o9kMgeL8DId1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lZBW4shwiV3VkFbn/q6vnfIFeeQir2RKGTUz4X9pytwMir8k2QKvfKQaU7hBeM/DDYD5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OubpriF4ACA9x+Xc9svGUf4Mm0fHp+IgIk9+kNgjAEUYVfxPl5MLgX07mN2bMiga9eM+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P2Bl5OR6L9A6sPP9C/ESKej3ROXcOFkexHMr9Iw99p/LUF3QbkcronlXVazXRdQ79Iyk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CKKam9kUPseGd0FbPyhkcgOMxkM25joph73DnoDUO9lbiyATWWWnhjLt2jf2tWpi3AE6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o4ZWQmnq0GzKTcQpprOglTCwrUSmaKgMw969FpjbSa2spvqyU0rnsjfGnuMgPYEhSxMe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uRTCbvhY9bT2KTS9aG3+ncQh4jjeoxI1BwL9GpCFpT4uTqC1vV0wp7GvApgtghvDHNL1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j0+FbO+V1ZDhG6CN+gZ8ZdkOMwuxVuVxYLzkFzYoIlDtdBcZBFNGoXXnVlZAq68DM5Mt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2fjcrprTmW8WKDb5NJCsrKwRPNrK/DW3XOkLuuXELi17LuiLOCaiF57ogAN4IzuvDPxI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iBWyy7mgOqHFrsQ/Yyp/zMPvqblYgfrUKIaIFdQcy1WgNrHaWDsj0H9bq89N/t2ysvOR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Ls5Ht0u7OUnab5RHS+Nwc1mQPF8iu6dwESAjKp3EwIdQyHS/45FDqcn9wnZNTeyP2Bkz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4Vl5tzZAEohO7LSbWQy0labO02RGVuG+0PK1IlqaxpBcAdxB4QkKEukmQPks9r4x7jE4n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QdiNrvTRuPpQV6FqlcDDGItOmK+kaxLZxfIjVGMCqjILNSbE5jhdrt5y3mPkkgcmyOA3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HlauC1rhtosc4tjlBDXL3BakWXElMCo9qwk5+S2rp8Cax8ajkeUHgg6U4XVlZwQcroOu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tdHCHR4OXuCAVkEe+Vk7lNF8ncZhdhlxmF2VkeSVfMd12ACuvFvb3CLuT2BRNldOuu2U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XV+CrEAKyNumyugco/xuV17nF1144TgWFvYBXsg4od36QmCOwyHcLwewuMrLseV47E5F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lpNm/j8jvL+y/wCcby6SU6YwbsqiNyuINRlSkCaKZoM0+o1UglmimEcRf9JOBaY3aZHv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O/Vy8ZHK+Xjz0hW+z5PfM54Mb0x+DOzk/sr5lXsn9pnaWcktWGOTSmcoCy4TiiVGFMUS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HjI9AyKCHSVJ3Cdk1DIofZZ3Vj0WurZELzbItQdYIBttARPC4vGLpzQHPRPt1izniwfc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bJQYhEhExNbG5GKJaWWAittsK0NartsdK1tWr2tY4osDC1rRk26dGCizSzW5hj25Uxi0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XsgFwtTVI2HbZuhNIK0pzLKMp1MJFsOiUcoeQ4haySSm2T/cQDqLZLaHJwDTvtC3mOLJ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NW6vLTcc3IJIYrLSEAUxxB5QztfovfqOQRTb5BDu0KRAZ2t1WVke90SrZG4Fsir5WKub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4WGQFzqsvPc9kU0aj5XCv7icr8eV5Fl5j5hccrKysgAnCy8Aq9w67EQVbh3Do7hy56Qb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AtWo34sgbIIlfFMtcLwPh55TqhxlgmdLNT/kqPw1LrUfdQUm5HPSaWKma0r0zXO9ONuS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nVusEdS7XNmeqT9XIonKy8dHfMZk/Y8dZWCOX/MaKkyIzKd2cVWfiTFhx+o0JgsJHkpg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KdlXH+t9o9+g/LIIdJUiCKCb3GY6xlGLnwmhN5ceSPge17IAJzvcXamt7iUZE2QddcrT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dyjw6pJkwr2PoadjW08K9G1o9HFZ9JA0GKnLfTgJ0bmkPTItSsQ5zy9WuDBydth03Wkr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DSHDlNYQpHBNdqQaETG1PlYmyMtJNZOuU19RGo59wfJabrQ0o0zbiPStPG2LOicigS1R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ou50FnGIuJTSE4oKxCkbqAbZvpYrsjVmhFjCtpNZIt3S4Fq9t1o1J7hAWSRyoN5ciBl7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Wz4zvc3R5y8A2QRvmERYeF3yPfM9wjkEDyUOFYI9gebm9+Ebae4Q7j3I5E8nlFXsfCce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4Ry089j4tbNwAR7pn6q7IcpoubLsDfPsr8XR7t56brvkzSVwnuzcbFeFyU25HYprdTgU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WloHljiwh7kXOOdM8CmqmCWJRSGNbr06RxTiT9gg20ldkXRhOqIAjWU4T62N8d+EUMig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jrCGWDutV/8ALEVL2stPBC7IopyrjwmqF+3Izte6YxeHKMI8NeindvNf+G2R79Iytlb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ZFNUfcZjrC8MNl4LuL2DTZwa+4glJMEydSyBgieD6d5Qp3gtpLJtK1PphaFha9zWMWpq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YdJPU2MT5E2JzV7k7cmBie1RubqayJwu9pJdeWAOHp9Cc9zULIBFgKI42LESaDricRpR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ZrSXNTNLlpWkp8eoNaxGI6g0LbFwLLRZagm3s2ROkamvDg9AuK0tcHNBWktQZqVntGty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S0FXRAVymyXRcLhyDmuV3MJdqVn21C2pO96bEWprpLHVfkrVqQV02Rewp3tVx03R5Wld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2Z7BEjIZX6SboBdsm9+V4PJHCd2vmOSQuxurryr8dsrq+QV1fPzdeFZHtlyjlblEq6vz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iVdc3JXdD5WybZeLZDKTSXeB3OZvbkpo1GyfpCFrEcHtdeHG6C5uA4oixGVI6JkRq/pZ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zQ5aSF7U6SIJ1TThetpgjXwr+QajXvRr5l62exrJit17k55yOkI/EuKpj/Z/5zv1eTzl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vPQMqM2qiLKNFSIBOyITuEUeVXH6iblRu1QCwWq6Px8sCf2cinfHziB+z5z7IDKboHSV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zkF46gqRge7ZYtjShGCXRNaW6WP7EPa9SNatALX0pQEQVhpMTGtDQU4C+q6meANLitbg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LDbQQRI4F2oLQ1wZ9Nbo1CdqbK9ycwlGHUn0xaBNJEWy3F7o8q9kI2390TWSxSoMTuCU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9K1WRe1McpHwkkWc8hp5uHPRcStput7ZAmvhK8a17ioRc7DSvTFPjcxe5dkNWnaeQdQL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+TtV2k25V+BuA6gu50rkIvR1o8rbfpBVlYIXCa4ha2KyJByaVfO6HV5Xc8I5eXZf858q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hbNvK8oI9vF0O1/su7ZhcBd0UF4Tu7OEOycSmmwALiUF/wBeFeyjP9S10RyywaV3Udmv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qP8A021sha/d3kWyB9ouivmBlyFp48DleAAIUF3QuFZNPLgrsAMsATqqmCNdAF/IRo4h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vXVCfVTlGaQq9ybIORcVqsi66uiebm/KC5t5uubDsqfmoQ+4RxkPsHO3QUOyhIbJq1pn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WtEpyKqjepQyw03gUQT+3mNqkTu5Tvj5rvzK3AaXEjScgAgbq3Hl/BIQuciVJy3MdJTs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9zkEPsUipQjCVoJLGpzLBzuAWlNaXIRFBr1M3gQuahUMabNcNsK7QnaFs2GtMZGQ52kM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LkG7RtdEEJwBbKyRzdbo0JrtaXXuENLkYmWe1zUGotCb2EgveMvaQXGXS57jdum7+CyU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PLrWaXRk25TiHrb5LWhexE8SRRyJ1O9hhnsQIpFLHZatJE9kydrhI57BDIXl2+m77Bo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7LS2wY+2lwVmkEPvrbr5txe0ZW1GU4ytUdREQ+sjCNQXqN9QrTSvkheFICE2xRWkZW6P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eeMucr2yHGV0OT2TRx5GZQztc5HK9sv+ib591YDpA4J5/wCs+67ZHLm/heVbLhFdk0lp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/lN8uEOVGNRXYACy8BO7AHLi2RXlBHiNyuMuQSSXELhdiBx3IOTXWXZanOyJuvauFdAq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l3Ry89s75c3HGd8mWKHK7Kk/P47Z2XkdPlFDId+m3QFbI9WFv1UrPj3Und3ZEZ2Tu8pv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qFGpOzAgpEcj8fNTb1ACtl2QTzy3v/8AO61FOuQ46lGxzwDddlVxMjdmOkp2eDcrFI9u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P+SamjcXudEW2KMQIbE5weyy2Q9GOaEtqG3EtwHSlXfeaDfc6KSJR3eiOS0q9gTdbbg6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tKbqu0m2u7Xsam6ghwncngiWka8hz4k0tcdQTSxFEOUkcpcBZ4jAQ4OorUHtfHItLbN5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SWcLORaCmO0pzi5aiC16fKwKP66LS030gSRvY2mYC2SaNCenK2qd5MBvoK02LmOUYkTg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mBoQe9i349JmaFJPtL1WpREBNsvYgF7kSChHG1anNTJudyyZImyAiWJiLSrIAogldsivB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kO+QR6fHT56O+Qy5y7Luh3tkEUW3V14Q5I791biytkDZefOQVuT3shlbjw7p7I596btn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3RXbIocleNPBucrJo5Xk9gQ1AcuFlZeLrweV4CAubXC/5ughkO6vwj3Cdlx0X9txZN5R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uMqT9jr8/YGXfq85nLwvOWBOyvw5O7Ky0rSiFM7TkF2B70ztEzE1PF0xqKkRyC/7nvv6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ILYmMENMDUOpbI08rU1l6YNfZzXuMVNK8xwGKKOSTVM1oDpymMAVRffyHU5HusG5mxaO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8JvrsUWa2yUJDY3liaDbi7ySGyFSxtcbuhUfxb7hthOa0JvKsjpRAsWMRbZa4k4xaGNa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ty1rholaoyXjZN/T6loNgzjY93tDdLXIhzUX3W65OZHMgxrE17ddkOEHIEODoQ1NGkjQ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MIYHcrUy3xRsSHJj7LfuNLdOhpVnBanJwDhs6XNrJokKoSDW9ep98lRZCpctx5QK03V7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Hw3WSg4K90blaXoCyLSVZBOawptwtepB6LirrU1XV1dXzK79Jytke1wu64RA0gleb5BF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QuiUbq6vxlf2C98yvcrZeSEQucguAuyurLhBXFu68o5tRN8gh+p5Aui3SRdyBCby53yC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JyYvPRZDsuNWVrI9hyijp0jIrwAu6t7cm5eALttza64QR7WVlbklWVuTw5W93g8Zd0L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XPWMx0+eg9XY2vlhk21VeXFPRzKKeVWG5PCGmzzzcXc5oNC/cgBTX861e6d3dnINNTF9R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qKKXep4tucsOuV1K0ao2qXQKls7CnQvErKZ7RLEopA2m3fpyxNla4SQOr/dmOpyd3WE/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7QWDn6mpaSr2Tw140SMc1wK1tBu0ue5qbyA3UwSkrUn2TU9y7qZkgLKdkjWUca9NEEY2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pjQ48gkrcaFqWopt7h2peRqCdG5yI0N12duM07ouHamNa+xp3FbLNA4QurlRuWoqzSXD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nXGkanJsYc3RpIHIGV/c/gWWjSWgFFqdStcY4dJuy+llhZo4XlziES0jSLaSg1BhWzdP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83L7Lz3IHu0pw0i64QBQfpV2o9u67LyivARROQ7oI5Fe0tQyJ6bZBHMod0PlYXQ6LKy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BtkAr2CC8rlR5jugj383uj2VkF48Luir8f8A5U11l5crK1l58FNc4OvyrpwTTxdeV2XF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3OXcjjPx09l2VrZW5vkO5Q7nIFeOxPKuuyOQ5yKHZXXikH1z0XRXP2PBzI4PQO/nO2Tr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UrtdOU7u9XyOTu80b3yua5MjLmCJU9M2ZRw0kLqSWJ5TEOSUUe6sq72kVb7epc9Ne7X6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2CLOGgNN/e7SoeFuWWsJgsnuC4IxCC0GQ6inZYMxr5HU4YZm6KnPx10HMjLhMciQcn+4X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AovdbuLCzrIGwLldNtd4anAtWkk6rDU5x3HpxD2m7FuALi+tiMsbky6bEUQ5ia4FcIya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s3TbsWoX86CVFSxuUtNMHjg3WpanLb3FHZrHwxvRbZcXb3NwHG4t7WuY42NjcEMUkOtr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si9GMOQY9qE6aA9WKLbAq2oB7gbyIiRcqy4WkBE2QLbWBFiuUTdWKtdEKyDirDI5WQTl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B03zuu6CPGQQ7nsh3uvAsUQgEVfJqur5X4V0XXAXZeCTcuuLZ3y/5KHCGXZXRV+G3yKd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zvmwMytlbKwK5sF2QyPdDveyKJ4I4PZqHfjLsm3y8dh5yC5R7khHu27SO2be175WQtne6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vBz80n5z3Pfq8BSs05DLzbjJq7kq3uaFpsg26IsnHmNm4RI1U7fStqJ92q9zi3US2hlk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5z6VuiAhP7o9DnWTJg1SSa1I4sZqnmLBOA2FzVh0GzOCgU14RT+yGVbHuRMIdkT7r2V0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uH0gNICe3izQi64gc17g9NLtW2AaiPdjaLZDpKKflgfBNnDE2aKjM/Yw0NdK9kdgXJsn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kAKI0sD7nWCtSa5Ep0Sjaxzd6FifVBepLlrkc06nNd9Mx6JCI2rbC0WW1HI00WlNijj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khatd02wRLEHaVulOdcC9nxPvsvVnhMfZe1NmeV9GRSR6E5riNnnQ0JgYBaMjZkYdxut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0WrkJsgQ7APa5wRiunAsILLajYOK94LtDwLNTXt1NcXEsTrNV+WkhNbqWmxMEZRZoRsQ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QIKGoItLgI09zWKwctJyt0EoI8FaVa2Ry5XYgouurBdsrK2XZXysvCHAQzuvPSDZd8xa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5RXgLvmcnd+2diE7PtkTdHpP6ScvA4WorxwGjta64CPfLzbgocFeU7N3dHPuu4suRk3P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bnMLsR03QQRXNsgivF2GMqm/I77PhnuhtdWsrKwv49pTrBbosJBfVc+4IXvtuL5aYMkE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sgjrKZhRhkkDJPTt9TaHfYqGUqZ3qJGAhQ8sKf3KK7ZPNg7ljU9rmINcrPp1G6OduxpV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051kJEx91NZ8J7tnLjpcAWuejEWss5qsVstag1pFrItVkOE1vvudy7SIQSPNY3TV+ekp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dJpGKF7o8vJyPVhguY28CzU4FjmueWMlNu627K11YBbbNDoVyDwhyrkKVrXARmNRzNc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xD6drld7HM+LVyQ3WU9hepaWSNMc0uIZldXXyUPylqY2PNVdU+++SWkeyJr5dcfCZI3I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iycrK+VroMAQvbsi9oa2RrjZXJQ+LaktEku4NZv7iPkWFzFJNZRPa8OjdbSUQCrBqa8h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2OErUHtcrQ2YSg1GNbQW2gy69MNb92INk1t5KuVeyswqwytbK2QC7q2Y5VlYZE8E3y7u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zPQV3R6Blzk1XyJ4V89NsvGQTralxcd8iLOOVrodz0ecuy7qysm/JH9GoZoJ+StdWtlb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3XQHJQ4zsiEByVxfxkRbo86dPR4824tl46CuenjLsvAORyPyXhRxGUyMLJYeHIIhWVlo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Swqmj3JfSvJkhlBa1y2So4X3nbHO8tjDAziwCa51i8OawR7b2lqZI5qdWzI1L9UkxcDU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NxdNbdNYVYqgpzPO7hFPRV0XXydyXx3XtJdtkNNhIbRvBhfHNqipQ4uYCCF2QKl4Ztla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9Lra2SSJfFAtWsBa+GuCmAkU3tcrLxrKf9Rcwls90OFiNnOQ6nJ2WH6W0fCxNmqh8BDu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hzWrSNOqy3y06vYHlawmm63SCCHkWQYvaEWRubp5dECg90Ra/UGBugNIb3Lm8FhavUyM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S6UQmqa6Vkkqj343HTcWcjwnA2aHaQGrSQraltrSFpUsAIDXRFtQCg4kWBFuNS1tIcWJ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jcpzSU3SF7VZaHty0hyJfccrQ62W20q7wIpBKjCQTxmHPAEhW5doeg5XCbI0gNYtMrVd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kBpZAHB7UCrhXyiMTTfougu+RXZXvkb5Xy5y8K6HCOXhXVui6+RITeCrIK1iu56fBCvx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p8py7IdBQHtOXg8IHOyJvkUf0K02d0GwbZBeBwEOcj3QRJXGXjo758gqyORRXZW4y8nI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KKCnQFyRYlW5C8gXVrrQVbi3FgFbh1l8i6J4f4LTay0LVpGpqa9cprU/WEyiqCnUrl6d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zbsp4y6i2Yakxt1bjWt3WhGW63nWZPLum24BqWgI2avkNITdV3iysmoN40IxlzRJdBri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Lb/VcU5S9iHFaFbOt4jaA4MZFptdrm8NiZIp4tmSjqG63BWuAMpUE/uEFUNRPEwBa76Z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XNBdaEvv7mks9+lFqstK9gUkZBirdxtWP6nW5PUTdb3s9rAWNqGf12fEJqd9igB24pdZ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LQC8MIdGYw1zWgv54ubIA2kbqP1adNma9NivGN5bTNsxJ1JZvYh4vbK/BDXr07dT/Y5r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vEjXiRpIIQ4RsgjDqTrxqNzHLUm8rTdPha5CF7Tb26ggrWVwtQWlqIc1NcDlfIxh6LQF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X2TtDlG1aBq2ONtrT7FKA8ayi8hEMKMRy1JpIMku6tLkxWCah39jk/Uw74CNSxNrbA1M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rj7p4V8rZjoHT5dmW2RC8ZBX6r5N5dfk9+6DiMwbrsuERke57qyHe1nXzHHQc7LzkU//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Zf8ANrdDQSuy8DM85nue9sr8O7l2Vl/ycjwuch3TuEewC8oKxJ5J0qF74JmUTjT4Y2Nw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tV1r4uLl5B1EIv1ImxLnFMY8ptJM4nDWNdTU7KZuh6mj5LdIqaeaZ3o3tG03a0guddpP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rnQiyFgwOsNy6ebulh1qHUZDHtueyNe1bgTXcTBMN2glNKbHZbDinRlic3hjteVhbuNs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x0Fx23hNsFhxtQ3IR7PORRR7MbdV3up43h4YSUbhwUgIAcHCohLVTPEtOM3JqkCCCfzD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C6FzpGyK5Xda+NXAc9OaCCEETz2PdbWszANhb1uTlQftFrnGztLW7cbPiE1O+xh3JdHq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d46WyIVbVuucHx7i2iTpDUxjCNmK/pI7GkK2S0xSgN1hsn0XqT2IOCdpKkZ7myrW1yPd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xCHCDboNsQLrSFIyORaZIwZ/ZrmcvrrTK4CI2FMATuxKOQPDZARcJ65Cfyt6xDgULFW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0mzSEF5IGV2aQbG4IsF2XKDimvV2JrInJrA1dxtMIkp+DHLEjI5Ei3dCbn1LlqJV3g3T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gughcnRyRrVdW5utRvqOXlHp8Z+crrtkM/CHOQz5ztl3OQV7rwrIdlbot0WQ79z0HIC+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CPbsrZ9zZWuZtIo6Vm/h7eDdXV14undzwuPTAHLubcILyV4F729xyv7hzkE5pVuLcEco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nWFqWpNc0JsxY8ye3dKD1Di5FPV1r5oomkkxPQpnqRhiLdb3xwlNhYtpgaWNTINahLmB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JgJagtT5w9PeGzySzERVssUrpauZPqn+n3NQBi0thudtuqnje6Z4C08aQW2a1zQxEFpl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bUSNLi1ia4OZGQAJGr1HDtTkE4DU4BWXKjWoFcJ8LlDYh0gAZpWGfqObcScNKaiEQnBHh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O/WPaU9llyVZwLbqi4ja9ar5HIcjbRFi51o9a3FujVuAp8QdJHK3VG7kjUXNLV70OFrb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BMLmudqKZwsQjbHP1FOVM7TNpGq4Km9sbB7UOzugdGE8A2cmjUDCNIj5bTR2ZSBrhE1q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xEIqNwtvwtdM5994tBk1lzfaVqurEpvC1XB5RZI1R1SLpJEwyklsrRtPTorjTI1Nl1Iy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4XRqOaNPbZzQQeVdOgY9DW1Mc1zRct0uW0XJsXMkLbxzPBZIHq10W3RjFrFaeQFdd0UF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S5OZbIXV3WB0kTNKsAgbLcBQLSJI1MNDd+SNMexyEZWlaQrcbYJ5CY9d1wnF6LGlbTwN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aumyPVfnK+RyCv0hdyeMwrri2Q5RHPhBds+LFeO2Xk8K6Kt0ke4IA9AX/AEe+XgIrz2Jv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idT0srIn4tDofH7nS05mqXbLC5xc49u5f3v7bkhoui3S4kXXJHixJ8gFq0krSro2WvjU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y6L1rK1IaiXA6ucm3TIXFCj9vprL0qkgLDDC0vbSMXp4gtvgA2spB7aUNjL2HXFa7onF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eqY+mZE7ffKwuFjewJZYD3XqODr1BM7vFm83sbOaQIC54ddrRJ7hML7xBdPIVy4MO2UG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zQW/ifZaVHFqTILIxWNlYNUjdLrpr7K3ui4Re2MVOkoSCRBYazTRBtlVyXc6Sya57iLh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CI0SRyG1xayc4kql4Gi6s9qbLkVGeXcJ7dQl4h3gT3WixDTdsSfSskbtOY3bLmFBxCtq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qJuhwmkLRdVh/sIZHMpyi+ZIai5rnPAKj7II9A6MI/FwV2APAvqcNSbKWshLZU5utv0w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eEISTxbactPILCmvZbRqc59ldtk/UU3UFIGSjW+AxTMcZHEhupO4RaHJ8QcZYpWqNyNr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ha9MgeHEuiPuce50FXRaxx0zNDfUOHpp3D0IT6IAenaQ6ncEJZmpkjJELtQctXLnFGzg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7Kyu63yRcGoucR9W5F1pCtZEOK5W4A661uCPK0ts+mamGWJR1I1AtciU6y5Vg5WcFE/SN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HgMb03RV1qRcrrsrq6vlfM5O+KOXhacgU9rmZ3zPfwicigObdHZeVfgIrwO4791axR7e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FYrvmRbPzA9rAyelKZ6VxtwYmuVSwenooWy12Ibm+G+1oQCLeQ27rAKxam2tJbTwGMH0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QWe58urU513OfZByL+dZUUbpFBTxtUkADWwOcoqCMr+OiJkwp0Yip3oQJzGh0w97Sxh3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67XOBmMjxTte2p5XgAot5A5b3keWP3NQD7DWi4lxACaeaqPUyOVzKCnlOlzA+SwCa8KP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O5K3rMTV5a5oVSLJvxaQFZDIhSM1CJwsGlaA5Wai0EtHEjLtiKa7kHkvsvJcnMBRHO25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Gpe1xMMWmaLZfGdQpBop5pFM/nuoWcPzczUqn2MOXlpROkh7bGRio/c1qtdGNEFivfJv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ED9CJ9xsnEBMIQdzfWpHWTZbr2lrXaSHgktDlJCx4MRYrXBFjyFWfsBDI5lOUAvLumwg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3R+xQSmKGJwkW28IyFibO1X3E2FzS5gKivHIXMIuHNcLrlqY8lPbYBzV2AsvaCxzCS0I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9S3Yi4LRrZqc0skDkyQ2DGoAIFVTWOGmWJeqJLddy06dsXaGhxf7X2ag+41larryLq6Z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W5ey6LHEPpgC7cCjcCrWW+xry9hF3Xe3WSC1NcHHTyL30rQE6PkNkamyBXXIRJatV17S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gd3OaVdpUrWExtkvvG4cHZWycbrTyZCEx4eggebK+d7K6GRy7LvmfsHoc67ULBPe+Qrj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BFWXhuQRz8hd8hkEEOCu+XlebckIrhFNHPkdiE1d3WuigF4LitLnKkppU6tEKpq8hYiG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xabgEady6cec9t62nkiKVoFO5xfT6HNpwvT6Vs+2WNyhoiQKCEp0ETCG8vFluNajNcN1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cJXOLZhoqZBcBTt4p2apNAXhqcEYXWDnNUxJkumryAuE4aFMPcyUuaSuyieWoXc4tBQb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bHgOjLVtchga1p0io5LXucnNFg0ABunJ3e2oMa5rirod7q6Cmj0rcDhvMW6GoOurPQ3C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NajYr4px1NFwnt3I9QEd7jUUAXKx1l2lFwcGs0Su9jKia57poUfaTILsq5cIacrOcGNu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CaEArcPVrZMNi4AohVUDdxr3CTUvDEG6kVqGlg2i8uQc8OuVd6JKBapG6Ex8ZR0qs/YQ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PmpHtIcL7nNQ3TUD5I/Ywwj0dLUCNT4iSpqqWZgmNtbio3haWIEEGG7b8eQedKtw9rXt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ZCyF2h545WotWtpW6tbimbhDmPTaQuIboQuuQtwldwyzRPAyYCGWNNs9aQjHzp5F0BqR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dqKBT9L2tdLCqWpYTtXToS1NZdOhBDqRrk+KWJMLHODG5dwnRhy0uahJZXXDha4cA0ER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hZIHtsdKanAWc0NUuoxsZEhFE1XV+CLqSmY5NE0SEwXdEFDJ0DHLTKxMcHK7Vf7NuMzl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rI97dFuCrm1lb7H/ADdd03tyhxlZWQ7kWbl5FgiefDU4cDuUALAJ7rNHKPb2q4vdNIXp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ElPfcCErgpJHyGNt1XB+7HUsmdVRGLC5KSWJRscVoJTqaADbCa0A8hQu0HfcnTy6ohK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EqcuDYZqh8THaVLDqLQWMu4oxlOjsyUHVR3dC1pJsQtzgs44TtLhTvDJHhC2houWx3Lm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Kckxa0x61lMuvcqg6w3UJOGmU6nRjg8IAgAlVzNSpH+1zyvkZOz3FN5RbrQp3iZws9zu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XlzfdkEOytcuZw0BRxtu+MXibZFxJF4yTrJjAkazUmtVwogCJGWRF1UQ6hSyFO7BaObe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I7aQam941NwmsJQHDu1crBWT49stdZE2TS1qA5h7t+QXh6IVsouU4Kuvr23PTqdsSDWu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2G5gdZrNJ0lO9qurkkm64QdZe1yZ7hXttVJp0lHMp6pnaJ3nlnK22rEWaKryUet3bCfx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lY1xdGWnQVo45V5GLTYte0ri/LEXtDt2G0kkLkPkxznBOLgt3WLcEaSz2mEiwADTEnN9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OexNtIBHym3JIuZoGubuPgYxzXrSh8jwg5aWkyRyxLde8bcjm7YuI4sixpa98umOtKhq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te1spkpponNqOQQcwU7SU9i1WQfdPdw3UWAPRiK9OWq72KKWMkR6k5jgiLEtsnR6k1jo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b3EEORjaW7RYA9wAnunGUq0q0PWgXtH9i4V1cZDO3TfjI97ZdyBlZHhFeCj0lBd0Mr8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ts6XmnVkMiMgRd/fVZOddW4LynOurrzJZrm3TWFQSU1PFUTVVU8QSaHtN9KET3rYkBEB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GoMb4oayONmK7UM8btLfe5GGS2zJZkMoPp5E6lJUVK58ryQ2NPZZaVZO7zdogdposR2L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Vgs2lfaHWLPeAtzSd1zlqlQMq5V+Dwmmw3U97iS9xTlS33naQvaVpso9JD2BwsFUAtLZ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9Zs1xu8F4iFnvjdtsC/5402TLBVRc5U95yXRsUTZimCQLZsmQm+w0JzbSf8AAVuOxb3a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l55twpfdkfiHAo1LU+doIqHBPllcvqo7lgwiSMgNarrWUTc4XGXzP5TsgmIta95LUSnK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kIBXCJaGQS8U54aVqsNa7rStKLUyQsPqBateJGN7GwBAvDLZNOQc67i3S83JY0h0bVpJ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rgPU2WlN9qdkMnId4XiSnJyxZpt5P2PGD/C+lWBTeE/dCdIxy0LkKMO1PMhBuCA1xkjc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mwxq7WovcVuEIjUg729jqKe3Ui1NJahra6KdpRJCEpW7y13JFw+n9wcWukdpRmc4DdKs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rXxrXzZWNxwdZUscbxtujTHsedKsmMW2rWWy9j4JmlzHXydoWsMEmzKnM2y2fgPBysU2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c5gZI1ysF4aQiiwatErDFVuCZOHAusjJZ0sw1OkiKuAI55QGVbHHXfNzWuUlOHACeEtq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LrCmYPVFDBJEMDQwOFNwemCZhdI0toKRqEdPGpoo5o62KnjzKKCHV3z8dPfNvKtyjkMr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ncIFNeAhYj3WuNuQRtlAY523Zxk51lF1m3ub3QgmchSyKOgbpfSUYbEYWRzaQpYRK1sV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4eFJLuG5Up4o3Wp5GxRR8oXI0uBeXOl8D3SaQWxWax0l1quYrOdqFy8aY3fVdparq9kX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hbHbbLV/1wXhDSg8KsNnU5Ol4hXBLGsV2MDo1oUo5DtxvgDQir2RR9yjB3zYkK/ERu5z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BcyPY0K8QRLXHsTe9nWqYbGJz3jsXXQWjhoQBcoHmOp13V+XmILcuddwZDaoHAuG+Q7K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go3EpsoamtuLIe1O5D28zWtEAiEPiG2RL0WF6N2GKXhwRbdPAWHs0USfmxSjK+VRdtIN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FqaxiaADPAHtoGH0o4TOQ5lkFqWtcFOiupTZ3yhvwbOBHFgUwlrRLpRqStx7kzWjHITG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EWurFW5sVV/ktkU7vkUcsEfrRicSyzVibL0jfkfs4dIGU5kcryuQEqa8hsjdxanxPEpc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aW2Wi7yXab6gQVyuLaigVyuC48IPaESFu8aQ5sRLWtNy4NCFwg9wQl9zzqD4At3bTXsk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pL43RzterHTY30poa4SwNcLvidFUMKEhQei9a0ZEHhCXQhIXA6ittWaje2kIPkjTZQRd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IskamyBxQN8u4I9rolKZWppikW0FttGXKc1rxoeE2pdGmTNeLclEhWa5PprFxlavWLki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nGThdMaVXQtNdVU9lfpAyGRzur5Duj0eVbMRraKEBKcyxbZOF0XNA1i8hGsclaSgwpjb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vTsCbTwFGKmu5kOqNoDnX10lNtucWqVwaw6nJkKO21Xa99Q2IyBntEN1srZFo47ExQhs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QxCSUSOFynFxRaUBy82ZGgj8dOgEXcDZNIBcWlNdpfqV3I3VkAhEApowGQu9pQDitQTZ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NJFJzGUGIsVwU4lF5CmNxSj6I29MiOjSFqatbSi5qidqGizbINs8pzgg/iW7X92NYuVf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E4tJOpNsSY7ID3SWTXKcahS6ngxaSAHIliJsieWtbadro3QxmQaBazGiJzQ42QUrXFRt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5vLuFdWT2BMLddgvLTYPlsGuDg5uoNJjfvtcpJSA57iGjbph83hHKNOCKF7hOGqL3RBjt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Jri5NuqcWpyFG7St9icQc9dlNKbBRfIixjsxG+TS69RIwjXdD3POkG5u1ntB5nhFwdRP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FFUcpinEhat5rjUvJiZ+R3UM6AP9O2UPXAQKBC4JLdSlgKgms8gFA6SJFqCuL3ID7RuZ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LrgmZsd42tc3QAi2NaQFpAV7odmvaX7bCg1FnOjl7Q4ug2yJbEcq9kQhdC4VmuNywvkc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5Z6cuXomFGnkiQfdxCtwgtN1s6UXhgY5j26E4G1kG3UkTHHRPEoqlrjuLXc7jiP7LkGv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14IsuVZBS00ci254gypY424tldXuDBZNkmjTahjgZWrfumyvcvqlWK3CjMtwrdsmvC3O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OoQkFnOL56gja83zJQQytwcimFmn0926CHd3Ec7ZTmprGhaGoAKzVE/aPDVucQtjkjlb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jkRwIC8bbUGlaCi0hf8AIGolhAhiDwS1o3CtIu2K7XaAgG3MLSnucyQusDZ7Pc1ajIDq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t3yt9qcWpgsrMT2gtuQnn2t/Joa5zwxq+Kc9mnWChdzSTZtt0e0GyHKc33W0q10xvFOz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7WrZC9pQNiCyBC1qwKfbS3WnF15/c2liduGJwXbLT7QxpU0Vg5l1Dra9269aH2EK2gmx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BdiNmkEXc4FO5KqGKEWi3SWtKJCar3I7zcStdwx4Bc9ByJKLXFRwXBf6eoa/XG19nEoc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QGzB2LePBuE1101Tx7kcJKDixBxcgQnAFXsg9rlKBGoHl6cVr1A8ptyOCJmahEznSms9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MnCyDk26Y5OYFzAWnW2Vukm6J5DkG6W2RanxgrQWr1JaRIHZP9zgwIKpFpeFdcJou210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MXDtILBwp4i1e0pzdJuwKssYsnHoOTu4WGzb1KDzwqmPbrj9nDTallha9F74i3kalZE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fAnVLXNG4QI5CbXOyHKOFiMcRErZacskBWtcWeBY9i1pEMQjIeLlziChyu60XEkLSdbm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sYQnZf1YvPLuoCV7WzGwOoOuMu+UsAeo3SxCKRrz7Uxws6yGhSQMeJaKRpEpY4aXDtkL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egMc0q1xwF3QunxtkEtO8KOdwEZa5G9/DkQnQNuJJmGOoY4nsQubC6ljZKNksW9oQ0kW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sJkvaCeFFrCgObqytlbN3x/6JRcdGqzZJLh3JcGoNWhBhQatC0rSLFrAm6Vdlw+MLWnm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DR1EpkbKx/uRamhaFG7Q99ieyKBW4QjMSNzl/Kt7OyD7Lly1cd032kXc8OvFf3OIKHfV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LdNE+8xJeWvALzde2Jo9wDg0VbvbTHlocS2EhpbwWo8qaym+MTIwrowXZts1ujhamt5A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z/mysm8Id9SLrCL8zu18u6aeOFLyyBri+Msai5qc5q4TeFL7082ZTyGOoMjpCyOMiRrQ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CpW3ne0tV+GtW24rQQS24mZcMuJLZG1rtWtgRkCdZzYnctZZNbwOVo5sAg7UpmXEI4s1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z2V7GpYHMpwNBbYaUAjqQsVYKoi0FpuA66IT3WWrltwjwpmFjogZDsgLbGqKLTkW2Lm3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BaEbX/6LU9jgY32UOm83fupBwcgi8BOfdNe0LWCgLmsafVabpxdC6G0wuvNM3XUW5srI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nTZBxyBQVXwgMhZGRqdPqW6xPks+KXWNLgj7U2TkOAUkh0uiL4yGtfoivUtbsInrdlhT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fEzeqP2aNzRStejd4ijlDg8kNHs8WXtILVJG5RzGM21JrdKHJ8u5N3NTmbkZLmIHUwNN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OLXSMTJGuRaUeE0olcFPZqTNNmiMNjYxGxHFmcqSFrgWSRFs4Q93S+EOBfNEoZmEbl2h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e6KQen0OG5Zz3ESPlUMZkRpuIo2NRiiK0SRiOZpQte1srpwDg+nuhK+MNex6ILVflWUk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17tO84HVM5Bki2A47EVzTxlOdLGGTNOYQuEQ1yEegtqXtdvR9F0EEfx2RTjZs8+pFxTH+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hto4LReONxBhRhCZEF7EbZO4Rc90dBO2mVRWzTuDfcdKdZWT3WUYLiQAnMC2EGErbCLb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7BButzozq23rxSybTjqkOnhEEpkWokAFVBfppjGwSyBBxQiqXLRLqEBJZTgmqLQqawVP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jHGMMEaqdvVPYGlawR6wjM/TclzdtpdKHOLgn2tHYnUrm10U1y1hF3tpBcvcxgvn/wA6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SKbySCQO17BoLw57RM11kHIuFrlayB3QaLRXjqZWXTO7eDfUrcuc7U86nPdpeC+VbLyd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bisGAsdHaVrvaHWQBKJ5KsuS0C0gPDnKwIsnJxV7po0StF229sbbtNrEi+s6i4uZT2DW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mcTK4yBzdZdGaeWN90O+pyBWrWNYapbkNBKYr3LQttq9icY2F/uNK4tMyHc8tcroLSCj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MVVWfU7fEsDTAYntQ9xtzh4vU3CdK1qkrmhPqZpE2FNjTmrQi1chMdzN+ESPTWvIEAIN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wudtuZpMcjJ7h/uTRdWQsjcKRjJG2LHH3MOpXKv0lOyo36KkzNCdZxdC50xpXp0Dgi0j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6hE9aHBFt09xiTHNc1wC7hOYnwtQbIxzXF5YwohyCNyWB1ja0sbmltQXNa+VWnTYZCfT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HK88CZLG5WQctSLrktY5SRFrmTMarDTpXAAaSjEn0106KSEwz2XC3GIzMCdUaUajh7GP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N9LreXJqNNaTcLHsnY9FBAC5f7ntZONiWBRzF6bHdGJWKvZOLE+GNyEssKbKyVdk4ocl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J5WDcEoVitt5W09Pp9YELojvNuPcCOVzlYZXXdWzl4j8FYjLoic5MBkMcbWhzxa6bco2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uMgLq1y72ouDn9s7lC5MkL43WATuS36YHuNgtN04AIrspXi1Kz6YHOkIsQaFcXa65ney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y1CwIsO7/aw3mlIaUAUGiwBLdCZGQ5paGl7XPa3UootK1Pcqe6e1yqXCxapjzAG7YdZP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3NQ2whdYWeUGOcnMQDU2wQQsWUx9zy1yaCg0OVm5c6pb6BfVLG+JaS0g+5krmq5RNy26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pztmVCkfb0hcvRcyUwap49KY4Op7ctK1MT8iFUsCpHBze7gGhEi7bOTmBoa5VNxJTO1F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mtV1KPdCeGgamNFnWT7BN5RtepbdrC8nRZB1m91pW2rWMzNcdK3Uibnize/ZNJWrmqbu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UgR9zfFldH2lshYjukNjkcdpbbQg2xY1a9ak+KZ3kb7mwrbsrZAXTQsQn2YQbLcctScN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2hI9XJHc+nCFO1bS21oW2SS1FqMaMSDuLalpcHprit0gOcXG1x7U5hTJXX4LWjgZWTmA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Ct0lHId6OASwwUYYm0jb+mYn0bCqrCmuVVRvhPRGwuOEUVoWUzWraCMIKkpgVNAWiSn0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kmKIvUdGF6dqEQCMItLTcTRlha+6YbvcTaWJkyO9SmCZsg4DoY9TmwC3pm3qo9LZ6QFC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bt9ykj1LS+MUx3jDShCABbQRhCmprienFtD2pkUUibSRWcxoAFjHC5xipuPTMQjARiBU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smK6dTsc7VLEmSh6IRKDuIGEltO0hsIatCdDcSUifCGLgLXZPY1y+rEGVIKa3UoKdbDV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tuHyRlkgcWylNc1y0gl8V0+EWdSOajNKxbr3jTKQymkcvQO6TlUcRIlVcu7MxpeWssHI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SFFUyen8+TdBl0QLAFSvur+wlXTUdK1LlPKpQC4coFNvY6k4q1y9panjU9olaNLg0hy/5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3HM4EUo0xiy1J90RZAXTWG9XwKS2q4cLe3/nS5MOlOJKm4it9bXoaJeN+w9dpBrpnLeci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cmhPdqTWohoVjf3BVcftpgFI73XK5y5Vkfxs03tlpAWpoF2sG6E5w00cjIpdbpHdlpWm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ZuHQ20sAIbGAvcinS6SX61UR3VHzSPbtmyaeTaxeieHs9lINCd7SXcMF1Yg2JQHM0ZMU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LjOi4kXe8aSiy7YCGpjubm5Dlp5snN506mgbUjXBOCvxzYORHMNi6X6TvcWbl27ulGZ2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SlSjaVG8aHyAph9pTG8kNUjGtbMC2SN+prC1otdOAvYJzHWLTZjtVPZFONntlBXdFBNC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brbKFwpWtKYzmj/O/v0XT5w1OqCVuuWuQrTI5Nh0Dy9upvEbm7NgSURxcou0oEaZQoZb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TZXp28SIpVVwmF7h0DI54bSGoloqcRQSPDBNizQji5vT4sHGGVsra6kbLFXU5glyaLnC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1LWo1iZWcxyh4kYHCrh2zIwPQk0LW8mlic90EIYHvDE+sQrFHV3LHh4qIA8Twbb+wKAQ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VEz2E2QN1XfHkJ0Yenwua71DgRUM0iYl25MnbrnxU8zn0lG2NOIYHVzF6tR1F0CHKoiu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lkhLJWPEI1uhiDQ9waJKsBesKbVqKYPTmhwqYtCdNGmysT6kazKXB1OXFr5IGRygmKHW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OnRqlHNdD3CogBUgLSOxOTKYTKmpBEuBlW9hKAjUMa5011MGvQMsYbOxyFwhKjLdXK4I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rjetzK/QFVHkrE59uNrS5N4RcjcoBWyc7SIm7jgGo6AowtKv7h3JsGu928xboW4UDIgH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j1FMu5aXp5cR5AapDqUTmRRmZbtkTqdqDSXueR3n1aWRkns1rbjRZW5DGEe1g3QA68s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rU3sbXG2nGxqXcAGR+grSbNgJAhN9h5WjQnuumC7oG8WVrkxlBpWkh2qxqjcUw1JzOSz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9kLxfeKvK9GNxRgutlrQ2EFNjaE4EJp9jeEGpvCajZSDmSjlkZhsRMYOlep4fI52WpXK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X1BPKaC5Oatdk6Qaab849zSxNT4im0/tEBBdGdLvysaFoanK9jq4Zyuy2dRg+q74i90O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BhIWklpbZE8cg6XZPF017mhlgnOFnPudSumvVQNaY4xmL3NC8NumteURcvi1BrnRuhbu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C0gLgthFoLItTmIwIB7VckM7sCrX6WVAtATyHLUjynBPj1KjO3M7MJzrBznSEQrQFpQY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xhSS2Mj2vjY/WI3NsIzcg2IFnhFoCmjD1GbyCyCJTuUGqvZel7gjK2ZyaLu/x6k0wngY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uKDyFhFcWvHubj9P7MsMp96anjEcVZNoZI5zkJrFp1KCYtML9bamPWyZtnFrXNdTvifh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mJceS0L8ao5+RyMQYEbFOBKaHW0kIGwpIRI4WjZNVjXF8az4vJ17o1PkupI91aXRllS1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Vc/MzBKhLNAoZ2yCmlsu4robocJ3I9NqjwyJzY3GwqZySTfOCUtdA/W2tYHRFjGvIAQK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sOhcxrjZVUhW6g4XDrGmlujyKyzH91a6gp9SjjDA+QNW/qkj+GI2KazWDEEIowhYI2tJ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k/DLPRarXzlhjetiTK3Q1TuvK9wa1xNRORZOV8rrU0IyAAe9zY7NbG1MbZF4sL5dlLM5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5Tgg0laLIp59tJHuPOm/dMLQH8h17hE8DU6RaSEWgqya0pn03ckyPOuEuA1OLd17VuTu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nfKZItIazVKRaNntbqJARsg1P9yrPyQKyj0tWpxfHe0jHBj1JxHC7RJTN+l7rRlOtpvp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pWubTIjm6F3LzytCfxGwC4HPN2M4ji4222bE1ObdTcOYPp24YbK7UXgLUVp1jCZ2hkNx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CNwi72DZYy7yeVyhqC0PcNtGNRSbMjPi0EoELc0psnu9QbvqCFUgbjXXWpDvxbui72ar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lBM9gfGtwBa9SbrcBE+7oSE8sEbHWaGtVmKwKL4y0xtvJC3RKyyhNxY2urXNkGuQJ01c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W40J1QLGVoLKliqQHCkeWva7U1gMiqIiFygV8QCMiFZaQpC1jYLuf2E7tc1WR6VwuLLt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jeMjIot1rTZFBqsrZYheScQc7K2QpIEHua+J2sagVa6LBeysLSQiRB8kMjHhw8XKuUWg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lR/sYbJGykqq1kb8dq45KBqdlTmz6N148aF6ST5r/H4LCQ6WPfutaxqqadj068Cim3FQ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8R94S1rcQnDItYkTiQhIQi+6hP1IDeOubeNrjG4za19ROjeoKd7nU8QjZVSANLWPfT/C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fFuQU6Brg2R0ahtIqdumOrfpjkdreEAnU7S5k8kL6KYSxTi7JptDt97lG6ZzqL8VR8C5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Cw48S/Guh3H63xqNzH5A8eacXLBYYg72bz4XwzRSJ+ha7KKobqgkD2VjNcew6MsfJGqMt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6Qwuu+P4V1i0QcipexAh4IsmuQ0lX5cGPWjSd1zAx7SrlXWpq3OrxfU/E5+QbK5VroNW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N6djmqxTAbe0IqzlypNT1FC5zn2KDV8U73KxRKcbMedZDBGy6a66de7WlDlaWhPe0KDt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LUr6Q99m6NSZGGsBCLmrkrRYhoID9CqpLOpGcyHhunSGErzrV05w0VBJLG6WJi1NTZNK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Rh1mufpc55TXOa0sfINkW2uNgBhsouGq6DiExq4RUg9kS7JnuNrN8X9z5LqxCm5mHLbt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l0HuX1FN+PD6xsNO65TQEdAQ0rUE73KykPuPwTDpVzfW617hStsqXmLtk4EoWBPyVQA4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jwjySu4aPbSSMgnrcRdUM22BarIOJOu6JQNlKNaa9RL2BvttqY1OmRkuHctZcLvH3Vii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CJ49t28VZ7kxjyHRLaFhCwgtBbUR7b6CUFp5RndYvUTN2WTuXAJ1Yxi9Y55ayZw2ZChS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ctdm1pc+OGXSmvDzZ5WzKVtSNWyFsQ6I/ax/cNJWmyLVyFx0SdnHVLZXQXieLWmlzXRy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Si7jsZtD2scY3xPDwRwewUn5iiEFZaU7JjtLm4jK1rK18s9U5xlHd2VK3VJTN0x42+1L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HppcQfogpXtFC6VrlqcgeHRgqhlcyZhu2ubxrW+wH1vtkrWljozaKo5PKLVTN+rCLR17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614MUjZVSRaRI7S2ol1OisXRfHFW3ihlfGtwPbpFtIW2EAQnaXtpKYMkZ8MQdwguy99w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U0BzrK1nUD/ZKLtmGkyw6yx7wmua9NjOqjZpbUOsyU3eLFS0jSg6SNMcxy2iwUDOfFe/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FqEhihaFRqQXbONMrSbhwDXSyNPtJh+cX46zsbZGnCbK9iGlycywaiLo9gEYBqIMcUeo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qWYMbLV6WAIlNyHK0prdInfdQRajtprCE66Nk0XVmqT6UbKuViBdbhdkHckoO4JapTxS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FbZWgoteuykkOmM6ZDKg8IhdlfIvuZ3F5podLnnloaFwURZONkx1idREknto3iMPqw5B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tcpQEqkuxnye0gKR4ViVG03IN3GxaOJ+ZIb323FNpTdlOE5ou5vtZZqqpPo7TCoY4/T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m60aRyqgWhjeNPdA2W+tT5FJdqiYSSwvUzfrCncWilavTMQjbYNTYnFbSqm8tPvY4Fjb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C65CqbaoW3jcv+bhWTRzKBd7RaOwEk4IE7lqlQbIVokJ2F6ZBgZL7ldwQsuysmhaOJrs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KHCKtwFLZj4UJoGgvcndyi4BCQKQhxgfY2Rui1RP0je1EOJNReRkAF7lFxCKBsQVdSs3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bdtjGVRtFLTGoc9CGSVRUTAmMawEoyBqnrAFJU6jd7kyK6rLCOWOxppSZLkCO6MRa2LV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scgciFZaVZWyxCcQsa+wExWq61cakSVLFupt2gSOKfu6gx1hGjECNpljTxEHXTvY7W3s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ghk/I5MOl8792dPTQsGo9T/izHKjU5UYvPQi1Njj9MTW+y3HKHCLgo2tdJSfhrma2adI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ghwpoWypvtfqDzQw3PYYg7cV03hTQCQ4dSvEzfaysnXCZ8ovjiNttzPcNTCypu0ylai5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hgLZPGLa2yRVAerIFc35VATueMUY7XBI2Qd1Tu23RSB4qKcPBprJ1MSW4dzSU+lXDRVT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3nORa969IVuywrDS1yd2rT9S9kDyO74wUHuaaF4cj2q/yblkAMpI2kU+tskX46vsWhBX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jmNjla9ELstKugjC0rXIxb7uiye8NGJVmsF2s8lBq0hAJt8nP4byQ5rQyVSy6QBcaWK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e2li1ItsrCzW3XCORuBqDjGdtjQCtxgTS3SWts5pCenlQanyE8NaE7IDILnch4aSuGp5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9kG2XSMgagyMIaUSL/8AFi4ujKqO7L3ba5PIXAGoXhi3X+nitVQRsmpQNLWXM7fc7VbW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n8fd0MYETrISXcdbUTIhuoh2qQHQBZxV0z3LcLCZCX60yQtVRczQi0fK4VxfXZMR5FXG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S29wVqYE+QaWzNc6SUMVQbshf9LTy7gFMeApH3DtKKbcJnvXNySSG8uXIQcbVHBY/wBx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JtI1sgTTcagu6tkUeFUtUbuNfBJtpFm6Qr2Tmh7fp7UzRE+N1wecrcaULah3cND2HVl4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tlUx3VPa8j/awzXbHHVtbStag0BOcApqyGIVWLRRNOKGdzItxMhRDWLU1VLi+RTRkGCo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tyxfK1CctUUoc0ZXV8nzRsLqyEL1rE+H1UAc6GRo4CGXN9JUsV0xzoXiUOGq6LjkVqKdZ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7rR5FPCBV0/oHybkOVh9GZpKSAQx4nVCKKeQyPVAP7NL+HH+zJmvV7II3K8t+VF+Csvt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gDckWNyuFTUwlMTNDZ5LKq3TM5qb3hbrfTx6G10uljqnUYnAqNx1wfDEfxrlGMPWp8Sg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R7VbQ501GSfrU7rtLG8otVH+Qdq7uYgnCSNMlBUTioiSC0FbYQYAn8CpMoM1rxNhJ0Na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jDVIbNqS18s/uPKaCEXWQtooGAP8VJbutXZWKINoR7o/hiBcGxOJMVM6/p2lbDVtNW22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JsrTkQrKytxZcomykqY41UYndSSySqzpC2EoRFCIhaLpsQCJFlINboqdrW2jCMiBJVim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GtsxDtDbkptgtTkFwmtapruVNTsaXWMjhzbiNpKEd2ShsaeXBTgOVOdDbsV9LXanp7eA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6N100tAeERchDkvdpNyVO+zobvc1atIa8hxvaxKDjfxK73t4I7+Q4rXdM0BCsiapqwLm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veXOLnAaQxzgQ51xUOADPzQi7LBpJbpaBq2m6iEeDUOs1p3HtaStJCBITiUAUALXBVQ0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arNCdpuC0svzO7THLYSNfJYtctBAsLm7kGhWTgovpzpwFnWTe/JycrgOjkIk1EEtK4Eb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NFpVuNIR4V+OGpnKfHZkXuTWqXh3C4Rcjch7Lti9pESs3S2wI7knTe6DgFMzU2B9jpBQ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7JsL5gSKdCxAFwew4QR7Kqj0Op3WaqaV8LhV/Re6skU4bC3UKmoxt8TmEBUVRsSOqmta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VuCOJo9DoJWmHsXEORKHJhftFjyG+psmTNerlSTbYYyKVChgcXQC8lSGKsG6oXOatXB4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Rawxzo3sOof8hxQ5XN+6s1wc0wGZ25KbIq6Kdwi5X6G/JnZUNM6WShpRCyrqGwsrakzO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ijdU9VTe5kukCyvfJpvJRfgqfjLFrMczmvYWvbwEQCo4xImUl308IjbO/S2onN5qgBzi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IbNqvyupYnKSKSJ1M/VJB8MS+Aab2NtpaCpabiCdzTC6F0dGLE9qo2fuKQbokpSFHLpQ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GQMPqgEypuI2PnfBBoaXNapKgBeq5bVBMlD06MOVVSgp9O+NzJvaCHi6F1ZUXZ/xrKa8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/STdjVh5Zr8Yjd8oM0DGShy4K8wcuZ8avtLDHKGQyQqKrCa8OQQT2oamp0bXJ8L402W6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kK/joyXNhpy5j53NjYxe240hSO1IcIld1KOKSEpznLQShFqWkpoQtZ4spCZpYY9tXtlq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qIa5i8AXV0AFFTlzdOkTvN5JDqg9zh7ltFCnevTOu2laEGNaXANDz7qOPbFro3XZG99Q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XyxAXIsAmg35AvdRNDRK4We7SdxCVPcS7RMhFKV6Z9vRlSUoY2IORa4M51M9paCm2tuM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7db9LWsPcIyBFxQcralUnTGLKN1i59kXBOmAAnat1rluWUjzqw9FwKCc8WXC5BksWzM0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XL0harNRAQWkbc1tYN2eBwrrlFq0KXg6uEecrWQ4XdosCHbdRI50i0SINK2WkNiaE8rV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nR7Q2x2/cWNAD2hEByqm2duAtd27IIm40otCYQRK3Q6J/Bjkc3ZdfZbdjBdxLkwWNXEH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lrQu2bwHtbE7XE8OKN7yPljjqNdS+OM6ZnMXFnITSMbBJJumRoBna0epTqq6dO0sY7mP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OddzsQ2C90cilmeyrOK1IbLPNO6uDoXUs261sb7RRiMcF87Q97JNDib5N7ZC6mi3A1zo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chORKb7lWwup5DrXuXK1EIOuiFbpYVR0zp3YfRiFlXUthjr6wzPzo+J6I3p8QZdxenRt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b4gcC+l/DWO0sMzS4va8EPBhkErQFCwlU8AjE0oYJ6lzlJeRouIhLqbStMiaNLa2oTnF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MlPwzELaWOIeJowtxqcWlByfG16s6EYRKHHxVi72uDQRdotaSmDlJDLEMLvvjtiDQ4iJ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bI/SKl2teocwiUOVuYpC000uoPbcVDLPki1gxSRPjnD0W6mgOVAndqr8p9yfTuCATYA5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9qyQiXWbWDlrdGRK28NnOZ8Z23TqdGJyfBdOjfGY5iFyFuArU0pzVqClMakPu5IfTyuX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TloJTC1oPvJCCN0Grsnu0NpIvUyveyNmlaUXLUvOpVMmhsTHaW+0XQHIjK2nXFOUKdrY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ttfKbwohdB2hk0jipSGtPuUcZCjIaXSBRzFCosXSMI1t1VUnsLXExAMjceCVrCPb2hPe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ZZkXLkUx6cSruvqsZ3ENLW7cQYtuNMACBCGha40HN1YnM5pj9zSdS8t0pz+W6LHQSdIF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GwRuvDbKwQVZbRHyrSraeV6ZRwsCNM3S2MXaApWxuUDhqDW6nWRtdzLLgNN3Fzeahhtq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srnPVgE5BBTN0qmcA17wUCxOcL6ytbrPe9aXuXvJgP0yeALoRJzrIcFyqWcQEaF5vl3z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dSkjuNBaS3UgwBXa0VJjcyIt1H3AtujwVqWk6exkF20sga3UuUBzwiVcAxSBVUe2+lOq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2khsn1L8alw8VNtzVqXhtre0ulj0vgAW025jYFttW20hrQ0OjBY1xjeHAtABV8pWqCYt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8465ksuHAuibNeMNsg33GFVNPqDLtGpagF3DpQ1NnuS/gsErWh8BB1NRKvlGdDqlhlgD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ZBy7ojooaZ1RJhVAII6qobAzEa8zPB6InaZMJfqpalt2SM5IstIcLGJ4mcTRQuMsTdLM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wICwdTqiDnup4QwSyBjambWS1dkRdGHW7DY9MLxcSUhe70a9EvRJlLZzRYVkO630RVRT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xB0hW3UOWHU8rJB8amy4XYWsihZUsLdx3AqZA9yphz4rne197kByexzVHPpTS1ypuCq7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S17Iy9qhmDxRmy8VjfdZBpTo7gwcslduUICkNm1JLpbFrhdB10bOFNrY+PlkxAW9ZbwT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r3MRlkeA2pKFJKUKFNpo1JTRuDWVECiqo3G7EZLqZuhsmq4kYxa7rlFEOAbrQEgTy9q9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WtxWpyAXKCe5rG7b5ZNhNiYFoagxqIWlMtesJ2aONklVN3jhc5vpWlCNkadMVdF5Bq3X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/YXCPOTWp7dx0BubSEbcxWxYPgaVoATduzWsvO4MZCzVIbBOPPloK0+1xTI7qtuGxMde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s97dRPKprlYiPqUlkeFGzUHbbBqu610ZXa5DcxuDU0hzjfU4p3xFl7QgLq6q2+2Ihx27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StyQLWQ53Jns1tIbOaSU9t0WgJ7vpaLNjuTy0VPegZuv0iNTHUja7uURk3vVKkBeHQ6V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TpUXag86VD7U1r3IXY50hRN1ZX5eNTGizRy0hXyCbwrqpF2079RZMAvUhPqSVrepLvBY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G7So5QxSdwOMje/cTN0uYU64DXIm7y7kcpqf9Vkd2CM6g7sO7nMWtidIjMb/ABNPJdxC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0XhX09hgOh93GKklhc4BauLoDSroOKnZqbE7SvACB4LtSDbosggp2WcjJ9Jt2qn1Ne4XE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8dhUQFFj0yEabNs3Tqshk5okYS+ndHIHgK4XCe1xeLBTUbhJssTYo0aW4NJKntLXXyIV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w9sDamdsDMSrjM8ppQOd/dgUyeLtrGaJC1M7NbdS03twYOe1Yi8koFf9xMLzTU7WieUR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WRagAqR42dYWtq1BagtQVxkUXBYo9pZBHA9No4LRwRBEaUXpruWG4r4i+Ld0v1LcchMo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KyL3MnLVRODsq5vHknIta8GJwNHquO2IN9npSWCJukMYmkBSQxvVIXxJpuKpnAtdrQjG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Ts0MqpAxjzrNi5aSCfiqZ3uj+FWCRtyW9NM4toXlzaNibAxqAQ5HBHDV4bZEXQLgHsbI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vc5lK1bcIy+Rs1q7qzUbAVEm7JRQaQ5wTuXfFWTQFrFvcVPJY00JA86TcBFwC3iU4uXw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TTWL1i9W1CqJTn1BVp7XnWh99vbbp1IMstIWsNT+SFy1k8T2w0gsnSPe5znX18bi1BOJ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voIUj7ljgE+QlziXKxAbe1STI5vyie7Q1ygmjYJZtS7rlCVrIq2cudHI8tbS1CipJXH0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VmlsEca4vXNaJqMhHKyYGB1xYgrzPYRQkBhPubYrSU4Jpsr6la5mtanb9RjwFvMuakML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5Pmkcp9RGFC8s5ITtS0pztIc/gXKjaVNy6DUYXFMYStIblqsg65c5S+5DgiWxL2kF2RC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LQ72oocoFf8AQ+T/AHNHtcy5PdObZBhsWag5gAtw9mpsLBrVkCVZtjZG6uU8Xax1ifcg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gqMqraVTSS69GsNhAQhjVmg8XuCSPbPEWyOndo5tHGZpa6EU8zhxHw+cA0jR75K2WRB5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B4PKnjuoJbJ86E5Kw3Co6ul0lhEA2qsDdI1SYaaa1I8RJvMQvdhuo/lI0FgYHR1lJZU8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5rgad0ZD0RkDlVfgZAXsNMVHRXW1FTsr/qRq9kCqaAzuwvDxE2pmEMWM1ckq9123RaU2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VYw3bWwaxIDEQbppu6ONzjBHoFXMImSP1u4XiJhc6lgDBK8MbVyGVOBjMUl8tVkXhbot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U2rLVFUa0JAtwXb2m7O9yqYtxenOqllka5rXaNUu43SuFA8ZV9EJC9klO9srZEGqjp0O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XmF6pnbMsL9bZo9bXxFhcE26A5jBJpoAE42E9WzVHYot1PMBtosgmhU54cLiaP3ctQcQ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Vzg5cNO5Zw3CmQVDnehkvHQ6XM4ZVSiNMqI5HMJQucm8oNIyYGolBqbwncLdbZxBWlSS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UbIlDsbKueSKKEyEoXJLHFNgdcxEJrEWtaJZFTxhxJOk8ISFF7ie6AFrNjFVOZHEOmmi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gcNHEcZTwS2O2ipkG5TguV1cWNlfl5IPdrRzO8ta4Oke2zRq58m1ri45OgWawtT+ZIgG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N07iBkWidws9qPJiaXqNmkR0wlD4tuRxQcU3lSxGOOT8mGN4tz2TXaSXkpvJT/aqghk1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CtDkBwGr/qt+NPyX8J4c5N4TzFbumtc89hU8tf+IQuK2Attl2xgu0hOCsp2+ygdpqDZ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nbTIynXLZbtVMXCUss3URkOU5oVlZPb7WjU3Vda7mzifrOQichCFtNUrBEY9RNlpsOys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UD/ox2a93JDwi8IOCBRKqW2Udi23FyiSgHFXstYQeFLZQvARKay6LQrkBjUAUBqDw6KS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uCgeGqYa2xcsll92GybUlU8zz902NzX1HtjlOgMNnPcAr+3ygMuV4lbYxOY2arcJJIn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GGi+5B8IZI2Jpson7sbblBy1EJjruBcTPciqplBNZDLugCM3tEjTenfG/W/dYnTr1Dyp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Y/cR7RVO4m4w8N1JzSFC3VJglC1sQFhWQboOEtdGMFYhhDF/EMX8O1PwoNbUDTKzkQC9V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zXL0NlHRWMUIanuDRXv3GhphLbPTOTSQBoUzNa9IEaNpXoG29EvQheja0SwgPtqWm60p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bqMnVH8al1huG7pLp3IooQ5aAFUWBGkrSE3hRvuCLqanZKn4ZZ0FMWprdKqpttkjnzSmA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6U12oPiDk6lC9MhSqOANXZVEwAlgD5Gukp30h3Yy0KdnNgnWKi9qY64kiDw6ncEacqKm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Cm0UATGMarWyIumMAI7SAFBjEeEEOENSdwrgoONy5xWl+nb9rWjW+MBAWXsVM3cfZe1F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hSODBI4zSbsbGMkaQ55s106DpiXF9hcIt5c0vdTwiGN+klrU53A96EQVrKWwVZqa7Dae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ay6a1pT9Ng0NT9LWtbrda67IuQeECEfci0IuZCpZAxrHOKvx5uVqOQYhwqi7WRtc94gs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jQYwmsXCq2t2X+6aM6VDIXEPCDW30Bz54GxqFkdp+YuDJRMDadwL05p07N1os1kal7yT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RLWrUE5zSpJ2ptQLepC3XKocXqlvdwTRZO9xay6Fr+VUfiLvY3kNZwIgrAHTpBbc6bKZ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m8j2o6bkgI8Kae7ZZOYpfquuWAcocZALSi4WYLofGyAbd8zduxvYo8NkZrjg+LQcrI97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wsu9N5BFkxoRbco/JOZeODSFp0J8l3AyFCKoUETjIaR2oU+lbQTHWfcFaueSg1caELBS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I2uOECCeyeY7VL9LtB1Qxxw4abqmiMrmMkje+XUidyRvKc0qKTm100KNitw5qsiLhzdL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HHYmGlsftjhA3sdgFNW0vD4bNk3LFvwYw3DfaG6g+FwVQzWqWSxab9BVlIwSNt6d7Wte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bGxqjjUvAqnKuNog5zU14Kp2gT0FbHHTfyMS/kIl6yPR62NeuiXq2o1samrotNYdVUx9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20eIFhZUseNxiMrApKprRUV2sySOJL3IF+unlDnRTN0b7VvtW+1bzVvNW+1b7U6dpbJ3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W0FFJofHK21XIHNKsrKkl0rebbEpg8MmkjUbwQmODSyVagrhXCqKgsTpRIeQ4hBvJ7Rh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oSBa2rW1OmAUtQnOJV+QQTTSgB0zQ2SrYUapGpeEHVD1TtnCaeFwrpzlquigeP8ArgoF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tSuEdYQWh4W3cW0ke5oJvugLfARqNJFRdBy2XKENgjXC4RQCvdHhScuiiagwFBtkWoNQ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GNKdI4lrSrWTnpjrK6byayoe11G3fkaYkBEwueHI8IkAWTGa1XuEbRJdB0bQaiO8lSHq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PDbvTg4oj6kTPc5i0rTdBl0Ghqde7eFVSanU/MjOG3KN0Pk261koAk1jNZi/IwEuY1un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OhBkGljZjeGLSDTvJij7d042BDwmvUp9unSqnUoHOanRPctly2AV6aIjZjCs0K6n/LSi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MiLhthaAqpg9M1vEZBTXLVqQhsuMuCncp99UEkcLWVMWiSrYhUMTp5y8tqpV6WRqfTI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BWRK13QVxG+nddrnWRCC4c3sgiVcsna46l2zvZFzVuNtq0mJ+lpVkCnZM5Jsqtml0Xvc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SoWtBLrgNl1yxFkk7fdA8FaERy5qHCIu0NVgBPYSQcxuHJauwKle7cfdFqcuVY2g+Uge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1ECxUgLHRG4ATOEVqTjqVlK3Wovk0e8e124SytY20r2vfdoWIV/qo6eoc2Y6nwvqeI606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Iyzl7jUEemlIkpHsbSy6kM7K2UjBI33QvYdbUy1657XVLZpWr1klnVLnmjozI+WKNwrqf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a3IOcFvO2qU7rpBLGpJJkZJQd4uQ7yDmJ9jS1OlPaJGsa4JlSdW64p2ok03tDLKwCKl9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NRW6tb1uPV7onh/tLXWTTdBNsnKyKcwucZHteZwWmULUU+R61usHyEHUtJtG58ckM+pN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lOtI2ppTGmPundrcIKwTOXGRzU+oeo6k2dJdawi8LeumlzlTMllHpZHKOhhjIZGF8ETq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1cLkLkq3tHKtZN7dwDZPHBsi27QwLTqRLrOtZszGj1Q1TzG4lN3uKKFyuCm+xW4u5XQC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wDRK5QR6nIGyN7NVxe6L1I+zYWPqJGgNRaShE4oN9znNYW6XIOY0SVDQJZZJ5IYPZcMV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C1FwMmypZWzudFE6TYaixt9ICNmouTIyVsGxViZdBjZZWKC1Jovk6YNLve6ij9jW6kTp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TIyrKqfZMItFI2NGtXrXrdcFv1CFRM5GSpKlkmKpYt17WhrXn2tBu54K13QmWtVBOh7C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e5ALStIR7glf/oiGlsrda2XOWwhCAGAahGwOkkYFUO1Ra+GGwjPt1oPBVwFqsj8b8Tx6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E1BjVo5FkDYuuU8e2ce+F11oai3nyDfNveoZZRuAlKJJXZXsicub1Q4ieVutvvak6Z17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wtvJCGoEBeLhcLuiFayubzN1sDhG+J5em/JgFnh19xzZJpHlzy4rSXJotJqsmvUsp1ul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ZSOejhwat1sTmlFcJyadScpjwg3k5bjg0+4NZZNCDVJHqYQWPjOtriU1WWmy7qymZqQ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ANxklK4x7TLU7ac4a0e+nnLRURqJjHAWyawlBicAEWqphMT6eYSIjo8KWPWHEwmJ4kbR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8vMblCNDt6skbTxvbHiR1pvBWoqCM6ZHLDoppH00hT4gnQtUsLVJqjeX83CjlsqGqBcp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anJhsne4gLRxINTInlNKIBNyh2IV7q9i9wLidJBBTVfgC68lvDmNKcHOTLXijiLLMAsw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tZDU1Q1Jao5dTfBCbxkCqmju+QmIiVuj1DrCV5lBLXSSqUyWZT1Lh6F7l6JrlHRQsLWR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lMcjazQWOjkV0Rw11y5H5AErlqNyuQiFZAcliINxyjZf/PWxOqQAZ3PWp7HTPsnG49xT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k3f8XW9+ksdq51pvGVkRpWpF5Ikfoa0uklscmtRLURdBoC4R0BVUgL6bU2EF7W7z7e9y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YTrBtIN2ZxViTrDUHNKu3TpDWt1XrtYhaHksGhrpShcoh4BYUxiF7ubYFnMAIeeS7la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MI2tiBTRZjfjr41AIP5eHPOpXJFXFqUTfaylco6NlmU8ZO0AnRtBZoaLgrEmDRh40Od3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BZtlM0Oh5VMLR+LLzfNqu3XShusyRX9RG0eqa4id1ryE2lK2HvL6YBrvyQvOgFEXyvzr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ow0M9iHd/I0ceDqtpVREqcDTq5dZObbLsuSownEFgOk9wV3ychcoNNnMBY1pIiiYA0Nv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fi6N2rLvl/1ZWyqWaZYyWGN4CuU2SwPvLWNsWEgMU8ajF1YNF1da01Q+1TN346zDoxHB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2AOBCdL2ItsrrVZPcb6kwIIJqY2yniuovat1tnStC3VqeVaQnalWy9PicxRPsnsAjhqZ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6e1WCGqzH7zWSmJ/yEbPc0BqjcFpBGgBTsa5k0Rgkppd1pRbcdhzkRzLEJGhxjRe4o3b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4WOp5JJKec3U0IInpyzKjpjKXRkMmJc8Dapq5hhqGnWxzU9imYpKWVrFpVK13qD8wnx+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l1HFpbpui32mFpTw5i99xM3VrQla1CoYhI3adOV73CO9mv0uNin3KYbqy0J0Ccyya3S+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1zwxSFri4JocEEQNIhsYnvjMFRrG4EZAnzIzIVKMusemc9Q4dKXOofc2hjQhYw3sjqK+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kIPsjpcx1K1b0tOo3xyMFrtAev8Apw0rsB2urp3tWoNXqG39UCXTmxdYPkNw/ULApo9u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RdpIPLvi06XJzyjISnK5yuAgbouCMjFu3Ttc0kEIjbYJ3a6aESFdaipSo4Q+S3OlBWsr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CyqnLxGdmEPKeS5Na1OsrkrSSnGyr5vfBrcn6imgJtgL3RPGpDlCQNFTK50sJTG6k4tY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C3i5AyODr3pI23/6mddMJKDeArlcFTv0xSm8lM0uUbSrgFpLk29zquQ68Y5xaS0mHkzV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rWrry94sHlFpEkIGg2Cd3JC7q3CHCeXXguTsi+0NMTQrBbaLE0WU3uZOwsnp23YjZWTm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1LYSUf1KjSUbMXJaSSWWtxZTtNqdlloFjYAuJQeAtwIOctwprk9znOpzraWWXZXVkz2k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arILyU0ZVrTaEgAHUBcC6LlqRkFtwBTuu2J2pMKZICiW2HC9jkb6OA1/vDGjVHYhoAW3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YoOILOVWw7U8brtKa29NA4WLmhukOEgVuL2LimC5j7MQCAVgGttadpY6lYHjaYEAAj3V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RJaKGSykIcbJ440IKwUvzpZFCA1abrst0oSlE6hLE1wMbopQ8EawjK1GdqNQ0L1SidNK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/olKdUNBC6aaoo5aYU7I6inYTSCGZrnOKmNwylaU2wHdNpJBMYjPh8pmiZDVQsBrKdGq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WipiMNWsKhsBkXAKaNgUMiZKhMt65D7J9QwGTSU5mpr22DeQadpTadgG21qLRY+0X9z4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U73LfsoZnFGQIljxLGWp7BI3TJEm1ZkZHpcrXOWoNRexShuiN3DRM4MgnJbSFCjiTaaF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PtTe5uh7XHStV06xAaURw0aiWtIaE25j9rkdVJM3SUy1i1bgQeNs1HLZSU+RxbfW0oNJ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s0Wc4fKNul0j+C72jlx4cJDuE+/zbSS32i67LdGnWruXKkgZcxLStsLaap5AqJhtdEnI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1CPUmRaWtYrtCDxbklyABA4NSNw0X1ZOCTwimhOCt7CAnvaBUhpf2Y43XARsh3cUELhT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uo6XbWywoxsCEMYQCJsiS1liXUfsGopjgmN5dZq3bEzFXUz9IDxvU4LI23KaFymsKdZe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OGyO1aSrbTHTxBPnhBNdEn1pJgmLpJJHNc9yPwumDkjm1jIu4IWp+7SC7msC7k9i4ha1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6tJGowO9jAiEEeCGXIiJD4iFWggYePrjWS9l05zmhwIViibIH2uHt3NDmSuK3SnDUQ2yt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LtKJ55Tcrcq3E4JDXuzJ4y8KX3hjARu2WqRAOK0FbPuaxoWhqDQpWljuAggVyUO+tNIK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F/MbwgGrTzEGrUroFVEWuMyWdrAVKbj0Wl0kLkdbVI6yc72jU47RTk0cMCAQFkbqws5o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oHk9yE5vOm6lZqGmybdrg5aldNbcmM2F1IeGtO3TS6g15tqKHJsgbIHmpbra1pMenjZc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xNaYaTh7U8EiWlYauShY5EuqaOGU0zHOc9C5O4XMLmBB+t25Z4PDfm5oDcRE2yWe59Px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AyT/ACCLRW07N2TUxrNwIy2DpxoM+42P2qR/EfLeyaTYFussctxyfokJUUh06vptc1w8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48ianW4WEPc9CSQAzcA6y97lK4lMdrRadN+NXGmZeiqHO9CCW4dAxNpqe4aGryO9g1Fl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lEJgVwvLowre42ClCa7h7dRFg5pT5mIVAuXm75N51BLpp96RMkMg0uai/ho5a4tOq7Wf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gpvCN1/83MDA1l15C8lf9PW4GoyXVpXBkUiMGlMhBW1rXLDvFam2tyi5VU1mwRGVzSGD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1113TGqqKw9huG8uNggfczvImdnqpkaFAYmxyTxNTalz5HSOvG+dTCpeGU05XoXk1Ue2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mt1LTZWTWrSFUODhSM5Dl3ThYNaCngIBe0Krl9peHSaS1gTDpQlcVdEalZNapy0up9Mb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ydSIsuF5trlpo5WJ0cz0KR5Qo2tIpo0YWNTQFayrHEBmpE2a0e0OstXOpB3INle4cLPp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BYgJgTeTUN+nUfkp76OwD2oysUlQwObVAGask0md+mV8j20UzIWsvdo909iC0oCycAVa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4C5WgqyObVKoSdaaVdXTUVdPcLS3BgdcOsgfcgE7lw4VrqoBjfGLLlG5QsjkDlVfASaW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7bS9alco22/F+LaXsHHARHNrZdnN+OJ05amcqF4hDpwnVN3bym0yIQBF4atZK7FiaOAb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wBNHqUd2yR8goq/ORBVQCDMFdDKAc/8AD+8vaO8cAO29j9QvyHZeUeVI3U4gwvvcOuRT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6lqBRapRqnGpimqoY02KOd0kIAneI1cuQar2Q4jY/SovyYpUBs1dWiBsjnvdMdEb3n1E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cbg3KWnhEZLHkugQibYxMWhjVsstLBxqLXMk4c9oYTrLHvtfbLXa2loCC1cwWLYg4P3G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uQPptAlGnSWSfT1MtTOOkU9S5jaCpcDRXAw5ibBBGgAxzk2+m6JLibhHkO4R9yeTpDwt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BvN7OBuHXc57RcOaiWahMxSzjQKl4Jlc59jqtZRnnXdTlt6KTS4B2uJgtrumaVI5pTbA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qcbWY6ycr6gzlPOp4JanOFzK0q5taVyMTk2BoTIorBlxd12X1SsuC2Vq1OJIubMQIXJV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BumNzgEOU66txpaESLB4CdIFTQOqJ2i2TvcSFoTFpuuyneGtoqQTHRGFZoWoBagtauFr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NaGtfyQF2GuyDrogX4UhWv3wxtZDthaRd7hfw5d13NUTuwx6ZSQFxZ8jAhKxbwTXEh2p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5WmychwgiXI2twqmwigiuKUDaDQj7V7QiCUI+CLIhVFMYVHE0l4FwbBz2rTkAiBa6kj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k43V+LqN7goeVMdLa0se6NkttpybCFsMvoatAWmyA5lKgLA8PLmtFy9wTiCeLBCxEdte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xtGhf9OFnc6Dk4XZC76TJBp3Whb3IncgZSjqWiTSKdzlViwplpVlpyOV1O0ujh+N7svZd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kwu9sckgWl8ibTXLodJJyKdH7Y7hQEuBFnIglWWpXOqq+oPioXXDqe6dG9O1IOIRN0Ga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CNJDLCxQCPCujyuQqmO0kb/c5HsOioZqa3hGDUvc1wddRylqMxKLyQLyOmA3JYg5sTnK9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Rzm4aE36bqZu496vZbia7nda1T1lMHvxN5TyXuindA6onG0993B91d2oabh+lpcHKI2F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qb6icPdTTDXTVb6WWGdlUBZqilBLuUfaX8h7bImzWt0iRokV3XDzaNwatelXDxG+4HD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TZLkCMKUtTJnsAjndI2mqdLMMfePDYwm0sLUyJrD/wB7jr3NyUC5d1bUn3aDqcrJvsLi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8OjGn2OEQQJ1F5TT7LtB1aV6h6Er3P1OJd303c/U4hvujBExswyuDnOfoOkuElw+HQX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LwOQORIt1xDCUfkG83AQkbYONtuRFjyhAGp1PZkTrRuDXCEstIzSIy1CQkBgT2EoSLUS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d2WpclScqngARlBOoIOeU3VqRBuYA5OpWBpisoI/TwMCIVrJyugFfhyrpA+WJpEVrLgo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BBOIX2oQLhhaNvh9gr6lZAWVlKwtie8WijMjx7RqubWRK1Ik5A2ZJdRucUKSR69I5o9M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GBAMVRbbn90mGsZrDLgNOXxR1F3nhyxCzaWEe2Nvs0o2a1nuUjbosNzGtIVf353tF0W2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M7APUsKM10JOaQe1sTnExaVpTbFNY1amhbnuqHfTf86d7nA8lB4R9ybcoBWU/aCQNfDJ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xVirJj9s1tQ7ejmDyXCZSPAaO4sV7E9qtZWuHnSoWiUiNi0hcBXXdMtlO3caGgNaeO6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bBatLoXIni1lwvB5ADk26r41qILJEKkhz53lbjkw6k1pco6aQqOneFezoXaHatYFwXBcq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pTanTH+7TraaMp1DdeiaCKcNRaUWXU8bon0x3Gj4xOIeZY9RnYhUtRqbp07nKP6aheHh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VRCgS1Aslb6az27YGsIuUEDGTuNyFIyyhcr+0BBpRFgEe7hwbxvwofQe0lFyupOGyUrX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DnmCkEIrJObklokTKZ5TKcoQ2McUanZpWFAz0kWGxyV1ZTxMrKymgiijw+SZjaCeCWY+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x7Hh+oSHShLdCxB1a2vDnl7WI6ZX24Zwmj2cBEZafcIJXSMw+oJ/jJCJMPfCzYBULdlQ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HXJPZzlb2ttoLQnXQ4Wr2Ie5vOvR7nsTmt0afaXWQBLnd9bWJ8saZN9bX9TXeQHmT3gn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srakSQWguaQn8rizgC0kaDK4E8myb8XNKbIA2UjQ0+292mS5bKHoFyayQvbTuEhp4mJp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UwIO1s1uQeA14EZ/+nOkRuB9yL3tLZLp0cb1pLFd1w963HohNappQqeLdOnkxhODCmIu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zrmgjudV0MnHINVrA8Kpl0sooAwC7zIFp4sii6yJBAIanSmY00TY2GRqlJK0C5cxqbO0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1F1lSe1nyV+fc5aF2DSXHSqkERN4VFCBHeyvdeWo3umMVf7YTzJhw0wXNhcBp0p0t1uC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igibJIGgI8LhOcb7hsQ4C1z7iK8fUmdtps0zleZyYyW/p7uNOLiFiYA3IlqpLaWyWDpR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arKRxImZeSA6YxYq2oNYA0K2oZVHMMDdcrBohMukD3KTRGRWNjUmIANdVOcHue9z3Elh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3vruiQgbC6ungaxMyxVyrq61WWsoErkpzlH7mt7eAhYE6bEItCnGh0JO4e5VlbIXTe7x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JG0DAfTRBNhiA2gm2aTI0jUAcRh0PafdS3ciDdhN9ScS5adLnfJrg1uIw7UkLtLmyWTZ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y3BpMgcKqPcjYzboWslKELk2nIWy0psDFpa0iylaJAG7aik1hysh3cbFcKWLguaFrat5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UuMbeLELRqEgcwQyXITH2VlzbiyeLiK7BFLqabFOHMxs3UnPRiY5MbpVbMLSO1PYwABh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hWbOF4VIYqquovUPZhU+qLXC0TsKlhjlTGBqxWIhzwxzrWduXWpttwhOk1C/HcXUMUj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EWEBx/i4GCKmp4w0tBCLdRHx4U0EcqcJIDC2Odj5fTETDbux8Z9xNiLLTzo1B0ZDmt1A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61YlgcSQ4XZL7TUGxkkZHe7pjy4gjuvPts3hjeXadJ5KdZOcQ/ULO76rJzy5rg1y9rci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4HtjkY0PcARqJbTTFMo9KMMEYhfCZHCz423UmpNcQx4KA9rPerWOlzTGC4kLT7RyrXEW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7XBbpTCrNWgKyc4LbLnxjS0myN3KyEJI20Gqylk9v5XMag0DLUnPC3WrUSi5cAAiaWxD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LnLSrKtcIobnUYJ3AROKazQuFoamtBW0mt5qSog23DWOcmusnG6Ha98hdxm4ladZHDdS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e8JrwtxqrHAsYwlzBoZzZsiunOYxGqgXrIghVRWrp2zOoIQBG6we5N0hhsmq90A1ifJx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DjdNuOi93cJ4+lbmjadPg91dX9xsTZP0iOV3upvcPOlDjK9gCVfiRt4oHCwM8i2KgiOi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O2ioYQ5z6doFS2xZwYmalLHYWTe/BRbwiPbLyI72afb/AMhAIt5Y0LyeVNGNyL2SNKdb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CEuo7jnKVr3J3tYHXbey4Tu5BdkCrqVp1x8SMLbCS61XOsFtrgAanRlPGuj7Gjm0PAun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ZEF66NeraQ3EBrr5xM2nB0w8M1WOjhPYE7hNKBVTBzHJdNHLTyvFkCu6njUbttzhxbg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2TM9NZNpgV6NNpVFTrb4DDYXTxqHLDrW60LdCdOvUPvvvJlc6OSOoex9NUMK3lvBSEOX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PxUPVlESBENRZ8eNb3EIuunScgXw4LDKvWByrIhGCMrEWbVPBWamzR7NS212NuGRSkjD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hcYTaKjAZBE1dhrsr6lay0m7R7m/K917QuLEXBQs1VVI2QYjv06w+fVS09pEI9KsA5vK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LE42buxhr6puk1elGokLmiR6Bcx+rlvIddqby5wATrtTeU3UA0BN4UTLp5uS6zLcM5Zp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Q+BdwZVuEGTde0UVUVDQVLXR0dkKSEKNrAC7jXdH3CRnBpolCwOT3G7G6iQmngMBQai7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kA8tIBQ+Kc267q6PbWtepaipC1oPJiYGi60ruuy1LWi5XUxL3U74qZrJrtMzQN55XvWh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0NnaGRUUO3TvN0GBG2XgI8JpKr5N6elhs5xQK0kkstkDZa0faHu1Gmj1SPZZFpXGQCCj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91NymSJ7+DcoDI5c6Z3e6FwD/UyOMklW5bdYT6apcjQSOIwxMw1gd/HxXrmRx1FC8vfG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AOsBOkui5HmeH3yHhdwCir5WUv4WgvIBgF1ZWRkY1OmjK349TKqO8lW1xLw6Sl/GxWya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K/NAW7Iu4l2lF11pLlLYDm7ZHBVTS5nZ1LI1zXRhwlj0hB63Dlq+g7kRvG1EbjUrceOd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Pw2MvJ0zX9NLdtP7jC1CNoaWNTQnCwf2pZBoPKIXc+b5O4EjdUZOp9DIVblzbENsgPbf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DSmusvVSJ0jyvqFQNs0wuWydPpQhFZrtG16ghz33Ecyc6zXPK5Ktk4e0DRUOkLUAXBjC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2wXcTx6HU0nCPAsFaysha5sqiG4FgmtumxoU91sotIBR+ThcC7iyPUmssGw2QEaaWtdO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uQfPEGVjSg5b5RnUs5KkkR9xaF8QAo9etzfcPau5KweJs0H8dI1Q0bGObLYiVFwRcsTE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go6drhZq1Icq5AvwAtJAZa6IAbfUgtV0GtK7NauUWcPF1xdinp2Tw1lG/Dn0TyI4Zt1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vUoTvTKiRFzrj4M1F4jAbZi4TXaGtuU/kt+OolayX8XIJThZbgYtWqR/e6C7Pe0aTw34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cu2HW9EAtllmhtvcC9t3Qkhrr6WOQdpNg5AaSXG2kEchRvC0haLPMd01tk0C7QE7gCRD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s0q9l81HrY9FoctAKLFpXxOpS94mlzkBZFBAJ+crrNp4X1DmUsYQYFpCDctORsE46ltm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ihle2VS4RQ2Bdaw4XF2uRdzzlbmd3t7uo49Cl9qJc9GMg6OXe1NkN2zcTVjryHUYvxq1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NmuGt2GxNMmlOXchoTmgFDgOcQyZ+qag4Wsp0ia4218Fd1ZFf90f4u5KKsEQArWHZVB+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F85WiYh0MpW3ztsQjjQiYGuYu5pEFyv+eFr54TyiDY6Guw0amtTu8hdqYPbt2MgGm5Dp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tMjZtakB3GfOQNR0p3e/DuUGe+mKADW6rryWOK27GwCsnciDhwOtzjyE48o8uHC7mrCY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9i1ALum20yt0yU8mmXXwXmwcXFzxbXdH4abqcF8LQ20ACs1qBsXd28jwD7VPES0E3gdq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Zu7J3arjUT/d81G1cdHdz26m2s6GYbe+0rfsmS6zqurPehHKE2N7g+MxPhOlkBBaG3Wn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ItIDhYCV2prQYXOe5zxocU4XEjU28ZbVOa7dimRbpJmlCbO9yke4q2pAWQC0hWXuBFwv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CGvhnk5yHfzqV7q6LWanWXAXZA+3yHFycOe5vz/0bEBFi02bos0gKeTYabXYbp/KiGlR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lPE2SJkjqSpB508kAlouIX7aAdK61lJw23tcz2huo8hE3XIMf5HOaXOOmNg1EAAk3RuE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EZLuIe8iOVemco6RukRuamw3AAVxGjIXEairoO5R7ojUI+zrMACa0pzbrQUY1pIWm7bF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23c0js+y4XdfFO9yjeWpxKvde5OC3SnOuAdY0BMJcWM0NC1BXQK1IZONgBqcwBjOSr2W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rV1O/Yp6CLbjACJQYtF0WZCyYBfE/e+mZ7rXLmlWWmysi4oXKHCkeL0QAcatrQ+tBTap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2JlsJlHDprXBppvcg5qL/YuRkSgLqwJqzYRk68O9sOV7Hi45Q5Wrmos1g5NHcsNwQRcu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Ks69LbYt7XBt9JWlOC8eZiNq8O3TNaIySnX1d1pFiG2bm86TSO49yZdFEEHynDkKZo3c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roBwDpCU8NY3XdOUjfbEbmOTQXPkuCdfdFhKEUlzDqUdKLmPalhNpXBaUwgO1IcqQgDV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bg5WXK8eD2czU0/GOTW1vc/HUAi4NRmC9UvUOKudcztQpHbke1qLKfSnRNCHBaCWsHuk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+1z3CRcNJavLL3ceGPV/dVN0FjrOBDm6Quy5XKuVyi32uj98MiCsnCxIAWhaVbiZnDWR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th0PZAAg0LsrXU0epmnSqU6Ex2poKI4eLNciOXBVVmFziVqcrKysg1FnBj1A062Xrbem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gy6ip5i5mHVDj/Hzl7cNaB6GENjgpyi1sac7l6je2Rr+6aifcrm/mX8bQEch3aChwbWV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3WNn3QHt+bXC8beU2OyFooxKy28xsxq7FtRI8iez6loqqynvG8N9trsiBWlRPMbWEOQB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Oei8Jz7tJBUehzrc7mkvku+MqRspd7r2aZCIo1EYbyh0TbuDI6pxG64IF73AlpjLmPc0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anWMhby1pvo40q6ub6+GvC1rVwXuCu5PY9BpCcy7WMNrldkXFNTu1wiFpNrZNRFldXXd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XGBqNO1enathq2Gr07VsNWw1SwNtDTt17YRYFthGMW2ghELCMLbFhE3TLA18xYEYwmxh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IX2mp0YU1M0ugpmBjYG3dC1MgYEYWp1Oy5pmI0zE6nbZ1FHf0jDH6KJMo4WjYZqfHyYG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W2dRRmVlJGHemYthq9O3V6dq9Oxenathq2ReWmYS2jj2IYmtibGLvYFoW01bYW2FHGAq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RwBodC0ptOxbLbenahC25YnsNjGvSMKiha2B0QWw1enavTtRp2r0zbemapqVjoxRRqCm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v6dtvTMXpmL0zF6ZiNO1TUMZkp6SNpbTtuYG39O2+w1enZcU7E6nYvTtVRRxufS0rGOk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WyFstUlO159KxelZaSjYR6GMJlDFZlJHb0kdm0zE2nYR6diNOxCBt6qlY6Y0ce56dtjT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hC3S6BtvTs0mnYqmjjcTTMXpmIUzL+mYvTtXp2X9MxCmYhTtU9HGXtpGNh9KCo6RmsUM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xXFBCvRxBekj0+ij00NMxgbGLOYE+IFpgbfR7WxgHaBfVRh8JoY9UdIywpWI0rE2kYvS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vSsu+jjcw0MeqOjjAFHGhSR39JGvSsQpWW9KxCmbqnpGGUUUe96ZibSsRpmX9MxenavT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R0rLR0jAXU7LenZbYamxBOhbfZbd0LVLTMXpmKGIBMjC0IxhGIIwi5p2qWkje19FGvRR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9FGhRRo0UdvRR2bRRqSjjJ9DEm0MYMeHwOYyjgY3ZY1CMNQZ7toX2xbbC2Wp8LdHp22l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5jjAbtBGMIsWhNiFnRAulibqbGCSwLSNJHsEYJcLpjA1kY5Y3lw4YLIhStuo4xpa33TX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vSnxBzX07S7YZZ0LdcVIwJtMz1W0FtBNhaBti20FstuIWhNiCkhahC0OEQtsMRhbbaF9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xB5gY0Oiu50ITKdrXOgaXemYmUsep8LSoYWsTqeNNjbp2WhbbbbYQiAOlaVpQYNWgatA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q0oMF9A1bYvZALwwWRRCaPdMwOQZ7A1aVoCtw0caRctWnhg4cONIvpQatK0hf//EADQ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wMEAwACAgMBAAABAhEDEBIgMQQhMBMyQSJAUQUUUGAzYXAjcRVCJFKBgP/aAAgBAwEB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tZX4lmj5OPBwsl5EPwPwMeT75LJIQ4jgaDShL1F/sxCfdJkORdtrRTNJXgQmSjY+wk33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F9osSS4YuomhdV+ULqoix4P5Naye1b14nse1Ku44/KOVZyLkktljfiR87EPxva+3cu8k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ez7GKiCuDRhx7jVoXZVscjU8rE/Aix0P/Q+BUhypEXYyU6PU2J52PNb1/D1t7ZXsrffi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deWkrJi3vJZRHm/A1eaynwJjXhZQiPfsJ0yMKkWUUPJiRWVll7uMpZNWOXY9RmHxYzEl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DfYUsk828kXmh/xK2Lcl4lm9jyorKMvhnA9jKEVmiQtiHk1lFD58C2zdEHeS5yfcS/Hi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Ix+WJDysxe5B1Hx3eV5Mx5sjJt0JUYvtFFykR+lEl87FlZz3IO7ERHkv42s3vWx+NFZx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/GfJWfOUOTl76EPZiLsYfGSyfIlXhorZH6lQuD292LE1ZS4I4is5Y+L2ra9uK6Ris6da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WVPP/eeJwRf0mC+4iTrJZoe+/wCArJLJ5srxvZ8b0dil8539hfckhFkUIfkxeCDyWTXf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/oUsodmXROWpkOCyT7Hp9j1HZyvMjHfajEOjhzLPR8j7EOdQ87ym6XcT1IwX9QvyXbyW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EyyyzWJiG6HPuKeSkOQmWX9tebPnZRRWdZ34KKyW6/sVk3ayRB5tZaTTmh7MVdiN5RHn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JfnKS+SJYiUux8keM0Twoy7+N5fGSOoV8GH0195nAnebVrfiEbvuYMPqJcUQVZXlKajy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Nyl3Mcshi/DyfA3/ALIyaF3J8GIiA+CL7mK+5hPuYsqZrFMQ50azV9lZeVl5IXYkvnKv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/ZJ5x5JKmLJ7nnRRW2jR3JGmvDWSJZLZex73u7vjc8rSFJPjNqyMWp0Jae5hPXbLSfc7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c8P3HUfGeE7JcDsT7mG/gkYnZEB8EfcYxg8mN7iyLI8GI/qL7EGTnR6hGVjdGovO/He1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z8z2sQsufC8lnZediebH4kPxPe97YxZ4k64Md/RlGOh2JpZI027MSDlGkQSqoiw9P1TH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JNEo0YXuOo+MkYBLgl/oj3Id2YnBiytIhyPgRjcmDyY/uyiR4MX3HwQMXksw33MXgsUs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WXlZeV5LJDyobLyXgea30Py1mtrEhIov7FZLnY/G8qyZ3WxKz5Gs72rNo5KzxG/gcuCa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sOV2iM3dFE+zF+Rxc/pO0FSzfJPjsaX/APsON9iEWpdzqPjPAJ8ZLsYXuMUxvggPg1Ix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ZRI8GL7j4IGLzlh8mNxlEXBLkQjEfc1EZDdI1msYsmPPjbe9eKhvztZ1k8kNCZycbr2t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Qs632MWbE2zEbS7EO67k+z7CxG+xi+wwYS5MSDl8mF/7yZ8Ctmj8jpZzVnpxR9HwKPydT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JmHLuS7k3bIEuBkuTB5Mb3ZRI8GL7j4IGNzlh8mNxlERLkihGLyWRZP2mo1bOcuTjyUR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Y0LD+mxLJ5IffNZ14azrYsl40t97rzZWaKyWbbFlLvwaTSjEXYUNSshg/VbFBJ2suWUS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uf8A8IYifbJjlJ/BCf8A9TqOc+nGhsfJhcmJKhkCftJDMHkxvdlEjwYvuPggY3OWHyY3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kDG5yiYns+zvJCHyPJfcYSuLyY1lH852Ied/ncitzWSHkkUaRx3UcF/ZrdRRWbRJWaaE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HJOP5ZFR+BjgmLDrhkYfJjw1Hps0swVSJOkXlhcmI/qygT9pIaMHkxfdlEjwYvuPghyY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yQuCXJdmGY3OUTE9ngfnea+4g1oGfAyS7C2RHnfglHTuazWd0XaJIYijsixRTJLbeV7V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BXYkUaewo0ThqYkkPNE84GN7c8HkxPdlAn7Ri4IonFM9JCwyPBiRdj7IgY3OWHyY3tyR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9xZFk/Z4H535X5HlZyQNPyTd5POOTyex7Jy1bVk1mxZJjGRiUihHBfcZfiXke69yXwPY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6ZGNGJG40PDkaWYK7k/dlAn7RiIks0SMUhyY3OUOTG9uSIcExGEY/uyhyT9g/MvA/tG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D4yeceBDzW5bUr2NCL2pbId2OV5SXjQxZpdtiHle29yHL7GjSPCTPQQsGiUbR6TFFkSW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KHJje3OHBMRhGP7sock/Z5q8Px9nY9iHsj3VE64Lyed9hcDze2sud1iLHksr2pIXYayn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4GUJF0Mb8aya+xsvw0aVk42TwmxYMkYyKIe4xfbnDgauR6ZhqjGg2zQyPI1cR4bNEvAv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zrJ7IMk++SGVmiQt1FZLch5VYixFFHGaE7JK8uYlFFFZUV4fjY2UaSiivAiPJow9NE1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GUIObpH7XEJQcOfuNKPTiSjqVDwEegyMaQ8N3ZpZFE81x9pQsl9q9jyeSGJboDYsnsvb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Rea4yk2PuLzpD/BRaRq8VFZIsgQTbpIlc07+NnMUhQMSOmVHRx5eXWe7Z0+HGfJ+3gft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ne9xTNCPTKNLNL+1X3b8UXRIfYe/pknZ1Pu3re+y2J5SEiI14GLamN5ryafosrJMg+9k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X3o6n3HSx0xE7Os92zpeGY+I48H7iRPGclW2EHN0iHTQjyPCwpdkY2C8N/xiH92/FyfH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LK9jENll5ollQxd8n3Ilq8nk/FXbOvNhfUnExOn9OOpmFgvFdIcWnTLo9RxWzARdYlGL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7jZ1fv2dLwYmF6h+1/2YmG4c7ekj21HV4lfSjCnUjG+qH9FeT8l+DDlSeUmyKyUu5Y3k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lEeSI5SF4kX8ZLJryxdOzFxni8nQYdR1HV4GpakLsYuJr+MnlgE3WIL6mY70wOm9h1fv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PsfumYmJ6m3pv8Z1fvyc5P8Aod/csZHwrKz/AGWPJDyX+zt8ZOSLRYnnW2PJ85WX9hg9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zt3twppIxX9fYwX8nVz4R0/sOq9+zpfadRhyk+x6Ul8Di1t6R/QdWvqyeDNK2v4Gv4Kt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/C3ZVZSenKK2IWWJPuaiyyEy6Izbyol2NQnlyN+dD2vbqY3fJHGlHsiUnJ29mDjKCpn7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x7bemxNLpmNh+qjD6aWrudRNRh97WSyWS/hUe1dxu/tEPNMse1iROFiif+h7IKhmI++V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hLUzGdEZCG6MLu8kRJSo1Go1ms1F5XsTH91DqJRP3TJzc3b+7Wb/AIehrLDXcxHb+zeU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NTsWJIWXA5fVR6ivShEs7EMcInpRPRieij0SMO1Gl3lhxp2YttkF3yxJGCu5PkifBKVs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iOjUazWYbsk6PUFMbo1F9jUWWX/Iof2z+zUbF2JZMj9g83nGx3YyWNQ8WPyiKhyUYvtO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PWPJH6X3EPbIepGtkHZqNYnldCd5RHh9rNJFUNWJUM9M9M0koM0spkOTG5LLyw1SMWX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ZiyrsajUajWRlZKVHqHqHqHqGs1lll/wqyfmr7e9kMnmsnvreyrzeSyY13Iw1O3kjElp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L7GHian3yltxGXlh5VkiRFUURVInP4ER5JCJzo9Q1mos1IvJpfJ6cT0oiwY5PBs9Ejht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ck0724fJi8llllliZDgcjUNiZqLNQ3RrNZrNZqRf3DEP7BbV4b8mCrshVFWSjXgYvCzu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v4RwI6jhGH7TFf1GB3Y3Ssi777cRlIREssjkxCESEWTeWK+5ZZhmK+5qNZhO0YkqPUFi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9QTvLUi0dikaUenEUEiUNR6J6J6LPSkenI0SIKhp52XkiRoJLSWWXk32NRrNZrNZrLNR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X2V/koQ9uC+4pUMfgZHzNCL+oZdLK6EY0boguxitazA4sm6VkdssuSOSFxkz4I5Uc5ND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zG92eDwY/OUFqdHBjPuWJmExmo1CkSdI1s9Qg7Jyo9U9UUrNZrNaz7FI0o0I9NGgcbyn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KJ+3KyyyxMl7SxM1Go1EWOVGs1ms1mpD3vyL7SstQ86ywud72oWSGVslxneaEfI+Sy6I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SNsw1UTE9rILTFIvZJGmXwdxZrNkUfA5HZiayZLLE4MIxvdkjBMfnLAj2slLvRjc54JL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GNlZhPuSfc1EWR4MV0azUQf0nqnqkJaiUtJ6qPUQnZrRqReXY0o9OJ6SPSR6RKNqj02e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k+Syyyy8vjc/IvvI7HsfgXYebGfOxZJUMbP/AGL/AEROof1JC4IvV3yeTExDO5RWTyWS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LLE4MIxvdkjBMfkitTo9qFLVMxvdkjCJcbMXhZ4Jj54PJPnJEeDH5zj7crMAx2WJmE+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1EWSnTPUIysbo9RGtFmpFoRpTPTiekj0j0mem9r/i8P3Z8bX5L8Msn2RqZDgxf8iyw39V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l2ER4GJl7IrJCPnJj78CZRQyWWJwYRje7JGCY/JgQ7WY8q7GHyY3uyRhEuM0Y3CzwTG5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8GPznH2vPAOozweB5YfOTZZB9zFf1FmG+5ivsNiZF9jUKRAnwajWzVSPUFPYv4yPIxkt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exCysmLkfBpT7MiqRif5FlGKRJ0ifsMB/SdVJxl2IYj0mC2498mqZo2RWay4OSToffuR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jEi2xwYoswkYsdTO0UTlqdmHyY3uyRhEuM0YvCzwTG5zweSXOSI8GPzmva88Ax88H2jy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N7ssPkxuM4e3JGEYntLyn7SxPbed/wAQho4G73vNDEJiZZfh+R8i7CO11lJJzHwYZiPs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wvUiPBpaRZe5CR32N5LKbEP/AGXQjUMaKMTgwh5oRP8ABpRGKJxTZ6aPTRCND4PSPSYs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mEY3OeDyS5yRHgx+c8Pgo0ogqJxs9KJ6KIR0oeEeiQhTyeWHyY3uyw+TG4zh7MkYRi+3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lll52X4EPzJeJD2IedbFnpNIjTfOUoPXY+CKpEzE9hhqoimU33yk6RDgXZ1khLajsVQz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EPOOTyQ81teaHlQkaUaEaELgxI2eksoe3OI80PJZPKHJje7LD5MbjOHsyRhGL7c8T25L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s0Petq81LNqzSlwafkoS7jGLsaSqy/2KXxkij4ylliPsYJLOJLNDzW15oea2yJZR4z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fJje7LD5MfjJRsjH6aPTYoMwzF4zxPb/AC1l5WWJl5WWPdX3aeV5LK9rzo0IlgpkcLSO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Js0soRLOO15oea2zJZR4FlEea4zWT5yw+TG92WFyY/GUeCOcSS7GlGlEo2j0zR/Q7LL2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Avt+2elGlGkcTQaBIaNLKYiisvgmSER4ziPNcZrnJ85YfJje7LC5MfgsjwR4ziPjP4/q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70clfxNGiJ6cTSjQjQVQ42aDSxJ0OMipkVK++UoM0sw13MZfVlhcmPxlHgjxnElxn8f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9vP0/U+CfRzjhrEMTopwin+TG6SeDV/JiYMsJ1IcWuz/AKXZZZZZZZf8hRpTPTiLDiiU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NJ6Z6Yo0NGlmljXYr7SrOn6Z49pHTdBcHHFRhdOsOGgjhqK0or4yaUuSWDCUtTRidDDF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WI9PZEouLr+tWWX/AClfZRVujA6CeFNSvsRwIxdpFZNbLLLJ9PHS9K7s6jovQhqb/tV5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hSxHUTo+kUoVixFHSq3SLLLzlCM/cdZ0k8Sf0LsSVOv7vZZZZZeVl/f9F0KlWLCWT3SH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3psPBVrn/g9llllll/YdOk5fUrOnwIYUfoye5j2WWWSjGXKOohLU5VS/45+mYWOvj6Sq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+pw4Luyf6jBe1D/UMSXtR1ONi6YyujosXXhKzrcLExVUeBqhf8ZirdH6d0+LhQ+uXYaK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PdIxP1XBXHcn+rSftiYnWY757GF02L1C1WdT0npYV2dBh4eJepF4WH+EdU44+E3D4P0z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6UzHw/Tlpu/I/wDh2GtUqOhwPRw61XlJGNiww+82YfW4OJLRF5dd1+NHFcIMjiz62Cw7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rcjp4x9VRxCPTYUPbE/U8K8O18H6ZicwMeGvDcSClq0oj+mzfuZg9LHCTRhv0MYeNhr3M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/xqFX3I9bh9HhJYf1HS/rLniacTsjk/XH2ijp8T0sRSLtWT/wDJ1X/9Or6eXSYmqHB0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XYfo47o6efqYakY8NcHE6aXpY3fLqo+ljD/U1XZD67Gn7UYvR4mM1JIh+kt+9nU4eHhf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UT9LG6drDjTRGLlwfpXX+pH0Z8n64/qijqMHRGE/wAnQ4vqdOmLE0Y2v/Zjdbi9StGk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/UtOPhxx4H6Ri6sNw/A0dV0mJ6z0Iw70rVyY3RwxnciHRYUOEKCXBGJVH6jizlL6lW9f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ptegomH/APj9R3Ot6aXS4nqYfB1vVfudMjq+nvo4v8H6XjaYzgdBBYnUJMjhqK7I6/oV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U4wcMSXZnTfp8Om7xGho0mk0kYEYko9jrnia9M3fgb8Vl/e1ZpNJX9o6bqZ4D+g6+ElJ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fSpSJfpuOsTRFHo6sL03+DA/SIYTtswehwcF3CJRRQ0NFGkoURLLrZ4WjTiSoxK1dvGx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S8F/wT+xrZX8Ynp7o/T4fuXqx+6RCEYKocCe+iisqEspOj9R6lYj0OPf7Kyy9rFsYvEx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W1Mf2lbK+1vwL+JizpOrwaWFB5J+KstR1uOtD9OXcxcWWK7l4nksntrJ7GLYxbUty8FF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Hks3ktr2vy34qK2V/BdN1H7eetI6HqpY8XKYmahSL3uQ5HWdU8BKS7o6nFWLPUu3hWxZ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GL7JfdcbHnZZeS2vYh/aIedj/hliSXYw/wBVjCKhFCxYdk33KFlZZZqHMliJS0tnUfqC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Nab7fYVsrKt2nbp21tYt6ZqNRZfgW5+FPwXkh7Hks1sQ/Ohi/ik6MDqXh4nqM6X9SlPF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GJPTHgwuphiq4sjjwmrix4sUtRPqYQhrb7HUddDDip82dT+paJJ4fB1fV+vNSROTk7f9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Qu2SyQ9yzWxD86GIeT2v+FUmiGPOEXGPyR6mcIPDXyfup+n6fwPHm4en8Dm2q28i/sV5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N5PJf8Vr/wD03VZVX9Jhh6h4J6TPSZKFedf0/Br5MRpmG0uSU9X8tZZZqRe1+FIh2WyS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OOl14aKKK/oyyZeeHH8k4fgrwMcNEPBRJURjqHh0SyrbCiUVyhtoi7GiisrFuaLLLZ3z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82CrZVbcVdsnHtezVoY5anZWdliErI4KR6aPTRoRKFko0PJLJ7626GSw6y0lZLOivNaH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t0IqWeFHVKjG+p3vQpD7kZ6VQpkmLdZedl338KzUb3dxifg+BeGGHSUh9y+5ZJiRKLn2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tt5pZIwFch5uSRqsxV2Hse9Psd806IyslMTSHOzVlfgZF9t1ffJbLyQh387Ud49s8J0+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jFUV2W3SzS80rye286Eq3Kvk9NfA1QiUaeUZ0PuVWcVbMVUllWTe2h8CK2Xn2MF3AeVF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Kt8eRiMB1ySdiZrQ6ESdqiUWufDazjHUNVnDsNbXnHbN/BFds9WdllliH9xBWzE7cCjc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clPVuw1f1PPB9w/qecVJ+0nDStvqMk7KyXYfeP8AsUdS7j2elk8oYbkSWntuUmssP3GN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nZ6jl2eSJL5NO5iyeazowcTT9OfbOU1Ebt2XlZ2PTZp2sgu5OCvsUaaNPYS/OSRjNLDd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7URdMeSL+M67ZvNIWcnSIq++yUbI2srFQx8kZVyP7mzDVxeVCWV0WJ5Xmu5P6Y1nB0Lt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xNe35zkqzjIlzmh+0ZbLFiVGjuPsd9jdCZF07Jy1vsUxNl7Y5IvwsW6xc2Qlas5NKKos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XIToe3/0Rlcckh7OplarwvfV5WN5y2J0e7Zq3MWSJun93gcEuc7Ks0iK2R5J95bJvhZp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aHmhv6SyyivwSTXIok8Oo3s5dFUPgiPcu40l9nWWF7RPJvKXO1Qb7kp2qF2JR+nNDyws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0k3b+w+BruWPciSFnJ0RXzlWxiRWWJ93B0yap14KzjyOXffCVeGcsqIc9yXOzW+ChdjD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cx4rfbZhLs5ZMRZe1eVi3qDZhx0rKs54bylnGTGUYntzQ8lyYU9S2472Rr5HtWXPgfj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/u0T53L7asrTFS5HvYsnwRzhV9zEl2peSisqKK3rYlZoKI8i3TSY1nBXHKKsxNl54HGV5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1uZX39CVLNEMSuRO9k50RYzkaa8Sw+1kFpVbZukaew8Mr/hsVbHkx8ZKTR6x6w8VvKOX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OxQSGjDlaLzsvXK82hwK/wCFIw+co/nKW+PJwS43pWQw62e2Wybv6UJV22uJKNf8Kw+R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XG+Ea2yVojK1lKVIhGt7RJV/wdZQ5GSL7eFsfG6Ct7/bL/3kvqd+Ga/4TDkYyXHil7d2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eJz4XlJU/wDgqzWcuPFPjdDjfhRT5MaKXheWIv8Agq2Xk80cDWxIluhxvsu/Hicf8JW1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XH/BbMOCkh4P4HBoR8bdPYw6ruaYk4JISJb4cfZvj/g3T/goZiRFk84kV2KMX2keSW+P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C4D+rOUbQ3TNWxMjwWYr7ESRGLkLA/J6UTFioovJcZryrZPn/guG6kLPH9xW1YjR6pKW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054771msmR8qyWWLz/wbp52qz6n3FDVbkRWojHTsxZXLJZsXkYtmL/waL0uyMtSyxYps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ZjYtdlnHn7B7cT/g+DOssVdiRicbsLDvvnZiYldkSzTo9U9RC7+ViNLKLRNqv4St9Ff1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DXZJ7cPD1d2JZWYmJWT3QlT8yyxcTT2+wRWyitlZV4lKt9/11OjCxdfZjjUsnGxYUj0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TxPwc5PdHnzzxNKG78NZLZedf3jSLsOWohh6iOEo546+TCxNPYlNJE8ayyxsbzSLHB8m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UUV/ea8kcrLMOTrsJZ4+Um3v7i7ZQm4ke/fzz5/vVeCslvSNLKSMKQnnPjKrNJpKKK3Q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vBf2FsvKEtLE082rKp1ue6HHnf8AZqzrZRRRRX32HiaS7zx+fJDjzSdIePD8n7rD/J+7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6P4H13+j98/wYGJ6kdT/AKnRRX8ct0J0qFLsSnSMSWrJUdjsN78P2+bFVxo0p4mkl08Y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BNkMKHcUEokopYZ0f+P+UvwUVtrOijSVlRRX2tbK8F/bYfBoRoRpKKKzcSmaWaWaWPfh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he8bm3djbvvI1L5kXh/keJhrgliQapI6P/H/AClFFFFFFFZ1/D2X97h8eae+E+wpLyzX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rklClYlfB6cvwRwpS4HgSirOk/xr+Jor+ZYh/fYfHmxPCpNHqM9U9VHqRNaNSNSNaPUR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nD6CKevuSlN9qHhycaF/4pH7lnryJY0pKjpf8a/sbL32OaPVj+T14fk/dYf5H1mGfvof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scPzYm9eZ8EsPEcrij0sdi6XFZ+yn+RdD+WLoY/k/ZQIQUFS/seNirCVs/ffhH79/g/f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fUSVo/cYj+R+tVscMStRHBlNWQ6aUldkOn1NpnoVPSTwe6r5MbDjHg6L/H9jh7n4J71/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acPT+on7nRDo5SjqOB9ZD09KMN/UjFnHTSZqgo1ZHqMNUhYyiiOI1NtIk5Xqo+p0zFvT3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W5i3z43r+bjBM0IUTQn/N/qPsQjpcKDhbLnp+ngxfTWFlhyUZWz1sP8HrwrgXUf6F1Mkq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s1M6L/H9jh7mLfPev5ChQNBpGhI0o0fgcXss1Gr+b/UfaiPdkcLDXCKrsPTFcHUf5GQW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EPU0UNVyRjqdEulUU3ezov8AF9jhbmau++f8VRQoNnpM9N/IsM9NHpo9MeGyq52J0ahU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9jghwNP89+o8Iw+bMPqIt6TV9FmN1On6TE6ecv8AyGCvr7D9VqhYclLU33Hgp+6Q/pl2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+L7HD53S4yhxun9/RoZoFhtnpMeG0aTQemyq2RlRHEHJDojKjsyjuSVjjRW3UyxIUWs3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ADf6jwiE4YeHTLp2a2WPq9UNNEVJcGjGZ+2xn8H7LF/AugxD/wCOl+T/AOO/2L9Ph8sX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2Med0+MsN7pc/apWemaBYaPTQ8Pcpfkr8ZItHZlNCkiUUx4f4HFramdhMtmtjZZQ0NbU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+bx+nWPyxfp+H+T9jhC6TBXwLAw1wjRH8FL7pbsTKHO58+Zb8NW6HHSIrK0aUxw2oUhM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Wtl2aLHFrapHqF2aVtSRoQ8MrYpM1if9fg+22TvJC3UVnGNjgyOGyXG5D3YPuKPTXxnQ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TXyRSZpQ0PZqKTHCtqdGv85UU8kjSPJwHGtqkajV/XIbWkUUR2PcnQpikTja3Ya+oxYV3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WSGzUWN5ayrHFranQsU1WWjtl2ZpKrKhrdqNWakXY86HEr+qUaTSaSiit0NtFCd87vTb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lztw+Sfdblkm0eoasm8mcCmNWPCHFrbZqFYkymKWbWVFFbbE8rLLzayo0/0Siiis6yoo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xazoazjtjk6YtsJdjEjqGmtydEtsB8blsUhOxstETSUi6NSYxwGmttimLEOzGqL20SiV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SJJFFGlHpr+IfnorOiihQs9OjSjR3FA0kolCVigSh4rytlORoGhC7korJbGRlRqvK9sX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PbhMl3W5b1EovOixUaEx4X4HFrncpGotZX+dzRW6yM18ip7K/iaNLKYtlFGk0mkUGzSJ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SLsoxI/JFZf6Gq8CzWVDVmlFFDW2XGSeXfas0SWV5vbAvcjvuQpZI4LGUK0Jku48L8Di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MRpHDNxTNO5M9QTvO/4Sit1FFWaWU0RKKGKyjSTj4IFZNC7ZWS7oTdZyVorfERQ0Jo1I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you9qK2OFjVZvbhlEuduHyMa3qVCd52LZqOR4f4Gmt152KZeWkoo0ocPwU9tmtmsvL0z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Q4dr+yrKhRNJoKFCz00KBpRLnwYZZZYmWah2J5WT48CdHOctj7PKsn4FIXfJxEJGk9pa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sca3xdMTRic7Yc5JDiVW9T/Iu5RWyi/zkxwK3WJ59zUWXscEOD36jQjQiWGYXJONj7Lw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JbKI9skN0vDDZFZJFdiJWT8MX2ybGJ2VlLuhFZSXbw6jUWcCeTVnHihuWTki8kONkoNb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xx3p0LEzovJqyi8qHErcpUKayo07bNQ+5oGq3sw0TdIbyooooorK96VlFGkoooRPJIUT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2KKyXkh+DSUsl2dbEJHGT7PwJ7EyzWe4W17IeCsl2I9xIasxMPTuQ3tw3TPVFjH/AKyo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ZY8RHqCZZ3GNosvapUesesKWoosseIhKzgvLSNbXwYfBiSvbRWUvDGKWd0Q/OVFJHL2T5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zuLyQ5GijSTVdzuN5MXGcl4VmxPJIqtstkN7EVlwQk3k4k1T8aIwXySw18EJaXlJ0Jaj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U38EcM0JjWlke6KJMjh/k0IlGhbGUUJ0RlY+w5XwONGHxlp2OCZ6eeJwXSzrJLN+GKvY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22S58MeMqGRWdC2PwJ0LOYtly4WfYa8HByUKLJR0983teyG5RKRKP4FPZGV5Y3jhzlwT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Htn8jjk9ylRHu88RdjCKH2eeJwYaseH+M1myLHK1TIJGKYfGV7NRbzxJX2LzsirOxWU3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dExXWcu3iUexWUiIs4q2aUUsp8+GMy3v4ZRWU14YZIfc4dZLK6NWbjnF1ssbE7zlEVMo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48PPEMPNkpfBARiVvYiM8pLsQ5ynC+4puI8QX1iVdihxTJwoWbFlZJ2QlSNRe2juS1Gk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uhvwJZXkyCyss5eyfhXJwi8pLsQHRZqIvuWWWT8MXnRWWk0jj2IvOrGq8CdCd5WSjZAa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aGs1Kj1F8GsUryTpl3m4/gTvOiXPjRGWWIYdUXWUpUKOo0UWe5lDjuWSlQ8TsQ5O5J2x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8EJajuizE4MNWOGazYhMTzVmuj1EaiTvKsrF2LLLJu34YrZ85O8nwQ2T8Medk+BIrP52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Mg9nDzskvnwxdPZL8idmJK+2ceSismqyYopZLOLoUryocS85QtiwL+SXTyj4VkpE2Ya7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yxELsaman4WQdMcrRh85V+By7dyDpmvJu1RB08mkyaoWbIxs4LNZqZbz5KWc3RCPyPO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nK8mLY34cPnZLgjxs+S85LxR4LF3KI9mVlZPv3IlZyVPw4fcpF5Tel0tsXnV+FOhO85R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Mk+/Y6lVJeNEZEpUXb7mpfB6h6hyaRqihcmklGtll7OBYhrROdkYvkbojK8pKiOJ+R4i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SkXe+MazZ7iijSNDfhgWaixsSKNJwN29j48UOTUzuymT7EV22S5EVk/FhlCVZPs72diG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5RROelDd7ErKoWcl4U6I91nKNkR8FC5MbE1yvZ6aSTkyVfG2srPdyekekekenQs2hRVl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FsoURYaRaRLSyLSPUHO/s5y+BKtk3fiVLKjSVskR2T48WGu+yZHKiiaI7Hz4YPZJWiNl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WbQ1T8OHP4yxX32RViRQvpeyUH4YS0id5zQ52PsPv3zXcof14en5RHESVUOd5LdGZqRq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FIcd1lllv7XUWOVEV852NjfhjlZZdCtvLuJMkJZ0YniwsqymQXbZikOM7Jc+KPGzh7Jq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Qrv4ozTJ87ICykrIVxmzEjW1bIy0ms1SJYjNbG9R8Ep3HTWUB/kU2enas05LwKs2rLrk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l+JfY2Ni7ssvNvwoorKibIqtjdsWybt+LDXbZMhxsxeCLpGpnc7kvFBmo1FkvyR7rY1U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tN9zSURhYlp2Tj8ieeJG14oslLeixNONMelcEPd3Hz4lI1mscrLNRZf2C+y5Kzom/FFZ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VnGx+KDos7ncn2I8bMUiJGk0k+z8UNnwKXxsmRdrNGJHxQlXbLtlONimJyPqKZ7WLvnP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RNKKGWi/BZZZZeVfc6fIyMdknRJ34orZMjskR4KKKJ9l4ayjxsxBdllaLRiMgVnic+JC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dzSRfxskrXiRqsWclpYnm1ZB06ezEhfcorxVnqLLHuvxX/Cx77ZvxRVva+7LLy7nLyWe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xpNIkYiIcZsxF48PjKspi2S7MvPWia8UXTGIsl3RF/Gycb7nqSNcjUy2Nf0aO2Xih4lz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fIuNmIQ4Lzn44bJ8C2TyQyJPxrZ8+F/0b//EADMRAAICAQMCBQIFBQEBAQEBAAABAhE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zAyQSJABRRQUWAjM0JhcHE0UmIk/9oACAECAQE/ASqxWEsLDwuDfDuUViis1j5wxiGr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xJ429ShLL6kenCXcXQTGLDdZXCsIaKri+gjTdRZHoyX1di7kSn8I+epHW6i1kxTRusk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P6ZOJqe0tvoK26H3yuhZZfoaibRITxHHyfOL9ORtS49yKr9Dor0VhH+vUqvUlJS+k05/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3tJfUuhD9sUdzZxUi8LplD9w3+5F8V6HYRJCyo2ycK7kO5IsU2lRYr7kpO8L6BEZyRKS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2aZ4idRNJ11L3y3DEuh3FESRRRt5tjxtsimiHfsO5MUbZNbSKNPS3nkDj1KrmzuiOF9i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hFY+cLF8XjqOW1D26q6dy93R9xfUhu0acq6CdTLHI6sYnbriizphNPD7lnXDwxF+gug8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qRdO80fJYyP7l9bExuui7jdE2bbjZq6u7To2fSRL/Yiv3xBN9h2mJWUbSjsf+D4VfUaE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Q8mKRr9JURRpw6Waz2oit31CXXqS066ok6KzGNkoiyxfYP7t5fqruPDYuVFFoTO5qaP+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j/dC6CV9T5Jl0i/kh0WLtkcdhO8S7EP2PgfUb/YUv3I+3guaxpqzUjtLL6YuiU2vcPg8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7YZBX0ZGt1GpqX9KHL4RGPQUSUWjw/QmrkxcWiryztx8LBfJKCSbJdXZoe4lNRjZOW80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P5Y3fURt7FVaPEx2qI1TJ9xZr139/RXBLCw0N/GEvTl1L/8AydfnEnqLsXHU/wDShCQi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HHHwLoir6kZWNfIpF2S6dSMriOVDd9iXtF0iuNFcLE+uNLuays256k53wSGMrF0J4orq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e2J5Sj0NpFWzU0bI2kR6OhD4SFyoRpq2aMTxMtum8ab+pNmvqb307EpfBHUhXQlLr0x8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k4/1FR45fQK6sgr6sv1KzRX3rx8nzzfbi8dSuaeHiXUbkjzH8Dak+oiisIaI5eWbaLJY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oR6E5ux9kIXKhrFkepo9yawsRkqob6iNt5+CIxVQ4ml2O6UicEmxxO5KJCG1E8afc81N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z8lDO/F4UceHjbsgvk8dPooiKPiim3RqfTHykR6dMNlY0YuUvoHFwkrPGK9Jnwok47Ii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xLRlHuUUUKC+GSVDIqyOn0JQF1JxoUGxwo2m1/cPHz6dFca5omOcfku+sWXfcjGxKjaU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sIX0alkjZ0NTSJKkJiGzzCOpfHuOJB0aL6jpk2NYsR5fS8bcN9KItbKOxHuait2ab29z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pOS6CQhDwnRdmn4iUDd1E6xHF3hqnwbFhnhXtfU1fFV0gN33OyzF7cVws0evzRqbdnR2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0V1TZrPeyq6Zhoyn2IeES9xOEYx6Hhfko1tD5jiPcS/0Tgmjt0NPuabJoh7jVXQ0F0N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iWkPuR07R5Ztf2tYrK9Gy8vk5KJLVG3I2trsRhQkJZp4krEuFYksURGUTjYsahH6kbqN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lvMihIU3VIj0Jyvqd2MixsUr6DlhOupqajsUqFm8VhLDLsTNx2IkxcEVhWdu+PjktKUu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hPa7HqRnot0bnqVA1oeXRsco9DpCP+za31NCKc86vtZ4Ts8+IhTsj3FX/g106movkh8G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vpPD/J4j2nhl9BRNEu5pL6UV1JxNLT3IeiT06Ixs8tm0oor7CiuFcENHyMs7lDEssdlY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eDO3JYkrRG0WISFzeexZeUxYeUMvCGV6FYsZEWGRGReWxZTL4o09FS9x4ZLefA5blROD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Qjt+GeGnGEtzNRtyTmT1VNVAjV0bltNH3DlRGdmr7WeE7PPiiPc00/km6RqfT0NHuaUa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kzw6pHifaeF9mJk+7NH2I/yNTseH9hRrLoaHc2koFfUbLRLT6FCjZsNpRRWHhi9aXXCx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odsciEaV4eKsXR4eEMQ1lkjusfPBusNYSL9JsvM8pvHXi+SGiKzVigmiS61hVhdhFCG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Gilf1CirZpv4ND3ktVx6HmxrqS01W6x38GmrVE/p+k0NRafWuo5PUdsbeIt0aXu6m7/+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B4Ts8+KNL3HYl16Gv9UbNE8P8sn2I9zY+6NFVE8T7Tw3sxIl3Zo+xH+Rqdjw3sxrdjw3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yRox+k2IlAirkeWeX9kyz5FhDzSGhjna6Glp/LHhiWUPi+pXC6dYXfDEVjvhCFf2Fiwx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j7ldcMTLLvHWz54bWPpwXVjSRo1fU1Oj+k0qa6ktNL6jR/udDX1IPoaclFdEeIvvRZSJ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WUWabrqedJn1vuOXSjwnZ58UafuJO+hBGrHoafQ01USfYh7hEex4n2nhvZiRLuaPsR/k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3Y8N3xIl7iHYm6RJUaHtKJml7yjb9j2HisWIfGf1I040sMWFlD7c6ES6EhMjijtlj7iL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WXlD78awlhjIiw+DQlxji+o3wvDwlZFImhGnUerN/wAFtrv1NK7HPa+hqeIe2keY2trx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fXsS01CRSqxVRqaTS3LESKhF9WakFW48J2z4sj0ErIe1Gu/pNKFoTJ9jT9xER4n2nhvY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P8ifY8P7ca3Y8N7sSJ+4q49CMbVs1u54f2YmaP8Ac+zaKH1KwkIfBqxRWWL0++JCH3Ks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FeguKeWIrmlihqyEeuOxdl4ssvLFmJ8+gizcbqNzbKZGVEH8m5N9ScrEqEyb6lWyOlt7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/wBkScvnEJNHm33ROfSvg8NPajzUb0eJlbIR3OhRrGv7TS9qxPsafuRETR4n2mh7FiRL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7Hh/bjV9p4b3YZL3EOxtrsapoezEzR/ufborD9dcmPDFIm6ZpvoXb4zwuTw+aXKuDQkW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x9cIvHf013GIZQ+nDuULnu+oihSN9s3JkNSiTwhEjS7ZmeH9+df2ml7VifY0/ciJLuTI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S7mlqJKhO30J9jw3txq9jw3uwyfvIdhmsaHsxNdDR/ues3ReLxYrwxDwxIr0G+KzeNw8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f0kULrwli8RLy/QYh8E+FkhdBdyxkaw+VcVmyyyHck8oaF04Xi8vD7D6OxdvQ3M3EZ0e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jK2LVizcjXf0mn7VifY0vcIfc1CHbL7kOxo9yfY8N7canY8N7sMn7zT7Y1zw/sxPsaP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MT6OyLtFjF6b9FiwlXB47roacSPuEMi8PuS74sR8CfpSdEe48Jj4s7iHiQltNxeV6CHh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O+LogMrL9B9UKK7fY7jcxa8kLxLH4iyE9rsWtEckTZDtl9yHY0e5PseG9uNTseH92dT3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ZifY0f7nqtlG3hLuaT+D4x8+suTKEd+EsdiMmL98S7ERSK6j74WI4Q+SwxKj4xVCZeHj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WWrlRVlYpvudvUeI/d7mb2WRnRp66ix68Gjw8lRZqe08P7s6nvE6iLUZrOzw+olGhTRK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yPMj6TI8aGiHQWPn1LwuD9FlEkJZo2tYSJdiGLFwsbNw5G8v9sMTwyPUdLh2Fmhj6ITz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UXhVmy/RYlhcbzf3O+SPOkQnsdi8UfmokpJysWrGqNyNRml2z8ll+lIjyaKF6C9RiESY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U7EYjEhduDRtNpRKIsT74sYu50YsUPFYbHhURsXYWb9B5vqLorLbEn88WLhRXKjtyQ8Lg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nml9Tejcud3li9Z/79ZiFzYsfPOUbIoj3ZH0Fj5xLvm+gu5HNE+mF3wkdMLuWSfwRfWsM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SumGJ+pRQ8Wy/RXBi9K/uevH/wBxRYvTXpL0VxeGLHzhd+XYi+osJZsseOrKeH3KLQu5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iI38YWESY1LbZ/4KVl+i8X1zfxiPqMsawhcHxXB+gxfdX6LE6E/UseK9VZTy8MWExsji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tNxj3JStY1JL4Ks79CX7j7iy211Jq8bq7Ef3xFdB4ZN9BCVYouuSzQsJWLqR9d4XBi4L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msX+41miheg3iyyQi/VQ0yhxojN4vqXhZsgM1JX0I5fo2WSVMj3GWRtlbWfHHuUPvSEy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X2OvyKn0PLfcUHRQ4i6YvEuxDGp2H2IYRXr7TaVXFiwsLg/QYvvr4UUUUVzYkMst+osp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nWJZFjO+IjPnqRzfpSFJONGmqJdsaP0uyfVlG0rFiVdiyzShvZuocr4t/BRpafQ2UR06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J6cUhEmacbRKBKIxRaX2DFl+vXN4v9Lbyz5v7BLilWH0H1wi9zpFUIRPthcb5tF9ep2Z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YuuHA6xE+pqdOx4eeyNEuhBcF0NX6mRRpLpiiiiScZDlap41NParZ4eNk4dTVkacdzo1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IQtHlo8s8o8o8tmwoorLX3lfc9B4YvUr0Vleq8LElbJLE21H6SEFCNFC6Yn2IL1tRCT7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v3ESZoR6WbVX/o9KNDRXXoXfQjBRhus8mVb2VXBIkhC1JL5POmefI/MM/MEtTraN6qsa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pJJWT6nhIdbNd7mQXQliEKQ0fJBFG01V0NGNo2Gw8s1YqJCO50eSPToSs8tm3qbGbWUy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vsfnhLCHlEuxDsMjhs7oQuTGf6F2JCQhpV0FW06EPDqkiOjJu0zUepdDlR4dXqHi4qE+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JNTj0Ow+Me4tjPLiakdpsNg0baKb7DjRRIWrc9qItpdMRk0N2IWuecjeiGpE3xLRrdj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I0IUrKNRdDQVkuiNGN9TabDYeWicaNOG48g8k8k8o8pnlscaNrNpRX6n0wxPoX6z430Fl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J9iOKKKFawmNm4vLxJ/UTe3qTZpvcqEsv3EG6v8AcnqbFSOyGeHh5kjWUnKpGjoqUepq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0kbcavxwZB0TdiZN2yOklK1hixpw3Hkj0mOLQotm1lPCk12PNkvk8+Z+YliPiKVUfmUS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VkpdiDjReaNbseH7FFFFG0cTVVMjDoPTFEcDabBxQo2eWeWeWeWzYzayiv0hj7C6HyL0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u+GS3WWKV4WKHhljExc5o2pqiL/wkVte19i9kiKsYke6Rv8A8jTT9zPf1+CfY8F3Zqv6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qIrc6NSO3px0kxNj6kyhobwh5jj/AELGh2KxrGhG0bTYa6pmjDceSh6KJqnRp6e7qeQe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rOpbN8v3POn+5LUcu5p6uzofmf8AR+ZX7H5mJ+YgedD9zzYfuazTfQi1hYookuhEWoQl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VyNh5Z5Z5Z5Y9Mo8tnls2sor7zvlke/FieVl4eExvF4j3GMkuov9EcLL6vDxNi6KyDtD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l1P9Mr4ZpSr6WMarTsja6kY7pf6Pc/8ARtvv2Jqzwi2Wa17meHT8tHiX1o01cqNXo6ys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Qx98I+SQ2Rl1olaXQqXcg2+4jSlSPMIytmseH9ufEdzw3bE3tVjdnh19JQ0a6oXc2Gwc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6SNSNGnDceQeQThtFpNnlM8t46nUtm+R5sjzpD1WxOjoabUXbPNieZE3obRpe/FFFFDR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bDyzyzUjRGFo8o8o8o8tmx/ZPDYuCRfFcWVhlFDQkVhMuxjQh9yPbFliyh9Sb+CHYm/q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fNjXyOI0f6KsU93c1fiJX00QXSiqHHd3J9DwvtY31ZpSpI1XcjTf9RGtLdNvj5jiR1YTR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e5qTofuQoWPfF0iUWJ9OuIY0+5rdjw/twzxB4btjxM/8SMPps8P7c+IId8s0Pc8+IPDL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9DaOJPuaMbPLRsNSP10fl0fl0aunsNPT3n5dn5dko7Ty2eWza1i2eZI82R58j8wzz/8A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o2edE8yP7m5Y1uxor6SjabTabfsUNZrhQkbvRkL0UrNtDFhrqQdrEihfthj7FYR3Y5bi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GUVhy3uyKIxfwJr/E+PqZqHhV/TbZJ9RraqO4vcV1KHEarHQhqPTY9ZyIde4iUvhEY1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ISmyMrfUUvgffEMafc1jw/tz4g8N2JS2qx3JkobdOjw/tz4gh7ss0Pc8+IPDds+J7Ih2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bM/7iz4rseFXcoo8QqkKJtNSPTCgbCcehpwtHkolp0RjuPKZ5THGjYypDv5FOS7C15I/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xE86PF+kyhEjuV9hLmh4iMeWiKrKKw+2awxClQpYePng1eIkD4I25C04o1e5o/2mfJqx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JRcZ0R6m2jU74lGiWmmiqNOX1USEq4fBO2aaZFbX1JRXcU2rbN1iIY0/ca54f2Z8QeG7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W9xre1nh/ZnXIe7LND3PPiDw/bPieyIdsM1Pczw3bM/7iz4vseE7PPifchY1e2IroUaq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roaKtiQ0ai+tG0cTVNNXI2I8uJst0eUPS4/HqIZESvjIU89uSJMXooYysLDxHNZWNhWI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S6YVJUiDG3RHub2la6mo9ztGl/aYl1NSTaIK2af9xGuvqZ4WEZRslpKzWSU+gxW4kdX4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xF2N2MuxjKtntNOO5dSNL6WalJC69hEcaXuNc0ZpRo8yJvia7tmhLbFjucjTjsjRre08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wsM0O7z4g8P2z4nsQ7YkanuZ4btmXvRePFHhezz4n3oWNb24j2xq+08P7Ma3Y8P3zqf3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KNNfWyhoorFFFFFFFFFFFFFcmJ4kzbZG0XzY2R7c3hcVnuIk+KwjbY40dMVjsd898LsI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cJ2yDa02RVs1f2NJdTS/uHiFbaNLV2MWtu6jdsn2PZOjdXRkkpI0/cRXTE5UQ7FkmaUf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t3Rp9yX1dJM09OoiEI0vcaxHMsQ/c3MnJ0ac2l0PNkeazUlZHuLXPPQ9aJozSbs8yJvR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iOyI9sMn7jw3bOr7hWbmajbNOTj2POkefI1J7pWxa555qatrC7Y1faeH9mNXseH751f7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0ve8P7OiiijaihwTNhRRXKXY2keffC78VlYrqLhEYhDGqELDWLHncbq6G/oPqbtq+krr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cm7Zpmk/6hqtSk0S0q+SOpFLbhR3OjXvfZJbo2KyL+otDZW6XUnqqHQXYasSdG++jIG+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iNP3GuRzLCVYmR7ZkLhHMhYsk7N7PMkeZIfc05uPY86RZP3ZmRzLuLEu2F2xq+08P7Ma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/dWGa54f3Z0fc8P9Cooooo2lFFG0oorLwvQ75fB5bysMa6Hxi8WLqdhZ+Sd/AnJ98p11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urqRYn16DlaH0O7LEUPTs7GpIiy+oiGNPua5HtmZBZmR7ZkLhHMu5HMu/GBFYn7h4mRy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V9p4f2Y1faeG92HOic7mmLVR5qNY8P3zo+54f6fWKKKKKKNptNpRtZRtNpRQsLikMiMX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E+xZJ9LF3HH5RuRYkMjwmrI2mf7LFIWqyOu0T1twtSjzUeYhshJI3ItEyPbMxcI5l3Fl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DxMjl+7Muwhdsa3tPD+xY1vazw/uPkn3Je7OoQ7m5m9kJuMmeazzP4DRRtNptNptNptF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bcJDEUP0Kol7ehGO47YiIfUjxaK9ayy2WWb2eYzeKVHmHmIcrIyRuRaJPqJrhpERk/cP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CI9sa3tPD+xY1vazw3uKNTuS92dQhle7+J0UUUUUUUbSiihxZLTfwQg0SjZtKGupVi/R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bI3PueYzzGOVilRvN8RtbhSiXpfuTcK6CIzVG5Gs/pZ4d/Qsaz+lnhu4ifcl7isahDK9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RXQtRNkdRMUky/4NRSKRRRRRRRRRRX6dZZuFqSXY86f7j1ZPuR1HHsfmJD1Wzd1s8084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Ii+pa+1lPaS1OvQcrdjd8LFNpULUpCfO/wCF0UUUUUUUUbTabSiiiiiv0yy39kyWomhy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+R0UUbSijabTaUUUV9qvt267k59eg/UshNLuLL/mdFFFFFFG0ooooor7uep8NfYQk3l/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m0r7CfYbb7/Yxaw/+Nari/UoUGzyTy0iMUTVM05JCH/xl9CbUn09BQbFosWivkUIkpKJ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9TIXF9TWXyJ0Rd+ov+HPoSdvKi2PTaxDTVFKJ5pJ9Og5s0may+SDp4eqvgc7H1ibWae75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qS0qWNEkrR8naJF7kTjtZD6oklTIOmTVxxH6onknlxQtRI879iDb68mWJ8ba/wCHK0+u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UfqKtUKKiNKSNPp0NZdbxGarqPuR1HEeo2W86SXJifJvqL12L0mJ8m6LxZf8olGnuO6E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NdSbqJbNPUoeqTnu9HTqunJkV1GLKQ0LNjbE2XwsT4SfQixejIjykrREQyv5ROCl3IMv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tWxzcvSWFfwLkyIyOJEV6K9BkULLeGXmRH7C+Fl/dsX2Fm7hf6bqPZ0Rf2GnH55sXJPg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TdIjyZea4Vhojhncob6CxJ082NyfYViy3hPhZuFmy+Vl+nZRtE6wxcGL9IZKD7v14rr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xy8ViSI9uFcJKyCr0p9iHJ+heJEcMWGhY1BYeGRwxYYsSEhoTrDO5WGLDKKFhsrC4PhW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G4TzuL/QZx3KicdrrN+lGO5kFSr1/jg8ri+K9BYZFcmLlLsRxIjhiwxYmhcGRwxYaFh5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4MXBi4vghiGJDQsMrC/QaHpN9SvSWnatFfJYn6FZr01xXrr1WLDFh8qz84YsMrF5rixZ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FwYs3hix8iGIYhizeF+hyhaonp0ug4NIaaO2Ot0KFuiOlfchDahKhiwv1Z/YvheK9CRH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LRZZ84YsfIhiJCGR4MX6LQ4pjhbs2K7NvWyuHyIZH+RsXKjbyrDQhiGRVYaOpQvsKKKK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V9xX8Xr/AK7Zf8JTvDaQpJjdCkn6V/r8p7Rap5h5iIyv+OLpjxW5LoaEWurNdOVJGnpq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i9Ni53l+jeKZTNrK9aTom7fCLIvN51dTy1ZpT3q+T43lc26E7zf6yxC6mrqLTFPfG0Re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dV/5ClZfNE5/WlzY5EJuTJzUO5HWcvghqW6JSUVbJ/iiTqMbNLxE5rc40KQnjUbIzl2Z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S6CY2X6DYnzkIoTo3G43G7h3zXF41eiO5RWKNN9RinbrF4nDfGiK2LabhcGxuiWqzeze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uhtkcz7EO2f8s2OSR5kTT1VIs3ocksNDizsjqdTrfB98JcGdTqdRuQvupGmNWPST7igo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orPDrd3K4603CqFiTpG7+olwjfzlocLI/SqRLS3O2OFGlH/Jmvo+cqbIeAhF2UULFca5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azXGh4o7cpzu0yPQaKIokyL2kHuQo07xWFis3nWfQWVFlUaeO+JEcN0WLDcir68HGycF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R0adnl9beFh5rhJdcLNllllku4vuZTSwlif0qzT8RGboY6FXxxbHt1fqfZZ1HSs8PHfL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nhpzm25cbNxGcdS0iT8uHQTs7cnEay+vKV/B58k/qIu1iyiUbF0LzJ0jTdvF4XBliGX6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iPSJuxu5z6IXVDRqqyCoaNjFeFGhYRMj2zLqR7D7nzQ+5PU2Cdq8N0S+rqRdjbE28oQx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UUUUUSvuL7jUbS6Gitztk9TbJLCNRbvpZ+XjHrET3E9NyVIhp7OhXCjxEttacc+L/tkK0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1maOt5knXbjsI9DR0Zaeq5fDwoz3v9jTlt7jl16C4fmO14WNXWWn3NOTn9TwuDgn3xru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ZKVHifEx0Y7pGjqrUjuQnnal2wyzdyQ8LlZqwcuonxgm8VisedA3Lvw74k+hueLssYhk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Z7t1oiy+pfUcvrJrd0F0WO4krsssunWVhjeFjvxuuEk/g6kO3UlFvsL7lRo8RLbOLITU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+5PxkItJkIfKEqJS29SOrudFZbo0f6k3N51Yb1RO5ayS+M+J0nqUkaOitLgzQ1d0Xh9j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j2yyHvENI7D0d2puZ0Qn06ke3DuUTinGjThsjWNfwqmrj3PFeGnGHU8JoS8s0obFhMbw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1DW10JioeNKNLDKz5WmNJ9CLvj1+SZF5edJfOEakd3QgqWWiiupQ4nzmj5oo2G35yhjz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Efu/GJ9DShtRKCl3HoI8box3JI0W1BWT1dnce3UIaai+E+xpfTpcNGLtyebO/B9jX8U9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JfXwWWRj9eLN6RuruRmpdhzXU09dznS7cFSW5jd9RDwzxWl5kOh4ZVprN0hNv0HxrleP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Htxeok9pHTSdkuppzbm1nsLGpC1hG1jWFHd0NNVGsLmsMrLFe5sTdFehEeV1JP4wnzu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SlujeJOlZK5zsXRGtDcjw6aeG8vsKFKsvhqQ30Ljr+Hepqb/AIw+x4dpyzqSpdDT6R68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zW0/2NLS+ZHlL4FppEdGKe5cNeT3KBQhlFEtRrsLtfBeoh8nJRVtmp+KeH0/mx6j1OrK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XVCzKEX1EqGaPvyxZ1I0xCbG8aXCe7/EXpsjixZXJDIkmJYarNcF92zS9tY8QvpNDQ67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2P6upP6sMi4Pth9GPdLsIWa5Xw1LroaOm73S4uROX/5Irp1+18R4mGhHdM1fxyPbTR4j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aiHtTFwqzU8Xq+C1XCPY8L+KaWv0fRid4kuuJM0VwrOv346T+DtwrlXKsNcKxXKvSr7xi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pWVmhZv7CSsUKd/as/E/F+fq0uywjRjv1Eh6KqkONZohCz8aht1k8eD/ABPU0OkuqPD+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ZGacqJy3SvjpR3SNSdy6EdX9y/54vsfH6vlaEpYR8H4Ppb9bd+2HFM8k8kWmlj8dj0jI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UCHg9KEdqRoR1NOWyXVc5atdiU2yMqdmtHra7PjL+lDb8vKk0R1f3E7/4X+NTrw9Yf7Y/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n+Mae7w7f7Hc/B1fiVzbonqt8I/Xp1+3DRjX9SRKTk7fGMmiE7/mT5r7H8d/sr/0R8nd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efioeZpSiduh+Cx/rPnqzt8dKeyVmtDZKsaUN7NWe50u3NMjK1/wn8Zjfh2IR4KG/Xih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I/BP7z5asqXN/wBTT/2hK+xP+nHYvQRpS6/8J/Eo7vDyEI/C/wD6ULmzxkt2vI/BV/Wf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tszUhHw3bqxu/QWIu1/MaKKKK+z8THdptFVj8M/+mIubPE/3pH4HHrOXLUX1ZfDXnJdE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NF9P+ESVo8TDbqyWPwz/AOhCxJ0XeLxLsa7vVkfgca0m/wDfLU9wx8kkvT0X1/4Qz8Th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XRF9BDE3dcNR1Ek98mz8KjWguU/cPD+w0+/8jsssssv06+z1J7Ra37nmJn4zp1JTGfh0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S2uz8SepLUTgyHiteP8AkeB8ZrauptkeP1PL0ZM0+p4SGzSjHlPvl+is1h4j3/hd/rev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Gfh8tusiHYWNePQ8ZrNatHmH4Y92sfjWrWmofueHVzRDlLuRxP1EUPK6r9cooooor+Ca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n0NPTnCaZAWJRtHiI7teR5SPwvSUW2fi892rX7Hhu6YtRVY9f9jzZGlJyeZdxYn6kSXD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tDVYaI+G09WP1I8VJaOs4R7I8Br+bpizP8O0Zuyf4VD4Z4bw/wCXTtnitTzNRs8NouTS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iJOvUiSw8aPb/g2vD5zoP6DxEvMnKX+z8Gpw/wDBcfGya09se7IeFnPUpmlpqCpZRpql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kh50f+DSVqiUdrx+IeJ1dBLY+5fQ/BZ+6IuPv1//AA1GpSvhpQvrmfb7CAxrOj+kWWWX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UtOWPxKG7Sv9j/E8LqvR1FJGlNTjuQss0dR/U/3fDtFzkeA8Xqaviak8yW5UeSeUx9PV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WsUuubLLNyNwmWWbkb0bxPFlnmIjNS7DmhzSFqG8lqdDzqPOZLVI63UWtf8AG/E/hMvE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nGn1NaHmQcTV8PLTXUXQ/CPEbl5b+BZ1NSuhWZ+I09J1Nnj/ABsdSPl6XY/C3/8A6lly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1hDxpwvq+Fll5sky7w5G+W7r2Hqj1BanU83oLUPMHq9SWrY5i1GR1Balseob2OTaISdE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qM8qTI6UkeUx6DZ5B5B5CPIgeTH9jyo/seXH9jav4IyLlF0yUqIam77RDVmrp7TxupUn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OonA09ZSjbPNiXZJdc+J8aodIdyc93V4/C//AKUWTlRH9zceYSn8fYQmOYppjkPUojqD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U0mW7sjI3Go5X2FpyPLmeTM8iZ5EzyJH5eX7i8L+7Pyx+XQvDxPJieVE8qJsibUV/FZ9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k6VmnJyVvN8rLHMjOzejf0NfxK0ouZL8c1vhGp+K+I1Pk19fz0m+54b8Pnq/VPojS8ND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xQbZr+CnqxpSol+CanxI1vw3X0fizw34Xr6vu6Ih+H6XhVuj3N45siyWoNMv1/Kcup5D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8ujyYo8mItNI2o2IpFfyh9hK0WWWOdEpX2HNI3nmHmG7oS1KN6o32eYeZ8j1bJT6C1Gh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0nRRSILb1NDxOvrLt0Iqs6OIV8ZeNbrHoeVNnkzFoyQvDv5PJomtr9fT9v2Ffxuyyyy8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lOjexStikSmOd4b6m7CdHmDnZvaN5u6jeKZ5cn8EdCX7HkzNXw8nB2T6OiP+jR8H4jW9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T2yfCJ45uGhJo8F+IS0E33F+P/8A8C/HdP5iR/GdB9yX4v4eMbR4Hx35u3VVy1Pd68F9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m4vEmRnZZKXU3G/oeZRGVmpqbXR5gtTrQ50ycutm43EWSiRjI2S+DyJi0JHkSPy5+XPy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RA8qH7Hlx/Y2o2ori1Z+U0bvaLR018YlG0bWhrPjvq8PIjhYZ+Dae3Q3fvy1Pd6yI9i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LLHIjKzebjcOVE9S+wpkp9DzafUjMcyU2aVobkSU38ChMelJnkSFotH5b9zyEeRE8qJ5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3KNlZ2+ZBxZLQ8mbhI7ZjFyZoafl6ajy1fd60e4kikdC0WjcbhO/1iy+DlRZZJllilmzc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uljY5G4VnUcWxQkeVI8tnkv9zyT8vEWhE8mJ5UP2NkTail+lWSSbsa6kV1Ixo1dKOoqk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QvwvxP7EfwfXPC/hDjLdqPnq+71tPufJRRRWY/pN+lZZvpHmG830bxTRv6k2X16m6yM+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Rs6vuUxacvli0xQo2G02IooorjXK8WWWWWWX6lFFFfZavc8yR5jPMZuZZZZZGaNyNyN6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Wjyssj+kx1rHOSaoepQp7laHOSfQ3bI33IScnZY5G5ls2sem2eVI8tj0bPJFpHlo8tHl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pdyrKKKK9F/Y63f1Lxpc9TRt2hwkvVWK4UUR/SfJQtNIemmKKj0RsRS/VUavu6mh29Cy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62l6LimPRiflzyGeVI8uRskbJHlSPKkeQzyGLSoWKOxZY2R/kaHCL7i6YplMo2m02opH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0NL7aiijabSiv5IsWWWWXyorC+x1uUR89Lv/AARNvv8Ari9Zi+x1uSJc9L9bsvNlljkb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jZeV9jrduSHz0u36jZZeLLLN5uLLxbN3B/ry516C+x1u3JCj9I+Wn2/SLLLLNxvNxuNz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+Fl/wO/TX2OqunKPfGp34LGn2+/tG5G43m83llm7lWLHwXosb5WX/ALxf3Mu3LT741Vy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HNm9m4vj/wCZebKLL4XxoorF86KK/gtfeMkqfHTxNdOUe3KyxPk+c+x3HwsvlWLxRWK9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X8g1V14wVLDHx3FllsscsWQfXlIjy1OxZu4osXKh2WJ8a9CsWXhsv0qK/h9+jYp2WbjV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zooi6fKfY03yl2HErCKxWNp2E+W0rNYsv1a9Sy/4bN0bjcbjcWWWzqUUUUajFlcJcd2b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j5Szt5dxxwpi6lc7RZX2FFfqDfX7Z9HYpW8WXizchzN5vNxZZbLeJKyuN8LzLvwQ8zXz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kLlIooorCwyy2dysJ8qKRtzX2NFC4X+jt0ak7XQjLcrFK/Us3Fm43CZZY6fc3FljZfKu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S78IjRWJduNFCL5R4zFyli+LZfPcbvQor7Ch/pjHBD0P2ZBOPRkX04WWWbixyLG/Ra4U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Ee+HiXFPguK4zFylivSrLoYugpF82s0Msv06K+/b687LLLfB9RWkWdi8PKGWWL0HweUN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9i+EO+WiSrghcbFmPGeF24z7fZUVRfptZvNl+hWX4o/NEteb9pLxGqjQ1t3RnnLdt9ay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3ZWb4vhWKw1iheovQrleKymPFnco1OK78J9uC52XiPGSs6kO3GeLL9CvQr16xXCy/Q/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oeOi/pZ4mSUTSntlYk5SsWbLLxY5UWWWXmy/QeVzssfB4vDyud8KxWVwXoIorNYXTE+Sz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XJohxnxv0K4VwrN8L4Vm83iihF8awmkabuSPEvsjShukRhWLLLL4V8+jZZfBYssj6L4P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7+xo7E+K68J98WXmOOuXmL5SEXwmrNhs4I2m3iupRXChRNuemKNpXLYbBqiysKJ29LQg5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H06V8byuD42+D4fHCOb+yXoPNkcVyXqIazPjDhqcbELh3GsWR5LixyFIavCQ3RuFIfDs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0wkORuE7GuCQ2WdxqhCVCZLF8LykeCj/AFDZv1OL9RuuCGyyxDfBcqy+D+0XGl69id5l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ovCZt4NYhyWGIZLMSSI9BvPxihcu/CJIs+MxJMvLyiQhsiS5VjaRhZ4Xw+z6mKNegvRl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FcEPgy8r0WvUXovh3w8eW2eXRYuElZWdrIqu41lPlDt6TJZiS4RRKXxiI+FYQysIl2wn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ix5RLMSS9CPhY/JDShHsWWXyS4vlWEN8O3BcXyrCHiisVihei+Vllj+wTGVZGN4qx6dF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a7i0hworFZT4r0FhjHiJLMUN0betlHbF8UPFCRLthI3fsbmJ2SVZj3JF4Q8xHyo2lC4U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F8F6FcUP0F6F8n6CfovgsQWXyiSm5dHhlZrN8Iss3egx5RJ4XUfTMcUV6KJFEu2LEhlY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dC6lekhvgvRv0V6K4vtwQ/QX2UR+rLhHrxa41wrg8p5Xc6iRHm8UVhiV4pm024vhYupW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hIbKHGsJ2OJtEq4IlBP0G+HbFl+myiiis3het8FHTCHwQ/VeLwuMuEfUUbEq4Nl2PKfF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uxZeexuNxuN3BF4RebL42WNsoXQ7lYsv7FIvgvUsvih8F6T4Lih/YodFlli6+peJLEF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4rLXDvwTNouFi64rL5UUUV6V8qKK4169l4oSG/WfoWLjHnRWJcEPhEfBek+HxwTGVlP0q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7zeHw7lHQS4sYsWWIkUVy65vlRtK436D9G/S7fZxH6KXoolwiPhEfUpHTC9JlFFCHw+O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hu+CfCL5Pis0Vzfp0UUViivSXN/br0n61em0VjoIfCOLLLI83l8a4RHwi/Sa4RZR0OhZ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82N4ssXOiuNYr7Oyy+TYvUb4Jem3wQ+CzZYuHTlY+EeFER8I4vlXNFZsfBcqKOh0xRWV1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yLL50UWXmisJ8H93f2z4r0nyoornH03wRZZeIj4L0bLJcFxXCheoyhD4JlI6epeb+2fGy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N+gvXXFD4L0kPguK4MiPguT4L+H/AP/EAEoQAAEDAgMFBAcGBAUEAgIABwEAAhEDIRAS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BBMgcSMwM0JSgZEUQGJykqE0grHBBSRDUNFTYKLhY/BzkzXxFYOyRML/2gAIAQEABj8C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Isi791tOJx2sMpUAwMNpCuBNKYlDWEO9flZzhOMNp5z8lDgKmYXTqfAaeSZQI2wb4DyQ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lhzKD628d1intGhvAvKPL4eSEiyLp0QIOiuNpqcQDqr281EErgFvn5BWpmecKX6ngFoY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7yPmuZXVhXZnEhplzc3JPaxwdfVAEe7dE8MHNeNoIclOBW0ucJzhVy2kiNUC+GjzWw8B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1PbwcE7yRf7zhAX4hw5p3nHgl1k2g2rno8I0lNZAdaBKcypWf2Y5JpPFpTm9sYXOLdgn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Kd5vFOdSzBnAHggWmCBKYXuzHUlT1wa5ZeAUceaaBxQ8k3LuumeivwEXTSW528ua7ypW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vRO9yKbl1lE9opNpztDmh3vZ3VWtlwa0anqqdbszu7ruLngcBHBF5GV2Tab8SqVCcuRp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2r9V7Jv1QfEf8r0hkjaIX2jtEQN1q2SPLCt+ZRouzcWMbKe+N98rJrms4ojVj2wUDd0H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o1AQ3zT2NN3WaOIUJ32iqabANQVl7L2iu5nGdEO4rBz32NtF3mdneHmFenTd5FbXZnfI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atHmm5WzT5ooOptdlbqQJhXU9odLXs7tx6JjXe/sT/REHULtNHi2KgXYajd5up5KqGuk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aG6a3gdfmnU4uyyD3E7e6rkfNbbZn3lTvDcui2VHFQbnMvxHRUsWtOqLkb73BOfAYzgw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IZpLOEcUCAWwg6Mris1Uyf6IuZDaY4816Gl3j3aSVU7+pm7vec3h0TZqTscV04Y64XC0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U5vxPA/dEKpS62QQAsJunEulj3WC22ZwbQoAgDgu7DRtWnku8L6Z6LYk94dUxg0au09W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5E0t3kXMdvCHWWXi5ZzoAnO0JQYOKawaNT38N0IvqtDnxICFIXvLintbpGVqk+5vE8Si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WqEM+CmFFCk1rvLO5TUAB/8AkMn6LjHU5Qh7MAnQBRVqgxx5L+Lq1j8IsEA2j/M5ymrR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2d+k8E5rQGZTfqgC8igeSc8Pcabueqa08EGhsqO7ieqzXWsL8KJDS7lCdexPFTSObqVl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Ita7O4au6prd66fsasDAi2rUdmi5RyS1SXOHVF1Il4bz4rvXhjC20DiooUqmdu8UCRGF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3gLLbzNMWtqsrGxV4uVAUaoqujU8FW+0thxcfSRZdt7S8SMxyuCdQFmEyeq7N2bumhtR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G5QOqZRfPc0m53Qu0ZKhcZLKfQc1lDYqkSZ91qaeWkol+8UfxJlLPPKdAEWU4NTcuhnf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JunDiwrtTfmu1rL1WWmJK7hze7qs1agylHfPs1d3Wqttcljc1/NFvfejdYA2TeyUie99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Idt285Clmdqmdk7GAa7tOnVGjSOevU9pU4ld1Qbm7fUs5x9wKlTczNVc6Xu5hDtHavR9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6Jy+71Rd2pxo9nb7gX2f/DaAe/mNFkJFer8NJth804mm5jhvLM0yMHRqLph/6n9U6k/e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HqD6+j+f1gXzwZLQVufRWcQtkgrdV2n1EKFuZqdQQWuFiiWW6YTwUDDbw0+atdVx3sOD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vaDA1K7uNrieMo9m7RpzVNw10lOa6zmmCqD422C5XRQjjLbluoQVhPG6pyMz3C/QJmad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yLBmRa1kWT53uCDvfbZw5rNRv+Fygk0nL0VYVB01UF9QHkrvPzKeJlWK7rtVne5V5eaN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UnVE6h1wuQRHa6pY2Jsq2pl8BMZIAbNucqcslFz8rp6Iy1vyX2gVBv5CzkvkoUoHAhZG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yVAReM3TkiGAnkn7A2xx4HHTZ5oZYzApgMgoc9CgODbBa3TboCLYbQvwXelmdjCJ5KRr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rNXfm7ZF/haDoE7tHaHlxBhkmzuib2aoxvo35p+WmDHXzn+i8gqLqdPLUNz/APfNPp93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pzl2m5rFC6BzLOLCQU9vUoZtU0NpAz+6GdgYGWEJr6UZhpKyOecx3nTqOSztDS9zsjQb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T3X8+a7SXDLklzY5pheTkOy6E97N3TTVbrPogS0Njkobq5BtSl3vbH6M+HzQNR9MdMqy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HwRLtEQNV39P3WFg+iyt91rR+yA6p1Otdv9FLSLa9eqJOoustPfFz/yF2mvkG5lF9MM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3QPaXAx3jrMT3vDMrLQ0W8N2ju2H6lBrdkReEC0zzCe4VXMkonvNo9FtN+nFZTOaJ8k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ZZ2HFdo7M6i5wYZ7xugXZnwHNe0ysp92UOt04aknUod4XOjSeC/CFcbJUfhhWKIcoOuq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VB4FFAKi3k1OcdxqLqZvMIH6qRoE6oSu7Zu8V+DgOa71sZ9Lp1OiclPWt2g/2TnsBLNB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4QEEyrha4lpRpPVNv/yhPg8Sm1DqrhXBVPJoHSVm4NTnlEuy5uTllr9493wMHFU8jSym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VVurrT1ugPfUu+icX6KWrXZ5LMvNRKmQjHHqmy3Zbw5p7iNt1vJNosO27ecjlsymNV+A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OIqP3QsjC53Rlv3XparaP4WXcp7PTA/HUuVPempU/osuWTF1ndWYypw2lD+0U3hehr03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rOf9OZTi4SDwTbbPJEbqkuGTmFYk8lIKmFl3p5J1CkLHejVR9jzsHFZmBtPjklGPe4cS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J2Ut7wovydE4raWwC5B4gVB0RcXHP+FNgaqb4ObzVgSmblZxEAfCqlPL/midYVFvZScz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s3lVaAZDXk5HKkB7xhNZUcA2hT/crtDyO8r1HHIAu2Vamc1HDIDwVHMwvjRo4p7N55Oa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UL0rA5qDmbiHbC7/ADD91d5WdL37ZhdndqU4cWLtbOi7TzIVVvBNY3UpjDd7+WpQcyW9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bb+Z0CdSLs+X4bo0jRpjPxjaRa6nUZXqaGbFFxGd7iszr9oqaBOq1DNZ2pX2h9+0v9m3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pHXJKd2rtVTu+zU9OvRA91mA0z3hN7V21+Ro3WruaTopDWOKi9Ls3E/EsjBf4W6ld8KD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cMrXceE41mnVpsmv+JsFHF/5fXn19L8/rfng3xbTQVuqziFZwWkq7ThbD7K9oLRo7iEx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e1roD94c8JOERMqAswESiBF054aco1MLu7AxDgeKt7F1x5JtSgMz2XnojRqHbGidUeNo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1XpXbfwqqB7wsrOvlhBoKDZwe7mig1AxZ1is3uO1WdnzVllqw9v7o1G2PAOWSNrjh5uh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08wsukIZTmC3UOrlC0VvBKIx6prjwKcKm6dY4KoO8hzWy0j3kDnqO8hZUiPf0wqRqD/Z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8CeCnanCZUIK4siSn0GkZKhBNkxrRtudxXoeFgmF7pNQy6dRzKPck/Z6cNY34imDmbo1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qf5UGR88NNoFAxPRHJpwUKeia5rQ/LtEFd5UZ3ZftQFAPVXTTG2Pe5raBnnK6qlVpVNo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NZzc0gzPRUaNTdkQ4atPJDvNC23UJpbOYbw/ohs5rXngvZfugW2THUwHVPdB5pxd6ftz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02QhFJ1I/GDKq3naXBdj7PwLr/IJuzlGUJoTmgw8SQOaz6t0/wDSbqaclTo7QdVs5nUw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cKhAHB54FEscBRzR3DePVbLdg8Cg542eabVYQW8VYhdUGp+WIaYWV9jqm9bq67uJb7xW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cCq+RuUEZwE9hEU+0U5CFbXuq2XKq1WIzXATH/LBrG81l5aroVtb3kozqHHZRd2cHKwa8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m+acRpYprebk/oSs6A4vQaqjWNk6ArKnNpe8IXcMtN3uTT7swE2lnyt4lfZOzx9nYdR7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oDpas1c24NCtTa1vVQ6PliKjdRqmNnba6Sn+ZRGLsGt+anUxeEXNGqpnM211fzVTJrZc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BRwUNchTYC55WWnJPvEpo4qzzCymnnPNSwwYm6bTG87VQzdbxTW+5CdWAYW6DoswOUc5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JpU3Vb68F6JgpzybCdUq1Gsn5pjIfVyq3ZWgKWk0XHUJwdUY9wu2E+BctWYktcOC2Vmj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ElOpmJXLqqjpIOW1tV+9kM/NPAy96+x5gclsgoWUsB8ypcYHS2FHO1gLuHFTTsvSwFNO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5IF9NrWjkUC6nslbOADbPTwYnWypvtLdkKu0CS9NYyjDuNQrspogOLR+67d2mtlNc2VW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4KjTOr9so9ppvy93ZMoU91u28/E5Pq1bUma9eis35KoO8DQ0THNZq5zd3utPBEcjCifZ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PoqsmA1PHVZi8sqat6Jzqjs72DI13JZnauPzKbUPom6BswXLNWGUan4np/a6+xQpaAI1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3bKw9DT0nindoq6e43ks9TQcEe3/AOIG3uBZXPijMhjUxpGXJZoa5HtXabUGaTxKdUJy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m9wHECybQdUdlGmWyDjVrOjUhsoGS6hwJ1RaeKyv32WODo0eJXkfA/8AL4x6g+O3qKX5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OIwc2pV7t0bJiQUeeMvEjC62dTZcyqZ4jBkbdFwueSa4X7O/RDu94DNT6ruHat0Xf0LZ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8TJV/AVCtqqb6hGV901rQIPBEtnN1UnggAiOkI+eBXmF3bt4WXdVeGhTHU25pOidkp9w3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cQ2Yc4XhGj3k5dw/F5oA2MqmOMlMH/3VX0FkKvW45p3d1GXMw4wQoJug3ktwrcK22lq2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x9l0QcCmtLi18TZGTmFJ2q68QnRoUeSc/wB7RHN8Sc08ytU0N1Q3ZOitzULN8N0H5gXv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9jrjab1Xdsqy0SwEH3VU7TXgsp7I80a0wxt9F2t5ILtIPFN8DJ5oxpKPmoT4UuO4IUyvw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Y4tL7y5pTqkZcm0GcJVUvpA54mqdGotL6rqkE8gqQdFqYAI4phDSX0mcOLU1r5u0GVLX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Ha4LPWPf1vgGg817ZnZ2cmtlTTrVK3MOpwE8gRebKzVSpuZ7Nl4Kpge6xZkx9HfJBCe4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WMg8V9meMh7wFj+V1UlwDjvt+Lk5Eck6uDobDmV3rHHOJzMI3SmPl1TsjrVJ1Y7mmtdF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HZKhDRfu+nFZCIIs081m3m8+IWYX6qpOuYoCeqo/lwgYF7Nmp/VBrxlc3nyXZ6gbP2ep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09452gcF2ZzI22AJzHGIJhQqdRjto6dFneSXk5j1TG83JzyFsFZP6ruQ7YbqtnVZXWCp5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DKv+Yj91ZNA0a1VC3U2Qsi4ouWX3jqsouShSpDM928oas71KL36olw8gu+qnZhEk5KI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yXeVuQ3zRzkBZ2Oz09EXDQ3RcodqpUVGx1TGpz5iLNCddxJumtuC4+7qi1xIyHioZ9U6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XmgLQFsraMLK0k+QQZTcAeays+q7rs5LqjhDyP6BCjQbLtLI0rZm2JlCnSPeP4wuq0Jt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6E6IU6NMAO3k+qwbM5QeLkXcBwU1HuEcAtod4/lqi7s7GU2Doru+tlDq9ME67ShvaKLk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g8azpyXZubgml+6Qsx9lPBNdSd8iobFuCIgpz4MzC2Q8fJZIEC5ceCd3jC+kNOans1Pv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yEajMswDTH7J1WtUJyjNAsFA2p1XRBxefJemm2g4JggxOgVJmQM49Vkcfmr6BWF8MlFl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oqVgxvxotLgRwdzWU6FRzVI5dE4lMaN4G6p5oAATn8HVLKi13vbUISqtL3SoGpVOg0Ed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22/gOATA4nLxhQw+jdopHESqjeijpCqhVhzKZTb5lGj2Y30LlkpAuq9NAnv7R/o6nqp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e2V2tMcNGptLs1So+k29QzYotpwPPgE3sbA0U6euXioQNUnJxhMaynOXSfdCNDsw/wAw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pPv7MEbyAOzSZusCFXtBydmZe/vL7J/h7clAbztF3VMvqsabljV3Yo1aQGhcxQ1wJN7F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hf5eMeoKHrqf5x69vrXVmiJ/dBw0ODREu0EC6y+9x6IQNF0XRWV+C2deay6phb3T6b7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bD+fBPB9INRAu3yXdV3ej913wlM7X2Rw27ubyKL5kgZgeuGZAoFA9EUFVqNc2GcOJQzm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ibINbGZ2ic128110FMQi4Am+saKG/wBUxveNe2oMwjVvQoPCbUCyON+BRDjsE3KY1lI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+8Eys33k0kxbkmMYdOKsqYZrTv8ANZa1GgZ/1A26hhz1OfALgrlbxUmVZz56jG918K6Y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8EQw2Te8c59XmTonR82rM0wVJ+ilumHRB31wJdwBU8Bso5W35rOeOihZraIuyzKDWNAH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g0HFOY3ccQT8sZDHRzjwSU3zR8lHNQ3zOGyhU4FxaPpKC0lNbBMoBod3FPVhPvIsqNP2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wzP3Teyrvy5QzYjmtuSNBCiagTS12YaJgGp4JrB2VtSp/wDLUWb7T2RnRgX+jXZyaMpV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o4Pb8P7Bd+Yu5rJanEbt4VN2ppw4joqj+zezJm6iwcGkt6nkqgDTlG80+4UxlVpc8blT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xztqn/RHtlFkUTYjmOaMA/Zato6L7PUdnYx003IP3e00Tsn4m8kztVP+HrWqtHuu5qHDf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ctN+h4AqoZvmKzELu6whwMO/sfC4Gzho5Pa6QHCDyKoVPiYab/NUXfC/Kei7a0mbjKrE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RZSU3oVGePkrFpCb0Rf/AKtZxI/KslDXi5OBcT1TH+80wVExCD+RRLi6XulC9kY10C2k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0WdwupPtCn937R4jNyQfU46BZqmnAKXaclpshXs0JgbssCFOlamF3ND5lX1WRn7LPXdJ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51UOzZg3RAC5CjWLhAufmedcXFu9wRqOb3j+BQNcQPgajVpnK7+gUymmtmFOdeBWwQGsU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zUXhQmMoT3nvEcVEbSy+8qjKLPTvsak6BAdje7MWw55tHkn06bu97S+xeRonGlkzuEZu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mXYYB9UXOc5wHPiu0VJ/CExtI+jpfRPPZzs0/eWbK6qeKPd9nptd5IgNEc5helNP6qT2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JP8As9abWyuTxUzCt+LiuyuPCV2eRLXSCshfFOZaUKbQ2B73NGNRqhp8lDLEXQzfRVXQ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mnJSA5rv6o1u1zUqPOxSOvzVOmzs9MeS+xth1Wb5dFP0CIy7Sc7Nt/0V9U57XBjWi7ih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MoC6qmPmonLTJieaYKbvRtH1TrzHDmqTu0H/AC7zEDgg0PzUqm4sjuCC+adZFDyXZ6R3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VGNE6OKMCTH0QDpFGndx+IrO7jw5Iu4ymv5WUmTNlsrOEKjhGYJxcSGk3T39mljAMoQY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Vc/tDrkN0TzUqPL+FNn913lagD3lmEv/ALIkb77J+y1/anmLjRTxwHe73w8k8vquz8GNQ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1vxFd4+wFmt5BE135abbnqhQojJRbw4DzQ/wzsVQbXtHAJoYA97j5SVnrQ9xOzRb/dSX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iGSkXgnyUi3Q+N/l4x6hyHrqf5x6354N9aWse2qzUOH902r2ejUaxw2rbM9FdNLdReQu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ZWOlvAxCIbwwvhCfkrCnWZdoPFd5TzUu0Ttt4O6rNSqh0WNNy71pGZ+82Igo2R7NI7o/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Yy20YlGaju/4QUGt4J1ZjZY3ijWb3F/jCaXMlubdaqzmM7thNmngnVabJYzW+HaKVN1I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6OZ5JrqTqTsoG1TESjGounU3XC/Km1msa/m12hV20u99nHTA+aDiIBFlfVZmZIp7RkwiT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IJIVhhOEE/srP/ZEcUWzDuvFXGHRBzh5DmoBgdFtFWlqp1IEOI2oWsBT3WqkfRTOzjHN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dPG6IWTgE51PfIjRZRqoC1ur6rJ72ihSdAqt/R2EJ+XQ3TrxCLTqF3la1P8AqthrbJ56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tuO7Cp06eWaZJCI+EIEDVOdny1ARlhbZsNovCc7tDJr1YLanTknvqOI6jmqtGrbM2XH4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i+xDQszruOia6KNdztWuG6vSURRzHfb7qDuy9r75nwTEqpla5pndKu0tvdQMu1mdblZM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TdxiESyw4hBzZEcQo7U2HuEP69V3TjLDdr+iInMOqPDkqlGpcEWTWyTSeMzSoU8UaIiI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9F/9k/s9bZeBZRWp25hejIcBcJva6W80Q8dF+JtvBURp1RIn6LK67Q6Wu5quae7HeJ4O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TKWYNZO8U4s9nMNnkvlK3QUTdqyyoG60BubkOShuiLWXKcT5EJ5lOe4W4KkPMqn8I1TB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Sb1TbphUvbPJEg3KzO15I1K5WVuy1d3SueMKGtWWyys4G67ul8yoF3lcysrNqpzUvKdT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U9FHulBlGw4lPzPl/mtvRW0Ti9277g4puWKYduyvSQXpoqEZtcvIdU7LlAHEaJtPM6pl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HIoglekcAjtT5BZqVBx6o94Gh6OZ5lUvtWZ73u0nRMqOae4cYsnehHaKGt23Crd1Tbkd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jtebU7u2ZWsI195GjW7OYqCZhMfThneWDQNOpX2fsFR3etBJj3ihaKLbvTvsrA1mkBNp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b3L8gMbCL6okk6EzCOzY30VMclU6BNo1Dm+Ep34dFRpf9Nt05mW3BXNm/sq3OSs/HQKd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fUqMBA3W81lqVYA4Nsg6qTkj3uaDn7zgtt4a3kFPujkp4cEephW3nWwd7w+D3fMpx3mE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TlaNSqLWjrBTW1DtG5TanLZIWR7opPNkKVeHGjdjviCZVyy02PRfhKnqjlGqZfVO6JsW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+6EqFE3QpjdbvFF3DAtXd8BdSExxvdNqDgnx9VmN3u0Tn6lBhktb7qGfZCY1jGtps0AE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DghyGOfKHEaSi9xJPVOrdreO7Z7nFykyGjdbwCL6pOb3WjihJGdx4p3Z+xkdoe8atZou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g3pTX1jmqv3GEzlCa3s5Lu2nU6rP2n0naHXvqoZWYyo3ahxiE8Z3Oe28lNNJ2Qn3TulO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k06vIjwP8vGPUOQ8vXM/MPWnzwb8/V/EeQXsB+6jvG1aZuHNTHdqYKnZKnEGQEXdnJNL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NUXZU0jC6PNbRhT7xw6KQoKg4By6hOCKZ3TczwZAVQ1WZKk3bCAbqu7qB2b3pTKNCm0OG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RpwM99OkrL3DK0NmHGE9jxlIOkyixtRwY7UDjgSYjCmyJvpzRFMRswcJ5pzfkrroqLQ0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n6KfeUVaYqcxKFHLcsEX0GHVDkrFbUFaBFM6onkVY6rKUeTRDV1ChU6rfJw6qr2WdreY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xWjrqdWq66qD8ltD54VHHWLIcuKeTutWRrNpursO8fJ2C/XDOeCbm3W3Vrx/VWQTgPeV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Bn/umB52b2T4R88ICy07MFvNXFkDeU51JuTogeak3CqOePRj90xuYGnEhvwlZXaaqQY2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PzWi5uKc2pwH7oy6FDS5rCdqOS2NyZCzi44yqh7Oxu1oIsFkO8xt4XdzZtvojsg7PFZq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niVT7L2wd1Wp7tQ8U2jW1pK9kKtPZe2z2f3w+xVzD/8ATcsrxFRtiEEO1UtRaq3l1TXN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KoaeRTXuEhhWZt+y9ov808D2Rv8AynEKovmqjaglpKIeM1N4yhyoVG8GZV2mk4eme4Qm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TBzMpuyzzT+bRhJTjGzuqpyiUXsIypl4M6qqw64O7QTID8sKeAaio4MbdT7tMfunHhgw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Ar7VXkpfd3JS63RRSACAzEuQYzXiUWM+ahu8pP1UM2W8XLkOXEqXLZbmdwHAI3l6s421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QDeC/wAw53kEZsHGeqFPOKdMau5BM7nP3bxxXpKiihTcerltHLxXM81LWjRbQXX3XJsZ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7G9oHxLsrBV71j35u7RqA5XRlTX02Oa46dUeydod3B9/m5F49J2dx4ahT3k1WiAxjb/N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D+ie1tIimZ2TwCp0KVI0+zT+optcP9K7SExpMlwkBpRYaRtx1lNAccx4FqMtYYPJAVKF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9E7tFPMA3XMvtJFm7RT31RvmQVlEhw5Kfd33LvIPkgctkWk7IUZb9EyjGyG7SJqDYau6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ZUamsBPyDKtlHKmDkU+odNBgKNJskjajUqkWtys5K2Bexpcxmk/1XfVNqq/9gn/iuE0+6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Gm5doF2c1apM2OUQntzvIboGrJUiORRaCWu5Jw0yqkNXBObUAkotfu0xJXWvUARYPdaM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Png+0h1kFTc0bSACawGXHVT8gtQ0futL80MICC2RYK+uAUKXLvO0Tk5BZt53uj4U8ghh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zp0QJcTWqKHtDu0PEhz+CJ7JU7+udYp2HzWftfaGPrH3GjRCoalNjHiybneHbVoTnsru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oRu1Bsyg3umz1csrm5XcsH/l8Y9Q5D1zPzD1vzwHz9VDVNQSeXDCP2RpVWd72d3ulHJm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BjgdCi5jW0+MN0CzMeXzzEQVtYAwtE0cvAEcIOhTgnWsNU4UKMlurpTe6GesRcAcU+rV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lwzVX/uvtNWO9e7Q8ETWq0sgG62bplLMGzxKqivVqNiRnonVBzW94Znb4oU+0UG0W6jK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0SH+8+ZCCP2WO8ZfVPfW9pN09dUx7as1C7aZywvur0ereHRXVRgiKkSeKgaoUO5okzPe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sLiFsvW85NPGEL6I4ZtBzK3wop1IHVWIJHVHMQBrDuKzAFt7Kob5lfaB1XNqADW5Oi6K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ay8VL/iM/JE874Fo+EtwuieakCSuSvgJwKNX4bBFx1N8b7Kyu1VMA3mUS9st6FNyj5qd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Kb5qANRKp0stmOLkMpd8lBJ1RmTyTagG0E14qTVc6XDkhl4proDqkx5Id8djip4FEUgB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Ns8XTqunuphbcwDHRfFRdp0V392T74Xd/wCJMLg7drDVBveB4jUFbW01d3XZlqNFjzCz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/wD2qe9+NqLuYWbVps4cwoaZYbtPREcgpATuSf2f3ht0/NNqD2lCzvyqDvMtgFURy6yn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J926gp7yg+domybT5XPmnPPGFIUScqgaTKdSds1AD81AMWRI0ZqmvN3VDmPkmOZuPVSp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KpOk2VR34oVWp8Tv2CL/AJq+pXVy8goaql7jRyOTZGpPEqRsN5uWy01n8ysxGTNyVLLL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3ErKw34ppdwQkeTQuE/sF1U1Pk1fCOQTnKDo5aGrVWeo3JPBd3xRjXmg90Sd0JgAl+rn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mbnqTZHv6m3N5R2M3moALV3jZ+FZ9USdQLeak2Qad0njzVLL6MN5cU+m6mw966JPBMqd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Rj01IGMzdVSa11TOHaPTnd82nVpC72hd120udTiLhVD2Jr3lwzvafdCD2MpshtmhVe2V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nr+2a/MCn0adXL3LcrW9V3oe7v8APlLFAL8yZRIDjE5inMqUQTxIUCqaVTqUX1Gd7yLd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yq0/gF02XOhOewHvG6jmFGjYlyKLU5U/R8dVXhoyi2Yr0Z+fNZesqkZRc0hWw8kGtaMn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3WqjVdmwIcfkrjLRmLI1MsNGgTZ5lVGnVhlMd/1FSpt1i/RbTyPyoOpmXNTajeOALtFA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KggldgpAbDNtxXaK3AuOGYJpO87+iATvNByo1jo9OcmeWGXlZBrdGpoqzH9l/lmZKQGi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CToifcCznRccvAKX3edAgf8AU4BbRz1jq4r7P2RrWn3qiJaw9o7UfedutU9sdUqVZkMB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0mHi9QK81HiMoWSRB2SXXXcufUe3g4aIvYXAtvqsw3uITvy+Meoch5eub+YetOA+frR6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4GmfdIlGmMrmH3Hiy0wuLLZErPWdkC9Ez6oHCMLYTgQo4K6cGuIa7Xqm0dql2cfA3Ve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zTl0jCh2irULoIAanZtZGVF+Zhp1LX3lnrSZVShSuc+UKoxrqeZlncQjSbUL2s58ESgL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wjSE+ddVUc0W8kzqpwy8MJOi6rqn1xl7ukRmk3T3HjtY3XBRx5reQJxzVdOA5rX+XAGM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sEjimUmUGNIMmpxKdV7WRA3XRxVaq2weZsmvLgY4Jhpuc4unOwjRWu1RJxAAsraclIwj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RhNoQz2m+ErS5UI/DywA4ptL4d7zxuoEOpIQdoDRXFgF7wWcCZ5Igtsg6+qe+fegJzeB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MEIJXMqOCOSM3NUjUi/9Vm98obJedLclUGhmIXRbMd5XEfJNpCMoqFxVOm7cbNQrstT+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nTQpPb1Wz7I2bSdeEPJaoUe2SWjceNWpgYPTt2OlRqbWZ7InKfwea0ioxd9S9m/VvwlQ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02ozgbhE0zPZ64uOUp1N2gMeYXRBVPkj5p/mtFUJIncTGvgZrhPe47LLBNscwu5P4tDl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B2gZTp1aFTn/AFHEELy2Qi3iy6qdmjZddPeTxKHMiUGjyTGDiVTb7ouUydAnBbW6NU6d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hR7hz64O097lssoiOql9STyAQYX+V0RTNuaDcu1yRiJHHkv6zqVaPPgpH6yp0nidSi8x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w+Iq9XO8ctAh3AZm5leldnes2iznc4dU5zoutCeTRxQ7y1tEx1xlvZOqu2M3BDqv7pvK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TtM7nWWYmCVuF56poq0g4HTaR9AO8mM2ZNa+nU7wOBc4DZUUSzNyKdtg5Rs5RdxTe0dm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qR7694k/JV+5L20qus6wqLKUZswsu6bdtL9yq3an66BVe29o4my73K7bEraaUO+GmhIR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XVWHLOouoY6aJEkFO7TRGebX9xObU94KrR+F37LM0W4po4HRSgE89UBlMp50c+y2+UNC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IGluOVsYTagbcOlPq1PaOGyB7qo0gLU9Xc8No7Lf/IqanvXFNagyqk3LYcmv4VGwuzh5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9HoFLm2UhZOqysGllCZG9qU2s9w9I6AE6mHS1rQ2yYyi283RlEcCqXQYORV9WBDNosrQ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DRxKJAujUcr8fBfCFA0WULKPmsgs0arlTCn3Rop97gFO9UP7IwbnVyyss3i5A0qJZQ+M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t4uXx1DxCbNRh6Il7rza6bTGhJKMBpaDoFDHw1zdIQLWxAhwRccwBCtUHzWy5p+frXIe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A8z/AF9aWVw37YLZmbpRrNbLG6kcE0PrPoV4vexRaHBzZs/SVvyeikh5HQLYAATPLAeW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UFlrtaZ0J4L0Dh+U6Luqo7quPdKo5geKAOgTCCWu5hDv4qNnZqC0eYTiCe5p3hAt7QBO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alS07Osp7qRdTHKbqOausxVNiYBTbnJEEBZg8EnVvwqpSbGQuv8ALANwgtcCL3EKBhJ1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G8NpAESr05+asIvgztIzd6XRJFlmeSSVLrBQ1s9SmgvDaZME8ke5ql9FhnNzRNu8dy4I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KflEW4IAyDzQvCaMtjqQrKMLYWV1KlVXc4aE+88EWwsrjuiwTRqiFnyHJMZuEru6Ql2u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ui7lmBujMSbIUyNpENExyWYsktvtKX3BOi5dE5NymwajxwmNFCj5yEC4vdUnibJoJXoa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VtFTDn5rC3Loi2bOdKcOLtgLuZ4WPVd3Wt15JzQLbxPRNq1qbqwswNbYlPDWFjRbLMwm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KDjUBvUTXB3dc3VDd3kE+KvdU3cDx+SeS1z6sy1wctpjhSqiKrCN0p1JpD4GZpHvDAvH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zdMqs0fr5p2XZrMv+YJlf/VpbFTy5ru3bzdE3mVUNRwaLLL2XsznX3nWCdnfTbzgL2k/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iqj3DPWru7unPAKn2WuacM9ISOKL361rqnB1F/NcUQLFZT8ac1dSmD4WyiekrzVL908D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LqeWEq6FMfNEBMNNuaqqnZS0ZzBqVOQ1U0KTe5Zshx95R3Mk32HytmWPHB3Fb8PH0V3M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+FGcZf6r2jD/AEWYPaes3+S+En5uRc6g53u5qjt3yC9JUJ/CF6OgT5o8CqZqm+tl5oZO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hXYzacmCAG8EaFHZzva0+UIcydVAVh9U5h3T+xVUP91SBwJVEcHEotzgEH9lldnPUBAV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lJh3vwqiyrkDhGaycez9pyHgJXd0q+ZnAQqhqO7w05k8MKvaxW72qLNtYFP7TVcGNib6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cz/NMo091p/dH4Ww0FZXoim6LIhrSt5wjUOTn0GtbWiY5p3ZO1e+qvGDAQfO1o5Rmk9F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plFo2lm5BE80S66otBysbJJQb9nlnxOuYVb7O1wp5dHc02pqOKj3Dp4LOnzTS7e1hGNm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PtOHJW1chUeM1TUdEalW7nokm40TnOtaIHFZdC0pzOuEG7Vs6J1Q+QRf8mrPwnVGV2ah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Z7x9QNZ9VTbTdwuFHEqCvLD5JzVV7P8AEnNBhuqigJdxeVrJUyFlA14oMCuJUYxhHEqG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F0X9Ap/fHmUO9cakaM4BelcGN+EKKTJ87KXQegWeIITDxU7bcxtCbDnMqAT5hUyILOKc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bpVW/Je0ynqtjtH/AJK1QlbYBV6ZlO2+7Y3QNXpe0uPJpXDxOTfL1w8x604fM/19aez1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5p1OpBpv+LRZxTc2g4y06gJtKozuq498e8nUqmrT9U5rSclTfaOKPdkx1TIscCKbHuI+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2OIRUY5aL+67SzjzRo1vRf4hR0P/AN4JtLtDCO0UzdWCGSMw5oU3Rl1806p2ZtRlMs9I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D6p/ryVTu+zuqdrJOgTqjxcmSpVSo2MtMS6SgE2qW5z8Kb3hFFgGk6KWnvQHzpGZVKuQ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arW6trovSPL6htdSVKhuqvtOR8kT0Uj5qWqyg6rK75KcwVnSrruTVcaIdIas7hbgrlXQ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Q5lGd1uis8qRBRa4ZRyKkaK8KWlX1wsUCpw5hDzJQKsgVyKPku6znuyc2XqmfZva3ARw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dOKg6rL2bZHveae9z5cDjU5rMdU7qoRzyL8Fa5TQ/WEAEBOUASSvRU4/Eh5oq2qPQQFT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gacCqNRzX2Ysc8PtkVPsvZtrtb9if+modeLWTGUnQ4mLr7L2Fve9o4nqvtPbHB1c+9UN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+INgLXtb3c5AUV++j8bZQexoD/ip2Tm06gIJzQ4J1FzDMzZXBQT6btDpg5zLtcIc08Uy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DGBGrVl5FoKtzTx1WY6NXaZt3j0Kz/Z0tzz4lMps9r2p3eGfdZwVtGuyfRNsrH6LWVI0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quRpuhZuezgRlnKyVTY65F15BPd1UnwuLnBrQn1Q3vCBbp1VUUHinTeZe92pRofaGP7v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rnNPNN4FTAWYLQXTmEaI/i0WemSDxWYF1QNGbyVgR5Bf6hTXNBHOUAU2eC/CqfIthUPz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taq+zRmJKbyCshITmdFNXTSE/wDJCpA/C5Me7L1Q9I3yCfmJz8NlWovqOP4Fk/8A6c55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raRDpLrKrVcJcxux5p7Z9LWdl+S711QtrVbZRyQf2g7FM2Z8TlSPaTDiZbRGjQOaqV3+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fncZzDksrRtZi/5KHsEG8oigRPVQ5z2HkV3XaA1xWbs9TabYsVPtbG30cqd9vZdC7XS1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JVmOsZ48E45pkIxxTGBt+iaazsjz7s3VSG+jYIjmu5qsaereCLDq4SngAuFo80JpiOhX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ms2qvJUmPplolU6NNzTkuTKmqCAOiuY/srnYGikWGgUnRqdk3Zuu9p72MLKN1qugOHBO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AWtbIlUOz0mkFrs2ZVDUzSNZ1Qm5WiM4NQPNS0cLraOWmOKys2Kf7lQgxl+ae/gLBOcd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/RTxw/ErKYspJHkt5aHyW6VoB81tDZ4gFeib3TOWq2Gh55uXpHEflCgCofNDICRyK9lT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oGvNOozgeKfcTyTdQcq3ir5T5hXpN+Sa4Pe2VJrGOq32O80+30Tc4dpwVqpatiuD81cB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StUHzTocEPLxD1HzHrTh8z/X1vfdjp1O+1qMA/dd32qWBw2XdUex9qa2v2ciw5hZmS1v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czhmptycwqRTG1mxmu06gptSkYcExlGh/mW3RDgQ4WIOBo9q9HUG5XA/Y4DxB7Cmds7L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b2+jvttUC0EeSye6NeqLovIVX/wDGg/sravdgDOeq7qnFPm4bzlAmE6t2t3dmNhvGVbRS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k3RZSqlrXagBQ1jieig06mY6AhRVaQ7qnVcrnji4CwQAGZ5MBP8AtcNc081PuTYKBqpK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kLMzQ8F0Uq+i1HzR2mnywaIaI480PNXl3kthjWfui5zyKY/dPNMBxYbjknGpSz5m7N4j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b6RuU2ReGtg+6o/YqERyV8brM26tocL6Lu6QBPBZCIcLEHAq+qaVCBaS13MYRIPkpx8y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qkA0MdTEWWyYcorO2M03KLadLZ5ppam1B81A+JMDhIMhVMoGyUSCsztAE57rSiVptVCo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n9sHDiNUY4LqRKL6UhhM/lK9LJIsHjVVHUyS6rY1JuFEFAU35DzJiF3H+FM76sd+udAu9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2gWXvGzyC2aVR3yX8JU+q/hqrfILZ15FG8DKFqV32TO3SxujmERqpULM35hDrZVqXA3C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TWixdqsjntAzZTfgu09vqOA2SGN6IXu0T8yURAsty6ebyBKB4tCdVG8y6ptJ4Z11c5Mb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LOfyaqjGXymJPFVSg1AYwAfPAF7AfNNo0GFrfeyql2X/AA59QvNnCNEGFrmVQJfPFZmz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BwvwhHMboHiDCzdFPEXRjRyfSc3eH1RYSQ0OIUPzd2dF3dHN1JWUC6Kb5ploytC7N1eu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wQc1S1NDQx5dw4p7jS4XU6FE80MpFID5lekL3Om5JV8hP1RFDsjqjjoGtXeHs9LszCZ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Fzs+ywaDzw7MPfqyXKmxkbNzKIc8mnRFyead2yo0CmzZpt/uqlYG2bK3o0Jt/RMNkKrx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oL0j6NbLS3JskoOp3A5Lu+2NBHxL7R2d3e040GqpVmWzC/mnsdvEQmMOtNgk/JVanxuK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7yN3ou15JNPmUIRYLuJXd07xZ9X+wX2jvPScjxQy61EBUsQbFRzMI0Hbo0KGGZ5hoUdn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pm6/y+SObdVTdWc52a2VNqNpU3UzxiMqAzExxGoTqddrag5jeQqMOal/RWQpM9oRfpgG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ZZn2au6Y52U8Oaz9sc3PkkBPPxuzIGp9EIxB6oHki6p9FmrbLeDQhSpNA5ok6BOcN52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g1qGR2aNSpWt1mpsDWc3lXqR+UI5CHn8S2tVc4+mDnDk0wr9ie781RRS7G1h5rcj5L0b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8q2as/KFJrC3BNdTAJ4ApvfU+7Lf3WcwSNFmfvaeCgU38yu0KoAqLmOym6vlf5hbVAfJ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nBgOay2qTh5LfLfML0dVh+a2S75FX/cLaY0q7FeQvaBWIxGIw+Y9acPmf6+tfX7OTsb2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NDs9cuGU7rk0duonunIVaLu97K/R/LoUEUxfZ6gD6Uy2dWHogg5ji1w0IRqVDL3anx2x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hzUK/Z3E9k7TvtHNbw6KosvNwCfn3TYql2TsQyUetpT2POeqIhzDZDuwe84WTKnazOb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TWebUgOCyVNkjUJp7ppEcUA21N9xAtKDXbD+DgstYS74k3NfYMFfZ2MaOE80HPhznjZA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K9P7Q2z21LotbbyUC7sankqgG814w2ArsXFbS6K5WoIXTig512jQLOyiKLAyXNad4qKl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Y5I2LZ16pkRA0hbDoTWvdkE3eiCJHBww0laEK7VyV4W8IW8IVniFrKPd7RAlwQDGEdpD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8QYU4XwGB8Ob3uXhdsy52nRQhC9HuAY/RR80ypyKeeDtoK3FAcSi13uqSmM1OgUOEQ7L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duZNc3d4JznakoiE+dQIW0A4aORDb0YlpHFCM2ZaOUVi4U+MBdx/hPZcjfics3+I9rzn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yiVIDvooqksd1CzMcHeWFWQD5hCWN/lVGOSiqwHrxWake8aOHFd3TloeND7rk/MN2zkP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bJ3mqnmtJhA1L9FR7FTaM735ieQXZqLKWdlKJbz6LtTXNDHZhYcEbhHMI6pw+KyluhT6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vTEJoXRrUbWKc733G6rN94vKb0N/BHgrvqahluq7T2/tL3Ni4I5p9ascz4DUc2rinK5C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UVJ926pV6hy5ZJKc73CVyi4WaZ6qVUzcG281CbPwBdk6uK7Gz8BK7NTGvdysqyTwTIMT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Flqw8fEhkddAU2gO5uVQ9pqzGsWUMpGqVmYGdnHldMa+o+oXaSnQSW0xlEqFS+0uLqdM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0lo6Km0m/aHT8lT7JTJZSdYlouRxTgz0fZWjKCnMYdnNAKEb0QPNdpcJmmN5UZ3qkyi4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o+qYGOhwdB6o920M7Q28c1ex5LtfaP8AUee7b5Jw90KjDiKkjLzhE/GrrtFcb9w1Mqdu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7z9GAaBU2taHU2CXSgQ3KG8EypEiZT3ahxlSLr4nclmqukctArsJ6NU1ezlo85Xe0Ic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SJGSTKeHRlRdVBgpvaaB3V9mr7TKlk+q4h7Wbvmi528cWk73hk3XTksrduub5x7qLpLi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b9y5xOqAY35laCFc38Dq9XafGyOAWY8E+o5TxeVK80MZXVRKs3KPxLbcXJrWgNnknYwb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uSOi9KztIP5l6CtVzfiK2ajj5FejrvHmoqhrxzC2Q0jqE5pBHVNDaxDuBlN+1EOjSE2r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b+bCqqVT8WPzVHzx0WyXD5q1V3zVR1TUKIuoe6Fs1GK37KxetZ8wtqmD5K7XBWqfVCHA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aO910XfM2Hzm2eBX+Y7Q1lVthmbYhHsv+JNFRpFntOZOHZe0d52d/AH+uEqDHOyHqLrV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dW4SNMM3EaqxMcl1ThPBMDIe9pmFLw5zeQFkO8q+TGtXedy7O3iWo9p7bRfnd7IDRCv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qr6jX/bXW2hoqVKiTs3JIuSm0u8AMXvdTSLQaW02Ex9ZmwbEjgrU89P4i5UajgBTM5Oa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rVTexjnPLY3dVUqu7PkfFjooDmtMe8jFJ2fkEMrYaiRrwRbkMkIkzJ1W8rVF7QQj7zR7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WuEY0XmmB4ztnaC7zs7ctE7w+FGq7ZHMq0nqVafqtk/VPLqm2Iyt5raGUrZcrvfCqV2u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FEzC5NUq+8cHEveO0ZhDeDguTuSZla6lXdaDuv8A+EXNB7P2hgvTdo7yV7HAgao8+Sec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OIw6q/mgUC4GFC4gq+EtN1qjluEHXHVQHSF3fCZxoAi9MRPRAjgVIKz1Ex0Wn6rs+mYA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7oubF9RKEFZeaupCKmEXNeBT68PJOZRZ6Klpl1ceZW3lC1RYHkNPAKePM3WWm+l5ZIWa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13dDM3W/BZm0atF/NoQ745H+SqF7SW5l6MkdCmAaZRjL9mPf4p9RwNeiWFrj0VQggupfu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I5pw0c3UK6f2moRnLob0CptpmHucTPJVmtu0PXzUMc4I5x8wg8cNeqDhrTOZP5PMlF3S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aDVVKz9nMZURs+AN4+CYhyo9notysF3dSg3mU0MyuDbWWQsALltxm6hapr3SZH0VirIq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OnBoVr93dekhzHcQmIuKfzicB+ULsI/MqLeVJqj4GhuG1omMp8LlATJUTA1WlwrC6zdo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aTfiWpPUp1aoCYbZOe72lSoqvas2XKIbOhTX16ZArXblPBNaxuyYbHzWTJ3jaIDQOCeJ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vs9LZpzLupTbbAKYzgG5lk9+sV2SiOSbAsdUH9n1GrU/s/bW7I0ehldnpP3Hp9Rg9KRl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Np2XaHU2k5bvPIKmX+4ITIAa0CAAs3VGdA4lPr9oLadCd8/0CBpZ8wFpKbJMHeUjQovq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E+o32LnW6Ito/NykvCy1ajp4QgKXa8x+A2Kc6sdpujDqSg45r6jmqdfuy5sQROieylay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NfLHWEqmajdkcQqod7EmCFl1bq0+qz1Dkbw6qWOIRdVqZnHiUJIzL3lLMIw/lTaY1KpU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guugXJbIiE6t2pwFNl8vMp74gvMxyVtroFtnL0C2GxixP8OZu/hn+y96zylR2nsOU82F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lS2q5bFf5ELbYHdW4bKb3rHAfgstaj2/i1T2s2Y0lVHf6g4KcaKH5sKo6KoOLDj81R8/F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aK0hWqOV8rvkgH0gJ4gpjss5ldrgt8BbFU/qUF5hbTWlbdM/Jb2XzVnt9ScD+Y+ttMdV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/nRcQ2ByejPZxUpjS+VwT3U2lzW6pvou+Hwc0O5Dw12tN7dEXNc0RaDqmV3w+hMPg7TU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P5eaGZtnCQZwspKjFtWnqFnYGirz6qqGN2qYlzZurWKa+JHEc00070KozMP9lIQY05eq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zZEPPomXd5o1+0OOVns2FO7f2vejZai+q1jq/adGxujmmvdSo5ABHNZHdna4j35gp/Z2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hO7NQ7wO+AwU6g4W0vqFTDuz93TbcK6FYVwaYG67VUqfZs1Qk8lQLKQuBlB0KFYkUWuF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U0ZCRqhYgo53ZRFrap3dUy/KJNuGGqd2QU2397ouK2lxhXQe2k5wlNpVv8rXps4DU8k7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dUKdKkMjLAlTUd8lstH1UxK26Zat75KpTbQFXOPosugXpD/ZEUpyHQoyrION3LyC80Gk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RMg5uK/zFDvqfF0JjzRpdww2D3LvXv7M19Me6bnpgBEnRVafa3Gk8NkcQiq1N/Z++ouE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Q9pa5vBACxCyuee6nNHXCTwQwthA1VKiN9+qDKbRmPgb5Yw7dBsOZUu0AiORTQ33yhQu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R5INgynHPSpt+KoVPeOPaZ04RKGXSLqdAsrnCeuiezPa2Us0ViVVdN8uvJe8+dSOC2aV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g03C8LJVo1GH8qdSrgZ27pNih3T+8b8LkHxwMhFzpEmUAx+YFbJqDycob2irm5ar24n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J9Jt+RTqz9l7rNDP7otrSDqwjRFrq3dxeGhVQysw0x71VU/Sudnlro5rK8BwPvcVsNAC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7tFO1LMA2dXLqVI1UO0dxRFww6p83lsBEuOjUwv04Kp5qdBzX2Xs8d0DtPKqB3pC0xK/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K80ZutPMqo+qMxDdlscVdZ7Fo4KWQ0ARZd5BNR/vck1lBpJGpK2nNUJrtOaL6Lw9kSm5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0SA1Pa/S7XBZafE4Enhonflx7G3k0/1QA0Ba39lUf8Tinu4mwRcVUe4wB+5Tp5KygsAP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HBj3DZqaKlTaLwhQabaIMzEtaLdFTzQWi/zVas5pEnaypxptyUaWnUqSn136TDQi4mXv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VWsT6Oi0hNeRYlEdmbtTmRFmVo+RR7L2sbB0PBBmTYqaE8VWHvZBJXa6U3e8t81M7Zs1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l7O0TUPPohkpxQbssbyWZ5g5YAT3ueHcIRa6yLO5z9ZTp2KRdMKHOgIw2oW800Nu468U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qfbKEZxZyae0VXOPwtTuzVNxwsntm0SCqHeXzXCAAnaWVtSfwv1Tm9o7P6T3XNVN/v0z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Ik80DVeKbPiqJ7GM7ybCocIcYVmqyKJw/lRqHdCNb6Sjxc5UmHeO05xUt3RYKNAvRMzD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c4+61QwwPJCD4GJ/iloB6L/Ldtd2ev8AA/RR/iXYWVmf9RgQ+zTSqclNGsvSUw8c2rZN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hRvtHAoP7IS34mFB404hOHE2UHGih+bAg8Qu1UjpJx+apefiq+ahN/L4qCs5cCr0/otX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S6m0+SvTctqx6hbNX6OXtCfNbQaVtU/otSPNbNRqsQpcQB1Tmt7x3UNWYTHVO/OfW5Ko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p9nb72qc1lidlTGqcaZgsfY8l2ftL6rqjy6DyXamxycPmmP7RSYbakJ7ezl7ezn3M1lN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UPcNKjDf5ohxfT7S07jhYhPqUYdk1bxRrtbLGmD0UhThI3TqFS7f2bcqa+adTexrmVBm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ZWV7e4oPdmGzshG4PUJrnaIOaZBx7vRjdp/VCo4ehZZqL3H/ACtD9ynO3Q7/AMWrJDWd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Lc1NtyOKmi6KguHcQUxtVpZ26id7mEHnK2tMOA0jmhRdJa1xLfJOCyVhleqX2WpJ92eC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0TS3NmjazGZKZyaE7jyHRZmWvdpTsw0TjQq5cwynC8KJsVqh3tOJGYZhqFxChtyqZl9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mnvi6S4G0IOcTMG6tULVapKuGlBvd3KDK/ESCh2gZTTmPJB9J+2FLt91zKc5uYjU/hT2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k4FTlwf5prGictzCe8AwOKe8RmBAAVPvnUxQfs7O8md68upP1Y3Vqou7PRaTUdY6kqlR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0WVAM7D8k9zvepQ5qrMp2aDYKRIBseRwiZHPG2qzMZDiP6LoFyHBDzw5qMHurNc62zHA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0HcaqlRxykNzQvPXDVU8AjUdoDZHKQWkAp2YxAueS7yIboPkgXW4K2qh20Oqb3FCWMgQ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O4LLRaoquv0VmZ3DomEWqe8MsAK9lW7x21ZR3jfIrvWCafFq3Rl+Jh0VN9J4fLYuvT0y1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V6jZ6yn/AGkAS3fGhK4H5pmcHUL0VGBzcUS59SeakPJ81cK0OL9SvSSaHP4UXVQCX8OQ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2WniFWHaRNciNoaeSpU32q0aw+YPFX4GD0RfUMUj+xT6j6Xd0nbI5kJlHsw9Da/9kctM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aHd+KguCBaUWVLOycVScPdFwu97QIBtTBXesaMj7Hog3sgzCBLRzU9qeQeDW8E9sz6Qp7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O7yRTOWZ1KNOo2HtOidnbD7Wxhu8dEJ1i6A943Qad43KOUiSm7IbFjHFOpVKLTHEap2s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hXU8RhCGVkFRKFRlyNAnOygFxmypt4TOB6qoR1GNP8NlWrcg5yAQTWNv0Xdn3VDeeGy1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TgEAqfZqYOQOmTxTgbhjUeaJdxNk6fd0VVo33uKpdm1Iu5Ni76phoVPs1Pcp6+aGS9Kn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wW1Z3aDlHkqNP/45TjnIa0Sj2js8CpG21N7PWl/9kGVWyBtU3LtfaDpkC53/AHT35A97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0yJEZ3DmjUdS7ysRmFP4QmOl3ee83gpY07Syu3hoUwHzQAZJ81NVzM/wi6yuacnLRamm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OWGVBDgu6bRALDvE6qcwuOCo1PkuyD8CpUm7obLlTe0bXROz+1bqq+DeqJQ4xyXs3XX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0tgQmvrVG9BmkohtFzq3xuNgm95fILQFKs/6qOKqY0qbd6pZd3RE8ys77lGpV0bdF3BQw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yqO0vb+Ruip9zSMdGraBHmhl8DU/x+nptrUfibvNU9lqd9Q+E3QzUe4rcSNFNB+Zqy1m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Myc0eaGUwTqUDVAzD3h7yaWvyP4LaZFQax4KK/mRU8lW6nH5ql5+Kp54D8vipfLw0vNO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z5raotK3Hs8irVj/ADBe47yTHOqZcy2atMrT6FQ8E+aqCFtM+hRD7XJVnhWcPV5a0M7Q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NQqrvgsm0gbM/qmO1cdAOJVSq9kbcHoVTcdWPCpuAs8AFMZUf6NujVnq2ZyUNsF2hnDN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ZDqbubDCc7s1RlUO1Y/infbOzGnRf/4+SIp1BUZwIQsWvHAodq7N7I77fgKNOo49y65A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su5I1+9dUqDenkh2ftI1GzmGoR7nZBvHBMc9sgFd9Q2uzP3mj3VI0whutQgEpvZqOrv2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BjrFwz1OjVmcd+Nnku5qulj2ghy+3dj0/wBRg49UO2UvaM1VSu2o1pp6tPEJp4I+aZUp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EKs1kFjxlcCE91eu3PSZsg+8j2X7PLhfM3+qc4Eio6w6oJmep3V4c5G8gt3uapvddvVb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kLmEzO5zsogSgwRJMLumu7tgm54pnaZyNpU4g+8m0+1OzgiYHuFdpcXnNrTkarfTszZP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rhwRGR8cDzTjVqhrgJh5lHfbT16IZG7HNAvOaBlHkqnZwGtDjc8fJNcXMcx3IqDjm5ld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5KvRe0iodBCNQn/Md5EdFW71wJaCIPBZa7YedCeK7+gzMKcl1Pl1TO1CpNV9XKu0Nc/P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5xpVXCM7dHHgV277U5ra+YfUJ9B1TLQzZiOKfRAL4dlbzXEEazwxAbyWy4gO2XRyRAs2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JzaY926CpsEbRkiVHSSpZunTEYdF+EJscU61n2TaNGA5zdeQTgfrgc1mBUTTAMtiT0W1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pvdsDAdZ4IGr2mZ6KKbXEc4Tw/edEBelZb8TUTQqR+GbIOywD8PD/kIPbUbSnde3Qo0e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lq921wvHA+SdTrtkyIe1XTL2ElSVEhWsUG1bcncFnob3EcCiD5OaeCHZ6h2D7Nx/on12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2vs9q7L2/ouydp7QzZB3xxTXZwadQQ/pyKFBx7ynTnKWe8mOrGHNgkLui4EE5h80GCoY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01NBkAsi8XhZhyQaCZeYQ7H2e4i5XY6lMy7PtHCuP/knDutCNrzVd4cGto04T6lTgBCj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lwbv/sh0TnHgr+ZWyXeSjRNeOSnmFmwuirWC+aJV0ANeSe9xuBGA6KRiVUPxQ1FSu+DQ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bZqjuPJdVfCOaJCs6/EJ5Ew3UhSZLWNRc3jqs7DDkzJeyJOkJ/aKm43a8ynVajpzXKd2p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049I67v8AhVMxu/Yt+6oUKYh1Vdlpe6xqe/3adMLZs02hd9TOy5s/NPrNbHaA2IHFM7NX3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Iaq9V1N1SoBs8m9SgmhOIXeVfZ02SU3ISHVNfJOZ2GnJ96q7igXOB5iUO8p05PEJ/aO7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Gilz5qYI81tnKeBKzv3ea2G24ynj3dQnlZhrCfRd5hUp5Jx04JpH+mqdenu1LOCqxoYW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5NWRjLAcb+DSykwRwCgCyGekT05qG/wCHtzdStmi2mDwCIy2KmIWYIdcJcu/rvy02jZCt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2J6BT2gy7hTaj3pLW/8ASZxVPvI7PRnTiv8ALUXP/EBb6pkNbK2m9njlmTgWRHAGVbFq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U5cHLNS9HUGrU3vqIY74xo5egfld8J0Kio2HclbTAmbFQ+wTOLOayO0IstoGToefgpL5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UeMXcjfwUvPxVfNfNN/LiMaXy8NDzT/NO8/BuhO6Fdn/APvBZkIn6q1R3zumh+W/IQnt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XErK4mD0W8FsOd8it/6hbTAfIraDgvaBWe36+HvKcMq/180W1BleNQU6v2bNsa5VVfUe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Djsl8IVnfJf4hT53/ZVKWrXprHulrNEKtb5DGrSpe0fF0PiOuMFbmQ822VMvrCrTGy2b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CqT61uz1PeZwUO8w4aFQ64IhP7K45a/ZzsOUV6YFVgylCQE2p2KoaLo01aV3fbmZWk2e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RNtmjQcynVqt3m5hVa9fZybVx9FpNattOjgEIdNdjZI46qhTrQ3K3LK+zdrOfs79x6b2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k3tHY4c3eiNCqfaOz+wrG4+F3JBx1BWaR3htHFMNVsd5cHB0DW2Fk/uw/JpD9U3jsrs/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qeBVnbPEKnS/wqi8vBlzijTrtyld095NMOzBB7brao5mkRcruWOaKNQgkBVjQO2BbaQZ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kVm9Fek4Ldcnejqd9OyOELaDPJUC2qH06jZ8k2qyp6eYInVMFbNlJ4LsgdSbQvmLiE3v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J6JgXd0y4B2zbkmMzuFM6udzVMZJY6r7Ti5V6FMFtJ4hPJmWGUa1PUC/UIdoOzUBa6G7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ujVP74W4c5TT24ZtMyqvaPQ/CORVepmyVN9sc1VqVs5qk69eqZ3jC3MJbPHD/NZu7j3c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QOHUra04pje6bTysOV3Fyfl3hoocRzjCeSnDonSeBQzQ6oxZiZgZk+qTNuKqMYW5BpZF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hle61bTifNGyY5ha7N7nEKHERFoW6/zXe1odBiCNVmo5mke7KnXnOqIc4Zf3CLcgdzb8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AgysctUHZqC0prKlzmGV4RBAcPxBPdkg5cNpqmn6VnwnVW5QWlbe12c8fgQr9n9oOHxB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qWrU7O/5ValTHo+0jY6FVuxb9F4Dmk8E6gyMtSM1k6p2eqA+lAI6FVuyVMoFVkbR+cph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1PstENNNsl3NOYwS+6pyqfAiU2oBIGvkmUGxoKmZUjzaqvWCubjZreadVrnabtEp/bO1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Xe6UC/8AaVWfTtTzEt8kO8dA4nCOPFBo11cpdbMYW9NU6AcMGvbun9io6JwxBXBEcOON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4H9FTZ/MUTzQ5Jz7QwKY2lfae5S8ohX30A110GubD2+9zVWpQAc2LrM26lwgOuoBkDiM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KibDVo0TaZdkpjechUptsNii3+6zOk1Hmyp0R7giOqc525QagSNXW8l25x4uDQmzbkU7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Jzalr6jiqfaQ2DMH/lOPwbSp9lpsFOn70Hf81A044Qqjj/qEBGtUjO4QAtjMOADNFtua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gFIft6NaBMrLJZG9a6iqNn90anZsxahTqNBa610Mns3aLXgmfjCsx30RJs7kg+FdqyRL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Ak6HBgaJKdnN44Yaqcp81OoWZuqtqmMqsyVG6FPbUpNqhlpLVLmQFPFQ/Z6ojirqwWZ6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JTF+SzVDkp6qOz/VF7iKLeLnap+V8fjNyUO7BJ+J91J7TUL/AMtgmvrduzA8GnRQXF7v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SXcC064sT/GG5ssGQU7McvaGWMceqFLtLZYdHcCs1O45ckDgOqsmh+1PNOpscCP6Lu4l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n5IeeFLiSn1J6eCl5+Kr54N/LiMafy8NDzT07z8L/NUPP+y+aGDXjgUXcHgOVPyCplut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yVqjgtabvMK9P9Ll/qD5SrVG/NbBHycv9T+quR8wtGfVNNMyIVOoBeIVSWZmvVCux4If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tO9tSsp90wqrezsFVz2891Fp1C7/ADCC7LCZ5YOe5O7TV+XhjeqfCFmqGGD6LKWB06yi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lq+z9voudSG7VZfKnUg7Nl06qn2kabr1SrsG1oTgwote+mRyJRq9grtpn4CdkqO1Du6g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1WWRDj3lT+yr1Z3/RjyTn0WzVa4CRxVbstXKztDTLZsZX2Lttne488Cn/AOG9vbmmzV9n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gvki52kpopXdqxEuGn9V5p7eYTYTXiwqsBTQ3SEA+mwZBlBYN7zUtw9HVy5m8E7i4+84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h3Aq1OEJFlTdSrCrn/ZZKlQMEbycxh71o95bitRJ+a3GMH1VkztFjRPLhhKkGCmk5q2m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j5YMzGAqdYt2KbrN6LsYD/elVOrQU7iXCYTgQG9NVvElmyn1KcGBu/EhUv3dK5B5rLVE9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EZQ7mu0u97LZdnZTa8OeJdmFiUPjocldXQEO+0ZteEeDpgWlQvSEgAWhdVmWd280QhlP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IOMCzeayUR81nquj+6s2KWnmnuya1IhAfZ5J6qRsFAkbQTsmrlay9I6VOTVHuHNYnNLn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ylCanpS+w5IPfBaRchSzR4WaZqFMucjuPEHmn5QO8Yc3/K72iJqDVvxLs5uQJzNPAr2P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FWfutk7XwnVd7Rd3dcaHmnUO0tyV+LTxQZUv2V26fgX2ujek72gH9Uz/EOyXy70cQqQ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LnkuMcV2XtlOwLcjhyIVao0yyBH0UuMnRNan+ambqpDiLJ+aoWDI6U3oIVPyQIuNCOYT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n3kmo0RCztY2ORVStXyued2Pd6Jrq9NxYy7abeJ6plKl2Ytpau2htFbVDu2ixOfNJQbC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KJcCARI6rYcZKymxCis7IBqVmYCB1TmHQ4SGBjYDYCOI5KxRaR9FcqVT+uAGM9VXb5NR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UBjvSExw1dqFHvFbcoOdopIlilv0R4RzU1O1NoMB0i5TO4dXq/HsLed0suqgI5t4mysi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Lvqhs3RS8TBkqpzrv/ZVe0PuGCB5rs/Zjq53eP8ANPExkfwRpVBld7juq+zdrnO3Q8kG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45Tco4JyHVRxVGh7rBLk1gp5yzTkFkZ88ohRVqZ6nIaIUTugTZCrYDdk6/JOyCGm5c7j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OiZ2mk25bFuayVLVWaFVKbDPC6o8CJaruspOvMqlk1Cu7MeY4Jm04+aDYgp2Uo22uaaG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2xKsnXQJbfomPqVXH8GXggKRfTc43aVB2o4K2y5FpiE4cEBwKL3qax7tnwjVZaIt8RKA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bkrEqXX81t28tUMwAbxaNT813H+HdnDGabIlCW9248zMqTObQoZHvzc1lqn5hZXXY7R2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hDI/a4HmmsdZzTtM5LKeGmBYdU3ocB3cZk6XEk3cif8AUHPkjmGvgplFlVj8nxBHL2iO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KOad3ggl3gpefiqqQmflxGNPzHhofmTk/wA/DU81R88BjRqcW7BVLyCp/PHQLREiV2e2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nPavaT5haU/ooftUXceabUpGROuF03tXZ35qfxNsWp1KnAcN55WTsj3BxEVTzTKrwMri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g2hT3G6oNGgxJcYCNLsnlmXedp15KGiB4KVSnNLNYlvNFtVg7VR/DvKiwH0jXQWnVcQo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/wBBYKe0PzH8Nkc0v8zCNTsj6nd8WzonDvPSdV2el2lkUw4bWrSqlfsFWzCHGlwKpFlP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7LX9D2ulZhPHoh2eqQO0ss2o4/8AiqlLtFR7e1N0zc1WZXaW9obukf0TD0Q/Fdd3VNjp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XocAqeS51WWk6c0D5oMeRbUpw1ErM2Y5BQ76rNZ4Udoonu4/09UO7pvI4Zl7FezCp91O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vNVqqs5zvPBmfcGvVZOyuaaHaPd+HDjB4wgaTar+0ztRoGoOHgLaoliYzJFRgyuPPkU3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BPJdlj3TCZltLYmER1urJ6DBMPuCi9hPpDDmAahA091VGdFTYeJVCPcbKLOz5mscIM8V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OcoArpgEEcAVOAgO7zjywqvbrKdU90CY6oTLGm7RzC2ypaoNhxXwsWWmFL91XEAbrUWA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o2ZWddVlqXZ/RHKGgDieK2qv0XWOCjJKJZSLeGyYKPeWI4alSygcvNwQf9mzNeEWXtoH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nVanKwTGe9lVF4girsnoUztLLtFqg6I5bDKDLeK2ajvmE91PLc8V6ai6PibdejeD0U7t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s4VR/dB9N0VBuPCd2L/EGxV0/Mn9mqt72kR6Mld1lilWEyeCZTe/IDxRa7eBgp7HF8at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7RRblp1WcODgg7ki7mi7kniWjicxTz+HBvknFxI8lKeKjM1rLvX5GNmzXXU/ZOyV6f4G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2+02jyRZ2HtVSwkybBPZVfTcPeB1hE/NFCBAa2AOQTSeDIUtMgqkOzUiajLven121vTs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yxB4jwSoYjmdtDhCIqXwZ5YMbyE4NOkuyqvQDb95Z3ks/cvcw31iUWu/w80hoDPFEkGe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0z5jki88AraNQzaI22UJGXlgDwRezs+abBzll+0Sfh7O3T5qf7yralMLt5ysCVs2eg19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wA1TeRMp7uMJjXXaxsfNUmcJ7139k/tNX3ZPlyWfjUlyOR+2y4bzRp1NmqPeQziKlOY6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NJ3eJRg2TcvBF2gGpTy4wMsrva05Dut+JAQKdLooYM5GpUx6QFZu0Akt91PpGxPug6dF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LtIKqcyqnVydmLtl/BAUqFR38qY3JDuRTskCE0UqrXdIW1HNSZ0Ry8VrKDabeF0/MRpw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bTU6RdTBlUpJb3d5DdUHsGwBJQdlyras5QHIrqFmcpDTCa+qC1rt0cStu7uXg4kpn2j0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N/Ky6bloFtvfVxV+QV6NQ+blmLcjhxKFRubKFBljuqYneP5FbHmFRrD2w2X4ZSmvanD8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etd9UZvJNqD5wm6xp4Kab5hGylrnNPRQ57neeJ81R8VVEJnliMafy8ND8ycn/m8Nf8wV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PIqXkFS+fhK7L+Vfy43C0X2PtmvuOVTs1Tc5c+q2dE9teMsc1tBx7LUOk2cE53ZX1GM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Mm3mqg+G+DPJOd7xsF3r952OeoYWVgIp8lOr+ficzjwQJ10Pmm1Mu0DrxV05lR2WdFY2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9nYXjV/Cyns/ZGUng7LxUXc/4vSBadHC8rv+z0yaB0D0a/Y2MovZq2dVPaBl7Sy0j301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zJtR1qotmGp80093lqNEPPxdUxU/JPf8ITuz1t6IT6T9WleSpvqGGg3XaKfZQHZ3Aipy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lExIUg7KtvKNFNOA5aqzir1D9VVaG988iBfdWpJXfVnCfNNp9lu+b3thLz6MOAdGqPdC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KNxZHspZO3maeSeKbozDKVdQFZQZB5QiV3w3ma+SaUDw4BVG8iXD5qg7jMJ4A0OBsjAu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1vsnb45dVbQotLywAkyF2l9eo6pWNmAcV2OfZuAfm4lVqlEgtkfMqajY6HVdF0xyU2kk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/RGDB5os2SZiU5rYluqeDxgp/wAbzCDq7t0QByCtJPRbq02m81mqOkcgs72QShZcpT6j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zP2Wf1VmtA5lbN40he+swdcqc91n72+lkXNcwwiQHR0TO8D92eaovbZ4EyFUZWgcyeKa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F7zLz+y7RQbxcKjOhTIbmp9qbYfiT2PfOQwpEIHmScJLcr/iatk9/T5cV3dUZXcWvRrd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T9Ge+HHkmfa6paNJPBM7J2qsCym7f6JzHat4hTj3RcMjXZgMLKp5J+YE8oT/ACxqnkE6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DLpdGzxCgd6eztO7PBE0c1GgNDzVKlmzFkuXdAbQ3+s8V9ma6KNPffz6ItgBvCOSeCD3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ezNHRNDakFM+2tlg/dfaqGy15u0cF3tPjqmZrUan7LNROanoiHWcLrSZ4KDw8FDuKLxD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fDBWF7SnjmhieipgND77ptKyljm9pFYm26F3nbjnqG7WaynB3Z6woaiWaIdxenTaXu8+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93w2HVPfWA2wXM6lZixpfVMlzhoqeyCNCiwkgFmwBrK1lGHBsc1DPm9y2s1ZrD72635K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0qFstkNElMYxsv6anom1C1wbwniVYBz3aWRNS7s2X5pvZab8ziM1Tou6HA6poqefyUfG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KlTAgu2nIU2aU2QjVpWcNU6rS2Sd9Cq7fyZQOi7MyZytv80+bNN/NGE1jNSm9npboN04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2gQPcYvgppvdCxOq7xnzQjjeU2q35oE6QnMOjlWoTaJVR34VmdpzTZbmZm0VSr2inkbq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fganMqi/QLW6eHbR0CHevJ6BAASiVOWAnPYZbGBDeKhxjALZmVtvzE81VZ3bW0Jz7XEJ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FguRUORRB0U3lAsfPRZ6pngCVJj5LYaSeZWgW6F74P4VLqNepzRps/yw5MbLj81FIOzc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Lb7po/Nqo7puUKO7jNyK7qrTLhwQbcM4Sn+N3w5Smu5XTXs9lWEjzTeqbU5FD8yzc0bw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ELLOy5BzvBSTPMI4OxKpefirIpnlgUMCqfy8ND8yKqefh7R+YKl5hAeCkzi45lS8gqXz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Xw7bSx2qZ3lu1U+PxBXTwADI48EWPAdmEBqkgxzQY4+iJ0VQc24U/JNpN3GIAcMOb+AX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okbtT+qqRwupylFvaBswv8i91Wn8Dl3Ven3b+OayBc3NyvKbWh2QbL45IVuw1nGmfdKe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4Jo7Q3P2dxmAZa5O7R/hzssXfSlENIDom5jFy+aaYOXdlO6lNew3CZ2ymQKjdlwUYVA1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wGgCE8bLXM0qRoslT6q3yTX1MpJtrdaALhCJY/K4iLKnXbU2i+MqzvjNEQAjWdst4T7y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HNyuk8F2epUp2BnIdCVmO87lwWWbC6YeztBeNoSV9ocwMZXlzQCrnVZ+ipyqlo0RZBM8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EiQgeDxCYRuB4ujHEzi7qVpdQdF3L/Zu3D/ZVcvFxTabhBAkEcCmBwyVKVrJjOzenc2C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ICqZmhz3bLZ4dUHN+ikK6JpPIdC6DHWJ1OIcPmqUboEqTuBQ1uWOa2nQm5fqhHzPJFrW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0IQ0E8QnSwtDdUHH+VqBqbvJbNk5toIlaQVIci3PaZA6rSCtXHzXedmZUcyNqW2lF9I/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NvdMB11wZU0kW+SrhroyekpHkn1CLvMqIhU8zQZutkvZ+Vy9FXD+jwv8z2Z0fEy6Odwk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vdS68lvZTqslUEZrh6yv4+8iDr46n5VU71ucZbJ3ljV6kBOc+n3g+FPrUI9EwuMp7mHa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TckZrcVX7dUJz5rLs4oXdVoxPLquTWceZR7ZX98w1nIJ5kZabc5Tqr9Xf/YV+JhGnXGZ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+KcwgODhAlGkfkj2cZQTeXJveyRO1CtYAo4QOKy09Pi5pxNZxFNwhloCD26hZeOHlgM+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2y3i4eabWL+9rTs0YlQzsdNruDi7RO77sRc1lnZU/tLIZmf7LkOaaLwNUMms6Kl2OoId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ZKdw25TYcCQIA5p3aO0OzF1/IKrVDddhruSpXOZx06LvmjZp6rOWZveICc4vaQ/UtFgj3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1U0vb5LvoF/dcjVrEX48k9zZFEHZCFVwsqhaTd8hHIZr1N5x4BQfqnRyypx0cdkJgNRr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o2GMvB/ZVK1W9Sq6yaTdrtQjUa/0Lmy1us9E3urmoZ8kLwywVIvMNhGNOC7wH0lTZb/d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SMy7159EwfUoZtlnBvNFoiG8Aj9U4x5ItJTmneZg6NSxQ5wdI0Qba3BUhZD/AKNLX8Tk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WZ77koHRvBbWnJTxKKyniFUYDLQpU5tOCHoXkIBvZjfqhZjIV8pTH1MzeAgJju0OeWxB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+6mkbydOvBSn85QghAA6DghUrZsvAuWzco1KjhTpjmvZ5lsQHf0Rf9Fcy3koptd+Ts9O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ZzuKs4t+atT+eVbbaDfNOLhTcvQvgfC9ZXmI0cnsqkOGXZch4p52Tqjfc1CZT/6ZlBye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u8k09LI5j6Qk55TIOlkB4KSp+YxdiVS8VZFM8sChgVT+Xho/mRVTz8PaPMKn5hP6Y3s0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/JU/CV2fyX8vhyVWghRrTdunDPR3kO8MuKd2ciWFsmVzpndcjRedtoTl3nIQE6s7V2GS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tBsVlYIHqZ5XTw3i2y3imrVRVYD14oUuyVn1Brl5KpRd3XeaZaghUKXbaRYKX7o1GuHe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2Z2yC4bPmEavYXl7QNqmd5v/ACmnugx/EjQ/LEJ4+adRr/w9Xe/CeaeJnb154XEg6hOF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GvgubxbzRqZzRbU2ZAmArGYfqraOUxscQg9l2oh24mMZRE5sxfx8k2RmfwClyqtr080i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8tpsENhPadQYVRzapZbQcVSpPJbTIJMawi6DlmJ6okptNtQU5kym0obUzbQi5au7q5XN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rxZWZmhUy8jd4KNVUHNuFGsASHWehDTkYdoq2lkI8VTmBITGnSUKNLffbyTG0nOztEud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1nWU1jhc3Kmgz0HZhlLghzRLeAk4Cm9+UHin9ztUA/K3qsp3+PTAxtDG2vEKnSGpEJrB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Tg7UGyFIGJ3kYUFgQb3QTwZaDoeqBfxPDiiXcdAoPDVSLUxog8cDdBwNlYptfvmuaNos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nwlbTYVwW0n6jgjW7Nrrl5ruap2Ys7mqc8sKL+RhUB2j2TNggau4iyOQ7MoTCp5i8GPi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ej7UHfmCHf06LmnjKdULcubSBZTIsmnKZNwQgwekYdARBC0zM4g6qrTh2z73JCq5uWqw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sK+47kqwIh9HeHRMJ0eJGPmneSf5YgdU7XMbKoJjNAwo0JtqQnUqb9nJcKn3bS6poegU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OTezhm29Oa0wHcuSbSFmsH1Kq9oouDRRGa+hKydo2cu07gn02uzUwdh3RZTvNTn02z3T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fmw81HNXsDxTX5A1gGUQu1MrjaLSGW4oJpcdpwzyieqKcu11HCCynIK77tDSWU2TTbwM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OzkU0O21QfxXVRz8lWn8XJUTQdmqkHvMKPRyq1H+yaZ+QTstmyXT0XcUSXGzfnxTKDah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/l1KYx0bOi7v/qJ4Mii8xUcqTMjYpSARxTGz6OkzaKdwAuU01nEgWTRRZGzB6rKwS1ty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i82aFt6ITEdFlEwnF0FtPmmNpta2m/ZA5p9BrS90RbTMV2TspaZBkmOSqf8AR0Yvs9YS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JzPPNbQ3nWVJr2gEGCnAaAqkXGwbom9nG7G2UKLTkpNG316JpySBZjAs1Q5qv7NRmIKq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ZeC/DN0TLbJsmLQpBnzW0xpUNGUn5oUqbe7/AD8UIcyps8ETb5YNHJHalSHXRtLkDUnI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s1V7nHlwQje8lPeDyTYgmFEgYBz9px/ZelpjzTqdN+ZqCbl1T2p08Qt5rfmr681max/a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J7ypyCz9oflaNGr8LteaFNlAy/3nICpu9FsgwsmbZ5Spc5v1Ww1vmt5c/kpqsrkdFNB2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0WYWtbx0WfEU5h3ajU34XBPRDeKanYNnkngcTICYwjbJl3hpqn54uxd5ql4qyKp+WBQw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Miqnn4e0eYTPMKoiKtTIootLvxOW2fkiqX5VT8JVDyXy8Ts2ouMS7ks3SEadQS0rZcQf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s7GaU1q7uleqf2Xfdo/fioHqmjgTdei2G/EeKcOIKZPNbrfotFWMmzUc2TPwfEEJv2uge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U/w2r50nFGhXpte0bJY8Iupg0xwAOmEYt6jDLhPFRxUYE9rq5cosJiU7oqWbRD4XK16Z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+KjhyUNTGUmCGe9F3JreLioFzmLQqueM2a6dTkBpC7ZU90UYZ5Kg1wgVKheEVVeY7ypsh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Y8GZCqMcQSDqE5oIEqi8bxME80MHjkVkT2HeFip/CmHp4neSaW6gp9etvG/kEytVbNSq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0vc6Bds7blhxhrQmUW71T0j/ACwo06uw2qJvyTwLgFU2vGydVSIaee9ooOa55qrSEhof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dFmD8xA0jROLrBd23QarMnudosxWybraTKlJshyzVezQ5oy25qoxjGtYTMxdZuICZSG0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YeCIqaBaieS2abUGvp5brMwGmByPFHu7s4wixm1fMOi7txkRLHcxh9npiSCCXcGqu4iS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wULuDeq2M7vJq2Oy13fJAv7IWA/EV3r93QKjS2Nhs7PXmqQG9Vd9AnuaIA2Qi7Dtv5h/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wIqS3KWnihSyFpZVLmT8PhdgVT+apNHmuzHi/MUxvxOQpHaNhZDLuv2fJFtOzjx5BZRo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x0QAINSoZd0HJUqdGs494M1Rs26IugtrNUEelnVTxRrBuakdlwVSm0hpILmDryQ54Ep5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jkn06ocDT4Hgss25Jr3aJ7eRKoPzSYLU3ywtzR71+Xs7YzDmqfeDtPdCWmBlEckWVe0P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edirmsz4HJnZTTdTqlwzSnsoiBlA+eDokO5qq/R9U5B5LtHaHck6s/3Lz1TqjrtDp+QV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jL8tOd7kERmzCYnmqlNmbUWGibE5OKtxRa0xn1UvYWFw2J4oAgguvPRZqbtk7yIbohTZ8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hQYNR3LghTYYadnzQOXM9oho+EIkRIC73tD297lyMGpUAaCZCbWp6v180ZPuEFUszslO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scUQmVHNzOA2ehT69tbotpNzmUcvtDa3uphBJh3HiqYv3jjc8E6BsJ+ToszfmuqzJnmr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YN2heUPsuyIuAsmihwREao81LlsrvqtyBYu4JxpmWwBOGmEBf8IJuSGiNVDXValR2zyC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4pwRQfzCzCylezkcyV3rLUH65eC/yzZd8RQ+01wenJSTJ8k1zGExuhB1d0Dksp2mlaWW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Lfktp9A/sr0zHOVnqgGdByQpDdN5KI6FDxUfwrs9TkcpTOjlUKHkhhZub5oZj3Y6Jrhu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/RDr4KSp+eLsT5ql4qyKp+WBQxZPhpfmwqefhem+YTotKgqn1GBVP8oVPz8JVDyQ/L4i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dxZdWJEqj5ru6d6p/Zd/2i/n6xrOGpVzCqi5vKbHNDTRWa36o1H09+GjKUczKlP8rcyz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+nlK7wMZTfxycV6V5bOrjdRTcKo5sRp1Kvcv4SLfNfZ+2U89P/TqDh5FXwavSFwb0wk4g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M6JKdTnRuqyPtyWSoubCpYbFQp94prM2SeJXctdmcFSyw+BmQLnbDZMeaqH8RTWZom3y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+WgD9U5vEldnD9X3y8lUboGn+yhnshqead3MZRGia/gqPcukC56JsIFVvzFQdzRf/kF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m1vEUPNU2ATm18lU7Q67KQ2epTj2ZpeXt23lN7Q7KKUjMxnBVS1jYyWKbK7IP/jTgdQU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yTqgKFr7yrV6tV1SuBJcU57GZwwSQNfkmuGnFVO7flLW5h1U6FOOYXAujUdObjOi/MUG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EXTedEDlYNngs9Go5nkmegc+uTd7n8VFRrYA4G6qGbZf7qpU+ImFlXkuiuh31NzmfhN1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HdUGMrHN+O4KcDRzOHwoPp3LvaNNiqB44GmwKvV4Q5o+a2y5pVIZg4ZlAEn8IReQ2m0c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Y1UaTmuGa5nku2OpiGsGUQs50Y3I3+/g7X1ynwUGk8ChPBGLppOh0XyTk1FUeeWSqbSN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rSVWcLtbMKnTZ8OYjqqjH7oESqgp7/u2TKTTsNsfxLQc1Vq1HZGUxqhXezOxhzZU/tdL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2qPa2sDqdGM3VGn2e1N7tnNwQpmWdq7O7KMvLijmeGjW+DBxNys9Sv3AbfN1VZ2Z9bMN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YtKdUqOzOcZMJzm5clMieaOFOk33tSo7K92Ui7Q3OZTpzZGu/wCnxXddpoNe2ZLp2pWWm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1CH2V2UNZvwnfaHS9pglToELqhR7Oc1Ok3XmVR7KN9+qLtKlZE81kqBwnaAhOeUXe9wQ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UEzlGgQkS0cFmqx3bBJ6DknOpz3TbMCzulxTQC3OROzwRnfKDW7VRyyZNob0r0ghZvd/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7lZxLKPM6u8k8QXbRGboqjaeZ2U+7qU5jrOF45JprNOXkeKa2g3JThXOZwRQp1PzBMp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5hNQx1cnd3oTZNvabqlUO9KY7mE12gi5WVswUJYHNbqjTj0T7t6Lu5gZzBRdmqZW6kCV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EHgt+SDWszv5k6IGmx7rXdGpQmyHeac1s7xWeobqCboF3vLJVvRHBVWDQOthrjdNJPFU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KllhtMZw0Kk19TO+L2wyphlbJusuYwdVJFgu97S7NItTGgWbI6nQK9BSn8TkalR2nAKR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MLN3gB5LgVeiD81fsy0aPMJ3dvy8lNSPPgg+YCPl46PV6I5VAqUe8svRN8vAJQbfS554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sSqSPhrIwqflgUMWeGn+bCp5+Fyb5jAeSYM+QtEXWw5rvmjslUxxyqn5+Eqh5Jvl467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jeYUK2vNS8lwFzKgeqhxvyXLzTMhtEErmeZT7wLLj80wxwWZ4Eeaod00MIGYZl/ouXpO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a+wuYfJejrmmfNOr9k7RSqs4ibwv832Y5viZqsoqVHUgdkOWWk3M7kmV21WPabFuhBQH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R1LtdwWXjhZCvTqTnG034XIjtx2BeOZTqppubSeYYSjbaC/EFkfpzUe6VQ+yl/fu31M7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JaLOMp3RqqMqODXASJ4ok8bpr6Rhwun1ahlxOqn4inPF8pXekQBoOQVZjTHZ2mXuGvkh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dCflcHDmE0vnMeIT6T9WppTD0T46FVaThvBObPpmO/oqLqe1nbLmJj3Q4AaK5y+J/mu8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rj4nL0NN7xz0TA9hF9CqlGM1GpZp+HogYVHvI9HAtxXaHUgC0uTCaOc8kK1UR2d7/ZNO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PfP7Ko1zzTcd1490qqKrGtrdNHdU89nPdnIczeiD6u5IBHRfaA3N2XPGXiqn2N3o3Dd+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lzuQXZvyn+uNSqTZsADmmv7I/O7LtsOoRZUBo1Rz0ThANolVmjUiFbgpKjngLwVlrNzN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U2Hi4Iinmb80ynUcMo3XFelo7R0i6pi5pPEj8Ktg8DmAFJaYVMcjKhjZ/ojTDm90y5PB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RFl2mr7tIZAi8/6lXOfKcAMa/k3GQre6AFsypaV3GuQzm81HDgnym4MH4QFldTyOaA2E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aq59xirdqnQ3/unVNQTsDyXezNQ8JlXk/uqTIFInekrtDxmfSbwRhp2zuBfZsoz8S3UI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b5YdU6jQq5+z16cz/VVWvkPiabuq7+ttk72AWZ+mpVbPmpvBBp0ecpgd6MkRC6DkiWNM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MyuzCAV2mgxrS1wJPQKzrq4ld52m5OgFxCmjReZJDDFpT6VfslbaBzOOhPNNpVWNe7TJ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dBfIjmz92RcM4rM4DyQCFNnmTyCpmpOQGbaqbtaNmDwTWtfmpsFo0CFrBAO3eATQPL5r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8SupTmRGY6oADaPBVM7c1Ut2R5r7U8sdlMNYeJTqtW7nFfb3PbsndKqVLtzmYCJIzRwK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0O9Y/vCeWyEKNHZtdP7q1OI/Mn5jkbF3f8Ki5tAU6ZbsN4mOafUrXnRo0TnUtT9AqjS7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0zO6ItoOztAGZ6pTuNElMOWaj1RpuvxVMcBKe0+6ZWes3ORoDopBsDwVp+aDqR2+eaIT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IhbNR1j80ym2o804zO2laXDqVF2nzTX0t46yi2n7Q69FzKcCC5/JA1Bpou67P6SqTw4L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M/aW7No4oto0HVFVfZjpnKUBLNqyju58lHdu+ii6hXhd43P3reS7xzp7TWuAmtAIcwbU8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TeQlFdGhA/RM7PR2nxLj8IXdOp/OUWoMAM9VldWA/BTWn1UFxHkopud1lDMwGVaWlbJV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WQkp3khshXYrtK4reUBU/wALgqw4ZwvwUreJiHl4qfkqXni6SFwWiceqpI+GsnBU/LAo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JVPPwuI0GqHmMLjCzipZVKD21Tds3VI1TLp8JVDyTfy+M9W4Uz4DKKe71Jybo94rJQPm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/wDKsRVrETmO60J1WlUMzIb8SdUoOGxvUyLjqu8jJaNVqmTNrWCYe6cWtveymlTbs2nM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D9V/oVR5L03+FsJ507KKlNzDyIUUhtJh7WDTbwe26f8AZqLar3a1TaE1vbqmfs1O0tEQ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WfIH8IK73tdP0DtHD3Svs3a6bM8bFQDeHRM7NUdUjNLTNlR7MTSdHs6rhB8kG1Kbw/6g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FNqHayXTCdhk2YpCBboU7MzNaBfQotKZNQmrmvSjhzXso+a2QVMF0clXdeM0Ls9UDazm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4uCf8X/KPQLtVepBhnHqnClaWxm5Ls7QIpzfqnPcBL7uT209xMjiEfyrVNZo7qgebUMt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u8+0D6OTnUHQ+SstSoe65Bdy1s9AhbKZyuGMuKL3Hu2/up4qajxR7OwXI1KNZ7Tl91ji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0nhrtOqe11KoA6MpcgCbSiyloIIVYxlk6KmjTeNklCm697JjnO3hpyVXO3PaC3pxVKkf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ltWqNH1VZ+aKtM28l3DZa0EGo7ldUm9nbr+6qDjN1T73PDpGwYKpHiMw/fAJtUO2M9wq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4fDyXcdqogV26VOirZQHNbvEIVAOAzJoUIlWTcui7utsvHFZmmQuT1n7PWqW1Y51wjTH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i2Y2ZGqZAp+juo+z7LrgBy2uz1Amtyvac3vBb0jqhUqDZiCslJ3eE8fdCL3QQLLs9txr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49SmjkMJxreTcNJUU2P7w+7GqqlhDRm5q5VNou5xTmOuZ2uqNSjS75rWOBaeCk6aA9Uz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CY+o4u2pnyCc4+84lVYPpar8q9IJa4FwH/KOZucDU8yqOVuy0w97eqqV3uAY2wDeIT3s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qhzEUBcgceSNV9SM2g5Bd5SbJHErJWY3abPUKm6qO9pt1jisrjlpuNjyXdi75t1ThGt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6NRfUvk0bzKG7NdkDohSv3jKmaeJsr0D/AFQc180+jVMnzCY+m/M7Lqmsy53Id2SFWpvI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pNAbowf1VU5x3j7Qu/dUNOsbtPwoUazgWUzcjjhDdMK759NWPdtHTin9qfHfP2aSrdp7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zc1X7VUpZoEMJ0C1VQZmtAE3XUoTYYCEXuuj23tW57qNSts0hr0anPYwU6Q3QOSsPkqV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1bLltDVGIgLbPUFZns714GVpPAJzagivUdLqvIKmyctInZkQDCqOEVKubZadPNNNNz6t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zQ3M87jQht5u0O3hy6J178U3tNWo67g3KNE9nY2DIYYMoTKTeaq1a7g1tMQOqqVy2GMb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DYwsrANeN1UtbVSW2Re1/d040dqUM287h0Tw+ZiWxxU5pLrlSHLKWkrICMw/ZXKDmmF3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TQ8BlHQMHBPqOeM/AoMoMyz9Sga0V+0HVo91TRihS4loRP2itbU5ke7b34YbOXe161Ps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1C/NaSNUwVqrXOfqNJR7ik1m1l6rvO0PDG6hMp0qeUc41QPZ4Dms43RqZnEkwSeKHkqj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taDE3KPPgq9apv1EJuToE2GjMOSL6r7I5T9AiVLXQVXrGoAad7+8UDlLSr3WwVFQFSgD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TBzKqZdMqpNHvST4vkvl4mKlicLOKqE/GqXmrsXELeVnDCsiqflgUMCm+Fnmh5Kp4ao5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Knm+LwlUEzy8dJ3SMGnkU09Makc8H+OTomAS1rzoNSEOzs2Gt3oQFIFh92EW1Q1xqf6o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dnIl/JB9EyTqUztFAwXajqtmBxweyoWty3uU2j2dznueb5OSDaHZcjR8boU9/SYPwrb7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b+YoCn/AIi+qeMJrqtatM7xGygaJIPxtKLHZa1HkbEr/Lu9GdaVTULZgzvBMfSs1/BB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NtOjkKNafszj6OpxplUaNRvpGmzxo5Hs3aBkqi//ALC7Ix4Heip9UabqYfXNh06oUaFQ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epwTW8BgWHVQV0KrB1LM57YafhW836oiWyeqeaLWOteSqjnbL3OVCgHbfeJrKTiWubMH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B7yoy7ZqtnKsh95dnpgE8U1hpOuU/JYWTKUMLCMwJKmrllw93BzHCGO49U0VyDDdkjip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fDCaZEFQ11y7LBUceJ5pkDVc3nRqy0mNZzeTYBGtWrv7ll5QY1z3gnZDisp1BhMpuEUa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rV33aPSdpfut5IGt6Ttb9G/ChVr1S5+bd90IFGq0ZQYCKpkmLoAPbPRSHDMNFTNXVgyr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ONB12dCh8cKG3dpCbUoMY2ozYI59CqWVuUsGh5qOJcm9oFw1+U9E+Pdv8lDPmpTqPHv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MxzVNvaKzn0GizuLfNdoo0nB1J9sycXO4ws0ySpRjQaqOiE7TOaFXfHJZd5umV2qZSe7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vaXPj81mpgtfxh2ivUJcw7Bcg7jxCjMJputdZ3MqZecJloyzsEaLbpj5WRqMpCo0b2a8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dtXi0ORLq9enFpR/zri3qFLaoLeakPau5yjeicanyV1sMc5FziGW4ap+VpNyoTHMLmta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bz1XaA0CeZ0Czdka4Nyglp9/qj3Zc6m221qEPPB1UAEhp1RbGpC7BSa2M0u8ymU3bxgDo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5BNoO9tVdmTOz95nlveELMchov2vxdEM7NbbLdDzVnB1IjeCZ9jdLO7BqXsCm1wQWkQb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HDmUeyOp3zZ2OHBGsHlnaqVQSx3JfaKjdmq435lXQDR+FoXY6gjLVYWHzCp/ZSS+mfac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iKcvceLkzvDmzynd1cbwnkmvsJ4LvNZTnZmte3nxTSLH4kH9qJoU3jYfEj5rPGzP1QYa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s7RnrkTUj+i7OOzA96J7wonCXLU8hjT7Kx5ttP5YVRoHaps8VTodlg92Npw4lBrRLzZN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4nLJQZmgSmdla6QDou5oOzAbzuZQYz6oimZYr6c1ZwW0YRJAPIKNAE2n3ZF9Wngi5jc1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DyXppZSJ93eqKmzSsb5RYMbyTDTh/aq2jYkp4ruzOadq/FNotGtl9ipji0/sqJNTIBe2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YYos3W/EVWbxcriOqsu87suZwcqthmKaXtDxyKe4B1WsRYU7NZ80+n2nVljfgu9zHKyQ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VSHOA5Eo0uyvdHF0q62XX6rve1Pudyk3UoAXcoae8qjUjQKmREHnwXd9jl7zbMEwVtX8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xFonLxDdPmqzqbg4tWes/wA3OWTsLe8rnWoUKtapH43KGjvBxQ/y7ntGgCDqkUwBoVs1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YxgA5XCE74kdJlUaFOIbdy7onK0cU/tT6uVvuzyXezDHmGDi5CmaTTUftCV6YspN6L0T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jYYTeyrBvo6rRsidUNrO2MCRqFlqWKlunJCEU/8AKh4mLMqQHLxBfLxMVHE41fzql5+K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KiSEMW+Xhb5oeSf4X+XiKpfkTPPwlUEzy8bHcjiw41fzYP8AG1jpjV0LOxozVLMHILYh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Cw6N5I1ezw5x3qZ3XoxfsxMPYdaZ/wCEKnZXTQqXCf2iuQG6ROiIp89StVw5qr22m6Kw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1Do7mvspDW1fddrKdT7Z2vuconZ4rWr2h/mh3PZqNGnMZjcrLFlNImm78Kiq3Mz4mp+j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Xt5cVTbkLXtN8BTfvD6hfZu27THWa/mqVPNmpg+jKaxzI7cy7Y4qg2o5ocTuN91PNMQW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7yeKbQpMLqrnybf0TybEWhNUrMeIUKlUbVae9E5QN1CcH99XqU2lp3FQpnbaTdVmCwY9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zCKfG8NEy2Zws0c02nTp5S3Zy8l9qZ7WlUv5KnUDjERYIwHZ2tgSOJTyQBoqTXNNFwGZ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YuVoqnZqj8jjurua2UupS3MOKpzwVJtAA02N7wxwXVVi5zQ6Ex3S6ZVZcgxCFWvtV626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V16hTeyURGXeRrAbb5azp1TTzWd+z/dP/wAQ7X/IEe3dou99qTE6v2gzVfrPBd232LDb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KblvdF1MPg3Oay1CIouL2cyFs0g9/uqp2buGZK81GEndTJ8kx7GgmnfzXfdmfArN9IEb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VV2rKhNNw/oVsFNsVU04f1VIgekLjPkuyPcMssyquGsa+LOYfeHRegqZqLrxxaeqbTJi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ud3k7TeEIlGnA0lbwb+FZgmh4kFgRzMfV7O2zuOVN7X2F7S2dtiDtWm6qPc2r3Z2habK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YjqqdPtRNfs7Tn62TH0ycgbrC2KknkQiyps0gM7r6gL7YynLKbrp/buxUiLDOJ0PNM7N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eq+0dkPonG45Insp+z9tA0Gj1UfvNYYqM5Jj6fFwsoNjg+odyNTYJhM0KExnAX2ik41a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cN3dm+Fyqre9LGuZFuPRBhvAsmcabjDgmN7Jmqc3MGiqPYxrBMZRx6psXCcU9NTcxOyY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k5eA5ICk0BoAaHH/AO9U99V4NGhYGLLtFd7nOFMZZ/oqTG7rA26rAEnstnPdlld8yke5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nd969u3m4KxByO/ZVA9meWkAFS2oG1GNzMniQvtT6WVgyioWptGnULuzRnpCdJUp/aa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Uw4ltlZuQJ/Z6FMiq5u28hU/dBMZxoq5L7UH7sa8EAxuX3R5oGNAnjN9E6hSNMZhmdnE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p9lkZS6RKb2Zj81GhYdTxTKuXNlPFdo7b2g5qo3RzcUXHecZKy8MGU2Akk6IUqLQL5Ry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bmrKG6lQbgapz49G3aN0SwwTywlhIPMLmV3WRtJ1UTJ3oQvtlNp0xL3GEexUIdUd7V4/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klxtAQpkO+1E2ZoAOZXkboZNXWsqPYw+WNGapA4qqBdrDcoEHO927PuhCk12apUOZ7uJ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kFtbxu5PqvNgnvAdk02ReAqZ1ss5EQE0Ek09QOCfFrId+Tk4p5osysndnQIQ3I1ujOCe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TSJhNrWYJiOacx9pKzOMNARpULU+fNQ27lCFXtID+0ncpcupRi7jdzuAX2bs0PqHfqot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hZ6xHeHih3fo2D6rvu1u7qlwHvPXdUW9z2f4Rx81VzDMOSaxrZ+FjdAs3ayKtfhRbw80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VTUqfCslIZQfdag2tboootB7vVyzohqAeJJXJQecpzNLouOhKqNzgmCuy9jpGGNGeoV3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9DsrqehWapRPaKnOodFA7mk3ylbfbz/LShF/2t1RwFhzQdUks4gFZ6jT9mJ+iZ9he6q1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IPBd07KeRU5J5QpewhOaNYV6b/oryPC1FUvLxDyXy8VNUsTjV/OqPn4qyKoeRxGI8I80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8JVL8qb5+EqimeXjf0viRyxq/XB48NzfkESfRM/cotHtH2UBlQnnlW3LPzCFDS17Vn7L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/aKDu7rNG2Oa9KwPabHooDszZ16KjWoaaOVmxgW1fZvsQntpHNBsU11Gmyn3Ru/NdMe6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FAsj2enlh15ITXvoZqemYFek7xn5tFLHBw6LNRPd1OnFBnaxlPB40KzN3XjNgXMOSu02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q/16hUqLzmZOy/im0q59LrTq8+ioWyva05k2g05adV8SmhgIpAQ0nj1X+X2SPf5Kq19I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mqPehrWmk5jinRpKhQq7jTzVGEbc6KIC0b9EDayB7QcoixbzXbu4zVKYEydVUa6c77aL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tnZpTX5s1ch7iYvmTqHaWjPVGYEr7O6JovieieG6EmXcuH9Ai/Zu0GBwTWFktayI02lt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M56e0BGq+1U3tJgNeyIhQqgY4gOGUxxVOk5p9DPu/wBUXcgq9B05s0taBMynV8k06N4Q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VV7Z2imZqaFF7tTdFMVKmXbNzc2CYILezM91d/UEU2WY3kvslDcG+VQFMAO/qg0JvRyd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IdVeDarnOi0g8xgeYRygiDLL6JruJC6cVLWNLS0tEqCL9eS7Ywb+UZVk0Zmz/PBkO4Iq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n0bkVWHZBn1R+z0gytlJcOBTJ0F8GNOhdCqlu7MIBZT8l3dXe5rI+7UYvDRKcyXChV0L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Si72tMceoTmUZ7utZnlKrvp7tKhlVI0Xd12hrRtDijT/AMVG0W5M0cFVp0vZh1iNEEHO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NeYZPTiU4tzVKLiLH+hTa/ZTPZ6t2/hPJHsnarkiATxWUEiLsd0X23s2z2umIrMHvt5p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ks7D/wCkPtZ9F7lvaFM7NTblNT+i+zvb6OI807sNf0lN3szz6LtFDJlkEX4BQAI6hXaF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CHCNk9Cq9CAQ8XlVOw9qfFG5a/TMndoI9+BdZgJ5hOcN3CkByWyJyNv8lS7241/9InhU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zdpEhyFKoYZXaKkKnRDXnLJe3qqv2Z+xWeKeWNoruX1KmYAZfhN7wqnaxSc6k07S7QOB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rZdRqDuu0Nd7p5rKHZ4s0prWiE1m1T7NTENbxd1Ra/Kxn5roGjWIb5yqn2s1DVcYY1t8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MVKT+Cr92HVG9qZmsqNTKQRcE8U8yOqJAhOdRq5MwhTaAnuGXM/Zb/dABZD7p8NXIP8A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kkTZW1wdWPtaxys8uKtc8kGi738F3WfM8Db6FNpttzPIJwozkm3VO7d2jcZuDm5OquO0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uQXVAfshlEhS9nzWcb0W6KnUoZ2OAhxlNqdnHo4EmdSm1HjNCr5NrtVc/ILujDo1PVZq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soVXMltBpDenXB7MvtuK7Q+LEQeiz5creAKzHRZXKFAUAQFd11s3BVVndNa//wCVODxl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PTfuu5J1VxGRECW0uDVlZbn0Xc9nBdPHi9SctTtp+lNOqVHRT1fUcvs3YRlpcXcXKU1l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9p4ngFnrOkoObDn9RYI1Kzy53VW0RbxUUnOBPwrvv8RflH/T4lBnZmCjTby1WZ2wz4jx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KLmupdnZqXvuu77LVr1fxG37IXAW1vFMkXhboW4E1oESn30T6gN06rmhNNPfddNpVRLd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8F6RznnzKtQZ81ULKLA+LQszHek4tRIbnYdWlO7TRa3uTq34V9ooOLmm72qk8TGshC0K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pj6L2YVsw+a2ajlknRNHVM7tswFek5XBHy8AXy8VNU8TjU/OqPn4qyKo+RxGI8I8038q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pflQ8/CVRVPy8b29MajcfMYRzHgscjf3WyPmgwbypjN74Wz2h3zC3KddvLQqNvsVf6L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Vn90O00HAuJix1UPa6l2gXBOjwrrJJy6reQuisyP2oHuhwCq7fcUmy5rXoVJbyibqlU5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pcJ5qqKbjTfqMq/zVPPT/6jVskPaeCZUY52XTKeGBDwcnPkgZ/K4cFTo127QO/wKbQ7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ggtZ9VRa92Vh/dOfH+XabeQTewUfa1N9w91UKXZhnyNywnEw003RkOqAQwPw8USSrFQi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0z3ffWICyej7jNk6oyixpiV1VN5YH5b5Smh9BkRFk+oxvd57xCH2x9QU+OVO7gu7vhmR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X2/0YYNjIDotEWzqi4D0db+qtrCtqnUu0CDXZM+aqtcXbMi3FPq5W56gOvDyVN7yMtTQ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g6Z4pvZqR2WaxhlbclCnUEObqmoNaCTyCp0OxmajheOC76pBqu90o1KuvAck3nKKKsqe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aNbjZUsm6ihSp7ZvCp97Z7PRuBVSu8w3Qp/aO3syUqklo6oaJuyN1OjQi6aJ2VTqVXB2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D/6LvabsuV0zyBCMXtZEfJPfO00jEOG8NFY3GhTaVTflVSd0lFzDNIbw+GeKdTZSJNJu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sweBLdCCqncVu9a7eY5BlQd1U0grJUHk7ki3lbCjRFU96X5L8AnUn7L2Hgndk7VvuvPN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r/ZwVjpoQhS7tzu2MuCFLZa9tiu8ayWcWKqaL3CiR/8AQr7eYQ6eCNasHPoO2G1DwCBm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hziNWdVSrO9qWkFw48lqVdOqtOR5Ow5VxV3i6/mngNLnPGgVR/adqvE5h7vIBMogRTF/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cxLHA6OCY7VhMJqqvNNr5EXT35uNlSpdl0ygX58V2bsrGHNS3vNM7S1wyiGtbz6ptTIH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ekcSKbWGY5lCk+JY3Z/CqzO9FQuEcoR4giP2VZj2Z21GwOhw/wAs729MCsOSsVLrnon1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S4qm/tVP/LuMAubwVaj2Z7qNM+9+FHsvZi+qz3S65CqDtDs4ranmqDKGr6ZF7wUKM2Y2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6BUwCGl51PBVKbajXgWLuaaT5LvAdsbnqZKECGgQ0Lqqnaqjm5hZjTxKkmTzRDTE2ODW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UrW6sraqXaBbMELWE7u4tr0RYHCqB7wsjBMaJhBlpVSsfd0HMq9ym0qRqMD2ekkXT7QO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BxKMOy02jaeeATqfeO+zh0jhm642VjdZsoAjNmeeCcGHYHEcVtZU11PKHcJ0Q7TX7UyR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zqYfvOcJMcEx/bO1uPJoCgSGoxZou550ah2bsbTk/d/miylD+2HefwYj2ntbsnZxcuOr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26N5q6J3KLd550C7j/Dxlb71Ti5Xw5uUuUN0UiG0xq92iy9ibnqcazv7Imc7uLnGwVh9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3TOTVzK73tZhp91Mo0mtpt1K7ui7NGvRANY53Vbbg0tXo6jXYDNfonOIAPJREynA6aLN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q+i7O9oDREFBzB2I9IXpuy0yPwlUmsp93Wc688Anuac4ZBPUJvdk93U0zI9lc9uWJEcV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9meJAMq7XLaZ+y2mog2UAreXBWOGpVnKxwu1bTVuhcQmup1J80XNGYK7Ct0+CiAqY8Tx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VQ+eIx+XiZ5J3hf+VO8JVL8qHmPFRVPy9QRywjni09FCZ4S7ks7tYkpuXgZ0XtQP5Cti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3ZyG/FEhd5/hXaQ5n/TcZC2uzns/afe+EplPtYGUbjhg1e0C1CgkLqmlo3bqh2ztFBho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00w2oNsdBg2pz1Vanw3wqL+ewcO8oE0avNqNHtNIG/tBorqH6OELvOyXZ71L/AIVMsO1n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OiWuHFHPq1n1QLobSZO11VIl2SlFxzTX3o0gLRZ1k92sLt7ywF4Mg8kw8HNDlfVSuOig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pdpgN71oLrrsjqLfS/6nIrtZ7TVAeG5wGWCs1fuh3b80iTbQ8lFRxaI4BNcIBCBqunKI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hMqHPVrTtNLbBd60ZBV2siBKzU3ZXL7Q6rmewTlx7D2umJyDKU+q1paDGqpOrbbacADo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Mbu5lVqdoabiKbuuIqVtBJ+a712rk3zR7TU9q8bIX2+qPRtdu8Ss77N4DkoKZUAmEDiG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zHQL8xQVxLeSY25adFUqF4lpAyrMZFWZpu/sqlZkgOg3XfVqjQwO2WuPFZQZpN0W65Nn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0VNx/wBIkTzVMsn2WR3mqX/yUI+bUCdNVfiuzZOIwKzgjZ4LvBuO1R7QNWtsvxhZZ4Kg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D0TTVp06lPLGZvuhQ5+0DGV2kLvMhpVPibdGjIqMNmu4KHNDgrSFR7V2Orszdp1a5ML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kSC3jyT+8qvPbhu5tCOWAqUXZXBd6XZqjruVw+PJCk23mdU4CWhwhM76kx/Z3DKMn9EK7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GSxdorNM0zDB5JvdmKdQyBywPBZMx1kQnk/JF7rkN+qrMncZ3j/zcAqJqAd40bCIPC6e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vVRPo3GcqB93LIPRVCnAjbnMCg6q7Lsm86KtbZqSGyn/AOHtFhWkLs7x/pPyW/dBpaMz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urZfkmm2ZhvfVB3uSnZdJuEWH5LaXE/JRMAfiVLtXaaQZS0bTbxQ+2ejbM06U3ATar8m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aIpPpQI6LaEh4lvQrs1NgBqk5vJOMS06LaTnCLpsNI8ioGZqDQ9rh8SGYW4R4gycrNXH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7I6J78zQGjjx8LjYNbqSuuESC0csInzUBDLOZEkEyVMELNmnLzTGU2AQIDaYhZq7ss7u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QEFHvKv2h2rBs+azPMk2lOB4IeSI959ke+a54izBxPVNL4voMTX7S4hvutHvFd5SsW6k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Wygp1B2W+uDnCnNIau5IF9EvjV7HpzOxue4O1L0KlUHlrqnEWps1J4JnZ6LQykOHM8yu6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1v7Bfae3ktp+63i9X2KTd1g0CsvtHbT3dDgOLkKbB3fZ27tMKyklQxc3INaCSeAX+YP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mUM5hg0Y3QK9+iymzPhGiss9T0VL4iizszO+qcSg2k2mxT2mqazuhsnClTyuday73tva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9mJHxhuiNXtVQkjcaLJjwXOZ7zSg9vFFN6qu3mZVPKNXZSV2fKLNeFSbxzTCo1q/ZMlD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2ftZYwczmCdVrMdUcbNAT6pYX9mAhw5LNR3mbid2jPD6PupgHubZKbUcbRphojsjROOU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UK2XqxWiuwrabhqtVwXDCGlXAKcDT05LcKuxckG8AmAkx0Tu7cI6rdXsnJxc1wM8sHfm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jiPUs8kfLwu8k/ywGJVHyQ8x4qKpeR9Q764MPXFnkmqn4XDiUXm/LC9QL0jqfzX+U7XH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K3/V7OYU1aneeagbvI46jCXfTDL9UM7jA0Ck6EFpwbzBuuzuna9m5OI1bdNdzGFYfhwY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s/7tTe1UYzTqEG6PaPoqmazmt4cUGAflb/coB16jZBVXoyE0nSpK7ZPvf8KjFg2mGKTd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qQzAxRbcLUrUpnaH0390ePNNqdnpFrA2NNVSZ2xlWHiRlNzyRZUaQ8ahdEaReGzxVOJr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nU6Ypt4NGM3hF1KnmA6o0D2JtPtDdklX1lCTZZKgDuyVtHckY3QVIXaeyAMEDNLiraSq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SpdloQ57tp0f0TaRccjTu4BrRJK7t28BdXU1PZU9p0pudxb2YOgA8AhTo27OzTqndq7T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V8ZnYDmEMoELbZboUXVdFMQNAo4IkaIgoB/DRHrqvs7qeVtVuQ9HDQhZW22AY68VXfVm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j25lvgFNMiwhQrpxcPaaA8+aoVve7yHKgcwzUqunQq3PKsg10Co5rECPI8cXscxpY8WR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i6kAcozkTqEK1BhptdfKf7Luj2dlTNo7i1O7N2gbMZc3EKzxuQCLFTSf3jRe390/vDlc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1C/4Tn0arjwEMRBglg5xlVTOyaQ/FqooNNKpy4LOQHQcuVvFEspOpsbqSbIxsTq5t4Rir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1RopdeKFS72DhyTan+Huzuqa0xoUztfZnhzXe0b8JVJ7GGAIIPNXZgWaQNU1up5hNq5c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aa+1PAKjGYzGYE2CnLHRVnsdtD3CNQsrm3zS08k2o1voSNtnL/0n/QK3KFVqzFQVF2Xt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apdrq0475+Vk8gu2USQGipna3mqTxJcXXcu0D/p7WqPeGeZ4qJmFn7QyWOZ3fmu9qaxs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eSpZixjm6U2Nv5lQZzaNcRYeSr7OaoaVnIRScNne4ZguxdqY3eZtFUPtTHbIJBHvBNrV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JvSEYegHe8VBwLTpzlWXLwuaxxAdZ0ccQ1oklRo0IOixw6JxzhqifNSjGvNZQ5rGjVzj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eL91oWTvGPqcQy8fNNykwNVBEr0jPkiezs7lukC6Y2rWieswi1r+8a3Q81IViLJnZ8oZ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pHEIIu9xuE8cBIkckX1j6Jmp4DojS7Psdn5DihAPfu3eiNOqPSC5ur2Voa2NXf8ACIBO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lMf/AGycGZmM90ErImVKuVrzu0+KNWs4ujjwCAaD0ATXOqD7RPsxw81nrPJXTCXKGWQd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Gn2Vvc0+J95y64cypFmcXGwC9E37TW+I7oXpX2+EaYbIU1nDyCy9mDmt5qahYanFzyiP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Bd3Wewe95KK3aO/nW2ihkt4w4QjKYGtJKJeblX81BuQuzeRTmfaXsq/DNlR7PlGVsB1S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Zaeirsl2V0iQj2fPbQgolmyw2PUp2UQ6YlFpuHXB6qcHJyb5YHw6K7Qt1cVZxVqis9WK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TMNVvBAtLUTZWWkq7VdjUDTpiOi9IyVek1aEeRWzVd81s1W/RaAqqH2OFLEYHxFUvJHy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My3lZwRVL8qHmPFRVL5+oB5jAJh6YU15Jnn4a7+ZAHlKaBYQrifNRIJ5NCj7LUd/Ig2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FUh6dlR29ItCeO/AGgzM1Rn5OabIZ336BFoe+Gj90+lOaOOHFN5BfsFHAeA1Ge5cr8zU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iFs6oN7a23xhd9QdAmSBoVSfSMVmCFXOWDEIhuvFNqTrYhdoYxmvxWXc95Bo1OA5p7Xu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pDqPu81fRRxTd7abmuFUdqGMzFezB81ZgCpUu3NP2ZwLmQhXj0LrLstZjh3xgiPdATap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JIx1TgZzcFRqd7nZUGnIrv8Asztni3NErK3sz6fbGnSPqnA68lYp3Zq1OSN13LDou4p1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bxx5ptA1YpgkidAjVe1rso3DxRjnKOUWaJKq9qqG1LQdU5zzLjqUQeab2ai50uN13VN+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bdxQbTGWgyzBi7k5C91qFUe9wBC6BZ5EQg3LBi62zNiuQT+glAFo8xqqjs8psWLqlz0T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5SmeSAKpMZqXJn2h3+W7M3Mi9tmEyAtzamQ7onfCbpuSzpWStBqN3iOPVQOCvCJEuLf2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OBtxX2Z8dyz3skkJ7aThUiQ0806n23s+bNZ2YXWb/Du092/4HJ1Oo3N+6ilSLHZdocys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TF500hPBBbm94hRujNMhEO5Rmb1Q7slj+fA+a7p+zBsDYFSJHXj/AO1tbLuDhoUM+6E4N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7d4Bqp5RtG8c0O1dkYCG+0or0U5OC2gPotEeRuvqV+EqgKkEsGVqaylZ1JskhQ7eCB5cf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q8DzXe9lDmscCDfeCylNCp0i6Gk3VfsbRLKvHkOapUGttSfIPIJpqGRUdlLvkiHuio2t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zRDbyi9zpzK4BbMap1LMGZLRqsldlviCo9wM7CPeOpWzLYs4j+yq0q0AG7H6QqJqZntg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PtJvqnhjg6nTdmyFUxqxzBHRbToybQ8lm0W1fyXFxjRQ7VCmy5KOQDJpHPqnDwwsrhB5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8Q0nh1UKAuq2voi6rXbRY36rJ2bvKg4SLoO7U7KPhGq2RSYW7QzcV7JtQ8sqydi7Dkae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R81a7UbSg6rSfVqcp2V6HsoY0cKbESWOjjZOIdly6TxRgQr3Kjlqnd7SqABuYNKDIGok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ddT3VQjnlUNYSgBTP9VkJDeBngm0KYAoN5e8gYgjSU+tUHe1OF059QPzOMygKY7x/AIv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KY0Z54Zzurooai6mB37fiCz9rc93PmrNyUxowI9xAcfehS65KngrYS5eja0nmVnquJc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9lqnJnPXRbbtn4Rp4LvIHILRZWOyt+i9O53aqvws0Qy0G9np/iVSp2mtUjSAYlOqFoHw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mRyWZ13ItdoUaLneRVTgxoW17P3iNWonI7u3bNGoeHVPcJkQA4JlGqI2paeaDhbMJlZm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k5N8sD66shYLdC3VaQth6s9araatz9lDmq61WoWqkFAmZKsUbqEM7AVekFoR81svKs8K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KpeS+Xhan+SCb54lUfyrMOYV2K7XBbys4YUlQIMareVwCrsWjvAx2LemDfPBh6oHpi49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S9JLlAAB5AXRqU+zmGi5cYTqjjdxlU+9eXcBlCvMk8cavM3CvLi8StEM4ObmvRuztyl1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JweCxZPeZZdpp9ZxcOuDOcKp3bsg96nw8wqT6UCq3/7ddpc8ZSpb6PkspZlqjWVm0PNV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gwRIXaWdolz52eEqECNQqNPJLqZ1/CqzQJ7xuW/BCHhwXtIKr1Hw8NYWtnqiylVFVjhk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HvrbPRPLhkMyBhUr1ax7waNHNEVqvdi901jzafqiOy+zAg+aYc+Rp1I4Lv6svpOdDanP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KjGTVDzYqpXPaGMrN2pedU59Uy86laptfumnuIDpO8qlWizu2n3V5oObZNrVYzaWTfKc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y9DzT6DWj0mruK7unu6nkFVr9oh1On7vMpzhYSmFji1/MIuIc7iSvszdihMudzVOjQZ6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qvJC3gjAlusYRhPVU5khhkBVKRZL6kHNy4qGkrKHTCAiXFF7RtEZQeSptnZO91TKT3Bo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TREqPeDf6JlQFVwTOl1UcdMKrHj2lMtHmu6eNthIKynRVJp95RI2x0TqnZiKtIjTpyTq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nN7WPSMbpzQf9oHexmABt5JhLiczuJ0Cq3m6lpIRAawnXkmkzlAh03hDaD2TOU3BR7v0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pHDRd7RjK7hyWWq3VQdunwlF9Hap+8OScdeCaKRlv7tUs9o235gmTbryXeUie+zbTfdc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DgEExo0KbKcHgZTLTKDuIKq0SW8Dmb/qLMAZCrUq05XCRHxLu3/IptRxzUzYOHBN7RQq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rxqCsjQc8WCke3Oy6eCgTDteZXZ82y0HMu0y7Np3a7M+m2Zpx9Csxc0W3ZVAH0YpDXmu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9pEybru3NuBMoU3DM3Vqe91TaN4FgnGiINKmHDKOqZU7E5zoZMOMgKrR7YzK2tD3Qq1K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JHugSiD72yU4P4tsE2Iz8uaM2KvdOyHKXDKmw5S7UeE1arc2QbLY1Kr1u0lzqh3RzPNSX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3fNPoMqNfWqb5aNByldFlpNLndF3lR9OmItNyfkm95Lc3EhOZ2TPXZ8WVOZ2iqezkaZm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9qc2i57wBJy3Rrdp7UfJG7HOHE3UMDinU6VIsz2LnKQZHRZSSmlnZKlMN94mZVnh3mj3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R2V7X6Fk6qo0tc0zx4Kq5+Y1R7NgTq7GCeirk06pqv8AdaY/dCUGe61f5elFNtszrBX7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guJko7EHTNC2DJ6rZqQeSHfj9N0TSqZ3k8tFs/VbBvzXMrM8T0UvPyQZozki2nrzU6lT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K1hhotlS8rZ2WrYEnmpeVshbRhWC2layutkR1K2iSszoCPdMc/yWbIwHhJW1UoU2prS4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yKZ5YuNQ6oNZq+pJ8gnl7gaXvs5o/ZT3nZvhJ49FSYHSKpjKfdTnN9pSfmC26e1ljzKq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k3ywPrqvmh42+eGiu0LdVpC2ahVqmiDhorslbdNXbGGq3grHErcC3FYkKz1qFSHFSGki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gh5+Cl5L+YeKl5qh5n1B6YvZh80FHIpnli7yTWH/AKNkzyRDTA+JQ0GpV6XK2qYpU32u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1uFrrdIdOpVE8Y4Lj9VUaTYKq6pY1hA8uCq1QMppNyiOJ4pkKDri1/wmVUj2b3L87Mao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KY+mYeN7r5rtL115IWyRoeKjtRJ5Omy7LUaBBtZMMCzl2qnVYCHKoxwu02KI0KBaqtJz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OY0d4B7wC3EaBbvOn5o1S0VK7r95VH/+LVnpCKp1afeP9kWVWRUbYzhmEwOPBOJhAtJB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soO7wVOr2WvNbR9MnVBu3PkombccJTm0qneM5xC6oL5pkclz8kaXaKvdtjVPr1MpMEeS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0WvyW1mbxEjVNlDs4olrn6nmmjspbndaBwTey0jo3vajuuD64aO7YruXBXE4AoPLcw5F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wb+XAYXXs/3RPd/us/Z6RJFpCtTA83JtB7Nvgu6qsLJEmeKGd2SmDoNSiWOI1GiAuqr6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x3++g+S7QWc1PFMq65dRzCqfZKbm04kgpnoBlpmO8CpB1ENqn3wblQ1rR+6/h21mxoRK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HDkU33VmDzP7LZ9G/lwKioId8SE3C9GfkocoOiz0ypY3LzA5p7/edshCFI3hqs9Td081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odqs/Z6fdtygFvVVw7eyjJ5yi+NkWJT6BG1TMyrKYsUHio0HNonkAOpkw9pXfdkf3U7W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0IX2ke0lSKYYajczwUW8m5ll0Y1tkHPkyLCP3TW1u0ZGj3WL0bXVOpXpYy8k5rztONvJ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BPc0CTTJVNgIhxEdE9vaxImGuOgVVtOl3hcIEKp2epU7sM1DdTKY9zbZTtFd45g7qno3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dlEBqJJMjREDgU+kQCTocKtSodim2fM8AgSmTUn5YO+InVQBdWTWwfttSIvoux0Htvv1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zLTbwHFbDSebuCBrnvXcuCPdUmB/SyaPSUqu6cpTvSd6Wy0Crw8k99Km6mzQ5dpd/wBt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59Klnp+73oVarTIoudchuyndobXbruEwUx9R+Y8Q4rYawfyqnToHZBkypn6Jue7G3PRP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Rd2HiPi4LNR7RR+TlSf2t7ak2EFVKrqNWo91s40C7ptJmbXM5G4vdF2fLl90cSmucLgI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d3TpnKBzUS59d2klDRvmtTDuMLJkaKkyXjVXrGPxCVIc/PwLSrq5Cl0OPI6I5n3Wq4rU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XHgt8K0KwkrN2irTYfhFyiWtdkHGMLmy2bDmtnaPNTUPyRAp5jwW25bIhXu5fCFa5W1Y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le7Rb1W281D1Qpdno5ipr1BTn3WBbQz/AJrrYY0fJdpdycmeWNMfFZEDdajFnaqYsjXp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pndIVRrhEXCc1rdt20VdgV6aAyuwKch5fcK3mh4x5+MpuGi3Qt0LRbLnBWqKz5WivTW0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4TjotwLiFZxXeZpATmA7y32lboKvTcr4U0fz+Kn5qh8/UPbzGJHMYPwcmGVvBXdHmrXC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6vdbotqcvKV/lXZy4+yNyhnGQM91MadCU7tfZ9Qd0clnbvcRjLlTf+K+DqTd1wunbOjd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7HEim+S7zCr06bM7CGvzcQokGw0xauyz7Rmy7F3XA9264Oh0VRtUd27LxQq03Frg7aji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bZSGNqD4mnVbbHt+Syy09CqdRryaLXbp4LOwyNV+cJ/UBC6pfZn52PZm1Uhb7lclAUN8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0c0bxRf2al3HZxq46r7TTqvquJ2nHjh2js1INLajb5uCcw6zB8BX2etSBDgYcNWrWxQv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KDrEhG8NB0WUNbGaZi6Y+nGaQqoqwXEzZVs93QeKqFzRoZXclknvMwKoNbYsbdMDAXGO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Q0FMe1oM7Tmp3baI7sOMmmOSuE6gH5WG/mugQwquNQNc3dYfewA4oOdEhobZVvyp3IJn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OqcGGb2J5LfbOFZvHMDhSjWDHnqqXaQJfSip/wAoCjkFPtI2SRpKe12rTBVLKROUz9Ua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RNjCtRMejBqKkXXL2Z1HAosEQRtSvR+zO8eiod0T37nEOaOSbn2Xs48ZRLqZz/FFk77L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XOccQt+D+JEsyGnxW20tHG0iExvZ3NpP45nWKjtNO3B40TT2WoKxjaZo4Jwc7uy0aO/o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I4XwA5oAaNOi9m4/NWzNKN7K27yWz85TecqpTIljtmP7pzXiHCxC6LIdG3asrmSRoqzc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JqSQ6kBdVKdNrwGQXQdJUsD6rAzPHFVHVWgmf2Vc0yd4Mbfpddoc+TTonknRsUuP/tWY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UQxa8F2d7eLYQNMbQAELtDHMlzWlh6KlEg599VT2k5S0S4nUItjbdx6KmaW04gsc0Jvf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TabRmr1NSeAVOpmaY9KAnu+JW0yrM0e7JXe2ElWEVOIUI8U8HdiyC7LT6F6c/hg2q5+Z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kBrSRABOgXe9pqNrP4MBtKHeRe4aOGI5cU2rT2X6HyV13/ZNiu29veTKlRzAznH9UWdp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EOOh1HFUyx9R4naY7l5r2Q+aJoN7unENgKWmfJVKlQkdZhOioKVOmMoMXKHo9Nag0Uv7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fROa+d86OU9nyx1X2TtQa14dLpCORtOI91MaB6ZzgG/3TaaL6joB0CqdxTjMZkovquLn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TJc51FmjOaPc0YnQKTRt5hemOWOi4oUqtneay/Z2O68Vl7ihbpBTWM9oeXAITDmuHBTay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TT3dy8U5hmbmpEOMSQ5Nd3TIcPhV6FP6L2UeRWy+o35qmxlcvzOhrCrU6NQouqUXg9As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NTtxBss/ae06e61ZOz0hSb8TjdTVql7vgp8VYd03lK2G/MqajrLZaVt6clZsrgFLjPmr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1K2WMI5lbddjfytW32t5byAhOJe/Nrqmiq4GdMWDhTEroj0vCL3aHVOou+SqZxmbOZVK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ih4JKsyyuxcQt5b4VnDxVfzeoHjcm+r0V2hbqJBKzCoZWy+VpK2qa2qZCutVqFaFqrOV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lAgBdyHAbXFRAPkrsKuDjT81R8z6lzeGDcKnliMwkjmrBXC7zsNTu3/DwKofaQGOZqU9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ruare5rfi0Xd9mb3vaHcf+UwZjV7RUlzgEycPtND2TtQs1M6/smtquzUanHkVaOifxIv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AQbIz7gNQNT2OM7AA8uCrd3wvl5hWMyJjkgqdUOkl+WFRObacJPRUw6XPImyDm6Jp6YP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tFSmDdvFdotln3Ss/ZHZT8B0K7usO6q8jxW035hOy1c9IXh2qY7sr+7qgQY4+a7Oa1M0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BHnoqY6YHOCT0W6/6pnd5gfzQh2lmV72mXU2iwRsA02LUezOce5cbdcM1OPmi46nGE4L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Vm5b6tViZ5HwSfJW1WZ7IZUuEPzKoWMGei7MXcYWeo4udzK7S2hTD6eW94VVwfbkgjmQ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25rofJdlVbN6btdUhonVO7K8OHaBsRCChnz6KELrUptM5WtYI2cCmZTfiq58gnzxXkwL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dNVDKf1amU+ziNqTsxgIVZx5gYdmPHvFkOlwm5N7s5zN8k57tXGVdZnE93lFN3ExEq3JU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XHLIP6KiPhogIDigTromu1ZPFOrsD4bvRwXfN7fSM/IrLW7Q59upCzB5v0RMyepUOCp1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Jr+ydop1HfCdko//ANQ7M/s7tO8YLSv8rVp9s7P8B1+i/wAu53Y+1j3HaLuv8TpuZVGl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6Sn7r2IgbQ5hejUs1TWshtSeKIe3u6zbEFOefdCDh72q3H/VAtJ+azI5dVmG9/VWCmIX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ghBx00TnPbsC8dEx7HbIl1+AX2qgSa3vA8eaz0zmr1nS6RZZq1B2V1szbptWkf8AKuMO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SR1Oird7Thz6hXaWuzZabQ6E45W0y6CEC98klZfNOpfBtBCpllubRdrL2HaBj6rsR4Oc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j/hdnfmiSRZU6lF0OabLvnjYpbjVUaYztdYpopGWARKbm8ys7HaDRBhC2iYHBGo4AExg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QZyAMCDGaIZJnhl1XfV62atU0pg3+aNPtVBxcW2zIdnYxopUtY4r0eel+Ry9H2txHJ7Z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eR5+B1P/TrbQ80x3Z6Y9JsFswE5hO01O7+g2p8k932UQ4aEcU4ucGmdFqgGOhpOh/qn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7JUeKrtQ02+aH91RZ3/eNbw+FU30Xd/Q94Abq7U8gQ+n8wqneTLJss9S+UWTnnio1hSVm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EQHNYwXLiqtcuGzsU/xFM+1AENsHUzcL0LjUby/9J9KCKr9lSZT85hx3XDgV9n7Zr7r+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HnGqOao50Nm/mu0lx4WQu508RUTQGkv5ueou6o7UOEgrJYOZ1XXF1b/TpWbj6Sm0/JVd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5YPu6FemDmHqFqPkrCVchq+Jcgufktlv1Vv/ABXNWdnHRVHPa0O5uQHftDfNe1b9VYgp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ZoCcTwsETxCDtWu1VME2VQvGxTbB6p1F4hjhmZ4G+oIPjMnw1PzeoHjcmeucmeSPmhgL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BbNRayt0lekaQuq1WbMIiE1zS2RhquBV2BbhCDBMApoBAhcCt0q4PiaIGbgVdzUzBw5j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KJ7H205/gcv83ROX46ZX+WcK7OLdHhMYCGVQ4CHWITqtJpNGYNrLLAFb9wnU9hzXXCr1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IICkCXa2XdVbVB+6LHiWlbB2Dp1RZo7lyKd2TtFqjNFVH4VuhMMcUz8kpnmqh6BU77JZ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m16Ed4NOTkagPpRUgs5Kq0g5qescFV7TUJNUaHyQrVNSICfT93eTDg4dMKzeq7QczmPG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pcKgOiDgc44HMvQHvWfA7VVadSadTKRlcg+k91OvO8CqPZq7Mjqbsvec1T7ys6rTI2Z1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PY3ZlNRAlQKbvorthfZO1tLXjmvtPZ/Yu1byTDTaQwaTzVxBHDCMLKQp6Izov7qnUcwi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CBdd9VaG0GizBwTwfknNY8hrrEDiuqrgtOmqPZu82jU0I4LszG7uXNfmq5ZoXldJTWMN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RuyU6q1kMfun4owc0WzCDhdcfonOabf1wcFHugyq8ExmH9EUQBJgCAsrm5Hfi4I93SFV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Bo/KFQPa208hOzkWi0VSKj2+S2e0u+YVFhqNcZzCy0pOUO7MDNrOVUBuQB2nJRKriZJZ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17NW6KnSG9Xqi6qhzy+NmUDAlbOqHeQ+mU7s/ZG5G1Sdp9lkq1KNMxqTKhlZlY8cgNlr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5o0KwPDOi0Ue0UqgPuXhPbT9NR5VmrvA5tDpSlA16tSoR8ltNc/8ziU70DExgYAyRsoN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ShjN4j3jyTauVzWh98ruC7816oIvczKEdpBytkBwVRz6WXuwCb81cHA2mmdl3ktgyFKH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Y7hKzZGuExm5KuW6OaDHJZol+XZ5JvdVH1KjjcdU2jUpim8e6f6hMBeTT90JwrNBamUX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7tR112xxzCY2edkXtpPFOI2itqxsQg5Vp04fNMymKklV6nGoGx05rsnkYVRm4dmBzTXt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hU25s1atwby5KqK3+myX+aqtqA5Ke0Ci7isobfmnsmYbAwnDNwT82kwmuG01xsVP/UNz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3opc3cUxlJrqrQQZy7RVLLTfSqM4mxWeXZiZLlNWq2mxn1cpLtg6HjKkYW0xou4teF+6F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JuUzIldwWtNt7iEZZdBoFzogytlsN6VWLBmq1GiGNM/VVO0Vqcsbc57L0735Y2eis3ID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tIuDSHPEuaearAEQ5peZ4FNaExrTYBbSdWimKYszvb/NNoUu0Pqk7wY2GgL7OxhDpkuO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NhreqcSQZ2iwhZ+xOyVPgJXd1t6nZc+aI+K/knUe1NDnDdJ4hDu2mpR5cQvR2e3gU4Gz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432tF6NlDLxXetMh5sI4c0zK7K6eAuocL/ENJQOBHu8UGgdfAA6Q2MzvxKFkHHVSAWO4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VHdmeqkAZVtGVYKzUabYDTyCjvHN+ajvS35p3fua/wDOZR7nJE2UOaxy9HmYehTqVcfl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p+Ion3hdNncesr9W6LkXqlzDrYHBvqDjZghXoraouV2uHyRfBy+F/wCbxbTlsM+q0aoq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Lkzy9cUzyR80PAPDpxTpaENlZLxErYeVsvXNXplXYVcEK63gtQrYaN+nguQntiZHFREl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b8kctWnHLinC60Oqqea9JTE8+K/y1Tvqf/Tq/wDKiiT2PtQvkdoVl7f2Ytrxs1W8UaLmh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8OfDte74hVm9uYXVXakj9kKwOw8XynRN8l9o7N7QagcV3dW1Qfuix3yPJfZ6p7uoDsV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O67bS+jx0R/6kQQow7x2sBqoeaqDoFDN5lOfmsjxdv8ARGn7urUHsAFVunVdve9mUmno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CrVOGiYeuAw7Q1dpREZh5Lvew94x3wRYru+1tNGp14qdH8HhOpm7Qbp7cw7zNMcrqj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RnNOWLFNa8ETdpQ7Syrt5suVe0d9VMqmKkd4zSpxjkqlHtLS52WB1VN9QS1pVWpQOZjj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4XJ72NJbTEu6Kmxx2GaN5IXugOCynUWXVZ6lLvCBs+aNKAxh5J0arI9mR3WypnO1we2b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vOdFQrl2YOO4Aqrh3j6fd2zG4KpdofGSoUKQcGZuKFKs/OaewF2ZxdFRx2/JMp0TmoUR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zAuET4MvuqyaeaITieJ/siqppDaBVOp2umG5hYj3k40qRqjd0XpOx1AqIYHN7uZDld8I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Isrggp1V/k0chhkGo16LtH/5CrKg+2Vj0HcUxjdXmF2WnnLW3JJdyVXIczc1iiIQfkGT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7S+tdjgU0Npd1QpO1PNS+rWfVjS0Ihzn/wAqyM7PB+NxkqzzCZMGTFwi6M5UMaG+Snws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CLXVTnFxmKfV7TUY9nuAnQIP7JndXdstiTZVMznGoakb2gHRbLirhv0UUGydYBQsHT8l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t+YUhO6XTg5pzkEEzqpFXPnkEcVTdxamdw/K8Mc+1toqazpyCcw1Yf8AhS54dUaeA0QZ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S1djpY5OD4Y/NmK7TlY55c6yqGtGbQAcEHA+0bZvKEfzLONXQETYAsL/ANk7lNkNPRtB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l1g9ucSqdep7Fpkqv2qgGhtLaa1yqVm5u+quu7gsuYk5szipahmkQu9gG5WZ2pWi9HqF8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mpk/RATsuFkHFhy81OUeZTqlHuJPxFMbUbOQ/wCmJRHZ8/dfj1VR+ZgDBO0dVnpEjLx5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ztWak4HAs+YwHQzi6gyAyrtMJ4J2ezwYhbrSm5AA+bJ57fnNUCQ8PsVm7BmPDNV0Tn9u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00dlYdkbbuBVIW9G3K2EW5soafq5Um9pc01GXbHALPJ2gmOVlc+iFgBxUu2QFnea2Z99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jrTwaqVGn2eplp3qcSU6qwu7OXGG8oRqCoBUbreFneSXG8lBo1KDXDuanBw3XKd2o1ab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xLONCxZGOi1zyXpKzy08E5rKkANuYUUw5wLrck5m9TeCZ6rLrl8Ur+XCyJqpzWaJj+ey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bjfqtAFvKGOv5rK+MyA2brggJQBbK9FUqU/IpwNcvjmEPjGoxB5rIPcCMcNV3Z4aJs2I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2U1s2AnBnng31BxGOnid+bw5W7xUnC7lYyszdOIQe3Q+ByZ5euKZ5I+q+acgj+Tw3Cu0L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rFWdK3QtqT80XOBjzWxTd+YuhAs7Y9rx80WV6lTNwPP5LaeFLD+6FPtM295t0C11Go42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eVdzSi9tV9I8MpU5u/p+SzVaRjiWXhe6/qNQnMePtPZiNTq1Md2ep3jnf6cbQWZhLXhN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PiX2auT3eo5Ff5eS4Xsu6r7NX+q+0dm3xcgIU6tqn9VmZ7VunVfZO12qt3XcVtf+nBV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V801zdWmUD8bV2l/XKnkclGnVRVEHnwRcy1SPqjRILKU5snWE4XGV0SE0DjdHpg2BKh0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2mVvtVjKy1WhwWbsVTvGf9N6r/aWtY6p7pVZ3Y2ZmNPDgmNrO3eEIQgqNPtByUGOiQFI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Z9FtUqf0VhAQDWkuOkKIQxENDbcMYQCLATB1A4q2LThlaJdyCNZ+VgA0PFZ+7D+hRqP1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2Pc5qqaTKWVt4c5dm9NSflObK0XC7XmZ6WqREDS67PS7t7MjNHYMqEZsp0WcjK0WAX2g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rswoVGuqNtCvdWauCOaNMGOHDVHyQCkaclWyuIBPBN9IXAaJ32ah3lMm5RFbsjmyN7gq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lphUfwGLqh+XmpcZebu81VnezFc1B1jN+6lwMeaoGcoBklGr2iXtjMwP4CVWI0zlclUY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Qynvr1xSrUjstNyU+tXpuq8dt3HyU5Ms6QhJcZVWtVfky6Ux/ddUxhbPFbD6g8nLZ7TU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Tvkr0qZ8nLa7M75FXpVh/KmHqEz82G0QTyCNFlNrtRfRZQWP6ld73bIFtm0q9Fv1W65v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GqyV3BteS8GL+SyxccUMuvJa5h1XwpwBF1b6IOzcYhVA8ZmlqyNZnqTZf5sZdqSJTe0d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AqrVa0NLDlMrvXCA+4Q7ZSMPNn9ETStSe8CPknE89FL4a2m02TrnaldmMz6RVK26GU3D/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qtdpBaG3/wCF2qnuhrNF2WiRfLmVPsx2A7Lmsndk7P6Sqfg/uh3wGVzc+VpVMOMl14XV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0QCsoIg8wnuJ/wDxhOc2deKqNz2uVkJHRZc5McFT7MyIc6ZT6bagqtHvBZ2C79kGV3Qc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cDSpbW1ZUxTaKOzd73b5TqdHuy50DPy+az9/T72fZs4pvaqGfJ77Tom9yx9QjktC13Fp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zNWZmeOoUpjXEtGa7k8Nf31COOoVH7OA6pl2hwHmsnbHms//AKTdE8BuRpNm8kCdQERR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GYCpDkg1osETlLmtEmOCDqZaxp6lNoxrqQU1uTNluQHKpW+zvdT0A7xVq5p1pdfMxyDa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DGbc7Lha3VbTVUrtp5w3hxW6COIKzdjc6R7hKmowtcLHAjqi3i7BjW79TZjoqfZ+zjTb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r1BF5QYBGz/fxn8uJ7zRHIRdVKL+O0FWjUtgLNxV2ujzVpWhW6hvfJDunOPQlNLJ+uiG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fiunNqsP5hou8ouuWzIW1ZwwLaWjbEovdvPKg6GxTxxaf2Qe3in03mHsuFTzanjhT88G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QWo9Q783gJTnnCXcVuhZ2bnFSnUj5jwOTPL1xTPL1hwP5PWyXAH6rZ7SR/KtiqyqOUID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qOVOpSaC11MbLeC9kstei5rxpUCD+zPZWZ+HVPZV7xzmaAnRbplGr2J+ZoN6ZWTtTDS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nxsQc5opv/6jNHLL2tsj4gmv/wAMqTUu6x0Rb2j0XaP+rwPmsrwmt7RNSkLRO75Iv7K4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7NDO0jVvNfZ+2SCLSV9p7JrqQEKdUxUH7r7V2ffG8Au6r+1C7utfl1WkJ7Pmpe63JMVQ8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9s3/wAl6M5XFmh+ILId5ie3mFCHdwHdUW9p7O6OYEhA9kPdg8x/ZdobWaanVq7ttTIe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0Fl/muzlzfiaoa+HciuzHM0ZrFyrdyXmhpnhUywilXGvVNnkrIB/Cw8lxIaVMuPktHpt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Vnt5ok6qOq1XyU4t7QWeiJgOU8cIAlCfmjGiupXeUspd1Te0doe0UtYJhaWULNSzyPhW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rCj3bwNDoUHMhtR9QOcEc0bIjClW2ctR2UBd32oty0mRpvFGo3MewtdDJ4YV6Ro5nv4q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D0zXawoKcPkhKpgcpw5A8U9hc0xxbomns3axTJ92VVpVKTatJmw48lTc2j3UCCE76Ldk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TIXpXR04qnRY1zYOjua23gNYYAnU81Vy3l5Q2Tqiw2c5mijNbku7oe0Kf3bmvLdnPwKB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eNymlwcOJOrl3vfk1J2aesBNptzPcdFk9pUbd7+A6BD8ToXvNPVPPENR8Y8wqedpbG1c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PPijmtHBbMFXZsyt54+S2XZgi0AdFNaXVHCAo6oisAZ0Tm05LOAKjRynqpftcgE54AYB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0SA+mLgDin06gY3NBlV6Hanh1CqSM391SD3A980sd5jiu5dBDX7wTHGmO7fsmf7p1Gpd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GiGsidriFvHKHafNV6ZvkeHN8iqtL42281QbHvf3XbnNdBzHZTs9zVZBXeuGSm2AB5Iv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o02MyONg/ryKc7Nlgim1n9UGOWyYXTMh+VQEMu1V/onOcGxyTQfc0AVVzjoLKpTaNt2s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oZ25XnVXcAtMyk8NAg0cVEeibvdU2mxoaxmg+FGm32QMmyh+WtUic+aQEzIRTpPvEQ2V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c6dVUqVN57vA950aJTng3JnVRVZrx0RdSu2Nph4pw7PLDpUYfcnkqzKDsrZs6LlCnRzV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4OcC9puUOt0I5o2LW8oQWVt051aoWUdIbq8qK4frb0kFVXb1PQFwUHs7HPrHZfNwqfZT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KlT7H3jJNwdLKo6rT7xgufNMZRduCHHmVpZGnXbDTF+S+1UIynfjiunizRwVZ5kvNmtV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Ldnxn8uMFZhAcEKzSOQhS4ySrfTDp1U5RC2WQofpzCzNfKa4Tk43XonFqPeUc45tKLma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0Hx0KJ6Kl8b5cU0ceKA52THP/I5OY7zaqbm8bFBAKm3jODcR5+F0CUMdSrPK300nwnz8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kw+ByZ5euKZ6w4O/L63/ACv+JGeT7qSyl2hv4bFZe0U6lF34gqjqb2vsn082W3JPpPt5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DMdM2i73/D6ppO5TZd32qiwVBpU5r3VLDH91l7U3uq3B6z0nTS+IafNd12xgE8eBXe9j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WOTaVVvddoAytchSrbvunhgDAPQrvuyejeLmny8kG1Yp9rGjviX2ftYOX+i+1di8yAu7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ZrM49FRePaixarBZTxGIAR8I7RQ9o3Uc1np+yrifI4PBaAZQlOY8yNQqMHJmjaCrU6bm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Z2Yt6xIXef4d2ot/CTIUdtoEt+NqLnllvkU5zA51NvHkriXREPWwPPzRbKKydqdEiBeI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hCG6Kdn6raIHzxhXhAN1Kirmy33UynVbkc+ILlV7D2t2RhvYceB8k+lVBcBoM2h5oI0O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781MGA5VX0d3nzXBVOyvhrjxKc3km05jNxRFXspq92N7MrNEToh2fs3ZNodL2T6T+znP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+YF0yBostUuYfhiFLy0d37wsUTr1WqdmcyizszbD4ivs/Z6fe9qqCDZfZq3o2siW9VsgE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ZI1CKpvdZrxLYK1KfQe4Cm6DpecCeaDWtklU+DmtQHROHzCCoNrip2WtAPet94Jzf41l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4rNzweahPd5tzmV3NEZ650aOCf2vtZz9ojjwRrScxdr1KY3KHVyNBqV81lmyrmpHsmhv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1H3sOScG9gFOmB9FS6oA6p7u570hpbfgqnaRTaw5AHZuSBq0tt96VEf1Kc2kc1d1qlX/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SBvDZV5CrP6x4ryTwA4q/YqmTmqbmfELFB3JF54mEIJGZCRM88GsDgFIIIVwmMOkTZZS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aXLj8kImE505hFlrqmDmSi5V+plNd8H9FSHNBvuprhwMp9Jr9ipfVNBdtsA+qGd4IHMI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J8QByRMS7dQOhF1TcLDeVd5qBtcuJaqcjbEJtaveq7c5NVMtgekEtPAp2a3Cr/yuzU3O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42k2VrrupOUXI6po6Ihm8dSrXceKDJ11UZU9xOyLws/FSw6cE5z55rZ1/rj1WRnzKAmG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slLjzPmoOV/EObcJhZ3bGtvm1Kz/AGx1TnlMKGl0dfA5vvVNlAWsoLpThSflqOs0Bd9V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08s36jzk/wCUe5d/+btP9ggzI5lIRs9FUqk5Gtkgf2RdDW7OWwTrmJQJ5p1R2vuptWrt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UuAc0/EJBT6ZdkIvliZVH3G82p1WnUZUq1DuO1TNlzKt8zToPJUX1A7I92bL8UJ9QjeM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nXIeXfEnN7PdjtWH+ya1rpLRfx7Xs28efkhUyua3cAPRPJ4u8bvy+Bz3BNYAfphOF1Yw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phDVl46Jr2elHEKLtf8AC5DIIY+xTCEWHQ4Nc6/Bo6BBreGvmjHJNqN3X6+a/GxCeCHL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n4X+SGG476LiPkt9WcCm+H5+Bo64N8GzUMKXS7z8Dkzy9cUz1hwf+X1vpKQnmFPYu0vZ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KzOcIupB1Gr8PAovZE8imB1EtqNWyz6oAMk8gvRvLfwlPp16ZDzoW3ur51l7UajQePJZ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QQ+l8Dlm7Ge7q8aLuPkoaSI1Y5SPQ9rP0KyVmwf6rue0t76hy4jyVSpQDnUGmJwzcMBR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7qtekf8A7IX2zsGupAXdVo7zQjmtn2TtDyWqa86BB7DLT6kV6Y2ZuOSDmmQU2LSEzIM7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jYNB0VF/JdoJEhy9G6R8Llmq0n0X/GxeirUu0t5GxQDKHdVhvJzqd6QguWftI1PDgFUd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G6yGkW1uYOvmjZVe/wA+fLsRzXdvpj7M9wdmiVlzHKpyuIVxCurodVocMhblrNGzDeK7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3f2TWVoFWiNl3F/RS65wcMonmoCbSDMtdruSsnUbZHHN805cuqc/O5wHNyG2jXAeKeuY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cd0GuafeF19orsqbfvEWTXvpirHuld46k1kjRq0VDeq5hneymJLVU7b2fJ2bLstaOKpO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yaRopLxly6ynE/JUaTaUd2DJ5q903gsx0wDWo24QgBvAaIXzcQpDbFBj/SjdFF3EHkh2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yvpO92U5vnfARqnsZtOfoeSd2ntZ9LqSeCJ0pDdC7PSoXq5s9ufBd/2l2ftBuXHgnX94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GO2Xb4GyphOqU6TqjiYhbdJlOm61jdUgeKY4aQpqdo7oNGYDqu0VXS+aexm4rvAWl76Q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AYvw8+qYwe6ITgCNkZboS0pn4r+J7+DRlH98NnZcXASE6l2uKlIiG1VTLHAiZKZVb8QT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GN5Fei0jAw4ygnE6BSePDki5zcwHBAOMTyVYiczYRHFeSE6BOCdhRnVjoVOOLk5oGlkO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mG6Zl4XMI2uRmTTmAkzdboa/+qpcHFqDKehOqoH8V0ctfjotupn+abBBtHyW1EUqa0lD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lsxl801VC3kIXVOb1hQ7VXspnVEcQVbjdNqmA1x2RxPVOIuG7x4IWIBvfjhYgDroqTx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oHIBE9n7PlaeKPfsfnAtkeE5+apIs5rjPgo05iLyrPB8k4gmQoc2QfqnUxnIOy08fIru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8Kpigwdw14aGj3ynAwKzjfkuz59R6Mg/uiRdW+alT9ERR3vZsPwtGpTqdNuZjBla/l1R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7vu9v3c/BSSXhzsuY8YVRoeSxssbI0VvoiWtzH4efkqvaexHK6xyjiu6rWeOaki/Nb5P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4U1oAZPE6/JVHMvENH900+N35fCIF48UGyy2KsSCu5p7Iy7XmhTefIqWWfwKeKoioxM8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or8UcmounRuVRmHmhGhF1DUE5yp+eDcWefhf5IILRaBboUhonwlfPwM+GcB6lyZ5euKZ6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o1B0ML0/YqjfK6gvLPzBGtQyd7IgsKaGDbOiydroNDtBUhayUKgE8wodsVetiszPS0+Y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ZniCu97C/vqB4LZjs3aeXulZazMp4HgUM7iY54d32wd9S/cLvezO72h+7fNZqToP9VPZ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8lydoQVYR0w7rtDc9A/Vvkg5p73sz9Dz/wDa+2f4edvUtCfQrWqwojTCDemdQg+mZafU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dFRq8NE00z5LbZbm1MyODj0R7vKzY43X8U0eTVs9qafNqL+0dmoVWDiES9qgghOEAl3E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TD2hhe0HTjhTteLld2Kh7rXKrR8wrFv0UOiPJdFuksHRTRpvcOMDEVppuc13sXDeQP2d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sqMrDrIKkfNSmVC3MAdE6rRZkaU+oxpLGjawZVpn0rB9U4pjdJVIB3o6g/dVcmmaxXcV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dU6wzsk7L02rVPeOGuZFm7SB9mhYKyundzTp0g+ASF2d/wDh8uNO5lNq1YEaNCJCudlO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XTG0RGaJK7jtMX3Kg4ocCNCuuqaajO8ZxbzQd2cu7s7bJ1Ca+qyO1GIc3R6Plh1VbtNY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ZhqniiIpjZaqtesRn3Wt4pz6zhR7M28I2AtoE2OapMkb6glODGS8ukElBpqNNs2UWAU9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uwORRIE2yIQ3OWe58b/+FR7O45n5s9U83YVakWc4qGuKpNOob4XP5IN73JzgLY7XVHnB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ZAdZNZW7JPPIZXeUA6l+B4sn03jjI6JscUWk7n7qzAfNeyYEbRgWqEG07BQASVUl7lCc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pjolzbp7XcbqsOJJTS7Q6Knl/mCq1HHay5Wjmm1KhnggbWMwg5uwxEhxhtmhBw14ouPB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WeBvOWic5trLaudUDqpP0aFGWR1VhlPNSGa8QiBrKbs35lRWgdUY+S0OaOSpl2WAdqTq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Jss3W8gmM7wuh5GXh5lNqfaadSoW/wCqLN+S2ZrVHe/nAaFlc4OPKm5Fn2Zz3njnXdU6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Y40Kdvheq0iJfoV3sukCPNZwYGFXNMNOUQjkqCVt+8meaaQ7uyzaiNV6OafYmiS7i9Nq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fiKqmzXZOPRMrcXOdPzVuGpxbTpBxc7UN5Jvd+iFQ5AJuU9lKS5pgEusYTw6g15qHL3h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Bbdd52lp/DWpf3VJ1Vs02TtDQkpoe3bdtmeqHNRVkRfONWdfJVe+AAnaj/8AyQqU9mqN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wyrok+Sc2lFxfki08PG/8vhc7lYKHCRzVmymydUATcqOKcBwRIu1qbF6fVSyQNPJFtX3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/Q2zJkbrhBQHLB7voqNMyD7wRjd0QJ00Kq0hq3aYU141OqtxwCp+eDcWefhegm+pKHn4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vl64pnrnfl9bZ1KsF/meyO+SivTj8zVPZq2V3QqCdtmhCydv7KYI+q2WmOC0UVaZoP8Aj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u2vR85/Zbi3Cpov+XBemH2ftHxDQoUu1tb2jsztEanYKmYC5pu1GOek6CtmKHaeXuOWS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wWP92t/zzQpdtbnoHdqs4eSFRpFSi7R7Vtsz0veCPcu73s79WvWfs1Uta7gvtFGptzJa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14mnpPJNzj0T79Cg+mZaUfG5j9p50Cph9SWDgtgGV/nO1yOhhZKdSnINkC6sA0t43Wan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ZK4XdUqbx8UraYVJ2WdFWNOuWhvsw4bys5bbZQeOSCa1rIdxKc19Jr2uGvEL2bz817KP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eCNCjs9nbvkceiPZux+jpt3qgT2fCUzvhmZOifkotc5+60HcQd2sg/gGgXsmfRP9E2Y1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2UcV3MZW1eYUAqB6RvwpzgInhyQKfTqdoaHnQPvHkoCM1TmqiwYbfNCi3MC73HC3mFSD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VHQziQqbadGHUxBePeCe9okM1xayo7Iw6nkntY4OAMSOK1RdAA5K2nJX1WzCtiPNZHE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z9ws1BjmMPxJrmHbBsgXsZT2yDTGoKyE7IMgJ3krIhNptzEalN7L/h4LWRtPOpwFXtW0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aqvo6TQXNbzWv0CBzOAn5qnko1xULt+rxW7BQqE5n6BnDzKee1VnGputp0rK2qpsiznA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vM3y0TaPeTmGo4c1U7extg8NpNPJE6kDaPVVXcmlWKYO7Ezw8PpKrGnzWw9rgC0280VA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g/EnvAEE/RDNcArv6bQCeI4hd3Ubtf8A26kTIaM3mtp8fJbFRrlEccNCso46lZKYkoAP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tlYqTHyQtsojA4NPWE144PKPVpKpF2tNy7xkwGyVb6JlPkjAmUZ0TmPGiP4ivxMXfD9K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fyEpo+avqha5U/umjNY9VsEx5q7lZo+YT+9JYTu5VVMzomFztkXLU57TDeSlwkcpWVsh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Ndsq7Kf6CFUdA2tI4L3vk8KxrfSUctXK78iipn+SEOeGcVNKuTHDNKfnbtG5W1TCaXUh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i5x464UKjnS9ztOQQB1Oi7hrjAO0eiAn0DLZR7x5Jzz7UjM/8I4NVTtDxtSHDyJVXs7d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bEuY0ToSq1Y6smnT80NqASP5TwKdWy7Djl7RS5HmhTqO7zsz9x6FOkZ7PW1HJUKWf/LH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e0ngmtI14plQNm0FqfV7E3NSB3DvDmu70B0adW9FPj6qGoc/G/8AL4HnjoMA0aLLFkA3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iCiQNvmgach/ELu6jB3bt5h4dVFMnI4WVOlVAJBVRrx6EuI8lt60jr0RjBjebgi4jY0b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prxvUtlw6KJtgBhSwbjT8/C/AO5K7CryFvrfCsQfAUPA9BMPgtT2VqQfA5N8vXFM9c78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s+auKJ8ipovcwplN9TOHixWTtHZ+9pC0wi+mMjSbN5LRd32ig2o0mS7is3Yu05X/AA1L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mEhZqzW0zHuhd7Tbnp9FqVsPbTqcnHVR2hn8wVtpqkfRcwu6qhtWnwcd5q7rfo8iNPJG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TTOZmuR2i7yhAnVh0K76iADxZwWfs9Pune8w6JtTsOelVjaas7ozHWyun9m7REHmvsva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ISodtUT+67ymZafF3XZztcXKXEklNp0aJDviKOUraJKsFuqWlwW+T5o1am8VduquCCt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HJWVSm1jHF415IvjLT+IpwzNgGJK9qwqjVoP7t59G6OKHce9YHzTWcePmneSaAbot1ed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8l5FCFSpDV5AVPs8kNosuQnN4gwi4OAcy4Xfvotp55EA8cCez5/tTTsnhHVHvvazdNLW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NjhOiqZ2tc8CJPFZ6+9q1jhZ4/5TjmH2nhfROJHpAN4cVyXTCwW6n1xllpuzjhmAylGN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F72AzuzdNsCECwEwZTjGUEzl5Jq7LWqljhBAI1+aBGp0XyW8WP6qdlfZez5Xd66+XVZQ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UaSprZXPHuldzRZFMbwbyUg8Ex8TldMKm+rTyUZ2OuFalTqilQsXuVSn2Gm6tVF3VdYC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MLvq0MY24YqFFsMdWqQSOSc2l7CgMv8AMngDcaGzzPFO6kBQ6jPzTMrXc1Bku+Eaq1MU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lNqBlM09cmaC5NpZG9jJG+5l/ks5e+q8+8XL0FetS/mlF1u0U+JhOZV7OZ+Jt4TcKnZX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7BP9EAeKdGFuazFRO2RJWdh0sUe7uRdwKz1hlZFhGqzkWNkx4iNE0jVNPFMPMYBTyKP5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Brt0od3eLXTz8K0RTeKgWJsi1moFlnA29HJkaBB7jsynDdbyQzTyWv1QZY8VEIf3UOM9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dNFWB6IZHrfP0QwB8GisSPmtpzj81Bi3NbTRPlon5ND1QEmFlGZN7guvvTqFDakdHIMe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EQH5Mx16Jj8277NkoszWF3nmU2mBsFt/ILvKjpkQhgHVNwLtAzQ3PLV2ejScC0Evcmte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dCnZtos2Ko+NvNfZq212Wrem5Hs/aznbHoyeSr9mre0FmrqnvcNxpKyPGohVd6pRm7ou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DPr6iPUP8h4G0m+7c4F544jF3DNtA9U1lTZq+4/+yrUKg9IxAwu0AjjmTyfeRbywl05Y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3e2vIIx7rsy7z/TeNpZ5NjZDbdZEklx64NdTiyvSWZ7csY0/Pwnr43eApvgI5p9M8MB8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fL1xTPXO/L62G9rvyexXbQqj8oW12Qt6tW/Vp/smONc1SNM3BZO7a9nVF4o91bQKzSnZ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0f8q6lW4ZDsoK7VIv+ErYJoZrb1lIFOqP/jcu5q905o0DxcLPkq9xxIUUGfzFPpioyGav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RwCy5jl4lb9T6reqfqXeVS+OO0i+oXtad0SppVHytntB+YUsrMPmFnqhpHMKwAW0i0v2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Tis7PSdmKFSmZafB9m7GYHvOVcPGaqRDU3s1J1J7n3OQSQquyfR3fK3gmDKS33o4pjOz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/Jd73T+7+KMNlareC3gg2RfmjSbUp1I4tKFBz5bT0RCzVqoa86QdF3Nch3Z9A8aIkCQ6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K0HKOq7Ox3uvM/LAW91BNdzHgrDqmtXZKfw7SrVjq9yq24qHe8FTIO24bQQCqFr3McL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Ok6oJkSE6KeWk9ovyVE+4HwjkAimZKAdZwKptpuzNJuVpg55cGfCeZ5LJVYWu1XFPpZt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rGV2hCtZyAPBXEK9X5BNGQufPNQ6mR1VQUoGRkkkrORsusmPq1Q27mxNxaxwYKzstPim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DC4RPFMaBmKZENqM05FEG9Z7k5uYBxGp1cVoE0vabOuqfcS2nTsgE77c45HCWibGFUZ2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wwpPeDDTJhQM1CgeJG0VUc4ZqVFnvXkqgy+YzUqBVGu3m2d56lUqQ1nMsxBhONJmesWQ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fJctoUwPwuRFc9pE2mQWplPs9erHIcEWVaVKswaZtlyhlU0qn/Tf/bmo7ZVqN6s0UsrP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kXMMC44FVaNYy5vFEP2o4hMLt0G6rNY8d3Vp6n3XJnesLh3e1+bmoLGlRtM/dbwKpMOh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2kqk5rtmsyf/AEm9prd2/vGyAToE4Gm5hz5r8oTgNRdOpC+ZtlVa1suaM301Tqg3WOE/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rzX7KDBANwvR8dQoOrVWaDYtzNUDQoOCkWlek2eoUOv1XmpOhOqOW62j/wCkzlvLb0Ww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0lVGuuAmgaDRZRpxKAqbwTxwlE9VH9CtZHqZUTCOS40TSjmaXAjgg2m0invZSIWuXzRI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CUTO6s+Y5vdWSfNW4OWU6ziGkAzzTiW2I8k+ppwbdQSYNkDO2LEdF3QdbUISZczimveR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1pRa+nNynvzOBOnH6rM0lhNyOC9oFZ7fqrEeuqeQxc92gEpzyN66ACDRw8WYatKIeNg6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uGqaae5U2kDFtEGqcCmsfdguCmW3/wBk3NodhyqN95lkadTWJHqafn4S2YlWqreBW40q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6IyInwFN8IrM4aqQpYYW02VtaYZjqfA5Dy9cUz1zvy+th/Ymu+a/hTl5arb7K4fNeloH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+2QOC9F2zKfxJ1QVqdRv4TdbZnDim+XBaulZYJdKkEUxxzXRfU23H5BMoUmNbO0YCayo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Iyk7IhMHE3KZ2duguUB7xucW9nbuC7lA08FYHlK0TS5oI5FSaTR5WXoqrm+d0Q3JXpfC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YV6OoJ5HAUKPtqlvJfZey3rOAzP5KiHOLyZLuSr1zla1pgL/ABEXOf3gLKzE5trmJKce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4p1+77IzUt4p5qsNSpOyOiApStSfmr+asZXGOiqU6dFsn/UdqE/tWQ90OPNaQtpjHOBv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GhXd1nOzNt8lao5EOMyFXbwbU/rhSPHBh+WOpVX8yY4c010H2Sa2YKMDgmOqt2Qoa4in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04N43QBaDBlV20asNNsrrqjS7TTa1odv6gp1Frw8FtrrsraY9O18ZivSDJ2qbxo7rgKp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tcCqRXPCesqnRyRGuO1PVBvZ+zlnUukoUQynTEcGQr38lnqktB0HEoMMBo4JoheSAGqc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ZNytyrIzV2pReeFl9pY1pqQRf+qzOzVH64N78ltMnaPRU6fYmQxs354OKNSNgceeFAEe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yhWewmTDdUzPTe0PqZrj3W/+1Wji7MgOTFq6PNOyx31R0A8hzUNWqLvhId+6q5hIaAF6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7P21hpk/H/YrPS9NR5jUKaTy09FFS549U6pTXojFQDT4uiINiEJE0yqhZYDmvatC32uHR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KnWEKnE/snP2pb9FlqZz8McE0uLzmJ39V00VNroAkfpKeKUekNp0hy7ZQqw7Yc1vUpkU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O7MQIr5XkDXyWXtNHM8m5hOIquot4Tdd6YNPSefyQixW3Z44rvMwzMfEdFbRCm3iV2l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OWXrZbDZPJHazun5LdKz1hbg3miZjkruBRLvdErN7vNR70oHiBFkeZWy3aKzGi2pyFQp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tGulG94vhs/Qq/qssfNQz/8AmhM3UvLe7Ze6qVtq5t5LiphaAfJGNVANpus30Q5m6NrP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fJNYNAvkg4aFVezOjvN+m5NqgDk4LZsFtCxQ2nABb8fJasPyXuLT91x+q1ct8q1X91Z4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ltMWh+q4reW+FZ7cankMW0/i1XJZzw8b28wqnZa3FVaRu+i6y7LVPItU+F/wx9FQOhL4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1s9Co46eppefq9PCU3xF9DTkoqNLSrOCtdS7wuTfL1xTfXO8vW7HZ6pX8K9X7McnJEv7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FONoc0Ps9FzOsoufWexw3QApe+TgGsZnnhKLYNLjlLpQmtJTnEzlFsahHPKExg14rs1H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CxdDfB2ivzdA8JB0KeANCphU3dMYeAR1R7vN3v8A8SkNqFo+Jtk+p3bM7ufBF3dte8mS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t1QpljHNzSeblWZSo0wypw5KLSnNLNSi4gCVBA+SFHM8N5DRVKdLswNR3+oeSqZAH1XW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VcrXb3NbAKy3c48Au8L2D8B4LuX16XdMbmyt49ETBlP+0VjT5QYX+W7eZ/EZTftFFpIN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qnkbl+arfiaDh+FgH74QOfgqIKk/nThAkbp0lEluSy4r7SdBoE/lJUD3rIcJCewp55uV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Jo1m6Oam9n7S21KpmzhUTSqh8E2wb3ezkGnMphjanVUymttco1aGzGoRPwtUv52WmF0M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LvtDasNuhV+iBebYCTfCxu5EDdiArGVcEI0cjd7Nm4raOUaBBrg0dRxRqWb2emMpJ0hd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9/vOVwg4fQoOqxawDRAC+aLqjc4b7vNN7RVhtNxhrf/SsqdPMW5jE8lFSH1Rx3l/lOyuc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QMvNZ6vdOng2xKquLNTuuWUtc3yK7ylVp5X+64X+q/zfZCB8TNoL/LVy134Xf2Th3jKt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Wx1JziOvBTTeHeS7us3OET2bNU7PxY/gpB7jtHMLM9uan8bdE2o3cfqmuJgtcjUouDmV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Zp2ncEdgm/JTFkypMFOi4K6LKDaEabnEMJGYBS3Q3BVB+p0twU6SuyVsoA7vL9F2HtLd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Sg0gMs5/yR7U2i2s88+CLX9lAeOuizVuy1n1fj/4Tc9Oo1jQYEcVlrWdGuWCs/Z+1tf+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Oic9u826pVRl7vtlPI63FMDjt6H5Jr3XDbprS7u6ZtZAUKbxVzCJ4ppgmrMklUq9QjI9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U8+aBaSXceACDTpgNF6Oo7MfhYtip2nN+VMHaHP195llpwmyLZglQ5QeB9VaTzQzCVcK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tcvmosRwUaKDz1lXCiIRTB0QaBpdDA4CPdWb5/uvyuhOb8K7xlq7LgrNEtfw6q4hdPHq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6oBhKNR1yOi1H0WrVw+qsf3Wy5cUXWkrVi0C7x11KyQZXFb69oFZwWuL+cyqsG9S/mmM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eGLnNdMA92EHjebdd43dcLosqa8Dz8RxpefjHqSm+O4COwFYeIoeXrimeud5et23sYrO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KgdlnzKe7urE6AWCj/8Ap1Pyyoj7A2m46G6aCMp6rii2OHOIVek02Y3Nc9FdkrSJGDzy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tbg3ZaqsawqTOQxcU3rfxPjddtKyji0qXkAdUfSZjyCOem5zeDRYfNei7PSYEWWaDrC0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S3TZQYC3KPwhS6JWqucNQtVH7BaHNyCYOxurfikItc7XggyjvHRZXEOcw3K7WI9lVzA+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khvFOhuW8QUftcFvVW7r6p5o6gSIcsuUoHKU2oONPDtHydg9vgPkMKZgKyY/kVdEOs1p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9VRPRPpu1w/kXeU99n7rvACWEXCAjRXEhPpVTA91NzcbqkmnqnHmAn+UKq9phlEfVQyw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q9/Ejkm09Gpp4FbcwszWkCOJnBzKVOk5/aRAcTdqDG6MtKg4O4wJCbUa7M3j0UPDnRoB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yc92WmxulPWVGayvGlk2W9VoqxdSa9xEDNwVEdpzQBDAeWDWGq1g+IrZmvU5r/LURTZz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8KYxtCo+Bn233cP7IvawEO0jgtoHMUGvp1G5RGitVZPmpfTafxBNFGsdd2pcKt9t7Ocr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/h3aWsf8Mru+2UiWc/8A2srapY7gHpxdFNxuHt0Xc9pb3lE2E6fVOYJEyY5JveCDCJ4H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ChLz9UJ58VmGgsu8p2CtvLK4a80amUNaDHmjQdvNu0rJMNd/VZpu26NBm+yXtTmOM93u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aHaPkhTpD0puT8KZSZPxOPNEio/6qM/U2V20nebE+pVpMF+AVJhGVvdS6FUDDsgkBPle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VM2eRvLUfNGlk7ORECCoqsaHgQDxTK1ZmZszlPFVa7xAc63RF07ShzUNNOK4qFAt1KP+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UJruC9j2iq+NcypZHVGHk8kqCBm4kcUQDoVRbFyYTgKnCVaoFYtWgXsyr03K7TjaFbQX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BbPvLaBB5hAUzPVC8ptv7+AFAOviEXckQd87Tk8cgnj4myp+Jqqs4RKaz5ra/ZEg29a1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FopV17T9lqz5hf6a3fo5Og5AOa3nK1Qr2qJqGSUakSRzRdlJdqoNNRlIWpW+vaBC4gCE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oi11xwXTwnGl4x6lyZ6g+MoeXrimeud5et9myp14otqNp03DoizsrcrPi4qXfIIUqVAO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EsTKVSA4XAIyrK91OpU5gzC2nfRAfFZdvJvsf2VmBUzGFT8pWf3nYbPNEc0JxITR4qVX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p05956P2n/EgY5BX7a75Bfxj1btr03J283N9lGO30xeIIQa3tXZnz+JTNM+TsYylbhBW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k/NV7oBusXPQIF+YA8islBuRqhl3cXKp2h/Kyq1nalf4iPfc+F2e/txfoeCqlx2sxVMv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2J9I+S9F2h1I+aPpDEoS4pjuQjCoOJbC1K8/A082orZyxPFFgABF8wTzVhj2e4jJTwbi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6qy7O97y4aZXe6spJHKEaFf2rePxLN+GMCQNl9xjT7TRmY200NO0BoqQUWK+y1hFSxCp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Ie0cVCIag50/8rkp5sBQPxLuanyXc047zkbIsqNyObvA8E518jN6OSqPaagGfKH8h5Jo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5Sjmc0hOPeXNoTgeKFHs9N/etG0QeCinQb3syKhG0EXdsp1D3hjMdE4ctFYXhDO7O6Fo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986gLve0VQarvdJvhke/INZViHv56r0dJx80KlKkAxthm0B5rtdU1aMgQ+RJNlsucPIp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83Q/np3C/wBN5/dZuyV3U/wuu1T2mhI+Onf9k7I8Ek6LNS9DV6aLJ2tgrUPxXH1U9nf9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Se7+rV3PamRNuYVR/Z42HkN/EmiqLDgmCnvTZEOBBHBWNuS3RCvoVleYBCIOikJrwZnV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LnH7qjUpHYqtz+RUP42lAPcIu2VXazcJMI9FlG+6yP1ceaNQ6vUcGf1xDdGNdJPMpoEl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p2W5kKQqbJ0CjhoFJAlZn7vBFrp803jNSEJhfhKfRB2C6TA1Xuj90NfkobSMzxMoZ6cg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mzGJ1Cj2aqKgGjYP1VRnbwKT42WuELKGwGolynLZoQOT9lxH1W+f1K1Q/st79lo0q7G/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ttgcgEGssVUo0pqvHL91TdWqnanqiwuD4V1s/ILZZosj2ltucKwJWi4IbUjyWaL6eADV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/lQ6LN0/snH5KHj5po9aFU8vU6wui6eF3knQeJxHVN4yU4mbrect/wDZe79FutW5+60e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2oPzXMLdleyW1SV2FcVvLfW+FThwWviHqXJnl6g+MoeuKZ65/wCX1uftXaMgHBloTQyc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r3EOqP3RHBZYJrflQpsYwuFg4BA5n94flCIq1AHzGYn+6DKNUVeZAstEx+kFVnzarRlW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GXc6ya0cPHw8VzARY2oC9p2QMA6owVWj3ea//hzV/wDw9n6l/wDw8fKopZTyDlMrRaLd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UXD8TJTaduZhQCAhWqmSbMb/AHWaqbcOqv6OlyHFNY3jZd23jDUzrdVrabS7LV4tc1VW+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IGjXo9otdjrFf57sHd/iATu7Y4t4L2RTg3cHulAt0OFQRoUx3gprVObf6KxunNcLxYog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Cp0HjbYTJ4IeaY5twYlMlZmWqsu0rJUtVGDjxZfAN5o/4aSC1+j13RdDgdQmCtUDxGy6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hdn4c1tyZGg1Ty0XUcUByWV3KUz4cqCpuCzMG23fH91d083OXaaPZmMIc0Z5VwWg3CGt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uXTKZ5Jo7ymzjL9FUcyrRzONxC9NlVUBvov/AJN4JznAk9E1lMAZtMyyPa2m5oAIC1VS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vhNyFxfqZCKPevyDnEqe6Fb8y9F2YM7PTOazbLKHubO0WzBVTv3Vu8zRB0Wy5h+cIPcI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2zTJ5g3X+W7SHt+Crf8AdR2zs7qY+Nt2rM3I482mCv8AL1e+b8FT/ld12uk6i7i14ss/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Dge7/U1H0fcVPwXb9FTqNeCObTZO7/WTJ/umua7inGpvzdAMy9cy1ZPRyvopzS7gFI1C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dYqx006hF1CXHVRx4JtN5LZMIZZLJi6o1v8AqEpzpEA3RFHf89AjTqyZFhzQa+mB5iFl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1smYW3amJnqjUfYubpyCqP5uMIeazN14qC3oqbm8Fmduf1xpUDpnzIA/uiRuhOXtD5Bq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g8ls1Xj5qOz0Rk1kiJRpf4q57Mt2sA1R90cAogL0Zcw8V7Vy3wfkrimfktqjTKv2f6Fd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mfNq/wBByvRonyctrsjv5XIl3ZayqF7S3vBeGqjsMqubJuLhPeROYyjqFULHjvahyDov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PmstY53htyUSIg81djfqr0JTWMZkDRdBcFHDoi5z3t/dN9IJiT0XaX5h3dFpuu8pxLW8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vScqj3CDoMANR64J/wD94+oJUwR5r+/hCf5J3nhbVE/KUBx8eq1XBQ4KoeS0P1W88L2z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/pFXpsPzXs/3W68LeePkrVirV1aqPqtQVuytqkr01dhXFby9oFvhbwxcm+XqD6geuKZ6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DnB13BvFGrHcNqbAbxhd52mo4MA00VN3cFvZzpNyVl7JSk84hB5z0wbZgIzJz+0EvcNK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FlmBwpv1IbkdPBOa7+uFM9EfWzIpt5lbFCr2g83WCIFHstIdNVB4Ipr39taZHFfxdJfx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/rXtuzn/APuLaI+RnHVbydADlMBf5ii45rt4J72CJ5lX0F13r2ktNmNWeptVD+ybmu46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dnpczKDeS7bPwOaE7oV2WqPepwVwVFwDc4sPdP1Xd12lzeT0H06Xd8wrAn5Jw7Q2A4e8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MHR7101MPTFh64Pb0UPEk6KrmaX9npmCRqnOZOQm0rPEt4rvW8alsGunN2epqOLVLV3N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+1ULfEr741T6Q1cMAeSoVqUmtS3o4BUe2U/yuQzEmOapnQSqWVwMprRqVTfRce8cYc515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Rx5wh38kloAnkmwiCmO4tcn1uzRsiXCbwqlMU9moW7fkqjXODaj7SdFXqUxP2d0Zx7wJ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rTKcSwZ5m95HJVc4ZtCBmGiin2OlUcBv00XT9nA41BJTyaFR78hIe8wPMJ08l2cuiESy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R3ZNYj335RKGbuyx5kBpmFond5RNXkJR+zdiZStqGKKlVrKbzxcED2j/ABSnI/FK2O0f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4ZaNpshHZp5xqBdXpN+i9mFEvA5ZlsOfTdzBXo6vfUx9V3Xa3x+Zkws/Yu103dAYWTtL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51P7O/g5psgWnX+qd3jPSudvhUqgfLXX+aLXWcHS1SeYUkWBhS6brs9Si+XkZ3dLoNO+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aLT7Ru71Tsw2XNt5oO0m4KDxvaqmf5z5qlItTblCZTGu+UJ3n6qpW4brVk92n+5W0xp+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Tiw66Sj3MuY07s2RpVm5HnZNoMYBSi5wCy6KHXp8+S2L9eCJc4kn6Lb0FkQ1xThhooGq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qe9qN+EOOvkh9ql0DyhcfqtUBB2eOZXYtoFi2SD5Ys/Khhuj6LcCLzMDgCnPu0u/onPL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NHmmOymfzLYNZp6OTvaG8ZnFAUq5aOWWV7dh82L/AP1ynvnaPJX3WiEW0YDgJKyVKlMV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PfYKjQM97WOZ/RqrMY6xqkWTqbX2botR+lMoui+1bB1QtzAK9I/pW6rEfVWf+6tUKtU+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uwrQq+ATv/vH1AbyWqt4neSd54OjhqeSHD1YVT5+o1K1OO6Fuhclck24p4nQ4e79FuNX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94VqxVq6jvQUAIV6a2qSuwrit5b6s8I3H3Z3kmeud+X1pIF+aq1d57NljeHVbLHZWjaK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hpg1eAOqkS48AOAVNop5qrjtzwCpgQPR6dU5mW0SIXJVaR01THH3wt0pvT1uZ9+TQpFA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PwhbXbnJ9JxuP3WqL+9y30V+0fsr9pX8Y39lfttL6IE9upj5L+PZ+lfx9P8ASv46n+lX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ptQm2UNU5invrVwzK3Zzf2QEfJPqe8TZPruqQ1gsSsx2n8AmE66rOdXmVQHJuHaJ5OVU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1S5VKHHeb5rdbUpxOV/9iooF7Cdabxp817QpnfOLmzxU0r0uNP8A4WsjgUH8wgqePUFS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VRld0NHu8U+j2Wc79ZKAdGV2kJhfdk3CrVeztHctiROi6I0O0WEW6pvmqdej7VgkdVta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3U7uz6ZwjLiab4yVNkrtH+H1Tsv3Z58FB1CAFpKcwuzOCpDQ5kw8nJwPxKeHFEN4mVTJs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VafSQnva/wBIw7TSdQnUsvonnXquxz6PPSLnOHFVaVF7304mdMwQHVX4LZTnWsYWbqmn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LnzxVLs/BhVwFsx5ytWjzKs76BDO2JuMzNQhst8wcH5K7KMDecV6b/FAfqVP21zn8sqv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Ufuth/ycsvaG1g7g9hW1Ubm+MbJX+U7cHfhftL0vZe8b8VI/2UPcaTuTxC2Htd5FbNlH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Kvyd/wAqK1N1SnyIzBPyUjQ7Ry4FM0bUY73kMzWvyukgaFHvPRNLc7WdCoRZmhwspdtA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Ycu8Yd1ZeI/qodpoVs6atKa9ujtRyKYIOZqLfooQqxDXHKEJVib7IUNOi66lXAhOHxa+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BzVav2m9V7J/KpTMsxxRtJUoEbunmtkWU6BaStbFE3HXkmMza3kp4otJZo554rkvicts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0AEyHucGi0nRPMmw2p5qA5dUA2gFm7pjY6qS2mfJAkOp/iAhDM7Ow6PwZ5IeZ8Bj9kOib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3wrdyniOWDz1Kbg7m6wUtujTc2QLyi5rtolZKgvG9xX2Wu90e46UGF7u5oXN+KdXz+kr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2kHQKq0tYdgFOJY0eSdplbsr8KHpspOoyq1amrPp/qWgPzXs1OQ/RauH1XtT8yrVJXA/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bVGyvSP6VbZXd5xl81aorVFZy1C0C3EXOYQBhPveN3kj5qyDNGC/mr7x9WFU+fr/AOVV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4BsjotAtP3WrgrPcvaq1Re6VemCtqkoyEK5K31aoFZ7VqPVFM9c78vrSRd7jDQqLMxdX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t2egNtw948lTo9kpuNXy0Xe/4jJnj/yu57AyajrSPdCo0w3PU988kx3JU6gGllcJvAOs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UZ8/WW1Q7x4HOdSvQ0qtTyC9F2Mj8ytSY1Zu2e0cLYd1TqZJ6rb7UFtdsatrtzFftk+Q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oVm9oc35L+GrnzKLaPYT3h0kr2VQDnlW04JrS6Wi4CYBxCye6uztZuBuY+ac83KkKk3o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cw+qLV2hv/TqAoEoPZqLqG/Lydp+6z3ZxyxI/wDSs0laQgJLm8QdW/8ApEN3TtBUzHFW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qfVaApr3N0RO5Gj9CnV+zVRWZu9YXd1o2XT1VlWp1pc6oAAVCqtd7T3TyRadWmEKNXTg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0FHB2h5JwaYe2yKYXtIDxLeuFCoMwrss4wnPdGZ9zCp95uZrqsGbs8FRjmnSdLp/pBB6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0UxJYAx7eXVXM/NSgUJ2STYnRClUiBtWXZqRaYpg9J6Jzqx9wZi3QA8EEORQujzTh1W0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m17yWngquRjgwH3RIX/Fihtl3c7Qz8laIBhdFPDipb2ile+3IKk1aYIkRmUtOJuuC2YC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rS7OfNqtVo0j1MLNSqMrDkHSstWmGfyKBWot/NZONR/ZmtHFyLW9lpVKj9mfdJ5hPZU3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DGUf1W2czKYyicC6bhayCszNV/8AbFHN7wgoR8uqFRn8y7sna91ZathMORaeBhArZu42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XaRulE8lPBqjg3ADi65XVS5faKmg3Aqv5EI0TSs/EqwTL30UNWapDn/ALBFzbDS3FcI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CRotoQ3g0IZtkrYHzV9opuWRzlBrw5zJvlTq3ZGnu2Nl7HaBZqdRpbVaDsBb/wBQhIVq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/MrfciMmdutkSwQDvNV0zyQ8z4H4HL7ohQQfmE55aIYn+ZTncgrwE3ywbSHu6qf9NSRv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Su9G/TTWUzNSu6HFVK0ei7OO7YOZVAnhvO6rtFQbrRlCr1OSkkyVs3B8Gqs4r2jk1jn2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a2a9UfNW7U/5r27T5tWtByvRpHycr9mPycofRqSrh482rfj5K1dv1K2e0D9atW/cLeB+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jRSRmDbraor2P7Lcj5LWF7T91aqU6+aQpDhdcCoLZcVdhV2O9UE/14/Kqnn4R6gKp5J/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GdxkLecrPcvaLeBVwCr01emrghar2gRh4KZceuf+X1ra790GGBVakHvTsUhyX2cQKLDt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L7L2fQb5ReIfUqbLUwP2qrxf8OFRnEiy5IHKi6nyzK7kBwPrDlOVvNTAnm5Qag8mr0dG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mv7XSyMbpZTCaAcsmJW32ioVtVX/AFW1V/8AJXfPzVqbnLY7HK2OxMHmmhtDLR1sNUSx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iKnbuzyfdAU5oXpDomnkimsUnUoJnkmn/wCPClVHvBHzX+I0OYkKOHRDmqLpu13dnyOi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0RmPVaraaHNYdW7zUwyMp5Kp0utE9vRW14LW/FOALDZRVa4eSaHOlpcnfZHu74GMpKaa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9LKXgTIVtVtq/wBVPZs2cXsi5+p1Q7M6G1W+zen9j7WNsWun9nryWcF34ohmW5JNzh2f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hkhF4EtFieSfTqtLmVBlICIqNIe20FMeRIBmEazLMcZAVGdFUtNk4GEY2fJNzEVWRY8V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x4TAQdq4WzZymYCoMbstmT581k7O0tcBccAeiAewseDvc0S14fQdGaCqd4C2Cxw11TZi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tHErPJdSI34/qr/urPb8gqOpztzLZIVPpP8ARdoe02zlek2lTa1pgm7kfgcu7+YTh0VN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nzVRvY8lSi/bD3s+o6rvKdWq8cctGyHeN+ilpdPUIO2BmPvPAsvSdo7KP55RGdvmCvRV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P58CoL61I83XU9h7e36r07aNWmNTMImh2RjjG0542WoVK+Z//RpfEf8AhPf2qHdrqWa0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94wVBmHFFjTDXP8A24LJUILWugkJ/Nph3/KcNSVzhS1Zm7jtVI5L8J0UO3TqtnzaVUqh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Ls5ednNJKd2ik4Q92g6DXDqiXaKXaO0RcVmKk6LM8w0Ep9bc7MzT8SCYvngR1VlGiaAc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IAlBlJuwBCDHNnj5K0vMqTZq9FHzTQ+C5GwAWr2zxbdZSPquHyUnRbRJm6Gytplkclhy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nkm+BzeaLpFkXZxLrwVLSfqi93vFO81UPE2QQHREu0Ce/wCIyg2VmDJas8RnQA4lChrS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TRmmRTQpMuyjtPPxPVPs5vlG0fxFSdXFDs44nM7CtWkw1unXxNTFR/N4xZVnxwwu0Fez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y+oPmtZ6lf1UFz8y9qfmF7ZnzCtUpn5r3T/Mtz917MonmEQc0c1sPP1U5rrUfRbrSr0g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Vn/urPVnLVaKSyycyDmV2n10/hVTz9aPNVPJO81ICv6sn8SpeXg0Wi0Wpw4LQL/2t54U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bzSrsBV6SvTK4hb6tUCs4eB35fW7OwKbSpBuURMoUqPtXft1XdstN3OQ7RUEUWbk8gu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ajdVF1k5bKcx2oMaphnj6vVBtMZR8RXppqHqtmmwfJbb2NW/m8k6kyk4zxKgDBtR/bA1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QB8rr21Z/k1ej7LWf5uXof8ADh8wSpLKdHyYE1/au20vLksru29of0YFsdir1DEzUMJg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KBDtUyk4zJVPIP8AThE8k3jZAKEGO1bZU3dCMGxvByq032IKo1fdqDIUaOgQjgu00vw5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x+of8pzSLyri6IqPNOr7jk6nVADumh6qpTO9GVXTIPFWbJ5lWpt+q9J2V8fhun5diT7w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1ECsBw4osrDu3zo5Z+zOyOPLQotIuCvQsLnC8LK4Q4cCu8azM3iE+qG5cx0TzTqZe0tMt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4Zv/AGg2mwntbbo9mqNDSLHmuieGVu6cRrGq7jvdivYuVRpjPT1Qe+NItgWnzCouZvBF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7MLSPNNAIkDRUn0xFWBccRCeWO3BZZok6ym5UA7Vqq1e0DMIGaNVFSm3tPZdio78K7zs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7cNLQt0OQyVA8Qq1LtVEgv0MRdUe77T2cyZuNLKjRgbbxGUiCnGlutAYFuApv2ZoYYO0b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6Rc/siDrTP7KmdDkARPNX1hNFJ8Brsw6FPbstl02GnkgYMIuN8vBW7BR+clW7F2f9Kv2T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vlTQ7xluMsW6wfULLQo95V/C6yz9u7T/AJdnuhyY6rSinPoezDieqfX7UZqfEOHQJ/bK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l32vZqt3+akZr3iNAqHaGNAyjuqgH7Jl9qMrsIOX6KRulZXbpRYT5FFqvvBGg7fF2FOY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OXcXZqjuAc79rItGoAz+fFQOATGLLwFlfdCk+zC/CuiGckdmad3mVTptEAmMGeabAnaT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OGZhglbTWv8A2Xd1LNN3QhToatF44dFc35KRr0RfcvjdQMlojRbF+ZTu8Mhd07Y7ts7Z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zUucPotV/ZHM2CjmEoO93RM8lS8j/Valb5V3IkqoRq7ZQuF5prTwTh1TWtuS5NnmtU/m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TWWIlZOVlm96DCdUfvPModqNu7Jg8ddUKxOZrfSPPNyqV3GHgifMoNPvDMqjuEwraKqY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H83jCq/lPi6laK3h1W8U4uMr5KoehWjfor0mq9EL2bh8174VqseYXo6oPyT6bqZOXiFe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asArVx+pWrAqzgVcNK3Gq9MK9Fey/ZbpWsLf/dbNVWqq1QLeavdW6FuLaaRZP2Xa8lcH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VlmLRKs0NPMIsdqPUn8ypeXraB5uTxhr4PdX/tWLlvuVqhW8s5aCdFekrsK4hb6s9q1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vGmiZPu3KdVPvf0Qot0fdx/CnMZYvIpNT8o2ez0xCB54U35dW4PpnQiVVGs3UlMcNI9V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goim34qi/wAx2t3k1emrE+bls0858pUdk7D+yf3zcjjeIwLu0dp7uDurWtVP0X+X7E3+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anOr9pIA/Ege19p2uN1FOk+u5OqUuwtosbxfZEufAIggKpVFqdPUlMh14hUzPFUD0VtH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eWBbzVOr/wBQZXeaIG8Lt81QrNG82CpJTAeNlWZ1smVWnZqNDgt4fRD7RttOsprXnPRO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kqwtEpruKBY2nB6q/Zg78rlFelVp+YWbW2uiz0TEIDtNOesQoqQHdbFZuxVs7fhRNSz+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gnuqjLVm9oUVPqpYnVaL4qU/d5o1G+i7ZT1b8SNfstHJVaPSMH9UztXfZn1N4DggAnUs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i/PHaGC5c5UHtdtG1Vs69U8UXF1KbFWX9FRdUbmb8PNbfZ8v8qd3M91wQTSYQdSO7TvK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QgI0Qtfij3ZiRBTxQd3dTuvlUTs/Zz2btMWaNHKwBjgUYYGdWrazSvs3agc7d0nim03t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9INMZd6EPsrqlLK3Nt8HcllOo49VL79AvQ+ji08UdZRQFtFlMS4C6Aec39lEyuzuja1T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ajRbDipc0GbWCaHVBSn5rZ7V2d38yiQfK6m3zChtDs7j/wDjRd249xQbdzW6u6Ke7ydl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VRop02jYEfuV39WznD0Y6LuaW7TOXzcmMp6s3UKbXZKNV20PhdyVR1QejpRTcOnFVuy1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MEiLFEPvTK9GSWcJUOWU6HQqPf4FX1Qqs14ptWnZp/YptZp6P6I81tGBzTXuOdou2QnP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eNVHFCm3QbxQDd3grq9mr+YqlTaZc03wb5pkoAaKkMXEnVG7vqh71U7oVWtU2sxui93G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8aD3kO6Ec8yFMkFxPFOc4yWvyFbLZUwQEYaHQrsZ9cNf2UW81ledrh1RHVUw7Qiyo+R/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FbDmuTGmYFynfmVT8xTW8sNU1msXWX4kMzoC3pa3alOy1Hc06kNqnTtJXcU6ga0b7o06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dr3k/s1RxZS3hPGERU2o2p5ud/6WdjD6MTmVkAzVObyb46fmqPn42qr+XxdOCEIfE5w8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eqvnjot0fRbqcWue2ORQy13xC9u5e2B8wtaZXs6ZV+zj5FbXZ3fJFtOm4HqoIE+a3VoV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V9FFlcNXswr0luLiFaorVFZ4XBbq9mVuOQlp1VW/BHzT+9eB5rKaoJUlwhBzCDIv6l35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807yxPi1WuDyeCoRxGGq1av+CrFwVqjlvq4BV6a2qblo5UaU63KdPNBo3qjk1jd52yFU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KAj5qtVdrWqQm/TAEe6bqyY46AoGJlsqRZR8PqtnU2U71T6lehpBg+J5Xp+2GOTApr1C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egUdm7KhV7YwgnSFZkLu6lgvSZfmVFClPkIX+WoQOcL/ADva2sHwzP8ARbNGp2h347BR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JWfvKj6RsHP4nyWRm6N53JUuwdnhrGHaPVGn2Z2drbF06lSNU01IGURZZxoCm9LlSs5v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I+Y80CnWkZs3kraKmZ4ptQe+FRLd+m4tV8o/mUms2eiHZu1iadQbJ4IMfdjmwCraOE4U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2Z9VvMcmPptaydYVnBZK/ZwacWcWqMt+ansudwCc6u2KvG0IPbvDRF9UDN0Qm44onsmY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5faGVG0e1N4zqh2rs5bT7Qzfb8Sc/s7XMkbQPNMD3ZGk3K9FVdVzal3NUXNoTlG2HGzl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NPuoh2oMLoi3jwTKjd8aL/MdjFQdAi6nT7v8OETotfdC0RdPANATGt2bp9N+1DuCldkb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+lSoyHd2N6P6ruwR804PaVSHNyB+SY6sGloP9FVd2et3NUXjgVU7RUjNpZOqPqAPLtFm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YcuKIcQCtZQpwIJvzKMaWgJ8+7wwZPuiETH1WoW7ZNDdc3BUzUpudB2trVej7PUcHPlk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wvyM4Ofoj3X+HsDtM2q76ht1W2Zm1LufkEX9ocXMafqV3DB/l6W8BxPJM7Izd3qp6Kzd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Vt3e0TzcVB0OicXXFV2Y9DNlmJzU6jslQcp0XdnfpbE828EXPqZnnVXZI5hXu0roeK7p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R2oWbiv6p41pv/ZOpPsHarKeKaw7ou5eQQasvALZ3RYK2+5ZGXHHqr6qX/IYGnTdkozd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VdpBUtyN5AoU61MA8EL3HBMg6LgnOjDLTnNxlVa0Wpw0earB3vOOXC+GYkpu1/7Xe8ZV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GpRzkAqaZsnuYci2qrltOcf5lPBbD/rdRUZHIhQdRCYDyVL5+AqqTzyrZcCq1Y/lCd+Z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VTFlFiE4Na/uXXOUL/LHK1xsDwRbTdJdxITWHbynNpMlE1MoG9EcU0vJki080Q720WVN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plB3w3Vbyx1WqOFPzVHz8bfJVfy+Hq6ysZQgeaZ5jxlfJVfLxvVTz8T0T+HxFEp91Z7l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7pUVGtEYOeQtHhb7gvbK1Vis5h+a3B9UXvZDBxVqwVq4+qtVH1W8FwW6F7NHNRC9krAh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WeFqFoFuL2ZV2OW676KD8Sp+Xrez+ad5YBP9TWPVdn8vDqtcNAtFxXFVDOyE+VSHuA2K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Tb8TgFWeNXS5dgo83ArtDPhqHB7PiEKMOykRmAynCow8p9VlZr/RZqjgOpX+V7O534nWC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qmrUe8rZpD5q+VgQZTdmqB3Bb7bJozR1Xpe0Oqu5MX+W7Kxn4qlyvSVXEchYL0dO3xFR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6fT7P2YMJsS67kG8tAnGlTysOry1Vu2V6hGpHVPcBZokrgFEqE4oB2ieyi0vdyVwR8TC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J7dZCbKEJlUatuu0s4gB4WmDA8SITe8h+R0TxVFzdVd1+ijI0kHiFeiz6LZDmH8JReys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WVqUgWkJ53KsWsu97P2nu6o1CFTtEy7R3NaplRzxDiQufVbyy0Gkld4+qzMNWlZmT1Cz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87W7stRqV6byD8AhP9CY1ZUi6ijSLBGk8UE13vU7FNaHNZmuC7RHLS75rLGEagZl5jAg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iCNCFbRVPNMbpJlVcuzxw7PUaYe1sDzDv/aq1Kh9O8yevRO1lAXuEMk9FUedmowbQQy3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szdpkFrhyTWpoJVt1ZgIeLwsj0/6YS2J/oqo4kA/uunBXicAtkwgaphBuaGzqUxlCodk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497ctngNSVm7M3u7ZGxy5lAM13WwsrSH+6y3Eq50u48ypcR3lTacmxen2cZv5iu1wJLX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OvTdz/8AabTEmoH5b8dU1wGy8d3UHIjRDvQ7O2zySqmXeUTB5L8Sg7vJD9iuTx++PQpj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wXeUHX4tPFSdSnVHDZWY77zZSdynYeaI9473/CvvFZn68uSvryU1P0o/mVExO1omcXHQ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/wAOvJCj2mz/AHKnNNZW1jZPNalc1uqTwEq2puqTeQlSVKsdngpddEOA6QhTqHLBuQqj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Lh9FtMFlLs5WxTcVag9exn5r2Th5KMw8nWKLh9FT8lR8j/VBjPaO/ZRhWqcgtomVO8mj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Kcdb4OKKD2eUk6K9wnUSTnPusElPNJmUH4uC23l37KdGjRNy7jNeqnNJnMAs7d4iw6rL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Rfkykqt5eE4U/NUfPxtVXy8OmzoFs7LwndWpnmPGV8lU8vG9VPPxPTvy+I4VPEfLB/l4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0LcC3VYv+qtUqD5ollY25rfafMK4YVemxXofur0XK7Hj5K7iPkpoEuW8VvlWevdWjVuB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prSFZ5C2aqs8Lgt2VemVdp8FHzTvLF0eprrs/l6x1Tmu0tPxSqLuRQqcXVQqce7Sc9U+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6VHEYuM7L9pWVSllJcHB4K4Js+9b1NrDmu67PrxceCzO23/E7CXEAdVFIOqu/CthgotW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0mAGpFoVgrgr0NMkc1Pa+0NZ+Ftyv8tQBPx1bqHOe/8ACNF3mVlEG0e8jmMT9SgSLNuV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y9mBDBvErvK3aGUmuG7NyrhbGFXyQzNzAXjmnmlUb2eqTLAbfJd1/iHZ/Se5UQfTdlKD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8syaBxKf2Wrq23yTmvbIEtPkjNRsLfd9FHwou5oni04PZRrd1adJVu2f+K2e0NKcKjWl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rSJjitpmQ+UJlOhX9C73p0QpfaO+pM0RhSG/Vf8ACCcLwRwTYpMY0Gdu6zV6pLtNkQss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cU+mXtlw0CDaVNxAsg1lJkJ1V+XMfhTVUa47R4FNkKOy1XDNrwUObt/1WmqPRU2vEVGu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rJvQFdonhh2em7dD5Vc/DVlVJflnRQ2qwx1VM1yO7zDNdFzCTTrdeHFTo0hNjhH0QvoE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EtQq0d0qHWdwKex2+391oB5YPy+83KtgSVtAThslXQjUrS6HeHZm6ikY7wbTfhbwCDTm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Ziot+CX/ANgsur3kNHRWVes6fS1CR5LtfwlwE9YWQWzGaZ+F67PVM99RqZXhZhOWoqZd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7yRY/wB0wQpazK4dVfVdVkedhQfkVmHzw6YPJ1QcypHSMOy9mabnbcUI0/snxN9oE8Fm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/wBFFO/XgvxcTgWmS8us0aqi2o0Aahv/ACg5zLr+ZM8gso3tWnqgH7zbHoix2oQjRXCf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mROVqyoZ7iFYAWsFe4cuULvQYc02Ko95GYW0UQnZDB5FboXeMs7ovaQfJXq/+Cu6f5EJ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tTOy9mMW1TRSzOI2e84vPRFjXSR7WqeHQL0GzS41Dq5ZWnMel02mNXOlbTMp5tTQw5hK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SruGDWnQIhG+iIfOz1QIAHMpxaLEys8SVGWeV1HEqBYESY4BNgDZCMOTRo6UGnUBVfLw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2qr5eC286yEWQTvJM8x4yvkqnl43qp5+J6f+XxFN8lU8TvLCp5eGUAv5fFUWbp4gFUT4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7GlbVJRkcE0ybrWEQa1/Je0YtWLh9VoV7y3481vArQK7Ar0wr00C2RCzOeZVqq2aqO01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uVwfBWXZ/WNaE0/GnzwIWXpKfRMZ8vdAqp2cjbDpXYao0cFUeNWODkCNDfCk+LgwrBEB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Jrs9wp5+o1UDCKAH53LN2l76x/Ze408mqOxdnMfEV/n+23/6dO6jsPZP5n3KLKstdyw7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qznOPwNX+WpM7NR+IoucS8AxmPFZk/uYGbinOh1U8Ssmg49FtAvPVVKeWQNE3hdBPHMJ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Rb2je5zqu79tS+B11/lX91V/6T/7FfZP8Uo2G67iEDm7/sTtHjgg+mZacWPGhEIFUqo3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UWxbhhUb88Ks6lqgN+qa6Lcgtnsdb5q3YXJ4PYyARc8ldrUWO7PnbMyv4Au/K2UXdk7G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d9p48gtFBC5IK3LCXGAmindreKaxgkkwprVKVMdSv4h1Q/hYvR9mqP8ANZalLuZ4Ic01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G9lyKlHlqiV2apTPQrfJ800HRqeW22JB6rtJcIMq/mmP45gq/Lvbqp5oc1A1KDa73Oaw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2XXohXz5csDLGoWf34Ra3eaZK7moPTDTqi06cuaLmDzWdu+z9wu01XV8hZuDmtbqFDbY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iZ8woqbvGBwXRotwsi9+628c0Sd4po5qt8DXa/Jdoe0jg1q7EwaufKcSJAHBUhNxK7QH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DgnUnn0zOI/YptbNJJcKg/Eu4qC7ofTTnM1iHDk4FZaoAq/EoqWPAjiuT/6q+GU/IqCu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5nRxnBnVNcGh+S+U8U2oWwyrtMvoOS6nVB3H+q7x+v8ARX2WcuaAGi4udyCvDB01ToHv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PmgBcyhA91Bd43Sp/VUKnB9k8Flp1TsqDos50Su0ObvEZW+aDDqNVJQeRDWjToiPhQDp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pUSdXcF3dAusL51MiUQbHqt5o+a2S146aols2UOaM3lqrN/ZfEjwhVMo3xNR41Y1U2sP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NLZ7HT3nfGVlp+j7I3Uj3kWdkhlJutT/hGq6cum1xVRr2gkcrIvadE3yTvzKp1ctl2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3ZUtAC2uPJOp+/wRLzEraELNnvyTzo1AaZv/APFGrpKzNKHeWjijt/sq08vCcKfmqPn4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LBay1azyTvJM8/G5fJVPG9VPPxOTvy+Ipvkqnn4neWFTy8QX8viqI/l8TFUTvPwt80xf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VnuTR3hglUvNWLh/MtmrUHzVq7l7QHzCFmOW12YfVbXZytqjUCvnHyXtYVq4+q2azfqt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phXphbiOUlspgL4yrYqBWIK3Vem5bp9QQdGNQHN4TWHSITg/UJzCNms11/NU6FXepVbJ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Nk4VGxJiRhyKLnGSVchUzM8PUA8sI90K9zwaOKmrU+zUuQ1WXstA9qrczdenqijT+Fqm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sNHK0e9Cc55zO4uJV6rFla6ZWeuRSZzev8vT71/x1NFtvNQ/CNEKJjK0zAwFV9NpdcyV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Wdq5ZGelq/C1OdVpFrjwQMaIEKFleYbmgqm+lVbWpO0XoX/Zq3wu3fqsvb6JjhVYtrL2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xQc7uXcHf3UH2fFqD2GWnBvR2AvoYwY4tkEL2U+ZTbBo6KFDfmqjeqa7kgaXZazp6LY7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EK6c1lYMaNZKy/baQbu7IX2T/D5cw8YuV2qhVZ6SOIuFZGTMoopnWy6rN2iqW0Bw0lZe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jK28z/zFS4U2/JR2anlHxPRLqven4gv/AEnueQLaIOawvteOSzgCeY1QObYJjBw4rI05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kFB3uzlPzXa4+NCPfKZ+YLtXZmAl/eyTwAXozZCWtHkmvNMz7gPEoNrmXanzWWnvOKNM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nbhFspXeiWn3gu9p2eNVte2b+6OY25KfcWSiQC4RKPS2EN00XQK6jMAeqaDfqFbVXaD5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1Tss6cystWqWdmB0nUozvN7TC7FX91r4KqNGpaQqRyt49CFTd2mm7Lkc0EXlDtHYhVYC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i1zGhoDp5pvpAatHcHMIV6B2a8G3AptZjIc5u2OZ5rK/5FQcIOH4v6qOKbSZvHZCHfP2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OipZ7NlZafscxdT81J+i5lS5Q0Zj0XpHQPhaoaIwcwMc9+bRqqvLHd5OkoZrN5KR8S+S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QpEe+HNP9USZyp3diV2dzeJJQn/TBd8093MoWsFf3rFNBt7pTfipPhMHvZCXKnYvA90K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IzBbluq2qI8ws98o4cUartdAnZHnLwQFRkH4mK5zD+qzVATSYczh/wBWpwHyTaLaje87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j7Nagzfcj2fs5ydmp770cgy0WD6f+0C0RTFoWZ1MTzCn4k3yTvzLKTEuKkarLzWqkXVw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xtAIXdF+XLcdU5ubQwh3e9xlZjBcgxgJ4nqiTv1LDyVOm3zKgovefRu4Iwqvl4Lo4U/N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XGeJsFogBdpsoTvJM8/G7zXyVTxvT/PxOT/LxjyVTz8TvLCp5eP5eKoj5eJienefhb5p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Z5ql5+GkOqcn+DQKAIQc0XAV6TVtUj8itpj1qQtmsEHhwLU2AsuT6L3lvOW8Fo0raphX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qLfGHaD1XZWdSUQdF5012b8pVOu3WYKpv4Fdpp/FtjGoyYbMrScXs46+p2bDmoGq7ype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9Mf3UbLfwt1Xo2js1D43r3u2VeZ3VtGG/C2wREYNeww4cVNRxqO6o1KhDKY4uQe3YhPL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d5hAH1Uf/Gux9nb8OYplN57igBw1K9E2/M6plUa6FWTeYEYGq6DT7yCEe0djqQBvUnap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QHjiocB2jsv1C73/AA2qaNb/AKZXd9vp/Z6//UaLHzTaP+IABxtT7Q3iu67RtUHaOQc0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pHQ4B3wnCm7S6Ab7yDW6ngqk6m6lMZR7LUqFoieC2aLKY6o9926nTUZs3kstWnnnQI0K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o4ekd+yaeFRPb8LijmjAqm7qrqal+nBO8gmuDS7oFNRzeyUut3KeydndVf8A9asiXnMV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5o95bMIld/2Mhr+XByndcH3byRKNzYJrXnapiJ5rbJzKTSJ6ynns7252/wCk43Ky5C48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QYHJAp7w61SpcHiiWsdPGUXVG2bw5ru6bhzc5UG5gM178U9wBM6Lsb821KD6Ig1G381T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+XAotIkf1CFSkbapr27rl1CN/ko4lQNUOa/F4CXGAraYd2HNdnElOd2tzgI2Wt1cjvBo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nB46qr3LquQG2cW+RTH8wntHuOyldjeJLcxGX5LLm/y1RwB/Cu0UZgHaaeip95TGzZx5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gFaluEO+RXMcVLd06KOKlUntGjxmCB1yhO/DZqzRHmpBafIqkJyumCeSo91OUO4f0XX+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/RWarmMKkfEn/EXFDzRH41unkjotR8kakujWFs2b1Q5KmwAjJMqIcS/kE0DdLnJrNXky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BA3uE86vcbnomlu+TZEg8VqjfKt8AJ81JsmtzAwZ1V1OEjbj6jzTqzjNHs+434n80zNt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vsNAekJ23BM7N2a7AdfiPNMoNN3GXHmszdOiAcIJ4hZWHRN8k78yfpYq7bqM0Qoc791l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qyu5aoV+z5sjTd3VFxfGa5gLRfEE4tEjRF3BmyE6oovKdRqacAoVXy8JwZ5qj8/GxVfy4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z0wd5Jn5vG5fJVPHUTvPxO80/wAvGPJVPPxP8sKnl4/l4np3l4mJ6Pn4Weab5YP8/Czz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0/wtR8vCVSQT8riF7QrUK7WlXpIjKQAntGQgHir0WH5ra7OfkVdlRvyW876YP6lUz8Iw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7R+VUzOzl48Cuy1vjGU4sqR+E48E24vb1ElbDfmVneczl3tXXh0Rb2bYp8ap/ssvZaZ7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qozf9MHRejp258Fn7bV+WgRo9ipANNi6FugYNyMzVCo7RmdV5Hgqj6z4FNsp9U6kSrnX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F/AJ1V1wzF/S66Lu+Dyt0qvUNQNc0iGH3k1tuz9pAieDl3PaqemlVmoQc1w7R2TmP/tl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hfZv8WpS3g9T2OoanZ97JyRpVDnpaGd6kf8Ahd3UOakpF2lObHFMOFUDWJRDGUx8lJj5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1TefoEyY3VGYI0+yFoYOJU9r7dlHmoLqnaH8hdVIp922bB2qzUXZXc0M1xq7DsjgYOaJ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SimO6oO4KSnuBkSm/ZyGvjUqaubtXajzus/+IVu5pcKTdVLaZbS6nVeiByjmirv4bqPf0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h3edkdofhRrU9Rc9VdPjkmuaLuptn6K64hFnaXGlWnYrN4J/euJy3Dmr0eZtTggI+Sb2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DDeMledzbguyPp3ltkGUR0ZPHqqDXDLUmPmg3tQjMMp6FPPv0jle7msrodWpCW+S7sGc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CE08Fnv5qSpzCVmsVmeEXOWWRKIcFlbuhZRosrdeJXN3JVKtR7YbrJufJCn2Rz2MHBUu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FMG67uhFGg4oUh7Nod/VdpPxVEOVKoPmVNON3NUadIRyk2s2eSoVWPLcxyVJvBTqVYac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eXNX04hSN3mv6qmRxMJ5OkIFwmCjSbojAQOR1uipOD9NT7renmpbIbzPFbF1LzboiAvn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FeITYWadqVIiyMq6YNAVDapb8lt8OIVCpl2XA6Js/VU+IjMZT3gROgTT+JU46tTfwoBu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gEw6idEHMpbJ5FbdlfMtmpI5K4kHC56Zvh8+i72q1x7PQ4D4uad2ut7Wv7IfCFlP8TUu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daP7Jxqb3LkhlMFFzgNjiqmk5k0dE7zVU8Mxui6ZhSdTxUhZ3EFWsDeE8VINlnu7MILS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Rc2wPNAPfZHIzYn5wjDZH7pppiBKcqvl4imeapfPxsVXywtvOsENnKrbyDRwwPkqfn43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d5+I+aqeXiKHkqnn4n4P8fy8T/NO8vExPR8/CzzTPLB/n4Weapefhpeacn+FqPl4SqaC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fmIwo/kXZfIoqtRuXsdZW1ZtIOHG+FRmsiy0gYREoEIEcfHLr4SeCJqn0Q4fEs/a3fZu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ip/ZuzfFxcsztt3NyydmGd3PgFmrPLlsha/RGydT7MBm1L4uAjkkk6uKo53zUqnd6KhR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Rp0ahgKp3Qy2gJg4m5wvZO7P2cZ3OtPBZS26mq10DktgvLk6xPMjgrp1OtSbUpO1CNf8A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VTSP2XtXw+6f+F9l/wATpw7mV3nYz3lHjTKNfsmx2luv/BQL2yNHNKawGezVNw8uiqAD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FHNVWcjgKA4HaPRZhbgOibWElwNyTg6nQrd1a5X+Yr1O0VOUyvQdnZ2enzdqpqXLtD0Q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ZcM7NWEOVN7LywThbggeCEKn5KDoqoa22ZZaDshIueiNHsbDW7SdXH+6L+1O+09q+H3Q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5JuJRCBi8ap4eJa4QUWa9mfw+FV6eoAt5YOQ6MaP2V5ssrtP6J9ZrO87PMO6J552TaNS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E2Dc8UwsGSvTjMJujyVNsoNptzucC0/Ndl+y1Y7reyrOw5cp1CompNr2VGvOwdl//Ke0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a8ig7g05T5LKOBsntmztUfNHnGF9E2i0hue0rVbdwE0t0UZiBxRbOzz5rLT+qtvKXaqX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lwe4+6OHmmvOZtNvwcEabKjmxpz1VWt9pfY2HNMY6sPSe6W8SnNL8zXWnjZND6uTPdri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AjUKk3tvZ9qj6Oo7UEI5DLPdKvrgFdFtZuak4XCCpOG7nC7TOjf+FndrllX93islK14L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OMpgoVBUp+6wndK9PUzO+ELZajopUDgrK5ldrcoAkKnquB2loQnCpr1U5iEC/TgrEeSP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4mppMbSaOOqFUCCaogLMTbiqbnaWeY6p1U+XzQ5nBnE5l3bamTjKNTvGPPM3W32cOHMN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sonyUt1NoP8ARGi1jvsuaan/AAvtFXO6hTtSBT+2dp3RdO7ZWtTb7NqL3tN7ytfqsxqG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2WgA6uVMMqg9JVd4W6sttrmpsrj6KxJngjn3iE8ublsmUKYyMi709rbZXGCstgRqpO0e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UtcSOSi3nyTcv/8ANNPEhVPCUUzzVL5+Niq+WGy8ANssj4ngVnOLlT/N43ea+Sd46id5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+Sqefif5YP8ALxjy8Tk7y8TE9Hws803B/n4Weap+fhpeaKqeFqPippqf4aiqfm8Nq7Fs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cKZ5U12U+eDag3agylQfJGmdWGMagDdbq5GLI4W9V39Xhujku+7TcDcYs9Q+Q5rvK3oa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YXL/ADT+9q/9Jn91stFPs44aNCDKNTvSN4xZF8/JOyuLcwgwhS7OFSNQl2R2VxPBDjRp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qmz3GnM7AvqGGhN76aVDg3iV3bGzV6cUXHieC0Kyjmp7FWPfR6SieKjjgH0nFrll7QBS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1s7/ALNwcNWoOa7v+x8xqxDtXYXBtXmNHeafVpsydpZ7Ri7ity2SqTqntWHu3dUyAm/h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stps8gnted4LI0bXJPNRxMXgaKzU3vMwZN4X+WoN7PT/AOpU1T6hqOccsCeqLvdFm+SZ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Kk6ZSmwNEbohfNCFTwrENtmKI73uRF3I0exDIzi/i5TEN+Jy7x93D3ijUjZbYBSWkBN0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ifTOsYFQ7iEVfX90e5qROoTGjjfAxoLIO4ohpgjou8drpoqg3QTlaU+m54cJ3lA48V2f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VXs7g7u3bVIniFDt5jC0qrAtKJ4KxXWU1x0RHI4SDBUaJ3JAB2nBVCqRbslw2qesdV6J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DqjmzOfwhS7QcFawTXP7RRYYmHFGix3eN6NVTdbUDbTqVRpVqk0ab5Jy6pz+9GSm3Z6l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TfQ9ExvZnMrBuwAfeUBr6NUahZu2MaGVG93UI0PVPPZ3NyTaTwXVdF0xyP8AkV3NYS19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ATG6FwAX44/dDs7RLztOPL/2g7tJgTfNxTWUKQAHHmvRUB5lXgIlzrIj5K3v3VldVKV8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LveaTHK62dc6jvHF/FFwLndOaAFmjUqC23BSUS10rsfUGEU3yTlTqjycOqAymBdZX5oK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ypUaZtElalB06cEajt/NZZ2jdOqDxS1vmmVsucPmoqAP5HihIyu8lZEv09//AJVTszbB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dvoaIlMoNhvZ6e9HFd1R9k21uK4johmYWu5hM7N/hlPO4C7zoET2h3e1ZvyTA5zG20Xd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LZNbwWySCm03DM3WVt6xZOjaMIFmXIdW8lV/MUws31IW0pEX0lQ60IzYdEOiYTcwqnhO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uK1W8t4LUJiq+SzceClBnvc0Byxcqf5vG/zXyT/HUTvPxfNVPLx/JVPPxPRVTxjy8TvN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zzTUU/z8NPzVPz8NLzRVTwtTvFTQVTw1FU8/DvN+i1av/asXfVSC8HnKDs9TMNCvauU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wsxZTV6A+q2qB+qblplsBTcLVap7HOAnSVaoz6rUfXxSso4oMRcg6o3vu2u3KfBiPaf8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8Mp93S+Nd7213e1PhWSmO7oDgNF3NJ5f2jiRoFPFCUalOWNbxCo9nYDNSpJKexghrKYC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p8OZTRR9r/QIlok6l50w3roxGqax57ntA3avBR2i7viF5WbVnxDHuu1bdJfaf8MdY60+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7Xs5/qE3tnY7vGo+IclNHRw7xn9whXb/ADK0yE9h11wp1eVitE002X0uiXmXm7nJ5e6K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i102Xd65/vFPjcmwwBTfJCpqeXNVe+Lsr2nZCp1wTnCudFO0pGkrVFvI4VfzFZaY+fJS7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AFLrMGgQkAQiOCaOMJ7Tx4q2q+SKHVAIhR7qpv8AeDpbPmmNy5gTl1iVVphwceHkoGG8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qVlO4DJT6WRsAjaIuqgfETswmdndr3ViPiCZ3tY03U90cM3Iqv0bCc0/JNb7zrlX4FVI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lJxpbU52Zj0Wd5kpydGHYssd5Tljl2N9NuapTrH6QU4jQkp9aNCG24FbcqBYLvHVWl2m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1S12Y2EyqtRzc7GsMT+yDa7WtqAyHFEvoOc1xjcQBd3DnPzNfoQEftbRWpjcr09U4AzT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7Sv8TOI64dDqhxadChnMVGmWnmqTB7QzUj5rs1M2khU2j4pXf1LgO0+IpprcTHkm0uygb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e2lCm473VO1tZWjTKtFJlvJEcV0XZG8mIQ4EZ+BUM3eMKpkd7qiNEdgpoRvl6LsZJG6Q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rM3Tim1L5eKlhHUQsxO7wRc+znJ5c4C62S0qSCFTzabyze64osZUDY+LRHvtr8phbFUg/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py5fJSLmNOY5LLQzEvENjivs1IT2irZxX2Sldx1I4ru2e6Lnqg2zxycu6bmZz4ru2b3w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4pEzlGpTfsHZA0f9WqslR3eEfCIRzJz+ZlGVYonKS7RDOJn6KXajggScruaqTc5joiT8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3U0xncodQGbqr+eqdlHCVkJh2oB4qpmEFT4DgzzVL5+NirflUTstV1P0XD6Lgt0J4iIC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tQtRg7zXyTvG/wA0fPxv8vGfJVPPxPRVTxFfJalbxVzhoEU7yWi4rVby3ky6f4qfmmop/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hpfmTlU8LE7xU0FU8NRVPP1euGi0C0C3cB0w1K1W8rPXtP3Vqrv1L2rvqvaFaz8lcN+i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E0NOqc+pTc6s43cge0h/dD3Vl7I3a4CICNf/ABGvL/hXddkHd0ufNZqrhXrO9wcFsNCu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Mk8V2VlMENYwm4Vc82hMPLCyc7ndPvsm7+g4BCh2TYoi0jimZWweJWiu5OinmYLlwGmE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Pd1uNI6fJGlXJo1eGbRd1X9E/wB0ndKyuBA+E6Fd92c5O0BGlXETqFTc32VS4TmHQp7O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act4UU6IB6ppcbDgF3dB3o/ff/ZBtJhq1v6KpmY1r5urrNeabckn4j/6QxpPnaIso7Q8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qCoAe8PulUwMpZ/RGUQFqg7mFVbKOFU9FJ0RFM5aDNXHQdV6KcnCeKoNrU2C0hg18yoD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dSLEI5btKqM5OVMfiUTCBYTKgJlDKc7Nkf8AKDTq1VGtEmEKlFo71o2ydUO1ZR34Oc9Q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nyVNruO0V2hzwfs7dkXVWrLm06Z2BzXfUqjGmnaCqneUwI2HOA4o5hDuS70mA0fUpr51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FkwHf/RgUXAWbqeWDrwpFT6hNXZK7DtVCQ5Uqs7LnuYfOLIrt4PCCu0F+UhlKdoShYnq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2XfMphgtsDSyY6rRFKnwIT2OMSPqu+qia9TRn9lR7RUqilWdusyyGpj+19nZ2hnFzdSp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T/7dFtamaTvhiytrhlqfVZhPdu2Z4HommlOm1PPAtcJYU08ihWpDNUpe70VIeSpjiixh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HZ6Gjd4hU31N92jFmqaDVWJYVZzSQs8n5pubdCqvNhwC2Ve1llM/8qm/tzsmYSGjgu9o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JKPL6IyCLLh9VGb90ZvZdi8irIZmwYRiyyu0CIBhXcDyUcEcO7abHgmt97RNAdykJrsr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3wrSCvRukckc4y8VbzCY+rI7MH/Qqr2gl3fvMMBvZd7V2q9Tgr3J1UyUafYxNWqLu+EI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4Lve1HM/lyTGZ5d8Lbqo7K4TpNkQRqrC6i6gSSdITZB+SBbfkjny36psUg9nAuKf+YqD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hZYl/NOLjmIsu8g24wm1qbXd17sqo40SGRrmXBa48MGKl5nxs8lUPPZCvooPyKA8FX5K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Wq1w0C0C0T/NHzWq1W8FqMAn+P5Kp5+J6Kf4Dj8vEU/y8VJOw1W8VvLVU55pqKf5+Gn5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VPCzzTvFTQVTw1FU8/v+i0C3QtMdSt5bwW8Fr+6DmOMjqpzulan6K4H0V2MTmd0LiNU6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39kO4Z3bQIN5lCjTae+mS6FLyXLZsiab4J4c1urK0xV+F3vLRwIQo9tG3weu67UO/7Hwd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xO3avFiFWk7NS4PC4N7Q1UOz1ZFalU/bAuGj7pnMFAjii06EJzeIVmOVMMEO0hTx/qm1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wmdnaDmz5nJ3MiAieS0XZqbszQGSXE6+SBbLnBuWyfnpxRHJZf8A4/7IYDzTTOiI5hPP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u89NoNGVgu78RQI1VKo9gbLtTvOWisnjinjndd9RE/EzmqtQaOKYru/ZOLdoDe8kDTsj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beTn8GhGrQt2erYjki6l7OydTz5ZM6LLOmynEcKZgLKN5wj6qh2dvvEIioT3e65PfTGS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jquzg7oT2GZBKKKzj3TBU/PCrRG6+HH5YxhQab03kvHQ6FdqDd6m7OF8l/iHyXbz/wD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W/ELoVmEZ9ZTW1dprTIgKlRMU8tOJJT6vaXuNOnst4LvOydqccu6Kt5VKl2+gaJDru4L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M1Mof4hFRgMtqf8AtSx0hfiw7jtAzUDYOjcnipZdk26hfbuwmaf+oz4cITa9HZcCGVfm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qAs0XdshNr1Ae7beUajvkPhC1im1RBLAszDMcEchs7WUdboE72DmyCExxGdrTPkqBBsWo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LHNF+S2j8lOT6KNcOyjhlVjBQuNEADCHMIPHvc0TYyijdbTWlNcwxPBMz8ExvVXTTWpE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M3mFZQ64UiwXd1B6EvBendq7RmbTEmiHI9rq2k7AW1sO5qwzA6EL7J2FmUnffxKy02mv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W/8AxtTRTy03Eao5IPVAP3ZV9FyRePd1nQJucb1xaE6qH92HatZqQi5tOeputhjWNm0a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aYQNJUAyjAKkX5qSDJRkbRWTIXTdqbTe6KdPdHPoqjnax4imKl5nw3wYhTnYp/wBVMbKz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L83qPkn+N3mnefiaqvljqtVrgPyqp+ZaLRbq0K4p6KetVvBajGF8vG/y8VJP8VPzQRT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DS/MnKp4Wead4qaCqeGoqnn/ALbrhwWgW4FurQrit5aq7lqVqshrOyck6mx+w7UI0dl1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L7SaQzcQFtUSmFrS3KplMZUcQ4dF7UKoezlhE2MK7z8k91Q7Q5rvHfJMylSUVXqv3abb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2mDGtANZosE5va4Y2nYnmUadJ2Z7jEBCk8xLd06iyYQbrSXJ3JOlU3cJVQn4Uear1X2g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PbbUxut5oVJMzo3dYP8AlN5IgBN5aFThW6OQ8lY/VHMNmEfgXZwwgzeeqci/m9OpVN1y7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8lJ2oKniSqp/+MrszOBeFQDGmoWXyhdqqtp7u1Ga4TX956Rxy5I/dUmUG1GlzJJfxVIg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DWMzO80Z4J1rqVCb1KqUhutNsIlTMlXVF3FlYj6rtzPwSvku23sC1dv/APxgfvg2pTcG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spmNX6LbLIG93SBo1HRG68aINodop32sqHf0ob8TdF2drg19Fzk6t/h7jZxGRVKXbm93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RzdFLNeIUHVXGyfomd6T3U3jUItZUzdnrCzho8LOzd/ooNp4qnmY4dqD5cebVTc7ee8v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N0Cp0qPsWf1Xctb6d2pI0TKfAbRQawS6C98/0Xow6m+YdTP9Qoe1wa/RZAbOdAlHMN45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vObv7KCiMxDWiVkdvC4IRqxsayt4npK9DtNP1QDhdcVDnIyqM6RZXVuAhbWD9MnXmt3Y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nNPzWWDmRedGhUKfuzqieGiIyB9PeIRqdnd5hfC5SQtI4hPF+5EFyNWoT9goboPvFOfV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az2/hWy8sHmqtLsYy049JVOpXfVnbbtOacaDe6pk7x1U1C6q7m8rZy/RTGqAPBcB+JBu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HNV6otfCcJhNcHgU/xJ2XKL6q1W/RRmc545FFrS23NCGAOi99VLHWTs859WlNc4A8gn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6hVG1G6De5+NqpfPx94eAsi43kyVs3abEFR4avyVL83gv4Pkn+N3mj5+Jqq+XjH5Qqv5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j8vjqeXipJ3ip+aain+fhp+ap+Gl5oqp4W+ad4qaCf4aif5/9gaLTDktVvKzwrO/dcT8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NtTdrsruXBuTyV0A6g17gZDuKeHUHbRnXiqPe09yZI94pzhWd+FmWy2cqPVFZXNhCEZ/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bMZRxTaROftJ3o0b0X2jtlouGnggynakEaXZgO4pGHHmUd35qRw5Jp2hVmDyhNPMYVPxC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upbNxUDUmFXo1vdNuSI+KE/s9fcmD/ypCHaW79OzuoTC6sJIWy9rk5p0cwhdna7eY7+y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mgx7WOnQR+6dRrNdyj+i7M8Wa5tgoXboiTkH7p08Fl+JPp1WAdooNBY7m1fCcO+qanVM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c41h8NVpXbi3eAXyXbOUs/qu19cg/fBn4rfuq1SsH5GWzM1CAfl2jroiBUI4Sbhd5RrN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d7p70XXZfs9c1HE7Um8rKDcfuqtRzIqsbIdxQAdsrvmnb5hQ9obVHEJ3Z3R3bnZpU0ts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27NTs5NxxpnmjxaVDtDoqPZ64bmpMgOHGVmaAYBAVMcG3Xaa7tKTZVR7vO3NGo+5AyhZ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9o8gItfU3dmeicwjvacWafdKlgy1aYzT0Qp91drMonSeabVILW84VN7dwcVXJa9zeHFb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X5KDY8Fmftz9FV7sQBAsrkfNUxlHNXa0t/KmNaRF9E8PGbZ4rvHDNSHu63X8PUBN960L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o7LjUeczkyo50Mi5T6jamzwHNWnDoLIFjSXGyHesOlmpudjg1ztSgWGDpdEtGSrxahm1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qTBti7uQWYuy9npj9TlLtVsyPJONUtbSGruKb2X/AA6icpN3819o7e4VHjnonfZqWp1O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BqvKbyag+m6x1nggG+zCyMIDuJRaJDeMalZW7Lf3WS3UlBkd68cC6AjaLqICByC3vLaG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AIoNJ2nCPJBzTDgNocFWGjhw8bFS+fjp0GbtMX81LdFm8VX5Kl+b1HyT/G7zR8TFV8vH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nYVPLxFDyw0W0fBU/L4qSd4qfmginefhZ5qn4aXmiqnhb5p3iYgn+Gon+f/Ymnik8PBoF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3lvfthosud2XlKsg5lnDQhd6wAv5lBtU7PII0qLGife4plOIaz9zzURgchsRBCp93Uc/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ZDyKmkQ8ZU+bSVlVJ7QS68+SoNdpmC+RVOfiCJp+2YSW9ei+zVjf3J/oqs8kGjQYCpS1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UjOVUHNeJDC0zZW1VOs6bjLbmqFRodDWQZHFXa1BwmEbRKa4cFQ7Qzeptv1aUQmUy6A4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F7aLs4g97SZlcEWzlnohBB8kV20csjl2+f8Apr5LtX52KsObm/3w7FTcG5InW6q93WyZ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3dMhwykP0WWBqbJhewAtGWWp3e0Wva7Xg4Kk/sfaM4fugbwXpj3reIdqq+V+V+Q7Llqz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Npl2TMLHqsr0W9oGxUGWeSf9mHons7zZ5cV+E/smUqp9HUMZk5j6hqZDGbotFpELtB41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1TWsGroc7+y6NsF3gs/USmuBhwtKrA0faiJPNOqRlLYDuqcxzcznklCg1o7vhH9UJEg2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NYBJKIbHfvOyG/3WZ3pKnMoM2bjgvtNFxhx2lDqYf+yydmpMpujadyUVqlR/8yLqetOA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vAr0pmNLymODu7BOXK46fJF1H0tKnztmKIrtOcWnWyaGuLaepA0TacQGPyzzQXPzRhNe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Wy79lQoDdaJRaTaM30THu2KgEtdwcFD4pdp58HqkytTymm7ePFCbZk5jW7bjvdFkzDJT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YHD900NzNofi5rs32WqHVae98KNbtXapj3dIR+zwGt0myzHtDSR7oUsM8wmNItxTqY2Z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puYL6J0WVwJUgZmu1CcDTztAn8XyTsoJAUfuspkAdVPeOA6hAuiZ4JlrFS5p+qzZIgTM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kn/7PjaqPz8RKspbr46ipfm9R8k/xu8/GxVPLx/yqr+bxOwqeXiKHl4gqnl4qad5eKn54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1T8NLzRVRDATzXFNVTyWuHBaLRU0FU8NVP8AP/su33HjhoFotFp4OGGqu95wgVdEapG2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48VHdhcUe+Di2OHNbZzUn7wVPOC/I6+zqE1tLtDqtF2oG9T/AOVXpdob3/8A0qreCyub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ZgJpTBPJOWV2mR39EWmzmED5IPCosdul11lNakHRlL5uQs3ZKorAcJus/wCJBMpOBBeJ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Su3/wD4l8l2j/8AK3+6cPxYdkpj3aIXY6XF5lM/E9ydWYwZKQGe+i2XQeq9I0RzQrUg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naBNxqLr0gz0uDwrX6KWOIK/yvtNQJiVezmmMqd2Ttjdiqdipycm06ziWQWsdwyoEezc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zQbfKXfsq/DbNkbg5hzQZ/8ANP7KgLi+y1Npgkim39yi196zt3p1WUiMreK2p73PPyXc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us/+qzZ4dpIUTponEtuOCuNmbJxOjKX90+sfa1IkngOSEmE9zGvkNvAlGhVl2bXyVHs4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Y6oax3k0NL8mst4rtLCI4XMlFld57wGJ93yKLqpApA6UyGSmVOzU25eJjaRp7tUjNfiq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iqLBEardC2QRh8im98crAN1p/qVItnvHIcEBoDZNp1nTRJhlUe6V3dUQ9vHmqdGpq0z5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U1Te1MGWm6AA7U9VmCHcXa/fHw9V3fZyXwI2BAAUdwX1mb2Y8U3tfaaUUKr7hq7vstLL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sArmzWmU5x3eBTraIVBJuEBlvTanN1gK49G9ZYTHgjIXQnd23b1aZTXgb/XishPkUGN/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xcdsRA5hZXODXDSeKNHMXXsW8EWtztbwTmMDy481ELcK9m76K7HfTFio/PxQOCgaqpUm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5vUfJO/+8fGfNHxMVTxfNfJVfzeJyKqeXiKb5eIKp5eKmneXip+eBTvPw0/NU/DS80VU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LxU0FUhaBaLTCqn34reWo/37RSrHHX7xb1mq1w0C0Hg/9LVaq5srOVnYZqRLDpIX2d7g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CAPY2vPxEox2MA9Fkyqei7F2imdzfsu2BzwKL2uDTzXbBUcG5qUCeKquc2HDLCqc+/Fv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1v7Ls1H/p0gqTD7rUBlPfude9nNQ1AkFwTB2TtRq0qjo7s8ExvaaJojQ1d5qf3D+8FP3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DPSERmU0iPKVDzkqc04dqc1jyz0bjpmVUsIa9oL+hVbsFbYqb7PwuVfsXb7dopbpPvLK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eUkf8J1T4Qu0fmWiPdeyflLeSoMHAGCjfOc0TzVHNLKVPZNuPFVa53WnQm8L0dzoUSTm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sv8AdPNFvvawjTmY4ohw2sqdSDoOXPJ5qAS5vGU0uccxdaSpc1VXUYpP/spi39VTr1t9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8MR0TWFs1Q3Tmqjq7pqPbdPq1XtcBNuAPRU61ao6lTZqOJT2Pp5G+43omPGWW+9CYWV7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BixITahADdxRKqFpBt9FCGbXIm06QyNy3e7/AIVDadVfUl2nAaII1aDpblBqU/7oUq52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ATT0IRI1Cg77RvdFkreky7Ik8ES3ZpdeCDWk06WltVVb2as7IbTzCovFXN2knMRwA6on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SqluUCQ3i4pwdUipplXeMhtOck81BOzzTWUhKo0/ezjVVjOzAVWp8RVNvBu0cKdNovdy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V90Cw81beKzuZpbMg2pvTZRW2uAKNRw6weATv9PlCPeOh6uZ+atSW6tFotFuj6KQBPkh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4/VbzlaoU6o6rZonTCeKdSaPSPC3P3Xsyr03fRbjvotDg5UvzeoPkE/8A+8fG7x01U8vF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4nIqp4im+XiCqeXiYneXip4FO8/DT81T8NLzRVRDAYBVPLxU0FU8NRVPzf71cx6ixxt/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tWraiF7qCvZareWqm0LaasxueZWeqMz+ZUubdXnktSg4OdmFwU6lAFQ2zpopuqd5m2+T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v0XulaDNzX+c7O6rT6KuW03ns7tnqGyuz9v7KQKzLujqjUY3J22kNpvNBj5Tg83Aieaz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SqAzlpyIEQqVeKuRt2d5x+az++0Si/N6V75LQq9EOmkA1x80K4IysdLuZWRu49sgrua49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tqNg05eHcgmzadkp2d2lllY/RsdLp4dtPqHK3/lGZyssEyn8X9FXGaMrYDUA27WfuVXz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Rq9oYKj42WRqV33anNBnMcvDou0V3TGRxCNSozvajjsU+XmnOqtHaKnAe4xZH1GOcfdp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CRaUyKgZbTVPpuLevVS5uYNqc4X+rT6g5gnd09lVp5WP0XULTMcnHQJofWeXVLQLJ+TO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Jygp7m27QwRl4Hou+pj/ACtQ7Q/6ZTWth9E3bUH9Cpi4sQszd1d9Mc0WRHLCFUFWk1xc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s4BNS0pgqDiiWmLQVTpUhUexrf3QpljwPecdVnOjVk1Yw3PVVWU5NgBKjgE+oONhhVr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5+y0S8oucdTKg6kptLmE1h3m6/JOfVtmOYJxJkTEniu4qQMv9EDSuRw6Iasnmv8AhWx+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b+Zy1TW/PHRaLRbivT/ZNLGR5BbcW5rcZ9F7Nq3FofqrZvqt9yLJlHyCNNp1W81e6t39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em9OHjpqp5eL5r5Kr+bxORT/AC8Y8lotFotFomqp5eJnkneXip4OTvPw0/NUvDS80VU8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V8kJWvgpoKp4aiqfmP8Aul/+wyPX3xsVx8HBboV2riuKs4fNWj6qbz0KMs4q9Jp80GU9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OXnUrdcPmmNaWQ0RdUqBaIZxCcKeyS3LcSslMw/mqh7Qcz3g/wBLKGu9yMvVDINgtjy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6ewWdUbdMzSC0wV3QF841Xb62W768ZvJdneNGtCbWcLOu4zz0CdWNmgQxq7W4b/d/wBS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QFPOBldk+K6p1q3tW5u7p0/ilHv6zQxpl7xoI4BVsgimKTg1XD31I3Wan/hd12ntBv8A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+zM4ueZcVDKlWu7iRYBNNRjwNAV7Y0XTqeKZR7Qc3fyUPeY7degZmOPFOMenpX/MFI+B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81tVW5uKzT6KRdHt9InO6qbBd60AtqWrU0wseX9iebfhK79lwd5FxDoNmxzTW5cjG6BB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uOdGCLcFRFEO+1Ay7yTT73BDvbuCsChcSeCc2oSGu2rcQsnZ6ZcdIboqne7dYxpwUOOV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dPfP7LuS092za80WNAbm2bISD5hNhwdT58kAyzRxU05DdCf6prButUN+ZT3xDgZRJAlO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lB1wHz8cnQJ9XmVtWWZ2rvUN9RqVqVvY6LRbq0w9m36L2bVuBWB+qtmHzVnuTRyRpgxK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1aD6r2ZV6bl8lUIY6My3HfRbp+i44uRVTy8XzQ+XiaqnljqtVqmp3khhxWhWiZKCKd5+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miqsIXRuh54MlVfLC2i1ONNBVfDVlVPzf73pHjsrf7rZW++6lWLpw1WquAt0KOC0C0w1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u/Vbo+qy93bWFmFPK7nCyVrt5aLLwTwHb8TdH0jr9UXUqxBKpzamBldl1jomANDKLBDa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EuaW24It7OBmfvPRp0oYTvV6mpWbtNZ9d/IaL0dENpDg4xK7ru9j4ll7g92334sqTxDB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RHNFjbpnWyPLKhUgC0918XmppNDY1byXb+01xnOgJ4HoqDO1j0D7tR7u9J12+SdQJ9G/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eb0brhQ9gzcHhZXo5SYTXSD0RqU6YpW0aqZa8PY5tzyK0IbqAs1TfP7K0uPkmmlTqZtC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padUBysu0OOtldHZ7tvXVOyqQwZn+8SgzvJLBcnmpFwOIT6p00VkcvlKhqLOAMqr5q2o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3qllAsg3imtGgt6hn3Fv5T6jVarXwaIyFdq0x0C3WrYEYFh0KsXfVb7laoVaoPot9qmWo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7Ny9m76Ldd9Fomqr+XHRaLRNTvLC2Gi0TEEU7z8NPzVLw0vNFVEEUMGkqr5KGrr4GIKr4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09br/uWzhb7nr95v/tV/U6rVarVby1XD6LRv0W61bgWh+q1ePmt963/2VnN+i3mKxZ9V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TzN8k4vAMppZTv5oNezZGi2cp81na4Mcdco1TabcwqZpc4nVAOZsBgYEaDnB9P3CdQpp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1lr0i5nMFEBj30+BhRTbwnasvsvdbOad28oDtrXho1A1TsmZtJxsDyTndoI7qlt+aNTL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7M5bLQECd1t0H/HslEMMSquToFfXEng0JzuLjK2dUydTdZRqVCsgp6qcPLwN8ZgyxmyF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zy+4j8v3Gp546LRaeDUrVarXCMIWi0WisFDhZezH0W4FYLU/VbxWdrisnNbys4LULguC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OvhZ5ql4aXmiqiCKGDfJVfJC+OmDUFU8NVVPzfcL/wC7W+96+Cf9n1+6kWxnwW9VYYXw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1XvD5rVys5y33L2h+i3lvhbw+S1JV2n6BbTAf5UdkCei4LUD5qaVV4PRyb3ju8ymbqDS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bj17/wBFvH6I0+zuu434WWjSPNMLhkveSmgOBm1kdofXx+fgb4nu947IwYIQaNB6gqn5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+4U/UaLTCCFZbxWq1WXw3atxXprcXsx9FOQfRbZ0Vnlb5W+t8Jr5BAwc4DVbq3CvZuW4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PLxNQVXw1VU/Mf8Abw0cVDxC2rhWuzmi7nZS3c/or+9qsrbg6IsdedSizUo/9TWMA4tg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YW9br663i0+4+eNldX8N4xjgtFfG+FlfCAr+GSjgOMY6qw9dvFbxw4fRaBaBaL/2tSrO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fVe79V/7VpWr17SovavXtSvaN+i1Yt1ivTH1Xsv3TWmm6y3Xr3vot/8AZe1C9qz6prKe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7yLN9SVT8vuP8v3Gp+b7hT+4Dy9fK1Wvh0W6srgtwLcC3VuriiwaSgnvzareC4LdW4U/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0BTR/SUZ1AUOEhOg64QPDmja54X2inzwup3RzTYJg4W/7Hsp9ddTqMLK3qLY9VN8yCt4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W+FypPh18NsL+Aevst5bxW8Ve60b9FutW4Fp+6976ritT9Fqfotf2WoW81WLfqtgx5Fb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Fb6936K7WfRXptV6P7ojuT9U1rmOsF7/ANFvn6L2qtVarVWfVb7fquHqj+X7jU/N9wZ9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0wDeEYWK1w1w0W4txbi3Vxwt/skwY54MzibappaZbP3BgbFjxV9o9U4fNa48vBH3C/jv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R6nmfAcRCvj81ZdcIV9cNb+O+BlGy6YaY9MJXRX+8x931K3itVquH0WgW4txbq0K4rUr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qrvqvauW+uH0V2tK9m1XpBXpH6ouLXXEL3gt8/Re1CtVarVGfVWI+vq3/m+4M+4Dy+/D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zhqtMp/Cg2Zj7nmcbRongCBH3a/hiMLePX7jb1F/V29RZXxOGnjldcL43wjHRf2xstp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jxThA+4z6rr/ALFpjqVqcJGHBaBboW4FuFbpWpW+Var+6tWP1XtVvrgrsar0gr0irscv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vaNXtG/VbzfqtR6tn3D5ffh+X/cAeSu0LM0kfdi06FbDAEwcYVz67T72PDbx3VvVXxn19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wyrY21V/6KcOqMYSdVZdfBcY6etHqYwjC3gt4Z/3M+PVarVahaBaBbq0XvLVy33r2r1a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80q4avZtV6IV6KvRKDixwAXvfRbxXtF7VqtVavaNW8FqPUfL79/L663qbfeC2oPJbL/q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SfNOho0Wv+2Xwt47ert68eDp4dFN8LLW/gmFbXwyijF4x6eG/wB+CP8AsceG3+z8VqVv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boW6t1aFe8t5ytVerV3L269q1e4VdjSr0QszqKvScrteF7wW+vahWqtVqjVvBajxfP1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b81Iy26/fCwGJ4qO8J+SIF4+53+8XPr5UK3gjxGfUx4LY+Q4KxWqjRE8EIuFCjkoKIj5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cLep1+63HiCPHwaffT/2JqtVwW6Fuhbq4/Vbz/qvaPXtnK1cr2wW+xQci9kxXofur0Cv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l7Re1arVGrfb9VqPB/L/ALNbx6qfd4/fraouc390M41/3W3qbeHngR4NMdcT4NL4HHRB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mvNQAtFoh18FlqvNCEcb29Vp4Onq7eIoH/ab+tHl/uI9ZqtStVquC0C3Qt0LRau+qtUe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8EreaVutV6TVeh+6vSKuxy1cF7Re2arVWfVWe36reH1Vlfx3wstr7rlOo0Wv+wBjfd9a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3OPDbGMIQxvhdc/CEcLLTHqrCykC4w3r8lpOHGVGPRW0V79PALyFbHaB+56eqKj907w6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n1/y/wCySZ8Ovh0WmGpXJXP372gB5Qvamfy/7DJpMnyTMjQ08fCMbq3jv6mPuFvHb1M+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rq61wnw9cNLeDXEQr4clrhAUITdWxt62cYVvH0QCd5/7df1Py/7X1xvjp952JlXblP8A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FttI8/uN/X6eqj7tfC619V0U49MLYRjyVlCKthGN/U8/uoXPwnHVWwd5+on73p/3Yb/f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ffbNJXAIU3H5q8uWyIacJKjUDwx986fdNPDZeXhtjbDTxmMNFotFM2Uq4UjwG6tgZDse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mVbDXG3qox6+vtgFbB/n4beG2Fvu9vuny/71zOIYP3UjaPMq/wB3shskStogK5JVmjC5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anlhDhIWwC0+cota7MBx+638GvrL+HgPuXRXGFsYVsOuF8OigeDRBAGygq48HAYccNcN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D1xsVe/3W/qXeeN/VX8NsNMbeO33n5f7iP8AsTau1SJ+f3SzCrwFtOJW79VYQjdAou5L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4RyRHNRhsgyeMKZ8E+pthy9Tp4LYjwifHsz4rq3q74x4bK/jjwdUFphZXVlqtMIX/GF/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DAYXVjPNaoI2V74E8MNMIHrrrXEz6h/muit6np4b+sv97Pl/2zb73BdlVhPU/cNlhKuM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T5rZYBhdwwlolb0eSuSUW8lBRCsFuokkWUc8D1vjHdtNTny+6a/eLSh90hX8M6nwfLG+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F1VxeVEYeS2cIV0cJstcL4dUYugr4Quatb1Jx19bHhd5/fresthPqz/27b7xlaMw/p6w5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LbsTXMY3TDXAHLmlbIa1bVQqeKaU4YxzwzFolWGBzOCluk4B3LAiS3qFLHd4OXFQRB8O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r7+G2F/BKnGxwy+A5sOvgs6Fa3mjIkK3h6+DTG3hHE4TotEPH0xvfC9vX3wunefgP+y3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rSVs7vTxgtZZbT2hNg5gcXnAtdoV3bIycCr1XfJAklNdzTuYv4HM+eDhgCgUXAStY8ld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ACt1FjWlruZUuufU3x1wt6+3qeKC2vHp6zTALS2Oviur2VkcIyoQPBqtYV9cJBuMT/dc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rTGyuF5Y64X8ERjPrNfB1xaj5+t6f7Hbxn/vWd1vXirBbFMoteIcPBT8sJ4txJ6p7uQW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LXajCPhRHNObyOLT8sGv+WPkiOajCzCrkBOpHHacAstYZzzGqim/M3+nrGg8SoyH9S7s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qPTmnVphX8ew0mE4wGxwPFexf9FfXw38ER4tPu3LC2nhtjON9fAFaFddQo4nwW44zyV1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cRGqON8Bf1F/BGFvUAJ3n4Nf9zPjv9/v/wBnZm69UM9j1QNNjROGdntG/v4GeWDm8wiD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UHN0Kkb40UHVZfiwD/i8DXJ2JbzwzFt1Zow2nhCpTuthoHmrv+iuVDW5WfF62n+Zd2XR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oNH/ANfUNZ8zgTmKqzzV/Fb7hcEeC33SFfDTxamSjxVhouGE4lc1J8N9fBEq+N/UH7nr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uNsI8Gv+wH/tmFbG/rLerspqXdyQ5tx76mNnjgEExnMYE8HXwp+SctlhUVIy4d7TF+IT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/AW8sHN64Nct6Vss+qtAW08+L0hEclmosyN5esZ5qKxOUaJoIcQNJ4YOjVu14b4NHBEq1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hbHhjquRwv4QdfNFDHNUANNu8iaNMNUO3o18FvA9zHNGXgUC85+g0RA5nCMNMdpbPqdM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6r2R+oRnUcMJsuiOGqv9VsrrgcOat6zrjpjfGPWaeDpiCEfU9PD09Rf/AGE/9671uqhw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NwiHaFW3Dom4UzyCnmg/4TgwdMdt7QsrHScM7Nw/sh+GyLeaLTwx2jsrZlyzRHrMzHOz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thT/ADYVDyCp1el0RwKfTPumPE+oeOyMA7msyq+fq7+GIUK2NXzCjgneoptHGfmhlACd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zWuGVTO0HSFVOQh9QAjzTvNdFwujy8HVE8V5LdhaKe8AHlK/iG/pQFOo3vuLjoV7aj9V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1LRv6l7P/wAgtmgVFZpYTojHhvr62PHbxi6PFaetn7ufuR/7e1+7yXCeDU13JSNE2q3V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+SFN4uDh5NTelk5vMKOM4N7vUlbVR2Ac2xWbjxRa4WKfTc4ZDcFb8+Sc9ggH7hxtyUUR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VphT/Mvmq9vdKfQff3mq4MfVNqtOzUHhsg1wGRrbpxHyVMK+iq/m8FsQ1upW59ShmdTb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+YrMGBzeBaVlqtLT1w6LXxVfMLinjy9RT+avrKPmtUFOF/BZW8XQYwNV8008E/zKstpR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zC81potFotFotLqysqP5StcRz9TfC/qemNrKKQmLq9N/0UOBB648vvEfdx6233nT/tmW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OYeIUjhqg9mhTH+83ConM54RwcZwpDwZqZV6keSuSfuWyi9xbTrf19bS/MvNV9dwqm/h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/DpOW62vmg3kmDiFpKq/m8UTlYNXKKDY/FxW1qhbCabrH3SjlgVOLeCc6gILdW/8ILnj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EapwptDc3LDM8HMeRVs/18MoenIMfCqdNrs0TeIQ4I+npX813mamQD7p8F9Fz8Gy0u+S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ccW/mTU/zOEcV1WmGuMrRO5Jp6psKrkrvAzc17dy9t/4he0H6Qt5n6Vqz9Kv3X6U11bL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wnw3xspwOGvqiv51YlNBM7CjBqOOnqOSsrYX8V/Dr92v4b4CMLK5+9W9Rb/ctfBZX+8X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YHAyMHRo66h24VI0wreaaVLntHzVJ7Dmy6rYpfVDPAA5feIpPLXj3fiW1M+tp+aMquPw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7QpzD7pjwFx99ONtm6c8+8m+WFX83hhvFNYNQr2Rb2bZb8XFbVWp+pWq1P1Lbio3qhWoa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JifkaWtftQuvhZSdQc7LxBTjTpublMXXELJVz5xyC9/9PiB+0tBhZqbw4cCFot9p+aeZ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aIkQ1nFxQe9kzoXX/ZMbUdlAGfVGkTHJyqtrsDiNFNEw8e47j5IzY8vE3TeUc7p3mVbw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yq/NSqv5j4bK/jnC2i6+Aq/qYXTEwVlLSTmzWR3x/Ks9LdyxddcGzzR9cPAfFb7hoqQL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VWmzdHrG/wDe7XHemTgypythkrHZ4FejDnJzzxM4c/vUkgBWJefwrNky/wB/VarXCl+Z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nz2gjn4aJr+DxiGcyg0cLIj4rYUfJZgqvn4Lqm+oCWtUGpH5gslGoxxqW2Tw8L2cHCVm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YIQ8VePiGFT5f09RT+f9VqieqhWUk+DJMNG8UKdJubLwGiFSuRHQ6IChSbA959ypcKbv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W0VTvMrc7Q5sGwWnpBuuHv8ARDWMdEU38yA5XCdxuUOC2eKsr2QRjGQvJE6oea9I1VPz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wTctSpJ4LLTGYoGo8vcODdEalWnf8yhneN+crNZzPiHg4LVXwhrHHyU9w/6LbY5vmMNb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EHr6yEfvtKTxW8FW8/WDwW0xPq4ZcqX7IW1mcvZ/uvRvc0qXCW/EPBdCIuvbN+iyPIPG3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3quv3DMIlaNKGw0RZZajtn/YILZCNSn7PiPh9XbGn5oqt+XBjxwKAAtzTjxbtYl/BgUJ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gVV/Mpx18WyCfJbNFyzvLRaIlXVH5+Or+YYVfl/TwzONI8L/ANVLPmvmrY6K4T6lMSGp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1kqbJdx5BOgu7oHZnwd1O17q7mvdp0PJQbB11fwD8yEoxzK2lOHRWXLC664FN4Cf7KM2b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dF0VvDU8v7oJtBmh3zzW28DjCgucP5VNNwPkitncdp4YGpQdXBd0HBZKcCOATGDzK/sV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4O8lT9FT3eLU3ZaL8BHgywNowZC9kz6IhogQMWt5lPLwTGkFPc0OBAnVB42W8ys9Vpc6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SJaetwoeIOM+DZblH4lldUuLGApZW+oUlmZvNvgv4dhjj8lejU+ivr63RZQBGs/cL+uu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aonkt9bFQHoto7J4KaRmkf28FLzw/l8TWi0p1JpJDTeeabsiT0VPKP8Adrfeg3moaLB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27qrk+O3jp+eFXyxbOrbK+hT2fCYwbOrtop7jwUnU64UgNVBCqfm8WWm2Sh3ziTyap7p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k1EBxgK5w0VL8xxnwVPzBX1VX5f0xth0xpW5ojw3P1UiEwNcRJ4I3ACrObd2WFp4GPab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JlR1zSfE9DjIRKNp2l87J50vC1VwF1V7q2PJGTfkuZR5p2fUHig3Wo4/RHdPyW4z9IXs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/Ko7ql9F7AL2P7lDELgnx8P98GtZ7Rw15DEOZ/8AzQdwIlZh7rsNcLrvHi635C2G5+0c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VtnvG9UHs4nTkmwE3zxum/mwd5DFnmn/ACTgTqEeDWqNp/5VBDmdSpYZ6rI5vz5K/g7u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qKzpaiXdoZB6rLQrM81JcXEo16A/M3HXGdGrLTpS7mU0uGvVW1hBtZrXajNxWZkuo8+W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YMNuqc8ghk6I5aTLdERRJYefDC63lTDHuznXkvbf+KfTJnLxwuUAHCSiBUpz5oscSLe7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WbPkpe2W/E3wDHZaSh6F0BQ9hb5+rDWoD3W4GhQMH3nLNcnCW2Ky1jttRpxLToiDqLY0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t1CLjT8yg05gU0smAP8AceX3G/gt6q+BcSdrT7+30YLXaGUWGk2D4tPDbC+FPzVlWHTF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+IPmqdPmbq2iZTHG5xoFFpsqsfFjbANHFN7vRAcIXpKknk269FSeepsj3dIDzK3g3yCG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4qlPM/0xB8FX8wU/NVPl/T1FC6JmR46SMWuipiVs7EaiE1paNrioFLTjllAPYwjq2E2Nw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v4CvmgU7zK0upKhCMeilQfnhyXkUS5p2jYo03irmbY2VzW/St+p+lS6s/wDStmsf0lX7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nhKd5f3WZVOkNxCp9AqnPwChka9jjJlfunVBy/dEnXji2d02KCZb3vAz82D/AJYt80/A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J7rlyKqDri40gDCgj0h1QNZmfNceS7vstnHfIwkJtKsZadCmECYMoj3XbTfBtbgVxJKL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Y3RbVdy7upZxi6jg6xB4p1M6cPLwUlZDgAsjqiz0XhwfsiPBSwrTzQwo/Jbcga+a0Gcr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rLw0Xe0vZu16eDIy5U1LqGCMMtRocOqYWgGiT9F7NmU9MZGN8S7kvNVKnIIk6nwNcNFm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pxo+aCyund4K8MHVWqtPyXpG25jwTGytD4oNjhr/ANh2ElcvBbG1LTqsuSI6/fcr6gBR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eOyvhw8FHzRKrflxZUHulSNCqnxM2gqtb+UYPeNNBjRViq35sIGNR/GcuDabDBf/AE8N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P5j/AExiflhfCr+bCp8v6eO6o/lWU6eOmU6Cn1WNBII1XsaX7qe5poegp2XsW/VQ7s7S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n0e4Dc/HN4Cj+ZSjzxjxkooOb8UoOLrqv+c46YaYeWPXB/5f7p9SNRAVb85xCYn+Bx5B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48Qqfn4B5oxqnTrZWUlBP+SEJ7uZJxp+aM6o+QxhjiCTwRf8ln4N6cEXHUmcf3VN88Lq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AVGtPI8Uxr+FyVLTm8lkFmM4Y66Km7ZzcQUyrB2TlPgp4N7Owxxd4qWFaOaGFH5Jhpuz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of2Waq9xKs931QLjdv7qsw6ZZGMBAneeg0LnVOgUmoR0CDe0XHNDIZZzWQDM7+njCACB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vOuPFfwUvNBOquF9Att7R5oBj2kDqiC23kpb7N+itgRNpVNzvhVJwES3Fuw1Go9gzaoV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t0XpKLS1d5R3dcp8EcVelMiwK9K8joF7/wBUG06hE81FQfMaf79bwFxc0T1Ud5LuQ+92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thp6uj5qV2ieDfA3mzZKPVd2qj+O63wUfJCFWH4vDUH4gcKNXhdp8EC5KyHfO07CXPyl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/MMKvy/p6iifwY2V/wBvA13JZgd4KpTnebHz8MRJXsT8rr0lNzfMYRj0zIo8pOOuOihQ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BzdFW/MfUQoxc0akf3WTlqq35ziEzyVTwPXo6VzqeaZrr4AFTHRU/NXxHzQhP+WITp6K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o+QxatJBK6OCyM7PTUv7KwjotqiA1ez8jKyt4KpzscQnKoPfOic7vhtGd1e3H6V7dn0U9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+CqvDszIn9/BSwrdLeKmsg+aqx/9shhR+S9GYa5PvMQ1FBOCqA/CcW5nlrv6ocgjyCe8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JFmoK/hsrqkFkzQYVLp6qj5oIuG+dEX1XkkrNTcQQhN3aFZ2s3efgp5+So+WAVO0qoHt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eDQnZGsa08EKVRuSomcacaKo3rhAXfPG0dFnO8VmrOhbtT6Idy645po1leX+5aeutgzz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0FHeOjlPiucOnqaPmuq7V+TwGk7SoP3UYU6A9zaPn4KH5UFX/PjwlaJgqNa2nGUkYOp1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cjYr2P7hbZZTHnKmmC6p8ZTS8hg0lyLTqE08qg8faG+Rw72jBMXavY/v4+zzpBCtYItc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srKyuohfiZh3zB6N29+E+Dv3jZG7Kn3eK+zM3nXK1xMoSNSmQLI+eN1fReSsLrqrhSr6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qv5jjdFW8RTi3WP7rmVXtG2cWpiqeAqnkMSmOc4GHeD5INVPzOEccB88H4a4OA6IgIYt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hAkyqgIzOAkLOez381/Dfuifszr9VH2d8KRRen0wx4LueLfNPnopFgv4imv4mn9V/EU/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Wp/qVb0rScuk+ClhXP4zibSVGFNQNVUOmn9EMKXyWWoFV/McahnRqdN9kwcaKlVHhwgs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tfHstJTJ1COxII1KZmHl6qj54NaNGjGq9rJIVUvHu4jzTPJUvLAKmoYQHJ5d7thhScOa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GR7T8093utsMKTuoQKqgef8AtV/X6D1OZhgrac4+ZQ6n7sASJOie08WlbD3BN7yNniBj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/FTqkSGo+hqfQKrSptqB7raeAObq26GasA5EiuyU+o7VxnwUNtoIHNAmoLLtH5zhw8Hd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LVm7PVDumMve1o6lRS9PU/ZNq1XXaZDeATK7Hb4lVKU3cLeag2PgOAe69M2cEH0yHMOh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P7O7f3mdVBkKxIT5M5HB2OmIqM+YQqdmILeIPBOY8A8wpou7v8J0VjT+q/zDw78LU4C0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1Srq7gtMSmH8WI0VsJ4K3iK+f9kFVsd8+HVXxtgU/wDL/dQqv5yrIJqp+SqfL+vgB5IO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iRsyiHWOElOqu0/siUzzKngrYN+a9Gn4WQT/AJI+SGBTPzK2iqeQxaqjHNB5I08o27Ss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d7J0W2xw+XgM8pwcDwK08FvBSQVf858VNC1yVUcRHRDCmmkc1W/OcXhvJOpnkUMKWU2h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wRcLti6HjysNkM1yCmVAOCouPB0eC2GhjwUjyQDB5oj8IxqDqq0csR5pvkqX5cAqeXVA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G+ab5Ifl8OzTcfILZokTzQdUc23JDyT/ACH/AGBB8AY2ABxW09zlyACIY7MRy+5TTdmV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whoJceAQNZwpA8NSrvznqiaNQeRWWszKVZWxHg5HHngVY/RWVvBKnG6spQyNjxaY7Feq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Lbc53njrC3j9cbrQjrz8A7iqaYP0Rb6J8cYX+k2fwpznbxMnwhAgkEaQslVrK0cTYqD2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ny5xEl2MLpiKlB2U/wBUPtbe6fz1BU0nsd5OwLn1Gt8ynCn6Z5+HRTU0GjRoMRyWmA2h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qtgMb4XRkqw4jC5WqutB9Fdjf0r2dP8ASvZU/wBKrEUmBwi4HXATgU6PhP8AXCt+crW+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dP6+ENqFwYeRWZtaeN1npuAqf1XsifJTWGRn7ld2wYMnmfA354VcOSbCqfJR0QONPzV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87FXXfsEj3xy64ZRqVtanVRbLaFSogz7x8DZ8ipK7xuhscL6qSLBBoA6onI3pbwUUFX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Du+6qkiNEMKaCq/mOA80+OSdn5HGmU4cwnB0CRhfVAcypbwTzxAM4X8cLu+RRt18IJ4o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YmANsdU60WGL/NVfLFvmm+SZ+XAeaZ5YP8zg3zTQeS/lxzPs1B1RonkraK9kB3m3OgTT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StB90HjthdW8APJS909FV8lG+/kEHaH1pWy6HciqrvwrM0lpTMwEt5YAASToEatWDU4/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aNMLfrfrX+XrOMe5UWSrRv73TyRYb8jzHqr4aYXwhdfWX0XTC3quWFsIJwt4I8HDHRGb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MAVslwHLMr3xsuOHXCS0OCMW4wojAq/7LZw1wGF7owu7NHOOcq/ZT+pGezut+Jfw1T6h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r+y9nV+i3av6VpU/SqlKkH5nc2qyutFC26dR1vdW5V+iqOGjnEqIWqB4Klmqw6IIhPbQ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eqFPtI2eami6fmnDipqWjiV3PZLk61P+F5FUwOqjFvzwref9sCEFV5oudyQxp/mUBVPl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9INOqkiFmE0z+HRZpc93MqyPfHanYjii46nwdFzI1/5V7gr0BkcivSQxvmgBwwtut/fw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xF2axVX5IYU0FU/McB5p6M8jizyTXclYyCs7RLePRQOKzkXOiAG9qqmbQg39SEB8Vldi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hCc5F2LEHHQI2jZGL/zKrizzTfJD8uDU3yRTvPCn+YJrxqEfIYNamho3VniOiLaOw3nx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Jnkv5f8AYbeDywn7lPrjlJEq6d3jo2lloNyDmdVmeeNyUKbNPi64Gm0y4YBzdCnOdZrU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sEHM0QFM7ie47Lw24w7ouJZjdZuDBK7o7tMKmfwf2TstCpc2KY17hma0Z3TxQe3dDp+SD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j1F8SPVThpjoPVz47eC3jv4Nbeo0Rx+StgFp4eK0v4Qtnhx+5OynL5KyBGiniuqKay0B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8vPKipYSPIq3aKv6l6R73+ZXzwYOmFlKkPc0dEYrvhFzjLnccbLYqCXayERsR+XwZhl2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dAJ4Dw2QZWb3o/dZXl7D5Lfcf5VHZ6fzcs1Rxc7xCPkorbDuY0UsqNd81qvSVWrLTBaz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W/VVPzHxMTVVjogobqmKYVT8xwHmqnyT/I4t/KuiDHH8pV1n7puZDK1OpMdoJdCqDhll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jf3TmOb8l6F/yKDHhjRMzxUCw/qiJEcFlHgpodE+eQxf5p+LPNNX8uDUxP8AJHCj5hQn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wTh7yIOosg0cUykNBqoTfy/eo+5aX+7R6nup2JmECNQg2kMpI2imubwQp0jrvEKHezOv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VtezOqkbgsFmp/RFx1Jnx1rSckqoT74ldmgwA0SE9n2cyDE51tCzrg8QnsPu2Tw7XI0I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HhjwX8fXx6q3jt4NFbwc8DxCjCyCtifH/KFzWii6geHhhyTQv7Y6q+vg18OvqTzwkYjn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M94iy5YdVndqLoJ5mw2VrgVPDHopGmA9bKn1crj9fGGxotT42jkvbP8AqpcSSeJwsmup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V9cJ4r0TpJF5CLSW3tpiDxhWK2SonMORV6DfqsrIpN/DqnSq9idg39TbAOYYKirsuPvL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8BRSGY/EVe58FO6tUbPmnZXAjC6fcapwtfFib5J3lg1MKfAOmBVHzGFXDVMeTsmxQe26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rvk81s25lOdSvBhMdHT79vtW+36rfb9VvN+q3gt5q1C1H1Wow4fctFp4+qv95a7NGVNr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Fr3MaQLy5V4MjOboCrUa0tMXKdUYQ7swMkjj0TezOdA1ciGmW8PHb1Wnq7ePTx2x08F1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gkYD8ow8sDYLqrrjhoiZXVSRKM4iJx0wgLph18Mjx3WvgthfArLV3HWPTCXAtd8QVq/1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RQD6Z2g5KcJjCwVzAxgK/wDuumLPypoc1pQHciDxFk5psQYw8k53OycOL7epthoFoMN4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tcNEIC9s/wCqJeS4nicAYQcyQUWmoYWqmU2CZCiWx5IucblWw0QaRnp8itoPafJeia95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QnMyZhwUCnlvM/ftyn+lezpfpXs6X6V7Kl+lexpfpXsaX0XsKX0XsKX0XsKa/h6a/h2L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qXsv/JezP6luO/Ut1/6lpU/Uv9X9S/1f1LerfVb1b6rfrfVe0rL2tZe2q/Re3qfRe3f+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Dv0r+IP6F/Ef+C/iB+hfxDf0L+IZ+he3pfpXt6P0XtqP7r2lBe07P9Vvdn/UtaH6l/o/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f617Nn617Nv617IfqXsv/JeyP1XsnfVeycvYuXsXr2VReyqfReyqfReyqfpW5U/Stx/6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36Vx+iynapcuSzU3AVOlitntFvyrN2qpn87Bdz2EDz4BZnPlx1W8FvBbzVvBbwWo+q1H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PUW9Rb1XTC6HjFsOfiharp4B4AfwjC2FkJ0UjGYnGOPj/thZGwQWl1e6thZDArTDUYxx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ANI7ynyW0XUzyIX8Qxe2zfluo7MzL+JyLnEucdSfAPBz+9j7lf1kph/Cmni0rNT3TdZg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F0XLgmsDszWf1+8jwW8evrrY2++2xthP3e2E+p0wt6vVarUreK3nfVb7vqrVCrvK33K5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1tuLvPDh9FOVn0W6z9K3Kf6V7Nn6V7Kn+lexp/pXsKX6V7Cn9F7CmvYMXsGfuvYN+pXs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V7I/rK9m/wD/AGFblT/9i3av61u1f1rSt+tf6361rW+q36/7L2lb9l7Wt+y9tV+gXt6n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bu/Qv4g/oX8QP/1r+Ib+hfxDP0L+Ip/oK9vS/SV7ej+kr21D917Wh9St+h+pb1D9a/0P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Sn/APsW4z9YXs2/rC9j/wCYXsT+sL2D/qF7B69hVXsKv0Xsa36V7KqP5VdlT9K3Kv6F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9BWlT9BWjv0le99Fr+yu8L2gXtGr2jVvtW+36rfat4fVbwJV/DbwTqtML6rTG6lbQnli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UOq6Y8yhhHispBOIWuHTwaYeXgKlHQLlifAPV3+5D1lvXN8lIVxLeSu7ITzXtmfVR3s9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z/2lw8Gnht6u3jt4LKcbeGCtPFr47eGPvsLTx8/VbWOq18Wq3lvLUrU/Vbx+q3j9Vvu+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9V7R0+a33fVTndHmt4reWv7Lh9AtG/pC0Z+gLcp/oC9nS/QvY0f0L2FH9K/h6P0X8NSX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9V7Fv1Xsh+or2R/WV7N36ytx/wCsrSp+tf6v61rW/Uta36lrW/Ut6t+y3637K1SsPkF7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0he3f+le3d+he3P6F7f/AMF7dv8A+te3b+he3Z+gr29L9JXt6X6V7al+69tS/de2pL2l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/wBL9S0Z+taM/Wt1v61uD9a3P/ILc/8AIK9L9wvYu+oXsXfUL2T17Jy9k/6L2VT6K1N/0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6n0W4/6Ldd9Fo76Lj9Fx+i0P0XH6L/0v/SutVqFqt4LeC1C1C1CBkX6rVarX75b7sMQu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T1Wv3XVW8GvqLrTDXG+O1orLr4dR5K3qePhv4I8Ua4WwsFp6m/qbR4o8PT1PXxX8HTDVX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HgthHqLeOfFqVqVqVvFbxW+VvlbxW8VvFbxW8t5by1WoXD6K4b9Foz6Ldb9Fus+i3W/p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pW4z6L2bPovZs+i9mxeyavZNXsh9V7IfVey/dey/8l7P/wAluf8Aktw/qW679S3XfqW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r/U+q1q/Va1FrUW9UW/UW+9b7/ot930XtHfRe1P6V7X/wAV7X/xXtf/ABXtP/Fb4/St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W+z6Fb7Potaa1prVi1pr/T+q9z6r3P1LRv6lo39S3W/qW6P1Lc/8luf+S3P3W45bj/ot1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brvotHfRaO+i0d9Fx+i4/Rcfphqt5by3gt4LeC3gt4LeC3gtQtQtQtVr/vvRW8Nv9h4r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t9y6YW8d8IXXGML+G+PJTww0VlZQ71Ovgsr4HwXU8PVaeHkhgPy+rn1d/F09Tr63nhrG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ED1Nv901Wq1K1K1WpWpWpWq1x4Lh9FoPotG/RaN+i3W/Rbrfot1v0W41bgW41bjV7MLc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v7rd/dbv7rQ/VaH6rQ/Ve99V731Wr/qtX/Vav+q1et563nrfct9y3yt8/Rb/AOy3/wBl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7T9lvj6LeH0W81bzVvNWrFqxe4vcXur3fqtG/Vbrfqt0fVbo+q3P3W5+63P3W4fqtwr2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xy3HLcd9Fuu+i3XfRaO+i4/Rcfov/Xi4K+F/uVkPH08MK3glR4pVsL428EYX9Tquak+o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ojwa+pth18XTxm2FhjHit4+uDfy+LX11wJxsj4o9RGPRRCv4NVdWGPVaoIclp4LI8PV6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j9yjwj/tLVarXDXwX9ZfxaeK3iucbK6upVx9wnHUrX1F/Da66+PSFCGN1qui18PFWxv4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LTw34Ywp44aK49T09QPL1NvUStMOZx6eIC+F/Ff1mmF8YwP7qxwlSFf7uPBZHx8Sr/cL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9XP3UvHuqKzNrmE2jSpNt9V1wkr/AJWUVWEreYfmi12ow9w/NaN/UjTfEjxQirLRaeonI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sA5tTpY6BxjxdMb+osFfDXGGgk9FFRpaeRx1KmZX9kVouKE4ELh4dfAF7Fx8rr2L/miO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6g+qmfliPLxc/B0x0x5oRwUq8+O/rxHigLNUuVcLRbGFirrZRa4XVkcB4Ov+wWXVQT64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UevthPiN8W/E85irIOa/wBK9sDopOOl0XzKefxKtf3sKbjxaF15KoevqNMevjzljqlM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OuG/NVXSTmBcXfOww6eGI9eyrtPnmV3NJmSOICbUGrNfLxxj0R5Y38YhA3LC3bAQqNq5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9VA15rqrLTxzUpte9976hB3Zn3InI7gh3jC3w3x+SEaLhjIwupHhvrhGFhHi1w8k1rd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q7iFtac8c7nuF4U949wT2tuAbT66Yv6nMMboYABZXjrZTB8LWDUmLpzKmo5eGfU1aocN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8YspPrdU7u2F5bc+Fnl/ulvB1+/6+DX12mNvEMD1wawcV04YOfw0HhyA3hPb8V1V/McK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h4NZxnwW8Ww4ibFBmhaFVY1pAyfQcPUW9caL9HXapBl3FDPuusU5h4HwaeG3rHUKwDM7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dvdcPUQfBbBr6dbb9/oshpw3hzU71Pn4GtO6LlZWODnBmaOoP/COXnM8ggfdGg8B5YX8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m8DxQzdnHycVm7urHQoPbmg3G0tyofJyvTq/qXsav617Cr+texqfrXsqv617Kr+tWp1P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wn+ZAdxT1RjmtVrhaVxwNUxlbYSu973Nl1Gsqv2h49C2S4c07JZvDAcs6a1huqsm+bDq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nDXHRcvDPq8uNjjSEbSrD4/CIKGa5nivNw8OvqN4wOHj2cNPDwRJHVp9c/IYkQu8c1ub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BpiIUwR5FODASAVmc2B49FBFhdHZH0RNN0HkdPVOqBhyN1+5hrGkuKLXWI4FaFQbH71H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R90dVPkF1CI4nCTSf9F7N/6Vuu+i0P0VOqzWFJMqrsnePBaH6KiPwhXeZVSxieS0K0K3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YdV0wstfGeS+aaMmYjgqoJ2jGFvH1XXG6kU3x5Lcd9FBYfotCr4aYNeOBVtHXUVazGk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haFcVotHfRbrvovZv/SvY1P0q1Gr9PBdb9ULMys9e2f+lAms6/4F7d//AOtZhXMfkWz2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9KyOcM0alDalnC8wv4hv0W12pgH5U1o7U2TpsoCp2pt/wr+KPyYmPd2ohjjE5F7er+hRn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pjDXEdnju3//AOSuagPULZqMLTzRq9n2mcW8sCml/tKu18uCnrMJhFU028Rlm69u4f8A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/AFqDXf8A/rX8Q/8A/Wv4h/8A+te2q/pQGeufoqtNps10CUMOiy02kk8E5rxG0n1KWy5t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BoDx0Q4jqszNh/EFafut1bizFoutxbpW6VupoI4qDgevgFNm+9VBOVoEAoy/LTbd5Rod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47LZipP7InLZVfzlQBJPBd5Uu9B0n/hF7LvYNOYVihfEAphz1JKzNe+OoRJdU/Sh6uyv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A0n5YZ+WidBs2JWxc8llgh3IrN3biF7F/wBEPRVPomzsgahNFMF1+C9lU/SvZP8A0r2L/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njDGkr2L17Gp9F7J/wBF7F/0XsKn0RNSk9reZCsgtlXJwysCk4aLRaK2oQ6jBzJxaBUg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NQQnxVptE2HJe1Yvbs+i73vc140w8/A5a2lW4u8IV+RRyp7S0B3BOaeKLTqPG5542T2z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o9Sy6y3IPBaD6LQfRZiBlCqUnNBYER3QDVlNL91/DH9Sv2R31UdyE+oymA8Hw6Jg+aD3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D3agaLYfdvEIF1JpJ1cU3ag9EyoDqINvGLuugc9T6r2tRWrv+i/iHfRd0K7i78qDXVzP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z986NNF7V6LGkkdfuw8FlfDoo+5hWwDG6my7vg1waPor8kTw4YalcVtaqytu8k2rTEB+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bywpt6Y6rXE+O5i6fWPGwT/MeIzr4LYwNSqLB8MImrUdfgCv7lbOnNbBhv8AVb5Wao8+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cU6ABHRb37LIx5+miE/XnhpLuSzPdlYFZxyiwWp+qG0fqi0Pz8Zxex1Fr3POqsMNzO5Z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srZvwXdCBxlPie6mFlaxrgNWm0KKRuNWys1WcvIL0Zy9Cns/1TuwsvaOyNceY2ShUpNq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DNic1+aGdl/PVSBAnRVLZYMYBc1bAUu1S5nB/EIOmWnRyL3RDU+pkDc3ALue4aRTvm5l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zlPODJTh9FZq3FZtwrMKu1Xb+yC7QD8ZU4hzDBCqmrV48U9jnzmEQ1Vtp29zWrvqtXfV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n6rU/Varip2o5ritXfVWc79SE4clfTCVmfq79gnUHO2QdAqjqRyuyrVWOD+7yb3vITTb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18VTDoppSSPonEi55eClTNETpmVPu8s9QpqvkrYqR807ofWDBlOpBp5rgrKN0clU5HaC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3UvHzTz8k6tUAflHFUj0WkqVBCdlFk7NuhXthS/LizqFqozErfKu50eaLnGwsJVZxJA4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BgPojhS+Su90qHZnOTzl4bMlMkWm6FrFw8TvJGNQUPzeEeaGbRf0ATXjUGU1xMkiQAi/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B4rC/Re0YrVGL2jE1siBhLSwN4AqM1NXdTWy5i3mK9Rq9q36JzJnKYwpIGGyE6kKTDkM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mE50d2xoWY3Lk5xGiDzQfZT3NRexeVNOl3cG/VZZsSPE+qeNhhUfOVrBMlTzwY6dpX92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0Muz0Tc1ZmnNXrs+q9uz6o5e0MaE5w7Qw1TxX8YyUH/bWT1TR31M9BxW7A4J33ayv4ef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nyCMo4StpznfyrM1lX6Lcq/RblX6LM33rwqVP6p1NzaktMaLdq/RNeJAcJwdTe2pmb0U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F4vgzbyp1PNMcVqjj3bInqobkJ/MmChPecZKLeIt4RSduTJTmtbliydUcMrSRHXxWYD5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cYWV8ZuhlX08EjUKm5w2iLlbWisVlbotQszqlP6r2jP1KTUZ+pOHesvptJ1VxAChivUZ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icy9vT/UtmtSnhtKTWpk/mV61L5uRAfT/Ut9v6lOZv1Tp54aq2q9v/4hfxDvoF/EvX8T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l7er+pe3q/qQ9PV1+JU330+q7RIh0Ehy/iKv6l/E1f1L+Iq/qX8RV+q/iKv1Xt3L2v8A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Ou51yUFyQmY8Hd1Nqg7/AMUadL2I/wDJZW/N3JNb2fjxRdWvH7lOea1QTwBXt6v6yvb1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K9tV/WV7er+sr29X9RXt6v6irdorfrRc8lzjqTjfVXVXvGBzS7irMbPR0KtGmYoNaJce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BZT8jz8HBBnDVyhtGafI6IlrHZOXLw9Me+qezGg5p7HM/EI4p5aZadoJ/kfB81mR7rU8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bZhvIePK2pVjkCtoVfnKL6bbfiKfTqCHDC0R5rcnyW1RcMbK1IrMWtA/MF6TL9VZaWaF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Y6kKnX/kTDyJTG/jlA/EZTaQO+UGtrvDRoF7ep9VHf1f1KmXEueSdUzu3FhzcF/EVf1L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6od49zyNJwd3zy21kwUzLOBwdTFIOjqvYD9Sj7Kz9SltFt+R0T89PK0DmugRd6so4CGk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l8lqqrmlwH/pGXu+qo8QHGUA6IL7eGzXfROsdF6Qc1/Ot0phcHyRNit6r9V7Sqp7yosz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j9Feq76LfeiafAlSQJngmRqFulSAeqlSrK5KFyr5ioAgKGgqXBWVX8xwpraFlXP4k94C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eGJTw7mmRpmHhgcU1g4IJlGn/qf0xdT+YRDk5nL1Gi0WmGi0TChTdw0KeNY+7WdjGE+o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zjkoLco4BZhwVuXjZ0AQVX8xwofkGHaPPCeT8GeWIiVrdapsLZlMJ1hP8/DUqcdEzNut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whZmyCm5tQLp/kPFAqPy/mXtH/VXcfrhphouCo2tnCqsB2eSCfb3itMeC0C0Wi08Nleg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4ep9F/D1f0r2FT9K9jU/SmjuKmo4Id6YA/dVW0MxztNl/D1f0r+Hq/pX8PU+itQqfRbP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oOqshptriEUW04sJuU41pa0Infpj3hjFMQ0avXdUA11M7x4+ap5R5r+Igs0pwtuvl/8A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EM/aRfRobdfxP/gi49oNuTF7Wr+hb9c/yhbXf/UKemNwrYVC741maIBE3cqw/EslIZX8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FDvkeeF0bIOt3rr3WRrr8zqs1Z7nO4CUXO3ir43RKzVBFIc+KgWARqOdkyXzI1TbMdE/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bL09TOfhatluUDhhmqGAstId2z98b+Ix0W8QqeV3G6B0McESRJ6q1MfRAmnYrcgSpZ+6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0stzN1hZu6hukwrBDYCJe2S3RVQ4ABjxCaU9h4GVUbawkLP1VUzYPawINabC1ll4Msn9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hlojN5lZGADKslRuYBey/wDIr2I+qqEUW2afBR8sD+UYmW5j5p1JmxU1gqB9fUXVrq4j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5JJIVGDeRhV805NbN72VIHXNjZNAKfKtCAKsL9U8tERE/VUvTsGzzX8TT+qt2in9V/EM+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hTidV7Zn1XtWfVbw+qPmtkwg0VyAv4iovb1PqmmrXqfXAUaLy3JvEc17ep9V7ep9V7ep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b1Pqvbv+q9s5EnU8cKaMmQu0v5vQHNMoj3LpspzMoy6I+gar9nYtmi0L0YhN5z4c53WI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8WP4KW6Fd4B546LRDbN17R6tWd9F7f8AZe3/AGXt/wBl7f8A8V7f/wAVJ7Q76IUmuzRF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F/UXWn32/hzO9o/Xpi9zWxV8OuDfLCr+Y4UfyBcFW81qj+ZbqZ5YaK2EJiGY8UW6u4B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aMocqlLPJkGOXh0RLhst0AGqzVjrwCrNGgjwA+qp/mCqOYZB4oQqn5jhfxwPACOCaBk2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aImm5ndcGwtrNmPukyFVgXY4KcoDTRzRHGFTc3dy7V+KcJ9JrsmzeiEieKk/spDnfVOD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zkM+NOdQqtDOGURPmqdBznGq7hmgRyKpE2OeMo5DC2GqyirkjW+qylss5KLMbyK7zs0M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S13VZKbmmn8JCax7e5q9dCj2aidmk0udHNNc4MyajPqge8e0/g0WZ9Qr0YzOW6w+RWV+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atHyV7BXON0eGFbLGy4GOaz1NToOQVf85wiprzwyVN3n8Kh3yPAhQF3r/Zs06lTxRJ1W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wTftAcWDkg+kZo9FZZKZ9E3/AMim+ZVTjslNNKk1h0d5rU4QSAjx6qq4kk5jj1QLm2do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HfVVPR5MonVSccrm5goygBZWzJso4whNishYC1BoENC0xyD33ZitEe6fE2uJQzvc49Ss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mi57T0Rc8OknUhODqJdPIq3Zvq5COztn8yFRwDZ4IOyZ5dGq/hm/qX8OP1Jze43gRr4A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px7USS1tiESx7SB8VkZe4W5K9Wp9EQLtBIGDVdbAXsitphGO0+yu791Z4+qgGRgMBTFE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ODlSPUL8XNPPMpyaqJAvm/t4A5uoTvRB0oHuKcSqTjrxQdkD5PFVKRoBpfxlBgcGyr1a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1p0lFxrU4F9ExH4eS08feO3W4ej1iyM1qeY3Kjvaah1Smva01esz6L+IH6U6nObLx8FP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lQ8Smkck+pxF17OmvZ01uU0TUy25IT8Xgsmt943OAbxPghZHnaaiDEFFvDhhog0U2lNl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V7YL27V7dq9uxfxDF7diDqZDmZxdZgLFVhPHxX/2zvqg2G6DmVLjAWckgFwa0Jzc0Qfq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nIAuLrdZ9FtU2afCr0qf6UCNDww9iwn8qvRpfQKP2aFq76K7WyebV7Nn6Vwb0Awp+WM4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6rNQjhoEJsSn+a4YhBo0m6c/jwRneNz4qc8yVLzCquGh8eiDSSF7V/0Xt3fpXtz+he3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/KhPaDb8CJGicxw2yqhNcja+FWru/Svbv/Sr1n/pRPfvt0WYd69o+EhUu6z7Wub1FN7G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WIfszChvZ2x+ZD/LsEdUQOztJdrBQbVo0aUDZBNysncMES2JQaKFMNHVWoU/qhR7qk0R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3mEqTSYfmVlZRphp4IUjSY3ZN2qgAypIfmc4puWm9rC8uGZXVseqyVvS0uuoWei6eY4h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Y1CBOxom5/d0Crm4vzTGF+UOMSeCHePfUjlZNfRZlym+PZ/JVT+E+C66YVp1zDCv+fHK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OB4tXcu01zjiEKdLcbbD8I08PJaKWweCzC7TqEKXZtwjaP8AbAfmKqn8JQzmGu2SozGo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/Dr9VcZszryvfZ5FVPzHEAJrIlgbcFeidE8HeDM2o35rWn9V/p/qRLssFsWK6Y6rVdMd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1U50hbrforMbPkg0cFpbqrBMph+WNpWq0z8lepTQPe00KRMoU6bhZ03W/TXtKa9qz6J7+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0fND8UqpzfshH8mDvMocymNzy/TK25Uw2mOtyr1T8gvbO+q9HWn8zU+l9lz1GfCV3Hdt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58cyhHZ2AHmh3nZ234gKckdRZPpU6j30m/FyQL9ppNlmgN6Eotqtyuwp/JQNE5OTY1VP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SsrrSqYPx4UiEQQJTPJVvylMKzs3HJt03PTa63JMFHi2TjKDWjVBjNBqnxvQvmpYUBaU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1w0hVPPwUlZVnTtByq5NYwaqg6Lcf9F7N/6UZpv+icCE382MBd88bI0U4OPyCawauQdT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HzQc3QqD8lkfY+DTDTDRaYaJnmoebKs4aTjf7/bw2wJOitiMNVpdX9mN4oNZZvBZG68S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/wDKvoU9hN4MY9nWXQIzUPLdXtHfpWQTm4KHWKg1H2/Ct5/6UKjRsu0wNOoXhzfwreqf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j+VUvs7s0a28VH84WW0f1RqHjon+a0wsuvNVfPVMo8NSqzuAjG2IayBAhRd7yqjXcI0x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xTu7O0jmcU3qqjRx2kChWDuKqd6TbRyufkoDAgfdcgVmY40z0VMEk7Op8N8adOk2NkbR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Hu25abgOA1wHaGaPs7zxNW3f1d0dFDNeLlloNEMsXfEcGSJBBCcKQbrskmVQ7zUON8Bd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V6IqEU6zRJHArZ9m07PXGuTfZCcIN12j8ysg477dkpzDo4QoOothQ/Kqv5cbYXlQq35g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mLYhlW7OfJNdTE+SaHNuvmsrd3+uFkPUtHmqg/Af6eAfn/thUim5zSZBAXsn/pWzQf8A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InjEDwHzxBIsgevhGBvfw6WKreaae7D2i3JbPZ2jzchFKlrCJdJ6I1GNAgxBW5S+ic6u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/wBS/iKX1X8RT/Up+1U/qv4ml9V/E0/qv4in9VbtDPqqwbWYTl5+Bz+dgmR7qawe41Nn4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xVSk1kECA5dnrDXNDsJe6Ss37Ky7S6dmVTqNPRNfGt1cBaYdpdzcB9Amk+6ZUtJa1NqG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1TvNO80xU51nwsbwm6LkXMPWFTM5bySiwGWES0lUlITCVX/KUxPpVd1wVILKdFU6bOOV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VRrKiSLc1vu+q33fVb7vqt9/1QkkprTZoVX83gpYVHDTOZTXNuHIt9x1wm+G6+eMCzeJ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OQHzWd3uqA1NFNgbU1MY9zUOydMIfY8CtsS3g7CyIdwTzVaICa6i3b4XTiGuc7jtKS13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oteqe2mIaITPNSyyqDr92v4L4W9VZXw5q2M8fAKTQGvb/wCWDqTN9+90CpfmCfKPPAKl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i4WsneeFBjfhV5Kq+fhtjODfNBq6AJ3njdWVX8yrP65VWcfecPE1xIa0hQz5lV/MeoYF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Kbb9VApUigX0KQJOonAM5qpSpNpZWuI0WlL9K/0p/Kr92f5V3tYjMDFsGfl9RQjWITh8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DRyfRfuuanU37zUymOOq3ASu6ow17+XDFstzbJsttrTS3jmGnkuz91myOJIk9PBfwXVl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JXaL++cK7azw1puFDA9/XRPqNbGa8LQ/RUQ6c2VVS0kzaFs0ah/lVuz1PoitcauX4gto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tEvKytfm5lXRDnZTzCyP+RHH1YCpx1T5+E/0Xyxewb42locNcYCDGGWM48z4MrKsDyV+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k1qop88yDC4uHM8fDn7109FZ8LfJHXwubTbxsUS47RvgAE0fCE4OBvyWUGZcE5zH5qwv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RyXtav0Cnvn/AETAHFuXiBqhNZ/0QcKlQ/IInvneVlTLMxzfFhGNPZpkRZRU9Geuie/4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uHkmgJ5cntBsdEDx4jG1zyCg752nItKyvbEclYn6LX9lsMJPWwWWZOpKfl11RzKI1MlF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+aZKpxz8L6nOwUaIzpKLBx0TS5s5DKa+lSAHFFjGSeallKI6rM3R2o4IOFANvqgRqCqY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cMlPVZn7/wDRSPqjUqbTj7vVZqjBOqz96Bbktmu39KgVxP5VHf8A/igTX0/CpY8k+Sbz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qt+cp1I8LhZxvU7ps6Qq5baxhUs1VxBWqezv32cgBVem97UNRh16YXQYyW9SpYQ7qi52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+85F9SwAlOeePg7t2+P3RfWENXw0xo3Fyqgpxe0kDkvYVFHdVEAKT7lBVPNUvzBSyxCq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p4OvqpbYp1SpHettl5lOe8y43Kp/mCenG+mDU1Pe4EAMOFMfiCMqtlNgwp2FGfgC1VXz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zJcmMHvap/nhpj2h54FMb8RTmjQEeEqn+ULb+irOjXHTw0/NV3t3m1AAvl4GfmCLmxUG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8FVPN58FtMxwZ+XC/iYfwhV/yIAI/5kfoX8Qz9JRzPbUynQImlkv8RXfGrSBNtlpuntL8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pz3doN+GVe1qH5BMqszwTF0wnSCnQLcLrszTo0mFfC3hDH6mXAjUJmUOvxJVcC+hQDad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WNDZ4CFT5yi59On+lZnsZ0GUIueGtb5L2ErM0DHXAx4a56jCp+bHLTEv/oobd53nKAm9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slTTgeSyv+R54X8d15JmerCPp+HEIJsymumoJus9J9YO5ytumx/7K/Zm/qX8N/5L+G/8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YMbyZ4bq6z1dml/VZGCGBZiYAUjjjeygbRVmlS035eB7uQRtjmOjbqIJdxRElpCDnbkg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+j7J2vQqp5Lpqhv/AKV7/wBFmc536UG3P8qDrjNdUI5Hw7FMr0rg3oEDGd62obTC4hnA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AicNL81x+q0QCvhmGnhdHJFrtU6PdOVCozfpmfkj5KScD5qn5KjHXwZW6kwmsbo1Ody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PAuIK2tE7s7GaHelOdrF1lDC2U5+8ALt5rucr7uESoqBVjwaSETxV1AMBejeHVOaZHFG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dkKrwLWQhme1vmVesz6qW1KM+avXp/VONSuyPNZaTw7yW3fKFUPN3gp4VfzFM6pw5hQq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eYVV0a6LO/eTjVjJxTu6BDOE4Dos1N1uSa1oge8oGpTKQVkKY8z4Q5puE01dBw8DlV80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Vaeao/mC6Kr5/ddMLYQPFfTG3h5BQ2FPH1FsafmEQdCu0iNoYUhzcFdEcCvYMWZtFoIW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Gpr+Hp/RNgQxoiykH5IufRY53Mhewp/RWoU5/KoFGnP5ValTB/Kn2FvCwcygBwXTQJ/n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+ESsg8yr+AqmymPdEuRc4yU/G2vhpjqvQuLg6ptHqqlZ2hYYCGLfML4mp4G6bhP/ADHw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NUj+HCy6+Apn5Qq/5UKQAhzgitQFBe3NzJX+kf5k5zyM3AImrLQDOYrfY0csyvVp/qQm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iMgPBNm4gqqKjSC8Wd1XZukjxk8ExptDIVTvoNO5grtDqru7DxsppzOOXk1VK9GWgGNp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ajoVqL1A7PWqO6FFj+yva8cCVLKBB/Mtrs4P8ya6ILhKNUAPuv4dn6ltdm+jkVEY1geY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m78aLaXzPNQEadK9c6n4VdChXN/ccrrK/wCvJZanyPPGyujCstcY4LTBip+SOmiGF8dP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/SuiLnWaEKj/AGWrW81B4Y7YlbTGhaD6qzPBsuDQLmcQBqgDvalXT6nE1f2VXlmELKd9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O9Krim7Mxuh5otbqWn+iHof3C9ifqF7H/wAgtulbzQHw2VEfhK0wsJRpPY3PqDGAaxsu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GQbRpZgOL/+ECKjWO+Eq9Vn6llpvafI+EvVQucHM4c1sOydUGOOYxc+GSjWJvwHNVe/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0dL4Qnn5J56Y0ncNFTI5nGyNR7hOgwbT57RVLyVDLzKaxzsrdIao6Kqm+R/oqs6hhQOB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PRZK74cNCu7o+xHH4k3zTmgSHWIVtMuGmMtsVcqp+bwUwnNNiE4Ae8mnkii46SVWysAE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dVnqGAr2Zwb4jVdoNEah1OiLjoETqSiatQNCGWO7QLBdnjeqnmi1jS50iwX8PU+i/h6v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5uq35lR/Mrqt5/dhHqr+DVaLRbWHFWWngt4LpnmMKrTuvbfCgPxLgr1GD5r27P1LKKj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NnUqTXp/qV+0U/1IFhlvPAsfXYHDWSv4ml9V/EU/qs3A6K+sqp5+Gj+YInjoE2OCqfm8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x6HwlN8kxrjxVf5f09RS/MqlFws+pMp4pt4K+LfzBCyaeif+Y42Th1TAVT8vUM/KFX/K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XwZb3gmu3W0xJKfUdu5hAWgw0VlTLNbo7MOP081RkzJPjpNOkyfks+WLWR2pe45caoA1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TW9rph7HWE8Ci2mA1vQQqfamC42X4N803mLLzePHWj4gpNgqzW32ln7TZvwoNpjK3kg0I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wqTc49zWPpBunnhkqaf0WWrccDz8IbUFiVuv/UpArEdCrmutaq1rKM1X6hD22usoU8+X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3lLWvc3mHytH/qWj/wBS3XfqW4f1K1EH5r2DPoqoaIbOGQ1G0/NS2554F9R2Vq+GkNAu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G0FuhWxhCgzQXdhK71+g0wj3qhyhP5ion2jT+qa++XiiBLaXBqqeS1W+36qGkRzlGXtv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yVI/hxMRdBztQbFbBNRx4BEUMtMcmm6kszHzRa4QRbASAbr0FNjY4hQdY8NvGM2ioR1w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w+a7NQp3cbnomM+Fzr+CFHvNsVWcDLRYKmOipfNM85VQ/JP6kBDo0qsfwYU3dE3yTiNB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1C6dLIGan1W13n1Uhzz81nipI/EtCw9UE/zx2phNLUK7d4WKLYGZpVgnGdt1gvkqnkgi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oPEGN4ptNuHdN+eLqLj1CIKcz6eGKk5Efs8zxlVfBorqt+ZUPzYVfP7xfwifUiy4BcVE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gNRnA4N8wpGicfkjhqfrhoqj+TYUI0RuZlphQ/IMKnniAeGD/PCFphQ/OF8096f5oHA3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Na27iIgKsXkZjFuXib5aBOqvHpCYHRVyeit46X5k0uIMfsneXgb5oISn/m8H8y1VPqCr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8qp1e+LcwnRfxJ/Sp+1EDq1fxDz/AP20D9odYzdiGjWDQc13DgWifdC9s/6Be3f9AodU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lEbIbaT0W1C7P5nwSrYVXE2GyhTamU/hE4tyuIDnHiubueLcwBezZcssbOmXgn0X8ND0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EwfjxOMrtHmFEqtlj7RmuCrqyLKF38XcsLYdFLdQod7VuvXA/aY7rn/wunNWiFqFqvRM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bN9Vq76K5cfNWDP0q91BC0upbZbUHzVxHkVaoJ6reH1W81ahV2x7+G3dZKhml14IGczj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S6L0TS4prKrwRywutfHW/NhtAx0UN2S0WaoIQy7jdkKqPxqoPekYv/Kq1r5D4DaUzLyV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cepw+a0hN5FseA5nCymmHZeiiHfRekY7KreCDbqqIdqJBUBNarWCjlh80ypniWwY1VOB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K2v/AOeEhVY99uVFUvJU05/yCA+aYz5r+Qqt+RE6BNBMrM3WFZQ4R4WIfRHvqgaeCb6c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a3ko7/8AZQyrndwEIKr+Y+BgOiqUydlHMYaSZKIonvXdNFnqnyHJZW6wqrS06aL0s5jo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NcNFmZv/ANVBsfBlbclS69Ryvqi93BFztTix7eCBQqDh4qif5oupuLTPBfxD1/EPVMVO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n1VaLjMqLuRVrFVvzf7DpbxHCcIwhQiOWFkcGeYT2c7pwOso+EE6vvgafw49n/IMKnng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gKo/nCjqsrB8ynzpJWuESuCrx8S0KqyCNPC5UWtG0WhNaNGqv8vBdc8aR/Eh1TiZNvA3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B/Mto7IVAMFspwv4NcA25MaKsOOVUPJFS8t+qt3Q/nW/R/VhL3Bo5kq1aj+tbVekPJyzf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L9Sc9hDtjgeiGZv0XZyzmfBM4WCY3ntFX14qq/gXWwMBdnHzRPIHCyf3od3bhwC/y1E/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5U30NTX4Udk5Uxga52Wpb6IejA+aiqInTHXCsRzCDuargWOaZ4ruu1Hb4O5o0uyG3F/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CbUp6hd/x0y9VnqHybwHgCD6ZhwXto/lX8Q9fxNT6r+Iq/qX8RV/Uvb1f1Jo76rf8Sp5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K33/AKlvu+q1P1Wpx1P1V/BaSVu5R1XpSXlQwZQpgxz8WvgqzzwfszmCDzZwTTSO1VH0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PF1uCI/ZF5Y3pZZjTbHkrMb9FoMKf5fAU2G2KqeXg/mwHkgePHHaYCVYLRaKfAFS+az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xpEu2Y0XZx+ZVD1ATswDmcQfAVT8lRaNU1vBuq/ZPcN0WCccwGxaVVmowy2LFC0ckAt1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IosJmPAxNcmED3FotMPmpVtVU/N4GFEnSE7zUqAs8aBOz6rKz5lVFlfek7VAssDyV97m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0eZ/NCoBfANqVC2OAUNFV3zW0w/VXognqoZRYAuQRaeKLeWNsHQJlEPpOJPJd22k5pmZ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UnVNLm2CJYYT8x4/d9VbHRT4Ykx4CtCrCPFZDWeKC5owRbDKmR8Snqg7j4W0+HHyQA0C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dq4yrYUR+HCv3NMvym8L2NT9KZ6NwYDJJCsnnoj4aP5wpfc8ldP/ADHw1oPvLUqqCdCP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a8lXPlhpgPBTaOLlsDM7mnN6aeBnmFIsh5qp+ZZabczuS26Tx8lZj/oqbHjK5zs0ITvl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TG6CBou1PdrkMINFeoGjQBy2nvPm7FluIWoCqNaZNv6rTDguCYOEFAMb812bLrJv4eKp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RzVV/EC2L4jaVLCzG/RaDDVby2iZw1lSuzjofDVzaWQCrw0m/Jezf+lezf8ApXsqn6V7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pXsan6V7Gp9Fag/6L2Dl7L9wtxv6lfu/1IOqFpa7ZsfBphbwU/NMHT+6d+Uoeq0W41p6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S5X04D1WWoxrx1X+Xfkf/wBOp/YrJVYWu6rTBvmqnmnx8OL/ACCqVGmC1pIQHe2/Ko7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jNX9kzyVP8vhaA46qp5Yb9Rb9RQC48VcqXzy1RNMunzV/U1Z+EoQ2IH1XZ2t1ug1ugU8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TplTA9qZTYIEyndbeB6Z5KkBvcFl+pTo10Cgaod5pyUujyw7midganmgZ2hYoTwvhUPX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ayplUVWub5I/EVtKp+Y4WwanJ3mrLM+S5Zm3zIotbtP/AKKahldEKNb2fA8lINkaVExT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TDU9h81lYFL1ctCjvWD5ra7QxWrSfJBoeb9MBUHkfV3Rb8J4oys4GynHhP3nTxnC6lXQ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PDGwuitcGeYwajiGt1OgWxdx1dgOzM36m90HgoflGFR43c215KQbHGs7pHiofnCtgXd8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i36i3qn1V+8/UnCjYO1kr3ii0jMziFbs7FahT+i9jS/SrU6f6VuM/SuisFXpBg2hhr4q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26eOTji3zCAIWR+irD8ZTXtN2pr27rhOGZ1+SuiG6MEeC60xaByCq8CWnws8wiq742bf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dm8z4Oq4J9Y2NSw8sKdIe8Z+ngY00qpcBdbPZT83L+FH6l/Ct/Uv4an9V/D0v3VqNFNZ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OVUm9nyiZJkLVn6UzvcuzpCOOaJtCqODY3UFYrVbxWpWpWq1WpWqsSusrVFUOrj/AEUq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l5ql+VEdML+pzUqRPmg7tBE8goFh66Cu77U0PA4ons1SfwuWWo0td1TfNPVX8qnB/kq3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4Rl7TPJeQVMu5HwtJ4FVDUeGea9rPyXtD+lWe79K33fpW879KgF/wClBrc8m2mF8dfC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s3IXot6Lt4rM8WRceOPRd3UMEaToge9ZlHHMvbj+qGUbDdPA89UwcC1UXD4j/RDvfSs6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QpbqtZ6FS3XiEez0D+Y/2wn6jms1I/8ApOdx4efhpqypHmDjHNPpHhcKfeVQ1jte6Oan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WfVP8zhdOpPNhcI0uyWbxfz8Joh2wfBmbqi7KHLeDPyhbVep9VtPcfnhYLRN5hMrOqXP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9XKf3oOUjgvR0SfzLK90M+FvqL+vt6jphYYXxnw9PDpjbCmPxBbQsm85Rw2Bs/EdFDBf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1qdUqmXu1Pgo/lGFRU+bdlXstus0nk26DWty0BwPHwcsKH5vVWW4t391f+qu5v1W1UZ+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8o8dl2f8yuQFMqt+c4t/MEDorquPxYVKLvduFr9Uc9VluV0W9laR+Nyvr6hgpsaBGpVY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Fg6hTb6Kvn3QMA4G40QdVpU+9bv7KvQAX+XaArqg3lPgKMoN7RFPLYEIGntzxTx8EN9T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Gqj7PT+ihrQOgWZ+iMaN2cT4C2tVa06QV7X6Aqz3n+Va1f0rSt9FuV/ovZ11ajWX8PV+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If1LZ7J/5KPsg/Uv4Nv6l/CD9SY3uu7ymdVbTHqrrVa40fzKlHJXRHX1Hedom+jVs0m+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eJGGWswOCFTszszR7p1T6NSznaKqD8JxqEdFUEWynG2rDIVuKOYwF6LcYMoPP1tIdZ9X3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x1LIWGdUHNkHmmZ9G+PTwuTR3DbDmmA0w2DOvhORxbNreDNSMFNNZ0xp4WZOCvk+iaas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FWys8lLyXO6+G608HL/feuErXxXQwvrhZdV18B8VH8wUPu1CLsJVTu8oAdBJKHeeld+y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dYjVrGXHC2NL8owJWSnVexvILbcXeZ9QyoRmDSrdmP6lbszf1K1KkPqrCkP5VvMH8i9q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/iXr+Iq/VX7RV/Ur1ah/mV3P+q1P1wKo/kGE/gGNvDqQruJ+amT4GT8QVoQkQq8c0UXU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VqP83eGPCPNZBsgBP1jKUPBTc7QOBKc9oqH+VPosZUBLYuMWjg+xWVoup4rNWqAchxK7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6K+MN26XFhT3nVxnxc8WvbbKZTX8SFLyAOqydm2nfFwCn1enqdPBYYwtFbXwZRWNrCF/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7jb+GMahN6bnGVmYZB9UXPsAmv8AdNh4Bns8aOGoRJqufTPvAYgBxaOi33/XHZsg3vIA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/W2abrvDqdPVkO0Qc1/d1G6OhPpdodmNT9kadQQ5qH3weqt/2J0xt4LR47YXW1pjorWQ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KS0h5080Gdq+T1PDmjT7JtP4v4BF7yXOOpPibbhgOevrOeFsdPUhrXhoFrNXt/8AxCz1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nG3gpD8Su4fVb7fqq17eqjEHWDK9jTHzRHd0+WHJa+KRYplQatMqez9nA6vKM1cs8G2R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Df1N1bBtJlXK0aQF6V7n+Z8Ong4+Lp6u2E87eCPHbRargtn6oe85BvHj46j+TcLXZxap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6AoGzSHBUz18Wbs8Mfy4FelYW/coY0krP2kDKOHNPqPe5zs0RwAVtPV92zfcm0m6DU4D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gtqnbmP++i7Cyuo8TarmlwHBbPZz+pS7s5+Tk+oRGYzGDaTqju6bwxv4b1qv6larU/Up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wn1vNWW02fUXWn3A+G6keourIyui6YXxuV1wvhrjdXwhc/BAw0R5YcFdHwXxhcF0VtMA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QoGNvAFfRQ0WCb0v4I8Ap8XnGWEh3MKO0NzfiC2KjfmtRhdbdVvyUdnZ/M5Zqri44Smn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7M3+YqKoY9vEQpo+iqHd+F3/AAi14hwsR4L+qim2VNd09AopNAClEKDqLeqko1Hanw3U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G8x64/71r94v663qiJtyUDVFWVrLRWUlH7nM+K3g4evvhcThOYKfDf1VhA9Rpj0Vhj1w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3XkuXXDT1Fx4J8VsLqwxscxwvZa4X8U+Cyv4dcOngthHHjhUd4QMQwaMHisT9Vvu+qu4/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1OtvA5zNHAHxzhfGNSg/tNh8Ky0mho8M+6cOS18OqsgOHqZ3X/EFJGZnxD1Z/wBttjb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gIV0PGFbCbX4I80LYHG/h1V/Br4NfWWx/suH3YrX1+i4eGcRCvj0wureG6hX+4x6+2mE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I42x6KMNcB4ZOgxniT4ScC46BPqH3j4tFotML+COR8FNvN3g6+rim35qd+pz8ZQx448cZ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S9HU/ZZarfnz9Sfvcf7Hb71JHhsFNpx09Rpjf1F/Dp64eKyt9wHjFsdcI4+KfFb12uHn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Vf8AHgJxPhOHNaLzV0Yt6mPBpfnjCnxWQbgE3x1I1Oz6+o35oY0W+Z8FkHG3qczrUgsl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GnhlZzu8PWllUSCoN2Hdd6g/fL/dR47Lr4dFb7354DRT4beLgoOng0lcsZw5oLquvgj1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M2w549Oij1seG/7rXHX1Ueu649F0R54DGDjp4bYaxhOEqVphZWxj1uuF8OuM4ea8lZX1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8LPAMaVPnf1462wODByZjGHl6gN4cSg1lgPVTyQPiyjdGqgeudTfxRY/eHjKn7n1+9z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x5YnHT1V8NfWaqMJw3vp4beDS4UlW9byxt4L46BT67XC+GuN1FsIVseCsowvzVsJnDTD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+oGHTwXwk4nEn1hd4GeN/Juz69p6oHngU/o0IKMYUKPFffdc+sLD4crd4/ce/ZvM16jx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19dK6f7Dfxn1PPG/3jj4b49cL47ZA8F9VbAXW96qVafPC9lrZW8Onj08EnwajG2PLCEdR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2uOni5+rvgE/waeKMdcIXRXGGuIw64f29RHg8neA4VKnIKTqfXhUz8sCn9QFKlSpwnxX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cZKzHX7jB0KdT4at8vEf9uHjv4Iwjh6i/wB0sV08Eq+mE+oup8N1A8F8b4a4xhywKv4d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UqcL+DTCyuiguQWuA8F1xwJwvhzUxjM4HC2Mu0w09WUFdWWoUiPFHjsr+Hl6kxrjpgE/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1V0eHTDgpRxurK+EKMR4ag6+IjmQFuhGnlaKnun+yINOCFuqwXFC9yt66vCtCuPERyKOH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h4R8T7oYjCT44RYcYG4PuYqjepa+XiP+wafcL+o0wjA+CPvEcPW28M4a39TfAYzClXVv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LdUcLYarn4Y8I8GnjlXRwsunhFlYRgZ9TrhbC6/stFEK3gvgJEjwa+rlWP7eGyv4Suf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wR4LeDTwCFPgJ5+GqOnipzpnQ+HmrLvG/wAQzeHxDwAck4HitoiFY4a2UCCoA0W6r2VR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OJHhYwcUAEEEcI9SHhSF3bdOP3TI682KqUvhPhd/tdv9mt9yg6+C98AjOPTC+EeGMI1x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6spPhsoBnwdfBrjr6iB4bep18dvWc/Df1An1Wnh18NsQnWU8FZC61WsY2XNThr4QMNFw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CRzb4qX5lB3SunAoPZqF9poezfvD4ThPEFEolXdAWxUK2xmC5HkU7u2ucRyCvriPPF/Q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chiEU89ET6l3koza8PXxgMIUDCnVHGx8J+4xhb/ZLf7LfHp4LqFdaKBifXXQMeOcNfHM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lWwuVp81YeoPLHVWxMmPDbEet1wv4dVfC6C0WnqLeCFbG/h0WmGngNlphZao+KPDfGyv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8VP6eKmfx4Qd1W14dVlqCaL7PCjVhux3MJ/WCiU5dSrqIEraF1PF6YwZRUhXGDPM41z1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hgVU88OnqMzhoqtV1+EoevJCbhHHFw4+F3rbeDr95t6mPDfw6rVa4cforA/Rbrvot130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63f3Xu/Ve59VvM+q9oxe1Yvaj6L2v/ivaO+i3nrWov8AU+q3XfVbn7rc/fC3ht4ze2Fs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ow5YXwgrVaImy09T1W1bx8/Doox1GA9WfUR6y2qutnx3v47R4NfF08N/FHhMc0RjZX8F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8I4hW9STxPipu6+Kn+fG//wDJZm35r7LU/kPIoseNtpuoFNr82uZO9H3bTeFTMg5h9Fr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n3eaa2rQgRq1VKj+JstczFITfM4Ep7jxOF/Uu6jEqFHVNCgaqSreLVAiADwRyiB66VHM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iez4XR4D9y08Oq1WoWq1x4/Rbrvot130W476L2bl7MrcW7+60b9V7n6lqz6rep/Ve0pL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9u36K9f/AMV7f/xXtT+le0d9FvvWr1/qfVbr/qvZu+q9mf1L2P7r2LfqvYsXsmLcp/Rb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fRarfW+VvuW8VqVr9118QMieXgNvVa+C+BwPgHgLseavhfwcFfVc1YXUN9eFdclr9zsP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ht62/qyhhbDqghyTuF8brogFGGq5IeusPBp4I5eOm7m3w0W/iwDbyUO8FjxCCtwK+1ME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WgckLA/mXd1GQZsW8FsVL/iT2VoYRcHmqYZtU6VyVUM2iGnCCsvApuFQ/hPrPl4Agp5B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abevKZ5olW0GB64RzTtdoA6Ldf8ARbj/ANK3H/RSGP8AovZuXs3yvZlbn7rQfqXufVb1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0pr2tNe2b9F7YfRXqn6L2r/ot+otaq0qfVbr/wBS3HfVey/dexH1XsWr2TFamz6LcZ9F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cPot5by3yt8reK3it4rVarX/AHayOEDCcdcbetjwhQL+G/qIjG62Zxv64eon1t1Cv4zh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+AK/qr+GcJWuEK+GnhHmneeOuInG58U4FWwKv6q/D1DPw28PZwzeLoCIc07JghbHZCDzK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AAWyf5k6DmaWw8KPdOivZAcBqVZtT6r2jo4WlOc1wL3FMY2CBcgFbVJ/0V7KkUzCv0bG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YM2U4h4Q+qa3iUKbV1+7lDzTG4txpuaYuQt8q7it4o7RhbxVyVqfBqP+1uK6KMoxOED1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qstdrC9lb1elsJGqkHCxVj4brqtZ9U1GP9g2lGFhZR4T4L438Hl4TC64jwHA5vB0QR88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/i8MYyVpfG3ivxUeOq3rPh7K74XZlXzU3ekfmTAKbtl4ct1w6kJxs68RzTi9o/Si3s5A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xtfKSwQn02kb7oHRbgV2t5IGlzk3QNRm1zTB2cEACLIZ5O1aUPNU/LCp+Igep3WfRbrP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L5eBrHapzjo1Sfu08McvVE8kEF8sc3KDiE7/AG/X/buvjthf1Fzf1JUEwPWclpbG4wNv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DC3gnCTwwt9xjTHVXxt9zt6m+BVvBfAI+Kxw1WoWq0K3XfRezf8ARezf9FdjlZn7rdH1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FLfp/Ve0pr2rPovat+i9t/4q9U/Re0f9Fv1Fq9e/wDVABr5P4lyHithUbzb4WVPgdhu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hEVotN1mFnQuC2mgrcjyKs+s3+Ze3d/M1Umy031CjqmjovNUmc3zhf1VTywI64zxCEe/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XTAngW2TjzwajjV6NxCP++3+929RbwR47eqlXKsiuSEYcUcNFfARh+LxQo8N/DfxbVwr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O2Fl5+tlaW8WnzWivgcYxv6jUKxGHH6Ldd9FZjz/ACq1J/0XsnL2Z+oUd2B/MFoz9a1p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XtqS9tT+hX8Q39K/iP8AwXtz+le2f9ArVahPyV3VPqv9T9S3HfqXsj9V7EL2DFaiz6K1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h9Fqt5bxVyVqtVqtfBrhp450VnFw5LZcU2mWiTxW6tppHgpnnbwtb8TsQVsrVHK85f6p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emz6L2ceRVs4+a2KseYWcvY5swmjomNHNQgqLOTZ9XdVMAeaGAA42UDhbCPu2V2iluio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Vh+EoYBH/f7/AOw3+6xww6YxjCsvPwWwg+sj1Yx19ZbE+Pgt4LeC1C5lcfot130Xs3/p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17Irc/8AJaNH861p/qXtaP1XtqSv2in9F/Ej9K/iD+le2f8ApXtKq1q/Vf6v1WlT9S9m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g1WoU/ovZU/0qzGfpVsv0Wq3yt8/Vb63itVqtVqtcbT4R44xvjK1xv6rXxXCpO4B2Fwr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W0y3MIEcCmv5ifB2cdTj5IxpgOQQHvIoOFsRfRaymficj5BPdyGAVXk3ZwjxyrYO88Ce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P3eRooKa9vByAQR8Dm8xCGJx18N/+0bfcr4iEfVWxnxX8fTwX9ZqFwWoV3XWqtJ8grMf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wf8ARWpPleyP1Xs//Jbrf1r/AE/1K76P6l7aj9VevSX8Q39K/if/AAX8Q/8ASva1fot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Kn6l7J36l7H/AMlbs7Pqv4emvYUvovZ0/wBK3WfpXD6LeW+t8rfK3j9VcrVX0Vyrevsr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QxvgPAcY9fKaeY8O02DzC7sme7MeCgeEHHoifdGuIQPBGVK4LdWipdLqp5p9Q+8VCPRP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LVcVxWith88Lp1M8MAU1vuuNvvT2nkgvLxVm8nH/ALw09XoVfw6reC1w0P0W6/8ASvZv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snyvYuXs/wDyWjP1LWl+pXqUfqvb0V/EUvov4lv0X8R/4q9Z/wClXqVfotay3ap/mXsn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ww+q/hqa/hqX0XsKX6V7Kl+lbrP0rMMs+S1H0W+V7R31XtHfVb5VyVr6qPFw++xpgFM3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qWeDrjfGcLeC6hH1V/HT8o8MrIffHgzcWOnxlQU7DX9laMGMidhPPMlU28hg/DoueFyt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qjyONP8AC6RiTz8E/ciRqLrSG4fm8R/EAcev+8W/2C+EeHgtVqFvBb4W8rFa/sve+i3X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xqfRWovXsj9V7MfqWlP9S1pfqW/R+q9tRV+0U/ov4lv6V/EH9C9s/wDSvaVVv1l/rH5r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pW7MPqv4ditQp/RexpfpXs6f6VYM/Srf0W8VvuW+fqt8/VXcVqVqtcJ9RZHxXwb6wT44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HX1Os4aepgK+Bx0x19UEcbK/3q3gezkZ8TarN2fomPHEY1mc24nr4D1WUlHzQV1Y4VKn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CJR8sLqGNnyW5Hmtqo0L2i301oOq3lxKlzi0YM8sXNPFEHUaqyspwDfuzyfhUID6+Oi/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/vnFfxP/AIq/aH/pXt6v0Xtaq3qv1X+r+pbr/wBS9jPm9fwrPqv4akvYUvovZU/ot2n+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areW8VvFan6rU/VcfXT4Zw08d/DZXwt6wep1nG3qdcI+6WWuN/FzwvjA1wHijAeFqctc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j4On3HphGDx+HxEHQp9Pg028FWn8LvG0DiUPPG4Vl2pM6YQneScBzQf2jT4VDGgeG2gC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8vAKg8jjTP4QpPBHwR9yDERyK6nxsd8L8Aj5rl/tfPHTA+vv/ALD1+6T9w0Vx49b+A+rb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RXw5+C2nqbYW8V8Ln7lZBFWXH18eEesP5fG4cxhrgO1s00f42PicplNaTC9qFaoxWIKC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XPHRTj31S54Dxk+EeAgosfwwpdLLLxPgn7o93AO9RW6XwCd54SP9+1/3C3+2N9Tqh4bD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ED7r/f7mEcB4hyRxn7j18IeOCDhofEMDg+nUu1whPov1afVbNRw+a2ax+a7uoRl6KjS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VyNQgGHZ4nktIY3RT4I+51HngF19RVZ8TSMAnfc7K+Oiv4tfDP3C3++j1Fsb+O61jwR6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8d1bxz6m+MK+HX1+vqOeEnDTCR65qd4LYaYDL8/HfX1sK/iNImx08TfA6rEhuqoVqB9J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lOdhPD1DuvhF+Pjz/HcqBp4J+6U2fE7CR6h45OIwOGvgt9y0+529V1/2C3qLhX+92+4z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p6u/3A4a46epv4uuARXDHXC3glR6u/qLI+AEWIQd9fC3AYVWu0LT62pXjafstQR/6Y/f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jpjp90Phou5VECo9RXH4/wDbLeu6/wCyWV/uI6/cY9Zpj54T6wep5q3rr646+AeG0+qM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xtR5Th1w8/uFvDf1f4Dr4WrVDCE4dfVtAXZezcKYzFNp0952vkoHqIG8Vfwt8dP8o+80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W+R/ZD/sKP8AZz92ger08Vx47+IffbrTG/h6429RPqTjrKGNtVzwt4LoYXx64FeS0URh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d5vhBQxqNOh2hhHqWTo3aVesdJgeQRqO1d6iAqgPAx4nHot1XaVo5aFbn7qwaEPL7y1v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8LULULULeCu5Ne077L43XD7hb7vr/sl8ShzKyxcIWtKKOFv9j6+G/jt4b+O/iv4B4Lnw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PBfCy3lqtT4LK/jgeC+GnrOmHTGMCMfPEIrpj0w1RHhPhvjfXx39TqqubTKi12o8AQxz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9or8YyhMp/X1EBCVLdHtB8T5In74PA7yGOi0w0Wi0WioVRwOXA+vv6yOaj1wHNE428cr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0RwPgurjwThCBb81B18AB4bSqE8Cs7b3uhG0SsjdbL0aqT7vFAxbLYIzAT9cg1W4P9v6L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3WtvFotMB6vmuQxHrOi6qRbCysiVAUHHXDTx29Zsm2A8N1r4boIrp4L438NvHdW9Xp4a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4CEPA9nu6t8sI4j1FGn8e0fUQMezu/CRhHgurOK9oVvLe/Zb5TPPwx9xafA7BpBXAq7S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e1CvUBQo05Ls0zhPrp5j1kJvJaaqBgIwCKzcAjPHBscQp4I8jomjhxTCNQYQGBWypU4G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A45VnfZkwOqqE84CtwTgmyoTRwiShh56I5zx0CD6dQi030UO1hZRUa10cV6dsM1RlZo2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nVKmk2PNEt4JpI2IlFwtewWUWcYzHon2UCwJWXh0UWbeVACuOOiNru/ZFzbSMqPLihd3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UMLeKJsreLReXrh4bq/g64QrrVQNFfCPFfG60BR4rrhZQuqv4NcNfucK2iuVzV7Ba4HE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2+6VsMw3Hft4B4O8G9T/AKepys+ZX7eokqcOz+Z8W0MThZM5z4J+5EeCemB8En6Iud4g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KbYg+DIy5Qp1QW81mc+ak2TYRHJHkhKgiysiBvcVfaPNCBZDknOOgQzkI9SmECxW0IXU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Ky8DqVe4COYJ0oxqbLIPmUWcgh1RIIXCQn5Gd44ix5KpUIhzl+I2hOaPc/qq2bUMQEa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pgbf4lmylVHAbTt1FpvUY3XknzTNR56Itc/uqbeCjMC7VAiiJPArJo3otsDLwW1quHkm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7YcE0PaXAX1RyshbWuGyMy9gVuEdFwBUZh9F7Ve1K3z9fUW9fPrreC3g0UeHl4b+K3qG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FlrhrgJWoCicNVEqOK6ox4NJV4wso9ecbK3q2q3qAr4DC3h6+K/rarRqWyplQSYUHAK/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PHDbN4lZaY8cBD4lrj2fzKGF1YTC/ZN7RWh/FzDxPBOMRJmOWFT8tsJ4Kl5/egcCMcxW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BVOgTI+HFvVCMYOAJBAODuAKzFqjkEMGt4ngs2VwQqdoqRGkqWV2vHJC0QsxIuo+qptC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eN+qcIkHgUMzS0TZbPmmtJsVJvwATAG7QTWZRyTb6CVMSFfQoclmcZlExKD2DVZXGwcn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zxVoUgDNzUQJU8EQ4OuhDLHSVt+aLy6SLp+bjdPaWZmlE04zQqhdcuTbIhATPmttu0Ee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OTjhdi0VvBdWPjvCuxi9m36L2bfot1v0+/39X1xjxQoUcfCCfUWHgYrfc7KPELYbPgtZ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4+qnnjqpJwnwu77Lmuc8qmKzcuzs+XglDA46qePijw28RPgHq2VBw1QwhQcJ5IeDvKXt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vnkU6PM8U0NdULIl0iEGsEN8cN1XXmreDs/mfAHNJDl3rxadPxI1ardnhB0V1dOUJjW3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/wB/vXzxeOqk6Kfd91PjTQYAnjpiERqSb+SMcVHHRZMvBBoRLNAJhDiQgw25q1gETEpr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BcA8EMpGQbsKKjXDimhma6jgjk3U0IVXNkBCqOJ3hwQbVIdS+LigDSkBB7GFqzRqj5oR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8lNg5Oz2d0W86VAywpITajNmLFE3LeC1udV1HFd4NYhXRbPkrt2kOi2x5IZtEeUrZatq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q1V3kq8laQrLdC0Wi08dir+K4CuQrvavaBb6976KzHn5K1B69hHmVpSb5lXq0Qv4pn0V+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U/T92t4bfd7428M4QrepYrYjCbeptjfwdEVB8J8ccEPEML8b+o08XJT4m95OSdqFV7yG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pWp53OtcrYbkB4L2rHk/hQc6k0NbrlQ+zPzNPDkhj09Zfwa+KfXd27eZjdQU5vPwzoi+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3XPyCu95Vqj4Uk3CsAo4eLkFs+Ls/wDMh5CVLvkEfJOB3m/sqFJpJy6tH9VlzOjjdR0W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NDcJmT/TACD2ef3o4u+qidlbNoEBGQr6StnUG3knNcItKgrWwVQi6aNCvJReTxWxeoUW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fUmYW3YKOJRbU3XWRe49LJrpEoy6AEO9EOCd3bivRNJlAE3RyEkN5lHMHXChx/dZcpbl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5hRJW0CQgWghZoupgSjPHCxCucbq4WhC1Wnh0w1VitcL+PVahXLVvhb4W+ve+is1/wBF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mjzctaQ+a9vTCv2n6BX7RUPkFv1ityofMr2H1K2aDF7On9FbL+lb37K9Ry3nfVa/7TZAn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lsW4TicAreCPWdVCsrKMbDxyfHfx9PFPqtqplfSP1TaUtmJPQLYrtNRwiIRzP35uOOA9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ePiJ9VrjE4yplMd+HwNw6FUj8VjjwW0hy5qRhdWWvhBUuNkMglEHXGGqX4QfDdUcrSQy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4X6J2R4eYiE8UDmqnW+i7x5cwRcSmH3TogRpojLbFBh+RTec3WfLB4ok8Tb70RiDwyqO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xAIN1poFuyUxmW+pW5xTXSTHDCFLRHNNc7e5o5YaFtPV33V3oC1lDcIgKSAtFy9XdW8O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C3gtVdy1XvfRWa8/JWpPVqJXswPmv9Nb9IfNXr0l/Ej5BS7tDo6Be0qlf6p+a9kf1K1A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/ovc/St5b7lvFXJ9Xb/bBhf7n09c3wSp9V18HL1E/wCw+fhGNQOMS1OdmdDjz4J7qfuh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ODfFKFLI14e7igxrt86FDC+Lp5Inwk8lGLieARVl54NHNc7J/dcOCY3kYUD4oRnghHJM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lcNmJCki1PwwdFkPyV1Jwhn18Qg5uJJ0CEHMToAYTxEFvHnhbRdUIla4aArl4MoMIEm2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8UZIPVb/AMk17HDLwC7rVr9PMKoCwWPzRO80oRdGFTZy++0ytVwV1ZaeustcNMNLeLVb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FvYbrlam5eyK9l+63G/Va0h81erTC9u1e3+gXtn/AEW9VK/1D817H/yXsG/VeyYrMp/R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W8vaOW876rU+KOv8Auuivp6vop9QPBdSFfC/qdfUXwbhotbK2N/Wx90Pht4b+EetZOhsm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p1KkwtzN1T6Mzl0OA8MhRysh2rs/ua+aNSryQULLO1KbIhQeaeAOAaE6OSeeAsiOq+aL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9tArqmg6TCeh5oIfEEwxrKpH8P91UjXQLvR5RzWlnXTXN6lNmwcnim3Kd4Lai1inx5BZd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hrVtOyqG6eEqiGEQTBB4omnnEGzdVNTM1wlzYbveaO8GDiU3y8Q6KcSGszDKuAasrIF5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w6eSdm11TC47M2HJZgNDIRdlMod5vu/ZWF0AQPP79TjxaY646q5C3lvqzlxPyW4/6L2T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dezH1W7T+qgmi0c5W326kPILY7Ywt8ltdrHyW1UrE9F/rH5r2b3eblbs4+ZX8PTVqVL6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+Vb37LfK33fVbzvqtThorfcb/wDYFvAfU9cL+C2GuGn3Jv8Atep9eX8tPGTyGM8rp7HH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6JWYklxNyvw6yh5pxOjf6psqPeF1lcE3i06hOAvG18lWpAbObVEFwPDyTDxBgp51/utr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1DMfezBd20ZRGqhh3b+aYTx2SjHNZVs8LQpaf/SLjs9eae06CHKPdKHA3joqvd+63KFn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+yaCjm42C1EoVc2zk/dEhtosnMqaO4rKIaOAUBnGSnWjxnkhbTC6spKtgM27xRDCajJk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XBtsqq0nPkcHjlyTGmzNIXlbwHDMhi/zTZBgcFsiAr3RyiJUmEeq1wIeJXovv9Oea4rZ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t0fVaALZqmfyL0lR0fharmuv9X9S33/VXJ/Urj9yjUbTBIPFS2jTVgwfJbw+i9ovaFe0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qtfuWv8AudvDb/bbqyOYnA4WQ+4M8E+tj1B4+C/qY9XOARKMa64hEdUGDRv9cNEG0xLi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zJ2H5z+wWcfNEpyp13VMmZoT6dKrLoi6LTvZkWSIb/VB0XB0TG6C907MeibUPJQbnWU0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bSZToQ6HS7qmOdtD3ggaLcsi6hsQExg1KLzfNwRkDLwhbfHiocxbFN9uqawNgaiU+Bdx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ssFQOqDHbQdxWSJCtpEQg4C4Tm0woebzJRdBghO6ryTpvyVzBUMAKNJ2gK1stp4y8Fc2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PA2Kt4sw9261XFxUuEeLO3VVCajQ6eSyGTkEzzUDRFvXw2QThhZO8/URiZM/ezjtiYW4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j6Kw9RkzbSd+Yf8Aa9/9lsr46/c54eBuF/FA9TGAUcVZaoT4r4x4OWDlHhOE4Qj9UzyW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U8QhwzaLa0Caqj+MwPPCVJQqM4Jj6u5E21Rp0aTWUhcninBm/wD1WUbrWpzX6OsEQ3Uu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JPNCnYRpKqPFTM5zgJ5Imo7M4rKTfed5oDi4k+QVMPuOCOa/91qQTx4LK2zefNa8FrtO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EcL8UTTdPRENEBWO0iYceCETEomo0+fNBjBPVbQtKcfeKFr9U5x0QJNp0Tm2RznNPAI8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ZgL8kI0WUiFrDUfSN+ZV6jJ81eo1SKn0R23kcoVg/wCiOw4zzUCj+69mPqoYxsuQB1jw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M3Urbfs8gmvDoaRoFshStMOitqro5N428sPlg4eIBSDi7zOOoW+1e0C3lquKjKVZhT3F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NB1c6FJsFu25qSi0ahNHNHi3mrbMmAUJdmVWM13QE2LujijSe85tSQjfQJk65+SqeY/3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/wBpj11vUtw64dPDC6eO6BU4XxthpZR4Mx0as2A8vBHREHXRZfqgpGuAPVR80xvFMVh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6EXOOVbtuKLYIb/RBzfcKEdChTp+Z81TFPQ/utoZnE7Df7qrXrEEItzZXjhwQbVzHKy0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WtOidlu4pn5oWaloU5zjc2McAqbspMXhF1O18xQEo358F+yOfdEFMLoykXXonW+FDoYK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GitNk2Bsz+ye7RsyLobOuvRNdSb5q1TKxSHyOaHpLclbREzdCyGWQuKuENm4UYarM82W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zWp9QMA5pujmawqdkfJSakTyQYarp4rni+mDu3C4NUvOYq0ALWVGgwhqe34gr6oeXq6j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/wCi3qi9/wCq3T9V7MfVezat1n6V7v0w3inz8X31vkqGYn5LSQsucf8AKYbxP0UZTdZm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rYKYkpqAt1VnEjqnOl0kzqoOibFg3gqnmPu+v3sef/ZdlJU/eGrXG3gsMGqyjwXwjCn1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NnXEE7qDfmUZ4poCyjQYwEDoieG8nZtZV9Qg4c1I1GqZHG6vqHQnEan9gts5RNllLe7p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XF0yURrxQqayidMw0Xds338eaMWug+N26zc7FOqhpIY2AFTaQRJuqbGVIp07RyQbk2To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MIiNFtfVQ0GyfIhx/ZNa3VohGb5hZOvHCEGPdMm6vEo6XEKUTwVlZF3NWXDHUrX5estg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0WiupOmGYrMfBnZ8wtcvRWDneS9McjOShoChXsMAiRuv2lTwHqSPjMesd+b761M6K6EA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fP7nb7+PV39VzxGIwkfF92bhbwT4B08Pdzg52LQdQ1bc5UM030Ccad2ttK6haKmToFTL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GbDVDO3YCLTvC6ib8uSa/i0aISbrSTCA7u3mpvKpxvAJznC+X90Xn3N3qU1uroUVYDXd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nZrNWUbupKY/hwHJci7mranRdAVcaoAkQNEHkOzdeK3SWiy2GS88eSl034KGiAobcKcg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VEzeU7IAJRaB81xVlJK0VvDHqpC6+DVWPg1WoW8FvBbyvrzC2Xu+i976LR/0W49ezP1W6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W8xe1H0XtT9FvPK9/wCq3XfVSBCjhhA08TO+3JutlzfkrHCeODucJrgj8TNoJjlPApvq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8331vn63ULeCqNDhNvUT/tXz/wCwo8MjEK2JR/8AyD+isMLeOfDddPE3CfFdPt0CcrhZ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k5x4NRTmjlKa4poReOaY8iTyQLr2lS3Qolt28U4GYQMAoSOPBRNjqUD1hoKJN3aIOiCL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ydq5VQwdSm3nn0TqTOGrlEFStqFNSpA6KKbsoOvMobcQVOa6cSbnkthktHNWY4Ld4ypy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qjZjyXBXutI8N/U6+HTw6hbwW8FvLit0qQFmbScV7H917Jbrfqt5g+avWavbq9V30Wry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txq0b9FqtVvFan1UYdT4tMJGqDoGbii5mrbprhoRKa7gbYPpnQ7TUeUJpGoQpvdtt9TD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TV+X31ubSVvLitHKzCtxboXBby31vuW8fqtTifW/JW+6NpBwbNyU+jnz5ePrx5/7tfx3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DE4HA/8A5B4QgFbCMJbhA1R+P+ihfNcsJ0C0UprU4r54Sj0wBQJ1IVKo4eaOUapub3sG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mU9/xABW3hZVH6yMoQnSFl1hPL/kFVPTN5Le3x9UcrWW4Isc5oCh9S3NAU6gKl5OZASY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JhbkrYYGrRv0WaR9EdrXopzlXeVcn14dAKyluOnjuQt4LfC3lxW6VamVakrU1urfaPmr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pKu95K3Xley/dWotWyymPktR9Fr+y33LU/eR4tPFlO6+yITmf9N0J37JrhxCo/FnRUKR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b+Y8V05/vcB62r8vvuUarK7CMpWSLraCtC6Ju0svCUY5rKNFmo8OCDjuhWbreUfW/L1t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M3+xQuuIB09ZfwnxXuvMIKDonDlpjLtF5YBWVas5pnUHkiVbgi1W54QPiCg8LSESoIh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3dcJUjR10G4Aj6K+qE8UJG0V1zJx+il1+SJfqpUHTVSUGfMq+ifAsi7i1DmTdPGl0e9ZL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JXackQt3QWUgcIC4arPxH9VlLr81ktHkjltKAkoG9uqzuF1LWNHVHaN9VvFHaN/vOi3V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qBJ+Sswq1Iq1JbrQtWhXrNW1XXtnLeeveVmH6q1MfVWYxaD6YareMrUrp4D1R9Zb158T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9XYKMk9VU7yweP3Tr8E0O4JjaYOzeU3OLDwMp1KRJbxC9k5exKtQP1WzRAW6xRIb5Kaj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Gr8vvsjkjmdJQKzkE20TsgmUQ75Jmu0VpqV9E0GYAsrakqpYjoqhcIPBZTG1dNII2eCu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yjz8FvX39d05qKYtzVsL+sdGFsIRwaEOqaUGkfNXNuimFScPdsVHzRczVAnebY+Sk6C3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yuSHHdRpVaTXUx/qQnZXW91OpMIzDQG6zu1Otk4sHpHx8k4n5YNhFrRMXRGrv6J7eC5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yT8umojDK8aq92t4qU6tXnWQByQeQKTXboTWMdmjU8k1tMeSplwBGmqJDZEpvokxrGaI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kTmW04oRNlun6qMllam1aBaDwXsE2LeDqrrVGZ+frtCtCtFw+q3mrfC3lqfotHr2bluf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t9ivV/Ze0d9Fq9brvqtz91ZjVut+i4fRbyu4rXRG+i6KCI8N1JxKEYDHVWlbj/p6233W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WJVitVqt8rU46eAeD5+r8vW1fl99MG+AJTY5pzi2SSthpnqg3gFlyhObCbrZCZhO2tr+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zJnCyucrlIGZvMeq+X+yt8/9gl2n9VyHAINHhCPT1EqMLJuf6rpzT3IAIEaBAcQnNBNt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NuKkbI1Kcw7pTZsRZRwC2uGqkuDY08kc0Bo0QJ1/ohDTl4f8rMxmbKu7q22sy7tgP5kJ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cd1MqEbJFiocsp3OagaKxvxVzqU97q9OnTPAm6cG1A+eiGUmMvLisoBWk+amLo9cAagG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VsYnG58dgtcLnGPBqtcOKuFutV2tWjcN1ysxy9k5WoleyC3aa3qYXtmD5K9b9l7SoV/q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7r2bVZrfov8A0t9bxUl37o3x6qMLqPB0R5YXxmCVZjvorUX/AEXsXr2S3QPmpc5ivVYF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6LfevePzXsz9V7EK1Bn0VqTB8lZrfpgfNThf79R/Mj66UcIcLLZK0VgruCu5a4WQJdCI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VfJXErl97cMDI4Lb1QiDZXA0X/pU/qVJat3gtApI+iPUyt4q7jjdbJUVabT1ViWqYzN5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+4z6+TeNTwCCd+yf2px00Z0Q6onipUO0Kk8wEHUhCFWq0VKrt0FOcfmsrBJTGl7S7kOG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pXkmzplVwiNLXUjcTnPswaBOcxuX3ZWyFbVZ268yuJi9uKcANoDRbWoRGrQhlc1rZ5rb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s5IFm04I6N+SD+0Vaj2D3RYLdIHKV7NqnK0lcF7v0QbnGTlC3jf1jXPbDOqt4rhaDx6h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LVYhWctT9FuvQyUnWXsyt0DzK1Z9VeowL+Iar9o+gXtHr/UK3XfVWpD5lbNKmh7P5Bag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5yrzjBU8fDnjZ0Hh6+HVZ6bJbzW1AW+r1Wq9b9leq5Xe8rR31Xsz9V7EK1Bq2aTPot0f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hJ4Yy0yFmgu6BOY9hYQJRRn7qPCMbeClHxI+s6nCPWEJnUJ3mfWvpuME6YXViQuBV2Lk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0R902XWXpWX5hbFX6q7ZHMLdd9FZjvortK+X+yjz/wBgFOnTpue/e4AJre+a9x1DfdQ7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nTF2U7qk4C0cU4MuSFRyVMznG4TChmErYsAFndmf1VQ12j5pzqLLnRFz9864BOLYA4IC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vqEADoiXOqTwACM5kZbmKMU78yVtMDvNQGtHkplawrPIU5jK2nE/P7vsNJV4b5rM/bdj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LVcSrU3FSKDoWxRW40fNbzG/NXrN+qv2oLb7Q8/Ja1SvZPPzX8Ofm5fwrPqrdmpLZbTb5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MzvquOGmHJX8VggDa+vJHLdvDC64FRxUHDTwCT6m+FPxFs3GAniYwk+SFHVxE4Zae23i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5glOa2+VPe4gQFQg+kdEtV9oqnTeQw1HCGi5WZpcZ5qlTDM1wT9UHP3c8D5KGEA8+SPZ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8VFMABRDnZY2ZsVW/K1O8vuZ8d/UUvND1xKMBX9Ww/C5O8z66Jzt5FelYWlejqBW8FiVZ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9NaFalareW+t5arit0rcK3FuLdC4LVXdg5AJzv2VV+XZbaEQWt05Y7IlGAnEDTCZCDc2v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2XkL2pXtHLfnzRacunL/AGUef+we0DV7QDyCGetWceMWCJptdk5FNApwArNMeaHoGN64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1VzP+waFbpWhw1C3grv/AGV3n6LR5UiiT5rYowPJbkK5j5rarNH8yvWb9V7c/RXc8/Jb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qLVstYB5KxjyC9oSrucruPqQoWkq4loVojGfHbDZsryh4LLqjzw6rmfBBwv4o4Kn4WNF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7/8ATZA6TgIvTp6+eFJtEm5t/wAokvh0ZYHBOGXNNoWZuWI9Hy81GYzzVc7Vm5cztXFO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sv8AEfdTjPMBBoOmqGUS65JKHzWb3cq9Js5d2NUBJPUqoXS8vM3Qbyss8DNzVR8kl/NO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AkT64+uPkn/m+4+jqvC2wx4XpaLh5Lfy+a2KzD81Y/dC1rpcMAnTZVsvREuMWTdr5YVC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4p7Ym6aBuxdBwzHogAD8/Fr6j5f7KPP/AH3dK3CtwrRat+q32L2gW+fotXFWa5ezcVai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gV67Vet+yu95+S/1Vu1D/MvY/Vy2aFNWDB/Kt4fRXqFXe76rU/X1HTCfBohcKFbTC+ni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hHh1V8cxx6YiMATxwn6K2G0bYdPBdAHGj4fSVDl4Naqmz75WwL8FHukkk81Z2z8KFSNo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PLyeJ4INHBTxwvgSBrrhHqHeXq7/AHdnW3rXYaqT6wpx6/dtl7h81as9XLXeYW3SaVtU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99Fq76LeP0W876L3/orMerUXLZ7P+62aTAt1gXureCk1FtVHKoJ91FrlrCsbI3W8jtJ2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lb5+K33br9w0K3XfRbjlurh9VdzB/MvaU1eq1XrfsvaE/Je+VuPKtQcv4cL2TAv9MfRe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n6K73/Rf6hW4/wCq9l9XK1Fisxg+S936LfW+VvuWpwureG1/B0xjwX8XXG+EK3hCKCv4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rRSIg4WQlQ0ytVpiOng0x0xJdvY0fL76/wDKf9iYeR9YU4YhvrHxylOJ+/H1kfFZb0qQ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K7m/Ve0ar1Qi2k+XyIEesuj5fcxz+5N8/wDYL1WL2rV7b9lvu+it3h+S9nVKt2V/1W12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mr0qH1WWmaIW32mkDyC/i/or9rer16pW9VWlQr2Z+q9n+6tSarU6f0XufpWv7LeK3nfV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w2xv9w6oesdgJVzfCfDfG3g2U7NdWw6nirY5Q2/gtj0xnDqhZUfL7jqFvBbwW9hxW6tx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+XHdPj8vDH3YIeXqyqvQ+va5VR1wt/tDHcipNYLeJ+S3Xn5K1J31VqQ+qsxgXuD5L2n7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UC4z5lcPX+S+X+yjz/2C1Fq9lT+is1n0Vo+i31vlbzvqrk4kscWnorfdrHwTjcxgMJ8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fi8V8XYET4OgwN8LDwTwGAxvgFAWqkLXG6GUEealXth1UYXQvc4UPy46hbwW8FvYaFbq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eW8VqfFYLqrLK4QcA7nwWiqfld/T15wv9wg4N8vWVkZ1B9dBTh0Hhv4b/wCzj7rbWPvY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LfvcyuMKyv6q3qN3Dl6i/j6euvjAwt4ZXTwazh0xnh6k4VD08NsJwuiJscIQ0Vsddrgp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FqMNUEZ8MuuVbCOAxow47q3itT4yeARJseGFkCeJhZiQiSYAQPNQZTzNvdQbqE05bBZj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PLW3JWd/DQI99c8+SDRuptITAOqPmqn5Hf09cFPrbIeEBX9ZUVUeR9f5sH+2nxX9Tf1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3hn1xvgO9aXN5BFv2eykWaeC1XBa4Xw5etmPXdcIwt6jp6iV1U+Dr4r+ADwzgfA8dMNc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THRXMeGy0BwNoV8J8FxiAAtMIdZWV9MKP5Ftaou4FOaNB4gt7KzjgCmk85hbt9AVHAJw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AEIlypj4jdN/6YEBMzW+EJ5ZGU6yqvNVczgbI1CbjQJ217s/NbHJVfyO/p/sTJ5+DRae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/KPvg/2qW6x/srfP7lCutUMeqstEbbRtcaICu9zR0XvO/M9QaII5r2A+nq5U4Wwnw29b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4dfDHiMYdPXaYv8ALHQLqtkeC/gLXQCEZhy64tEygBBKOpPNaKwV1ZdcdLYXUhTgI+eP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63k5wwzO0CjLCI5YZW6LaNsAnaWTAD1KLbhsKaYJPVBo+aJjUoljbxCy8AmNM9ESJzJ3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14KJDrcE6/kgG/CFW/I7G/q78fugIQcON8bhW9Q/zVOoreuPQD72Puun3Z35cYi/P7hH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cFMrSybJsjdW1WoGGi3cJw0urtGG22Vsn91AJ+q2i6VsO+q2m3PEoWE+ov4tPWWxsI9f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hGEYX9a+eWEOw0BVhheyETmnwbRhdMIWuJvotYVl09RLlB0XRAKBp4aP5RjAVyZRpuWs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RBHg2tE7gAtbQmjUmUZ5aKOiIOXLHBPedXaKoBxTOiJA4o7KceOWAizmss2WqEqv/wDj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ij43eeFM9I9dUdzPrh/vDp+H75fxa3Q5q6vo1cMZ0C4K37KA0lZX5mX0Km3yW0YHVbQA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VqZC22QrtQsuS2Vs3W0MNFZXlRIcFI15KbEdVD8g8lvHxyfXW8Flfw2wsfUGfX6466I8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T4HKwWng1XGcGssGoxjAF1rfC6zG6nSeHi4rVTwxAy/Pw9fAVS/KMb4EjcFpWxqtowQs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Wcs3JEk64H1faP8A8Z/2Oh+X1h88HN+E+tqu5D149aPvzr+tPl9wM64Wv4dForrRTKCh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TlcVoEC9pa0/uuMLdJC5K8wt5b6Bp1JhR2iShCsbYawhNwt/KVsuB80W1R9FZ7SFay2h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0QpeyW8wcRmJa7yWyWla26KCxq3R9zsifFcqyvhqoVvB1w64Qjjr9yGHTxXwnxXVTyUc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Cei64T4ZhSoCsrK2BgIyLnCCjGF1bwU/y4jaUGoVkwuBK3QoHLwARqiTwQc4wCjD+Hi0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+7D1FHy9YcI4O9bXH4Z8en+1X9UfUHwcvU28BUqUJ1RVgrALT6IFrdk8TZPHdt7wm0lb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Isr8ES+lM6ytumHAaKAwZutkZDQnZ2/pQdmtwzLaYHs804saAzgAtqiVFQP8iVAwlxg9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JhikXVrKNVu5Xc2r4ltQFqt+FPDqiGuc1XVnhaq4Wx+60QnDQLaAK2XkKCcytIVn5giL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gv4Lep+SutMCcIwtwwEY38NvBceK+mFXy8PXC18bFWw1RQJXRErW5wlQPBAsrY64StfB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28SmgHUq5KlMjmqYHEo+WIR8/wBk6NA66A4Qqn5UD7xOmLAeaeCGz7sItDo2dI8faPyf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AKRwQcND6uyqT8J9efuA+4j1QUDDMjIwthfw38AuoxsQuaFsoRay7eDk3Pmy8YRyadVZ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J4wgcziszHH5hRsfJb0eS7vK6p1evSOfbggWOcB1KkEQvdWo8kM1IO6qWj6qZhSHfRZi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OROiLiWR0VtOS/stXDpKBaQ5aXUltlsqzrqMzvkoN2rRbQOHBTp5KC0fRQJXEL2i0lbD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qFEK2F1ZXGGowtZbHs+Y1XtqnrLK/jn184aeO6t6rpjbDRWxtjf1V8KiOMKIWt1Z1+it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dmJHLqrDVSromb4DDTDqtcbeC6jxM8saKp+aqDgE4jkqJPNUvNGMW5tE6XalOa0bJdMo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QbGEFNdyRf1REDx9o/J9709Q8cn+sJUlWTmfP1lTy/3a+FlHPArVZUMOiF1IKtqri6iI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AAUQrtlWa1aCy0WpCnM4lCCULnMrNcVdhjzVmtVwCFBK0Kyg4RwUUjm81t01bXC8LaWy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gr/2uCLgTn5NXBw87qJjzxgqx+i2aPzCgDKequojC6kWCgLQK8LfEraIKtP0UGR5q4Wx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48VxV5atl8hXK1HqtfWXXPEcytfUdPU3xIGN/DfAYQtVzV/Vxw8VVx8MK/ghQ4XV9VMr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EFfiUlXhG2GmA6YbRgYX1TPLDRB1rJuZVvNP8lTg3wDi7VS0zg4uEgCUToIQM3RPDLKk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TiNPVVvL+/3y/jrDoD6uF88PknflxgLX1B6kfcD98hQrrorIq6BU2W7OEKAMLnyUKwK9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mmip2hjI48V/FZvJauKmox7W81Ge3NSKysXZlZqlmz0Kh4LSpFQKTdSAJ8ltABbyIqFw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yiPJah4UTtcirtGA6LRpU5vkr1IWzUW8tkSEO7ZlXMLy1Wq0lXCtsqBrzW0PotlaLaC2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gLYV3LahWVlcK2O8ZUEFwVgJ6rdH0V1cStgq5ChzleMOis2F6RbLlqr4XWv7K/3DX1M+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aqMJ8N/AFOF/FJ8QXJXVf5Y2xIi6vjKM64gBWv4xnMDAWiFc4RbCcSow1REYt8gtq7uA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dXJxB5IuzRgcvFOvqm300Vz6q7m/VXqs+q9sFvE/JOpsa7M+33weOPiEesYOuBUoH1bB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KtChrJUFqvEoSrParuYPmttwnovdKMQoqAR5K/8ARWWqBzKW5kAFJqSV7vzWjV6VzyF6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x5oRtIWstFs6clCiYer4QdF6N2Uoiq23MLZlbrvouqhhH8yjO1ekbHVSrWwgsChwujaf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2LqxV11Wl18I6rUEIZCc3EFH4ldWIVltLZhaLYthdWsrYyod+y2dFyWaJGGytqCthQ9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hwXBXKizlY5Ty8dvuHVXXTwW0VsSr+EYcvDfwR4r429RZD1tb5eC3gstcNrC2AwinMAa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qF0QymXcUSTCnEI42CI4jAeSLibpx94mw8ZA0Ky3yrRXst9v1V6zPqvaz5LV58grU6i2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rZPojtj6L2hW+76q7j9ccw0XRM/2OmR8Q9YwdJ8FM9PUnCkPM+rnwg+tJ5H1xkwuY6KW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3HmpDiI4LlhF1ICioy/VbGiplr85962iuV/yuaB2QpLZ8kY0UZVLJBQzHL1CIzSOa1Wv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I5hNlt7K1n5LkrStqFmp1APkorMtzClumNtFmY0By29odFE3x6LNH0Utd9VbTD/0uC2y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WJCtBW0FmbIKmoCR0Wzsu6rg5clovSWC2akhc1xW1hrYrdOF3QrfUrUFaDDYgjqrwPJb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2wraYarqt1bQ+YUjaHTHrju4QPW2+66K6Ph64X+429Tp4OngreeJJEnhhK2ohHLu46qJ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w8RtbnhzKgLMvLCFPNC4RGGin3ptjZar/nAXGivUZ9Veuz6r20+QVs5+StTerUfq5Wps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5BXrPV6r/qrkn542V/BbXHp4mcp+53+4NJ4FTw8Ovi8hGJRHI+pODB+HGBxRnCPCMYwM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t619pEXUMC1Wqu5buYIQ2DzU6rorRhlLM3mvRfNpWVwyu5Lkt5c1a4Wakcp5KK4AUtP0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8lHcnogMt/NOyi3IqLwtflCtcLaEIZTML0rD8kMv74bWisVtQPJcx0V5V1YyolS0bSs4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ZWKJDgJ6LenzWo+SksbPNXcuaHAqxVyHYcFtNU0nT0KjtDGgdQvRVG+QUStVYqHWPREw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D2QoNU/RSZK4ThtW88NJU5F8JW7mCgWdyWsK5lDRHK+63A6F6QZCoJlbNIlSKLggTkaF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f1HPw39Vf1lvDpiPBCuraY38VvUW8eybqT4qnnjxXIKBgbrqrr++F8f7+MQhwC54yroL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sNMNozgJutFwHiPPwDEYnG+N8NvdV0JVPz/2RvS3q3n8WHzwc08vUnB/yGFsIwtg49VZ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IaJvgJ0QNF2em4SOY9bWHRZ+D/W1PJZmEsfzCHeG3NAygumFrHmFfaZ0Xvq0lbo+qlwb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YdmaPqtYRwutBCmjY8lkcwtK2w76KxsplHMfotsZm/utlyvdbsq1lFlsnI5RWu34gpEq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l0USQVzKkWwym6zB09CpeMh6rZu3CWq8FWsVcLZMqy4LUYXpkDmvRkZVErisrmj5rNSJ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UO8Batn9ith1uq2rrRbDsq9LA6hWM43FuS2ZatoS38KsfqtQUNklexnzRhtS/AqMDlIW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ZVpbotl/yK2gD5LkrtBUhsHDh6u/inx29V19TbDXwx99qeeHPBzwNkW8UeoGP91GGq64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TPgjG+ilHwCMLernAniFfFuI/2Gqw/m9UTyU/PD54MPX1UdVUkcUHczonimNePJNFWo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6lhGoXdEk+SEuyqSNnmqgYIePddqUTBstFwF4UMIcQdU4VWgzzCLaDGSNZWV7GgRGika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Y2VmjcM+tqZeWBaRYr0dQg9VkMzF5WqkmCpFl1XwO6KKjbfEFswQVcYXKkcFtK+inVaqe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yUTm8llzFqnvMLqaT8w+Fykgt6KSZW8VEkoi91LT8ltFS1StCtFJsrOOVEDTqtVrhdTT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kH5KMjluiOpWy4NW8HLhCvZWjGxgqHQrFarZKur3UsJC9KM7V6PXDKRdbF17Iq7IV1ay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8kTUOUjS2q1VxKkK2VXstIwgrotFsfRbTYVsJN/u29fl4p9bEePKreq5BWHg6+rv4JVS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KPmrhcEVfABHwWQwvounqNLYFXt4OM+GVZTjfDS4TjOmNsI8Hl4bYCEUFfTBv+yMJ3TY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COC1wnj6l/1TQ6TwIPFNaWSEXbLA74UXPOvEBSKsZdAmVM4LuYW3qppuJYeXBZzVk6iA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RDfeK9tPkrucshlx6oNyQtsQ/mtrTmqb/l6w+SdTqOuRz9bU8sLFdVcSpa7MzlxwtKla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1iFDm7fHDgrCF1wJAlvRS57lYuPzWywT1VwFu26ITfkspAQgStoWUXWwVeyzcFsm6uLr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0Dl5rWVs03/RTunquClzwF6N8nkVDrFWw44SVs6raF+S0tjM3Uy1XC0lG0YWUESVJWiv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/CvSOe5cAFZXC0WiPJXEFThtBbK2jB6KZkcwtVwV7qUCLLaKtKghC8K5V1sO+RW1slbz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XDXx38d0QMOnit6iyla/ebp/njdHG6mcJGo8EjTiiPEMbqwx08N9fHAR5q3giMbesPBW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GFN3Et9S94iJspI81IV8yLIh2uZNk5nBZaXLT1OfpC1Hmg0oOzEInNZZ/fOqg7Jw/CVB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jRXyoaLRbUEck59M7AvHL1lXMPdRIuE8fP1jgonwWwgjAiLId275LbA+WN2z1VneDktl1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wlbBJQvqpkLf+gWwXl3KFZhnzVm35raGGZoUA5VquCgOIwiZV1uwrBWflqckZbs81fwS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ChnW7ZW/dC30WkLZvzXIqLQiMIuFeHLTKtbLXDRHKUBUEnmtlyg+CxWkKC4qC4kY2P1V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ZvJWPg3G+t1Vp8GnrJ9TbC/gthb1NlHjj17jpdX8HXB3eTpaFbw+Sj1HNTgIOHXC+Ong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W1+4aYnn4WerEXabj1F/DdSrqyhmoucKT61MDNo/kq1QCxK2GOIHRWaZKzfsEwNGrZVm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TwR2JU5YCGUbPFRTRDqgAK3wi7PMt9SI4FOEoGFxQkaqQFuq4kc1vC+iOaoPJDI4FcFq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dEZcMnJWMotPEKDqPV1j0UfuqZneHrDn5I6g8DKjP+y1koWg4c1BC2SWlAzPNAzZaowh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AKy6uVx9EMtMqcgnkVOnRHOwkK0LWFZ04EOsVaYWYWPUrhhqviat1X0XRWuFYYWlDKY8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vOhRV+qHdw9q5Le+S1XFRBCmnUkcnKKjcqlt1cwtbKyupbfoVtCCt4LSQt2MOiu35hbN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wfktlxKuS1WurqL4QDZTK22T1ClpWkrTDl5LZGZXt5q7hhYOWn1VjPQr0lOB8S2DI+5x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lbw3xup/ZXwvhZDw3wsioCnDXAeHp4j+bwSr8VZfixylW8U+C3i18d1CtgcNfuGnilXx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3i24QxucArYmGlXCsoTmtqbK94jyXs3FHNTLQbFyDW0Dn93KgH1Ts2AcnUm0mzOpTCxo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n5nwE9zxbgsoN+CE/CPUOnisoshJF1Llnbu8VopCd5epc3jCzU2kFRF+RV7rSwQugtLI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XTHWxUwJ/qgMuUrZ1UcVfVVI47Xq6jzxMLZaSqZeIh3rKp6Ij+qujlhCN4ITIK0VsDmQ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cLqDI8lLtsKIg4TgTwUt2SoeDHNSCp181aArXWV4WyJ6LKZa7kcd6FvSuC9LojAWyxQw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wVJfA5AJ3VRVGRWIha3wGaTC0UhaeC62bFbV1YoXhRK5LQKRZ3JQ5v0V1Gi0lawtlSaU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FcKy5oA4XCufkveI6K0n5rKVcwVcfNWWqh1wpbDVduZvNq5K2HGFex6L2rvV2wv4zy8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er1H3I/nTIGrQfXAE6KMb+IAfdr64z4o9U1lO7nGE5jtWmLeputQhNyh3InmOicM7AWm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zm0xTGmUcFkWgUwrNF0e81T81ncCm/2UhrXHqvcHkESXGVGZ5QcDBC2pz8/AQMADMC5P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tq6ABsoy6rMzRbJ2kQeSv4OvglP87LXa5oMqieEoq62RiDTGUgzCzNiPDtKd5q2SQVLz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ZpCEOVQ8r+sqcrLit1AlE5UBEqHAtCllScNFvQ1fhC2tOa1BYtbK5UiyhSTBW19VdW1W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KuqsAhObMOQWyHKZ+pQzvb9FFnsRdN1/dQ0oQtVuAdVLdFwWq1wgrZM9FywuoGF2rZlv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srq91tDLhswpLVqtY6qIzN5hbBXDGYutn91leMrla6uMdlxR7yCeC2mQrFaLVQWyFNN5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tk4clvK4aSvRO+Tl6SmW9dQtk2V8S6q0v5NH3y/ijGyHqreCPu0Yz+JUCPgHguuqviQd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8XT1Mjw28AZmDUxlLfmTPLCOI8MKBjdC6J5rW6gCSVlIuphTFsWkOykaRhYKQFoh6E+a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XqGz5laBBrgpDwxg5prqNQku2bp+R2Y5iUdvVWuswC2QZW03VyNpRVytgqUU1a+DphB3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cXH1I88JiTyQOUK6uVNPRN4Tbwjwh2EPEgocVojKc4uDYFgeK+Eq6MwQeC2R8lfG4Vws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VQHhceqY0cSg0WOiAJuqt5GUoerqObqFBOUhb0rkVyXRQWyFLLgcE0niuS54SFefNW2m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V6UIb2dDZ85VnfJABETfG4Kg3C2HfVAPt1C2bLmtFYq8KWQ5vJQ7ZKAV9MOqkGFtGwU2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J4YcsLq9wrGFcW5jw7UrZn5rbbHVayFrhaFtD6KzpHVcltQFd5PktFugeS3l8StbocdF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fE0ar/harWFqt6CvSCeqhrtnqvSNjqFsAE+atSdK3Y+a9oFti/MLZv5r2T/VW8FvUX+9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64n1Q8LR+JUH8rYXOF/BHivA9RZXRV0Ofivh18JXmvLAupZc0R5L7RXJOY5upRf3eUTI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ea5nCIUAXVsNcdlhPBQ1hb5qHVv2WcgucbLvG7J0yrLstZF1EZkxrGNaBqs1QZkXlga2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xIf5hZ8+v7K6za46rqmgWcheShu4BkbKIaAs3FHNvYQBriZQI1Ti7UYxKs7AW0T5kQtg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Op9RKMe7CtrhZbWEQszEx/MepcFE3UYZ6YkcUMog8lqrStL4XKkHKeXPw2QPFOAOZsQR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bqqJsQUPV1AtIKuLKeKIsruUaq1Mkc1yPVazZbQw0MqZK2Hz5rdBKjLDke8FlYlpWqEv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g/NbH0x0UOEr0R/lK2hDuWFgr4bWvNfG1DYM8Fam1e6FesAr1Fsvgra2m8wpaQo4qytZ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fNbJnGFsq4upaLYby1Wq1CtqtofNWVlCsr3WySCvSCDzC1w0CthsCy2mrULZBUCJHNcF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hyVzIWk+a2BkPRXGYcwuWOi4/crfcNfu2vqbet2jCblmJT6XHgoOow88Jwtg48ZhTw9U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/BKlQTCtjdZhHRWwKaHjvKmb9l3bG5Gzw/ooAWiuQF0UN1K2yrqwWi2RJ5KHjaPAJ2am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7gNonmiIa3+yYGOzFNa9pgXJ5qnVJ/lCqFhylyHey8Rom592ZhAiO+96yOe8p1nRwQgQ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um91bggVc3K0lSRJPBaIVBYrWevglFFysrlHNfDU4SpGMla4SzgrwDF0WGVtahO/P6iA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w1UDFwHP1LvLwSEHx8k4VRluiEbK91YfJbY+SAI00Q2deS9mrhoUmI6KQSFJJJ6r0dg4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Asqf+U+sqGMCrI52koZgphsI3lba2XWXRThBMod2QGrbGbyR91bV1YSOeHRa4QppKHt2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tIA8lBgg81vFQ+o6OSlhzjkrG/I+Cyh8jqFmpHM3qodYq2i5q6spbsP6Kaglo5KWvw4K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2225hbCuuGGzouqs1Xw0x6qYzBcipnG+ilq0urO+WHBargR0U0t7kVNRpWilXGNjCvdW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ba9G/wCRUPblcrLXG/3KfWW8V8NfCMZ9USMLqfX2WbK2oPwlAO7z8uiyd25nmU3tFMbL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aVLZLzoF6L0n4naKSpVsIUcMNVbwQugVlPh0V9Fr4NUFxUI2wsrqS9b0rXD0ptyHFZnC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gLKbhFoG0689F0WimUJuV6KpldxKnvnSnHtFSeU8F3lMZQdCeKcWNtOvNXEBABELRZy2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HBWOEh0O4QjN3zdDCOK6rdVwiOBxuvLHaxutZXVQuig4aWVgrrVZ2OX4sG9bqSgBhZbV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6jitk3V8HKxw2vDIT/JbIlC2qvorGy2qiylxz81s7w1CN1qrKytqocJWV4gq6uJwtCM8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IR429ZUPXC2EhXiVLdETEFRMrnHJDumCEZaoy/JQNFAeFOcKXELVQ3MVbZXLqpQjH0u9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1JdlKgHNhz81/wAK4+alu21Q6x5FaYHkolek15rK2oMvVAOt/dS7wbQv0VocFaFevHkr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Xo3AKKjZ6qxWiuFdbK21I2goBvy8Gtltwti/QqwaCrwhcq7VshXVnfVQ+QcNVddFsmFB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WOOzdXwsSCpzlQ8StkELU+pjDT1s4TGFkM7SJEjxj1seE4R4reu26YetqhlWxY+agCVp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E+pUHdU6e1Cyvs3VrRopC0wAGq6Iq6Bw64WQGHBELZvGG0icOQUvfmXo3SU4GGgauV6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zZRC9Gweag2Ry3VltQSrLitCVulSGwt1bbYgThCsr4m2tpUhpC3VYLKFxwkJkENJsOaO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I3w1uoUZeK0WXKNIxuhCGS17q0wpi58FsIHBawrXRsrYQRK6tVsLYXCmUA8nkEcvBbS6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DhuqRwVMcm+ph17420W1pzw1C1To8FsYUKpHFpQZAzf1wEK2EKDZHgf6q2i3VHBcsIP1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gfIepYOq7mQ9vlotZWqI6kernLLCVA1UQcyvZaE+S3SsysYKujls5bWq3lqgHXCmmVBs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GNMJBVltDCWKKlm9AtnVQ/C2F7HmpbttW6JV5YCrvPyV3OPnhkkObyWy05ei2beeF9Md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JstkGFqPmuCzNBBVtOSiIPXDK7VXLVsxCGzfC9lY4XWqB1V7qXtjC8rZR5rbErYJC9KL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aQgJEo7JnmpGih7bq2HTC4lS1xCutkhX8VvXW9Q0cBjNRxdwvw+8uHT1IQnwHl4SrY21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aOaoKnJoQHaA1jjwQa8Q13vBUKvwmJVtE6yzBaYdVzUQZW4VoVpHmozCVd11Eq31UD91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09bG7zKs2VJELdJW6VlL8jDrKAaRAUteFOYuPVFrQLrLywsjLZhaDGxUkowVnnaOpXMI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OzG8yuqujEXW1cqIUQoAVkZspLplTKhrSrtQc0ALaPyQ5rqr45YWTnp48zeCEuCsV5rR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4oZlcLTDTC6EWcLHGZhQSFs6IghRwJthb1DepxsraLbdhonepCc35g8kG1SBydzVsZbr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Uz+yafiKjKrrULfutuXLPSu0r0mvLB3y9TT/ADKy1h37Fa3VUH4vV1MzZgrNlBI4IVA6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QPJalQ+YUhwUOUt4K11cLRbqmVFltmWrZWuByoTrgTwQs6eiiD81uhWqBvSF7TN8lmED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Fe6sr7J5reD1e0Lqra4WWVwsgae10KyuIB5LVHiFZXUOd+61zsWU7JVnz54bUqWrWCrj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C0wuF0wuuisvhKvdcirFekAhWhQMOeFhdCRx4KDc9UIGO0JUtlp6K5DwoMhSFzXLDkeY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P3G3ggetuoxt6+MHHwXwCKGPXw7ysrK+iLu6LWgTdO+1uytaNBqSvQZiOq0UzC23ErTT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qndmqHaVPs9QzLvopcNngjaVBgLfJWi0VoRgK8I5Cpqy4+SnjjqtFICjPlpclrmWdx+S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LbnAgD5orVbOqmVe60haa2wHEqwxBC0w4q4KkaLW62iss26KDoSrtUxhbU4yNVPLDVbK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cVHEYbV8RZSNVyRgI8/BCggQtAtbq4WzZSVcI5UZOiOE4WWzvIhw0XAIYRhTt7wVjDfF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6qylvzCjNLToVvI+qbA4IZi1Q11uaudpWchDlopAV2qC2FDj88b8MLFaLa05p0chh08b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wWs5hPq6luSs1bTVAiOSyxK3YctkQfPDZuvehSDYlAHVXsrOW05qu5Rdw6LYkjgrjCQU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JF+KvHyRLTZBaLZatg36qHhbKurFXGA2o6LbAPVS0rjZccdxpPktjbZ/RWytUuqhvkFt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XoyvSSChN1bDVbQA6hZqbszeSio0sPVbOJW6rLawurWV9FGe3VbJUPv1WVy2SoAV8OPm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B0jCGq9ldRSIjqtsZStkStlgCuWqS8qXTK3v2+6QB91tjGInxCU84TifFOOuEA5vJaK9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dCzVHfyg6LNlKiFotlhPVcFtv+QThXgsbuN4yu9Z3j6p4LbJNWnqhTewvpnWQmtoTBEk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XXBXIXtYV3EoD3ReUWB2ytMNPA3jywutVYiVCsj1K7vTiVs4WUBjirsIUZQrpvkrYclK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WVyuqnRSsw4K3FXx1wKI5XQdFseqsp4oVBqjOvFGKT6jlLmXUQ35rbd9ENpS0bS/qjjb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cIhAmxC0XVbLVopQhbTolEG45rRcldSsx3WX8W0YCtiDydgea1Wq1CdlvKyko+qa4cLF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1Kn9lIam/FhoFsz5eKZVhAjGD46buYwsqb/l6up8lbCcyz5AR5IDiUCDIXFWMLfzYXBR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36rdC2IlXUws05StLq4Q0XLCymSQoNitJGHVQtFsf1W2T81LWz5LZpuXFCSrrMxxaruzB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Vx81suzDkoOy7C2FlcLNSJI+FZagcxygmFtFWuMMrhdbD5CuFbwQVyUOuFyWqvbGSJU0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Ve7hwWoW3BR7olbUkBWsrxhcYRuqxlq22wV6M/TDip7qPMra7sfNbVZgV+0fstqu8q7q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ztXsGfRZW0mD5LYzZ+X3m/rLoxgbYCNFG8Z0RafdtIWy+B1UiowjCMOKtJVmlXW3Ujoj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J+qbLRPknZMoA4lcDhtPyhQ3aK0CuTbgtCoCDEXu3+AUqFMJz+Lrq65ko5bDCxVzEIzo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c1rJwkmT4NUwLUBcMZK0U/hwmcx5BaK62LqThCBiGiwwkifCwi2J5IQLI3V0VlW8t5CJ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QTKt4YRa5uqmwClDiVORWthP1UcFPg4qMizQYCsuqklWKuMLJuUWVwMZVmq9kZ4qOPgB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wEqLDqruVyoRstLLOyzltfFjbxRKcMAoUoxphZivZRZbwhRMoOAsrYWwsmzy9U6iTfe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qza5KsCtF0UKdCuX91/bCQVrdWW1op4KXCylui0x0UK0KHWOM8FYFTsieajPf9lt7JWu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WxYpwMkBbHhgqWjMxRx5LTC18NkEFQnA2epbhqtVe+B2vqrPb8lCuVZaKQr3ar2XTG+H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Oasr4aLSy9G7KVzHRbxw0Wi5K4Ww63VRUaVsOWquuauAppkt8ltDP1W471VlpEBZm/eL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CdFs6KXLQrdW0swWcuWfRXcVqVtSVZrkMrSVIbdB3AJ7naTZQ4mEO6asxW07Z5YZi1Q/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wv8Alc1ss+au1cAVpKatCpLENlqu6FrgRCa0WM6qBpgCdEToFZbQRI1VlZqvhqtSrqQF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7dZcoCuoCsndPAAtVpgSTcGwXVb0qyspkLeQJKjitpdEIV5laYWtOAhuEIwowAnTANK1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QaddF0wiFCvjcohbinKtEFGqGcwEeK6Fa+D8PFQFfGAEZEckQod9VC3UIGqpM5N9U8cw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K6qVprgz64bWi1VsbLXEjir6KystLckIBDp0wvYLZwlt1les3DmFBsr40z5+qY4c1e6j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8zBN0AbOwstrVWUQiWXcoe0rZNldQr4RCmkfNXgFWw1x27ryWyQoOis1XAWgWgVtfhKg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qb4SxQ+Vsqy0vjOW/NfhRgEhez+iswJvpA0rbeXSjMqaLp6FekGQ4a+D0dkO8Wy5SFzx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GVysFcI5WfVcvmoqwSthbS1w1xmMruYUtd3g5KHbB6+GDcKaZylbYkcwtbq0qwKsIw44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NC2lmBTqjuKf18V/BbGHt+ammQenFbVsOmEARgOiucHFgEkR5YWARzvay/FDu6uc+S4l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LdOM4WGF/Ac6PFWGVarVQAPMoXRIeZQbOZNkI8CtnRCNVtORyqZupJWWFDWypcIUyti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qxQzYFSGFZdBzQ2pQxtiUZ5YSWyVpA8F9U4fXAxMKRZbIuhC6YFnvccbqVphbVHJHzV3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xVpW6FuhRAWYlRKHHCcTzVyLI3wEclOAU8EFOqut0rdwu5cxCmbqUeeBMIaCER0WWbg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wIKyRdC2NitFonBrZHNQcLqyujzV1sC62kPNa+pk4OY9dOaaemBQUJreQ8FioddW8J6o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q28o0IQhXwIi8zmQGoWanp8K2j81qFvBCDMO9Xc+kZbzVxDkE/kbj1XzU6OUPv1QK54a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SNELSVIZC2soCkust9xW0FGQAqzc1NS391phZC6go5VE3QUKRhPFDmunVHmt5Qtm6gth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XpFYyuaDsLqxIKy7ykG62lbHaCmi75KKrcpWzqVfVBaq4spBhHMZarHC2HRQ5ohTSPyX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UYyyWFQ5uccwo0PI4a47YBXo6nyKHegfJSx0+GYWy1ekGUqaZCvb1JPXAwpKKhQ2cSSt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uunPyOMIy2I4NEp0NIa0cUWvs4cFvLewspHBTA8N34SgMLKUZvjM2CvzWis1aK+HNRl6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ChoW1dx4LbssrAr/ADUq04hWxzl99Mqhtp4oS7RTUGZQWiVZgC64O5NFkFdWU4bqPVHw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O1UCFZaqROHJFxuSrq7lDFqpJVirpwGEK6srhaQrIg+azYX8J5DwRjbgto8VyW0jGGmE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OFlnCD1OHPAwiLrODCG0jMrdU5VooRaeKI95SEFp4JZquPVTr6x+1ayhxsrGQgSYMfVX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1Uu8TSdNPBcqGqLkrX5qPeV1qrq2GYanggHcVup+UdfV5ODwocCRz4hQbxxTejfVBp1k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VmkEKSb46YQN1ZX3UtK5rY4K60ULQLaFgrKVMKy2ipFnK+0FY3UjRXx6q9vJQ8uWabLZ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bLasVaI8M6Fbe2xSx3yV9VOHVRUbKmibcldm1wWy1DhzW+YVyUV8Kkbbf3W1Y9fDdSx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r4w4X5qzswQMIgNVgtuFLitJWxsHotrbb4oc1eicQVFZh8x6g4klQNFrhphZXgLVsrbk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GQiS2SrDEMnKxE5iOg4qxLG8gpd4bCyvhN8Lrhh0bhfCBdRAtxWiKzty5uqL3GZ44WUl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rJrXG/FDICfJD0blLQB5qXPavaLaJTuWinguiuJQga8llhS5ysdUFnJGbktF0wGYS5E6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J8ZTncrLRaK9sLYGytodV1QRJRIFlBV1mIlWGPXCMLoLMfBquiKuFZsALeW8uK2lYKBC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pUBWRBQQ4rqrq2MFbdgirlG9lE3RHJRooRzABHKZjGSuDQrKIsm33kZNwrLVbWELMBtL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cFsmcAxwj1VlvJ2W40wnOJ5IEaf0W1rgzDULZutnZCk6+OQJ5hZWt+q2nBXetSUOaiLl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ECYLVJbGGihaqHfVQ75FR6um46A4ZmAyna8sNFp4xa4KsPBJ0UtchCvjcIXsoIOGlgi5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5I7O0rUyrMhHO76LfcplxU05BW2Jao97CMLK4WyA5vJZYyqy1xsFsrT5r0rY6rVaqCpi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UBBXVWWiuEIWqz0yZXpKV1sQ3ouKsrqyh6Jpu7xvJXBb5qcLYbULZN1tDO0LZOFxjxU0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scPBoocFvSOSh0t6qxxvhr4zfHLxdh0XBQ3G+GyDl5qAtfBsq62teQ8MRcqKgynCxugN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NEeal3G6k4EoBRyW6YRExGEcFC08BQHuBC0K31RJvha6m0I3vC2xIRyiykqToplSTZQ3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uyVptKyOOqPEq6u7KFrIR1WmBsomytrhvKAowKbPHgEA+xKnWMDC0WiibYGQoawwt1XC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QJvjGOqv+yJaIHLGyK1XRZkS7zUi6urYTwwJ6Kyujh1W1opWZZQ6FErKN1TjAXVT1UnC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RG0FZSrYTgfhOqy6rNYBb6MyrytFKuYcPAfGY1Nh4HCdVcku4KXWTIK1KutPBfwuYVI1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XWilu7xCg7qt4YKkXanefq6Tsly0TgTjaVofDZHMOPh0kLNSseSyu2XcvBdCfDfRWVwt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Vrda+CymlYrLVELnhZaThD9VY5r/ALYSfCREFbdx0W8VmhaLRWV/DphdXhwVtlXu1bwC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W0PAbq60VmhaZfJWOZqh1vNWV/AXMlp6KKrZ6rZN+SvhrheCs1B8dFFRl1shb62nrfPq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gLXG2HdjZZ5aqy0WmEBWC6LLka3+p8G9K2cS6LjGQ3EBFBrQSeiGz8kc204q5hGZvjwU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Eq6gLObrSFqrLWystEYQQV1lUBa4aGcBJRyrqrowZRQugSbK/NWwvp4I4qArKPrhyw1U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Oqzvu44W1VlGMobIEqytfCZVgtE8BfNQdeSvh1w0V0Q7idlaIrrgJuMJ4hTNlbVE8Ah3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qJmTCM6q9irLlhqvJX0KsrXwhBWXRRwWysy68Vu3W4rC2G9C2teacAEVAwCHRai6EaKC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Hm0Yz455HGcNoIzpwVLz9Rpjqi4nTC1nLK96ltQrWVbVcsdgq/DUK2ivaFZHM0lG1vNb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CY2NArrZJW8VtEqyNrwiPBmcFZarVXxkaK+oUVSJ4LeaQrxr4NVrhphZaLRGbhZ6OvJQ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BZF1J0jktfMK15WyCtyENqyg1FJ1wsVqr4WwJbYoBwzBXQxthrjm0hGSpCHFZRf5L4Vt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EgeDqtoK2OsLaKsVoCFLGweaneXwlTK4rRWNlDlNMlhW0Mw5q9jy9QBhkbvOXT1F9F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sFdHmtRAWqsCfktxytTW0AFskK7lAJLig3V/FaK+iF8IjC+iEDaOuMuNlZaY3booXXA2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WlbOisoV1fRaYlwsrklXXJXuuS2zKMCAhN1otIwucZIQ5oT4LYlGdFZpWluS1V3K91uo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iarGyxuqdXcLRbCyucNVOBEqVpjOF1PSyvqpxtqrYFugUrRQFe66q+Do1bcKfeWiucBi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bVADzVwcdTCkBTHg6rLCLeC64XVgrhQMCtVBRMq61wpgcvBbC4xgalFDDXGOKaH2ObxW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rZKGYCVlts/urNw6q4VtMJbqg1+yFzVhiUT8Bn1MJjzhWf8AC1Xw1UOJ0wc8eBo6J0Im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iVtqaZJapKldESVe6kFCeJwEqWqRZaKyusx54AdcBhC2WgFXjzVlGhWuBJwiYXI81tjM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xxhFa7SGfUY64a4uRA15FaLTwT7y2sLLirroow27dVskELTwQgoNkLraC0GNwppEu6KX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PML2vjPRF3JF7tOHjsuqiVrKurDG+iKbO04qAB485MNatFotVvLU4WQZdREoSMbIOO1H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kCbypK2QVoVwW+g1r5PRaknRRyQAV8AtkK6gfVAckV/dXMoqyzEraw0nHSUZMImbIuza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soGGqcrYydFMardkq6so5FDwSMJT6NUgDUSqwpGaDDs9VfxEJ7nO9KTYdFOXKxczhY+C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ygYSRIQ5EeHRBBwTnA6LPZo1utVIRtorNUSIV3Kk3V+Yyoddy5oZVeystFM4Rja2IlZg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6vhmC1QhclOuBQHTxjAngLKpPJTPi12gm+Xq2x7oW0VzWiluq/EpnaHBWw1w5KG7yiop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Qi08LeoZPNNEpt9UGUztPcPE5HBr+iKzazhYJuWY4rVR4LoIqRjCahj1VmrktJwKGaR5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yuacWCHKHhS0ygipw1QcLFNDrhAzhEErZZ9UJsFczgRVGzzWzjZFFGDBCh4OVWPigG62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W+i8kIRkI9zqeBQ71sDmFIMqyshIQW1oppvIUVh81zWquuWFwtgwoqifJS043PjKcu5Z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qs3HwWwiFkaCT0RzCI1nGylaWwKDRqVlHgmMbCU92WCVaylSrlWWkolNAOuq0xgLaWsB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3EqArklylQtJxn4lGE43wCzEWK2VqtVtGAovAUcOSzEIu5LrhooClXVkcL4AFXVzZQFJ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AVsN1aSt1Q7eK7r6YXMIR4YVzKt4bYNzfLC2E4aq/BCOC5lXwBUYEHimmo1zhyC7um0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wsrqVHJArqitcIUKylDAXQGEFHkhs2Wi5Law00UQraYW1RBvg1rcdVFKmSpccq9oVLnk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FQ7RbPBbIsrLa0UudAW8meXhv4nHr4dneV7OXVc1bCy1UOKyj64TjU/MfUAhQHlUw53F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oBMTvJUy43VlqUZUprXGRgFqtQpzWQzZroOpmOiyvEFa4N80MI1TuPRQbtVjiboTrh81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3lY4Q8BbGiCIHJaY6K5sgBphZWKnRROEHRZqToIWV42pUYlEq+nJTSdlci2sJHNQNVJ0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iHt0VyfkiYM81COGiIYcpK9I2W81bVBDwTTJa5RVbK2VrhyxJFpUufqiAQ4c1tLj4ie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v4b4Qp0C1WhwlXsufks0I90cpNpVyepK0x1WuOcgmFsi3VaLRclcrWVBTOeuGmMwpOAa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hSUVOiqTdxt5LaIRhyB16qGiy3StIWoV3SU0G4nhhst+vigKDeFELaICJcLDBuzCKcmu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eEK11ZqsoV9cCmxrhbDZBIW2IK1W8nt94FXf9FckrdVgFZq4QroHAK6hqko4WRchOMrV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uoENML2ZhcAtRKu9b6m5lQQboxwR8Nytk7wQm58AU4ZV0QExKIDHvKtphrhKkacVHBWU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LEnGFCIAvxKF11Uo1au+7RbIW0VLlYY2XEqwhbZlMZ81nbqFfjqoGnNZWmSUZuh3m6nH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QKyvjZaL8avqFYWVgrnC5W0SYVpBXQ4l3JdfVAp7+Z8Enlg5gwYmr5Jg5DGcAdEFrCgD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myFgQo0ITXYflwurWKGcR1GETwUoYXwtdRb5IPaGwVsalHZMoEkdZWZzsJYsr7O54RO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sBGPFaKW5gtrG6sPmtkGVBBhWP1QY8EtRIwON1sqDorYGFtArmtVKbO0EMbLVaSpGyVt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C+iEWXMLcPh1WRu5/VSfDbwaqy6ractVDVbXDNhdTwxsroAqAFey0JUlsBWKucZhaQpl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l1WqFlouZWi6qDZXuvZyoy2UAIk68lormE0K9vBbDRBpHzTsjrTCkIXhRT4cVtOQygKT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SrX6LK1t1ojGq2kbrbMhDHZWyYRc65OGzxTupQ54bSsFp4WNdrqVbRa4CGwoC5lDmmjj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LRieqvwVhOB5K2i1QQOa6g8VEQtk4HGDaFZsAIK3ghTElA81+XCJVyrBbgUlCnaAui/o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l0HgtjmRzGOS9HcqYsg+flyxuVtvAUw4zoo3As+aVZXVlPSMM7VBKJbz1Vyrq0qQgfFD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HDa1ai1/hsrLqoQ8UOQE254NZz9WPALWQ8kRNyFJwYgmBEaFXwiFCCCssj7HCx8F1eZ5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QouhOGybrorIeG1nIWsFYwtUPB6NRU3UChyV0IxmDPNE7wXJAsV/BZWNldxyrZhaDAHE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NFqrgnyX/K2TgZ1RlsK2mIQVlDnG/NTnEKV1WmFjBXMKDY+o1W08KGWU3hdMLBaYXVmj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C9G0AKVphshdUGqG3wurYXUuVtFm1XRbIlXs5Sr6rW/JaIN4nVGGmVtb3JSyFPFAMN+K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vKuh4IGEDgtNdV0UcFIF0SdcIvouqgK60thotFtIZAiWFE8roeWB5cBhfVWWXgoi68kJ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nREizeqsroQm2vKjkrq1sb4HKZARHBXUoYaQoRspBujyPFaqM1lMlbXgvhOFvCep1Rjj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TxlS44dVMqc2BcRZZo+S5dF1WULVWwsiDqnAjeV0SpPijlhqtVrgC6cuiiFkNypwjwdF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JZm3dwCtDQi6vWJKzusyYA6Ls7KUQCdMAHH0Z1WxdEvGUIxpgMJGiDAOuAPFHDKfmFLD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PEqZCGXRZaW05S72nNQ5BTicOTuayuUtRxjCCgRdqn1YxHmhYYa4s80FQnRZqeih/wBV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gi1wtKs7DeQAO0suZpWiN4VnAxdDvWnaWemxwKl7CzkrN64TmRgXPFT+4Qza4fNWV1Om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2r8DyWs4BbJW2iaZUOUhDC6uiWhDK3KFf1BNJEvFxqpF108BTnUzBQbVatkq30VrLacj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krfTAq2iGHI8wtl6is3KeasfBfRea9HcKCIPhvXK9o9XLislNgc/mVDjs8YUNGMN3fB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AV8SKavc4a4X0VldWCAhW0VwrKbyg76BWHzwnVF5wsFqrlbRVgpypzipsXHHZuVc4aLS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MoGwRtIUwg530WzxRI4nVaShDUYCmFYqCVqUdZTr2QGN1t6KzVeybgMbDwaJuVW18F1q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YWWiPNSj0xl2i0xPNWMpqhHxU55+Drh1V10Khui3ldXlWWiuipJtgOquMJxnRN6rSMYx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BXcjeVJCHIaK5Qc3UIN4yjGisY8JaVbUaojiMLGET3tlAnLrdNCbwDRC1thDCg95Lhyw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ZdcL4S7VQwSJup7w5U/uicoNllZAXpahKp5bEBMObLnWV1Q3VZuvVA5bC6Lm2WU4R4b7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I9VqtfV2GBuEfPwMTUDyGHVQ5uypC5qEMNlOsu9pDYAXJXWVmyMbEqHSU0ucSW8E4aQZ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h11LZ8sL81pZXsVricylt/BDmoWUQtFzC1nCCrNQsMdlQ8SmxxR8BwEaLabCluBwKupo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2XlGXaInW2BjDhKgtlXsVsIYbKurr0aAq2nipFwr4WWqm0rYcgQCeaGRtuq3m47K/GdV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wLLTapecIVsLKJU6ThorBaLRXRc8olsk8FmrWJXoxbqrlc1cIgWQRz3cVA1KhARhNlLk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64SuWE5ldQCoZN7YCdcOisr/AEw6q+ABWyFZoV1LsoXDyXFZRu8UOrsCCpd9ML3VkJQA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thda4/NCAtQFd91vq4lZsq0C0Cjio5KMblbOuGXggBe6MANHIKeC2Wwrnwk9U2VYQrrZ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Og8GqhCMJ5IT44wHNXVsYKuUdq6j6epIOqsr642wKMaK+N/BLTtJzuOO0LI5eFlbRdE4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FvkruKuFYKCFAFlEXXVWxC81kieSvcoWucGOpmbXRHFpkJk6p2U2ciMJG8oV0MOasFoV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GU7iRdX9W0BCRdX5IwbeEJiPktFZXUDdKiENq0qEApcCtFA0RNO3RQ6+OuEqykmE3Ccd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Kzf2Qhrlmc0NxhQ3TC+AeB4tVqrhSwkr0jfmrFWON1KuIKtor64nDZK2wpa5EVGlSNIR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F5CHi6L0c+SA7kkrdDfNXrfRXeVooiFsRUYofsHkV/7UcVJN1wC+J3Nc8OJKsLraClS6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Cyvha6uFJWYoZitFpCsFuq4VllKkmGtUiXKTaVYrUuVhAV10UrNxNl1WuGi6Y5QbDVEk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U6LmFBajsqyB46KJxMLb1VlqsoKAcmnKEYCPFHZthKJd+6nqmj5roplXKsp90aqZhqCl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ishKDKY2RqVM2Rh02wlf2QkLl0WyL81fkuquVs3UZdo8VJKhS4J3RBigK2FsNMDbqiMt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aLQKSs55qD54XC0wutUUHcZQnG60xkIueYC5rRbLVKklb2AcFzlOETOEqOPgBGAPiyr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ai7KoecRfZ4ov0bOUYGSMwH7rvCFOpTHVRDfA68hWwtqrqww8kOkrZ4p2a9Yi3REnzQ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RwPBQNVqiWrbdbCLqzVbGHKNaat4ARpgSD6M/svale2Wy9pWiyuEHwgK8ThAnxhnRHDi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UvHHAQ4jyW1K6YgwJwt4m+qcFtPIXxIejErkML4OjVZXyOqkOVyrq2OZpKh/1VjjfE81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olCRMc1urSyOSyi5wlQVqrG2IRlS0hXC0spwAQWyrlWKGdw+S2iStxaBT4L6o4bbbrQ/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QrNUeCSYCOQWWZ2GkrqpKvYKysoG0Vnfc43w2QuazOWtyiXLUwrritlhhWYQv/avAQBG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9Su9IhrjARdCl5UAq5WmAnCBoEAeCBtfC4Qi0ISboFaqRFldGDZSbdFtXRDWwMOisJKu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l81tVQAiO9cYW8VEkjkvZgow0AJ+XRZMuN1fAXwh7pQA0zSrq4hThdZnXcroZgiUCirG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cVmhSuq2vBor2R8kL8cb430VlCa46YSdVrjBU8Ajy1XXwyrqEQTbHXDohF8IKLDrriJ8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ZUYZ2IA6LVG5wiMNF5qyga8001Dd2g6JtJmpKFIOmBJw0kJpaIAOingEGVIw18BjDMFl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qSVBXe1DZFtPRW9xVGV272nRGeEhSpWl0OanirrM1ZHYWxthtrog5G90FbAqVwV1zKbW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LwiVI3ScNoYX8DeoQRKIv4ZROFlbGJQMfNQ6ysr4gCVeym5QLpw1VvDEweqLH6cFM3RF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OZo2sORW7dSR4Oa2Tsypx646KYwLKiOVaY6K+PI4WOF8NVModdCtlrnR0W5A/Et8Qsxq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yVvBtaKy6qIXTCZx1UBTxw0UDC6nDLw4rMRDAoCsrK84XVyrWCBaJKDRphouig2Wz9VL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tgtokqIBR9GiWgAKw+a1sogCOK2RZZ3fJEKMbKSbqFkahLjDeatfw3XVSVbmr6q5hWdK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iXlaqyAK2jAUTIw0QGBlExfwFSTi4uuJUgADGyuoUrRN5poVjdXV0Iu44bIUHAZVtOVz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WqSVON9FoiQnfCp8AwsggPhVh81op/fDeW04nAQp4K/jLgmwIUkYXWi0RwDx4rrrhKhQ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tleSEY3RjTEhObx181fe0XeEboVSrpnOihCQmU/mVZShlU+PMh8C9HpoFsvc09EH/EIP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uAWifnGrSEQdYQJsRYq2ErZRDRphmbqstTxw5RwQAIvhsqzZRkWQHgb1qYgJryMCFlI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Qt0JzeRwpQslTXTA2VgtAtMC1GTslWULTHRaLRaWWinKFuEoQuC0wmkT5FXMHwXwhXVk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i2sCjc5VsO+qsRmWqDfDotMCFmzkDipY6Qg4i/gkY3VtFor4WMLbe4rdnzVmNwvhrhdX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0Wq1MraVlIMjktVb64aeK+qyCwQY3grArZarCFd1lZEuOYrUyhTaJKAOuF1otqww3sA0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BXwsVrdElEnRawwY31xhCWkzxV2B8q/H1F0L/ILWStFurdkocFcLRFBreCECVtwAEdVz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eSddTESpV1ONllFS6MifPDXCAYRMyrhWapDV5IeeEyiUYOPNHkgFdTjOJXQKxvooK0Rl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vBKhRKsrramF3dGnlB4nXHngQrnC/ihos1CPBCtorojiiydVLzY6Iw1bLStFcSU502Ci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Y9Qsp8Fl0w2nQEHUxA0GD6r4NR26rFWMcF6aDTaNUXc0OSLWi+EHHXwQoQA1RWU8VVok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L73TX0x6J4lNbzssr1taJp5oHgUYmUQp4IuCg+IKChznVbvGSrBWCIUZsSqFMagZit3B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NW81ZpC1C1GGoWoTyOJV0x3BZ2mCslQLULULUYQ1CSrQUIESr2KFwtVquGOoWoWoVsCMc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Vr4YWqtqCm95uniuBGEeGIwHLGFqr4642RwvhKBVgrN+itSd5raICv4bhXUIYQVoreHR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itqFLolSdEeK0RPDDeWUXd49USbKStPF0RJ0CdVdqdBhZXMqy0WsLSytup1WqsoKsVHg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EIy4KbrYZAW7Ks1BoAWq2nlRJRxurK98JKjgrLTwkK6Y0JzgEFA1QAlXcpAW0cH3TTGi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fAwE7LrKySJXBXqKS4raWgWy0YOQ88IJtj0QEqyqDipOiC0WizOMnGSisvVbTrqQVqp1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dUUymnwz4DK6oeMAaFEHxxKgIAccJwthdWWYIF12hbLQogL9lPFZQFtQF5qEc3gv4BBQ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+AutVd+VHM7NthN8l1Rm2EqPD1xynVbYtpgHjVsSqdRokON1mDYHLCi3L7PjzUxdMqaO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llAsMJGZEXXJZtSsp18Za5ZSUDgJ0TqlB0sqbQ6LUrfWgld7VCiEHM3XcMIWq1TAfdTs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3FaqDYq+F1DrsP7YZc11BUNC3sBxWispykuHJa+E5vkgoOiGSSVDxBwPhbeL3lWMhXw3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UE38UVAs9O4UEoRjKJlStYQIErawuVK2Wkrd0RyRZRUfbory7zKGwLrQKy0UHw6rXHVT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lfUKcwWUnDYiFOaxXNQvJQVlw1PgvhAxzOuMb+Dl0w/CFpMLdWsKx+a1Uly1CNiUGuaW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EKKbcdVdysESVtWCHdtIaBESt0KwGHM+DaMK0oTrjfDVWUQrKYQ5LRQMLlTpgXTEBZWC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tlucoSwgLdWnyUVCgOPFADTCZgYcVELTDRWGp8HVGTiUGgze5UBRhqsuZS66houn3ugD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r4W8D+cqXunyUBq3FyGFlKlSr+OyBChothHh6IEahScIC0Wl1dyucMwTfp4pVldR00wu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Y3W0VbUJvXVCThZSBfDVbyzPJTm8J8M4DwxNuWAPgthpZSr+CRvBCVsozuhplPaRmGWY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pPLRVMwmngnC/dSp4qQBgFKurK3Jd4NF18d9UI14hSEXVoyAJ/dD0c7KgbvFbIWZrZKy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tUz5+DPU+Qwzhp7o2KNKpq22GiiBKyi6utcBTd8sAfeHJRocIXXDgiVYDMuJaMNFHDGU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A5LaV1I0w1UnVQFFacqlhJVxKmApZ9FuhaBdV6W/JwW2bLnjcYQVmp2K2pCs5bIlZSAE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y7x5tCb8J+UIAuhwW276WW5J6r2bVuCFm/ojUoucF6dpHVZgQQthStPCFrhKsox0VtFt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FtFTJvhCNsCHqAownir6eLmVdQ3C9+mFlfDXww2y1UBalXKkrQLgpdwTq2X8uEnAZlsh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VXVlGF1ZbTj8lfggIutpWw18EjVeaaIwyhWWiBmIV10VnC66qSpctxQ2wV7lclbVAjeV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r4OteF/ZBQr+CcKnNTENWsKZWy1GG4awtp63iiE2FGEITp4HE3UExjGiurKJWqfzVrqF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t4LYEKOSvcrZHjynn4T4LcUVGpwsVLtUSTdTFlK6K5Pj7uYlHuDcLK7XTGqeQUBT4dPG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YIjDVZkJ48Vsniooi/NekccAtVAdsoMeYqDddz6I5lbRc1mKBV8IWz9VfeGEIR4Oqhpu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NMwU3vIzHiF3bfmoWYaYZnbqKyhUwIFkKo3XeCUKkWONOOeMwfPkoJnHWVfgoWiIHFTl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C2LLkoe0qB9FdWOUqEMHT8lJClbJ46LkeSMBT4OaOV2vNWIgLrhrhqjtGVDmZlsUSFwY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+ZW4EMoVlPvLqgNVbCcIcAVNIuplRXbmb8bVLTmWhwhxXRXFsLqFzlSThAChSDKgq4Uah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AxPXCBqEeqspWistMNVrhdy2VA0XXn4L42WWVPBWV1YYScL2UuQpgbyGYX5LdXTGBiBw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8beABtuKJcblXctVqrFbLSSrUyvZuUJpNyFtaLYbhGN7IwgG8FZQZ1V1yCuSrDGmOVym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wPRCUMuvje1vFFp1VyVELkrYyUQjPJBWw0wvw8EOK4ZcM2FziEQeOERdQcLhdEYCGbC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p4A7wXwuVbAGEQRpdSFdWx6IIoyYV+CmEcJxuswuBdAniiqo5tV+SAwPgngr+HoparhW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lVGcAMI4x4pWV2hQlEeG6twx1w0Vmp5AgAT5rQt6lXGdvNfJd2LLPUgsC2hocqfSm2oK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xsgBwUJrjBCaxxhzm6rua7ZHVQ4OC1KstnVUqbyA5w0VSm7gcDWdqdFJQVypFirTHJWw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6jktbaLLmieauVC4KzQr4X15qHcDYrKdVGiiCStIV1lmECDPRTGUqVD2bXPDpjdXKzsu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g0DzV6iuSSrMCiIUrrhqrlcF1VtVrddcJwMaq6csrgvyn6hZp1GF+CgqCVoj0U8FEkKJ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BKsrqy2V1UnVXRQxIdqrAlaLeH0WwXdSStSoviWs0WY6nG+N1ZSVc7R4LljAWvgudEar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rlawpJuhPgsPBKNolWcpdUUvuoDVuhRlAUNRJRU64Rqcd3EJxiXLSFd2EY3Ksql+i+Su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Ksthq2mHKjkaV5m6EKF08HJWKcJlEnwa4yipLl+3hlTe6gIFNxiMLYQMHunoAru+WE+K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pCGb1GVEe9wRDbnRCFtaL5qXG+Gi0Tmt4q2nFW8N1qg5qOGZGNE6UJ4qcJ4hBgGhV1by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ltFQFCtjbDKsqicI8McFlK6q+NlOGiDm6LLO14zl1ToMKzsy6rVXXXkg6r9FsuIW2A4I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Yqc1VpVhFRllUaRtahZnT5rZ1V97Qq910xCjkvRMa8KHDK7kUTZA6c01rdSYQqVjmeE1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YkrKYgqZurJsYWuEc4ghSVoUM0hRwQzaIuBC5qyOeEcq6Ldss1M2UOEr0W8OBROSFd30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ykdVtBWiFDShEyoawnlKa52VvSUW1HITmPzU92FsiAsvHCVICvrhdQMLWW0oyws0qELI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xxRWqEcVwUPidE6l7zHEBdVBK1QBwKKITuiblujOE8FMppm6JaVdRh1QJwPNSBKswqC4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OyUc0LVWGFsIC6KNfBfHkozKQJ6lXVsOnh7lpud4oDMFqrNMLZY4o+i/dWytUmoFtVnI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rY2x6LKNf6I9FbDaUq2MBbG7CEYSMLla43tCECXHij4LLnhKceJMqW2V3q7ypzFy3VZo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HFpuU4m/qCvkh5q61W8ua0TWt0VplbQVm7Z4lXw6qyvh1UI+pBWblqfBZXxN1ynDXwWs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MCPDmGoUO+SkqRqpJVsb72F9U6nmnLxQUKFKClX1XeN4q5WzurVCMOS2nWUMGI8M4SN5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NHeCfBStOYSV+W6keokacVbAvdrwWZxzP54XWyuRW0Ftu+S7wgEO0UCI5KBA8l0wgaqI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o5oky5BrL1Ci593FS5QdFyKDu9DqSY74XIZbrgFJcoJKErcC3VsLqtpZWTCk34BX/dNv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8sLaq4ATtC1RCPJA6FE95bkvK6LmGHclckEcVtvCs1QykUTkMnmtvKofVct+plWzTEqW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1XCmVdSyLITZc0UIXAYaqOKjAWRkraKAAWUbqCPDkoerp1rHBzeZsg9ydlN8DyWygTcI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YRjmwlrSVoGq77dFtZirNC2ThMKVbRdVLgtMemN8YGi1Wiiy1CgOV7saobYeoLnJ1at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Rc7QLS7sbLXHXF0aoXWq1xthCjVbSuceM47IutpawELKVOFldTGDyLWWZyHNaqwnCwV8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HBaaYdVc+GzoThy8MqwQstE0xBCtaVtOV3LitFwU4QszjmhAxqpK5q5W9iEQxkmVDtVL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Ob1lAHDSy0XLCFJKbm4JwPqCFfnhp4oRaRcLqtklbRUT4cwQKA54WV9cApKIRB4LKdEY1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EqXKQEBz08VsMw4oNCtgB4XNOi2FB8BQbxNlHAWVtVPNWVsTieIKkbqHLw3IUySeiPdsj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u8WrMFLlshQ45eKaW/M4aXWtl39y1zc08lzUqCvkFldqUfepngu0Uc2y8Sz/AIQdx5K2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mt5Zm2d/VQrrSUTeF8JWU8FcXU2tgdQVtOc0c1L36qKenMrLFkSym7KUQIaOql1QDyW2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NCGXZChWsVfXDSAuCHFQVCup1VlJ1RWqzahXsU4cVPFaWV/ngXcENniiWjawkcLIxqVO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zHXDTyRhdFyIV7tTpUt5KMRCgqeKha2WtlY3W6ZXALadfopc23VZmAKfqt26IKttNWzr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utF1UP8AB0wzOVldqsFfG7iuKDWb5Qpt14nxwBgKLfmgNOinC3ghBreJuuvBbq2ojC2G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5XTxF1k+oNSVZAkwVGYq4VwtFphKieqdF7ao4c8NVdWCf5IDN5oALqtcAuMoKeCtyTJw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QDQSVGUo6Iniuni2cPJZjh0Wisuivhm5KXC2sIGMCreC5AUjRbTbqdEb4dMLYGEeSEiA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fE5dT4ZxhObGqynUI88efgzDipWqnDitpaFXBwy8ZWU6hHmoUKIQwus7E6dVHLVCyuNV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0Bw4LqFCObTA4FaKSLqPHIwy1Nea3hlW7KswLRq73ppgFmWtsIHiuJBRPEnC+BK6rSR0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qpy4BOvMknCGypdqoFltGVtaqeCdRI9GdT0VXK70LIRph69E7M8prmxou87kuhbhafhK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oahlMFB03U80DErhlRbxC2ytm0LWFtDGy6qwJ5rYpmPJboHmVDntRj0g6IFzrclmpCLI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kL2UrqtrVdcL4TzVlooW0rKQpbZAaqfdUcEWkktWhsm8jhF0+LtVkA3RATBlbJuhzCdP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IKbxspCE8UcnFdVITcIN1s8FdWwvZbLSVeAoe8raaTKjLC5tOi0srBQDZWUPbEoOabKe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6ylbJlT4YGizOOyOGF1bCynCTqjGiNY/L1JRqOEvKutbK3iN1nJvjdQBZWatnC/BWui7i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6YWW0FmIEqw8OmFkT8keqOG14Wt+IodShCmFeEAxQNVmcgjmCjommFuwFZbRX/tSQt1W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Fpfw2RPJNHRRhfRQML4uXTRCnmEBbJQvqruUDKZUNGZ3RP8Ad5BSdVtYGeOMQr+AZtJQ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whG6F7qBpjfwd4NUHH3tfUFHvFAMSbI5iZUKwW6ohRlVghWpix1RKFlfG4QXRQRIKcWo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VGFI1CfV7wZ82UMXRbynMrq4UQtFogZ1XVDGIwutkStqxW8tcNFZZjjEW4FQd7CSJxHP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ljStkBoWVq6KwUypxKvdHIIcXFoTM7rOsVm98aELUQoNK3RX2fNCYPVRAhMrN3dHLM2M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3it6G9F58VmUz8lZriPJZhScpeQOhRmtHQLUu+a9n9VZo+S4qxuoK1uuTuYUVLg8UZcA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hWqssrvB0x4WXRGF1C2jqjTRAmFst4rzKuVJCEqxghaIOG8Fp5rkpXRAngrHAK6luqlq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ROwIchluvRsMFQYC2nqX6dVs5URK21Zygq9gtbhX1UKWrVQ5XWihEOKkLaUFbK0Vx4IQ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ynwQu7b80Gt3R4L463UuKAF1c4bS2cLq62QjN3Osg1iGepHRXeVdxKucLK2GULX5IN8V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BG0SoGF8LnHVGShGqDeQx2ltOCjNhJdHRNDNAmz5owronnjAV9cDewRL9OWGi08Lj0RU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VMyjhjfTwSjZORe6Z91CFBfZbTys0/VQG4XVkLK6t454YeSBwjwaYkY6rXCythm5Hw28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6ko4XVlCsqlM6o5tV0KuVdbwWq4rMjyVkSeSuraJvgJwzDiVDeCcAoON1GGZdEMb+CDr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mMohZVf6q+FlZTChZDw1V9pq2HfJXGFuWJUeA7XyRB4Kxstkra1UhZvgr/1GHd1d8aHn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vY92bOF3faGy11pCqMzaadUdZU05KjI6fJbrfmVtVAPJele9y3PqVsUmfRWWqlXUQocj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WiuJCzUD3bv2Qp1GxPHmslQ7J48imjQ/1UuKJ4LZ0wIUjRGNEVc3UtBMI5eK3iAhKtqF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Cb3UxZCRqrara1wc9xs3CW/NXUHgpHHHM3grKLWwsFsU3LdA+aklsHVbb5Cm5WywDwQb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PghThBapC0whdML4wcLH1d8bq2i12lOi4lWYVorwtVvIwVtOvyV9XKPUQN1qzHxWwtqi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/hurJzidSs5V1bxwTZZhwVh+ytK4wtYHmtqoFeqt8lauKDKfAXK1tEKyk6q6nhjzweU4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8llYC5xTWOPDG63rYRClF2iloMIwr46K2JQboApi66KFZXVhhZZ9CpQHHxxgWE+CVJ8E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ld1ldFaLTBzT5ojj4wrapx4KDwV0Mq2tVCsLo2jipC75u6VK3lckyt1PNUbXuhaqC5ar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qu6ytjGF+KgLRDgtVGF8fwlFr9VbwhQpGox3VbxBvJbXNODdVDsCYsnGJQla5TzWudqi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tfDIXnY43GHaaT9CBK3wQpLzOGmLbHIF1Qe8XjgvZCVAAHyw4FQAtSrhaq5wkKwWYYa3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VC7uswOCgbXZ3mx5Icwr66INdACMmyc5o4qQ0ESnhb2ExARl2uEtThE2sphCNBdOPFBT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SNYXRAA2VtVPFX0haKyuYUjVbFMokNy+a9oPktolyA7pbMNOGy4gqHGVsLaV9FZWuohX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XXwWCuMYUTIQR4LK67eBxsVbxQPU3swLcXRW8UINGjdVHqCTxWz88Zw2Qr+ANbqVltZS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UWNHzTeiCsrrTw2TWk9SUdnTHjhbE6SnnjKfhEqTjfF6ceJPitxWiejlMKN4o5WWVytp6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sArIp2N10wk4/iTnErphsjC6trgQpUqArBCQtFbDLgVHhE4TgYwPius6YTYSumAxGJ+q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CP7IxxTqZ3U4VDBWikhEYXXVaYWV1GGq0WiGAQqN14rbXQKyspxhQUYG0to3VlorI9FY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4KcbeDMNV52WYGH8io0USicLKykjZlcFNN8LgVoFqunglDLZTxKuthq3CjnEB7Y9RuiV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N8DN1ELkFwUlQE2NZR5Qv6Lkrm6Oi6ownUqkkP1T6FX3TEqRoVMpvJOIQ6XT3ALTitgX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nhI3UJ0WiLNcNrG4RjRSNFJKEAkeSs262jCjvD5BaZurluBZs58lyK2Ap0Wq5ELW+Njh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DzU4WdbCVIK2sbLqrqZV1KstVrdXVlcYdV19Te5KDeA8NtVtHEv946LM7fcrqyvjfEAH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o7RbNgpkq0qzXLktuoFtVVLqhJWSnYKZUNQa2w/r44CdZF/PC6srnDVQ1OcSvMqYjG3g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UKfBAWqsjKcGscah0J4IQLrRXWqstJK0wKIhWVsI8T1YzOMBaqAszlwhQpOgOGyrYcVo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bjCsFJC0xObRX43V/HCg8CjCMrVaqZthohAUuUhHoVCusx0VlMIoIVmix1wkqQL4QNMI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XwSpwvoU5v0WU4x4PmpagTJK2WwpU4aYwsrlrZBXwnEwgRxViSpJV/AcLLUreRuVsiET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yVugeZUZQPmhnc4nogMmbzW60fJOyxAXRBw1CkIepELS60XmoOqvqszb3wy8AtoLovLD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vPkpzT5oQVxyoiJjSVwCDcyrPBHJdzM2nCSonhg4BEP5WRvdfJNRlXQjgtbIEcEJthIW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aMuEpozbJ48kWx81AyyULbKzsEOUVIKDltSB0WWZ6ra4qxRkXV1KaWqdCtcJ8Oq2SrqQ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FQVdW8NsLq2njm8rUrUrUrUrUrUrUrUrVy1dhxWpXFcfDSzTrhxw4rjhxXFcU7actXLi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XFauTRLkNUNlCFqVq5auXFcUZLlaVxWpWrlqVxWpWrlq5XLkdUAJXFcVqcOK1OBmVvP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lcVxRuUNty9o/wCq3noAStStStStXLVy1ctXIiXLV6Aly1ctStStSuKN3LVy1Kdd61do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oaritStSplyEF2qO05alcVqVxV3OWrlxT7uut561cuK4rihM6LiuK1Kkl2imXoXctXLV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KElyF3LVy1ctStStStSjcrUrVydBcrvqfVXe/Tmhd/1Wrlq/wCq95WlHVEZnp0FyOHF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5RaZghauWrlq5auWrlq5auWrlq5Gcy3nrVy1ctXLVy1ctXLVyF3KZdqgZctXI6o3ctXL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oi8LVyGq4riuKOqGq4oarVy1dhxTtVxWpWpW1KiXLVyF3I3ct561ejd61ctXIXctXI3e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siEYlalcUblC5R1XFcULlauW85cVxWpW8VvOXFalWtZCUcNVOEDTByC1KGDdUSt4hXe5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jcpuqm+idd2qDpdMI3Oq4qLoap+t1xR1XFDValcVxQuVqVqVcuTLI5RC3nI7TvqrF11c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SjZFGJQsnKbrU/dbrj4In1n/xAApEAEAAgICAgICAgMBAQEBAAABABEhMUFRYXEQ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A/9oACAEBAAE/Idl7t0MpiACN8QIFDwhhj85hODRLTPEZa4d9S3FogjNs1A3BVnm+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HX1Ezu7xMWxkyZ6qJYqAhp5j8lQnJ9TIyy33wjGgy0whzKr9x8LgkzNqpds6bga6in5i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Crja4Tgh03lslY0ALYP6hkOxQ0JkpLiWRp5JyGgq3WMujAwxLWz8MT+RDUHm/Yylir08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Mr9wEL9YuKqYYn2A3OIr94q5FVHD5iDpq0XAVC9ia31MrI3w3cIheFDqC7wPtUMqxaz8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0lbBy4lx8jE0u5lyS84liLtmvhhPC39wdL9ES5V1AAhXVSvXnk5jexfENGuuCvExBMrV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Y/FDXTku0HLHimQNEobZ6RcqBXMFSJvQFuZytULpXcIwAzQXTjmbXzt3L98xHHHxHDAg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5uXoH2Gp+FBHmtRLTT+pYX2fuC7QZPVyUN2XQlM44PhqYCkCNuCASA5WCHPHnJrKvjuA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C4c5yLhxx6gFykJ5PCUhgDnsSEa/HDmp+J9MmthPkUsgLIsS+IDdwwtVT8BGy6qIV1C/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9Za4loB0J/gZm8SueLjS1KUs3Z/5DIhfNWSZjZNG4yzrffEvSgLxsj7mFZPJaz9QLRdT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fi+qeIA0EM/uzajYXHicYvRP6smAa7zH+jCXtENc3zULpzVjHdmuQISarkj5wFDphlPs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/wDsZlPkrOxOMiNWxB1dgKt7VglDLzSGaUvzOWGLAO4ZPhkSLcj/ADK7AROSIkB+4aUG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wzrPuW/KYlc0SmGN364nfmj3Lob9uagVpgclFWY7mfuafU848NwTEAODcP3VXUXZ2bIP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dRdPU0HobR3KzXZ/4ypRywCO2mEpflQoXXXXTBjlC5/2CCEu1aRKXh7DMA6AlhtheJao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7TFDhOPEdlE2bpFTpNrYwlzZ15qE6R+4kY5F+WOIWDSLlYm4wGmIglbVaCMKU01KecTT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UfCiKjoQG+bzDoC2Ai4QO8Fpx18TBsgIfk7ZRbAuItkVU0gDyNQ+p7KM/wDCRTbmn8cc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qUuCrv2wqMCa0GW6nbKQhqKcf6Uq5GLWSa+zs9YcwspqA6pzz/MOHSY2nxB4MyuMRkbM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jaU8RgzFXRC2N04Nw3BofyZWqlC4G1K9FQwX1B7jcnF5pmPNItqEmDTHQZuW8e3JMtEd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AOT4QlhJ2r1zF3Z1nELjLiUZdanU3CleRGyKgDS0YNvylxyfO3Z6ghGz0LrEWl6F7dXx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sCXibm8AItwDLjiPCR2PaV+uLnPF/uE3S52P9JcBY3/DMwTdtGGMd2RxX5VCOnWOERTg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U9QPOW8RdN38MOqyXFfGLgq2xlKHxLbaAjrXXZ5l0BalqvM7cQ68r8yk8ihsnCy6nB+q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nl8yzltSY9zEzAH7JblvmV6PEsmxQ+o/MaWL0LKXHfAV2KmNx/D9CKQLOJfcqC28B9sy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C1XUGWHT8P4wTWIilhwber7IY+AIxMwn6j4JA+Wkw+IEPhh850ev8Kj8G4ajAfNT9R8P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Ehls+BoCOTzNlT2qO/dZgv22J2D0zUH6iU/4jLhlXBrWqiFudCPQwSxDoOjqXCxzOLXX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baY2U/ib+MWkh9KqUcfZ9Q0jJ+SY0dgMEvI1PA7ESy744Jwxk6D9Dr91+YDG4B4ZTyVa6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CF/yyyA5iXcMziCQcA3XcqNehZRtS1qMeZVnYLfojtFvQHuUaK8zRFE/EbwIZnKxZW5d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WM7cHiGdhRRfRKEeWxCmdgwaw3W+JQXDfEMQauRddiGNG4WeRLabfcPJGqeGDzni5htV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OGuGZjmynsmSniHRCUTLMugLG4uLtYrOFjcpgMXGT5ExARm0PCR2p1Br5EqHEoIFL6cv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TQoM0Mfwyj1Dnk5nhAVdRM1YzxYlmFWl/NHRYxkpcASkoctwZVSKXThlN2FLjP4DF7Vm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ubRiKSp+ieHmOfADlKY0dgO8wpSa6lQUtxxGUgseW8bEqs+YWIewwrJAC2mUYeHBcPGq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RaEtXiWqCemyqkYIyBBtJgmbaGQsyoEfhPY4PcQocUvoEd+6IzsskHKYAv5ECg8krLFQ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kqpKAvgxLtsTi9D4X3HW13TffqN048GHgvYkTqaNC2/UBodgyQzQwBDP2AF/m5w0M9y3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YLEno04ip62yJaqsGuy8eQj8ryuDa+VZSw/MunBoKw9eZnK6wL48TR27CvibcypzPcpz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t1xgKw6jPsGY0egaaJTvMbxWURqcDkekPgBTtAy00fPUYqi8l1QyyZML+Is9VHmpsHAU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bZbMBLqaLsHRLi9l0QSzdHEW0XSnUAWFcxiFtlXER9qXLvaqiHYPENDlIw4mlju/EV9P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W/UIu4DhDuLdLDMOp8zOFSRr7Dbv/wAgjlDqoUZEtGnlCGkvMvJ5eZTXnIwdsylNcIFa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QxMqUVMexnzK+OZvT0x8dbnnL9Gf6lpP/tMuhxcEG2+ozQhEsnw8RQ5VvuV1XcwtVtWS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NPtjIIUuDWGrdtCLcs11EB1IdoOMbgixDV9S7LS2BuWWTHbKLo+0uyFExMo0XCBR3YBC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Ub6ojwhQeTGCrF/9IF44adcsIbzPrthiwcVIdt5sL/uWFcav/GRU1pddfUL+qGVBcFLF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I/7quCP6CaeoBYcFOSU4O46JTzVMTaDj3MitnZAwJFV3DOAXzdTmwDevqDVFZRkdTBrE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w9Rs1hQX/wCEZnU2rH1GAKjjUXEjrqDG2LVNKq3TKaqszFKFrTH+1ywOeynSyK50tp6i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9x1ayKzEYgYxMjyUcI5WVOoHubTn75uWMwrFK/NvFzBTZxiA7Fy9X1El6Msue54lWU6q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+o9F/AQcKuqiqAgFv2sZIeVrXiIBqATXqBzZZwiCbdPZWZbeZPxB1i39So+CRCzlKjF6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ylDAxLAUmyoKZt05hYeAAdvowU36qHqJZsAPLKHH55/qckHV1MOBabj2jR2zbwSxjA34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QTZX+h/8inkzydT0iDDGptw37JQSGzI9Swk8DT4GRJvQVepf/aIQZXcqEH43+MSDKapt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y/FxZlCXFhCHx+oj8sr4fljNc3QR/L/mMMyvi3ufxgToL4ai/wBxmcre8TR/QzQj6lMt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R7S4IHANHS8xfGYCIGFXQmSspfLHgMtgP4IS98RKHaXDpGbieDRtUPiYYV0/8D6i5QVG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MJwNQCsmJzFs9x1DbFW0VBIQZZ1qXMXo4irvB49wkOKCB1AZtRqb+bcrNt6uLzUH6irz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bXb11H8L8GZxZ4dkqlDfjiLl3MXkfcqHjunll69vj4gA7uptVmAU7eu8/wDk++RCzb2b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uK415hxBWbHiXyAhq4uQuPUseoQ83e5YB1LXL/s+AvolKX6my8RS5rYA89zdHOsldxK9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kZ3VWn1Ks8dxCbVPuLVLA/cHhsJly4Clo7YayXlLlYIw3UV9lqNi87lgu5S1CHFTktIi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1FWQv7lyqqKxNkqFJ+TqO5f3Lyuo+oMLFnFyozwxECXFKZYxbVSi8jb2M1cH5QirQSgd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ewJQLQpUVVFdy2yEBjcvNGllTgdI35QoGg4xhfHpDvS9gX6uWELmovyJf8fJCypdUr7v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sQGS6vAuiGX26kSr4MsTigXlpjqdhNnsx2dvNh8RQ0j+XhXQXz35gYtowNLPqyW8sUYp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BHHiXI2mDwQ+zZTnU2eKvK6Il0qDK8VQn7B7i9lXAlmELTav0lrK23Cn3/UI1K2Gyu4Y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emaUOWpkb/2Z0NBfNSpnA8yq+UIzVEprbU/gldsODkSrRm4r+JeTBN43CkKF4eGA1cyt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HOSxEMwg1vADKzLtvDp6i+5+48KFAdo6pbjJUajtBGAz0PNK2M/kS4GpmOgzUxP6J4BC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wG631OGbc+plPn4JP2D0ykgzpX1e9eorqfxEGhc7x3FdAs/uRxYMY8dzh4XqZobyvTFI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vxUN9OcHEfeYSxxKi10j0mY9hfTMm/6ud+bJ9N8IeabXuDbuowGlqXXUO2Ic+e2E/itB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cQ08HKvMcFi5b0glCocMrV7ZPTGjvUMGRxjwjedZzOk3s3IMfwiUAGxsYibjPMRLDt8T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q4CNOXd37ZW2w7cQzRxLkk0wnRAU46i17Zal7Jq0OGayantllKythsh8qofuZYI4ufSc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gBU09wLEWCbZZn7EwFTTCLCCSKNCFXK0A5xMGA4Zmm3MNaCbrSw3tV7Nxy1y9w/9tr00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IOXdyzzGQmY1c1gj4cvGbiL3yv7Rs/sQwtzxDeM4ZzZ1XjKI4TKsWB8CMqLvpjhLHSXN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Ayi7ijR4mZuk/uKo63zHxL6C6cEWjG2/QES4Wnt4IrS2fL/1yqy+k83tbs5WCFOW/wBB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ZVRYLVzzyj1mF+jmPqAUHcBXaJNtyyV4wt+yW8zKLarocQAlRhfsQAt0LYNTmM4nxBXH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yq1xAXKgawwV9yXSUxZpNz8/kypQbT8+iW5DdrfuWjpaZfaSnX/vXMA1yzb2zYhTEeVg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V0IYNFopw1MPTOfBLtH/ANlURh5Khgj8f83n4r4MZumD/gqlQM/O4PUYmJm4IkGeEzwi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t6PlUp/xMYzT8hfyf5j/AIE+D5qfbPqIhXohUukzMsdMoWns6h2w3cYuuklmZUYqPgIq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03yeYm10jl+eyMD3ORXX1E5jhH5EvcfN66mvnO0uFZGnFFxn0vNS3JhFlcMwgOZWsY8y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XiziMxdMcCeLn7lzVupQsP8Ak8S13i25qGhpPcQJ5/ZHg0Fhn3iEfVRotX4+4BV7yr5h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quEeEsA0USXUZSf9+YPKpPzBduvQmNtVDheoAGRj8QQS27ViWzuzTXc7sx3+iaauyc5O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hhMTJTyTYdw0kqENMMDgJ1HWbXNTHAmuoyqL61LAqBv0xCNceyFhOJPEtDF9VO9J+Pc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fmFWNiVozcEeHJUDl7mUXQpMNRZ4WBL6AtkdsxTQV8BT+LmJYfw4uMUAo3Xp/cM95urB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pk5VH6hhn1udIxQsDZCRwVTxmG7EdLOYhnwzKlNBcBrNC3AdTCZDSGZfl76YbLA98cS2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xFeGm+gLllEa7J/2plNamUOT/wBhTenYdzMpvT7phpws4ZXTHqoLoj9I3MWyOJY82T94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xP8A6ZKYBxcPEBXAPMbZHXZLPbpR9x09G5/NWCoA9c0faJQxA8diZTHsb/4gE9FGjwEF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/F7iW7SznDEIRLnpPEcMBSteOoAp/bfRNhHVx/8AcWo14f5M7yZ8pQc7TM2Om0xYjgNe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UxI5uvaapCTsiLdf/wC71AiKLMYcw8dNEPFgdLuGyt6lVoZabpzBW6seUPgAj9x0KW2x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kEIeBgJVrEyxIbq8ypPn/uB61+xCVtZfr4DBh9IkbQSNtWKyosqyxFtuonDFVEC15fCC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cxVbAVFPcydXF8y0p+oIhtqVI0FwStQS5ycB5mPw2bm9U7CWVB5Ip4ObYQEmVcxpbCi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hJRXgIiuPLcbQKwxeIvmFq4gGJQ4EC4B8aNpqMOFQ23a4CLwydzSzTiKUKHmCKsLLlu5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26RzF80Fd8n8svfZ2fn68zcxVLfUtmxmbL6O5hZAmgaKsDUsdmOBWbbwhqiIP3HZrELQ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HhSf3NUzkx7fIV9ReebkRe2V2tN/TgGMkHSuE8sC6QFBus1zUuQTYrzAOTkNsa2Syym4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IijoNETmw7wmnh4YdxRWMG8vMXBTjBHqJw6DaNvzEvUWhA5JwSrI1bNyo3h/MYeg+WUD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zDYqy5N18xGeR04YPO/ewhUJomDP5gli7On6hqTteCGhP2CUAJx4p3FUzuqLwjfiMJgk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EFYWvLGRM4XcwlZQsDaFRPKcyiPjntxgSSlTXKrOXp7VAGNG3ZO14MK24R+Eqg6/Ctfe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+4WZC2PU63RceCG9hNvystQssWWENRdPwvctWYFLC9+YPVLt09RkjcWsDGBHV9jlAH7ir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uyCr1NVY7ZgzitYeUFUxNA8zYWRwt/qNK3rQrz4jSsi0vupR3VNA+2Ny9bJmcyCDyQp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4l/4mfxtNkFKGaw/yfHp81l+OI5TiJU38DMtgxyYbmPi/l+eY6+Hb7gj+Z/M5h8P+F/4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vyiDFrqZKYHJvfcCwQNWKYQoetmBa5i+vCZaGDmWQxNJSOFtwa8ou5QUILtHb/SHAE3q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DxGKDbb4IWEWA55/zEF9R6Y155l1fie7lfEzeJjK3iIGWpgyRpm3qBgIZO2cHtPcDixs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V5BRRvJEKt3ECRfKGoDabDDLFxMMv0hUFElk58kvri2n8wdb0pHZlMg0kptHIsp5jY9O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LMCbJwkGh2m0Vsq37TIGVujuFlSBKsPKZdaJTNPc1F1MenuKwhbtzE8J9QXVFSsWT3LT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kBwKT7n6mYT2JfcZBe3G5bChXh+o1rXXE3YMVuUGpAN2nRCZ7w3NalT70QxC97QksHxx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tjFGuZRRNol74KCDkbgfxo25hXOOVYGC1WxEKGiszHjaqQYx/YvLFY1Y1vhDVgrubLeZ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DMdUy55IaN8IGWNDUKVaLXNK/wAEyY46hsRT1BgFZLSp/ogKNQtMncNmewbZTOAOcceS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IK8wWVD1HLV9h8rPv+o4SDcrBqH5c7gFBdpLi0Sq5bjVBWih8hiMQ7r0eIZqvAZxaU9i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yhlxgv8AcJQLIV45g5VUPRKc42beURcBGiZrP7geGxIv/wBEprVXKV68T/UTIGC/sYMK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SRpzI4X/ABGQhYn0fuJCPHEhlvKcF2VEH8th6h1NxOWo8W/mciABvqX1FM9n8zuhxiMi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Gf0gpx4/mavVRsxLBYVfp8yhNn1hqWEord0Y7BFkd7m8KaP6qUdUGKijQTA5cTEebc6S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SuzK5mFbXQ5/MxweXEsQNWgXmv8AjuM9VNtzbF4DuIQOKxa3LTXO24B9+yOUdu2Yw5Yj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C67Y2gG6eY1yZXxGIBbdxdp5hog+2+ZU0HPAR2fTQzLQU1E2TUz4I+SL6CIS/meWav8A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aLxt+Yo4bV4gy7CkA2xdinV6g9tFoivnYm4TTfcdGNKtqUnD0/Uaoarw37jfNYqsdRL1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aq0TqKAxp7ZapXNFwmnmZgwCemUXQvN6gQOLtOIZDQYzxF6N+epXrXY/AgciXZHJ4QyB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fSAimpS69QCsKYKs8+ZhPpp7eYcL5LNBcyktk4PccoAVc/gl3mV21EU3byIReeBH+5QJ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LwX1mQl0DKgtkeSU+yf3ZQyR60KcaDbCsg51VHt+BTGBs8Rg/qnll2SFVR3AD4qlboKY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jcnAZefGOw9Y4FmoJXy7bmrbaDlhY4YyPAQRU7Zh+RbLKFwhXXqYswq6RcIZ5jsCYb8z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yfUVkdB7TIZFbfSayJNu6uG/sWdnhgWHV2uIZ0aZeFHE8wyc8RtqMZZkyWrmqfyy6jll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qVjZVHuvaDAuQGBmKHE6dXBLhlPtB32SIMQyW5lqlxDIW3dMIdQwS66GRsIAtmuWtsaA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X3MSppYe5wvzE/KU7vmoxuDVl1fBKcoVsPcC9tF9r+5ilhYP5eYNljp2+WVQA+X1Su9C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58CcFscXvyhuVGsz5ZVRRktLh4C3EFnjtaiB7Qi7fUpI03sPg/L/AIew+Hc3fBWamsqV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6CH/AOFSv8MCBtylY+U1LRady/PwxjqaZvgn95/mEf8AJ3Fn4WXPJH0s68pT45ex7KGr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kYxoBWFXCnfaogJZpLH6h7IVXAVyqg1F1qg9wCaranEwDA/RL7hE+yXt9plBOxTyeIRB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nDJsLzp49TZ6grwckV37TLuIz8IkTdZ4lz05DRET0tv66iI4FffMqbussnmCKrKrWfcF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nY7U5TWvhUwOqjzpaq44mCouKfyjCXapPbzCXp0nqixDW8pxnINgnMxl/a8psO/MvQUc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VoQ8m4oXt3CCAuXeoW01itcSvcCmrLY1XgtrOouDEoIVGFPEFCqgrPxsabnTKQeEGPtK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eX4hjwtqYKozwqDRsObiX2sfpj4cZyVY/wBy/kG8aYEbM6VyzXx56SjStiYpL3LctSyx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riMwaPWY65rU5W6ZUWijGjciaDScviLBWvMDXK2MEEckqfcpMPCG36TuCZ0p5PMBKYjX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S2mN66OYtlisBMJ1eBNr6lmqr1BfxtMxeIdDtlVQhJtSv7iIt2TKUDMvYYcXnMJXdsbr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0a/mZOoLz9K+5UuF6PgRlhLeoFFK7Y4reCu4S6RWhyeYRAdtft3FWCVbA9ESEebOj3K1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AYmVfw4fxMCaED0QhPaIulUeTx16ZngL0MJq1ppHB9Rq/CXMZ7Wcrjt/BL0aW3HR6tuJ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n1EyAIwbdwFvPHmLYEX67I1UtcAXfDsabCAHuodvI9m4V93keThjNfqDD6/mfxP4mSmq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D+4ct0V88/xMJVFdVmHFQN0Or5mtVnQHLL0kL53lEWG7QYAEY0SrFbguRhW4trHhNHCG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yw+NDohWP3Gpb5TIn/BCW6yxmju6pj265Zaos8EFNdvfMwOhG4FTbmc6taO5gDfBczAX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V5lYLNtmCigbtgVOHNO4UMFB5EbycBzLwiLyLz1Fg2b6TOp3NX0d/wBvE0tmIvccgt+C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8ubgZmGS5YhBQMUa/cNZtVYjpi7Y/ueI7jXUcmO82EAuvc1FGoXHbKiMjBNqzNLFgPCW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qecxT0SbpQKPDyTLqGJUUxmZlzew/MLKIaT2RIbDKrhfMuNWHx4V5136hw6XwgVCt6GM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29PeYjbJTDb3MjJ6PsxHpIR9MTr1gJQKh7C5hTIzib9yH4gryvyEOvrT5WUwtWezCqOH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w4g/gbq4aBzo2WLoGBoiUt69S3QukXmXnYVcUtvE2ehMxp3EAhsbsljAC0KKlLxlRh/R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VE5hm2n/ADqY3u6aDEK2aOoAGNQF0IfERlZwDjiIL3S6DgnD8qxMrHWOHcRYPU/5vEY5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drmZ0OrKpVumav0jKb2Ese3Vn/OZYdhc0Xce0oo+W/ySjjDB6l8e4VJEUymE4L5g+QFw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GwAwhULTEW7R2xcaBS3M/mjwQzr2FQj2o6CxYJyB8Q9xtnK+TAntZcv+olsbZY9QO6sc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sDoWW/8AyPt9N7+kCquZZCzbcT/CH03bOYZtmhgnh7lrezqHrFW5YlljpbJwMpUZif4W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0/wFlBQ+H+B/iTaV8K/zcS5WVWoODCzIS3UGPyhfm/lD/ACpUqVKjwhLbT/AMLOmuNd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3aH9zPUvLXUy4INla1PBEzwzj8kszmYblphYgtYljT+RxAqa7iiVyu7ijKq4j4E7J7ln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xK1vtmTRw/cQqOo9Q57YVAxBqemMZhQQuy0PcxKf2W+JWwCglm6lhXmtR2I7FYdML6ve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+ZcyuJbnpoHsjw+4eKnVGJNGOs//ABjj7LnsxDa7zb+Jdwq4AO6RTKdjRjmXGS9157g8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PEEDhppZGx0CnsXBeZ01DcDhuXPJE0A75IrYq8RJESXjdlJccB3igCdC/BQIPXRHElvC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7mspGUreAQShfDkeJQ4qV4ZhWSWxQzpJj36RoUU3a4SB0YeOjHVuHmHxq9tSvL0gibgo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1UcPFLxDJJerozYyw8GjXyw8Z3+ahXGhpe1llLDmLRcpcYNS/wCCPuGgRGOcIZai7S9p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IIYiv2p+EFrY4uKW+v8A7MVQGFqWCLwjmY9rxLKatVSp8nTHPIUg7dRLBom24Yss0faF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riiJjDexuLlrZRcoQXwTco0uGrrNqpritUZuUxI56uFtVLTeK7j6FshrKUuBf6mhLKaC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4ZjuE8OnMz9bvwf7joW40XHQDeC68ymbkDmxgxzCP2BD3oRvt/McCDfw8Ee36xa3hzAM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FJkcnMSwqquvGtQcV9WcoLjkB/xwx8ZJ/WfxP5n7x/E3+3wBAyVR2Dr3Hqpvu9SoeAOa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llZCOm2C1eTXm4UqwxshmK0M6P1mA+qa/CY0k03zDzPyUzaZ7lTed7lqAXof+I7yOD+W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zBAzQPKis2mIyV/8IBzQqK2GGjqBFIwFLOx00EVLeo8REYTnyiLdMLAfaWaCY9vAgbim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e1Uoa0f8EL0BT/6II4TiMemb8j3MDjZxohCiLBzKZYp+YtMVeGmZBvUq0FjLMEPJh1sO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zADGW2g/uCRLIvn7jpN9GWXbD/xiZGs5A1KKe5OJmAXrG25rzi97lJLDdHR5mVBs1ueV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6mmmmIOV0P7glVINyfGnb8B1LgNYo9NzgsHH/URZQUVmRsT6PWMECVWKOb6jdRQPMeI2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RgDINZ806jVxqzBKpbupYn2ncJ4LRqIMZkPHEdsT7LxNmRaDFR+aOJ3LPYv2leh5oQpy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Vl/JmZhivw+4DFRDQPqIvQzkNPiqO77iAVqsjzGthZqUtoJxEQaB2wuQVPM4+/4l28Hh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K5SsYC9vEDvdZepWb8vxStcHnwzK2nE++GJC4AGNQ17DMS7Yx74IJnOcYBqUxyKmiiLg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sax9Eu/6J16R/FwUTBcHWYy35FPu56ghN2rl6Kj6XDSHEzkqKxtomdvWjRMbOYbao0b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POWNTr1cDQBRPLvHU4i46GA8xIMmcUjiabRDe+S0P9zi+cWzo6lJLm80loxb5hGciAF+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5ZDwB7lfBpM34Y7TQaaEsSAU5PdS1RKtwIxBmtJMiu9z6f8AAGG/jeZfAbfA/wAXL9E/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/wAVB8WyGDfv/lL/AAqvg+ePMbExKWGQ/EtJbho9QefO1B5Fr/TLKEPIHS8wdwRLWu/A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TWNpaTjzMGkdAzGYSzbiMwmp+DDQ6mmGh5zCozNGyfi71HzeMS/kkCA+8LHUFXuEL9mY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lECG1S2NSWZtzPFgMcJUCMnXEfyhQwf4jkgYMqeYHacoEp1HY+EYLVrJPIcMqea5fmBz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m/8AiYD3MQujAQNFP5xQslr41M3CG2au3wmmw+YOpSwYB0xf2EXRD0/G4le4AfieRKM5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E3eFqDr++K2VWSzeC71FP6iovd1NLwG/NfiPbBgN5SzpCPAKDFOJe9BanDGTdgPIseFl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GzF5jWDK1cM/oiY1dNxzIHbB2zAHkBKNAPgLPQRKnkxxZG2E/PblFqd/cQ3fyqJ3YgZE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FURIq1HUsXO3HEuTwJtPFTqC1XmMbYDmsTGbC8cncq0vsmFhd1ToVde0vttklgNw7m3B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EQGKFoecxtvVcWto8mJ0ivZuWAEweYUWug0P7uXtXgeZfC3LvV6jL5Q+ipRvs/mLUBde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VZVj5BeV3+oU3R55GZkcZaHMLLdAMPvphRyjTemKf6hmAsbhKVA5S7li2YbPG+pwubpl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OB+T3GFWsHuNgVLOoIf/ADpIM8tweMxjZJuXWkVk2N3Q2TEX5hX+pna8zyT+s39P7n8D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L9Ia9ve5ZnV4nmN9ciJMpA3XcAHuy9qLwB/LMQIXXTG0R79zIUOE+yW1AM9niFXDaKHW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MHIWeHmJpEK2LP3K6aIs/po9EyP44Xx0wPrL9zxNBBSvYsORO5URpNP5qWNALX65UUce5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qAyqigG+Hx4lCVPNwTKjtfmZg2fOfcdC2Gg/T5hVbdvyxlEq9G2B5/fMooVjEtWoHMsH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dTaaGPcppLZbZloxveDuDOAum/UQW3nY8TBLzLVRUKyfUBfQ7hHYvxA2kaJFZKKsjOtv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ArEtVBCVpov8kyibIi26nhW1Vu2ZKbYcJlBvS+4ZLZ3F6PLHBjYZffmZDOFZtbqIDc5o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nghW6l4F5mHkAf8APEzNH1sQBVizV+4hZnaMyg6NYMUIvisErZTuH3Nswu6mOX7RUqqB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XfpebxLFzDo6I5Vxsjuy3LDGVS15i0foESgJWOzuajVbeYyqtXjsgVGXkmw7NQUqcjWU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N05i8NuWtDn7mT1lXHGJmSwNaRiagZj9RYCpCQIvWmHDJ6lDKl37qO1t0+CU9IPD+49r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y6wUpmdaLtjxSZIJ5D9WLi8eEcS73CP/AHiYzWoQDsIq7r+BPUEFeOK1+syrHwcRVVxZ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gAKTBX7jFK9HLHdslh/CIdgQLa8rBsNE+plLtIq69oIZQ27X29xHcyXw1Fi50v0T/mbK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PBN4icVWp1Lu7pLqNlHQZfgG0l7fHI11HMArM/UyotGSGStgOEHSLCk9IE06W2GaQQU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2mh8H+O/VS/gs3L+L+T4f8Ocv+V/J8NU/c+Cr3fyly3uDHOovH+Dv52P4Y86JKZ4u5In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GcAeDiY+9S1wMNkuUFAaw5iCvsGWAUCy55LuBYKgJ7lWPy+G7sCdww05JhwLhwjCdgWRL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/uMBCqrSY0ckewWNYEZEVb2uYp6y3TVEzjnjNEfexa8QAALHMRBxzWgttdEFs2w6Bi0Z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uLrSJ7YlXUc5BiMImxj6gtHLCVuUjTiExRuk0yuqftjhBsYe4oChepQKkVmGqgqu8xej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LIOZmz9IlXsawSxoLmXfMMYt+SNojrhMAFyyuXHQSoHhjh/rUOhCNBVoe0de0ZVwFerp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rMu7tl9YrU6OzTKbazHAoIyoPZzD1oOo7Ehh9VSstzAAbXoNwampPBdRNImIYIO3cVch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uZtKaGZOBNFoYijY7SWCwAjbkv4TN/HwV3eFBcsd3ExAw+E00EAOiOl+Buo1o5BQNFf5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2FR+rgWCu/BIxkYpZPimDhGuIqVckZu8pv4D6Q3aXEvVYAOkMXxC4pz0PMZkqvvdfcOO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L+qidg8w5olUAgTWIAaF7GsW1DY0bK3Clcg6EbojenUvUsVRZhJsnV+U+ZTUxKPudMxM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Lrsjyik/4OIJfgY+5xAA2xlDF7plpQ/7S4er4jFoe7sJ7jtDOeXTKKJlFkxPQ/mO/D/S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BZZVCqSgdey+JqgrPPBA5qz9cTEcgfZcVd/jYGAWaS4nFT7hj+psQX+7kLaL5A1uXgYC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c3b13LZGqdhT7M7XoNdweCPwRwY1y5DXmX4mSOHteUtyDE6JyElJz9EaN5Qg9HiBMTgX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KwjAuDmuqivqAZBBUZTb6/2hl7V2/Y6lQ6jnpGhpP+aJhZK8r1Efom33BCwHp9x1PQBD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7IIXFqI+s15Y2LtgFcRCMnyJDw3tV14hJdtaAqDa161Lb9C4xLIaHgYFxGc5uzidWLDg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Zi2iMZmgCq9Ja1cDNXiJAUAED3Clk4mxgXRAILBa4/E5DMrn3KBKbPE/hLm5aO10uDXb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rXLCDU/fNoSJ8srYKKyrVL1LSMIl153ZjNTyakyexlgJdkhbo8ER5hrXki6gYP4Swx1i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n4qWhM1SOmhqDy7prazoOy77+Ci4rXrxLzBslS+BySpg704fUvcJXiJO5fQC7dDt/LE3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LmrfRErBw2vMRF2rXUMEDwS4uwITQFJLVYlYjC9qw5n3pTMQEgU9iyoYXByxoAagJshT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6zCqa9a+IuNSYqYkz+tngGSMoPuYbkiAPKfiAp4Jxh159S7wl1/uW+JlH9Er0Vq+IiW2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G1saMyWsS1amwI4QOhNzxU2gkE2hDe16HcV7Y1IYXLUB/YoXAbKBrn79j4SzhftCp6ir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GYHNJMJUNgjMoZwc/cqWzjv+4124d35I46kZJrG9YT9EkWhi7Is3S9Kgdtx4nVf45x/R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Cv8AKR2/xSHyomJrn7HyATPw5hBH4dwQ4g+B81SHA/8AcRdd4fcglFkbN2XFuNOAO6jh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d+XiAUy+2VS3AYxPwiWS4qHmXQVIzJsiMGCp7ZUczDTAwKoqDwL85LGSuG19xC3Y5/UF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TRRUtU+7+fUdMBEW8IL6GlavxF+N6e3qPNiqW/VmWKshZheljJTLt5lZvDiP4lJxItDC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vVGaSwVEvn/xBUGg/ceA6ogYZQOuGpHaZO2WD0alTy/1LrG5f0uMqn/znFme5TK4PnUA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MXMMJuvrCS54Xc3VnEP3lQZmanDbAvvncat94AKopadxBCLhof8AsLFkvDEUKdgOAkep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ESgx4yMZG/iCzKm9RBlmJbc1uFL6zDPYdkKna8RKeuSUw6Z/0INv9QNKGnolXKvuUNGT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YEN8y1VPW+i4Ns2AtazMlBGbOTHIXMTUwjc2eVmv3coCY/Zx9Rs2N5/EZneXMFbApbyy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6wxmLarI5XlTVRjrAzSH8QilZU9MvYKbiaVTLBEcMRrDGs/UbZqhydQUMtW+n+4LwXq4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ZG7l7ibUwJVRpdazpBmuoeoUdYbOCbwOXgMAKnPFdoQWpk0U5uMTGzfQ9THqlln2laGo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tV4n2MlTw6g9QaQz78JUF6264RhV/OoIMS43Jf8A6RYud+Vp3BHO8sRPYNTA4VHr/wBz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FHhGRsH2ICuyzHnM7hgc4iwi7cTeleF9Rsqvg5SoZB+FjNbXYrq66glz9yeILVZlHXUC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GMS8ETX1sw1dJCt1RAeff5mHA/pmLerDLkF4/CE//hGY7r/CJT4lQchUdxHgJZHkxdhz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7B5isjrt3ae7lgtmqrcv5mICLTQJR2NyFQhaWkL+Upg3IrmIH4RiNyDxnLzFAvQHSUFE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iiZ0aYqYdUfIQivLCHx6EixBpY0i4niM5zVr48wbOgWHMVJHrLwxBXlALt5jI5RIDVCM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RowaEW6fxTQOijCnNrfEDg4D+JSDys/hLbAZNJguXa24f7RaKAMqHMAFgndst27WsHmV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wArcA3UZ0Gi2jRKMapKIlLjprkZwMnkULVqUc/8AiCrugDsINDpq6hZqabiFLihIJ9o0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WtZ4XiFSCC/phCGyI+TEDu76WJfNbD1DsG8vgNy7z8vDcHxakAIGWE/BFS6TJZ4Esojo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8QWjOTwlZ+NE0viXWsXLRF0+iCKwYuf/ABmNhazFUYazogNNFDBRuCdwStIpHv0RAC2M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xzlm0FhGA3xXHULA3nmB7eT+YYp/YiX+KywqYVvGarESbeTgvb3uIVRDZphZo7MEvQgy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NuotRhWPiJWNm2iXGx/K+uogUXtpAyeAjAGQy15uaA6jHfszEy5YJ27le5lwp5vEw7u5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VlPL5jVL14jqlMw5U55gFWuP5icVl0QyBwccR3hUmFypOg/qXC8NaoT9CalG+QZ0SgOm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rmdF3BoVmhxGrK/YjW3iJOBPqf8AYtMb9PUf+4R/t5gXyxmI8mI0foy0nlKS5fwc/UiQ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TTcEXwwnHwrl/ntOImY6miftfHTAw18H+LNPhUsyq8jX9GKbe2qHtiPPQPoPXUBYHFA+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JLFwEOr2q01DSBDMt01KQFtpdEJFMefDcwhWcXxG1+WAsEdjNMWVgU3mH70xRNZSvTLa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Zvf/ALUJd2HjzGrUfcZCzhVFxarTRG7eJygy47RAoNXnwdRuXrZK+hxcbjWOG9dQac4V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z35oNTPXQWjn7jausOgeITKm+CKqKyhfBRTy1Roqws7wcQ29jBm30R05cv7W7eCXJC5/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t4ZhbCzj7SixRyj3wPcQ1zlFiZtmaF0B/KMuYlBNiWzHgwmlL0r3FLPs0YnsEshLauKS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sr0TnHox1YArZD5KCcChHWWmLZ/6TCnDzBpUxpKeJcN2cy8NLf8AvqJW01bA7X+po+GW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Srq4PaOyJoPWf1LFttRWntlHuWGPaLmWRkX6mq7x6mVfa6lwDe2XYHRM0YR70gox+UvL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iuDX9TcO1eI1wwtjxPlMLyjtngIa0aMY4gQDDR0T7zcuC7dYIgmE8pYYV/4imLBUCn4/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C8YJUCVvJmORsjH18w14d9X6je7GIqnP+7lg61d0Ui4wp08wXb8GX9v9TCvrwPAIXP8A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+JZ0O4j9R6kRLEFyD5D4YTO6diuJkazBanBGM8i6ZycwmB/WCNmNtf1Ad5489xpUwLcR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uPoS4B8wV6g6YoHlQowN1GSil2FF/KIyXa9xWherSjYVvpg4YE1j4/uACiRw67xUxwF0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RdFbj2eCwnnnZ+B9S590w8mJgfcOIbS7ZsrEsudvdMGKsB6yvBGAIFOI/wDYjGd8n4mR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o3K8EUXiaDN6m0oHUIDtWY4gRWBfv1GEb0uF1iovEGtRF8fBVQ24RlmmTEOBYF1LFBdq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1dF+mN0bx6Jj6+t1Eyza4OI5kY1id9rMvZFbHC/+wsIjHnfbHKjYq85YYpdHhjl4GgkV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mA3bAruswIdoTfayjQBHDgSD+To9+YMLBXdcsXsgqG3ELxmDl4sS5i/3ll7PEBFK6bL0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/MNl658Bj2UFAZj8qQKrhi6ahUR3kqaMzCsdek4eGJ01u3ENZpR4QCwB0AWzUwD5BnDQ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Mor6pasTFHOzGAvBTwY+WcHX0lvLufziMTYLYIMEg8sFoivPwlLoanMYBIv7aOoQvhV0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Y2RbcYHX/SV4t9ekGkpweJ16XUxM2I5Yr4FxWkdxABBA0le3mWo6cRB3DAYEm7sKulc1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LoflaXwPQTI63RCs0Lj4GX6g9RhKi81t3DkpsPn0TNYPj+WOAY4l0wNmMgVjoO2z0TEM3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tiiCx6Is8ukWNOU0u2a+1+oZJn2yllTiRKaHq0sWpfETWUIuzd9wP7SCFDbQ3G57Nb8w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YIUDKZ9k2nouUWXwcCO3w5MIIFr9Yp6C4cX3RGsRP7WE8ZYsBZfRS50zMFDOdibDD0uo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ZTV3P6iZ/tOjv9JLxeOGJ+tL7l4lIgK+LaOXuMPhh8k//gfhmifuf5KH+LqGH4WCgaXU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Bjf9D/UzKVvgfcaCRXJUy+DMLqsbbL7JuPBMLQAtHwzgi7z4Y/E31Bew7JVqj0FI9Rdi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QZq5RhBp1mVGvhmdypplPpG4TijdH5RhYESNplbSkvK7rP8AaFIBEQ8zdcL+IWuV0tHe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MBW13Lqpg7cImgvlqBp0vB6hNOjlHM0UoK37mAD4C4gSiroJSXgQMxxOIDiGk3Vs1kkm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L/CP0xGFp4NhOMFXcbt7rMLXIcdxvlpi125XcwBuKgZ/wmkAOrRVDgcpkomeJcoZt2zx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U4T+T9zBGD28S3G8XSqnCEmoLp3L6F3xLF5YtsTM0tSq9S4CnriYVoOohI/7RrsSwD8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O6jix4IVdJhiRW3+oOYLpdQsXitkfjNkAmVaRcrqmBQ/zDTxwtJOUx9zDXkWsQ5B1UpE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1XEFGi1R1wcRHEJla7YrOFYN6lr2unPl57gcXAh1cImVz7KJRgdu5tAXUXi22eIxj3B+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YQNdB4JVldZJhg7dfxG3tw8SzxLogNWQHuiaDRYjTT/mJqFWyLT84K5iQYX6MY6mkMt8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h6jALhEmf8W/0TFVDzP/AHJMblOmkfwTlzFv4CBOgGufxApAWKHpLNreck2pOhTEDsnP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tKMeYXIGAcM00zW4FtNOoaxVWIENRjRn/RlmC37xzuwuOM32LXQRolj2Gf1L2kqdDUNp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8yis+jMcpjGePN9Twq/tMTlfpf8A8mA9j8Sraayscx6cYgzCOcBsJZZdWdizm7KigtuI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zzFfY2CDOFR+OEK8zTK62z7pRJx7ltfzv6+IwBRshwH+qVjBwMd6qgqylYRxwR+czzM6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NNnuGjex/Iln3APBqOEDVTdSlnZfAIO6rbAO4Jn2Xjbik/3EYnH9LHwQMe6zHjVS9lzn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YDIrgHMMxEPkp1Fp0HDKKF2XHMTBlV1FxQKQkYfcWhvEoiUm0ySa6RLUCHP2uwiKzKYh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Ye4fTO53ogEEtcBy8ywFX7c/LGRWKeA7+4BDB6LR/cO0dW3gyv5lm7r5DHAM32lWS0T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r0OBBT/zPDKvfQWIUAtWeoihqFZHI8zkJ6S1LhR26h1YEIXEejtv9JNq0yNbFasgZ57g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6/5lcESvPNbbHM3LSTcWO0eSCrG0LeL4h8WbOT8pQdsy5iFJtFv2hcVdGCGiEx6BEgtz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j0cyQmoJOnUwnRdkXMVsbmhxN4JZSZH8ILM7Zk2NVa+0yelcXWdHmcaVZ5WBkXQmgADq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G3OVrNNviDEfxyOgbl8sJ1bcSk4PCZDzMMf5lYOYHvgAH3FXOYv5lDxfqL8TKwxxG/4J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j846qhrWa6zR/wAMRw1Q9TyQp5gsxpNnvbINungahdE+BBuQTvGJyXjCdudSb1Z0ZqZn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8iYLyy6humrbEY8EoUHAy1LzXGXMiGLRcDlQFlDWgH9/UB6VLGMRxK3xBP2a/hLfqLGf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1Eu5D03DM/pi+F+4bC9Mv4AYYbZSPxf9HmO5f+afDqaJ+9H/ABGIa/x0+Fkqga4RHxyR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14unseo8YtZ/Iktk0pvKFQuJXDPwf7lZ/PRBf1NCZEzqpJd5l0VbK3OmUt2RYxdQVzz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Zgs+4uyFDpBgKYGNEmoQLoLo7n7pKob/AHUMFVfqjsQ27vmWLsvvQncxEh8wwlg43tBg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YDwSjFrWbjyuz9BKFBqLh/7qWRHCnfrr1LbUJdlTlWXuljz1q8eJEo1I4B5SUtWW2sBG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Yqh+4OuJvxUo6GaEG9kq0MY0GD0dxKH0SDKT6n8sG5cDNYxYVbdFS5xRko6mRU1ulSph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8oU4ha6SEdcFFgdsUS3UHc5alZhx1UGQbCAWGrg1BX5JlmHtczBLPKCPfNJb67xAaoB7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3NDBhzBPGmtV1zBVEDtTBVBcsudTJ03D+5iqZB1MU9ygvkuVljeo/wAhatqJWcjHXCeo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ZITUw08I8YrzEVhTK8CVAqICyh1EDDMEOQfuNlujCUlxv1GUVlHk/wCJsBjKXSXRXuOR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0TCSlCc3DMuoa8JsOabSAh2OyG6Xe/HxFUy768x8sriWWNJ9GeiH8RXzvJ4RI0LLTAGR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5pEs+2YZvTozCir/AJMpW/TA18yGu4TRPK40Gskw8hAycQhB9KhBYDeWgHAwPuV/YzFe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6pn2V6eJyqLeDNS2KYB5xQ0F2XCLXWzho8QQKljTK8MAbvr9Ip1LdeWiNTbPUKqxqkDR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ANSmamUfc3HGgiOOIlVfWQrqUIMx/wAEW6EP5mN9KAoQbWXw5WUK+hFSuZkkF0jVGmd+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YIa2kYwEGqr0Y7tLpNw5mF8xiqs2OoC+bCoVhnd1PcSo5YWoQd2xTzxD1lGeX1EDbbkj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6Fte4cnoxVdOGiac/iZCxZIAKqxxpnjETRtUNYkLnzDt0wMU4ml9rpcQsY86YCjOTH45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x3i8xZfcZv8AQhTAY5Id1NWKHDv9xtUtYTfjwmXmdGOJzUcvNsvq/wCIbTCyB28HmEvi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V2i8MK9Wg3tzKg2GTz0Eor1aUukqQBvERCfI4gzLVOSLOgxal2tW76h3BVeQfs/iaSKX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MR4AdB4JYTYim7NPzN6OAW+2KNBgwncxfzaESK4CO/PUq4sPXEcVgaY6uvKwe2YdPV6Z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0iQL3TB9sKhjO0uMLQcQpBs2UVMxTLrEtu3HZOIrU/nE4tbWEukTZN0qUs2IqTD9maKl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jREbTwlGeorAnRJlzYthihTUNz7xUpCiXc4vucncwLTU/wCbgH0i4n6v7mw431CWd1iW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3Eo2JReSXauOudo4ED+WDFPb/pM831ohXYXCYCaLI5uNUJ0MGxt5eZsgLOJrYykV5oqY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64IPfqln4MxcoPAjT+It2u8DLi17wHHesxU/7eRzcfVhfRlUJvfv4BBlKC9QPT/zDmJ8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4kY/T/zLj8f4nRHwR7ifxlU2Y8ZTAJehCoBw9ieuXc2q+6jnO/aJ8D7m2MQ6PdKlSvq7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n4XF7P5jZg/438X8cfBv9/HZ/wA5/wAV/wAeKayommGE2HTEAj+J4IkvN7R7BA0twCfU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18kDkFwhtFLXDn+4LJ4gqViCCax3PWS6KSdTE0xb3AGRZL7K5JXks/ZMeWMPFjHfD6cM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PV/M6L4TOX1fB7jJwRhIC1K8y9QecO2svUAJjgDTqXzHkWj1LgXypD9/xFZMmwoyxVoC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lrZcKK8rfYl8AOaGCEBci702+4Qhhoud+5S5guVepc/gDSt9TCNJtUeo70VyOQ7gJl8v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v4NQbKG1WIu9pZwe42jc5OI9YsafyidM+ohGnmD2OooLHYgipWUOnhK1iNmjaM+H1Lit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qOevraUobdySRUCYzznco/iNMLmDPmV/gAIIXtzcO4Oi3hxMNBYbjg6Oo1qXIzFzdngg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PZC1VBntL/Mph/2PEJnyrfsc/URaB5CUW7sj8YjbNQai2tcCqy1UxcA7i1+Zl9w4IxF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5tCg88MLDTV1hxq5mAbml6BcFcHPxaAM3ON2KuIRcPslVLm74RPwpdRzeZmBFWHz4PKt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7gXTBvzPDmpIzGVcuuBECho8Dy12zN4HYlmJjNxlrZkeGZKrauZcLcz5em4cufyRXW08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ZBMvCuYhgWeJmhwpWfqJBInt/SOWSfB2Am6SVc8ipYbnMX7JYzoRWfMVakiNREygNHB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W8MDhOBT7Skjq8MiuWlF8ktw5Zaktsw6JRXRMggDcSJHBY95MHTV/i48bW2trBha/CC/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/KpHDhgMO49RGzixzUUVMFvabDNmGYA4sr5jzDar0Rc1dHiU8/KWq13+po84i/CPklv0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eL8Q2gQgOpskrvPvjxUSsxwti7YlQ2c6PqYgYVHBXZdRwRHFkEe0/Ths7Ui6u9Y5z5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DqhZrGftlBq1iYE8scSzeKO/dfxHU8T8zI4/o7/uZFe4V+1N9Rx4oa+OiLZAzZKXLv4T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e9S6YV15mnl0tmKzeUywUIxQvMqYKGPGVm7AfklzOjRarROzQNZ5SuNjXFgyv2xhEZ/j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olUqrbxMjZVPLqDU1aDlWXCoK/qKS0rhSKgHFMpcTGBMPfTFZVIGrYsash+G5rI+cUvG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Ax73SWbaN+JtR5uriCjk19x6hpmrofqcg9UM9w7BJpcvSvaN2LJ/UMznlaJ5SNSiUg8U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CwmIoa6Cksuw5COGDUBTOnsnbZF2SzO+6yZIv96xkvZkckqj4V+ofzPwEVZ71DWXc22y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gmtGxI/Tldy/IpnljtHtUqbnuKsA+IgYJs9o52Axv/W7BT5/KRiq6/ZFBqkaF45LuHTG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TFFRBGsfb+Zold8xbjP2pj9/zVApxHQUOuYLXPTKv8jG/iJfKmFfUVGDva+5/Sk59PSh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OEeJkvD3qXe5Yu31cOsaKwwIhqs6JcGKFgaOSX8/6iH8OZVH7M+SF/cMnxg+v8z9T/Er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qmu/5cbbEE8vUz+cWZ/tVJqTiTl9Vhln8VcWKR5sn8UbSyr5FwT+hnFHtc2y9M3e+5Zw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+18P+f38n+F/4MiVBjD0hpX4Alm9Nlx+kmwO1qQ/EXC9tX7+n7gWcumwmgGswuniHWfF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qXo5h0CgvohW2tX4QO1UNYSZ9pSGxkywaJTuTN0w48R0P7jqJK5wTJ0YARQilDddxLHo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C5fGI5XkmBMHZL/OPIlLhClR1CQZbJRE+86Q0Zet9OPcPZQ8MOCAgeny6zKkYD4t1cWJ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3DSPrNQHFKVpBeu+leGOGzlvOKoYA6ORIPuA0g9eYLdloWfEoPuqqOIPowqGK2CVrEOl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Wwqmm5VCgasrdQK1OZoOYA4/iJqD+ZlBPOoTMwPFzCbfiE4t3cqsGKh1oQQ2vECC6rJ1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GV3T3mPl58oQxpXwqAwY7Mk4K+0fErMW+RUYoQsUipCxFPjKE9D2b8xiF5m6LfE8FARq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buxFMPSK+oYKOJaE1aj0vFxB5qpbjvxLwzjb4YNW6qDWw0zMeBpu4tIFDnkmqpxsdymh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gigQzmZJ9LM+I0x2PEPBCheFXMpFvUtiNjUwDm40aSzuW5/CJUrBmEgXiRticgNgxeZz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NiancV1fqC6WWoEoRv1PQHUW0NPmYaDgmr5gS+F3G/k+Z/EogHsqNRYvEv1BCFqEx/8A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32OJqyHOjHTtg6XdxLjfLqOlTAYZPuEmql5VozkjhujkeAf3MN31ljzCTU5YcS7MDL3+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RjUbDW4GEj8TBUvZFi0atFeCLZFa+gUqow2ofCPPUTeEo6HO+01CNnajJThBdPNwHUjH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WDCeIC9zNMCVl51CR/jFu4v88hKWKFrkxqCsNc5WF0o5luAOPEJSJi7Zhkyt9uoF1VAd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7EVELBf1F6t7MXUt7zT5S3AYfcs52RYV9x1JF0X1OPaghaEfuXa2QzwEs43uFu4QmVc1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VDEPUY2vVi0+PMBg2cueoWlR6uXloUBjdV/mFnKy8MPs5t9yvcG422qmGstg3cxztoVj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0mAHOyVGP/oCJQrQPQmQ9o9XiElVX5oDjTHuVagxBNbUTWXzXMwMaukt4Q9uIhyLfiWu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i81Zcyh8+XmWeVLU77miBb+n4gkHyqZRqWMKeRvUXemEwNj59x3/AAXYY8Pg9eJy6H2V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0zk9cTRR1nBsi7qecOdl/zCB1XL+FgXj6R6lPUxTyiChSqte31HD1tnk1kafb6uEGpms/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pXXUum0x7ly5m1UCM3AvuXAT45jADPEj4ivIQfZ09iAYBK+vMLyHX/cHLBNuIlVuWqhI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lnHmOrvep67hw5rwL9w23nHTKuBzwStHLO36JXHWWW1eoHY9SzOBAFF2OIq4LpsfULSu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6sn4afM15fbmVceZuvEUWklS7qah8p/Uplz6I7otW3mUFHoSORQoaoLOoeI/c5eixBG4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4qJP3p/LmuXLly8xwK8qDot+d+XCBu7ZHVMc6fziDP2IfzpkwFHPExeIN+ZlLEwXMhCy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PMKD0V4jiUmPk/QJ+umUqBxQqdhzTGD9H8z9f/Hyx+Gt3FlpphkqYXlaMRHUH8iDl0iZ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PkiJ294TifeuEHHiNTP50zBh+sxOz6qUyNGD7QB/LE5b7dyktfhKG19x3uepjqzLhKIU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pi/6eYMP8H5uZE0n1AfNqmn5g3Kpv1gsAAPPcwqt5mYCAPKH+Ar/AAhrzLgRXlb5E4BG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dBebJwOZvh0j0umeRWOvZBE7RNvydQPy01H0yuhmi4TzYpm+jiJrsPslPt4bruoCOIAz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8PAyggotWWPqHpFz6g0tJPn2RX6Ewr/YPcp9ZOiTZaWXo/8AI6FCa7qa+6v7gTZ6/wDC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a7ddd8zDQDyBOZriuCmq5lInLR9xi0gau4sJjpnbVPHMYip0aPJUHoqj+gSoyu2amPTL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HBnkUeyUaRiLk8QqlYX96g6vGR7JVyehxA/lMQWK3zXAzHgLswV1LURI5N8sbn6Kf3wQ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obogJJ2AYBH35eoYAWx3U2jyX9oKmM7P/iUQJV/qX4iLsGYeh3DRfFExLtAfUOYIYF1G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fjfcNSfA3TPeJ0GOLyXX9wxoN/AjMmWWLv8AEq0YtZXMOrlBTG9QqpecOromYzai/RNf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sG4VVlIkOKYcAN3BXLzLMQw4gxyXaBS9S4YcXJ/RMrOoAX4p103E6QujljuZj1tP6D8Q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VUw8yykmLtzAQ9ECWbjB67iZ/wBBLN6BjGuxd5XXmM9XR44QJ7RYXHqXhxZdoZgRMl+/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dSxn1zWIy103lOClgyuWiI8JeO4cnJwy8cBQLO5nglRtNGQYEttbH5EavbZt8y0dAix8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itOT8I9M0t1cRigC4rM3o/K/EthFvAmHKPaGXadkQv8ArdQaL8B5fH1CPvlZ6IXNulfT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6OJaPS2zcogwbYyXKOpcj/jcqUkVcx6mF2bswJBtABvCN1LNRW07YZPFSsKJXsGgz5ZVD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JTyvCQvKgiz/ALiNbx/60rRUHPhhW9lUZ1QTp3/ic9HekK2QsuuJYAUG5wRBWHEi5Ozm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MqsB14gVhslVrIyLgM548AmWDufuGjfduDH1N8ULEmcmjDLrm6UYKUDuCrt32Mc7Igd+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mCN4S0zDT61AonEc3wP2uWh/0VKjxZioODUKNVwO4G4Ns5wMpL28vMAFXNzPirb3MtW3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jXUsrlzU97SdV/7KVfyEsyeDFHRtTxMZnsWBnlEHE4bEDt4+iaULdsO48LrqmnlLouVf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7RR/NYyTFP2ilpRTmFoB7EAYOaeX7hQlXHr1Ms0UIlV7H2ssE7BZxiF1lbZy1My7Wtpf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cBgPUxo2zZplstQMelc8xiKuCLDpWQxNGBQGBPPbTabrzWpWJTrV9x1zkB8oXIoPaple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XtSzMRqcnqVgVFUUqqKZj9QYM8pReCiXaD1C4Da5y4I4F6hZM9HjGI8ho4CF3XtO4tde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EmazEFVEswvHJFcaeM4VuS8tA43HHprb6OYR3EE1JaOLgPKzr7jU7bB6l1zPwe5TLsmj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PrmEg8rabnAHwmAgHr5Z+/P5s1wlRJUNsZWoCet7ppHk4mcUe2gT0e7i5LralAjwO4C4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fIKmKxxJaojDdPhlu6u9PczX5P0iavT+Y6HjcwF62uZa1Lvkb+ifrf4/wfkSx9/FBB+8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8v8AD5KWBWhghBVwBqMKc7pqP65j+FRUsbdAHF8WQYYHkVEePVZDMc0HLHK6zmJ41YVK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pjLEf28QvJ9MzB+CxoysGLEXwxLLtPsH+osXsGAVVrkIOn/hmpatI6gTegjy67UlhLMY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JHBV/PcVAS12gMAOJ4MB+yET+4pm6lV2AINRakdwhjI+1EpfOxXnzHvq08QMuh3/AKoC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5RhtMeaPdH4LSSMxVKYPIAI6YAU5HJ9njxBLisifHE/RSN0uJqH9zdP/ALAWZB6+PuBP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ET1smwu+gINS4Aco8MoVkdgxjzKp5cdShZe2uZajglXo9E3lzlfn2QU/D+Rer7gDINbA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O5YjDqU9AtywOFhDePsabh+BNtMOJQJb3bEoYomWfxMLUzck520t0dExTkMSrmkOp3D8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G/ogqDz/AONTBvI8VB4DL4TQbUSIrhQTTuI9/sgcX3MiLbF0mZxRy7RKKLEYGiGiSlsH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pdMZuSJccRoHAQW14YWqzTwOZU4PsXKlJyP8IOgyBaKuXSbXtw1OVaFodazEY9XGL/mM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8+cJTB/ZA8yhw0UVAcCDmTDQi/YxHuqQoDK8zAJOYCCilt8zCbuxlmpQfeBbx1MA05Pz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Zz3L2w9Qry3NVCx7COxLpxjcoWtcspxKGt0PJcKrNyhbDBGpYzxKc7jsU45fLHer/umr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YnAWDkDn7YhppBF3LqeJQS1nzNh5+xVF5L+iCyp0EErgy6BuQzChXwvv6m6TQsl/XGo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d0s/qLYebs/H8EL7Yef+TiY71H19ncWYQRweII63BFvk4lDCvM5JH0YiCkMZc8XPWuSD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AB/w/wBwkNvMeDE5OWTeOXfM2PuGnX8+NxYpUOgOmeqOv/wqK48tFVhfUDi5o5GKBqo0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cBwqwSZ6MPcX22k8ylws6oLNdxh1VOsIw9jO751xFa+HM90vyB+E8ll+yAIQSu3r+o3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1oYdpcnFXUw9bRvwjHtbMBSOb4nkyegnYVRAf2pWzS0a7mYIOAdwZveYNOsrrrcORknD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KrMGcmv0nGQLq5tniWU+4uc/I9ohX0R1b4iyuuiKBOlsFrsxcQa8zzlzKWCiZlLpTaLQ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khQ1MW6I4JhAdw6zfCtQDUVJNC2P3BU1ZKqg6r1sCA5UM4vZ/U2/6IV6IgNvelxggsW/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DuOBsWPP/Et1o+obyo1YvEvabx4z1MkQLU3mBY0+5mp/pvLLER11o5OjxmCo8sLUDBEq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HSLUG0Lbx4gqqDJvM/o2wGVJYz9ER34zhcH1Bcrltb72ID5BxzD1q3KBZvhvUa1yDCG5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qusx+VEZbLW+oY+y6DKoqgdqBtXAxFcX/VxuKjt/aKjGPUoLzOhlzViil1DMV9izPbD8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YZXC8FTCl4QXpkzLI+0xKn8QTnu42w0A8XLM0679xZBJz3MxrJsZY0V4xu8J9Fq0jyz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fBwNh9ylqXKrGYEWUkA38Gfsz9Bmv5Y/FaeSrfgZY3tdGZYjz/0pW23dX6Id6ntQcfq6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m4pE8sw/aAlFRdyCvnGd0gNCvjrP0yMYbrOQHECzGTsjuzYxD4bPZP1f8f4mYwPN5+S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M/fgJXyVQGij8j/n4VEvZfwxcWiBthyQCpatQara2QP69LIiBLgX+WkGlwFCCaosYYwL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8/EhY83RP4p7nAj5KjWXcVdIy8MfDK4l3x/1zEG4cFHU25V7IcZrqnyJ3LY7hqBgcG9J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OSULxQqXVL5gAKCj4MhTPgVCauRfIIIjwy0f+q1MvDQU++4uatBYepxHwa7+SHT/AAj2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K8bXH1N5xrmuZdii6gCPW/kSOdFJBNB5UuV0rP6JYbkOVeCAkWLZMVhX4mXLV2nj1KLb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Hd5S9wx0E8dTqMgcLr/UdR9XYchMZip+WhDO17iA1mJw7hggFZueW4+XF3xDpRkXnREE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xUCuZjdqkbavTcms/URDbL6gTleSD6Fn4rSsWgdNXe9Q/UEealdrmvDEQXB0l5gHZRc7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/wBytFmrOZUQYi8njEUDykSDmqUEdPZ5XBLM75TEIiGLSqH/AEgqXgOJtviNPbAqo4am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zFWLI/dPyBMwaNsIZThVfK5jfjw3n8Su7wgpLP8A31KCI5FuTz9xVkDb5wd+orAiOfK3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JdPSinSTLkDT6K8wTLJJzxgf9Rd0lLTPDXphpYqv4Y7huDVdqSsnxDTxKyXubCyL5XxA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tD0qDlqWQ4ztBbtzDa3FXLAvcKvbUKN7NhBuuYaLGsuzBcAgCi+yiUYmadJb/wB+GrbQ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aADzUqOZTX9xCl48wHUxNlSupTrZTK4TsVnUWEAzbmUcWp152S/Ij+WVc85GRFjoljoM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kgRtshr85hwYjYfSSpg4gUJ0fBdkv1lWfA5P2lupjIp9nTB2QRvB8y7tuIIcPmchQkPS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pigfMzJ2vh6ZcbBRcnsjTJVQ8vt4hGu5W2OqDIOw6c2EaHceVNG/D/MF/SRM9v2TDNMm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FDkyJQGKRSrLj1FS3lBDZa+iTKPx0W1cwCU/7YCORfuYHg0TeWIyDhX2ichBcD/iBdZK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BpfQ24XJB8vo/iNpzRrW4NwVq+Kk4G0HVcJTTbwMzkVFud2zRsM+0qDfpRKe0hFbV0D5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QRYlAg+nJMgww3F+Ai8YYxmFPunc8ahnE9NQZyzzHsV1Z8RyoibzgP6ldfMORDZ7YteC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YiWBcOumMPPo5ltIV+CBw5W9TIXKKIFrK6nlxwxTzXduDEdCFaaE17gXOHxzFcFimyIN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oG2tfzL2rUW0xoPqPH+4VFRg/MAqZD+15j33LGVds6m9Hbc4gUzoogoln6iP70Kihm4O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4FNRlroB+IqIzCrkrzFRb4WV1AI9WEMSxJIPqbhHTWI0KekxLSs+38RfK9BCirOQPXqZ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T43cUW285Z5FjFQ6Pn8HqbaUvcVryyhUSE1BpRRLWYJQyly+5AE6lWZa0N0zE45Y/qWU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DiZ4GjAxLlZ2IpS+dMSy/KNysF2qpsX+0WKELmPzELVwh9xZ4YF4hAiF1GnCxTDGZ0xK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1DdYdZB3MwB/hPfFuYighruxwmdu3MNF4/pRsNt7j9Tjy5v6QSt4l8V5jn2hY25SlOSY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GfuTD7pp/wAGaTbT4CkvLdEf9cAfcrFTz39IlrfnkgxCN9JsBrmYJwROERWeCEVgBaeo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mdetP0szsadzddptYoNwcGEMZP2fzP038f4PzjN+/nm33P1Phw9z92D/ABU/kn7/APwr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4q/QSk5WEwwNAZbg/wCiMwGy+YiJ+2Cir6tzD+oSf+mVDP30T+BKoBypD1dIf/Cr+OAN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RMl1TOQi8yt4jbolWV5heYX8YJ8t6HtKVbKa7gErqOSCrfhxVGDtgw2rdv8AC4W36v7I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4buKRDlVnr4amAGvkVVO4h/+vwwMsLNycS1d3L7KxUeIMIGFLGW3/og2o1PJElOLJA4M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7iy3j/lwsopvwCmBQsQUDiWn+ycEtpGXo8N9eYfUTlo9M4EtV/MFl7EpG0EqAxU8v/yV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zFVNFUs0KjgC5l3Z96mqJUV4nZ2RMoRneqZVJKZrksSq15leK05Ep0Ojn0wmEjXG2bg7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RhV9S+e6BzDCK5+zjBhXsXKcLHMzFn294L26ot1KAGPMS0DkTuOHiwwt/wBQwZRprJ9z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4rZ4TY8EuJ0lSo/RVMqwvuZWdBouWk396MJaaYDhIB9JSi2qgDCklYrEHpCtcPH4g8KNV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lvMRnQBmAavzCtKH5FqWZOkTL2erjssetsgGhlumNjhGoXM7YSsr0x0HlmXtHMVy1DCF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hItF54JuJiWz/KUVFWlVxKqCINVcQVKXaDRVeKZvUWaN7v8AuWbaNwKf+1KR8ckWCz58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/DxbbS224y2FvhO4raFM/ktlPL43ChksCsDWyxvw1iaonsmzcTXiFFHXG0lOWBPph/xZ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qMDJiIdBA8Hqazmo5P6O5YBwH4dP9MEAFC8hW4amKmyajtdp5R2bJfsPFo/7liVDeAfU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BQK1PMlmF9drp8SiWB43WKKj0/8APEa3pzpDojJUOMrNwsf3LSYrvMWHkZLx1PHqm12o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aNdf8zO85m3xH4gIJiEi08D9hArBkvhxADaBJEINKtcwiRKL06TA4oMcbGSdmQWb7wQ9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wu2VCmi5g/uW5rxE5Aw/tPNJTiNg+xO8OItfXmWOAwWXzLu4DwxVL3mAT4nLXPuOj42n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NhnNOqFQgt16Cb5BUFJ2i/uaXNHZTcK+NS6jEwsBPzKkU3/AXL9FazkQhFBX7qPsM5aJ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5lgMJR5IpA6HULW6vFwymzUUij30kulQBkh3jCAUguYKzE9RxlOkDZXrxFnS9srXVSge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0O4maAqHomXbWlQaw3qKum58JxnnOVqLZ1lPbj+YfKkPKuJiCK+CGrSKouMjJqnMOzrI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ylNOEzLcPLMCBPCBWPrSw4WDfH+6aoh0h9w4PUNg+WFGaB7Q9XqB+qFi0L9vkZXzPLuU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MP0XslHB59kBiko+puqcMRqTOFuoiijiBdznQQwPg1ibkbzp+5vnTNcMPyDFVENhnCq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+aFG1UAKFNsSyC5pY1X7S2xgbhg8FOSAYhcMFWnhGZau2I3LcK8Y1UOI28j3FSuDDpfc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4wFwThQ9RtleVz8aqWvUrHPBfu4RHvU3vzKZsjY+moConRx6likJtTcNgR0O2W9HIIz9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GjDQUJmDGgNd6WV0CbXZ4hyNmzslUa5nAzqKs9WR3KbmavRALIh5mFDZeW4NOFrPBN5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M09DOS7Gz0S6gi4YgQIcvc/5vEYBl/BRV7Zn9nyzZP0Izj7mUA/yB/tflhuKpxW/zP1X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Dhi5BYuU/wCsfMjC+2+olaYHQY7i0jPx4mKppUqA39yfyJTpfE/gZ/noNHx5gTKbTiYK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8XuHk6goLWzvojyuAN//AHDsqBTk9y95fua/ucn4IBaZHLBHwV8iUHawSHP2epfSKs+U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X66H+D/MtuJS4U9Rc4gPriWGIJRnFw/EqSeRSe6WRkUUCTTHxkH4n2tq/wCxExWl2N16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AwITrzdcS0UA0LXFefcrMccsOUtqp6j4eeZ2ktbHDE9XyizamXkUqmKUHn8l5Q2KzA/4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63AXALQWDxYG3AoN2OIall7X3Bxb9IwXT65EupG7uUSFS1CwG7OjPEu4D7ZR5ZaGrCBr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LP1EtkcchiCwX7wIWZz7mzDf+EPfZovHiNMOJllg0aH7l0JUhRcx2VdPqCusS0Boh203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rATR9RlF0Mx8BZwPEgeasXhDMBYbGx+J1Ex7J5YNQA8SsvJp9RdqF/vqKepYEJl9xvhp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4ekUv5iVdmIe4qUXWzBxZIuDdqosi1KDba5h6TL7Q7FeJqm9Mc3Kc4h1VTzBSgWI2yzd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cBxA84hYGp4IxkjgeSDIi9cylY2YpgNuA3/qUAQS0r7mavZeYrARV0eWNtq3t3FSoyrl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hV6GKvzdVFHK+ozbeIqLkuO4xrHLlJdFmVSkjhZzQt/EeflWagto6CoCbN7H9oraDb9Y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MKVn4TUTGCE/b6mKFEch5mgD1MaOrXiTQj0U3bfRgor6jSBskoOILTk8ODQ6snQ7ly6J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QEsU+r8YxOQ8+mZyi0MHdhdhKoYAgo2D8SqC+kMAqKiGMBcvERCjsfU4qcXhFMGYpay9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4zEBc9/XzMuqCAwo4rbCeZctfguCNY2q8gsc8J/SJi25fBKU606OOtUYcUGpSVFplutY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0E46PXuLQE7pgZtOYZu+SV8ETJvslXKDB4irbFalZhlpgynmR1URrlgtWgnwLTQOFOWm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YrtdDltrrNF63LEBhXPaBeG1IiLMRnaEpxRFXKAKhU5ZIJcgOJWFg2QyWqEDuOC9+o6m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BLFGvNv7PBG8M5avRcF3/pIncH0SoI3RBZdWpdhaF2Iz85zlOLwocHEuGx0/MoUbpTpZ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I4Eoh+Alwrsp+4UCYhy/3LCwY7VwxboWUphmOkq3xTf8wShZLNEr2jfctXsYuaZawNQh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KIBaMCUL5a8TlTjeCURpjW/cpPGq4UCzelc8kJFdgSyOWVM6bh2GqfmWWBcnuBfgshLI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7tl0pQWymk2O0owKwUmGYGywVp9BHa2zI4JtJjpLpKXDBVt2VqID5KJ2Aug6mgq4mOgm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ep+4Ii0uhwyvDyE3YvUwUlU1cHCzHue+jm4wu39McSwcdHubtNpuU3QI4DcslcoqKRFp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UsL+pduToriAu3UWxbti/iMttOSoj9I0MuQyLsh+tmn18vxslL3qT033ZDABfYSrll7C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DioFLSHmCUEEEDLR0unMQJbm7OJs/HSfwkJpMyZcY3fJiUKo9ofD9BP2v6+alQwWfmUW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9P4fyT9uD/JB+2/wNyxev54P+ziZdhgYJUZkvpP+r1P5vlUSH8Mvr/5UrFdJUbzQLPDm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K22mBwJQrWntJNJaK6cg76ajOA3aB0wXFVlnyYfhB+p3+4rgMRgWQc/wxzTcHLKdA6/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tQsrp4nG7h6G4RwU0cGLZfdyh/sdxNrlyMyjZ9sZ1TyoBKV77VsHWHBf1uAinwsK1ah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r2OqlD2LK6Xp8nc60oj6Xz1GlAiwIafKAoVMdrh2OrJcPtH9C+44Y/8ABgo1U9ncx7KY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5r29yzUexmMA8GNt8f8AmXdgH4Zyy86jZHoJcUVgHFS1+oThCKRI2ZJdkQWZTJfMMWM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Lg6hDzFsMjer0S3K5eXjv8wKynohadC88+pRrUc3viYUr4OIinRKYQd1Y8QLAWuoD01p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4fJTHC09x4QGX/siFFgjqhFXdqmRpp8aJ7ha8rKxAw57HVS5OAHvcVhbsPKLsKw3OVE4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4fRUpJmCMj3EDIPNGajljyA1+EqqcwsXwzoLvzC3giLZgaMOXn4tDkbXCiLULFXNRDAb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EBMh9FuNRugrv/icVgIo6pqsRoww8TnzoFuWYR9r4ISTqlQOxToi07tZlxa+nmOTqt9e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cKSxZ7ZVJWtvEuURf1YueIX8JovVLpZ7gAigEBsYHk6iR6sKCV4F5njt6iOIN/DxodE7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XBq3DHKuvMo2l2EISWp+fh38CGYBHy0lxc8ClOpyGK7JRZsJ/F5ghuWyH1AgM0jf4j1i2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y43ES8xoZtxOEO3ZCpXjjDtoNlRZZ/lMs91Eq1utLg1eUYzyxoUPKByQnqDcoNzGjwKi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jlmNBr9K6TJc8e/DH0tMgXZPDdoqwFs7OFzwzsTaTUauGe+NWTA4/I9wdgQZuid1plAQ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BZ0qmbMNF/UTo0R8aPCKNXAf5k5OiAd3n6YVHzFRPMvUyUyv1UZvpLqe05MzNgOiYgds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Gz8eJSV106j+ZhQy4cRek1E2Lb+ZqObc4gWebcKQIdiXm+5aLUu1fUvLaO5tBy6SlGeX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/MYmUWaC/Z08sZftdcLc/h9lNiplNwLGwmOvRAqxVfT6gNGwHvtOYhN48JuOn9DiXVBt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JZ2Ho6DRCoZAcrxf3K5oJe3cy2swqDR1DXjzNYPwDdzOzLkAm1f+vcYsKJXu3ivtpdvL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5lIFxCl+euppJrJmpHLgxIHbBAsJkhnaI15VtNRkYWY/XWhhFTwxG4n2F3K2UVb46qUAG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rIoypqnMEWt6WXqg0WCbQ9HfmWazemG3hZe5dGAQlRKvioCYQ0RaARSB7xJTX5miCcM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k/iabgcPql9wEBA3vMRDFanMthJY8LaCCFH6Q9JNWOjx8cJZSNwXI4UgVhGtJjUGVv8A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QJeBkJf5icgnOn5nczY5eEUeJUZidY3iDci80pjtbua4fqZo9fL8asvIOR9RQuZ7Eyme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qfUew3T+ZkU2JmtVuCOvOeYSX88u5RtSo9Q8a6j8DiP6CaPwAAqb/Bg/JP8Am8Q/wZ+1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frwfAymP8P0Pw/2P+Bshx/8ANz/kdT02VmVNJ7mhP+L1P5P8X68H/LqH9EqVKlTDRv5d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SrFqcFAw/KK9bJ/M8RMrj8xpIK+j3AMcNT9S204l8hM6TMPUhXw0vPploAX6PULiO3v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Dsf1l8wPUDIjtWYqOyo69LuDWPgKkBnV2aiPcIixV3iNzKzOdUcwBW7EX4riU+AcCSuj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Z99y7I6SYlwkFvxOW0GlcX1ApOki5BLieAJ0lHPOWVaQ3nVdviNudm1nz+Mx4XrgiPAv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pM6gSWztLPOU4PZMTSmaaekaJdXBqIatij7uMAKApARbDWtn0Su2f1EaFRcHOYyUe9QM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3L06QPEsWWioa2QS37MSt3G7LYQF4IZ1EphOxFreNw8gC8IPCMto76hAnYVbgX3K9KlR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RB81+wwWwFKXuEwWsJHtuV+IdsJQKeGdwxK7IafG7ZqCQ5qK7JAjbPQVxKHJKH3E/KKL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jRZhzCCG84LDhi6cd7CyVGAnLqVV0UOyZt1yz8HjuDWfU0z+ItdxDyKrmFztVvxC8QDz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V4JffDES2X+IRJbBLKnY0Qopw1UzMNJUBHhJC7auWjKpNMGWfK1GCidCaSaPuJQKttM0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gkThS3tzOgvqMakaOrS+7YvAXN/kSbqIhqK2TBXaVP3H7ryTLE8f3JgWHgRuAVwm8BS9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5MscQrZRpTniWsMdeZ61z4+OJ07naYr0ykVaolG9kDw9yxRracZvhd2Z+EcBxth/eMAQ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uq2U6E/EMfIrxV5/n9TB8Q33Nr1F14123zfbMOtX42xGsTbzXE6MVrRjH4QQMKBXETcr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JLKupfMu9q/MZy+TVVTUBpZlJdiXAW5rieETkxzDW3S+orLju/8AmJWsQiyb7ZV75JlH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do0LeI2NzMOowks9AxXowah0p+z/AHKI5LCy8VF5zIZSxueB0f2mSX5HMpwywjsCGxaE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+8lfTIFx4IuCZ2Of/kpRc3oDURDoC2MlVdVgPMKCccknBwvmEDtl1yipllaaAVDrPE5m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5UwfE0uWvRDjizJmI/c2/wA3MTYXX7RCIzT/AHAKg0s1UHmQ807lrSFeR4RCFVpi6/qd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ZNbbMLoGpYaUt7OIbpCXw5lKa1j+PTe0oh9hRGFuD/mOlVbVx1kobFo9/wDmAG0B6oxS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xCz9UULnwyta1co7Yiu5Wo0eICcFYSgiVhR/cFrt8TXAeiLKF3/yDnKxLxLYajjlseDN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1ceIKIUdsyhqmcTDdwDhr3LGoYW5Yag7oq4rb9BECCX7SybF1MEYcHEwLPc+upYSZo4I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kCIdjAFRKDo5mOsort3HFl4TV+iArJ8BA5ld7MYD3ta9xu3ZzVAjLyjSeZQDhzcMF0/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+wTbmHiB7dB5TvC2FVDXH4iX5Lg9MRbgqp3GpJYJ+t8pKmrF0VFB8xTrcfDHfLWfFf8A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Z9H2BNrwitDOAiAC2WASv3WBPCxEg+J/QfCN0s5+FUSfuT9r/Fn78f6Zl80P14wzyXxB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v/AjV/7v5Ji5cXMMtvU/rTmfw/6mvu/4/oQ4Ov6zX6f4uUPviFAuZ/WxYuXzBFN5ElyV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PM5gj/wfM67p5JQjpSBcc/ccRgHPj4J1LX9pdlsztgYAdf8A4j3sgYkEPLER4uLjWXbV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dB6Y+jneiNUUNo377mXbOulDDesi2vZCkybGvJxMyTk/+SBVIVi9L5RMfCjdSr0v2gprg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koHQ7jqeGF2EZ6L2GPg7OgJ0iNyFYLKUOaBFKQkha08zAFnjmJcTbmUsjpM+i0suvSUx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6JY+pZ+h4gk4NC3UFe5ZKgh1EaLX4QXlh/YnVIbiZfvU4TdPHhOcdiESg1KxN8MLgRyH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79TkALixWvd1UXMLrxzKyu2Je40kyDVwnb91PDGt8G/0SjYUFV0SvAKx/kBJvfSTlIjw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bbbuLONQWa/64p++pNX3LQ9H3n+4qNw3Ne1RPUHCvuGWX7ERNg7y6lHfRFYxruO67cOx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iVC7WpPgMymOlsRYvJmIotjXEpCwHCbFMkc+IGVrzmO80qChkali9quhGDGxeVdQ1ba+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MiNR35l7RCPSUMFTcJLDGGAVrSF6zMdMd6jNflWMs2yXPsP9QzTEWGvXphsVr8BOPcT3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9kULYwvCU4IHKWUJovE7WuoVUTdIqcrf2mmzqdm4mVlBk66DiASii88xLjJYW1yVK44D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TaGIdvi+4+GipDsIUK8HZeH0yw2t3pc5PD9/DsyhDoVCA4GPyx/MxqLazDyLMK2aMQBa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kdYJkgs7I8y8ag2kQHDQ1K0G5joOZktgOlxWHVZ+1/qZEeGfAIMQ5lsniNgRs54RXpxmn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tjp3MksoZo1EueyDEUot+JeP/JKzBw3sdEABQZox35giVsNn08xYV9ME/TA4vH9Srn0v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SojcA7FWxgxOnrMXaVsQd7WDezdIvHKbm2LqKY2LddTeNEANWA1MjyE/UTaPpA6jMeBX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PJbRxBqbfc3FWGVomSKBrZM11fEAb2bnMOHFPkctfomXKy/UDZGi5omt5V4scxzSfpSx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uG5yzNawGEEy4LIeHkHiiNsLGM+hFBtN2f1EN6k3DNfcywKGrr/2KFq7pmVyQbdeHqWO5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1OoAiENUPNxch38ldSvIjRu0VY1cEe4ln9zOCKugtcs5siIagstKYNyrt8QuXsjymeUL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Qp4sUiGvIGJfrE6jEoAcLcsqUCijBmVqgBqE8ToIC76YMsVbu4lp8vMuK9zwSiwXN0Ss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6VFCGqltuT+YcuL21LUoCdy0uL2b+pRWWDXtgyANVjwJWME0KT7lYH29XMUSCvfLMPXbJ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kzERb2Jf0SsB+OJQr8AIlIb/AIItykz5eCV62oOn6iO1qPaXIR/zcrpuoqERIxd8pkrP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OrbclogduRX5LZ5Iq+vYwQhtZZEzCHyzSDy9k3ltn4mfFftkQzwsd8of46gpuGMGWu03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g4CNcaj869vRM/SmyCD8aRB31n7f9SpXyz9ubwa8zh8T9OMFgbZvZCD/AA3/AAh+r/I8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YIRzUy47vCR0qtaGCfrQ/Q/qae7/AI/rTfnR6/5WgBi3udkUq1CY4zVJQ4MH0DJcIOLe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JZVEVIQMx22w2goAoOP/AMSYlx+IlbqOKrfQg8lSNY5jr94bgBgvUAap6mHJIHe4WR0/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LvviUIvDP1NRYxV4hFSWxweLlcTm2GH4q/mJqOmWsu7lSyUMPwM2dPjdk0wn5WJXx/rn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uzqAI7eYjigC86uUjN7cstZ8RFcHEp9lNCSwoEPUvgffFMw4rCnuXBlv1NEnE/Sz7l/1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wxM7AvPGJWBVvqVVGNC+SJEXehmIhdZhQVchzGBnMFr1OHLT9x8pwy+hT7pb8/5E81H+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Lq3xey8GK1/gj30K+moKEzkY4L7j09GGKIyTLZ7Yh6U+JWpQV4fKbswWclyw01C6xDW1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V9swbVQma4Q1ehBfEDWJi0nqBFxyltjrIFmW88ka3+xdQUWqiUNHXiMsKyqaKn3K0KMA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OgHe+6YFrHUHBBXSlqH6iYuYmjxGdAPBLdeULwPT1AZ7w4lcryTM0J6lLap63D/FXd2rU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/wBQWWyqNKzc0Sh+g+z4yr/7Tcyot0LtI/1AhgcuZM6rEuscro00uq/EYcxlDFjgTVev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9sTXTj40cyuID1m37Zd2eJRMBisOUSACOPFMeCwPr5YlImd7GrlzKZuXuGKYRQ4s+FqJ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tRUKs3HoaJS7olgaC4d5nIsp3Fi6nMjDJfiJUuhbojKe7Vl7Y68OvsxENSbPOkAqIK17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E52duFqDwIWnYhLkoYYa7gK9TYf7jDecAnsijjz2IkXVb9oYgapni41QqpSVzM77AHjk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s5MYBvAYaY+K9dFG5XbK5bC4/qWWNS3GJ9suX6YF0Y4fqLavx3TLDRhxLcdMHEVP/wCl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LPWBa7TgKR+CEEOQ5Yi6eIujmGYhoZp3+IFwXI1jtYlBNpVjHEFTlluf9lQ6AXgdwGh5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PmrL3HGZDIVfmUCniwUuAa6+YfAHfwyzY8o1/shLFaCqL9S7YfYm4qKr82l8yBp1jJlL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xo6hKwkFim2FC2su1eidBzCRQLJ2hlgYwSg7iWSCC3D4g+AFVmKIvwgTX6xctfKx+IEt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lQGbjV1LMxpcxJuOPMqaIwVqZ5zAGLhfyepcqcFx5gS0RzEFhdC5Vyy4Xc08PIRy+HuM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B7geoMyqNB7gbtlAvzy4lFnUe9ZefmB4mq9iYGDJmtF2ZVYCcS+CZqw6wXS21ctwob4q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BftOYbfBEFx2GF8I0FqiGgaXd91LgyyV1K1XRzWZmc/pMOE56R+wqFvpQY1nYEVFwsKL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G6+CHyzOGA8PzGU9zKYeT9T2BYwnbFS6X4f+oIkmI0rWVwW0Ghz9sbxv8RUXwj8d8Ij0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BiZDH7v9Tj5YzT3hxH4L/qBD8XZviVq2j4PnSeH+Z3QdzfhwU5TefF3Dws2X8P0Js/8A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PkGf8SHtqs5lN+GmFiUIL+KCZqMCQTancAKbEgpzMs2do9GA+L+L/wAif/JB1FlL7RfL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b0ml5gNv7n9RWu902xe/8UwQneQSa0Pel+4S2C6T3HHERqMTWm+1/CDh1f8AUY8MwVBV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DMsm0fUzwytyTNmZhnB1LWbyxpIPWCErOCuFk7g5dS86tW8fACpp5qZeplA1P2F8RSSF6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zMTY4L6nBmgbVAzp/mjAIm6crc12wrgCIAOUO0wVwoBKr6K9HmUCoSvwlwyNQ/qSnkZB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FgujbqFWM8wFwdh/ulxW2TX4gAGsTpJYbe7vhMSuhWt8/FF3z/gbPsY0NXUp3tEn5QRDh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Brlq21Or8GBq5Shk7U6pjk5Y1LBb0ZYQVU6jZYtst5oS3EvRwBNpbEUL1UoBi5Vf5RIB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LKcMpDopIL1DAfxG53vicj1D59i+4AjFIBY/hiW3agBHEx3jcp8oLptxH/tDf1Bg52kF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AKzOfpDItLR6uOg+2EtehEvnKUvkbgg53iis5B2WokB/sPErcpxh9rcqHBtf0w1GoT7A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T3HlCOD+WWityDun+pZUJ0WQXKkZZV1WQY12rb+CKITWgeZoJZLfaKma2FZ1LjQvdtf1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/trEw/IOfl1E3eu2JhboI3CWwqu6n7YvF3OROfeUYqld7xMAmrzcqEGh74jqigxrj+4v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F5DUXQz0OBmc18JZnuZBawMW5vxHg1F4ambyYC8+ozq4dv8A5KHcjMOQFWuKvqIXnQ/l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9Sz9bYXyLCYMN+b1OwyncXoh6m2nfgQ2fCJXr1MA8mBamIg99ky3gRUKyy32trE3prUF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fIZBN5Vj9w0U5K0rjfmBS5lol5n/AIhEvn3DTW2ctzI1tu7rEJccflgURo8yml3UfDQs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f/Jne3X1Bbf0pvmBN80SufRtebiskQVWwjgGaHtqJ9oxxSMqWIlA6gShmy4OX7gO40u6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q/MsAlGDqKVXQDeZmdF9D1LddEeIIDnzcV444tUDoiELd01MA0MF+J/uVDtTVAaxM/kn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2OPcEB2sKqQj7YViuJk7hCx0ml3FwBjYhjl4inMH/lxEqNA3dzdABYUBqc+5cWqb9znl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LnbaSMR00HJmfqvLxMCMugELXd6CnbPIZ2Y3+GdCK2VykEdFnzF0C9Tl9w1pbd7l94vI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2lh4mGAF57YLGQDqGJpwT9wMcQ9Su5VqqcAAYqTYcl9SjroRdFyimLxoHiGl6jiJgtHUo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uYgGEDmEUf1qQIpXmuIRn5fUtEAYHAHM0WkrRF8ROTbbABaNoYA5wdk/vkguvsblQevR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VtBcvEHTjEDY2tmmKL88S2HT1f3H7HfslgKpcbYjA2BgI/BOTjHibscxglh9rj8g/QT9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9seDzDadfLGb/mO4CvZ/wSuptn6h8Hz+gmz0f4c/4KGz6lMzRHVyDuZPw0GzWOC4srAN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nwH/AG+f84XhsfzK0+O7n4t3lIsrgkGg6ib4C7uYAwB/+RgN+GWFNqjsVFiq79oqOXX2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KlVVmMiy9ojBft/UVm3vX+Y6x9lQbyksYM5aca/iGem4f9pTBzQt6Sl1vPhKqwynj1LS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DQFfB6lBTgWVVNwKrrZcr5BSbX+olrOOol+ssB2Myu4e7ZOfqE9qTlLsmbkuJdiqgC+7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PKSNJLDNr/yWCs1F+P7nEw+TM7zBdRV84Cf1fB5PPCLCvo7huqGleWFbXNj6iHig0yvU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1rBDVFsn/dC7tpRVeJnf27Urc7u/MK4zYS7eYDUCfZUw6NkcWmV70Jr3MvNcP/cS6r1a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WCCxE8f44EZHLS6AEto5l4wuS6gfilT9xGQNkBHDEaZm3z5eOptD3Ak2A9FzmpExnmYC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Tf1KqoV1UuNm99I8aA/nXrMoRK/473GiAdueRCZQ97W4IFOu9otgLFvW5u4F4MeY1R5o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p17YriLQbMKC62A3jxmc8YUy9nEq1sIdPUY1Ar9ynDdMExve5ZlVqLojkxGFY+SUHGgh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ATTVwBC8JeL2pQcJ7iPMVPk7uWJlNyqyepd5zJhlT3e3uMJ7A+4IgekDtB+glS2neh9wF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HzeLvKAf/qJF/ruLS6KNSvbSsw3D/wBXcCJFhfcqMgxhFm8r8y4tA7jiU3T0zPM8d4ag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NeZ+hOUKaW4EQ8e2ZYFeX6LH9Rscf+n+o92m2Nm4u39wHJlHQDGoxhdfMYE6bP8ADzFb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WpFl28Ff3BIW4bQvcyxT0D6zRSnQuFBK+zEVKM9UZr7mzqOl4ohWeOSUI9stJLcA3XUx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XXFZrEfgaqXUSSPNRDvsU3e4s+VigM4gfCeUo1LxGPEkVU5DmCRhkAl43LixQhTyfcCH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rbNC8wLcZYp6l9RXIzg6IlaNbqJyaXujbFN1gWq0VLFK4dgjjwpyH9+5hXQA7jQIt7df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FQjHmZDUf8ZXZ0nglVjmuY+kF2po4lmw0iaQpoxeyyyADKeT0RIrh9susl1Tk9zEPWxq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YFh9BMXoXK9n8vAvKHLBF35cY6JcgKlMPp0RM1JLMngcsyccXRy825e22GMAgijdRwzB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3Qe48qesvW6m/SnVE7dH9YjaGFKxLl2XE7YaXdQIJt3Kw9xUq2GsPOd+sL66psH05hZM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zIkDVk4Jko6Kyjh17Ed9Wct3DFurpN435YcREpg9y1C5eRFV1VWR/tGpFHM/EVDow5U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hyEAVLUPMBZT2l1yDfSXQR9OJiWfqVdhXiZ/3qVE2XHkBiono1xtTMLnKWXZZD8gIzw1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dv5imxzsQFcJNcl7hLVOowwm8sQAEdUWwqmNfeEi3iSkbylMELxZqUbfXckO9jxv5Jcr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h5fOAZr+HMuXEB/pZwzDlD6nTxCCjbCeciWLKsH0kveqnuZA8w1XwzmU7gy/ML8M3Q/U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Us8su6V6ZQ2mTdf5n7n9RUDuV8MYvyT6hc/Yw+QX42frPg+Gfr/5/wAZT8ERF/3O5/FN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4QZw1D4bA5TLIFv+DF+L47/q8x/x2n1ox4pxFU7qbfGxPENDwgH/AOKxKEnNq+pZNoxq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PK4iwLQF9qZxtD/MOJlpcsDkdn8ShdWhaIyT7gVqeQYyzBVy3UDtJW8DxZFwnxbP2pUO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f9PwsVM2ozLFX0hczNjoF3f+pwGDWLp/3KMi3XeUThxWphy6Oi/urqbNeFB3LvxM4UZB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AK3Y7h7K/ATug2sTJDk3KEWQr1KaTsXH3FaTWJeGLy13RTqZcnyeIuKkYmnKPJ/kgpYv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VYFlRCvKO4woC6uLvH6lRdr6gTFhj7gpcVkG0Kw7Yk54EX7TEAX9XfbNvpT5zX4qdAKq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VHQXt7hBdx1Lmo4rlKyoqb7jp4kvTTGjVyzX/lMryDFlVHAVrcavuJPoO08xjLPA54a+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lv0TvabzKqAadMsp7mGjtiSRxTf1FAZTov6blkLgQA7m25S4OAiT6IXAra5rEoZ5m/n9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i1TQ1H7K71raPVRGe47Zv6mIygxisWtaRe3xXuO9fxQhIzQN83YTMFWNB7R4VlOkxUA1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xWh7mtoBu63FAg6WXL0y+GyCx1MZVeZa9mwHcY3FltTEBDYlUnLNxDnU0ykToLAw5D9w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0Kaz0Ms4DZikWXSjsp0dRcoUqLmpuAnCLLx4j+h1ML9ddHE9IlC4JSyQNXAHp5j/AGsO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+Ijuf2eEIEwAfDwMlClZhzd/2SsRNH6Q7xK62MqvxMTwqeZhl/1rLH9SS9l+XtzKpAA1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6TCE9sM/tB+9CkIzstJ/qKtai+1iFRSVuv8AW4lRE1oXQ+GqISUnIeg9Q+A43XsWTADf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ja7HFxx80bQwJWLtq/XMGbLbm5mCzULt5m35pGvBDnmA/wDCaUVKwrHQOxilHZBqjy2g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Jp9ESoZ1evLLwW1ksXP1mGbh3b+fEvJpgGz2RkEieCIUmq0q12ShJzPgiwtc5zUrxFa2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9oFKi72rNYU9wDuerjQ3cqeL/REyq/nCskqxpWM9kCps3b9wpgg85dRwjN1OIDJCbpPH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eT/EtJqF18+K6l4UozJuH6l1m1vllO2dB/mZoiuvBx7mOAQqoa+44ZHjhLElNjImqJY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lGwhaLJZBboYqUBahfVKgD8bqPrEpi4OD/lwyryMT2eJVpl7b/REKBvKfLD5GlOMcQow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gPLB0SXlNpLglGn4nmGwF4jj2A9Y0144V1LPDcCiB0unJCRSi2KgCxTLC2ef4giElWsN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NgF6JXkL6YDEHqb6gXuNiiuVdsQhL+IDsV8jh0ZxYIbzztnQR2WMoz93BCVMtFntHAmx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G3ucVb8tfuHHfTb6IhC1yHlCAFZGjiVwLwWCDEgo3ca9kUUgHn9LV4J2FPtwU+oBzTiG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8TYxWI4lW544S5PHV9XNIiPahmaWmAhgq9svG0vUHVDlJcQg2k47xxDUg7IF8uK6Z7qY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/tW5j7n8T9b/AAomDLAUnBMdE3qJfcPl+NEafg/LdNesn7JNvwUZVWlh/wCzEHtofsls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wfZK7VfZDmf3G+Ect3U/bw+YH43658EIwWXj8R+98vwk21eH+XxO4/D9OfYr/EqPYUuX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P+nzHf8AkdEytRxsnh8nmj4bSg6FJwn7H+bNaGVhWCQC+5Do3itHV9w673hXyTcgm53+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FEYieY8eJej+B1GK0uyOpSZfxOXG1FwhSDmOU0hhZRtAcC6+4KsX2gC1LWr+40ytLFf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BT8rbZQCnP73Mj1+Av8AZ5gZS5eSDZkD0ZZGfQ4keISNXP5HM1rOs8JFwK0+OIP54XTuW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oOB2TSuUvEEjbJ1EWOD+Il7bzMHkCInIZjFjVmESx/wAq9/iKNPuDdcvHCGUDHVfphE71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/mWVt1tUutWI0GdD1MM1aGDh0GtavuJnpFHubg+9eIwxM2s1HQUASqzUVt4qz4/8jVUR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oaV4PcqEMCqnfuM0YtoIbK5RMpcPmClTLjiOSVx0JuUBlZTalmZQN61B9+YZlhTc3Xah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q02FFxAO8PMoqMQc5WgwBzKdHN/oQ2btVg68EqoUU0dV/c2gp1DfTAX1MazmHyrtDFG2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5bl9xEQDF/uIKk2uJ08WGD4nPbVX6l9cdOhuYsVev+moARkX3NChJ25mQnKL/gwWN4uz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U+MIdBTWt+pVMBwTx5DCMuHSxswnmbr1d8ATMNhcyqjaLot7YAl6CFtnhcROEqy2Svyi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W4ou2V0P5e4FP+Ral5gSLk4uGhjXqeZmmfI4bl5bHDtLHVww/bzBwp7cBvnM4Vq42ql5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mcmS+T1c5R9l35h/rYYie8JZiHLljJAw/GSjcgn9QKI9caLxHmOXI18bjj71+4zcACvs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F20FbYzcjlI2Ov7lAtA4vT9yoFduIBoE9sTs1L9cQlwnDvu/cKPA78P3dwkUa9LXUAbH+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RYYALKM5lRgwAXiLfZo4hCtLbhTkwz5GYrX8/Q5JQQKzgOSGZxf9zPEBwuxlWqO4DRhK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OJmA4CCaEhaLtsK2U02mMeIMkW0vN5jK+0v4jXWB1qv/ACVqmRViKwgJ+8bgXpbL/hDx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I/4mZBioYwpQSmhJ2ySiLqKjgQh+pl+iMquazKt5mALybNeocb0amV+pcpF7e6JX1uWl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ECAX+z8YxTg3llU6Etpv6NRZuRXBNJjOFyzZW/fV4hQNc0weWEmE0Pcsr4MMXBYWvcAB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3HrO0zlELmMJp4FeO/c86C9eqhUC3+pfUzKBRfSPPbuAQFWMHvicHotg5Er2ClDiJ6lF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cjOpVs+Y/iwDuGSOK/qFUt23tKVVruObUCji4S0Yl1DOs8UoxBY8UVuLNoLDCLRmQTnz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tBD6ntt4Jrj+4/AeMp2avyB6IDCmDgP/ACbRMbF0f7jgFktYFZWK2yA8vrxB0Cx5Mdsz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vOADyhunu0xcUMXlYIkoKhYJvwsrj6i9V+QYWZ947SObZjK31FGVWjl4fENyEug4Fiqv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AuDzAsrYFPMyCFRx1AB2Y5ud3S8CFiFSjhCSP8gb1BmJkS3MsaTMRnsT8zVLJF9GAKii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s7i8wtsPZzKll8owVbzDG9RZPP8AifpS/wDB17htygryQmtCgy5cX4f4pn/jdk/TInN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+SP/AJ9f4UQ9sf5p/VO+ynCHqJ/wnxWbJ+k+T4dno/B4/X8s5hgzf1/PyPw/Tn6D+IK/6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Nn/X5+Lly/k+Yph/IjR9Z18EW05joTEx/wAsdbiF3XETuMi33Su2q3BUxiBlz5ZjQG9Q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dnMcIPBsrqBFIg5ea8sysZNUe7y9Rw2J7GMRMarwAHX1AidK3/pHuobB/g0zEUCioPiC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wqpRw7Fbn8NEfqB8M/7SEjn6eVBxaW8H+432JfH1NinO40wjVcnZMZmQdeL5mRVFdnhY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1EkgAqV5YAgVcytwldkPkM4V5B9RXMHZ3BNmsTSZmDdPp4lvcY7ZVVsYDyQR3Cihw5PUJ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KdmcRUAtgl7MIgcTXtEFA8W7SxoBap4buOfcW9KiCoItb5f5giQC5Ob+JSKAAG7DmMxG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VcWkbQCiRRse5VNZn7X4gzuMEiaCQcWphXYM63LOVTzAFRX8kN4zPzZLWUgyvuTVIO/i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WG9uYTSNtFe4V/M2/EwpxpePUQl/G8Spha4OowXkOfKOzghLnG/BjuDnMKqsWByTF12E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cFPaDQzzMlsCe7v+Ir4tkh7a+4yhkyjZRELWLctrwrz16Y5Gw9NTQMK+LZy3qOnglnQW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vMo5sMB/hAFRqW6YmGoW/wBf3MVLdtd+0Et5S2icCbG5Y8y10aPE0AlXC6n0MccpjqZm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ZQ+R/qECOdiSn4F49zZTgFl48R+IwHj1GJQ7ThQ98C3xCRWbugcjzDbkwNO3jJKZiHPb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qPhMH2xUMSnjPjojzM1S3pLAMaPQUtMO5j/1NnUnr6IUDKAz51x7gTb1+ICvUsEN1YXl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d+jk8wXvh0++ICeU4ns8RjC15EqrMrSkrMqWwE7SLRwFeIaVmFrWFmYxV2Af4uC6hPPS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PpjxNVLDd0RodyqpMltBvNctTE4tCgx/abnpmVrNEGk1ZmDBj9zGs6mN19IixZL1fUBt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RnG/XUMGnLWjOEFdXyIT3tAE48kXC/mvEZmSXpF1a98REgtLU2hTzYi7AKaDuIY//bLG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8WB5tVYSOL3APMxcda7rN8Yl3JCrw5+4WzndnbMB5buMwGjQNR7ygwaFviHirc+/fUpA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whkhosOLsUmT1HsW5qGn7ZZKlKgdTVFmaVi768xGJVpXkyoPTEJFfFMPwI1cvatvhdRr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4BVvNmZyivW5Ul3WviMcQCxcb9Ex4oBzEj+z3SPV8KfxDBRozWpjcm6YguKvJN9KnyKT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f7rMoJ01UHC2G4vB/UM6uFN+aCQM3wNW8epn+nykXmMtreztleATjzCq3KZIOiGR1mIe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amlaAZzAWlbgXpU1+jc4EQBsEKqzDRBar03hAJmTuVX9gePqLTcKtQAJNVipDy8v/MAq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cw1I3wf9dRsu2xgILDBKXXqVdytdxq+mH+ydna5eiZEW6pyvuE1Jmn8R/coPH3+a5mTD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gB8lCxRTxMpovBDxpPd+uIiRrbGaq1ttkS4qcFF9S/W+p0/S7er7mVAtk1S8FzAjZv1G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yJGFwfC6lw42jWNs5B1/TL1j4noRevsLpCN1/U/MQeckLUNVp5Saj/sc+0fEU0ykOh9C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lKqJZBAOtpBRtUogAGhNHsJ9ymEOPcWvqUM9ss9n4uXL+Hg/wS/hsj+qftT+P/ARP+H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I/tTX6fCGcfFZsi/CQ+D4/jTL05/F+X5/8AgTf6hOPj+jP0v8T9b/EIx+Rj6fh7/wAv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S2efxzKV2wgxV4X+OEu95mjs0SDuWdrcC0VTJfn7mEqfsEY/et5SRuiu4p0yomyA5tye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0AnE5VIi/wAqO68pL4auh7hGLdfUH79gtcQ8Nv1PMWBFo91ZslcePUuN+wow1TirSeew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grY/4RHldLDuYDEd2H8Z8QVfQ6kD2au/RmAp/wBkjNooVKE7hbVf7lc0uAm/tMr7vCVL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GLtz7hOaMHxHXmzMD0uLtpnDeKmaG+WJ3XCwIVwRwQlslcHEweszcv8ArmD9aLKazAO5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rY9hjMbyCS1mA/mediW3f7gWEj2GmKwCPVv+x+YpxEtdOD8VE30DgpuajkcLE/JcsGHS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nHb2JUKgcHUQWK2sgf0hLYbvrUwkl9IZYqZuMZ8Bc5zBXPv3F7+bNvEY/OqLfjMR2vYR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rgBuu4z9FEcEKPSYefEvjpFrI8zmotTc7pmyvJHRVPcqLMdZ+hE7INQFnebicr+4glmh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v2Q/wNAy0WMKBXtOz0XkbP2Q1sWexr+ZUu24UtmzebzEULorUrIXKsOJXdkB4oZa9Aw6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R9RT9SUXqEtwvyYd+FH0VMG7tj0V59RFFXDtKuqv49QqnQAjsoTxI89EAH8kEW7U7F+m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S/B0Y+2ZXNKFg2/uYArP4g8QohYfyJ3CHjqNvsiUYpbFbl3oEZ5HKEeiD17iu4KnMKf9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PUO1HmmlwjfNWUCatmNq7zozdqsXUAqQU3DvENhkNq/+QdY8Y/wAmyA0q61UoyrYDwYS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kpg9y5O854epWUlXI/6si4O34Elvh204NmW2Kc/Rk+zCnjgy3n+ZlPAToeH6zFtuAwNO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PoEBcts8HPqEVpxuA0/S4jQos/8AeIcnUJ6pmOB0TItVQGKnmxWTqGWpznXiVglF857i9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kSYLX91O6LNL/mWHQln0jvKyEYh5Chh5uYkLWY9YqHPstZmUccXKMc7ltOpaN2WZ9vbA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3cXCeeZo8amYm6hqEb2f5OvuXA6FJuojsTHiW8RGdC6O0cqWajIVqOFzUqbGugm8k5dc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hGGtJWOm314hS67jwy9Ua9XlgN4tfMtY4cRTsDUzJsLpDLHscw8OWi36iVKlnK3bMTl0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3KhVHE4vyyrqO7L8iJjK1k7hHMabE8/MejA9m6L6BITXApkOCZN88tmXdb9ytd68SqiC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E0O0qoXJ6JMRFtcH6NsuAFcrNkp/zI5jPXbGLHpcvuU1AFp0O1jSlo01yf6gQI+Df/pG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+aie3fU4YEvjti81MMLqf1nqVTbJkgsYcqaJqDBbWYkwlyy+ITsWS354x1baL7gK980Z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KCT3ovgO5dMLyQPwlBK5suCeODUoIKt+5cCmIv8A0JnEmU6lKPaSzGw47qFENMnghwb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74EkD9wf1Q9aO7/3HuNWtjG/VHus7gBA1pszJrZGw0dqnOJfssLghepVdSxTFgLDMYu8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x/SOJ/GGOCK7mutpCisO1HJmfwRzB+3orK9/Bfgmbn4CLGb4bfRP3Z/HMC/KGaX/ADM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A/fmn0i+U/VjNkz9EIQ+P1EeV4T9U/yfL1k2ijHP0orn/W/LH4S/DP3P+flqDeurmTI1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OaUfIOCYBO82/wBTWY9srEZh5rqXcs5AnBL4GIm/+UdSwgv7/wAMccNw3XpBTkXA8kyS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hXZHS8XCVj9EogEUCXDCW3ZNGf8AbAUHIS9HuXJQtOR3UpbzQFsmfnBjKqscwQJqdVh8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tEZX+o0I3Ms9ZgzLxqMgv2YXAu9uOVzh0/7mLSDyv8AcOJBqfvLmTrdcv8AUdramQLg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3HdBheW9Q+Zb0ri/lTBPqU6cMW6pblhqEpTOCAc8PMCWWY9Nx5YlnOb+Fl1mb0su4aF7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svsofiZZgcBmAEqLOn/cU1aouH3GJzxTAryZMwBSBYUHUt6wEqxrEOMqqcLhqHhIU8c4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jeIq9Oxuzl+mVGmrT6X4ZowFVMtPhM/6ql45Se1FMhyn85HAEHCAh1AgF3xAX9kcynRb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7Kc7I9mfoHU4/wBENMacwXs3B8s9Qr1AWQmbmXBP5lhZ1KmmZi1rfipntxZXUyrDAm6T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Q6tbL9kz1oO442RQkfdkzlL/AAjxCKeIve0XHmE40GrBw+ZRga72WiqHA+Zfi7l4dXJ7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1cw8mduKhJ0yjuEP3wPUq3QFPcTgljRN1yHg8QyiF1KcNO4PC8d76zx5nDxxZRNj+o6c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kDYDbLuUaJ6hoIqZmRsjBZW/0SbBpt59+4ujooFdzr/YlB84Kvb7mRTIP7GChK2mvJOG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os+B0Ea7blknH1KU88xFkr6i7PiJnXQZR/aN/wDLLVVj4UOQs3ZAQzEmqvEoWMe3q+Dz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/sDeOgrntvmYFg0hOzs0/qJD6bEcMqjmqs9QSwXxlwhML9K6grjiR4NlAl7ghsY/QS03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Io1oXEGjZw2/ZxEOGI4wq2CcCOKeZ3KIOZIdwcu5DYaY6uImhaVuxj8sQrQmCBIvXlK7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9WnBEkRSTY3vUrDjBs1lL4gKzcisoz5A+wufsubNNwnruMjLa9scy2po2AX48pdk1G6U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Oe/qHlXywz8alzSVWOZVMvD8MStWXbmGBBTWySlJlXMATA2HJ8Crd/t2e2YjSZF6ZdYT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maqunHzByEC7jddA7ZUDreF6JXtWkoG/JGVfF2uXULIt29zjUqSPHvMdkW4Z5W4vc5uP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VzEwGqQCy4J1wRFAZYwtjnqVFq0D2izH0s/KaQx8QzwO3D3HQTUGxeu8KZVftg61CL9L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gcwvCEtvt6yd+HiKWZX6E8xUlHKPiMeqg/ZgBaxAQniAjh2lf1SuRV/cZa+pTj/VDJ8R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hE7xsP8ACKVJ/eDLkgcMP47hqR9z+YCyL5zlYN3ADbOFcLEUWBtmh7jl+ZVgmMw4l2Q4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fHaFgAUDgmQStgggaFqVlcafpY66z2L0EqUFcYurzKgAxyS4wb/vMtvn4K8kovVj27gW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FBznhP6gikRDqbk5zmLumZlh8xZSBiU8D7memapg/MMJ4qdPyTNGyllWKcn1Eqf4nP8A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2agy1NWfDjuH6+Fe5lRbGnEDwIr+sdCb5cuUcxH8x/8ADqX/AIu/bH+mfofBcT9GM1Yc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P0s/SIf4p+qTYhH4v8Xywj4YzfMp/uv8+nc8hkmLKjgY7jLe1FYXHRcOZs/4WloXBRXM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OYrcl2txx/zJpqXwDvEWxywaO5ungQ/uV71wkuLWaijdvguAGDRqYrL/AKgbbTCgGe3c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lDHaTq/TNU+4onb/AEnc5PSxdff7NSrMzkxHA+yYUQR8pWu0QoCstRZnc8DBZqC3srkl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tCm+EeVIC/XH1L4lODL6CXmJbKg2fF3HfdjS79w3OqWcC6jUGO+LmN9l3MEtGoIMNji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j8McENErmDOVTDC3Z2XEMyZQU4OeJSTKczAviFo0UwP9CV6kkyZ4ICKFnOZf+cAl9S9q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8EbR2PcfD1hxfqNmNwi4MjDb6qaAef1BZ03AF4wSidsOur/cqXErwIo1VIMDidS6qN1s+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YzKGJV3wI876/UvQkPdCVZb/AOAzSVJtwXXUXbnh9T7tmmBzMvQeYs36r8Ex6QsPEWjd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NwgjhrcQbkbyuPqiAOLNr3DwwTwqVyAYAe0pSTVNPmYjIxWrLRK6mwuHMS//ADKg0JmB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lurc2eqcFGUY30EynMCdm8/c4vEzDvUsPKXwmEREp15jVFV7rqXH2+Y9xkop5OoxVwhl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PZUCr1tXO+C4zwLrD5qK425D7D/UpvzyyzPXcwDTAzGP4jttr8h9St7tukZHvUrBmMjq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ytsyhvwxUqduK0ucWryJKTn2rzWx3LZJtqXzH65RM42n5jqdSzvyepU9+8yhoLHUwi2g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UsGXENrARUIWQ5WP5oVxezyZz+Y64H/VQcYvdf8AGZPjKs09ym1rno+qMZy/UDcakadX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hYvvoOnR+IU8bDBSAPo1j+77iT7RLgLxGVKANBKP589kEr/gWZH6rDm9S8vRWSHLXUEO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bhbt7jYQ5NkvXEpHYtutWfmFSNW32ioR39pKIRec9rjQWC1xmc4461M/KaQM9QtaFlQK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YaaYDwuFp/gQr8RwIPXdwdtmjpgiZ4rPK6JW2+WHcATFbjsXCAgWiouDKVL83xAjjG9j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kIYa7iVxtzjAQDAixMAL3ARarKuU6auNeYLCyWynpe4/EKxFzY0V1xFxLeHbA610/k/W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Nqpr4wAIIV8EQxGyKPM6jA6G7eJQa+uCG8PuA8KMf9EZIZKqkNhsuxn+JuIJjlPEqHU5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Knmox2fAhhJui/olDgVqoH+5n1tWQ1pbVqApQyu2EKekCX6O5WJ/+XkDD4h9vcvjaA/I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blt044PP/wAXUpxdKfVGGK4uBXrFFbrKWvN+nHiWJQpefuXgnARUQ44kCHU+ynzK8fW/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7RzI8mn3UaekWrT1MQWm5+nC1coQ5X8iATnTqXHRZMPczo8AhUU2cnkEATG3+IZ1WKNH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jern1C+Dr7c6lMy6eUcQ64RMNJ/7AdSdNLHSoIS6KVhBuXMb7jbKfmK/5Y6i+md6/c/1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owuMpg5UDTaE6xMyK6l/7ogBiWXQb0+pmKYO1b8YjcIbIKSL4NoVo+mCu/VE4WMMOhaf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9QPZD4BlxYPM/RRQLjpi/HGKhiGTVRf4L9iO/Tn6KX/h+5+EeSLUr+Bfgm58cEuMZun8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X8m57OxzlMxtGMlO05HmXbzNv+AXGj+YFhRfxgmUDzGat9TCZnoxNmPeRMqdtDfkgpCC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qaA4mhlOy5zEzsYWOfXaVdGbACVS28rtmXHOrglNa/bJMRcpRufSI/AP9EXaAP1CA0T8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g0SKPr3/ALSXmKB5DzLxpjna7JeIDK/43MsIGHQwQKsBbDPEyzJ+5bLcQieamk0u1FEC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YzoYlrXpwYbKDU15ib/fCj+6DXCprjxl+LlwhT5t5caTAw1IKb4TiieFteIeWBpKddbj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2zHmUtLdMcnsYECCKWjirnJkwBKL0zIws3U6ZnnNp8QGmjqZ+E+If3qA4Fm3th5KcH6T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uHMuGCLiVQHLE9warwxhFsNYl7q+mSoyS2JkloEx7TgYP05C8uWgUENnzc85aYmWAb7m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CMR6IlI0xEuraCa7xPvd/wBQtv2cw2AlLxsaEMZQONP2Iihp5MCdw3rAngLxPwCMq7ER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mnKXD6lBO9O8Qe2R8v8A7TC70v2nMrKvNRoCkhKeFMHlfgFUhSZGfTcuoLG8l9syaMml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9I67G7A2THH3UoYCzK4gRjRQrIcEFBID2/OCfiVwV7ra5Yja3aFjT3FsAPN7TbfOcvGY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5INtNt9Qxs3+KXFNZ4UAOq4iGdirH+o7NLDfCNNRrP8ACWksy5lvJN0irXg2nDOFzVVa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3weES0HpjkF1MlmtLWFWUpjMSz0sQLXfb9R+o5ulkJOj27iESCwwLWX7FT3NpXlNOmPAw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+q/9RSmC/t3BKIledFfthtGR/wA9TFJMNDEtxKwOQb16zMUTzapXjzKku0jesg+2aSm6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61uNwK2Nzdy/ktqbmVC/8cQc7gzJP0RnzpBwftOD5u21m/1NcnqmS2f3MKpieahZ26KG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MxvYX1FNsbrqAU1NVbxzHPIPwBg9WoL/ALEQqBbgj88BrmHIXIqnUD8SxtIq2qgMqy+U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Fsa1zCroQnXV7XwQVGg7dxYw9TL2e+UpQC6IRugTKRmgNtWwfP8ASf7LhB4P53HQzbgb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hLDnb9ypZ/T/AOLiWst/1ErbmZickvju/bKMWcBll3UX3Dm4qZh4fURu3fU5DfZhOUuE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HSWCNmAofcuBF7+cxFEstlzCRknecQZfCU3a9coKNbrSnmFUY5A/Tg6EJm3tPz5gohtx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TiUbjVsB0RKpXCtZejLBXWLlkwXwdBC/CBaMvU5WjqDcFO4xmgNvQRTNcWfmYHlhvlDw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qcRfDTeDmWlnhgH1DlWkmPKvdGtIaXxBR0YBblW+r+J7lRVzIyRkHwjL8Isu3afhLhUV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FGYecfuVDgNzDOYN1z6HqXWmsv8ADmPKpZM07OIaxIKRGUJdmMDxVj4INwIvyTKighDX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tD+JKg/DEjJ4z0idif14jLVJZYA+4nh/c2FOMM7h9wPsiFyFjKTpJHZ/WGGTBXlxGaZw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kHkghls6QIIUKpJmvqFTTznEv5QJbPDFP8ZhUXZ3Lb31PWRhGs/ExE/ER/pNJcuXFB/i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fKfA7Q32y8Q6z2fFSGhxMvlAzLix5fHyUV8VK+SVwIymU6Z5d+F33EGgrKmZfCZP+Gc/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Wjyzif2gfHn5d0Od1Mnau7bw7i+YbHx/qVIlJ/pDHhjbkIsRXEYfFKWIgsfuGZSDEsB5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/JHJg2vnMbQ1+qMPr+qJvifj5HT9T0RYcKq+GBaV2/mXl5C/3+4SGX/4fE12/LiDq7J5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FMW1akh7FY+hFrCzdPH+oBJyHC4VTksMt1H8QMvYFOOK7gYydrlOom1S8oD+Clp8juvB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3XUwYryRKo8XGIh3eXiaFMxwKDIjUpN7rLLaNzBiGHVhU1cIgsMKeYqc/U2zJWocBt5S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UqJh3Nv5TBptuWFaGGbMeCziJ4RUwIsUAXWC4nbwLlPXmF0X9EZbkPwEONRd2XjEBttO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BI7YTu/lGZ999T/6CWIFvELsmC47JlIwgEDeJRjlpW+KJwEM1BzPfUc0bK+YzKX3ep7t3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AOhmAsEnuBgNs8Cg/LOqD3PqOyJ3UFqNJ/abhcBjFqZolD6q/wC2WVK9cWNpE/VmyADS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FqrTlryxeWJ1VXmXuNtAxdKgHnYdwuFajBk/AMc1c9aVY3UVQwPUpZQaA95ilcMj1LZ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lZWbPPEFVfoNwAbfNYm5fuFvyi8oHAZaUaHT6gRtpxLUPV0Yph8OGLyRzJ9xrjwNP9Je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DlXvwwkGONceOmWLYZQU/c3lzlqvJMq1v7qlhdN3JbLIOVFLxEnWR6JQ2ZFJsOml6nEm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5cF/v8QYo8nc4soOJ7QmAG2EPB6lRbWhWqyGPfsh8a5gWC36HmEgYVv+mIEgSY8cWabh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PcBTC8lxd25hKjZcsuNsVKjnBw8zUjRq1czZrW08yxj6Ys+owxrL43k8KgeW3e0/iDE3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FvtABzMGtz0VeGLBXBe8ICJ6K/8Ahgjdq2Hh1Hig02o8FMW6uFWwenqUPrq+K7g6dSoy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DEeiBSm5afWL5Je+EQtGpdOnzFhqBy7SU7BzGOcr9xzXR0hW7q8r0RK2pqrb6J+aeIpL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S6HDLWWWkl/1HAqbcY857lbgprxLJSGDNvVT+Z3UGzXllHVwrtRg8WSKPvNeIPzHBfTD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SRXws5Arg9tzFrFSIAf1oBLb2VMmK63WZaWOAIta62io3i0vT5MutcRxLwPvwYBvLa1M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OFwfw9Qnmwaq5VfcLVuBLQ+jzKKsoyV/7Mt4um3ia38aHl7Yy0NW5PU07nW3tZuvHDxN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k4lu8IO6+oleUmTPyBczb/TmNdub+sjCKUxNYB9TBqGSNwTGeok133Yq2eBp9sDIl7i+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CUUduCvqW8V7KefMtKKGGC77lvuBr57Sls/qmtYqHm3ZyR1lQg6tlqMnnPO9wvss447X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t8DuAdsdHYzMXeBeW8wMruUNsYjpbnPxHUP10qH8MrPxj/BkQ4/BMfPXmcZzLS1QYv8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Nm15no809vuElrO3jHlFmxORX3CbHQPzLVF1jMdMNkURsamSoOim4mqEiJNN6EaAq7Jz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KTFMBmE3Ligvw46+UuXL/F8Nv8kIdTuOpuQhgLqYdd9MHgHUeyBv/wBxhu41pjAvBKu3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/wCF/hb1lPgKMtfOHxvdTYnDMC1VYPkh8M8DKEeWB9LtYvetPqb94LxHIW8pLqAIWENw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oKbENKDn4S/n8VUI3It3nmB2WfUzMS4tVO8CMnkj3ebjrtVNT1Bwx/0mz2g9kI05bxdS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DZFVxoeoVoKL5WYvAJVnPiFpAqzqZZw25ZmQaHJfNw8NU4iicLvc4eAfJHnYrXb18wv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uiX/AEiG6a+HtDaac3KFp6Nyls71tf8AsfdFDeZSebsMjhpRy0QvMX16b3KJoRoVw9w8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9bQN1AAbO0Tf0g1uW6htzNhWH6QtsqAeItZOgV4my/uziVl0vqIuRgTljEbqs05qW9+3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TVWp9iIxpixF0SBlRGbQ4lucs7oOWN055btTA3JqH2TZugBj5f2sJVBV78JQWwlhXbMr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xAWJHhTJW15m9HMbqLqXZ8Fy9qiJU1uDa2L+5jCiOWEq76ae45nALktv9TBBvzH4UW9s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8li5QFWKHKsTEBZOCWlYK1fNR3bMfe0tLuzTrMAxfJ6IVRsBM22FIa484Yik14UVfUmE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095M28k4C0NAqCYuFudYqWeOqL+80sUGPkYW63xOiepT0wnTlotn15jA0CZPfmYMVkva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kqdAa81P6iDThFu3+oh4HLiBitvYeJUq72ybhV0WWqbMDAXRSu1xUZULXJwuUKVe94iM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muJRa37nEez0S7o5IiYOkuh5lizUvU0yVgtv+dfAQz+0vhxWAbZjauFpZ4JxNcWVivU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jzHVUt1MZcsZF28+I02VYbb0Qhwqs9kRFZx7WcB82LLk4SjcUFegaZx/iWOgjzF2GUeO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1KKG3WbdE4+2Buz+o40S/wCg3mV6oPkFcFdxO0iUgf8AUuccKdXKsWlwVisE0zqDipRw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4fyS8S+O6OZXVjFA5gA+IlRa5yr4suuOZ03ANEpi3k9HUHLpj8ZbiiFBcH/JqZwGIAdeb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U08boHcxBppTMKsWG6Li8OAH1LsAkWCBAl03ye7h2kYzZ9WEIw5CwoqfmQIKPDioAzc0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VgLAAWGSVaz6dx0ESjkSg9Ght7YhtVYFV9TdpBAoOdmejIVPTe/3OgMcJzme4ti/xKnI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bISmAm+kbD+vfiZ4vnBOk1kHlLWEvb/qZFHXPd85n1I94jobBo9QgAeaG/cMEHhrn6mU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CXlYgWj9y+TwzLLAKl0WWZUSEQYrfcTlH7lnh52avmktN0+6ckiv8zOUt6i0a98x5mfy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/wBSlYVtIst8Ux+Z3FwvqHPzFpZhmpU7iatWmn4p1LgyVaRCAyLdGJeoZSYpNKqkxrce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nbXxuZTBy8+CAQW1cW/KwkgPyb+s+Q/D838Ix/yf4UEDdR/wAWMJYg3IJtj+J/RqcQJ/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gxqRXmf6MubE/EIBwv8AmcJnG/JBnVPL8JRysdjH7f6myr6if5Kf7UTE2kLjBU4XBYRs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J4g/GJd2wvxvlkeX+Ao6j0mZ8iZ/8GI/5++h+Dg9Txpn4NrwIqSaXRitnwYaJyoXmXQ9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tH4Vx6i66bDb7lRXuRK5Q1xGhLo2ZfzCAsPSWoJB6YzOExPaZywpJfo7iEBwnilCVq86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bOABhIQd/ucmgfvEm4hz0s/F8wiTuz17E88MvJDQ6k6Zah1DkqPU54DLLUhZbBMFpeI/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OwFDAcd4mT5FJrnEVZYA/URQsz7hTwsygrR9ntmLCTWk4gMrPcCAAB/T65iuWAij9jD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3GmN7UKtuOo1T5mSGV8tRoqV6DlUzeB/ccBzC8C+WwxuorBbon0lylzo4luHXJgFEvEp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5hqr0jhPUz+0JQEWUZgAAcBk3K1Ro4avmbD3GNaLZ65ThFh+DMDmYEPac1Su+l5VL35l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VC5mfH8yrhEDmch65y+ibYZiIUUhBQJcHTuUE4ZihbfAy4jLTw5lQbc3UMv4cQtnar/M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W2yrl7gQAa3aL6KhvangFxGCdBLzzaA3d6lzL/qKcN0X35pYwKCmBlmoVcwbtEavm/g8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75hDJYhAM1fkBjb757muoCUYAzvmV4hVn8OoDvs22o9zSdoaD+pcm7C/wQm4mCXDa8eo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ysVDQTA3MFe2JrtPYgR3czK2OFn1/wBuN1eWh5Ex/H/ts8AmmYM5AfzBu6thzF96Yb1F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EFnEwwp9RUMszEMPDZ+ocnYdBZVRI07OKiixtKyRRSMx1DA5g5vmBi3OsrhjHjluBjVf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pgdaIXH1U7nnAL/3uIW6DF2f/IQNaavMp2OAyfLolwC/z0QG1+no/EuiZ46msXhWLEHT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ghaAa3KMEF5eiKSN41Gn1KpHCH8r9RNKtq35vPMstsah95g1q4hnUPipdvJuGvI0CVON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P1uV2MYNL6IuZpFl4Ap+EFzoOWXItIoYDqZIvlxBaABuZH9SLB8TFceiOp4nIat/NTC4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H/c6Q2jL3Uy6lU2eS+IjgWwJh4S12dRiOkPSt+pxKKjCuh0rwQiusrp39xuLg/05ML66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vtDQOYsYd/O1EDOuJzKKM/vnMPS3IpM1U+M+oIKNLKziMFGqgk4L2MBOjXS5bllEmuVV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+n5fkwWMY4PbUwJ8igVegthcuuoBadFSqv0glopbIh+4pVHN0RwAPgYL4rBaVaup3EU2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WxFsqxmYhXA9sr+AIY0ye5erzFwsuZE/WRtF8FLOH5iv4NMiidiEYXvaluD/AAjk1KS0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1U75jTW6tzw+mD8hTBdPPAFjvlGh5ZWGNh7uTMmP+0VDRoxUDPdCPuZbLtsKmF6gVDoY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ahJ2sELYqeTVkrNHTqCFmAHcsUK4e2BiWB/UOorl48Q2FzlH0ymgssPlj9V8YKXGkRKf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HU29M/SjeI7+GYhmcWuVE+SpRz4hCKIpv9JufwTdybpEs/sIszTWAS91vuBqZe6htZ9Q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KYiARM5i3+pxVmfIYvn8EQtHolbCjDT4EwkNL6lHXgVUwBkXhmj/ANXHUJ7ImNkSrwk3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2P4Rgjplf4eSAhxNWBQUSdw/SuZQPuLjlAA5ZloZ8ZmgvxQAtngbj9V+LmJq1It05lfQ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BWencqbdjnfmCYxBIt9HsNgqF8A+p+FjGSLmoIqsLYc5IThP4tNh3xzOmf76pUAohji+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zUdlu9w4TNPJUUcxdH9SpCW2ac/Nj8GbwJftMjfLWNH0wr5y38TmGRlfY8kuY3lRy/8A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Ud3pmAZBh4mD0L+qlX/eqYI0P4h6eCZZ5iqpFC/mjzL2zPtvmtZlpTu0PcwefSzL3UNW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MMayoRzMKgUPqNNoSubjxTHg3cv1A4C1vzLpLdncwKhvqaxA8yzshfB7ALUcRz4iv2L2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yogKr9x1c0GhsinYkC2KIp5dpPEW10dfuXX8arPX6lp5pQyzFGq/XiFcT07uLs0Rh3x+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AM+EVvfimdnU5WdIHjSuIiFY3cL1yD+MEVdE3uh/Mr84xfs/ubYWAmCygehG1inAXCTx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N/gIxC49eGH8Sp6oHZwmBK26B/7lUwZ7Cf1EGB6oS9bmADSXMk8RGa1AusGfcoDQKttz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3KdNFlhjfRSXfZI661Z0fWKpml5BDi8wIqt8lR2SIbTIzFUboQCgZDSRMmvDIRFuZR2WC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q1P0DmLMqNDv+EuYZbzChWvcyNpyRU5uohQZNJb/ALJmJcqnhnA4e4Fzu8IsR1nMNAML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gQ4esHqEtlcmB49iPXTait1fiQazquu4Y3dRq5Y7AKrWEr+OmrqKwRRKOncuMw0FvcTm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ag7lyHqCepAeG8eIN0HZaPtz6mteA4fRDR6wmi7LbxZBc1N8z8/At4lgccOODcRyxj5B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0ajYtlP4oHTvhXsgFQQc/ZLsJxc+KXhie90M3S1J/bLIRqU+pUjLCJd+IGNCh5+ooEqF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DFpyRZqCs8MVWLaTorY+5g4rtgctq3RGeRll8EeiPCIoIHbEph/BHmLrPVQ9VOfhA978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wStVWVajXGqf7ln+Pjeka/EBWqj9KyDcCGgXsnsD2qdNSppvRf7g7zAUj5lFS8o1hcBw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6JXDR1cU9awxMC6Fz+4RZxnaa6Ycya0cvMKYK0bN1cshiQRh31zLtPDlQm9wbmpJgLUJ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6MMrK/4jbYd35fcyyt5WoRovjJHylHKmDKfEtAu20JhI9Zvt9af6kqT2tbPNcBrCyIhZ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3MEzE4f9uDYaDorwwXEsFj4hf79yPW19v5ggAiqPcr+6Md7MCn6nuyNElyIwmBZH2Vjm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FGT8pdwHRs/c9uCmucaIH/TRozyzaUv9CZGAZnneTxOGeBcvja4wxa/VcIT9PbE264oQ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lmR1NJ3LW+Y6xLWa7WDZQcbNxRWXDqB0P8JTUYepAvKLHZORi6+f2YsfImHqPg2xhKmC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Rs+qJ6e5oZIMv7l/Iwcf4xqR+X4aQ59pq+OPlqYeifqw+KlfBMkqVKR6iL7E/pVHGnqL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XAKT/Z0ybseJTI0SpskWZb7hikPUKpaW5YNsH3E6OF4fol0xmCCCluQzwPb4N61eyVEx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S5f+B8bTz8s9ShqNumLmyH7f4AAr1GC2VylDAeiUokeEilwMrZW1onDmJpZLMK+SIkXV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rghmfB9Rj3m54YaHNj0eJVRRpIVNzUK1udp1GwaSXuNoyxRtZIT9v4mSwptmO46A5VMf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7BVV+iXzMsUyupsiCTpeHmcePu04P1ZM31O5R2JFT9/g1ArDNpsLX1i5uZ3GY9Bvf+Il9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/QwIRoiwzwz/AMGuohumWOM9niUqH+mOmL4zDDJlRGzeN1E3xWLCslIC5X6Nx7glzS0Q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0ynDYDvtUmjET5Ffcpsv3Msbgg2xcBqtH6iRvmLY1LmtGW6HdcQNiSHagiZKs1C4XRuUX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QV5be5yeP6QCT3IeKmhgHoi0am9h6hUL9OMSrEzD6WJdVT7VqWp7sq3cEgQyLB3CZhbi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mMqgAF4nID1LC/ruGDZ6Nk7OIF+CVKqjFNNzE/4MwLouwf8AG5yNMgNEym0wXZrm1YIt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9MsArmMuaDhl0VjD4uMd6Cc9z6ZY62pPMdYolROmG6oOQ/UBcYMfiflhosftP+k1nlVA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xS3UVwDEMC9sPfGl3AVLsLr8iHKe5SuUj2eSXQiwjaGLf05lwe1Qfg0wrO+O8iaifvya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dTTK+Yrz0lK+hV/j/UdgLWplAi+yHGB2ai1KwvRctPR2DMDI0B2sR6lMPPMvBCiiPJAp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KQUaG7i4BaO9jUoqdeB5h5VdzNmoVXSOJQst7W1cD0aEHtqGn1SOgM5iSi0b9rtmeNY7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x8V9TawM2f6EQYGs5KFfiIFrCVk9fua3aMwOwxKkuIDdy3gCKf3CFxoEShv+HshDOpjz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LcayB6nLGRz5fqXuWm1NQKoXAON/cZHQ9rx/tZfbQt7/AKlSj6m7eYoAp/kY9g0kC7jY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jqsRPkXBtJXUxwfqFquMQjgdcYMzOcdefMAydwLTKhFDyfmLpdBh9zGAtj9/PEqFN5Sa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7fhmMC9CIPyOu0ODnCZi3nDNnUrrJTZX8xfKwBpKoIBV/DqKXiaFB4mSy8a33UJ/Cv3DP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MzMeQJXqWywGahSUV0KG8T38olC1+l4M/coJYPBvUxrrWXc8J64I/Bmy/uWbHi/sIW0b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XA08R9PC3/qRO+sMtRXr2BrzLBg97lg2xKYaDD1CFGgztEsQXaBoITh7aKKiIa1zB+yM6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H1McVpgj/EMWpUBbE0nA+Uqa/e8sVLZiPIsDIqumw/McXgLR3LE+gb9zUSJBLdeYmYiB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NV9vi1GeehmWJHsuahZn4XVheqPcY+ISaaNX8Y3LNZQpFg/Ieews8Suvr2RR9CWHiLqf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qWZjhbg0VZf6nFu3Pz+/MZsmz3ND18cow9UqGqGr+LdT0lJWcLHkCBz8Ay/mtD/BYiXi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z9Cfr/F/JN4SpUo+GVhmLe/iguT8lB4cwQP4JtPxyoVs4YT+clhb9x1B9oYrIlvtCNYa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GYTKMTq/zPBHuLcP2E2D+pv0eGcuVLhFwFzNFT4n9eTSr2S3r/AiWi5ek6lo/Vn5Cbp5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s5pf4RMV2bPw5hg87pt3cVTmLKWFS07mei65IlWLa/p7iXpdjz5ly87LHcyoz6coDbp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Rm62W+j0wvIUu2+6ZeXVuSeVVNF9jANpQ1NDq35wgnmfot/MQiRf8pf3NkWMDlbIiOtd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o6iFGTceUreEfFFwLJ6iWK41OlnlVVBqV9iMhI/DQsFN1iMbFJyx9gllAaE1Lgx8uHpi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lb3hIE4ihoaxLgEj4ko0PtK7QOSsZjTcMM1tNaMxOxgVsPmcfjd7laFbFpf6hBEgNlRM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XaEGQIjDaVEMm4ZDeLPvgM6hHQ5itJUaWXCrJfWEIcrNlxCHDfuFyxqoYpQxfapcrkR9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tQppbsS+8KGp9/cQ3M0XC4NaFJo2ApBoY1HXMEAmVGY3wlceiyWyYY4NKTsmw8xDEn1B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qB1p8S3aEWFvBc1Mpm8lQRfsIyxUAtYYJrWFekoNnJ07lMB/R1CWqsQOuZc2UiutyghC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IrRqu4/wUpNoEWo1CyFQ5+E4AOsktKlUNv8An6ldnCIQXXaIMrNXgiqDW0rUpTYdxKRf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omBkJqJWrl5m8UiRz8UF9ph2yyhJftseZUrU4bmQLbWP11KwBJbPLwtAIh+4MkvkfeYY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6CohgWA0XcEiNw0xvH2unEIk5VJ/qErTQXLsf7qJaEYCH3FXnDdfUS9nyHTuXuLAqqls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D48ytY/8lVCcKTAN0OSZf0UWMNFqMu1zG6bgGvtrySoHWP5LiNDBT6/xK3ALI3VWc3Df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+MTNWTfeHBKIMiV1cXb8G4U6BUnd9hFIFHpjOzrzB4jZ/BP44AiwY3jtcLvMMtkFjzBD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zxKXDVHxzAIA+hRjI0HY/qLUGdB6j0r1JTVKEUM8w8xbv1CmrabjVXz3GsZ09Rju5FdQ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iijrlLKkVmrEpP0ImHKdHiurmRNnsJVUGCd/8xrbhxn6CD1ksxn0o3FIJTSOxiDuXyy5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njvvDMJyIPZMnLVRl/8AEBdP2Ecvil9EVRy+xg9ceqauIFOjS+I5UExryiDCHcm31zDj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cXTy1HFS4MBZRQ/6Bh5EngIMxuNqMu8MinmU6qvbzGbhU9vAiAviy71R6U1DdvzN3Yt3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OeND8ME0+MXnt5iBsdHUwQt4G+kzZQRf9MQmhc/T4nvM4kY8ipf7fzC0JKWv2qGhhnZo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Alo2qW0r8MK4C2NNZPXqESblhuJmDk78EAoLyrv5MeYSbRGLX/EsACgwE4Xe5zROCU0/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s1S3fJFx429RHPUGVeeZboI0mBdkQ9visIhUI+MFXK3MAvPsVqAMNzgj5PAXxMx5PDAZ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ybbQf3KHKbSiBYb6YB8+ZdzHa2g4IXgwCBFu518fswm7F+xBwevg5+P0Z/PCN6t4Rct6Y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lIwuLmkP8K1jLixgayPER3juM+WJhr8UFhbqD88T9KD/ACT/AJjKfy/moENXucJVzH2Rj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O0RqR+ZVNO/GcD38F8f7QVJ/paNmbwkqY+2Yn802Lv3ORVeSUgM6n2fmB5PzFBYD3KMJ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hB4h1A7bn6iwgGYE4YPPUoDEgqZtGxHTgfcIaeXNjxFiDUxJ4YqMMviNrCQyXuXrg2L+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gCSscgeHuV9aigqzfvDzBN9IWMX7+REC/wDuFlR3YJZ9tSg6o/KngqaYktnErOALXiN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QgtH4821HRGwvtGuc/o7JhqFTqnDLgQX1dSkw/ksvXl5vVlvnCaSgOx+Ptn9zBnQxwps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4+AdEWDr7MIcqw69xQDj2ynhL6t/w34YOTGZyCWlnzDcptmF5JS9eOfxLLuA3VfcM/g2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aUztUPEShSWuXcNObmztFxwOY4t6iW3zLGOYib5ml2X+JYLRHCVe8RaistIZi9mIOBG0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HlMBvtpbXUoQsVXmXd03RtU8oY/wZY8tqhGxI+Vnp+oI1dVbB8xXnWAcnudCofE45aNY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qBnqQVccWhMS4Ns9CNh3D227+EOclzqzK1d64mYSkZnJYl23Nv6T8uWLgZOKCI5MM4cv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cUxngf8AU1r4EN1PCkgFgOG48LVy3FlBuEmKhT/oc/A7XgwTwtpy7JbUTxsyLr6jCp2m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T9Zmddq7klBslwSliK0K/wBR2TFnp4CInEgcs1blPAsKB/1GWQGm2Y+rbk+zcP8A4qDV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3R+CVYnhUFUbSn4XFAoYMn/VMN+r/EIoBeLm3wKgE8RzYRVqRut6Dy3xFHCTh1n2jlA9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xjzDM+aLQD9C5JRsDntmIHzQiF1/EsPlQbSBsAyroLQUOoIkCl0kyGVGmRg/FyrHgCof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gUiZw/OEtvugf7jh2Jhm9a+oX4Gr4OVmSmHUYTp0CcssfuUXO/4uf+3wS00KL7f3CJGh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BcMWHyvgY0TDaw1s/iUMc5vALYSzxTFY4P7mlhm28TZ26/iClS3NTMW1nm4i7UpiRB68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OLWI+HKx3DGx8S9j5rFJU7bEWYRorKa2WHBcVyLhrx0QdwQqxXLLKPDGh6j+w+qt0eYE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Gy/U9JbyTBMy4/B8Bl+A53LHdNF2Jgcg9kMCo57gXZFbOYC5Ak+npmx5kxQrRyyrwEw1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unvPMWxi0OLuM4KOD8zwQKm932cysvQY5is0sxnSFGDtCbVKeq1G/jBw4jUJY/ku4rPH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/uY5va2ByPMZmrbkgu8WJg0FZQeYBFZWM/Z2TLaDUtH/APWXLbeV6OVbhjEa+kHp9vg/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ZpQwr8+43GhHslmFtq3n4SlJiOnzXIXMv+eYLMwu0z3BIscVUuF2JQtB2myCMcLhPrmE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1DTZcZZW9LcBA9SMtpRd3UXCvxiBEVbuIyv/AN7gU0Wb/wAwhsprnIxgtie1gE5uyv3C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HbyULB0Nk4eGFmEjlMg8Yz9mczafykNHwcxn6/xaIBh4iOJ05dxmCJpCHyrQ+Vn/AMqo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L6isVPEsp/Ijm/AIz9X4p/8Axv52eofrfiMfZNE0+5pCHD38J8jcCRqAf9O/ky38MRHM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QD6MSFb7hsFazwZ/wDJgnn9f0lT/wAU4mBAeRAelzMgI12jT2IA0PDUqWXfMFANKo/Y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KyvyP7MxReqltGZ4n2RasOcv/ZRHf+1GybaHEkEiADcLD4R/iDcPsXdUjK3aOJhcDKnJ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nGzDYFx/9S8OvI3k8xW6cCwFDR5fwjwdNtPEowiqDc9CLC1HadQUqz07lDW/kJXwIfUM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OGfXQ7Ridax16YJDLOgg1uxFbjODTIlkDKGMAZ30RFfoioLkr/QwMUS/7lGKPuG2Q8R/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8SjIKdN9ZnCiZ3pcOui6DWJp7JCnosGaTaZIPMNlNni4p6ltnXu0yoiuqQFbzRKeGcF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L1z98xt4G23uVXqVzLPpGncxO5tzFO4RdKvdzo3xc4DCTMNmGDM5YHqfQXAntduf9Jtb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MFZVq8Jn1p1EjeCy6+z81PXe3WT6hPE+9SvJL95IVIrPKHKMybqEk3D+CpSdmS7Jg2SH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cbzAl4HqFNZaTCg5qBXsKEqabipXKy5RpyzMwBZ6QWQdyXEQM68wkU83CjsbhKjyaZxM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u6yvPfzkATA74ROdC8uILr5Xu4lU0NaiLhI/OGr5AaRghYXihYXSKr0BrR3Bccm/cxCu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9QCdFNa4qZKLtUeXb8Sm3yDuCSBoS86A5DFwYyrUZwC3XgmAQ+LZSYPvMdUfXK/lSJ/W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NJasm94/x8DEMeSVethBfMZmnCaOjxECKkgyOVZ/RVI7QTrKePIt5fUOJRC64FArTZDS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8pkqz+yMgBTEtsNZUvax7RiKwqFdLpmfdGOL7I9V0q+jpmwnE/gZ6FmWs3GejV5oCv1O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pddqDyGUSwqugWsdzqBy57YACukzrMtQrIblHxLHr/1HSDKOtFQGPTGrKP0lUad6WjqL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+lfKpYfRbyxzYl8aswzjMqt0Y1FjqnDBOYCQd+BRzCQTlmbAhe9USh3B2hlqsrWMEDNQ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q6EagDtcvF+JSG8qocZqEmGNUr8ShzLvi+cy0/l6g8wc3ZQ8mZdJeDZbrhLNujZXa2Xx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M0gEpZ3I4lfDsH2T2fcN1bLvIj1BbdN8MXsB4j3GSqmsvW8y2dVsqnTHh9bWXjn7hMD3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UG9BhOPgNt3AP6j24My7ARpKFswXH3EpYIbkSZ4HQN9EKwDbNa2/mXMJorBergUd9axb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6DuAPB4lI2IdHZFi6Memc3xLQ+upfgVFRyQppxkQ25uzxPEvZaW7coCaJ01X9IIDoNAH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Pl+GZ+P+8fgx0qZuHdR6m5gssbbA9kcBHkQLpAdh/Uw2JFuI+ZvYc0qKxmspzMsN7cUa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huSjP9upixIE5JRzypYZh0Sn2Jly49HE7oX3cxBBMYYo8kQ0mcqpZHPpCWvu85n7XxvN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4/RmqLd3Gccdy0U33KhiwIfOjP3k0nMYLnEfljj18CZ3FSfwQRs4EwQ0xjUMLh8fq/5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/DaPuM/njo+NT3OP8Nvb8PVD4Fefiof2ZUoib+DAz6+BWNP3Wlgr5MJcRMeBCZGLadH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UjUFtnfuEaJp4QGGM5Akp5wr3kP6lA4wtYlcbaJh9kyR1w/THrNMV/yQ7TD4PGv9TYyK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KWOxOyUAMbMg8wTs4KUvSKmyyY/75mUjU3Hhj26vnvJNTZCxg1M/I8nmKKKdm/ZG5Y5Q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OjKN4EOBDp8tPU/+3AlRdWz8AFOoSo1E1RwcDqJnJr+IiptKnmQIFNNRSwjriWYP3Puw+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karMSeGib/MwcXYH6lEdWLjNDmxsTGi3GdzImLjcdP3LajquXDnuY8yU/EucNwd61MEJ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hHYg+yBtrjTIu8zAHHS4pDabuYG0MPSuRCw23tE4YYEuvUVGZc59RqhgYUN029RQQuAI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LERWLZtqFyHRHg1aqeEFa5PBNism5xty8XaNpcNligWrfccdlr6PeYF1ihkf/kBSKxTd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s+4loVfTer+a+pchHe7dbmvSP3x7lB1mbDlL9S5QIQsa604J3Atdko++KNbSiLN1N3e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d7bjzMl5AXLEBzyA5HZLSgCLRW/xLszADL3N+wQBKOhhOLRt9w+/MVuBEU6GV6JSPfsV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+xQIeYgUGUACgD7kwt7QSWrQtrFZj7neEqC6L6isbK9oFMPKGbLcDOsVAK2rGV+42bwK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xDh90qa/ulZq6Udm56VydoTxS+2YhxeIQwIENpy9RXavJURcsWCU7LlviEAj6RRLmjlu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MM5iebtEsns6YyY8i8xvuUGpgqaVephkaOY8oXZ/MHEjg7mI0pKMRjPsK8zrSkZMsIrR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VMBe4zE1J+CfiPZPwqPtP9J49HmFoKLF06rpmPZcozjD/dQeP/iIEQGrR4iBCdVeIU2n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qh4dwXms6LbLKORHPUO41jK8Amd8FxVNQ1we53hyCcf85hXRQtgTb3UJNGYFjE9wKO+I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OOPcVHGXQhWFbHcFl4JmqgzcfcLD9kWSZgWs+Y9sF+oJwvbBLmy9CwDDNzfz5hc2zq69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iD3djG+LYoJ4Ioug7lV7UxANBDDXIX/zEbe/QYh87WwpfFeVdoSjeCylASt7GXo7B2aL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Ar9SzBsP+Ki3mUuF5h2E7dRTLG1R8BefLmC89ENxWTL5lKfbfQCYmAWNDrDiA60bncK6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KGXlXlm0InOHtvMBspWS6RQsF/JaXHcSoyfaxl3RUExbhgAsamh79xQE2LIWL38OoKb5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3R9qLkT6mAzggrG6sNXt/wA/+vz8CAwWTwlGEhIQJys5WaKvtRli764mEX0g5D4RVCd2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tTfdU3Am27jNkHQh/wBiL9ayOo1WbxIfTcMB91hFZv8AG5lHhHVw+rxNImn2yjVRcMwV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wrrCHc/f+N5+njuMPh2Iq1/gg6/JNKfuUhZImUKfB8bfU/e/BilqHKUQ0U84sKrgKhga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uoN5+4Px+p/+9n6bP1Zy9zaaHv54e5eJx87fcPl5NfLP5JxCcpWIGGJK8TEkuc/lPZH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fR1LMvy5XGR7DoI3xV9yxa1Dindl0s5UZhUVX49RWHZWIrePB/uWmtrOvScdT5f6ouse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hrD6iJBw8D7l5NM7V6hmLiQ3Rh8MUXdwfkuTxMAkrWeDE9Axn/lkxKl9z5IaaiVmBF9l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eyLtbCZNwR3LKrcPUCDN5/wGFA5C4Qwh/uA/MYZQKHSaYImq/kOpfwqHCmdzLow27d9y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CX/wUwcRF5xwP3uK3iXNqCOscSwEYyNME4UZgwc3MQ5l9R/cQpdLp8xASuUqeXvKanjq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7g4XemC/wFxA9P5JgBmhKefUKIbkLZ5IbomxXUmTwGUGQKtP/XCN2T49yh21WOXcrnBX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jvrVPSISxVYJ2Fw8xPDx6jQ+aijwm+ewWx7gTeGYsyyxZtCzFF7OXYqeU3LoAYyiipha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LgGtNsDUBuXfNL8p7lLS6Kmbn2201mZTmO46kfJQcZ4nC9w7e+EuWdgihD/tqK2ETSWB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UlKEBLG5jgpW/kBV/ubpgPwlgsjXE85QQQ+pt8RY03IBBYby9SIkGQHPRFGIbK38zuKt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ZbAB9rKmwXUsYCylaU5+4mSJvTxmCpnGnsZs1puDSwLUd7PMbnESwePlqV3R4jPL1DPh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JwHUMkha3puN2bfFw0NqA+IkCPzpSNC2Eeq0bf1HMTwjuXjwSbThj1eIRzGm4NOAvKA4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IqIcNyzE/EAQyDVzMkC8nkhBDXgbhCV6IVF1dnAl4swuXmCXLwzd2MpybbguyshKycT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oKtwcPtlI6ODlYmuQp6mXNMMDOT8TdTB5YfAtjLmcmAjyj8rlZdQXVseacSvbbS5jYbt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0KSfvccBau2eoqf+wSmeGUuxlAP4MvPg+g1+5d1+AOIn8FHNZJBUbaJRMNY+r8Qrqqrw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Ss3eJdbZT0JU2TTe4IWDaDzrydiS3ypn0g8xhlLgrrtj0S5pkba5WDbM+YVbRyriWPYK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67fX3EGee8/EvzLKO8w+ag2U/uPQAKElix1Fl0aCgq75jMlJOjw0zxRfpCU8N0ZPPNQC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1Zek12amKjmHQccsTNyMIY69BAZzmlgzmsY0mhV/P3CIHWxPvDSiy1LWpgJy4ZohAIgn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lcw0K1OLZ7JpkJQcI8q4l04qdf3FYDAOE+vlh8LW9Thv5L+UR2ioPy/cUEp/o/z/AO/z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pXHx4ELbiAqVYwaIC1vaVtDzCzlX6l/Y+5khVbTkyphR0v1F2vIwMoB/LZbxD+pcIxWe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1H/oeYBxS35bge5HslO74nErX98XcrSo9pWPBmBdEdp+78/08dzT4MVN5fONCMd/3QcZ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+IQ+N0/kzSPxq7BnUqMTfwWhHNRt1Llqa6T9fn9P/KMf/g6n6c/VnL3Npoe4fGhD/Db7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RQf4DUfj+MIZ5XmlO01/7CAaX43bqZ0XCE3+JrOOowtB4hcXU3GJXOcp+IDROI6epvPw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iGyZPzBLCw5D6lrznCPbEFodCUF6DtjJ/G8ekz5fL86j4J0zJ7INko5O5xBSkYpPQf2d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IS/c/J5inUWJZtn/wAxBawN8QxubNQEWonzq+/8RqBg5YuXcquC7iNi4yZCZo5owXkg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AF58sF/ep+Z/yAPUErufEvq83K9e5lMZ8VvEtgiAv4hKxm1gWLxDUdxqeiUJ7Yiwp2df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IapdBh7IEvFPpFFq6lIwe4mzGGI2DVfUB/7OEWFVe3UTNuq7WGgzhyHEpGUwsolkBa6R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cyNLUUtEzTpmL0rMyha6Slr+u/EBYeIiuKOOWLfY5U3nw3GXZM8HB/0IKCy42UrwFGJg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ZQ4HTxx5lIzLVzMIhYhceP1Jxk4fcC3BLeUEYflKKrV8ysqKGI9rqCS29S9+h2RvJMxY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DvKxgI13keZ7Yn9RVQHEOLnKAErFYg7qReSsOT6TMA/8nmZqOrt8sUQol+AfiN96Pf1m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ltvO2NKpFiw7LjYJuUQ0QgZOWNR51GLBU/oREawWdjL6qPUe8XnNc2O6/ZCV5E3VwUfw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SBpQw6KpUVXB6U9YgqClr+WO/huM/u3/AEjp9Qhrb3QMmQePcp7J8GYGgaqfDcQYPPge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rsg5y8zC0o+JQU9pdOAojpFG7lLt6JYZvA2yiQOXDxLAyAvkm6K0fUrZzhH7zYepYbey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LgmvUs+6EJCVi+4cBzv1LG1XMa0LGbFWxOCXkdovfUyfdJh8S4sfIGoIq+UeMTHziL5m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VgxI0UvGS0uVwxpgqA6BR3/9lAv6piuHqXD3+kTZgJVxJX0NpcDRjUK561Uh7MYttsqF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VcEqCSY5hXYsQBaGDxMBKm0m/SJlOk6eJjh3Sle0EYJOa/3dwJcUqp/oTrRMf24m6YqB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jxfzYWG3F7g1+KiV1YNmnqAIdwa9TvqKkTLZ6h0vMuh4ZP8AwIDlZyjalqNyLaEO5V64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i3Gkxrsf9J3F9hEODn7MbER3dpd5atqpW8IHh7lZhymMVYs7jyAi0eaIyN8wRSj2H9oy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X4Xf0zWB0MJ9zg54DD5sEI9iHUPM3XUPDiEY4RmqbUI/k+D5Yz9d/PwxMwXEshPC2OIc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cWwdIVepMQzu+EdU3MMoziCbKY/ommAzCizaP7iVXcW19Tf6hbDnz9wUFZzf5YWFwzsi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lX6pzcrN1M49Qxdz9/5a+n4OoH+AQ0fMUaRDlvhqodAh8/qT+VDUfj1vyVg5+LHhSA+O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/wDN1P1Wfozl7jNSD8akNf4fyTl8P6yVK+FxiDEPh+WVG7esZR0i7cLXzpyL9VgS7ZTY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PswzfPmzMP0wkItOzB++YAxrbpHqYY5zqKFYVgV5jDupOceTmUjdHPb/AFLNv/gDM6EU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84y+rW0/UgxvP14JFu40fyf6igpLBfpJQzS5tx6h4yQhRpfyL+pdjWHX+kGqXVF/9hVF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Bya/w2Aak1+/g/wQQLWEisatn3lrZm6/MsIGzI1Od/YmU1uNo8neRh/Ebkz9T2eVxP8A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imCd07gF6i/xEtMF2ZEzFTDH5SltBVsLGYEU22vi5YAuzsmjQcVi52pKUcxSC8wvR9y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2XlgcPARcLUihBcwchbXtQhXTwiNBCgAL3iISFndEyLnL1Ksy46iFFqnTqFGFiIk6aQM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IhQ2Ua3EtRgU7D7nStTUwm95QhoQRBkD3EFVPccxarjo4Mor0LdVyeYlizl1+4WJ4aJK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kvE3+cQ6Hmdm9MBmMKw1sDqV+aeNzJI7e6uKLzqKPeXs6bRsxDUOVmKjJq2qMJTERcur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8RAkpwhx0+mFwLpLakA2ObPMKoXJ8D/c2r9Hg5hr6lPaCDx2UeL7jwimGCOPFp/MrmhN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LCTgh9QOgK5RPMt6+J4xGyujX9y5hQnd1W/VwLENQeqhQwAL+lrpBxTD8ua9BLLtmXFg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WgPv5Y7nISMHbxDXIrSteW2Usv4BFdVM3uUQBkDeX4Q3ft4uC+UGnn1CsVOCpg6g+L2e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OZkLo6Zd1irhBTqKlgy2zAnl8wBEOTiW0lUVVkNMO8DKJMClwTxVc9T1g/qFVNaI7jwO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LcfrK/zl/BUJopFsqKIHHSzIg4DaEsGCmrCcEb3rqbMPf9TAwTsZ3KQZl9fUoIwro3Mq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+4iCOxNRMEU34Jc2E8xZBryzme1wSyOA3XExsnVGodrQgRvprLEMkW85b9QwM7IbCB1Fm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e3+URspBa27hBCpawHVEo6aBr7moYa20qhrsamExo24cVpNh23ZjzU70tY/epjqaGGpm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/cr7ib3cvgwSwAJUz6VDwdDfD1AzFBfUAloGeypbBWcu5ZN5BX5homXG7X+5VZO0l581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6lLtdp3/ADiAWYG+acj+Jfa4C6IdrzmHMg5OUNsVPNYgVn6hwN5A7AG2UI1MP3QlgzMp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zFfAC+xrc9xMQXahULBrqAoAodpxBypi/wD1hmJeeX6M4eFff/vwPglEUyS9zDiXXeqB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XtlteVnqH+C/H6j+flnE1CMI6IgTfkRytnt0RwqdSIQcBDZ63U3Qbzl8CSyJ8T9XMMF5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C7jVrrDh8zC1K8kNeg+FIltYeYa9ZfkiVtWHomyBfon8TjJiwU/CUy8kMs9pz8M7h+Im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+Fmfn4nKHxhUPn9CK/Yh8830YbPHxDlN4sapEP8AB+hP0/w//o/RZ+pNnxpDXxX/AAZv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6lfEf5UdRyfqjHDF51iDJPl/ZHFXEW/pmBjxBgvEhax9GDMS1wm2n7mB98o+/wDSZqPW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tjsyB+ZcAHLypiBT33mbgrVv8ckAIa2r1z3KqFUfrfZLOTvs+OmbSiLx+GYnLjM/6PM9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ghvs4lzlvo8jwwXAmF/J35iRhFnn7IKIn8kEbZvkvubhlcCtw5XmKaI0zh8eYcb9CCvt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Ydj3GbPxSBhtOXiF6qRqh/7AaBMCmMayX+iPGX1qvwz9NgMz5Let9TrJ3McWbOM7NBH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B8ks9vhG+AoxEIjbIu5U2xbb2TILXmsvaGu20P8AfkXqVKPoW/SUE4ZM+jzGVbUL7lou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cMZo3IP/ANJTjH6zE1dWBGXPHzMcJXVRCwxuURXfrc52MbaIMzuL8wlJa/1RUHGoFqFA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NvNshhdCmW25TiVGgcp3o9x9omshCAQYBoDTUr1K/GNIWRLGVKYZrrwvKOM2OYiJd1bl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5CR2o7xA8xqDn9zM3+afzOhcrtTNpRlH8UOhSq7Q+Rf9pd32QRa+mFCF3mMsC6rSfcql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JrwsKhvepjOlj+3Qjo0jm546lPK1miZKAXR+nmZN8ZRP/VKK8TNTclFtCtr1EV9eF/8A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aS9UF6lGkks8vyxASGNZ2/KUTfymIjdWXtrn9sNhqx+ofzVVOSEzYBfe5sx+OYnXTGE5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9p9K7ZsoC0U1/wC1LQG6gx4QU4BfkuYBqHDZFGlhd/oQFgRaLnA/tEMp9alAhScwolnY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RidE5twY2gJFG+N9M7QkWhCwyLb6dwAmmqi8wVAYnbKi80OGUj6ilH+1hqjip2cStCxJ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plb5Z0SBUvGdgA7YPvJLZebjwSjmNp3Mg28PCu5tSQ/hF5joz1L9rjGUO0tSBIfszYiw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vaWFV33cTsLzweowfb39RtBj4O4NjFQckMMmmanNkyNpmSu2EUgUZH2lz9z+BKgppsrt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WwvrAKTuWQWNGhe/zL3hyaz9QWkf8BH8takMv9oiojiuIgvrj5gs1arHLMoc6Z5hX8DC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nvI1wD5zHwrihktGIlKnRwsdXvL80hDQAeGlxtR/FBUaBKgGdXLP7PjOWXIqlin+NXEz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mddP+oF63/p+Ju/BTIx2dGZTU2FZhqLWzhCAgvTPj7/mVn//AEg8eI1K9Or2/qNmmZUP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TqcbjPdiH+X6b/Cudj7GYjmc1G5pdTiAop0WeS5sUsRhrmMrNMeUKjtqrFxGsbA36eIe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XnFQLv2VeJWGX3UMSyxpIzQbzI0QBdX5R+puXwSpVdtTmA3d5UU2AbiY/jieTmBQaCp+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X5YvxQ0mILj+jI/SWup9TSzFfqH/AA/Sh/Ow+XfqLitz2bBsvuLMrquCXIRHMFFhwwfn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Dfrs/W/wOnyPh+biaz9Z/gs0m0fk+Tm/NSuDnlN5LyVz68puDyQ239wKIuVf/Jzfk4L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fuenNnfTHIGgECgJZPQGXfll6Y7teT2RwPBWW46AhwD0ZRoOs0sD9EKNpzyJ4eQ5J1Sq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H3cTitZ69dTB6y2b7EcJwJYdJ1KkWtho8epmZtRt4jaEy2/w8+o3+nEbkWMa+L4i/k9/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+4T/AIQ/wIS4P+lLLJsrlYUHoqZigV34lrkfOZ/8WC1FqX4WC0epuZRHtrBNhvAjg18x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tILg4wo9zMupPcLyw/c1hH/BzMoB6EXDvaGfRdQ/7/3KLlQ7DygA8n3ylHHYlUVOHqAk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HzMiP7SZTzRGyqRmkdI7tuZ9WB04mM6q3cFu+c2zIwlsYYWCvxHqoievLKACbY6rPMtL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N3ksz7JQzbVTCMwLH1L4gHFawUbODyRDtW02vmbNbzFb3FhDwzMLrb1FfYloBlX7RWdn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KcpRG7uDNOb4jtGc8RrYSPmRoWh1KsCU2EqLcA1aCGHuMmiXx4hd6outrVtwwHiGGDyp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14vqLY85Gbp37ilamF1KgrfR5j1Y7/lGNQLIJQ9S+hjJbmv2mBiGkeCz6IZN8LCyt6lw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acoS2P1EQbanrHMqPRADjDM3Zg+7+7MM3++g1RdkYbEWjkMTUhXTcHrwdd/gRMvRlvH+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pkB4kV/zmCXGfc8eJat32P7jT1fIo7hCHFMvdQd4wXfcV5huURpA3jOoBhyxL44GvuLL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Zi2I5BaxCJjeuCMLErk3EKCphr+5eE2Nl0rv3FAoSq/xMUjqjtWjmUE7D/U1tvD6SbzM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tTe9YmRubTAbBDUdatb7Cpb8cPuepCAjHki6A3jbATkYdkujoRU4pA7OZkqV/mGs2xP9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jNoAIyzA4xGKbEFCGCohazVZS2iE5N+Ji1L+fEDsANukCgSq1OoFRyj9zCHBVUsCAC9U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K6+GOUYPcquQ/E8SfwGUUBQavSbCWvDqXZC0wLfBKq2ZTYxsXMvbWrTEtdmIg0B3Ziz7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NjNS5LAbC4psqXISVwHF9Huu4cF8Aq0IFUMIM9MM3q88rcr6CGUoVsj9tKw4YmRQO2N5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+GeH8JcjfnH+kjC9qb/5/EFYVL9otjNAlu8Rz/WdgadUzvFfzDtMVuHk/uFF0+aRJiHO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hgUAaP8AB/z8+ofmTAVU5nYEGPgVumxKzLNonC1D21Huh2YC1zZBwWnmZnVoJyDwJduV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nDCqoUPVQKiXsV6CaIJCumKnwP8AaNMtMHzCarUqGWbhjnESJ4sFFLfTKJzwvfwPi+f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SpTKlR17/wDD9afsMPhMToIVE2tYnhMxYKSPMJ3KUTETSMGY5d/H6c/UfJ/m/Ok/Tn6E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xNZ+g/xN/wD4NfSy4M/8y8TbJ5alBfSWC0K0JGH84wYrFoHPfmY4recSjJMGjFco8sj2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BsqN7bizOBLflPeFGv4gb0e4LxCRciBwcEv6rnAE4UAtl9S3wBRlJDt0Ew1hkQ1dFuCD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AqdtLeJtFYViI8EznerYq3IzNsd9S9axj+dSp4Naj99zO6vZ15n8bIfBAjGr8sBmw1Wd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xO83moXNX3KYwW1D7C03h1MmcUW83Vh8NAx2w6UBh+xhbP4IZQWq8AjILTjepiC6Yam1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GTE8cXh6mBJBNx5GnRDsta3T5nSN35fAyPBUYi7HuKlhB+aw+YjJi/8AMtFy1A4u34E5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ZYDVh9zu3Q57g6t6lp5UaP5JmApZNy64jy1cTAxgYes+6j2JR94Q0Ej/AFAGdBzDwtXV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2imcxhYBsMSZWoA8kVKQe4nE4Wfg0mIw3xvDL9/Q5gAZg1uBnMVN3xMF3r0x4l0idRRG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tfMBGLTRMvRcMA5ZYlG2m6DR7mwt1w8Dqa1zicJ4hXdBXA8PEyh2Xj7YMCld8yRcorr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M+OSMBAEbKvMPDYhSrvxG7DrMDlY2Vi5Dc8+eaDr3cyYhRwxwwuwy39RJmP2VtS5/iZX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Jtld3n/ACE3baZ41MEYOSJKokMFuVi59Fs/bx6hd0kr/khWWmkFzkOpdGQiQoPCTOya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VcYnlqMgG6AHvmCeZVklbiBaQAnD8ncZQOrceZbvRw6l6/b4DnMZaRHhwE/DF1MYJWtI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AIyJgNKI6Bu3/EIM0IPHKifdEHiohs+fWpLbXhEJAaIWqe5YUNnMOa1H6TKIAaA2DV4m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Tksr8IElCPsOo2txc/YESbB13+IvdanQp7uLqLBjsiCE6QmV1axl1UMHonM3R5aJc8B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FBCAX1xO5jxMWQYHRMruC4V+MmoDof7lgfQ7mhP0xZkXgoCmYx4kAzllSUrp4h7qYF2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jlE/CkZt8EqKZv1ETu2GEUaFqPdRHwjHCNrF8845hVSMzO5HEyEOKNTb6zIG23d1LWgx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2vMMJNSdwzSbcdXAzj4rIM6DDHajQsEqG2LL3LES7/SbD4xuBTY5XAzk6YnOJf8AG6uo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F+C5cUuSUStD+4wQ3IU4/wBsNxwU7H3KYniGJfzfwuX/AJ65AEm/pMdv2Fw5Ex8TRNiV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24fogRICV34Y/hW6gIOxQ7Z4wolXmPigOo6esCcDGm93poIhuXf1QA5J/wBZRta9NgZc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xKVAx8n5/wKT5EBzvsip+UQ24XY/plGtBdhDsg0v4Hx+hP5UP8AANDMPzDl6igmFdy5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ifP/AFX/AOrP05+gzdjGH+Tc3gYmk/Tf4P8A+LTr5m/p+2H+YA/qVqr+YNnSQijn6/8A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lGUU8A8Sy0uHbMhxtmOIJYB2RQB+hKlJMCX+pbt6X8RGfnqBAT2WuBY+HgPCCPrv8sSD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i9Eu+z/dMFYBg+LlwRV1V7Jjw79wxjS9DBrY85oTk+sEsSZlu4qHeIfU/h8GWl8zhVw7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gE9DqIJVDXi4o7MavelxzeL1GaA1EqvEcSZ4m4ffzjECBWJVTqBZDNR5RWBKyHPwkvc9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cG4FxOJqTqY2XSnPpL2nNPzkXMqQnb+YgwH6N74VDsX7iq1EAbj6p8ZDCiRUXMEIqiLl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bc8fRbc1XK8wGgDI4zM/dg/qC8GymamdJxRmggSEsS+4qvkrfU0Dg+0RsCvzElKtWuvy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UlGSRas93Gf2Rhzh31n7QRkfeNXfC1Z3C79JKPLxKLeZoMqIR6TpLyS7eJyG4uQOB1Gp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Klf7nWPebLbEI4WuBpG3NVdUZliO4SxYUw43gF9RiaWRILT0cC1KwRpBu5/ukvHqW6bB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ZwC6lDeLgThaRiO01rKvzF3YoohC6wZi2IDaNLxqoF6Fdx98Au2YBIaqxLZeFkr/AN2Z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A6OPzmAUBcIsa5lfXtfc5hbVcr2z/wCCEcz8eJTmD+Ltjn0HLn6ZxZ0Gqe4WVu8yF5OZ2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mF9QN9QZXYXapASCqkeJ5BDGBlIOqteImuxuORz3KWols3AH6gDJSqc3Crclv8IWVYaD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usxi2K3vpKkXPL1Ay0C0sY4q9BHQ/mcVAuBcPubORZ2aEpqwzjwi+FpS/wCJibFAUv1A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hrUwvAU5mE4Vu18wR2VJ6laOr3KCwEeGJ0AoZjVo0jOhcC17ggPPJ/CArEPxKYh28+/i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xqi4RwTKiC5XkxZA338RxNUjxIqMu0/EZgzzOfwS3GDgDzU4WgQGtBwQtHBWtVKqtLqo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QIPipXwYzg04DiKdQxNYuBgc5hM3IP8AuZbtDF6GplN2c55nsGqyVLUsfRSWFFsaipxN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/7Vzm7U9RnjHWIQXRH0xhGhW1BKumf2x082/E0TtlYQnsVqXlVfdl+n2RKJOiKgEflg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2Jeh9MQrp9Tj/wAhlcB+oax+xn94qf10MM5P0IOomKDhPtisJMK3WL5nsmu+6bAfcEdM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PBA0uFQcH9xZc0ho+KnksJuDr9zI+yS1o6vm45Cn85/MNHwllTMXMBnlLymgHgnr4Pkg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01xCNjTmD9psgSYEOfzn/iBNZlJXoj1SnqHQmIQ+f1fjny5hBsu5vYbk+gXgsVV/FLj+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6z/9LjP0Z+j8X4PjaH+G0NfH9L/gzl/gw+V6fpYl/u/8jL81L+6l9GYmn+oWwVTQwF5M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2+4ozHuPrflmY2YFFgIPQSOvZKKTocQmiuEcszBF04/AxBY0v2jEdpRgWG801Gzcuarlz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cUIwtRGBuUjsg9p8k3IMWKunz88SqlrbGnuWPnu+CtE7a5AYDQEaWtNv4hqbl/guIij6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rJt4jqntWCMOJbuKIY8RT3uHGmlLqAoc6f0mDIvBcqSCqZR1c11eUg1nk5ZgPGlEfaE8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YLiUhOsMqEcLiCWFv6mIeIu1K1vMMcvKf9l9fDBKoPu3+pSWsq4BcH+Axe8/Ca03yOoO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qgIlyg19IuUmAue7ntUmMRttEorByyl+e5dEKU/gIZ1NSfUWqYy6U7hwLPIzj/2ZgQBx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U0EoCMn+kyPpIIAKi4Utj43zEsGUfuDS7NvKGquJZ2CRHQxFulMMp6lgSzSyju2YqvF+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pJ5AYpyS7V5HMcnnsZqKlQe15lMDQKJmkxiQW+mfREGwiXPfMNw7GwO5Xq73Qpr2wLxX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gK4lpq72DMwRUgPQQCysMFp4xehVi5XSIWB3kGoXq4hlJbH7RZ5O2f8AUxXDUhSLCjKq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DmGBunkCpapLxkqVqaGxY66Rv+fj3PyQgT7S+tCnKkWGzWhpK+ryiYHlL/8AkxqGdr1g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j8GzP9uoPXAdM3JCfH/yVBWy3nmD9GsrIIYuuzxZZ6Ta9JZNA3DuAt3xLGGwRO0v2Soy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FG6WAwwOL7R8RosjvAC47Ywazf4/3CypR/0lgRbH4E1cMqo9Igfmax6QMeYsWHpxG0Cb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XuGH3FYYNH4WD/4MmrsAJkk4P1mJ4l3UCln9wlYCg9qoP9Np2xSyNNfVzOMBGfGVWvaK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Py9RVcFotVvpqJct34xCP2D/ANEtoqMTh+pdaVcvESluG2VhduGtA/cDcDQw29kvYgpg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TRquZYNbU/BGVKhEiSxhAm2k23g4lPxhslTqAvfcymTvGPKBxUCuHSMUtjllGLWQqS+Q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4N6lB+x+pf8AsElAAUuUgWJdMeiEeWBc3rbUNvyvTMr2qhVLFfeDUZRq4BU+5BVWYv8A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xTpSvlK52L6ngypwfUB0323LFG2sX907ZZaFfumX+nNmfTCqunkuB5w7sgxZ+iBFa/pi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al7Im7Jsk/U6h7ImxFZl/cB0H7lMS2I1GCw+I3MYA8Cb2pZu2oiG0sf7H8wZcvcumhf+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lENMBMd+4hm4BoHRD+8zIMSsEH+EA/4cJUCRAzB8DFK+f1fjn+AuA8TZL6jq4agJTAh/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n5Y6n6c/Qm0Yw+H/Bm0NfH9H/jcPh/xPyXlLltayN/UkI0g4xyyb4rXwSgWHszGIxHG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Ee0fmqhYvTq37MQmVyVzi0Eq1MHa6B8ILsz8TfkssYWLr+43EDm1OGC58vziHAxCO0/4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uOh+2YY35kodfKh2n8twx5/LIMH0GUbLqnZPIfctEGsYr/eUBuUtVQLRGazoqPDWckYc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yLC9DMwtOExCwv8AaxEeLNYp8M2i7N7WDNkoaDzGKHU61MgGNHWS+zc4SSTQwblWZC5B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j+qKojLFL9S5X448wp6leGX8/AtrIF9TI0VLGbK/w+zlh6MVjIVdRlAA5hUOavzMiOuU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s9QoVYu1n8RAMteYFRyfH9pUheYOnJHZSjYzUwonbuBF7g7m+Ttv4lOA0fcF9VMIvFWh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VA9g8V9pwMfyxNtqiF5CcDPqBBs6dyjRdVHBEYK6nzNCzsbjfYaGVcN/qLkBh4b9QgJZ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Jl26jTSBQngSEEJVpCwZCmXL6hx7RmbJcoiyY4lQ16OonIByxFlKN4LitlryvNQVl6Ij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Ib4MRjAft/5C64UUtjPY6JZ4dXfQIvahbLpKCGSqqVPJXzP1Ek8RgzI09D+SFvSqcVne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W5m7jNH+yUGgi1X6gI6MGPuEwpy72dfxLAAbM0eP9pVbZHlioJWoffTMKTbXmLTX3F8D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S1aGPDNg8Aj0mAbtnTBZ18dMClUqejEEwB0+UBzmrx1LC2AdRthfBOOYGl+xYuojXYvD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YxnQ1HptPQL/AHLAHLc+08HWZWynRnYXMVYgoytwahqrBYS1Iw+CA/6NwSRrd1hAcSut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UQUVbZHk8w7kHuHbEkDI/YfEtYmEcEzRBAyN04jJ8GKkLh/xUcmf6S1zVLbjMMoZZ0EK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m3H0SnaDJoz3jUOs+KiP3KAsVRogBo4JZFL58HMQnSPtOfPZAbf3ORvTP6LmnH1NCfqL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8a737GHyhxwxhtoggk9N+TcRTtRcBpa5WKlXWe9yghrGMvqLajW6mbkMRQV3MnUv8RvA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mD07mcDIdeIvIf8AMvdB9pk/4JOl0n8RL0A5R6tnahFkeox+GmEBhLH4vwMpmESp/wDF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495gumOKiulS4RwPqGN0mg+jBumY6qXphDVhYmW+UYbJGtTVL6Ya38p2RoStUOITV6N8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osiI9S9k0f5ZfGyWvmVm6DH8JWL+FKRfwpbbcXGLiDiLgi+T97/KaIJVBmJiV/ifoT9D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/i3+FK//AETE/Xn6XyYfD/i7hNJ+r/8A1GP37/acSM0ZIkDqwLeoQig15GeCVGUSouqk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NxosFv5tAlwGfobTFuFS4wCn3uUBZaogqP8AndTD/D9S4JrRT+YTOhUSgMmPlCnd3CA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+/KKWtvEMWm6bMTwk7BBGb9H9S7/AL/qLGB/3qVHSE6Ea0xClZ3HFgW8aqImA3Wxe/4m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IEc8M4mOPOysOmk5g5c3RBHOgmRmCPh/38YoLehWepuCd+4+UAg7vX9xm60v7aQP9Njr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3SfxA73XP+8q9+hMDE2Hu2O7/wDr+A5lQlUsYujH5wDom6howEXNHC0uRiOOL5VFZBbK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LBfidVzcf/8AMsqaK209PEGmGrgOyWtx/s+MQ3xUEUNRQUAhbvzBM0B5QwqCmHNZNUZi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5PHmYgNyzhlzghz3BpCtdoq2D04lwsNhzdsWxyNvUzUWmb3O+tlLJxc4mwGmKhGws5Fz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BPEg5ZR+KGiFs9JqVFVNPWofEH6TMDQXbuYPrA33RWlZrzSA3zSKozgBfMGReTrxCsKA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17loEFXOv1NinWiU2Vqc0bPb/qY7zKolqeNL2HMB2Tebjf3AVT1C/WI2YjOU7X9W5ipO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NQGSJ0/7Rp59c/xEz8lnJ9TMxY5n/O4tyXzt8PEXJbgtx4ZrAckt/wBRgEAl0M4fURfD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uL8RLqMeR4itEyG2n6lMWXJsg4J0alnZXPdQWRvCdksDjh4SBiQW/MVA2P8AagG9vHCJ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a1sQgihXwzTXDenJK/oB7gpPJh45loN83lAWyWeprPP5mxqU9XGrlvwAgWKRWy4JCZp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YZ5iMAza4lewxy89wfhmii8WncCuhWLwLXmAZitt+I72dDVkSKMYLR5nOnxqqWNkaacT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5blL6VLDHucWf6YdDrufd8+oQqiA5iJXcss1zJcuipTr/SP+8CbYGMn9tMe/uXe/KI86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zT8w/Mompulx0V7h7adoAxk/shYFQx4Y/qGgQEarDL1MTOuVujKyvvdbCrGDNrA6O4fh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eFPLH3hZR4Q1RKcJTA1XwQIsZqNHVJCgdr9xLT3mM8kmu5R+ka8sunolv4JsmRbo338M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JKiRJ+5n7j+YEqV/gD4rsMWITkvlUP4L4sM4UBKTab/7TlopuvxKi7WoZDC5PBAUO3DO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1y/dT/5J7A/cBWsGcwkvoNygqvDaX5rld/ugFP6xNyEpYsFrIiVsTgs1H55fI3zLHQ/M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wuMdTj/H9b4A/wAUhg//AA9+l/8Aqz9WfpQ+H4I/4p8YT9R/gw//AAIarumgjbi+rgOc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pBV4B5uHPSwK/UFg2oXD8tTyugr/AEisOtCHoeY0Qt+oANTUpI/dBUuWmoLYEBIuB8XOL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/wAD4Zlw0goPm/iwWXYy6T39iFnJUagdt4Vw+2vjsVp9hDaXbwfcv/8AMe36wA2xdrtK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6iDBn1KXGxRRyIrHgWwShP5leM0KuKogenMMeiY3QpChUJwVg/3KZVOSYnalvVQzP+Yj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zOmG8XAAQOE9mfkm2d3ZYz4cxmgZLsvkjNWFjHMKyipUXz0uwTn5OTwwqhDjBvCZVh8X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jECPOUZPsleOnjJu8RC32gLFijhqohc8SuX/AOJTwP0efhnnAZvOGr1fUFGBxcRwIk7j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YY2IhHNhKu2aHWYcyUA70mDV3UsIsvSM0GuMuhlOHkuKsNRNrTROdXqOfKPwTjXpq9ZQ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71GsBKmDVKcP/koa5ckRYG5jAV0s+RCdTfRcVzK6VrYQ1zqJxvh/qBCWAmGXYckecG8o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H35jyL52koIOIN8RJU0NAP8AcLQzBWn+hHY6Bj+iba5c41d7lu0lF5crUp2VpLdm2ZLx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MD0qnozVR9yiU7X9Bn4Uo10OHWfxmZwx9/1B2pYsFFjryfp4i2KsW5ZebHlWP8JlSHKT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Cm07nCRbhWSquAZjyVUoUxDh5tSiuR/NMIf3kFPbsA3+omx2yIVD4vfRslDtIuOOwTuD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a3KHP9SsgH28RTEGbwhSsLE0sVxuhWktgFUHbH6qPwlBRoPLMXbp85wOzP2sEzxz9RcY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uHCI8HU3L5lcTgCfy/18ZrECx3UJTwEUXDom+jee40COOnBczyxM+LwsqPSLgBmaKO8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mOl6v+cv7l+g4iEfdzB1CNMLFsfdU/kAZ/ISLYhXNvOlBxmUuOpCc/diAxNwH80lV2bGW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Qh0t8xWILlv8zKN/nMKXIqhS8suWr4NvK8zGAaj/AB4gG0nKpjpX0lbF6Azr6AVllSLv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TDJB6/hLg2dO6cEEj+ENHEOhl0aOLsmQ4pQ1DY2LwXFfyKE5So8DjlxC4Z2b9R6Sptz8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fy+H/Cn1M/RivmpUqUQvxsvQz0hTq+BzKlRInxlHqT8zlZQ0bWo2s3Q+yX03XPxr8X4a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T+koZqZWGi1BBn8Mf2dmbk8wEZD/AMZb/RUiP/Wf9KZU496MGr7IFq/M2gj+zk7jH+gJ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QaRP5IIY/PBtL9wzpnggdHHxVwZcuXLmj/kb+N/uH6P/AM7jHU/Rn6kPh/zIw+H6b/B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0Gj7ZcAHJMXiCfeAeoV1kbKJyzrMxVEI3CPyR5ge7Y7y8sZDSghSvHiHqanAz6j3O6HC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8nmclWYCryzRR/hcuMf8KDvxFFfY31A8tW3/AMY/dmj/ADhQQ2qXLxUH4WBwn+xzhw7h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frjhaz7+NukvadfiO3cwfQDZ+fklQDQMkpGrkVKB4edPqMH8IknwDuJVmRDpf+FQitCi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m79kr9m48jGOzLUBKXp6/wBorcaDlPcqb0oOXuAGm4jGHa8EyKDK79fXxjZwneYzK45P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nlzaCvqJuBq9gY4/dS3Nk8lQ2zxgQnyrbZDFJGnOlEEDsxMOAwbiA7kOB/M00anfmIwB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kdB1Qup9z4m7x+hjpUqyuiFd0RlEDVO9RmKMAzKtDVsPMFq6O0DUFcfMDglEDNjEVehC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zNKP9TW3ZU28qo4tq4AAFcscfqWCo4VINstpWCAZaHQx8htrIEzNdKav97h+C2CW5IGg2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XAMWT1wfUxYuEA/JHGWSx5m/EtKviWxICOMyrME3W4SN6sT2uZfEvce4C7t9MTLU2jP1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KdS2C27xmogl1Uqyp1vk4dVHZWCV62xl8Na9wtOgAfJ8MTxh6xMQR2FUdbjs30Ihj9R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Nh3Zcegd2fSYGqrcp6SVhNsIXB+OADbpI1IXA4tSSyAN5LwkqUq2eZdMVWeWWIacuo9h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u5i6kq98wLPBP5iuPf4uSZxkC64TPpYSKrOZbycy7KtGns1Upcx857Z/7ALoi84ZeJ/3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eI5WM6UrTgOWHOF7ZZ3guxzqALJYqxEC1omftmYuC5m1OagwBtvHEsPRCAWFTlCn0fD0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3nMTgq/iolW266hhkXzccBIGcFeT+JV1dvglkH2MCHFFQk2HFl/6sxFldiqql9zIhOD+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zXLkiuA+VypkT9hNBysbbBi21+k5f4ZfAS+Z4m1kxTrpK+WKeYMyfWA5T0jZdclP1BFr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Dl/Cn9hx/UCU/wAcZoXvpNQAXuwsqELiWWByDMOwXkwMK96MHMc1ReNzUvFL0uG5k7ws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+t4cR5teJjWVGIqa0O4T2JNKId++oTK6G+kbQrTgr9zdSSoP1Ef9UK4VFlP3Q98X8kuY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f0Y2HA6+UghwmPrT9r/MCCiql9br3LkKGa6Ikr/EKlIj4dRwD8CMEX8fT5rEo6gjLySr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+s0k5wP1UDv/ACQTw/cWbX1PP8J9D1AcYkNf2Qej7mAl7lrEPMNYfqBcn4nB83lJqlNW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G+mZ8/4fyTX/AO4fq/8A57fCn6L43/nX+FzxuVtgL661w5RRfud/+jxBxKlVa/mcBBVa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hvgw7mj3Gw0DbBx/MAhUNAINNVmgBADdoOqmFyeYNduyPj/O/wDIQ3dBay6LUeP9TZ9F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8oy5USV5ShcQ2/8APcQ0/g/3N4Hv/wBS5Qnp/uMEXNSjNwvyZ5P7xHJ95YA1kGO4Jyu4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X7tGSOM/iYZxAu3o6lTlSpB0tf2CWu5x1RZLzA8pa/if94alKb/PFxz+zMyLf6bNStFk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uT9eRBNZ4xCWgLHZE3uezXmLgH7AQZOKYFdhzEQt4r5qQyFiVYm5J1umS3W6X9uZ5ykW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IGhMjSTI1Q+Q2HUu97cViliq6TwILMZRKOHUWgMbMIO3bXjqV4arsrLG77iQAUeXzOjb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0jLNWou9RNHERs+oFPA8xxn/AOEuHdWtgK2eBKXhthhNi+jMxZAibC8xF9/pRZBcoBeS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EqQs98orLxKIrUCA5SZOC6WyhsPcbIEtYM6gFw93u5dUml1qJykHAtbMvNvLSmpeb8cf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4FGZ69lsli2a2wxBhdV5JWgJ5eumXYjUs18lKx6lRuvP9kMJHIKcw/sKz+CZQddrv8ot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D1AFJ6J++sR5Y/FP7bl7UHZ/aVGTlwHZfgYtXkmTzgcP5nsBNn0IDDPtX3GBFVC5q7Kl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YR6jIW4bZZipVKUt4i/WGlNRNM6Lc0JSw+2EZQ0lg1xCCyHbF6OWOINoC31Gy4U2tSrE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zvLKFybYtLQ/JuFCAKCuZg1KVHlh1V2WNAB2nHCK0H/wmQilzqC4MoTA4CVFRtFN4Spa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YHwYiwy6MbVB8kZNHdS8bXXBbFuKlwcBdyaA7ZV0YF+kOPS4XtNEsL8Ylg4nfE5Q6u3M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d1pb0IWk1e4YlotDGAq5eZbFuHLGt7kWyXlh0n9iYh69x4Ycp+xlvwBnBASIPhmJ8EAF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YuPn0Nwb8fvQNwXg25r8y350H38arEiqg03NWwQLvQpmTw2DiPG+FCNJsmwpRYJRpzMk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QxiE1I1FNqIFta3BlAVs2QaNikfzGxADNih+kZTt+CBYfpSnP5QhTAPR/cNAHoYt/cit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ayelM1gjYKvSROrEH+wRlF5fZAaScyemIc2GWO1YO005wXLKGBs7jqXLO4pFmAZkPCX+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F3gZfaZTZt+H5qJ8VGJP0mGoAxK/xCv8QTGdoQP8TyEqD1GmzLdzwEvslwZpYHy/MOQX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of8AozH/AIgXT0GB04aC+5phm2/LAojmyB9xc1QZqPgo/shLWm+5aU9Mz1M/4s/Tn6s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/qAj2WYS0wGibdgiSRDMui5fMDHeWVl9Q2IDBx0H+4A6m05Oj6l9M3P+/EVOK1sz5mMG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isvqOLRQ/wD0s0bv1KobaUGbfzhMGN3H9TMq/wBTVJMpZdIhd2DEr1Ptmh/v/wCzjz4L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v/mI83oJQ+2IqbNfuLEEKbbjY95aEdYzuWhg9BhGshf5jAGBHwf3S00NCr8wlvt/ZPC1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9MSxObP1P+QDEBMqbnL5h+hS58bv5CKReeYdHMKCQfajzMaWV+deYudf73cBYkFFJQSz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tAqw+0ENL8S5QtdMssV5cD4m5LaFg9QvsWRs9w2OTxB+EytdxD/zMxnlMuY5fIINvXK4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xX3Jm/Zu7GK93Lk7B4RTSVclxmNNx3YagNRo0wexcwABrpA143tGKqxC63jRFulcpmSR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2dLiNPwIcoNLORa35IDbRA9e5lMHYOOGKOTt7Tl1B+qiDelfWJi9iSvSdVxF4wxA0P7M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LXR8VgBBYjUiyIio3jWJVqThVfnMFZ57/ojGPuKExqqjHomWDUwoaRDyGa9SsBRQFKDb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CiOcTUY+4Zjwx7yLkt2tQm76T+uJPzFjE4Gvb1C//GncMfJP942U1xym2P6YZfqCwbVF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gWGaeUAtZ9AX9xArglvjbbOPaVMpcAzROi2wAAYoIWT8rgToL+jCYccthBc+FsZZAux0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A5WLldDHTnzuAGI/UT3MP/65YfUGQv8A8onkF+2AZsu4BHap0+YLFC2Zi2L4+Z/ERYDJ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bIgKxBxE+Kh/TAsuwrCgCqQ1xKtktK1NEMG6uoVal9yZX3rYqaGnnMm7yYuUB9E/U3Kg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QXKw80OaE2ZlgC0OPTgeJkdKcgesxy6ogYAFepd3m2jnxDdATX3XcvUVoVfc/Yz7n+SH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1A4CwJebjyx90O8D9yxO/wCaaVd7NKrG4IfhKdSsFM/ZmYILKeoZEuK8RygGYWnIJm6l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g5/UFNATYFyPI3P8zs4LuGzvT3xNlEth8Q6sf3KGDRKiRU0j1LuP9yofyRf93M/RbjiE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v4jQ9+wVA/wBA8a6uyWgA438bjgfsyaCfR8Ug+p+ycf6iUVtKU0SvkfhvhiPwVFdqduv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R/aYnhEYnuWpJ/sSdkzjghkegH1HXD+PgRcX4uXGKvRP03+ZpD/N+KlRJWEEg/JlfIEH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jAeZX4Kw37v8ys95SQXbBzI8y61Ly0HKuk9cBUeavqbGA3LTS+4Thw+vzguQKMPXOY/i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relCyV3AlPT/AIX/AIv/APAQK0D++sYrSBrpc8w1dhSiJlNsKb++G+pat1NVfmaxe35L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H8wTw/CAWrG7uIhmgfW4JkY0Fwo+Y/8A52B2U831Mr72d/LM0b0XLFefqo8QeCy/Isjt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sffyj+4Ju/7M/jE2P9tY1SLyE/BGgf1Git0vyZxNOK+kICAnKx3CEeojhSbXLYGBzGuu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nLP3CPC1Wp9mQleM0vslxdTpu/8Aml3kDRHhEWCYt/s/BmufgPon0Jl1C4HcbGU+2GDC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NDhnknpX9YjSlCeYwgt6TvHlVtlnxRkSYsJixZDWxrLzUD7qB9m5qHLeTGSZvfDFrZgr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ZO3jMjzZc3MyfvY9TFMWPKZyjbM+pbMmk0eibJLkc2xOnqWqFgu2pzGTh4qZMqNhDnFr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cLLBJk7TOBeKlsT0lYY5ooTfnYCXsGExI2/zMsoS71iW1HfbEyXNpda099RYQceQ3fpH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0WBzT5xC4Z++pSU5o7ZmRyptLkWs+/8ARLmojQ+jw3LWh7VCmQvhJmLyCu+IAq+Lblrs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S8qE73+ZYsts2pwVxMHLy1/JB50Sw6l3RhK4hu7ash6H4ZQ7A6aqqrMjETUK9IPqFq6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gqbTkRtFm4VL8P8A6pcATtDPpfYpUkdET7hfhcpAW3owZ2cQKqDHdjz2vMxeHYc3BxC/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HBYXb3/qLi7BnFnaI7yxx7I1w1zs4gaKgV0kytoyfUqBhvsmiXqdMveXWHmYY4yrpl0N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TqGJOOJTZV43yQvmGr3MZJgPEv4SHMfyWJ+uG50PywQwWw8vmNB0n0Jc1uPXELw6JfhO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Dv5VNQ0Te8wWz6fiGQOYDo2hYYS+zbDW5sYwBwRTpsAstCljqAWb+osZoZc/EpnsFcky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aLXAeJoL2CTRVmk+GZBiuFebjNWfKXdHK3EsWhxYiOw0ZZQrIIZ00myZ+70f1gKT4HP2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bDFSOawmhbgy8DPFiU6XP80/mUA0FfuAVU4yzwMIhVQWsrK5RHSWHDDLGkSCqpK68TFu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raSvPX9SxhPzDR+YAcT+bIxHLM/WJlvxnXEoOT1fMCFjr4KifGyKPtmPsgof9x8rDC/h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BCn9xT/ABUt3+OPQ+p4T0oHF5Kz1ZcWN66cMq3JzRiGuUU6gCGW+kF19UYc29BlNpqz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ezRBt04Asul0Tsf3HZE9g9M2q/BKXB9o+Hj0L/75cnoA/UPoMGPp1N5y6K8ziH6mGxPq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DuM5JRAj978PwbTYmUBElSv8ARqbFvP+Yha+CZAETYkHkP8eYtKZn4F5dJVXFdoFzPR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YSOpR9kLcfjDnlbwnqGnHoMEXfQxWrHc/uh8VQf9cMFVm4h1Cb0w2H9zfJ+Zk+C+Bcv5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uoMqYh9wrhTFeYxVDl47wU5hW65WUZM1/IgSlG10xDbBpuB4aNn3mNgQ9S7WMosrlKCZ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AXPwTqCUQ00/wBTdXncfiGY08Z+4MTVt9GVGbjge5vWJbdpmbSIWCZpLn/6RurPiP5l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skILXGVFb5WLWj0SqATA2v3ORAwajmCfe+x2sFQFLmFwuIa0CKHieZ1Tgf8AZH6OsQ4P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Udv4r4OnS+cSh22Op2QPfxL7NtnqGUFRcDb90uW8rjxkr8P3FeZz3L4otL1fVLVPUSo2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lL+mEbtjUEaLpAq+bIQzZ2d7ToVRKKoVhYFz2lQ4xE2Yni+or2pSng61JSzhQ6hLoRgr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pclkhhOpVlCyWwOICFOjy1tWZKwb0mRUaO0AvpMe6hJir5PcqVbaD11OPPSN1ywVjxB8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kVecbwWub1rZjEVF5QIKG43Yv1ABh6UUBgKEAo20bNxFTGXHFwoPENF4E/ERvFkLbb/i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GzZf8R9x2S09CyV70UCWfmO6M+aSiE8Nv2hL2or0V7mqsKFWm5k03cEU9mFVdQXyV2/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AI/lF2+3BBUie3uXSZN+pTUpCyB4A76J2ZLU94G/gkIQAfaf8kvzDRnv/dg4A8b/AHB4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qhn8Q3HuEGz0a0H3MG2259eZhO6YnU/9xMSlt/B6ZjQBHB0f9uFBEpUaF/uI9Tm+xcTo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NlLutM2zW3xMC3WJ0Gm11K/gfUTUz7p6A/DEuOi+SMfB/wCflUcl6MKUFRT6gpOX6hw3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91v9mvqDPNP3M2KTcw8wQCzXoJY1q/bEb2waP7h9Ahsv4iBDUOAmFK7ik2EOn1OcfSFj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ALYp8RGBH2JXhR2EOD3OayMYfT1AEOrtn7ioMY50iFR3HD5gU82aQ4FN+D8y+gdwBVQU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TVafUFRs8qUNviNwNptE9grxEe0fSiDUi6bGUKQdDNi5P491FcL804H54thH3G7zMs3W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JhXeETeMIJV3eYCD/UVSAQsWcCpQrwc9yvoH5iW+mnlnUwXWoIBqQl9D51/c3oJviKcS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bLvpI1cE8nt/BUvdpH3uBRWKPqGsl/aFlRGCMSGGPo4os/Y/iVmBG0ZYcoMfiH/s4mNC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FkaX1LO5Bz18qoj5gPKE0fploLe24aD/AJuenIfiD7SBN36n9HM5npQrbDmkLlVe6gbF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bFe8/yoJ8Zyv8wMP6Cjs+ulusqO19y1q/BMwZCuy+mdr9pcYg14fZPG/E/0TEeacBUB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tQ84lBheYeBfUZp3KRQJkly/8f24ck+FW/mcQ1NS3mpTqjiGz1r4qV81E+ARC/Y/wNZT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MJfLkZXmqGDaWWrSyBzDmuFt1+Jh4h2lfUC0X3NBL+dBOOMeuRhGhYxpsGGtJ7hmd9wR0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y5cpM0eQfc07Ck9xBb1e+XW3r/CJyoPSOvuPSyZ1yx5wcPM8UhjByAoXyQk0B6l6NB7m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qOPkf/wq4oU3XuEAWdyxBbRysf58j8QtaXTRMwxPBV3Si/Y/51D2dtKlXMys+Zqajm1L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5pi/Qn+YWRLrl+IaNeEnRuULBFVeBfiaKWCsdQbAF618B5jMYEK1bxuaHtn7iKjTfphx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hsDshr9VUZA7dwbLl9cJQoq70ovae8ImL5itPUSOBFzkt+c0nr8g2MXcdERPMXe0K5QV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L/cu/n/UZTLS0lBZDqLjAvKmueFyy/TM6GMoWuIaLbIs+HJkJMsXzgfcWuR2/wCpib2W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M34j9EsWwfUqwYg+7efDAduwtygB66+vmA5VwN1ukdA10FggQCrgILbBXHDl1BVfKipx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9iJ8DKG6jEd+41A6yohoTf9EfT12Ozij4g0dESNGNkQDBQL8hoi4V68mXCKYKGpyBtsjt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BNiF1kjvzTFj0KDn3czoQvshqTYbULr1bG7iIz1p1cSxwnPZX+4cUXsaGsxejNzIcJdb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GJ1VqcmvQhoUrZbmH6SoeCPSaKpfSYSB5J05lZj645etTP8ARRWmoa2cjk4qEKR1xHPA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T+XUJdR4r/MtJPmCGBauLiUyZg5SjIOAG4p3KL1dcOL128sRae+US8n58d/bFeQK6X/U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iegmrv8A5QBT28lF/csPzkPs5UtNnawwmh+PESyxsKTxA6esxH/rrU4+DZz4igWDiO8F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KHfzdHbuZRvsypN1voQy7g1GLivMz2TBvI+bgV2b1CudvbOEc0KJY6d+XxDZY77gZfR7m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MRqG/hBYLMyhghu+5pncobIT1jqItg6lOKquMxWJfx5ZQkqRpYmoCrEPVrHBMuGmq3Hd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0amBzK9VDuVKufdxqxTF4JTA84Y3iwriDcG/JgjNfROmAJZV4OSNhKbdIlf8OZRDYt/X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+WAoDBnwRVynRh/EqiJ6Ajv3J/1O5ZjgXK4AvXqA8pYbbIQ18lR4gg2GV6lEAO0L6xtV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viUXAA0y0PLHqrIaDgl6AVD6CI0IXHIx+ICBGMqKo/1MLeXLbEstmqmq9OJpK8RcogmS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+JWYEqMwTRP1p+wgwQQggRlrxjiPxMqMo+vkT5an7My/45jr/uxBr6lfiyyzR6Zeamr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6B6U+EOnHHkbYcx9xcDqZNj6cC39yU7sMdm9rgpRLZqm8IDj8EngZTp/aYa/dKuD3P8A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nWBXKi9vBv4CK5n1Ky2jzFNn5inXAbM1V/uIc/v4Y3RfUA1nyJugRQMiNv7l7VDVpmEM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TQZf+TGNdw4T95/+NSox+Chh/Eo5TEljdEr/AIahyw1F8RHX4jcq4lReyBzZBf8Acg9z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3Q8wkfvMVoevghqZYPZeIhC6xOJyaYvi8zQGn/f+IPWQ8DU8AF/Jh6Iz6sD9S7xX+DXx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iWgW+IzGLTAvVlxBI7Wf/wAmSbFHqZAW81bMZ/3FUcxPCEf16EwIHy/zHIXi/wDyUdPR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LtKlOZuFzzsN/T6Yn7A/8mAtuln4i+cFtfql6RTm1ffxBF+EzJwiWQijhfLDWRgPYZY0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RoJQA8nLLCuH9EaPcik6MruWIHfiVioMHxSnL6hPMBKK3SFcuYlSlR0oMpxgH7j1BQ28OY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tDtjWWZ9r4lnl/ea1fmMm+JOoqLNID/BYrA/VjG5KRYDDMf0warclPJLMgvyia9qQLPx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ja6YXSsYVqHsXDxDpYHgeaiFTOIGsL4BURxLK/c++4cExeq5VMBwekg9GFiye0RpjWq9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ZUzIVMIO8LjO5Ba7OJvJeF5l68FH/cK6F04xEDbUoLK2JVLVJ1+JSz9oA5K4eMzJ2kv7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DeqEWeUbGXiFRZitHOPtiJcGdCHSy58gD+ZYdrnydP0xUi/Sbyz6uB2v2u1v+P5jexXT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yvCOjqOG52ntH6FL13MMEdhLgQy+jiN6KjVMtiLy+0yu3dTEukKHuOS8zaC0sFeWGlTt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UzjyWFeoYwKyHt87hXh87U2JFcq57I11CRuNbM4cQqDkfNvMxFKeBwfXbLmTHodPuW+6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tZvv/j+Y4N4W/qZT99i/hKV7Ts9iMm58r5f1qVgLzDBipZUIxtI+poMGB3ogu7rerUoW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0b50g1aWfLhnG8UdPTBnRHGh9niaBqiKJ5ywWtDGf5W8xhB1HRLu4y7/AOplKy35jlIq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4CLOoSwtWuZXPqkHSC7dlgRnpq/XcqBaVblAxTmPkRiDGDPcxsIdkCO+BUxB7D/aV0Ck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hb/2HXhjOvUz9K2OKf7lhVexm8+pZrzivRfEYkNVcXZl05j4heQaLgZ/LqAL9/ANJWl2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FM5Rcq9gr7O4OkSvJAv5gR18H88Bs0VPggWNH0zagrLP20/5ncbsrjEYcc99wiUu8WYl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pTfKS24DLaO2LrU9ivmXCUrzO5jIO1VnazLqcliGoLHRAW6sd/8AsStJA9tdQsy0aqIn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cs8yK2obygUYJP5/8f4pEz8V+4gwQIIzBjWJAF0vMraVvwhxGviV8GGKn7M/6e5+0hw/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v/Cs+CZVISzf+kxHxt3FdzzRPrlHKblmtGtTQD7n9wJponEPsgGz6JSqDghrDWZZzQuc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NhSiXDPZ+jHStyNRfuGQTen0mWm/EryfUHJpUHD8wQsJdXQ8YhMre2Fq84FjS8GZR7R9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+osTj/RKH4oXCLoyqYPfwv5v/Fm6CX9R8TAwXUrEqVKlfIxbEH/bqPhK9Sk9p0OYz5h+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FPg/CVFs16NRvcFE8x4/2hzDAYAJuPxG2MdZo+5WG1P++5Z4E9PwgeFYvLwmKl6zDxSP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I9qsf/yGfzVizEdplmNK4mbd8/tBmbhveUu7+gStrSIwd5l+XxJRrytOteYAfa+/uIHq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/imVbvgPyywK6Cz4n/ApKcRJOORdR9iztIzHHsPMcCkXqXleyDZ2GrqGoOAr7lkjiyWKI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FBQYDX6hw7+U+auXqbNy7zJKZUjvCSzYZubf0/Rg/wBPVuW1iEEIK5K+nuADWhwf8TtH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oGLJzZN/o+xR8MTMdP8AZHQipzw8HO4t/UDq8LCbWDmrAjYwpiaEXkTuUnFOkb1fDuBO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9DFbRrNvHiDRu9W7IVa1bLFWyRVH6gPk9yCorwbh6XqLwiDl8mboI8VL1qNm64lANkVC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2vDUQ5xiHZAv0jiJ/wCkrjFo+09rVH6iX+grwXLJwCvjGZTdepc4Na5FfqBOx+cv97lL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gtvwZVgt4cbl6UR+XL+4KRNIlDn+o6vnDD0llb5lgi/1+5cXngwN4sLsgcXj7QDe7cyq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QfG0sSZthC1UL8sVq8SrshyJ9ouaNsoyzcDy4Itf7lVY1CJt7eaWV/ERUnRId+RmyahC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GnUq/fFjzaPuePqUZ5GXvRK8L8eBiBhaVnY69JacAuVHKWCrQ+0i0LySW6PxKghthvG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PqLqbbcJcuH75mbB4/pDyGTcFkMSq7Cc5onbO4btfiZ5crFDidZklrHC/wColct0HU8F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ceHmXfPAB/BCFdtQqdlobZ0/wdHuP8qbn7fpCJFgD+2UOIQhK6sDanVvDwiDHAaEEOPy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F+4y8kuHEowlF77W4fYWu7gpI+4YuFrI8ncwc8AIbINeKa7YJanglPkwyZ8kHoPoQi7o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KdftJ/PWiZdUdMiw53PGWy7x/um2cFvj8ISzBd0Z39Hh3DJ7e3bGUg0tXusS/SWVe5dq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fvIc/wDxcq7eb1PDXiEzuqPcdF4zBfbX+yys0pxM1nyBbJa7j1B96bH+kDoQlA77h2LC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iw6l7ireZiUWYbTGXnkP9Qnh+a1P3sNfKQ4jV+I/k/xK/wAUzP05+1gwh8BbLJLDdKm/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fAmV8VEjP3/gL8qHB81EnMGJ/f8AxUqJBDUP3X8Q4Qivgx+Lls8jP4UqV/gMZjmzD2vm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Do47gu1tYuyX6h/pIphHpYPAen8IgKr9MdAFV3AH8NOXvTDvvUnH/Utyln7OKgU5IOL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+4d6h/407ki4FxgD1RnD9Rdv9Jd/cRUOSPqA5cNuno/Bl1H9RrsT6iIin1FZ9SvxIrmQ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o+YP+nUqVKlSpUqVKlT0lobjjQsPTPMwL7zHdu0V6LnUP50oiEvJvu5RxE/zC/8AdJP4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+ZsygHE4GjTKOi3klUCo7Sv8lrcDfnotR+O/9Ssf3n46l4iXvpVPDsxiG9XlwwHfN1p+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KmRfBK+B6gx6QKPzAbBPu+0Fvohu2awfgSsEFBS7maCyVyksV/8AnShTbD1xCgyUKubw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Yw4AmiFa/Uv8Vo1aJr4cRr94D+SNcaYcN+9JGBD+GJis55SsCZHk+VSQnbyNHmYD0C1j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IdonpcBudavUgxuli+p3PJcamAU1KZCi5JtX+4/1R/1KKa7sIje0De8QIx1b2P4TEIee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o1oYJR42ISpaOsIwZzuEu4PG18TzqeD9TD0FKyEvYjtkJXULwmJxBliM00KogFQ1bKIY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xSteYG26DccAgoptAxBbTPsvMBu8qiRyo1PY/WfSTAM3RG1JiMJwtI9S69RjmLt8zl0D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i64J1DLj5IXjMeCJTjCcGRLALKiYkzUntuIOJ3g9wWIZtzH3Yv9QnXR4ZwIT/xZWDnr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tjOI5ODR/uCY6YjgV4tyraljAJwzCOTqEpYOeJbUD26l2QVnzUJXaNX5HztiDWcHEagJ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p2/+jKJ9OMs/q4vQRa0UBwMEz/buuiZyvReD/cvKYby2qxqQvz2Ma296F/pC/uzg/UQF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i9HjuAGY09RuTH2SxRzAgf8AfU+6/TLzKGjS+40j6zUjHij1BtOKdVFsMMHX/uN3tFwH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/wCyxyLjgxuTtpekJLt5m4XeJcNCjalMHJW0i0vWg4nb3hspKcH1Aha9+RRX3F3KFAZP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IBBxUwcH6xzHZWxq4cBCldvUbrKjQSlU0K8x8tg2RAfedbL/AG3KqP3Ff0bgjSn2SgT2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Z4iWH9bloXw4x3H/ANmblSk0niMY7RDd+V4jKrS76fU8w1HnoxIicvMvXf8AMGlnuGFm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/qC1ynsn6iftpZ6Ja4HioKjBrY3q4RYVupQq2Kq8EIUcmilxooq0ZgYokHtnBNiCeBt2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z91mhWf5I/7jGVd1zMi6EZtYLfhz5ZpHP4rf2fx/gfG0/Tn7WaHyqHUf3HmhdOmNRa7n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n781x+6mhK+WVn4f7n/J+1/U/cfxNHxUqJ8Y0+yZ++VKiRPlNv3P3MOHwSEGxHoKm2DB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C4tTaSnwucsV3A8+FzAEHLMBYdTsnuD/AJBB/wANE4fqUVs4wxrsK6WUWVCBLAaphjhv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9Rg/qnrfmNJaHFpfr8KWcv1LfhwkX9MVyNYRSQo7UR4R9kcAlx4j+5230zZR0i+o8A+p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z9D+v8qlSpUqVA4sSstbfX/EBHJH5gF47zIM3mgHcZhSPgHML/fBZCa7v1v+YjW2kqOF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i6jkZdtIlInMqasvUwHRf+dHZLIBF4olTcS63MfxzoPRzDxJK1+EovpVssfB/EQ3Z7j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4IcYs0e52LAvFeOb2teYeuGP8s89lur2yzg8yn2nFAXB29ui0ladgNOZbdCflPZlIH0G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B+pgI4EaF7iw3u5i3NxWg5Dp9dTknc4YFkmKv8LBHsMi/v1Dn8757Bu9QTV8Mu9rvwm8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0YvSzM8LhLV6lCNqjVZrapXL4PNOXHwqf3ixVvTLhA6JDovsrguXvuIQsxZ1/qWO6cDV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PMwWI2md3KvQyvhqQNrMLETzYoqmHwb7eFLx/csSn2ZP4gi+yC3ibswKjLSxZ4hVRbDP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kuK+iBr5zSR/5hYaSgwzcQHHbRSiWysLoWlgTInUztoWpnmzfuJeo6dlkec1CGNJzBTA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+hMq0ZJe1T4uXAuhPDExEZcj7j8HK0/+5sSbWoJTL/Cc41rAEGZj42EoMo7Y4gwcpY4v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68wFo1SLTUXBkYDRBhZgcylyNZJolFLTTt4IuRrcUF8rawbjLcEB6vb+onMWrsDNfbHQ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corsY6hLS5heTLA8e2rZS+NQ8xR/UzSFweCt/iZWPra6jLt8Ln+8JdtLC2rf6gCpC0WC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DpjhX8kqsqSunJepT5UscTjy9S5vsF4TCYjp35TnXnT2IdQ1HKNUHOf/AFjeabXUGU3x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CAUOINH5Aw/irL8uIA//ADMszalRGXQ6RJSbuG2oNTgRNjCydVITaTJFxEUp1DuLxq7n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qu0TEbAdVHWKv15jmFK/GlsPnn6leVeocwAQK3FrhaQAYpqMjODfdah+sYQMTvKPeUDg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yC4n8ZxrBjWGVIvRUvrca30fuAYyqTX+9gN/o/ZmK3cHC9DxCWwNX67MS1dslbFnaLXI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iftIVS0KfuABoOfEavYBcBTKBP5DuaMGQvJ7guSLs6S+tuwU1XcIBbepbYLwuLPUHNZ5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u5O16EqHJFV1ohFdWLxrlTEsp+UbCPhDX+GkHfxH7D+IwlQRfH6c/cw18BbHhaajiYEH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/H0/4/xfj9ia5/RZp/i5n7U/a/4MZ+/H/wAupqhK+H4G3t/xZj8B/dP301fDDeaTf0+M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w1McSpUr4YPzKvewflypUqIifgz9D4hNpNOp43+YcTg/uKHvQBuEi9IfwMvgUfyYz8Kw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eoqQZOmYf0Fzhva5yD2K+OLdKLsXCKOdvOc4PUXgPUJ7YlSIMPcXke/jK4S+mf0om0H6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keVA17ZXd1JsQ75Q/XvvG5rfB6IZCEV45P7gbAT9Rt3X6vj+/wAAl3G/Et2YciOYbYTf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rAt/+GfA+Av9zzCWaYLb6Epi/wCes+hey4lzL3ylTrVn6iLuJp/qNoPnVRJl+G46y1cE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5ep6IQGGsY+pnBNhz59Q09sSAhRuY6IfbRH6AC9TKXQZMyuQTjVEQXRQ1K5yNP6lAjVR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OccMGKd5bfHCELV5H50zHDlf92Qf6wM1nQme6mm4lKg2PwrD/RiW4t03Kc2u+DdJdmoB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xjglGFMEXTmRGEMpJbC1IDge0Y+XXy1+ZnKvywqp5FQ/USFegpGucxvo69ndwkZbnUbl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G2KXVK/en41cPfSI+M2DAaBfllKrdDZLg3/ZPUigtmAHDgJ+ENJ4IExkOGNmg+MoUiAL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QH22HExdrioWwtZAS0TJWzUvvUHUrFYrRN8DFvB/6jGNrhUXBtR9RYiDcNUHC2zJo8Nx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x9KfUK9wxt30mfSs/wDWKP7Esdahmii+CokHEHMf/ILTgjYwMSs/+0vIqZiluK8dzYhQ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bTxMM3XMoTQ27ilf9MT9A4iQwiilQ3aD2EzG+9zZ5xZqIXQOBGlsb3/Uxkr47whYyVTS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sG5dXE05D9TiQ2zldxuRKAZw8REQhkA8kOPgOel/iZUB0ckXOOi0blV4KuDYhXV+KDh/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Go4QbJg6QYEyaIFLi9/LGxumPZA4qUBSXfF8Q2WRnuBG3UMcEPBBTPnQhmV0nUKORNHB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gyywAPEExGktTf5gqzDwlYqWUOYoGJhyOMV/jgcLc6l35keEj6cD8dI1HyWQsUSb6ltG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Mwr2wf3FQs237my5BiKKcf54jm3/AIxJqtBvpmQOEas1ENQ1pV4qXlWOWW+v6gNAo9R7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03vuKl43MyKUVoLhmj/5AJmKG8Q8UDB+owHEbP08M1fEWz9MC8YGZsxfbi/MMppg5IlD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iUrZ9wUUnlq/ZBAcr+p+on7CFeWX7gUwjmLG1XmTMF1cx8a8jzLo5uHMtgDoUyM83nL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1sv2wq84XX1E3+zw2iQvBnHSM15MXXBLIKXWYS18PjywhND/AFP+LzDXwzNvXj4DzMpB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/SJ+wh8G9qmGw5Hc2hv0lKePgf18ISoxj8Zqn9Fhr/J+zP2/wf4H7c/dzQhKjGbJ/Piv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mPvTV8m/x3+Ka/xH80w+HH+B/LMPaz9h/P8Agx/T+CG4P5fwnxUP4sF+h/hmb018Q4zW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PMQ7/FBG87IUTd+Vcz7nHUOEZvPbIfyWSzBvBuDWLMSz32bVDDQh0hgq738ALmXMcR9T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PwFzDLuyD9EBDJdPVRnSahmeqOnZYtkP9srJsM+4OrpAmkYhTxldMo4t7WGhwcTmz8x5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M0T5MYwvQO2W3XuX0QXwW/8AKA8zgsohe4FNRqV5OEv9zDBxlTGRJxeCHvUsNTHSedKa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jLgzGo05VbdncRVoX3RlkeH/ABAODBnnUx6S4RqY9synCY/6pRsQBHafUpsOxlUsBXOr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EGDPaKHvh0f1Ka3lWvxDZPH+Jv7huc2Z7sNCqwZPZ/qHiyBJsQ5kyL3N3As9nx3L+tgl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zqnBL/gEXayfhKn6ROAE4dkneBBLwMZ0osjIKuqrzKoa7g+x3MFY54QaDnr2VOkazKYq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crIvrDyN+O5+t+KaP/gmrTrnZecvd9EG7dzqPOcRcd+7x9RrAB4I7HFS30j7QEek6RQb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tdSxCwW0KMzNIxJkQNl/ygvAmKZRDLoR9jMda2tC5p7hFBW28LlANO7lyfIhdOe4KUTX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IpKTc1XBBugUtUW9LbP6JU96v1xEtUrSjrEcPB3y/rnIIQ748bNL5lPQOfDNIvguHI70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JueW0lB0uPE29K14igvF5gMq8QrYSp7ROOTKncyeJo0tWa6nEy5yS5+Ls/coArbYtS5Pc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lVannmcx0U44Xs1fCAKDkHS8/WPqYtJE5G+P9QGtkOVR3X0yuPkTHiItKveI207WILaZ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5Zy9PMdwNf1Kwr/3KDsh+X/5EXhfimMgOVVTJHIOA7nLD1Ae5xemtPMSLD1hR1C7+pAI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IEBzbMMK/wDSVqooJMUH2YTbhIvFmxUcoR4Y6kRu6tHIKUcZm4sp7Qq21edx58xYxll0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E1mVzvldHEtUMy15mEbH2QSAHN2kuI0C/hBMtIyqqnrEJ7gmhD33FoBPnMzRThbqC2P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cMIgs1kqt69Lklc+eJP/AFBQZq9tRUNvaUJf7JrwQd3lCkdsvksivwqp3LFNMZ+gn7SW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zP1UsqiVvHIjAOqtkukTg2KKpWbjhZgmQR1G9EcBKDn7zAG5trBklQhHKBc4vs5iOaF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qF6lpBTC4uPZvGMz/q8zg+H5WjBU3738PkjEjFN/mQguXFn8j2ziP+mUcLRH4j9N/EP8S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X/BifH7k/ZfB/gYQcbvNCHyZsn83/HmPxCtfccmj5Nvna5NQPh+H7Mwl1Q/w/bhr2s/n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DGn1P3/+P6f/ABIJ8S/QQfhJi+KsvkY/4ktKNT9AnNAcihxNN9k569nwKtWD6ZidvcRV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njE1I/8A0fxeflgdo/zBuIo8/wC0I2S8hcfrMaSXTt/ojwtDfzwxGBTVjZ/EvZv0QMHH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wlP+D8Jc2jHmOFUemNHdr/URfVPGXxBxr/7RcftvlPy399qxGyzyY/KViUcH/wCkK91i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1jj1KScYUv8AXM0KAy/whXQrrvglMCYP6mI4FcOnXuigqCJ4F5zN7lSmnX8ZTzB4i4Fc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blt1DvjT+dEYiydm57IuAeYPcaGunGfX+pi2PFF/uOUppa7eIhOmke/5hzklWceSXhC8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3bTHcBu9D1C+xLvKjl9EKx3Cx27D1HEDcMs8+Z4g6zEy/aOrh/kgUnsTDb8Q73naYg+o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NTnsvrzHcWYos5bRsDLia3xHXKKwgG0YiESgmlYR8Q4vTmA5hTgEyX64lcfvKJDXIZvK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nUckS8RHEdY3XuMjc1z7eJwDImh3NgKY1kXcL80YRc1k8RPRByVHHazqMOZR1AvbT+mb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uWLJyq9PVeplFtG5SaH7uZ3dqMqQdqscuswr7a6kNBG4eBdxOtJfz4uWhTTDYe5W9il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x6TH9s9xmo3OnlEmDzscyzIr2kLbN+EzrU6uWr1iI8vghKj35ajqCuZWf7CWLPa9bhD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66e457C8PwCc3PlXfqMGqjY+2VGp1Jj/ALHEoGUV8xVukf0R0EKRenJOVFtxrVvmWiwQ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79QSS6ah3LC1TqHB1PqS5TOq/hGYPSGBkWuk2Kyad+Y0uB9hg90HkuHkJNzRz1XKRb2j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Rk3ig9d0ee0Sw77AGB7QbCnENDaaiydwJEgNaSinzu2Y5GXZKG2F0vONRGzJfUVp73EL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8XThLbbiU4ggclb5gDsJntApCdBc3MQBfRcNLvL+JZ45z8ckEBq9yyZoL74lUOyVISLm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FIaLGya1n2x/ohcbRt69y4CFn13OwmxOSPJCih34QRlMssf+URY58ttmJTOuzZbj2x6X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/RUG/k1RO8NteYkVVnMwX5fuVS6Gwk3doAoAwxXbTMZlOMFTZAGmcaTka1qNL5mm5YAr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xneH4FwezUsD5/P0S5p0f9RKVTBLIVcnBsgBOxnM6v8AsT/g8w18k2zX4V+z/D4Pl+TX5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AYDZxW5WA2qoegCo/HfoYRS4/wCBb4VH/ixn70/ef4n4rYnQh8MSH/KNsY/wTb9z9WaE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n4YSKfVD5Z+3P22fyv5+X4H6PxDn1P3/APifp/44/H4Q/hzQmkyfuCD8/wAMGJXwE/Sn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UqV8c/kSpTM9y2EBpOZ1ndQn/D7mE0iPJUWbRV8Sk6h+oeuH4YEt+RLILLx5nGBmPMx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s/xqVNo8Pg3Ca+49cbzt9T0Stl5lHnM8fduVroy65cnDEDNB1wfUYbUNvBGcDdeVwbOY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jxDmRshZcx9Eh6jUA6IIntpV1iMgeC7cSwfjtpB2zGl18Ewqa4YR2xfHzBFWJ9TOBRsl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Q9xk8jFLL3AdJzFhcdml8dpZcWBw+f8A2KqXyjNeIjdbDS9hBChaHjmG5k23L/mIVYYf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tCmXxi4mhcwMZ00QtPmXpHJqthdwSsqJ8u6erD/wEIHhBn9SwUyANnBCLtUHmLi9yvE3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B6FmG3TsiCbqfQBYptLISzVZg+ancvyUwcZhK73hjtYNq8qVjvq2WXNtYDR4CJ7qKBsl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K2bJVh7gA83mz/Uzblb+WpYb11M4cUykxSwOGMCA9pav4vaUgaxtd+Pc6PcKkIQJ+uzs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z5mwDbCepRlrPiFU5C9Aq4K6qcGnr+YFUrL6R6iP3Ve7vf7iUWierj+kxg6eDE/KMwBaQ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dS4kUn0lGazD/UwfkINVnEFjzUvUyxSkeLg2xTW49j9FmB0q86jApbcBAeaPjWDeLe3E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8dzOq7WiN+2eT6j/APYisjdp0UqviCOBaNh5QtFbcDe6I7W5pVczBlmXa2/0hfKDAl5u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fufevo/47mXcVDriYtDy7mtSkFVcksw27lmnDy8M5xxh7JgH+C3qXBLqOofBBf8ApCmZ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f2S8Fu/eJQ1l0nd5Jo36ElTPXnERbhWQl319zMcHnzDbC/1ADc8FTTnWfJUpeySjABur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W9yZi7a6wjDCW1Lwhpw4j33q2ww5Bd/pGYvxh/cQR2EuHaB6iVwVxxUw3lf2uKAsk6Nf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AucBCv8BLzsaP/NSxR2LEi+9m51t2DxKeG0SAHMd5TnGzR5eYWc/BmSY+2JatS/qPUFoF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XG8vc3XLnXgl9crd0v8A5Ei6LZ/PuXIC1eUCcvAlnPWpX38EPBhLrfywimMOWXIzmvui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GvCUrGpm1TDmhjDgJqx0Vz1MvC2IcpMLYePMpJiOYzLN8ucwX2TOKiqY9eY8A5UbiL7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WuvrMWIyKj6mHp/uXj/HPEZ/Mg+X4H8H9z9jDcpGHRv3L1aNMqvaYIxn6hP038f4mM/4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P2J+4+D5PwGEOhA+FlzbND/H7H4TZ6f5+O0Pk2m02fAHyzSfu/B6Pg+GfszFvcP5P+J+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s/8AH9P/AIUx/wALFp9/B5nn4H75+jD/AAbp+v8AE/SJUqVK+GPzvgw/B/ZGfxJZo3QY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9xPSkXcXFPvfEWJyWoX+ohx8BzK1aVb6ZzQEqGVNfcRXk2Ovmv8AH2E3PIWxdFdMvHv3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wZHDuL6G8NfRLwDxo+4dfVpg9oaGjR/90ZH0FbohrAxFa7cKrOpYBXFkKrCn2oIDOUfL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/cuiOZzjBHRJtP8AZEoeA29mJ2pZ/KFFc+WWlOLYg8uVYWfBzLJQg4YBbph0B1A1c0YY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9T/urUk5kT+gh+nsn/sDisvB/sYqhmfwmNmAHMy3aX8M90LLuYPvMst2mSUlrgIj5GmM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q8pN7mI5fUBmcxzyr0MXKUVPTUBfoWYfNs9wYB2CsX1KJVSr7lc1eIkTFWX0htCV4m22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ccXPrtNchPzVmo2XtuDRz2H6ISv1nLmB3B6rMIq0LaPqHgX+B4jtdoMqZRM+rOdofxFs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/wBS4MjRh9jMcY0y+s1PTAZ4QGocvJcG8wCgleKK4gADSxFD1G00kXaLa2m5RcTerQIC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u7yUytkCFXi5iPC3xEgO3ioz2GNUmQ3NrGGCXrBDavTKBh8jSRbArpI2qcMxCmjVsMpb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28wmsKUUrWjhMSjWDizzLA1aPH3G80NEGsvg2y8LUaHs7mcs21Y9zYFLTk8MxuxxGUr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ZeyK6o4T0i87js5adxfiOQAaB7EykxXbwikK9Icj/xKMOes/iXZTxzLj0fiYxP7PsMQ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gdwXQF+UpsCL87jGZ2bIq7nijNT/AGlFflJU4P15i0ablBwDy2QEF/31HQMSoyKMpQrV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ALxcHgsYK6ysxCAO6VZd31AxOW+2GOGxCVsPN6jexqpvFbnhLQCeI6xW/wC8riopaviM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0ruAxWs4mYFNXGO30TBXm9v/AG4Nbx7mlHa2JvcpAed/qNatD4RqOGHND9F4VhbhoRQ/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hh+jAbtLrnXllcrNHX/spDO1B63jHL/qV4teRCy40vj8Qp8MwJgvlyzo+CMdjC5/EzFS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YCmUyodmZHx3UqW0gajl0QAPQzKJK1exP+K5lBV2quyGf3nUD0azW4NIFUIq0Pl36mca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KuJY6yl9T/n7g38XPfxtGYxArl5EOb80/wCpBOf4ni/iWajTs+5+vP3suHvg+ZVlT5ZZ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CoG/Hw/UJ/xeIb/wJ8f9nibfWbX+L8fsT9h8vwZthSaQ+ElQZ/Gz9uVKjGMP4p/M/mfr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40q1LdMpjNWC5Fjk4f4scPunP38vw1fGbesN+k/Z/L8fpf8ABmPxp8I0PhqzaH75+tDU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z+J8VKlfHP5MqJElRmI6g/+CD+AI8EdK5sDsFxOQfcq2fTHqLK2Adgap3A7PqOEPUIw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Wcwz6/iWmsqfcksTar0YW08fX8zwTxS8pjdtGw1cGuINlxZ+IzODRzPtXoMuckOo8f8A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Wy5Oz/c4c9oHvuELByvZPEMJRpUxhnJ94lSexTFHn7gawep77v6gTUqAhuQF9eTVexjI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mNYCnEAuhadRG7Vuy8PULfcX2XyQpWzWj7gQE1uU0sxblIhTovcPX/kH12A7/wBMI2B/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p1IrnRp/D9S3cCr1afitDaWhUZiz05nIrh/2oUJrskUe0oSsFvqLBUBxnODjFxnrH8DE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D6jUArVtCKbEQ1DxuM1ZPVXLOQ0oNzH0W8kEp9EVGNvE7I+Afd/NGJcZVqDQ/LoeiUHl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DXPuf6JPANYILrpg8Rm2GSFbsYvbrFsMVZpAsTWbhwvdFSgLexbGj1geGIBWbQ4Ghgby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gDctng5qMzRmBSwadi1korDGuWWzuGEHwwhiOM3esxC9hWaRqEW6hxWGHVWntmVBhhBz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YqyLAVlatLmHWFY71GrO9T7GoK6MyPPUzoIF+sTPtAXCXANfmYtGc1Mc1E5x/UZkDwby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55gLVpXRNL4lDZThIFs9EaFjYZOWnWYOXtGyq7j5kvW3CBAEUobH/uYEIhH+DEF9ZO14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/wCxCKVdLP8AyC/plnMkx4louO//ALBtii05E/hKxcvPQHklFH/KqZRmeM4mT9HaVoEN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28fGoxfRcptVXA0d0TJba7fryzP/AGtWwDweYriLDozUO0Z/EzB2aFdBwRhFKc1O+P2Y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gZgFNv1Nv0bmCnVbyP3C2O21mKHd7hWjNqMQUL+JVMyLSYfFIc1nqXC7OEyYzPtDwegy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CcaTTzczXAWnLK5WK8Xt/wC8Q2AmHolsLTWYe+0aYhcbKCJeBxLyPssYSkPudPqLvjJT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yWlytD+wjj3r8tD6gcpTY03lltcA7wyQU1tXdGbU+aU9wWzAgIjpnbtmAxSV4gBb89s0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Dq5ZYqt9JkrAdQN88SwjCtS1WBQOBNjko0HxAzYKHiOuOQfaExOAhy23ofyliw4y3AVf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kwGF53yZZlOXliVO0cD/AO4o1r19zWGuZvU1uX5+JymUH8nyP8P1SPLfKJT4hfcIC3i+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TyqKNj+pbmHFwQ1v/KhzEr5/CH/z/FN4J5If+3U2+k/6+5a5X+Rv20PhjGfz/HBAlRjN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kT4foT9F/mP8E0h8cpz+E6fWBmPzSmAXIk8JFoK38/B02U9SeR+J/wBieBLwQ5mP2Rqn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1s39Yfwn7P8Ax/Wz9z5fkiX7s0JpOU2n7U/Smnw/Dd8X+VP4kr54+Ll7MqPzef8AB96W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6fiW/wCqXN2ghwxO5yve5kB+4xLOUCapAn/hDWp6c1WjQTcq+5u/umvf9yTS36iwR6dT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9dQ4FLprxPHYwCZvFY9TC94ph/0lJw4XHtLsFju2BUxSAp/NVxDQ3sF3zG8J/wBxaTFv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gsOTCkYo+iB60GP/AImUIWM7ljYGX2BvQXGzCtlHn4nAW+JcQp7Q+SITbl5e0Vz3xn4f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9ztmGg7IR7NMN9MTsVTfyTxtHgvcGoTRPcyRlqSjGo3cVVDlXJEvaLFLVNdEralBD+Er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DaufxEdovwSivuxhx6ErT7YcHM5AwVAYwOl5qIeW1LnlK6Ckch1AkIbUuxMgoIwXYQP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IRtNhHT+GZju27gXiQTJQLWCdydB7S1grwt/KE8Rq/8AVhX9IgoVfDCNcMyoc17dcy/di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PJYtsgNXA06tcxd0YZe3FLgz+/E4CfXSxNq1ot1O9qnD/qVsCnrd0wkInmaYrpqFqGD4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zELgS8sX+p9kAOeXYE4A9+4hcEiWLWtO+AIrOhuJeB4IdZW3saT9wCVhV3zGzc0PuNpX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clZq5aXVzVENtN8SwBmXziZKVjxz/wCSfmW/udBh9kE55SpCC5E5YjbdXxX1On7fvIgf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FLO7/wCTMm7DKXoR3JKmFMfcAFWjUlfxM8si6r6p1DennQvXZE/oRM2SmBeicGXHgidb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HTXz2S9P/CEUV6pmEMXX7ZSvge1jVAdjHGBWqYNpeoWWs0cRA3N09EYih5CrgvmY4YmJ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/7uO8Q2dEpm81dcRmNTQeIlTBsOIFgKW06riGOQZuE08czHc9NhT8xpe8Q5uIvKi01C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/wBoBlF8sdvwLN3mNIbrvxB8DVhOZfH2OoBE3WEMgE9lzO7maTog5V23iJTcjD7lj2Do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Yg//AHcx/wDW/EWIdnMqFs6cgxcOry9PH+oONoU63GMzPJvq8H8yk3XLzLRqq1KkaoYz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8h8dzfX3fUVAVBTb8ENYXQGAYgNERVsQsmnqBrLHcIjUYFxoDmnamXqtenMsdLlw9EFW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CsB7iXgYLhR1xDoWb/8ACJsyM2NMzsHXY8zsaB8SwdFKFjzLBTT5+ooAEsMZ6ghgnu4F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+yI9n4itrCbMD6Z+xNv8ARHglBg3P1kQ2zR5YrAZRA3MqdCVFX5/Rj9D/HwoP+GHuZs9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9P8APxPMfif/AAPjV/8AuGDK72nnfieHLIP/ANE+kq9kxu6iwXUp6lPUSb5g4/e/Kx+Q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guUJZrKzT6zj/H9qfuZojKiSvhfy5nOXbKOU/wDsQ7HylH9Kfwz9nA+H4/Qz9j5T/Ch+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P1oah8M0fXyp/A/x/Vn734SMqOGXGX8F8XLlzD4O5zqCo2QfEaWXLlwZaXiXMOyL7mfD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dk65vsSw4l0QemwICVDxOo8uvF4hWbvIm0fuQN78yoDZbhLrBZHKQq/5WH3A2AudPuZ8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XkPTG/j4I4q5ZgPR7guXfdZGEG4amFVppgk/AostR6H3Bj0uPD/qMi0Zvw+G0wrEJUsw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Hf2JURtQc1LG9n5csQ0tdbUUQDewe5m3btjjIpeHqFPD6JK4PlmH3Q9g6HiDoEvlYaua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UqFm4XncwTUXpRuVLSxbEPLpw26AM+YrkMx6I2E5Qc9zGqNOd1BSWRruNvjxKgWjFbsX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iwdXHs8wiESgmZqd5Yd0ndoYgjhB/CaUmMrea/1NptljrCsz5qXN3Tats/1EkWhldYng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JIV3ywIiaF9o5zEj3LVQv01LSE9XHCxwErC0bPKrXecXKaAgebiL0phLMZaqXFs015Hh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PwvY8JzPuGnlg3vZW0gluPTswfxA2wIpwgP9Rh9BMBLhEfka5LhMXYjb7JRj3J36lKKG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02P7mT1uNr7lF2qw3amAvBByiUICGurxZKtU5ltdf+oNR8fZLGcfyiHJ7JTWWnWuhfai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753FY8S7uwmbhYaNFVyqMK7P9GJTYLZ7lrFl+zawAql67/8Abl7Iu6CtWovL3MEQ3UGl7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95DHVld7CJhSualp9RLeyHrxHqeTbGVoET3HlH/igc6dBEdOFte4EKC3hHhpcFLPPI5q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MB65zKZeISJFX1rmKgd3iIUVeXuIGKVXhKA844m8MuCW16PUE4B6qdO4rhhY2RuVJ6/d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EzSX473NxZ/EpkdDApTYaOO5XDXyslN/upXhW3Je/eoAG9E0Sv67AvEcsiTVfUb9E48k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yndx0wdykL2pV6FXMRxhsMN2P9oCe6LZDYsFDYkqTd/aHDLk+ttn8x/sCvbwx7yxDLNy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EOgOwhnHcbrPcfhlaJADQnPmGrULOFOIIdCnl6eVSs2NAvBmUGIS6hojFkf5ChEvRCNZ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QlaJxIRR5r9/9UIsL3fD8/8AV5n/AC+H4IMGXBQZe2b/AFn/AG9/4kfgP2n8x+alTCVh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k8v4ihHkn6yIGjCnplf/ALj/APZGYrxCsRP1GUteCHT+YYoSIx5mKNfrOP8AHBe5+/mr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af4mX9WH8Z+1h8Px+nn7PwRj84v35oe4aZrHfyHNSoxmrP43x8vq/wAf15+9+GPx5+R+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+CXL+Lly5cGvi/gjL+F+H5fHwRnufilu4HzEXcYNzst9Snf9S7cL/wDvB/8AVMuv3Hso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8KpbiGjCKy4hMjAhZDdqMqiFs9LmBz0cAZxP6ZQd6Wu5g/sIes6Y449jEM0Zc5/TkQCZ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j0dwipw1RkO/uDKxfL8cbMIwxNes7RVURW2xVQQ5m1rE+1aialSmBzZilT2vpM0EQgt7q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tqF3H0eymKpi38R5ENxTK+JyU6PRD1O/wXfvLL4H4gMbQ4ZzOAUyzj0fC1cr56qOpZeF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jSIyrmNEdq8QUjZjwzMaeCA5bP6qDJgq+vMBOvvzv0wswte3zNteYwrhk/kJ3zX4Lm4O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cr0d+5Q5zW+vKO0paZ41CxeSHNwKkSztjH3BtH0lxpoX9xmLNzHg69Sq9Q+IF/xLdJNP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obpjqhXMB3+EiBd7/q/FZOCNdtyw9/kVhuDBguGYsxuajUi/GC1xAwA+o+7dqPhemMc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kjIXR5aY/qMWzQ/uLiwze151OIBms0GjscxVeBOyd/8AzM2E/GOZ/ayC/wAwB2f36h3C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WvctnX7Am8IZ9XLotwlxe5enUYSl6w0ny13qG/pf4/3CXXDgUam5Cdm+yUKYCh/ZDWkb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yvCn4g104NDAuJzzGFbhPczKUvAf1NNlaX6hwLG+D1DPLdKwZREJdVDpQ/iXHH+4IBCT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irhoysX5hdTgub4YF+4po2ELCn3/ACwlQdBqBzy5jfhRA1pDZMPEJ+YTHIs6eo2+4LaD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7lPB/DCQBrjYw6byrp6idlU9bxcumLgf/aYCuB/FDAqc5fqHZovCpzw7UPf9RoQPzZ4I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YVkF+o71mdYTBQRYPMWcE0DfuFly6g6uAXvygUiqlFgf1AfuPDYxSNA0XiGLhjbPYTtb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3xOblkwH+oWAFZbicoNOVP9yoNhd6gjiHkxLiMJlz1+peRaNk1/7BCgsq9/0zgnPcuXOX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/gGW9wXc6JtO3iImr7iWag7BEAQ0S5f+Bf8AL4fkt1O1UBpG03fc2es/4+/8CE2jk/df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MzXsQlwY/Cz9kxkfso/FRIz9ufwzCLT4slRGbp+knH+HEwn9jNfr/El+izX/ACH9KG5/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78EfkJD96anuG3qasd/Dfqw0Q+DOXr5x/g/4/rwfl/CR+WXLmkU+4MdS/H+DD/DFef8A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MucQcfFwmX+H7+B7lzir1PPMuKgzTOthNRLR3EKcTPjC+qTsP1O1HlG+KxygpGPwyPc/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jMmFvk/MKAACxW1M1QmV4ObRA5u+rEQmC5WeD8Sk1ss1e5XKM3qBuoyuJS7bKIEpBpTc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ru1/UaKRI1se/EsdsRq/yZgPX/JHzLSdfoO2GpoE/jO4IbpxaM2B20h4RamblIt0PwIu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CKSUNu46G4Yl6sk5aJsm0VhvzOaj8GdJoQRyJyQMb/4HxN0RB4mJF4RhrxjFsdR85AxV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Enld+CYmpoHX/GKGuDlA79xHCDUZlj7CHsVKTUon4pWyFGXcP9MoTX+GKdaUse5vRWM1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J2fql2mWJlFuL/qQjrun+ER/7xNsMHixMf8AVG8NsrY1U/K0T2pCZe65iN0UNsOrqVVR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b6EHDx0AhgPfuhlribzBYvLMDATvslHfhi6jdHO6KthE8EK4dVQ6Zs0eprkVXu0G23ee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+SM2sa88RgUTicODS1NBirg11htzUoJF32/4lhEu6bKzMS5AcBLV9sKyYURy86vMdVIfp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ka3HXDgv7g2l2Lbv/ncRZPSL5guDm1u5cEMAP2hDNcKX9s299It9zTycoXdq5d/UumlU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ESdLWMUeJcqzwxKaAUBVQjwMLVMgcnL8msR6DC5l4Jw5A5rLuDCXX1X9yyB3ZEV0XMWb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LxM2lQLeYoy3wmTUPFdx1vWBhwynIVixmXdF/wBkRdFH9wEKApcIzSsRDC/m7JgK7N0p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EeanKjtpmDLwQPm7RUpsss7D47hm6pWpikK1GH3BSz7ihukv2yoivlDlDUI89scuTltr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TVcBlLsAKrYgnrLxn6ii7FscS8Ah1UbEnSmVidZV/qZJmcKiWnN/5DacEOsGPSPFeuXE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Lix5e4sMy9k/Z+C5cuDLg52p7wQOtv/AOQkrh1UuXL+Lik/7fD/AInx/ZNvpP4P8/4n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38a1jzB8DF+C/YmiH7r5fhn7M3fXwWnwJp8fsT9NOJrvyg/6InFcsHHwDL5TV6/wYQx9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AAz918vx+rn7Xy/4PP7E1Pc2/AnqBL4/XgPXw/B39TOa/bP2yH+N/Zy/8RubQmHEfgnE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s4/xYfD88S5fXw/BMDj/F0juc/DuOoSrg9zmPzufv4MfF8y74nMroiGqgi2WguId0Lh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6+CKcip5keBH3F/6pZw/xG+jGRwzF4fc2X4TNRX9zHPSGSMRY2BcBkDNdXM0cXKiu1QO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YiNstLTMpPR8QXQeXDMa5Cji4htMiMRbfMK1gSdKj9p1mdzcrMB0935jELpLgtsUCoMK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Fp8XDWKzKhhrjWrsqPtjcVAoVg8YZbg+kbMmYjIyfqcTMADnUE3mc1v7hAFI2Rr7Ha5g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MEHtIlMOkWW5lvKhcg6YfDuA65ICjzIxGftDwcyobpJ+YThsq+mb5ueYv5lcbf3lh+pq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Lb1xpDs/Qb/CFSEVpqnqBwwBWeZey+kfcOLl+b2j+OUBbKwhGm7lrdfuPTi6YFfBMqjF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LNXLTIU8/wDxL++s0/0QoEy35QjQEB1/qAb0xtBiJhkmyFFcFqGU/q+4hL6b3Avm85rF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2xUTM7WYgtSVpZ6CJMPMCQot1nr9TWOx45/EruVIMMPR5mRdTDfCeuN8RFceeiuWMRGy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WScU9LmnuV6+8Iw8AbWOHuBKbnQ/EZ5p2EhgBY4KmSPdb+OPSfRoeNoKzEcPX9TtfIUF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iHjVV4Ea89ncKuFZMo8DWcEKRlo65nfU08MyyjL086JUkFfcKQ6Agj/wPiJa7rT/AFMv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ztlAwRKP5kshTSuW4aK+nuABLG6EKzjcHlXcbrioZAmvcFEQtr9CwfcVsVfGyptawOof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cAfhJuAz2HccRENXDJzRlgEdIZCOBYRrDldx9K14zYxtQoxFiOTxT7jmKXWB+5tFuYA3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VYexddQ+nyTDiJS2OBYAEPnfs/Avyx0+3+IyQUfURttcsADGeJQQx8L+S4v0T/p8MPi4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J+8fzB+T/AnL2/47fCV/5D+Qn8KftPl+GfsTn6+KNfAhGZ+6Y+tN+I6inb8OoJP8+aP8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r1x/TP2Xyxn62fv/AOD8ezLP25/NDf4xC0iyVqE4m7QMnzjOwhvsxUXD5h/a+OPlfgn7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Z/Pyevjn4f8AAWr4P8L+WLOYxnMv4fg+HV/GsXzX4f4cYxDM2+SpZLlkOSHxyMSoDzMN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4kn+S1tkz8W7lu2WvMMFvUb3Dxll1NV2/EfDDKGcB/8AuVcvzO+/xP8AiptYngg4E/Mc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/ZCaKwLBg+C8w57liUKQZQyF82wfyuZAJnc4MT04Q/zE9zGeH/8AI1mXbT0r/KEV0wja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PzLQR4izcwrd9Q5DvAMoxdCLC8h82wwdf5hy2EyrE/8AUjkmlgwdOAPp5mLo2GZQavdR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9uj8WZf8+Zs9Zgjyf6g9qH8EHOpiZmP3/wDJqWk/rP8AqYI5wB6Az+Y9ljtGxCXoREL0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AEIwFZ+zMvWUw8ffUUsh55QaGNl0wsUGINAvHmazvHLzC9BKMl5h8/zQtn/kBZ3D1DRl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O8rz9EQGuhg3MOFSm0d1sumy62nSBz5gc3jceCW6UK55ZjlqxwyXMEgA64XMOrTB0u/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ymcx79OeInFR2zKorpBZJ+NmINsfb/4gjVTnOAQtW0Hca4Run74hhRyBwu2Y62dcg9R1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uWfA/wBssFwo3VnMHxwvaHBVUBAMdUYsal0HMMRHGUZD2QqrFOoh7AsrmYGUmYjifTHB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BE5bif8AHiZQA142V+VXLFIqytYlOTXCDgfEVEBg6PDMH1M1npBw0IHRh47SyNeRKNGw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zHX+iFrD+cU6medICT8OJhP/AIHnBxqemmVo7fMyX0PGe2D7hd6wMMouhmEW22xyy64E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uaojQDFcaZofgKxdRqhXTB8KTxMljPCcy9UBpcjtN/V4Jk5tp6eSWMO+uSWePaxwziAp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vzmYEcM3MQM7fmJUFfCStd/kzHem0QjBIn18X3KWPvGZn4uXhEsbThGM5sMrb/n9l9E/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mj7mz0n7JBBFy5ceJtxefZl/4Dn4/wCl/l/Aj38Z+w+X5P5p/B8MGD5E4T9qfpI/Ijr4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L1T9lNP+Jm0x/jP2EPh+P1s/b/wfmfl74P2iZSho1+H+4ho/wAEiyza+CFUqydqS3Jl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7VvMuMorCRXieCOsTcNnqG9Qjj4PjHwfL8vwQ/8Aw5+GGfh+BrUSt0H+B8Nzicr+O4MT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v1L4JZ1ERpgKkZT0y3OEYsRe4I3qY5goIs+JVSpUrM6ziEIYJXMrD86BjE8wCeZePnjU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3CUH/wBmULS+KlXPERxv45lPL8zrc7Fh2U8BD/lhzEew/qIYXbtfqWdZdly3UuGSvUb2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25QKT0GHRLFOde4NnPxcA/nQMv3bX8wVgjbCCrg78zBy5EQUXC9KP+uPCGvZxHiTWtuo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8/K2igbBlxAUcrKC0T/z3K21jeWOtORry5icEfDuskDycoKHM1s7NeX1MT2kyeWtS+ZY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0ac89QS55/0TwsDW/cebDFzYYgW89FrLQxb3CG5pBz1jr3GhmRdogsFPyGPyl98n5cf0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2RchUB6NfcYIH2vEvAaMPedXDYkd4/8AhUdhQ3a6M+IANhaUxiJbT3SlhiM8I4lANbOD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F9StmBcCBZYyw5ro/wBxG4EC/wAQsX3KwMxXLvDAoDlu1f7nOlnb0SpuBcuziO4wxbXx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W8PkKscDfuMogjGfgICEG1W/aKfY7n16jQjeqZeJT+YPXPJA1C8M53M2oeSYxR5uKWw1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2pmH48RclzMAMCrjEu7RvMTXWjWTMZJD2v8A1G5MXrw+epR8P8k0ikNngZIlJTYMeEQD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fcAJwNXyTAWk56/lEHi3hFOiAbKKUrVvRFyx2D+Y/sFendqCGAPQlBAtH/sbOb3dsxK5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6IEbS/wARMiwYEQ3DwYi80tZp5IpWjzdorWNmZcOrCe4kDgKHP/yELiZpo6lfYZ2rZahS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VPOI3r6ImXqQPUo4rO+bcuec+pbuAUCGmHPGcxfkQtpgtoo/63DUm42ilnLlmces7e15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i2wCEdn9RWOm9TD/APMfJb5cnzaHTeSAQPcIPL4LP3J/I/4O4Ofiuv8AIAf6J/Hi/O+H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aGv8Cj+yfpP8S8RVFV7c0R/w/Vn76af8f35q+P7iHw/H6H/A1H4Ean+1D+0GUH5YY2zJ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f8APv75/j/Hn7qJ8E/MWtxrYVCcy/E3+K+CvaFs0+ZfSZ6+HO/ivgy/5vzxGHzVsTMq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3Lqb+bnE4+Pc1AWg9oZ21CWubZ1FPqZ9QUbjVaOpfZqWJkqZK0V1GocFX8ir4reTc8Pi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dzJi5xpucTSBmfuJ7hdYhg3MxywxEJYOJ52TSNMqoV0xMyolfFkqczMY4zBdZodmVvEr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DmYnIXZM1MIK7vE7SJWJD1GlyfUxIA5mdCxEDAcZzUBWdvzLv/MFjMK/EQo1dTBKeY5E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iZ7KVcAKYAN6n9S8kBhOUTCShYVHG9tdysErUrM6eZkktplX9wM6vMsSXAMxBpjbN8+K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wRshCbNuftm1ICVOdAdZ6gQGg6Ja8v0mP9zWFA1pu+mA7xqwCljTKL6LNcpehoJfLLNG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S2B0uo4KoV7OoTW3dZ5IRmE6w8eYbsTQkTee0+WWOjW/XEGmwu+fb1RNyJ35X0l70QN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+0c71A8/jEyEK8f94jVmQTeZEqT+uSA8PcY607jcYNet3LyZ9aXcKSDZ/qvruDhkeUVq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5RbfzAHbVB7RhnEzwV3+pSrb0JUgpz/ahx0my+ILr5n/AEuYe+C1148R4dbo9v8AxExt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AnT8yyc1OToZcQfbdeSGho3hRHsP4ibuJwDLXUMnWx3ME1G3ib8yxs7fyruYiH+fslVJ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dwdlc6jiE+2/1OE73zHRvdvCPnwgrS4Ivg2xaLd3YQlUs+9/5Uroct+0j22J30TLxSOk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3L8S719lr/iXJjwuPnBZf4HmG1Gw8j0lBWvA4hVmnzlCkvIjlKg1f+LngiIdZPDj0I9E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wToF9T7MGIXcsNSw5+UKubToYBV15YF6LwRki4vE/TFcXqHcGE9DKZQ7g/wDRqFgFGX3E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V9Q7X1CD3F0j9S4BG+ZTfv4E0ge4NM7mLgElZSU7lZXuWk8JkJq9j4XLl/J/i+O0+VO4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9yW7y3eX7zTK+G/y5r/zyNf+Q0R/hHWHlDxZWInkjGt4x/mlO5TuUi8M50/uzQxpTmLa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qPmftYWxqcVPcM6R+N/yX/B/yp+AqHw06x8uL4nHx+oVKN1ND8/UfMp+LnPwf4VOfjj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olwidTSekfqC3mO8TjefivpK38J8XHzOK+Bl+Jsn4iF9TyZnRjbFESzUSHiZG4oeJicR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MPImj3DeIKdzuc6myeLgZVeYesRIK3KYhEcwBVK9RGO+JpFZ+5iZU1KQ1ube/gLodSl4Y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UROJ+UD0R8sQqss1uvi/mZEL4XU9IqXRE4YjVYg4mzP6m2oqu4X3FdNwXudionCrGnOU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5jnMeRfgLbD8Staf1N8zOtniEs/9TOV4fJYwj3Q2g9iDUB4DKLNBwI67vmfxG0yzymhA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In1FMuWUq1LgNBnLHrhjekB7CtB1D9Cu9BV/cOr8lRtBgG1rNRsIC054YwWW022KMpQo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BYe24dKxzuOB6JjzJLdf+xMETL9B/cSDh9kJewMR00+4NoEpcOLHgqN6BIxfkZ5lwpKd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j28I4Vr1OVr3229Euoa4n2YEAcnX3GsMm2H0Ye0A4Y9VAtbWL+HzG4L9yKIB6n1vmeAE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lgqBun6jewhFNDRKkwwWzLf6j8xWdPklyL38RiGmmP7j6wKfoZfSGu/tY28ycePEpCra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mURmcn1DlmvUPYtpbzGbdinNwsEFoxUCjyh1FBowwLK3LwCMCj96jdrjjURjy3Z9oaMD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JhuQuL3CBmI38wJIXUCeubR/KXTgb/xLo4equG39R8N7l/iFFxX4JZGwoN+NYgpucmzD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8NksoVCYn7n8vhlQ+HUUvQWviI5W5PXECvkwnEwFxD4mIMRMypUqIzC/L/M6kOknjI1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h2uQKCWrjyjPFMIXvjzKWreVtirjdrD/AKXFb+piXChO0lVhfiBc3aYTDVx4pgaeIaV9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xpXLUeIW9JOCUbmx3+VMdn4Svcr3Ci1d6m5CoQztgJglg5l5Ruuo5Ceb4vZEwvwzdd5h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ElX0wx7v8TMOp4mV6+EtF2tUVSdT+0+WYg/DmfugHUx8GfGH7sDtLlnzS2FDysZ0WsKF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fhATUww5ZlZflYYDySu0rwnkJXhL9yF9qblSpUcwg53Lh8Ll/C74hXmO8TuN4tj8vxe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r53Kx88Zj8k8/jTMrrX+F4l/PMIEcwJtjykyzGx18SLKVW1ibRi51NJzAckFhx1c3omd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xDkpnSaQe9zNx1mH4TUPEb4lf8xJbdxMY3e5q03upk9T9pfqY3+pgzG3THykA4Q0k0yZ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4r4x38VHJ4neIv3Ac/U0he9ylvR4he5P1PGvivxOcM9Q3dQHdxCpTExXM5gCoUF0PuXy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KmjcufcuFvMeJWqnMF3C7iIxBA0VLf8ApMAXk3YwjdwoW5LLsQ5j9S3f0Yg1B9s1Kc/i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9PxJXizzHkP1Be8AZLPEoSnVwVV9wIockT5jvDKCgUeBlMgAt0biLLt8IKHqWiJNtebr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nklYN7hbQQnk8jqCSLaSz/uICDm6VUBOJaCM1cDed+YM5tdcIZliGTHL1AQOU0pMoA3a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+bisemJ4cFdoGhdykIwopfTM7H60/DP8TFVF2mrwxQexHMc+2er2QEeE9kFL2HcWKDoJ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NWYmC8tPIhuig6B7mMr5KOiWspTbKu9RhV5eEpCpaLRWqCuCQYKMihfH6mDCmQoRkPqp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bSv48RLPCryx+hjph6lhiixj0JUgZjlJl02EC0VdwcL+ggNPiUr/AJS5ijRBv/1kwUTG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7L/P+A+HUvGRKV1zAriXFsa5vU4ItIs0j/hoz9Ccvk6+KcwIn+F/KEQiGZ4J4Z4ZwT4mi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/ieUj4I9J+YpB+0ZrZ1mD2QPb8TtH8TsD8Tu/DFN/imQAHqHS9QrPdUu0IeEIk/ofDC3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TpwfBOw/HKNxOwXuHDK/E5efmEsDPxcWz7Jk1cRP/LiBWZ6jxH5ifD8zthTcrsn9l8t9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52pWrKJHUBt9zgIQ9MsPzcyYZjbQjP2MFjxubHbfzuimo/sH8f4v9UA39o+SDNR9WXO/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9w1Lj5m0peMy6i4MHx8LL7+HU5h5l4+b+X5czRDUJef8iafL3CdfBrPy/FeL+OGb+Aig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R5ZYOVnjibLllsmUXzPCZM5nFwJ1Cn1G8NEcxg5yXHw/HKi57iUW6iWOYVFVLprMvue3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EsckFnmIuOpWJ6fCl7jT54le/qFSjmUSuiWbhMQkStpPpMNU3+oEPVTCLfghmeMZ7hKM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9MkW5xncruHuafHue/hlbnjXmdQtcSsyztr4tIt6i7/E1YkHsNR2XwnlbN5dwtYDnEbq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2uGTpDszt4d78w3Xi27e4vOD1jTf44Nv87Ol+l8Ier8AzPlXmSSCOfwsusDqxEW19b+I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8IqI9imzKwWGOcLDMe1qjrz7jcS6sZIsI1L9uALkOJ4BFCVxzZeYVpN4c0HF3XCBBrkE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WBLnjgQn3grRlecfKMrdouujEktR58Ere4jhwiFcnnUGDzEbzAEBz/2emXuHKCuAvB9T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hjLH3E+5d1ni4IkMyJctcnRDAS2eUS9fT9yh67fUqBCkuLR3hCO5sn8z+fh/wqAf/wCy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8M4zaafJhqbPXwXPydQh8Mr4r/BjD9j+f8GETH+D/jUrENxf9IVaieJ4k8SeFPBGXQsB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4JiYUQBGTTLqVylt3L2P4m8evUN3q2VOREu6I9Q+542GWuJJwx2aU3KjH6ksf0IlqXDv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HN/GnMlz5HEz0y5TuJ7hOfhLAg/BWQcVHAS5jz8b9aC/ZGP3Ez92ck1MOZfSUbhFYj+E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/FPzb4XLlxq/i16mVz88Z+RDdQocI25/Ux/hbOPl+Duvh7+aj8XU4+K5nE1ue/gxNJp8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a3zUSe45g0j4rRmX/wDIMbocx7MclP0zJiPSZ9+ZfKCUhc4bctdlTvTNvw/mC+kxbdQB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BMzmDyG5Xcq94lMC/McVMRjOqlTD+0EoDfcfuhjcBeOYFOamQ4Reo+UYtfxCWrizKVqV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mmyDt+ov1MV3MJVeEcqtRMgxZ6nucR+Bombq54TolxzNtzaKDi4PmGd7nufxD8Sn0gcw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9XUNEy2mPuWYQwyuZruANjcwW9k0/uNs3LozkPMNkyPEdndSxjgFN3zBeYjqIYS3MinPq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+VQI4izknDuccZZ9ynTBiYbA3GreZ0gGKLWaeMpF/cteRnnYNptFDMW1XmA6eom1ks2f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t9xFYf4ivLZ3ANYOmDgJOr7Zd/YmPCfYxZTDyhOzPN4Xq1tVblzYXipR6lY9Ttwsaigf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aHVTmB9EW5BCOH25e0JZII46pCTFp4LD6i16KGVS6Cr4Q8J+ZTxLdkFgkoB18fg+DNk/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Yjx9wiYOL7moZqcY5ZrOfhJxP0vhOYfHEP/zqafb+ZUqViMGaQ+WP+FTib/8AOoMSvgqc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+xOY4Ssr1PBK9EegniR6E8cO0JWsJnqF+3wECHZOhI/GJacSscQQoZjqzpPxMmT+ItE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KYZv5M64dH6Th/giWY21NlQESLuVHD3DPNEHs6hdzK2MdkDF3jxIpDCZwjU/Jf3FU3+Q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jmW+JNIkdzU0fAt4iY2T18D8H4jLIRnr5w+4TmEYbz/i6jAiuXOL4l+JVfBuJNI63iK+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GaRsi3ZGunhn/HxOalBukXU9dRhvyf8AWEgL/oTKQWiuY3Wxo1XU3aKi0GFVcuH5JZUc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p8s5ZalvScz8o4qwmGtRww0TnxB4g38NfAZ+E8nwZDcp2zW6l+or1G5Vyp4ErkMSvcdx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KKaL5zB/+pS5DHMcx6ZoomKlz8ialLKykMy/Ne5rU2p9J28xa3E/UOxZjMPFTTHOfh3C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pAzkjzhgqZ+Oa1AvaJnqZfDlqH7+DQbIt7l2/wCoZYhkZS9w61mKlxBy4iRVFo0tiVZm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UY2jgrlLEZHuZN8QOpeCwh2Q7P1MAjGQ6cXFDKa9JdOZQwO5W+71C6NrjhFYwZlytHmV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UVsNzD0iDJfqY0METPcsE3/BM3VRHFzIMPEExZOFmZm2cB1Advc/cyeOIZxazOQngu5m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Gv5gP+yLb9EO0+wnfI/8mUHNn3P+bZ4jFKyH3FdD2XBAbRjx9xHp/DAY06PoQ4n1YDQ/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UP7kTtnsRYta8TtvqHM/SiGj+MsWI2JB9j9EE2n3COZ7UXr7ZppktA+wVMZejslhgDnu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c5ly/j9D4nmH/wCh87vH9/8AGfDX4YfCSvl18IZfxX+FSpX+X73xxK+T8s7izNPiHw/Z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Yq7J4I9ROs+BlTuIwZd3ZlzSgW/hogcESTmspXZ10xf+ibD8M8ef+ki+qfczVjCVF1Ag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/wBztHpiG5XX2OZt9uVKlSoahlm2obzcx7mDmPSY6r5y+oZ9TBYQMXmG9WR31fHy2z80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5v4fl+ONtzM6+SC+ApM78x/ETGTSYKG6mOSJoPEcKcjsgBOgmtcMFqOryTiCANyvSU2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BSGlPKJd8Lb3MSxneGXO4aeCZm2DfUuYwSjxM3GuphzG8KzOpzFfKvgLxKzmOtSssrVy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nM/LURpqcZ3KjMTbJEc74l1oqU2SralMVUqBlmN9JTiB0/cSV+44hOcEvc1vUoe/UyiO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ZmEwTRmY4hcFRwKz8BBxM5P/ANm2UKZlfiVUsW+HDAqxM26eo3i8MtzNrnWo2xz3OcVC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MRNvEH4SwY5O4hwV4jZsahmxg1uO3uGR6xLzikeIqI0YZ2eOYicNbnRq/DNNWS0UcQgu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4zpMDn+pgdN91F3CvbccKJYplKdzPm5zXqUMZmI4JoDCWLJj+YXYJVmRyuDGt9TBKMcV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DGOQm6PM4U53C0TSZUubuajlMkDX9xKXecGYUVpBfO45uzcyDRU6Si/PUbc6nQjF2zFyw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4IeXEq9H3MAhzPuDzVPM/MBOH38BItpx/wAhlv8AxhXQ+rnZd+HNNQ/5uAd/hSwfkg60f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NsSAyQlNbIj+RDTO09hANqkPagO3Og+o3YSpu+arKinIIXw+54Iexh/KbNkI0SfSGdK+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B8/9fn4uDj4qJia+BK+Ofg+HU/YTT/B18H/4M1ffwfLn4SV8GXMB/ihOfgjD4r4SJAz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BiV8USnUr1LOI9aeGOHZJl2CyYtpEx5fgnuI8Y9xDYj9/rFN/rFuRP8AoyxzM7Vy+biD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6gcanPZP0jV7xKn6T1HVB8cwq8Q3mX1N4c/DMM4+H4M7Y6hOJxLlcM4wxBxKnaUNEgNS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wIPywjCVGE2J3H3HqGRYpH2oBmOAS7OXRLOYGYtqtJgM1KSooO3iO44h49Q4hsnuqHsj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vmDLBGWIlmY8WMyrSuI7ZxP0Rrnc9Zg4DEyVKbuVgbLvUtzAvE6DMaziGDG5yjKbxc4V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qXDmptWMZuXqyot01FHglVUyY0BeOJbiFt/AHTM/mOeKjiWOdSu0/LHklZmodzkJRrlK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pJhr4z/rxKrZC6p1H+Ya1eZfZC1IuJ+TcztUiqLOYZcepXPiYXa4lWSV3ONYh+mZkDPI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4qFTqqPAuWCg+EV438EC+jiOUw6/g4hdRM8LKF/zErZUyyXU5QrxMKVf8Ss7ELGOJVsz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Mvb3FS0xuJMlYjaDZj2hxuo1yqVNpj6pBVypq1nup4YJzFjUznS9zWquApWZ3D2y7ScW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Vzw1Li+TmJV5lKcym50H3Gq5nqMM1LBGkLr3L8ZlvCIu5Q8zWpmyA2w3msTxM7jW23/D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eIPD8kGa/JP+BP8AgQ86Dkf6nqfUf+mU5f5lsj/5Z/8AEh24HhH3DTDQAUCd/ogtq9x/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09BBoGlxe/xQXg9xqvsJ/bObAQO5/DfqW6j8ny6n7SGv/wBH5/l/Br55/wAGJ8GH+CH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bPqcPXwfFQ+Ulf4JH9qB/g/KSkp1PFPGS/dRWuJuNLMcfHAXOIqMVAd5QXoqZ3LEWcx8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SDGPwz9Mfg/wf8LOb9R02xQmePMwl4eROiWlwf8ABUPglR/yuMwFMX9ygDMxKlwc3/7O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b3M1iLLOPxMnEvAep7cw5afqFEqBEcsTM/qVQuO2JDl5g5rFRKEVjqcYievUo6JUqMu0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iM8moHaA27n6THb8TN+o4hmVmDBW5u9fFf8AE2qmWKVOVXA4j2AJNCbmn/U8VMPCZ9Sv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a1DiruZbxK4jUwLmA4YJtiNhkmFMVDmabipm8p01mcTN+ZxPPOpim8RUxcW8H1EsC8OX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knA9xxxs2Slk92PLVwGXPcWNTPQgF1cE3uDotxc+midQ1L9K4hSlKMHVUDohd1MNSxk1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9zHY1iO21lx874RHBmYZV9zd/CZba1UDCNQ0OpjPMN9KiEPymJLeYsYD4lW+ZYc4nsEp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pxLT+pWQW4gtriIS3EpBpItceII3UZVYijMreJouhfMFKVwmGZI1Sc/B4ogKLlZ6iJpG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mnEBvyw6rcWQbzMYNc3MOyOnLMtlwUc8RbPEHSaMzKDqAzcwwnUdwZ+MXmMH5DxDEK4L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S4LiYcMuE4QMZ1MXiYriPYgtiFd3BZiacnuJHd7iW0yBTqYdj9S3j8ZRy/Xwfl+Sf/Yn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zcgnTXJ+4Pgwex/UB2/r4K/q5iNCJM1+pdeWpiaCa8kjSi0TQU6T7lpbqU9Sv8X4/TYk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PEIQ/wCcfJ81mMJ/MTglTj/BgRMwjOPl+YT4f8a+XDmVwMHMY7phUQDCeZefhPNxTmft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Hc5jhvfEHHwvzOIy7nHwT38vx2uOfhQxm3+dQqrOLsnXEf8AG/8ACD/jUqP+BLByU1Md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Z41NK1Osxu2OItw9eoO5ezmekth+4vRg7q1Q9HuY3KFzEz59TkENv1FHUvibn9fDyupz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Dnz8PSXtnSXwGt3HfmczhN0hvzA3fHUD7S8c4hg/aF0SyPsxMo49RXnME5N8xRnSfiQW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csYHBiGlXDgu5kXzMJe0sdM8SDkfc59wVlgiOipvySks8SrzLpvh7gLviLjS8xobmA8w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KMWkMbZ8xq73iOvcoa8SqMpSb1Hbx4g+y3icXxAAtQ7qC+AvPMphRiFKX9agVM+keynx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x45iF2fluIC0OYKOrlWlriGN3f3N87RI1nuAGU1eWDcOJwDEH0IQFFxbdIjV1C7GH5xP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K2dMooIOLCXjJcC6Y5PPMwsMS6epie5RpEtxQdQMVxMovhJ5Puc8QXGPiMBtJQN/UemU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qqXRRtmbuXbTASwRZtcz1mXLTqDdxglM3xLfFTmMxOI5qbYltw3DiBZms4N1G0tnM4ZU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Ui4wbai0zDjmXOZxKtmCtQ0Zh18VKleoSupmXmDsSpiDE5nxeDUoN5Rzl/8Axi22fU8h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Kdv8y7YfuHDEPBQWi/MJEH+2H0vuEmN4zlt6hNUb/wA/DNDAQTYY4K9kTxJppf2gg2vy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vyfC3UB6meoQ3Kh/lHzfzzGE/mJx8Hyf4s4+KjpB8PyqVElfKoA5mnl8bhq56TNgxGkx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59SpdvqVOiLDz+p6m97gZm2gjDXE2zOY8Tj/AAsfgzGetloaqUW/wGWXoFWRs/8A5DFA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wYg8WKDA/UGo6Wy4QOXqKzJn4RxFWo5j+nwWSbTDDKzEMrBbEy3VQX0jd1FUqWSmUpU/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Rzs3OHcoqXiVTcdGZ/wm4YiXXiUbYxEILVy7wPzD2XM9OCDU5OYqUhh+K4MzbcxfF8Ra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Gp9xz5mUvD7ljyiAbmyFcoM+5jZLPEtzNo2NXhiAIucBLqN+cbtcyQRdYlXKf6R4qxgB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QK9Q73KFi48zQG7iEFN1cp2/maGg3KdtwN45YJZ1Mt2krJqbVl5hagYP4goD3Mq3lcV5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UqOrauZrZtnYNscROKyM14cdwt+HjqWl/UrNMcWxGJ+ZZrczKcn6jzHMS+gYjFrDLOie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YiPNQUR2wBMxC9TN5I04HqXRkzAzkLiUvGepUzx1EyLglUajhhg9ypkDUcMrO8dRcZ0T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Aq7qCNXBm5itU44g5KzBTa1/EcbzEo8QPi5UQrEW8R3d/Uz3KYFL8ZUh5nAG5WMbi7Fg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SzaYvxPFEziG+ai0IcOp4o7fnIY/cq6ZmfaC3P5htGDcWXz8ECruooNQ11DlMpNqjQk/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QxPUP8PiswPzEy8ynqBmmEJHWIEzUX4cscQ6/wCFOiI6ICUO4FG/yl/+iXxgMf8AkT3P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h+Z/wZYf7oM1T7hTj+4DS+4D+TDa/KC0vsgeZDjD3vTFGzVUM4biP4SDbfYRHM9kNCH9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54f/AFT2JeZNSnr4H6Jx8Ev/APaYR/xqPw9mMrAk2xLo+Eg3uXd/GGoXRHepTqBldxN1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lMnE+5zDc8xyw+D4fjxw0WYsXXIqc+Kilh/nfyfDWL4pGaiRP8uMTsUK9CssnCq2DnMfG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UQOdThmZtyi2mK7rcsN1csYx4lkA2uVm+YlRz4dyhP0iX5IAeI7sZ23B4ltVxE5mTFTI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IOIrLlMWYiz4grjBCKqzHvUC8Sm27qY1ajbbxU3x9wubEb3Bcqt/UdlRwLxL01iV3U34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n3EWBxzFUBoi2ZcSrVlx3rrmZ7ldsKBVVKX5WUyuyVFqQ9MR4z7qP0ZzncXIzEKxLN0Q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3yzYXFzBK1O+TE4+40rrU2Vd2YfzBV+y5S3swz7N3dRjk+k2soJtlW5baDyZZZCFj8toJ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y8RzKlVNhWsV/wCRUWmJkNHJDLALxcaC6PUAmWZ/wmcVMjQSu2CNHGaluEvdXBFyk35Q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ovJqbSgxcEl4l+JdsbsuSdv5l5xLqGj427HEIvnHwtcEsUwSwcTAXdw/KWdMcONxqRqY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5lYzMaSYxsRXdTI2SzLNDMo53H+JxKnP8zDEYmcET9zc5n8JrTuVbErc58QZUygwU4hg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6iraIQO4IISjs+5Znj4i01HvJRAeCViOIhJW6XMxg38Adw1/kRFJ4hzK2ziI3Be4UnGY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ZUqMCtoEfErMTqV8a+MziV+ZUI/GPgnZlOiVTXwp4gPBAdfCvLPzM9sEcp/wJf8A8JyI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ANBFvB/crYkf+ROAkFzQrbLudyfcD0fUcK+mHIUH2f1P7GjSE9kDx+aH9xxWoMtfnh5E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YtczfxBOLmUR9w9R02SjzMcwzp+/hK5i4+LvmY1HJepbXUcAltRUdy7rmOZeJpFnlGa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4kbYVihGzuycBC//AMiEIppD5Ykr4fivm0qL4EqEXoZMoDpTc8ps/wCoi8T+syq4HnMe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LFGJj5ji7JdY3FF1K2XuC1ipXcVVE4JgaqUNTAeIGuolah5uPjFRbJ53HbpjddwuLiaZ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/wBluDDxKF78QfqHgv1LtYlVVtkPucxt38MaQ4xCmWFRuYsMRp3uO454hVzJCfEqNsq6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vJCkcviIVcx1bqZwaCKhNyjUbU7gwqKQHtL33KYVnScZgqP0TKoFO9y9txFpTScBebjS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e/uOMQX1uABS0xKMl58QVHJ8RcF5rucwPbGWr9JV+i9QVUKrdysSy8Q88FliswlK8xIs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rKeUGnJNmkPDEVG+CWdLbvmYDWu4SjmZ1DLthXEG9b8RcVRccOMS3JGjhFzht6lnE25m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pl5mStRUF5hxUtubYeG4O5xGI623ODiHawpt1GzMbT/2oYsIts+pZcs+EX0xGLVJzDDL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zNGcQcDieCKDiNgx6qa+PHxwIqN4lzMbi0UQfU5KmwhLR1Ka2wz4VBDsiP8oGxUEawi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43LPEa+K8wz8m4GX3NzwZcHMuz4fiTMxBRBibZn1CWyzm/qX8cQN/FUfCxuE9Sok7nMf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H/C5fwMLzNxqUTTESV8cSiVK8sz2/PwCZv8AE9j6lnf45hjUHsPTCmh+8Hp/c0C9zfP2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5BDt4Bten4coY/pidGL37BOk+5pvsm2EEgXKDAIw3Bu6J9EocNR3C7l9Eq8kLmDUGCn3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BUteZuZ+BvcdwOUNRQ2Rp5XK+DBXfyIuIs0zDWrKtkQbQ3EzNv8A9Dc3+BD/ACJ/kbMC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+vjpiZGtwtAYgRdWwOckNNO5Uz8JAAWiLbBYyHiOb9fDnSFWc3Lb3BgZYI+5zHq5mvU3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G8XcHZU+rnvcarEv6lqpuDvmXTRLFT8kCmyWLE9JrUXlcw5fAYg8TGoGVSwH8RFa+puH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km1oUG/qCN1FciZ46ncQQ94B0uJu/xBiAYLGsLuVGmFX0rUtWJTVIXYBM9PEReceY8U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MqriHI5nhGg+kscJY5u+pXPjc4EvK2og0KczoPJKWrvvqBlsjOEsASN7hKqKwDKqWeXi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IoOmE4bcwAz9CWcY6iF76nKleIVLlN9xA6crK01HTOosrHplAZUlZeJppqV92Nn+pfXM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ppltiZIn7lQGmeBPcBtWI48XCWwQQzmpzqN3wfBRqdQ/c1O4Zymiaih0I5XeJWczRicX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/iMZnhoCUO5zl2UEMqZrid4DliuO5t86T0TB6lvQlcMrlv8A2OWblBW0CpfU48xMX8N9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ZL9oHDKxODr4VMUViHErE3r4NxPgOYFaldxzGEvqM76hTRcZEl/iXfzUSPwpHCUBAQSj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XMfAYjzqfUNS5h+Pf+CYlSojDhfcNx+GZ+eMfAzBTmcysfFTn/LFT8QMIriVKPizyyxp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REOkCXRiZ/8AVhkXhBbYHMLJuY6/PxiZaCe5WCsswHmUOUg2bqWks0RjGVA5j0zBzr4u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GuPhAge0lioiHVQu/htN/8A9SDiKH+JUYSJ8sMNkuaa27QPW20X5Ea4eIC6UqrqWzIs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bgRVYl2VU3cv/wCSqIxUVdx1Kpz9SsKGCf8AU8OZmqmGjcHv+Y5bI8JvDQ7JeMkPaKcF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SX5g13+o61MJbLreZzj9wqCMI7lHMuqF1HXEpHKH8+4juyVRiFKucty+yIPUVjmZ7fiH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mtS9OZmZ/XxHknL+Zbk8Re55kKKVnuLeeYfdxyTO2tTJeqmSVNXUsNdCNNnKXS81x3O2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4hsceIhMMyw/QwKZ2mJSGalrD9S7KLzuyWltnqXnSLEYccvcYLct2w8nMsGCOY9PslhTb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W89QrDbfN8Qrb9pUwLy8tRD2qD22J0xg0QVinHFzUW74+o4ruCvqIOR5+B264g1Ue9xQ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MjW+owozM2eI8mtbnEVXmFirStRpvUa9XM2IVu6jsm7P3LbZmbpGZAVQS6buEpQr2S7B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v/ULbePi5SzMTWpYNRyzxADWZYVV9TYZjudggmUW0UJf3L1cZv1NKJbqULVNQirOplAz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Fb0SqfEZtIlbSzSAG4q3qVKbhwCMcLmI4jZbpxDiO8Q3HKc3OIsuZmZwCvhxFLv5dJ4h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g/LcJfxfyWY7+LGMVA9y4a/wL8Evv4X4v4JzNT4f8KjudwMQ3N4zj4NzGMGX18sPHzz8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BOahLiH+svzBntn5TTGpk53Ltf8ACPLBKTiaaqY7hXi/hZOj4C4lXLd1LqXN8fFwvbqe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6JUtp1RBAW5CPweX/wDUQmsXxf8AiIkYSVGEwE148As/FzE1ddo26S/4hG1AbmGZdGNe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KYu4Sgdwb/szHkmONyhMcpiN7qOf/sLYYaucZJslOqmOsws+YCp64lbXLBtyQWsJhwR7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bqbBqWOaf0xtjmc41CqmY/2nkzLVVObrEYytZiY3zHP1LO0qaFEUi1B0+mGOKY5wc8yj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GPGIYrmKUDb8DV430yhtqVpNpkrN+JWd7hM3Us9R86ma5mKuEv0RA4zBjEWsyyZjhKcH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HXRMNd7mmXc4nBc2KaiFYEmimEaiuYUBl+kVmZF7H8S1hf3MXnXDLNme4zw1ySiSjkMs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yunmUDHEqvzANZ02I4Ucy4mKuVBdVAV0zPY33L+2UAYvuWGIjY+oa3qOVG4tLgZe+YU7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mmo94qC3ELzmYbvJj1x/MxvjxOFEFSlxq1N7c3HFWCGehgMoqmu7rUOKjzP7h8MqqdEM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qFQFxdTzX3Bepk2x3UVnHwZh5+A7lkW2VBcm5gBxCOYscwMljVCzuVmPqLVTh3MtsF5u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cyzicPBKicwO0ZTE1NHxs9TmXbNy4QYR18JAhjUFEc/AfBnnmVcCpU5mpU5jEPgImYko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PxUqC8wZWfiu5UPjhFl/Fd/OBP4nGIRfnHxzUSV8cfGWF0qXfEdR+bisfk4z8cS5nkhU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xEtuK8MTRiXd46mVfuLOS5bN5+GXFm5c1uXNs1LtqUNNzj55+Dsn1QgNeg9Ki48wZqOf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g+D4Pn9NBGMg+WWApfCfvEah7EMEqAApghiDS3MX1B/WdCYqr7jDhKspl4l+pjzCpjK9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VHUsGqgrsxF1NC6l4xKChwwMSnP8SpB1ADnHqPr7iOah6C+YnE5WZYNwF26NTMQGAVeI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PuI01ufi4vnMRWeIN1coRrUV5e5bmPU07iMapX3KVQFwulA3qNQK8xOFg2t1OGMxsZsx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NVLu4HAGWoh1l8VZrfGsSshF0151LymEAMwo5xKLd3Pyl+hHy+Cw/tL8o1AaOFDTF3Ut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Q21uY7K5XuYNXDlpfROlvxNNN5hVQeIUuPxO6qfxC71Cwu2mJgBs9Q2sExK15gsB0uOK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4qf79TErKVY65JeVZiGSrnDF0/mH3jL8Mr/yB+4Y/+S0WnZLLiVmK6AMoMc/Aw1AseFZ9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iOA4l6l/Z1KYriLlf3BLvic4iQ8x5M8iNjeYuTMthTfiWcW+fhjecSkxU7rU5UgmS/hx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My1woglVcVbii9S/Ofhn4OYaqAuTUtPwhIwF4gR6jt8TIumb6YlIZcseYtXSI0VLAjDq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RWpVnrUNTEhqWhcG/gYu9RS/jZ8KiqVZthhfxxcqG6ZWT5Vn4K+Kh5mLjOKZhfgJXUek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fJiMD4cwPjZCVOE5+dsYM2+BcfGk1LxD4XyfhOX4vMMvxjE3A+VfF3PUX4ErzHGlSjJ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+xozu+455hdZqiUa1OZ5mO5l02wvuN46jC+NRJWdkzxHG/jr4upT1FbPEWaPkQWdXlfU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4H4bf5n+JDc2+BqGvhNF+pTkBUWT/wBOT/VXOf0DoiNA9xewFUpHhcozt/DICbGCrfuq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ZnG0VKgz7mzxLrB1OGWnBiXy5nOo6cjPWpmwRIL1H+UrOIPFS4QkosINKJTKJDcr8os8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xAdRZ2kTuLluomsk2MGdEp3+ZX/jM8uOJi24bLZllqOtWkHEOyYbJl9cRVZLlyr1KFlM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LLKi0WFRyx5DplHZOG2H3DS4rMYMC2yYeJTZLp3nuO1uDi46bX1EBq9zgF7gaVcYvzB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I/SFrR5lFzmVvuGzEt6S7Y68QtQpM1ZJk0mINuKgtXS3zHNwN0w5NHMQ0B9vM03K6iWr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LIxS8I0buupa+tpSRT3MFGvUF5ejjzEztXe5Ya41OWhXUYN7Iiy16loI/wCkTrPqLNa7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g0xXSHuc2xuIa5jSygnE9wZeZ7geZyQBHOIcCKjWeY5pKsuULmUI4ghbOqg3Kg3MeWo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hWLddEFrMOPb8JxMCLEEviasTrGLpCXZvuOcIUCMxbxmD5zBs78zz3BAiYmQ8o26r6gx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BgVsiDv/AOwP3L9CLWA3HqnSYfUQzfEvZAvqGqGo4PgwYiA6hAsq7motdynUsl/iYb+F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C5b9TzUYzklnEZsly+o0m9wjqET4D4fhjFZctiy4Pw/JKIE3/wDHn4DPxeYPy89I7hF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nMy+GP5jrzDcu5qOpfysvudpzH518pxMeTN/DR5lzMKrGoYcNR5c+5X3M14hvU4hlzAD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fpM3xGqxFDwXKqsT8QcCc5m+vg3/AIV69Hr1KaE9K+S8S8zb/M/zXOMzd3zU/kuwn6yd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gTJPJ5MUXtUVpe5tGfhNzezKmXbdQH+FRmWxr4oi9owPuZhdcwSnqZxVzGds+4YnEaHG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NMuhz+oJu4Woc7zU2z8BVJeINbLhhqVdtXtl3oJ3E2/wztj3O/MW9w7SlfvLuGF6qbcM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0JsG8w9EDYSr4arcQil8ws1bBZ1DLTcQstxAZKoKDO4X1Oz+oH6j5XER0Pwsjd+LhlKy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kdPg9pu3Fzteoy8TUYatki1ZcTZpxO5LYMrB9GPNvfMThyYlBpL6mzGWGSGE6mP0xK5Y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431CmquE8ochV/cOX2YIaX6hQHI/uZOWfEtzqpdFbMKNx+RE0J+CVkDLWWMt6JgcKvHCZ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UK0RLCkYzU3QK8kRt43EcbIWESeOpZwmYWm9JptnzG7KFwVMqs4cyqoCe4Fw2N51MzMp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XiBUqtTXmdwtXUpT3LPUeJrlmW1x0y2tVKWS32EtewP8TjAxHZte5yRjRY3WKlnbHBS4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rxuFll4Ja8BnU/EVTmTyubYYjvOYGZ3DOWI/cMrCZZgYjwYFtX8IWV0Q2/UXmkvBqCkV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8EpMRwq4HcOdSnzEzBja/EzYGpdS6zEqHwHcPiWJV+ots23FaXOnE0xLqZxzjXPwbozm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eOIsyvj1D4ampk+K+PXwofB5iy/8CPww+L+CPw/Ak5v4TuXTKm0WtxtqGD4BlTMqodfB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mGNQ+OY/BHPwTZ+Hx88/BG0vM4jNWh3OKZsT3DWpmVnqCS+PE8H5gRwn8RIVzL0zR2Qw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XGVtBzHxK9TJZc5qVHc9x+BAB2zdNxnjNr8LMWPiefh/xPgIh+qmmPZBV+AT+TqY31RK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y5VmdO+ERv3DPPGAmhxLb4ZuBmgYduJgSl1L96PxdDXxDUbBQqRpTeJQH4KQxmNCJ7s+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feI3gMwcFzK5lQcV8F/czM5SwjXde5seINrcSt4nlrxGq5hVckoHBfuccH3C6YgbBm8z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LxMtRB6lcDmZDJ9xWs6hpCmnDDkeULvDiDV51LgviJvxxHhB0L68TxzOP7+NMyp1Hv8A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QbKlYzP1ByZlcgy8SyIXExfpORuByzdxFtOg5gUZIxJsM+IcMBE0cd+Jo3VPqVlFgANL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zIEy+JylIVqqDTEWK4yYu26mb3BhorlKjSmeCC886hyPtBa8Vm4mrv2S3I7lAU+o5Wzc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OOZZDAKnvllu9T3F48QNjQ8xAfieIZcD1CgVfqMAGzcKyYZd8wO/5Iit6CbTqUNHEqKI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WXyY3R5gvNxMMNQWOpljaZvK4xDZ6l2ZMykAzE/pK/aWpTHULvqX5Yi4WYxgFGYpp9y0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WHNVM/YlhUMkdVzGjnPiUxw8zGJd4ua7llQoZJgxBVVQtmaMbl3ds23zE5tl0uqQ1Z1M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6RlL3HZhbPVNniZb1DzlQTHeCpKuo8pn6i7hYgLVuYvE44lEWPEGPjLcSViYN4hucTZB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cfCvEdfLOPjz84mO56mZ5jr45nHxU4+TcGVEjuZShtjXEbNy7KYfDmcYbi/BiW/FQZJX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j8Vmcn+TmFcTh+EhGGJXPxmWJ6Txi4XRolBI+Jm4mupk4Fzwx/Mqi7+H8/F/CzGJeMTi2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L5+H8xWBRjqaSx6H/tDS/KzHM2hqP+ApTss11HgRWa+LeGDdLk1zG6xgihsfn4G0+yav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ssZ2zVM7bqyGNzwmZaNfCRBdwgxHol1uED04XBLEGhNJcoPlXw4tw8hHAvqTmwFhEpPj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7lvSW3ONSr1ueIXuNvESanXmZYSU8QxicXEBmh+PMIkcBNoka6sqZW5UXmZJmyFrU25j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cs55g6FRu9k3zKpBM+YZtb3NbuvM5FnmIaVqZzepx3LMbl6JnJUWm4bZVLE4Mku3PMx1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MFwsZBBQ1hmGFXuVLq85uc8LlCn8ylDQlKxQgMdRC3wb7nS1qWtp+ZVt5lqC/uJegqMd7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bylVN+fcLIauAVguqJghRDf8o3kY9RezABdX6mwi3B4PKA6AsZTbYuDJeHct5WL6JwZz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r5rExyMKvLfmdMP7jVFXjEbPvdGo8MIWvJf8zcdnccvL1Le61LhQoiu1c5O42Lr00R0F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+oMG+P3MAqC6r7gZe5hAViZWZxDHqOQEUZb1EvSPqVeeJlni49mpnlhcNZYZqXrJCl6q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H4lFoan1/EtVV5/MGTyjn4+A2eoY1KvmoReFTA48y4usHxc3zCe3MejLZz0fc4OZt1HL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OIGfEze5m7gZu50cS5fEuoKA5lXLbl8S/wAR1GVSsylRWogCKENMezzF4x7mjuXNxeOI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n6hOd6mzxKKfMrE1iVmFSvj6hKj8sD4JUSVM38Bcf8VQVl/BuYi1BGoCBxMo1Yio0xy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DPc3No4Y7+dfDD5GI4l/Fwj8hK+E6ibczicQi38nd19RmKiBh3PIn1Gg1MuZxu5UYLgw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Vzapq6l2T9JzDUC48kMTN2fLuYANYpwRtMOvGPn5LH4EfpfS4n+6mUJQ7r5q71fA0XiY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JhGim+WAZoXMQ6UNQYsy7pYQnTl2Qik7GUTpLhFkdzgfqn7On5z7cPOhLQT4IX4z3A7D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gWYKl0Hr4o6ieZujRGmDcQ8JY6jTeJdrpF1F5MwVvMY7fqKJXiXj4aRHlRLgq4isUl7c+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aV9xnGvcsbcSvwjWuJ93LrBMVZKE3RLztBqU2SjFUX0XDG5qNQb5vxFXuI7nB23HfcTz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/gstdR8GJslUXLliZ/aDrEulCciPCLDEzE2ajAVUvWr7l1rBKHcBXl1KyUOZtQimB9Jc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8xsCzcCu+4F0PU8ol5LmF0udzBSB7J5C3BmVSybYZYdgy2WGrP8y+nH7m9hmHJcuvKZAM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KaqCcE5DEd1Z7zDdGco1w3F6cBB09RLyNcE5grxL1jJDLAxzrCB0kWc60ol3Wsw5buXi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j9RwbxC98yq8kAsxWXiEFDcG+NS1w7aJ5K9T/tSyycH4ltVr9xKFbjTyvE6E521HZslS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lcHvcP8A7R8zTuPbe0zInguLvUx6JtxAucVLriLvicOWFczJqsEYV+opU1l/Eb4JWNEV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c4H3PXMCr6lYZXLHeGdwJtzUeTcLCC+4ub7mDLD3OTxBbl8RQG/uNjMGN6lWKlDv45lW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j4c4J+sQ15+Liy7cxwnEwav5M/DLlze/hdR8S4s/mX8DPMf8LqW6lLgO7lbonPxxe54M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Dn44h8HHwSvlx8BKjrz8c/D8M218Oqj0fAwYEdw38VH4rv4O/gqVA+Kc8wA6g3rBLKLi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PmVOKqeTMcLDdRZszxKqG524jK/EI+JzO+4S6RFjLzFW5212f0RvkM2xPJOcID4KGzBQ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JV3IU3dkLaGBAK9umA3X7PjP3KqAxoVHb+A51ItoTAvb5qTl1PDaorLZiBc/nZP9jcu1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Z4DUcPuZrIx34MOa+DrFXDsi3OfgPEHgzFwxv2mcVAMLKx1U1nE3O9ypmvdTdJFEvaHP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RolnVS+sNp1UJf0m2j94WgNMI8T3EOLXzxPObmC3D7g+0xDma+oFQp2ynHHUaVazDOtx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qbukyJOW8kLUWWktW43W8PEdt4PleZdsux8JdVKHepRxC+o5tXwMYwxKGblYPszDJdMC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ys6ZQUdRXD1CqW3MHyTC28y1MFd4vuYNHtlWUynEJ0Vn+Y2nqWNAONx3tk6iVdmvExmn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s01zcUAmHxLBt/EqODlzEyDddku5YGzOGJdZFPuZvGHO9zgCtsFm5ShnE0aNxtyTriCM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7EFuMy8YiXRbHEa7rHUsUC3dM7LswFBrH3DK5odkNbQauIqkVLtJeV77imy8cRZXPZUs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4jVxp0VFmXuFczbJ+4u1rGpYy6eYb5eamUyY/mZHNTIw85jR3l8QOJVxLC1ZG0Ysf8ys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Ya0lNoU8TSbU5nuGcTDW5hbONygqObOZrygOWZXTuag9dQ14nhiVjGp5QzK6KzAULx4l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dcQzxU/mFd/NNsr4FdYmcypv6gTNTO5pGI8QWnqcynUvM/AIpl/B5mZgSwxTc7QyzDeI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ITccfHHzcJj4Syb7leYAl+5hzLTKGF9S84mQhnU6XCzmGZqblj4JTDM7Pg34jxBjsiFR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3j4bfXybl/BB3FolYmEzFd/F5+AnGPjmYrc4TetyvqOu37P8VwdTaahYu/jN+IlwJcK/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gGnCWRW+j9wd4BurgpCosX4TTWmG5mIaLx/iXmoTGqo+/KptPcFZ9Dm4HF2RkLyEKp73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FuBXxWmh+4TaUM86EqXJklwlgaPwq2FmaSeiXNIfuZa035jIjfgdYRtzPuI2U45v7nG3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ipOfi1wM9RKVxXwN+YfzMjKEXyeJbTc5EbIVPzlYKP8A9Rd4lt2WTzI7zMeBl7XiU6hY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xNJ5jP8A04nkqALnNSsXZfTMJuptv6hntUp9S14XE5bhnc2lFu/qVChgwkyFfUFWkvam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+Zhruf3xH9iYrrc1Hdy6bynGFPcHMAq/4grd12TdtVOE4vlhygZMzDZBc/iYNURhAQ5T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4GGmtyrxg5dDLiC0IxKb8MbmfwmB1+Y5VOpsYpgAllfpSKlFGc1R5QLq1ZzEmjJ1FcMe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jxLkJndSyXVmBKMTNmvcHQBrmO+m/wAy1VVYIFm9IN4HHU6UyOaJkB7QfynjmDQ3KoqP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01CjfG5dsfzqOvidmNiFI2zmcA9RIvNRYL6n7y1bg81BudERbOHFwsbdRplpiXggNq5h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lWldxQpuyWWL1PT+Z/wAruZJmD3qcbhlyyt5ILF4ckCTYjjm5kbiP3PtizLslSbS5zuJL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pEkAYBF0DMMu4vmILczfomcdfF51uUfUcSlZhQQr3FCAxnEqUXHolFQ4KhV1DSrqbYfD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7mWSFMRC0SZRunuZsLc6Ta4I1UpUYTmYueIlfN8J5SyZIpZOVQfhvlLGo5RrzcorDMCp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TJC9pdphCCMVw6miDiXCm8uYueUuWDLvU4+XxMJeYuYyvlcGPjn4aQPh5TJdSrjCK/gF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GvuLTdQ3FS3E1ivjE4juDicfG0TEXgsCVyRjiPxd4uJP4moq9S+Vhnqe5RHZUPjnm1OH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IbnP8Ubo+FU/aWpNqH7m0/1HxW5C9PxScRq58xzOG4GtC5YHbBCKdiZSrKeZb3EXPADB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TEr0k3Z+/hZV8OSXFJc839TIhH5dwzu+Nc6g+JVPmF2XFlG4jjiLaio8JiRmC6bmNkyg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39z2Y5K4nBqoZCqXTFbUl+Zdvk+pVDbmPstRAuVmL/n0QpH2jWPjLk/KWjUbo8XUbZLTV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bLg2MT2qU+Uy0P0S7FGeJSjm+J41NqP1B2m5ZbvObuvXUMQSnIw4l5Uiwu5WNIm9sB24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sJPLh9zWMAfuGd6hRQlO9ys3lUvCnmGTnmJND0LDZFXjiKFGCw/cHlCJfOacsZafqa5S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Zxnwznh7OSVPzAKFdEblIDmsH7iF201e8bs/hjYihvEzvA/6y9rcq3pBkgOlEGSyqLNx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0BScPUVI4rOo4YRFNdMoNbYuxqFo3Da1TqYxr4F4irIvmXnNX4mL7iv+4IcwlyvyTBzH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nEOGsTW5mwzHZvZGNH8zAOYNSpzOtxJ3GXtl3+0QcZnEpficF2zAzqDdpddyuEPlDJ4J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MvRMHx4Q9ogRbbXEwFEuubggdzwzPubdQ04hbx8JepoJQwhlBF4I1x8PhbDDqYdyqfiw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1MfcsmmIUcS8ZJYq8S1zNj4h7IwvRFdwGoFHLKQ/c7T3CXbUtxLXbxNal1Dcbioxay0P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EvOpxqOJn4dkue5cWWZuola+LaiOYxxPCaZcyypiDco7mpdNZjaD3KEzLilXBRMRUgjK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I5ueCXZLi5uEvU3Eatg3iOYAucHxc4x8VfwJXxdh8Ca+Sz8FIOYfv4CYbmJcGUi+JzOP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VjcM718eIwxL/EMziC9pUfEfMucf4NVv40LLurxMZr41qyZrLpnMBlqfALiTb34hlXiS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TqMdxv7ghDQuUFv9EyEPjjEHZcz9T9gjKb/gwtn/AClX5gbWhUfbFUIpY6kUzV/ql79f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93BZiqYjmZ8R7tgI8fAXiDXM3MB5h7mm5zmJ1juNsRWC5+klF/1CFcq4mfN0PaX7kKm/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fqOTc8kCsYgYrf8A3StQzmO0MNJnMszT/uCGxM8MMHcytxM/7n8+5mgxEV0Qrl9TWqlY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WnmAwia2SgWxULatjdxypiocQMqrtECtwH8RPMu/Kc7ZU0i2ZZtPE8ZjqWWk19oIFTZc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eIt4iAXzFVwe4UVxDZTDV4mRRmaotGHcVlWNS6hjEpzcxfpLxNEDeAr1C3JzG9kI4rB5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A+Vr+Zg7r+5Vj2Zmi1pLoqA2MsyFuC+JQLa9u4Ugs4Q6F/tMt6jV/wAzTciWDs8B+yIA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gj2n3P6gW16jgtfWNoPqEcJt6hwiexgQMWHmWhSgJkW3czcFQHJk3GjbPUI4bepgq5i3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XyTfR4hagZ7iKG5UDEDRmMvE8k1WY4l8JWDmIvKxN6wc3Hl+ixNKahbiiGrq6mmXfUUZ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ln0hTlmWeCZZGZGbcbl5ohhdylw3KDtja2x1A2EpeZS6uXUUnFR9ks+J5LlbLRBeSon4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xKVxMkvuL9JRDglOGpoOoUzxKn0hIdxXqF0ueGph3EyQvCuJhvr4rNR3VyqVy69y9Jj7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6CVAdRXGCO2H4J4Qx8quJjEVxFh5ltZ+CBuZDEdQ9S6uXgqcLm8Qy3KOZZFLKnhNoriJR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Iv3LTTURqeog7llNy5xGGLwlg+JSLiENbI3NmYmtTc/aHqcWHMI4MfBPgjiXiXDBj4DMR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ZgZme/gXzMcJ8L68zbBc25wT6ErL38B3KzEnqWV8MbeJf5lcEKJc8xYIsxmZoly6mX2+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NgsnkLhBVujPvpdMocQsXs6JvWZAvyEcL0pAoHQRkQUrqbHemootuXtjsUMBDXA8y8gV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fWcVJ2ooNQ+FxYwQOPk9P+A71VoLaXMtSscn4myAbnKZxe7gxeI20mjMNbltjURemZom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+FQtC/4M1WtsYNU8DshXtMDadTs5iecQusrwTAkAds1/vA6uEL3bU4C4x6D+kujEMuTE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Dv8AcQIOAi4Y1yAS4TOWeIQ085T8THetCxByPSFL/cVMHmuCrn3FdliXeIZN5jkziXdN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9hX8JaZdTepl6iUZzAdS86mQVwr+4g0xFJByPL+ZjhMLwd3LVtvMEy2yDA2XK4cRKeps2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iXhc1xBXO5SOHPuOHAF+Y0zv1M0rctbO/qUbhbjPAOCpcmsFf3BphRzHQFJ3G15eIAUt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FxmLab89TMsV76lhAra5pat6qX/QMEhep+J7hVkl08Ny2UXKiMhOI2gNKJUuFrDxL57z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dtxf8MCw5Go22qYTcFOZipR45qKtcQGEcbQS7/CLvVERzR8EsVv8HEfMcEC2juceuZQM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jeBk5gd5COLoWLqFNevOINkUKmCqdzKxz2x2bKTkHcSsbh9wgc1cKQJZWFNz6JzAUyuW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/cpEs4cE5qYpRmIZTDKmlTg/UaLIWKRqXXGJlo1ChKufhUCogpUyRvmVW5YxVv8AEzc6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zM5HHM7owQI1DBH9w5uceWchldwVLzi5qsP/AOSzt+YAvqFZ1MMzcqGvlRWxZQjAQtBB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LuVkloz4S1S5aLOoslQ7yqSl4nE6qLmG8QhfzL7jDD4Lyjhi3LQnOLLJk+Pg+OzOfjWp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DHxxKzmEr4Vn4CMDEIuZawX6h8qYpzk8zgomPplL/v5YlNQW4ZZlviGNxmGoS0+kw5lV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qG4nwzdSrcQks93K5dTY85oPVKX8yqHcfi/0QKmYz2TmfQUT1lZCYKYA+5tKvIWLL+N2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ZkWHlYQYoMUUYfKbfI4/EyvjcOYt+INMH/XzDjOczYeoZJ5ZjZkTwuY415mNTn2R24mOR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g7C+J0UQ9ID4ZWIs/8AcPEuqdx05b6lczO4Dc76h4e8P0e08y9jghWaOybh/wAqaRXH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qsxuP+OCUU9lly75PnE66AfWFUOTQyyURkyvqVXKtt2d/wCku8GGTbTmoe0bMsTwhbZx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qty4lNYa7ltki8PEuoCzgt7n8zMvgiYLqtaU1Me4sN7mS5Zu4uJcrxKac+ogQYOzMNQx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jKVZ6naNDLCwCenDF84uUyaeZyblhvxOlZ6hNgIA7YvES6R1xxL2u8TAu7SguOSWeL++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M3HhX2qJxjHGEs4gyKf6lbLxWyVZfvmAh1dFR3il59S+1tFYsVb9RDAsysMQ7AMJTz+6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r7JaX8WHMsOqQBgsK1KNPZc0GLF9fiW9mGM3f8AUH08TsP3PJh8xZKZlDUAOG7mNKYm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AZWVpq4ipVw3mYLTHA2r+ob0jjLlqZWSYcTXX2RJzUzWbqNusQQ5cjuK6FT+WK6kL6bZ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UrHLoCXqEtWILH+59xYuvEKo5hQlRqMVxHPSswaFXuIAu6iPlKcczID6iyjvv4LW+ZgkB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4II8Jr5l2HcQK5pqXj44hguYNZl3NuYVRcVVzhl7S2P/AMQeIuIMc03BwRd+5eYtzJqK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uIpVhBzUMs4InMIX+viRSY4hR+FxfmLE5lwb1Lg1FxiLMS/eDtM3ctyyphzDgEcE9wzK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IwhYWVGWIbGE4xM/G4FzGCZpmaXNIa/wbPM0+QD8JUyZtF8b3Gg8/BnLuVyjRKuDcTqB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JVQjKpmblcu5UM9omNzFLz5h+ouwmdiCcJStzHG4Hcv8fGcfJiOC6mT/AB5RgSsyqjCF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twNp2jKLzfqGEx1WDE9t+PMEBLWRhL9xN34pzK0TzDLPehOR+1H8aE+F/F+fi8S4MUUX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/AeZ0hUcf+pc2uy9kxE9objyZWZuN1tnLuKo0VlX/eO9R3682/FxL+JGx6lztk2dSwXi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UHMGMYnLJXfgjW5Cy9RcQUvqaHej9xEq5xN/6EHG4sFmYLdcxapCx34EN6si9sDLgMty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VfeDLJ9ojXdhp+mX/rk8PTLLqvkIg4BI0u/3LOQ+Qy1idsRTuXN8xoQKq5lAVkMzcMcw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rOuZ0niXTnUt4mcrNQhqmrFriUiPhNxI7XiIAT4MrKmpnwiBWjBOPYjq5bzUMlwXoYjq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Vll8RZaVWm9EPIrb/cD1m542Mui7Tfs/qWAKcK4nbuPCsdncyIvfmAUM3wsGbf1O4Hc9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MzZp5uZAuYqr39wVoOIXRskRgz6Qtf0ipBKO7GOqg2oob3K7RbgoGxX7qYkpGzSp7gEl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1LWDDIWNygvcq7VmDS3+JaHNLqKhYe4hVPqMZ6uFeYjmZD9pmbxfURi7WPluWGWeJpzK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ZNb3MGDcoOVgG7Wb9dRV5S6uPcUjRhLdcMrNOvEeOh6lUbWU4igbhyRbxQLCs5lDGYU7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HNTLNPE9E59xhfc0EP1G/wA8QiiUZyhRCjz8Rl2kucS5Xxt5lNwa3cPxjej4N5mvLMI+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zHUNnU1HU4IIvKPUqAMG/mczyfzhM0pVt8S7PMLsrEp1MQbKnjmA5yysYjgeZpZNF1Ev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OIOa5hexmoJx+56Rxf8AU2IXBrc3m11L09zzLYMtv5vhlXAVKdyueYrLHEzeVhyl0gpo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mbzXlB0I7zD4mD8I1WoYRNIMME6gDmDV/G5xLqMDUfgvqMM6hPfxU5hllEvMeoMxzK8R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cckDOZVlZldfAR+DpZPX4mzFk5zKLzH8JtxDt8B1qbbnPyVXaC/LFipouKTM4O4bayRf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FgcziprF4lnVx3PWVMzH+mGiaczzrt9/GN8fRAm1/EXFFqTaxirt+0KqL1L+S/Fy/ghi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FjCx+TsAbVqO4bwP7h1idXz7TVPwRrjupzmGcTAEzVqXEWW1jqNAtXFcP8CCbyhBKu0w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bm+CUiaD7P8AybMSsSwS4gCABg0l16X+HMqiX8N/5hFnNVEqcv8AWXomQqacn3DKw9Yr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2ysrlKRRO9T0gpAV/ZEanASqWMIzJ+oIwtNYvxFhydstZVSeCyHJf/Jl0ZZaZAxoBDEc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YzxEL5hGncmTkRDAqv5lDSvMuvT4R0eIA6zPVri9QOdt0Eun0GEffMNDTSowDwsCyV1l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1xFcizPUQ8Z289SgPwTYvc4tuIywnB1PErQAXC5EEMHQ7yzAYG7YjuIwDcgcB+0M8kXB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S1ll/wC4qNjioxl3pGQPt5hapbx+paYK15iJm1xRdx7WVncrV3fMDiev4gOZhMJbfAMt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ABLM65hmL2rGXvIxxxLWV468xipX/vQ+OILYgWxdOAiWwmun3PCYG33HTQMx2WNupTI3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c/FpXMwh3hM8LJG7O5RzR5zsMPMrOyAc524xP/fG6eu5hdtrz3P4b8wd7yeoY8Qrd0Bj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GRO4Xsi519/A+6mSb8mBThjvDfctQ4qWF4OZoSovEBm6VKFLDRKFq+FxJKvmCtM/iZ4l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NRVGJdS7W4j3DcDmfqjw8QZEfLzC9/DctA4p/BOazKNsaxFriEw3iC5yoRNMW1R/KLo3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8TFEKzRLthqOI2eIUmIl1KmmpY/BMQoMxdlJgp8UIHvh2a+Wo1cPtB18yyT+BaQxmbnE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HBoXib/FKMNIPM1MmInHwfgxYgzceBxCr4jV5lAtlHBPsgPJCi3xczb5KqLc4hLlYufr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zDzHonb4anHwK9xYlXBUWXic/H3ApjqOGD4+ErZ8A4hhzN3cXBAlZlTiHwf1GGVk0yX2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iYFYH4e1hLxXEZm/EByq6zHJ4mDLcWnR1cy594lNt4HdxuBXASomYKIwx8XmXLpg/wCJ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4uLE5/wDGTK8ImGVh3zHP+xCEJwmCRZ/mW1Nm43xKadx3B3NqVwzN4i+mbYMZz2wB8Xa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rpnyiiZan1v9QcFajHNf7DNmNpidE/smCOCWD/MV7lNxbv8AlQbgxArTL6mTFJabIhga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hXBvyUr+ZvrtNmZq7YgyXN/xnb+YULhGt7jV4n8w8pP+t0zCT3LU/wC4fE1iVnU281zF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fKwIOP5RTkjpBl7Qg5PM8u3qNZFbmDeRDIupzlfBBEarf4RizGaYQ5l40gd479w/GM9F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2f3LWjau2jIUdR1vMuTyxExLl/tMXGosdtMNpWKo9TB7f3QP7Z1Y4ubjm+IUKnlCnIF8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U0yGVTAnaUdjNayXZ3ZTiCiqW4ZkUi/mFGagoGPIpep6HqVe47cwFekvGTcri5tUWEuG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HqhZ7f8AqMg4NNn8QNmVqw6A9qXFjWTuDg0Fjrsi78TEouKleo71xLwC8RzDFm3V7QnT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YVTsLGFPe/8A/R4l6ZfBc3CUu8z4Qw1giVSr6ldnMQbRhRs6jhMBSDwGtRt5iwe+ZXYx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i7yjAa/+fMGEB3p+COh9BTx0WDsWB4fUsFwwtn0EC98zDvAGDnRNrPnCPlCdBETDrKz5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QpPD4oCuZYbmK9PFuMd3gpTDo4mEuLXMIWpp4mjMGfE2lKxP2gVVTB1K6cRRyfM5S3kI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VZ3PqNRw9/BtpuNzDj4xFJc1DMFr0+GmPOWF8NRdEy5mEcEv3F7iziL+YLzLHCE07YDA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Uyx7JktP2jkrzLmWvaj26lRUSgGO/WmiLH1j0jNtMznF1kjY0W5oEMP0hwPyRWQCOQ3K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5ueBKamm524gslZ+AV8Veo/CsfAGPwb+AzK6+OPnmvgYhHcwY+HufxGHwb+FxDMt1PqY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jFTqZOKm2GouMTSINeYvHMH8T01F7qWqftNE4gy5hzHk7YZwfDuY43GMP5nAa9ROoNQf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4kTJhJcYI7+D/wDCvi8y/hS5zLlxYsX5J5TEsHtPjo9RjaHzAc7mCepW9TrMOI0anEqZ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wsvVT3uO46E2GOYbdFG8JHEWxvJhQxsqjP7/ABuIsWxNT/5E5JnEve661FZmdDLULFeJ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lNWQbmBE6pn0/Wj3HLDL1n5gOFSHrfoxALNlYibZJSc2suw4VFeBP4YOBNxbjNkcW/Uw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/VCgNjxD6f8AR8CsPkcFuWpf7nLxHsBK+mY3ONjAfvHozSi4AgCu6mAWnL0hNm2vUq1/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xiIoUtZLalQWq9QAJm2fkihtmqgj/vzH7G00tYhwUnd/xUG8fi5V2TP8Q12Edkz5hWvA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8mHuFEAp7m8hWjUF1lDh6l4ZDzMKYFTSV+JS619TJDjE1p4A3KSm3jiC3Ca0iBDtUfGj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yj+WDyu81mBjxZzKwY5ZdRX0n9y4iTzALPSayYnGaudyzDRpxGX4IVjbND/+i7ibzl7d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OviWhBNFenEyZvDGcFxCqxO7pddHBCYHoQgTQpwPadNwGEEAdG/5iL9vKGXgQ5Tn/We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8OCBupel+z1Nt1MG81MPXiqQQQ7/AHLwExC9BFUWG6Y/MHcComCLCwcw2FfHZAcmFbhV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iBkW8uJeKiYo1GzB1kkrVvb+ot+2mpW3rR/JE9JybxFUNOppOdiOW97tiH433OO4V5XE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vynuWLU1cyumKyDTjUOUMQ8K28x7lNNhlkYmmPqV2kXe0EAby3gvE0XhA7ER855hfUoJ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zOKDvc66qXMpY2WiD4WReEPhHjJm6nlSYKTyEy1GwusOvi2DPcDySxZzFD6IuDl+rEt6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4VEMeYOpYwzUovjOplKIzXKc/TRGUuzy/HXGDjwTOtst5mLEHLTquYQoDUIrB6cMSTpb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CaPWWuLCPwGSb42XDRXeDmUrrdEXy03LJD3G2iZhhLJ4lANywgw18VcYEu/Xxx8Gb+HL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nfwNs0TSVDMrfidomITL4XBO5dxzNZhL8TCniI2sTl1Lm8vw1N5ZeZZPUGLTGX1FnHwb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XcqbPhYPVzENSj4lrVLbs+Zi5PTFDLbN4hFjB/hz8XLly5cv5JfmWy4s0+Dr/AGd8Xp/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YLzCpuRLgxK3O6G3vqNIytnExsx7hlDvZFtpHVuuLjuMKBbmovfMolwHiIxo2eyL3KF4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28GCZERFIcMFWE3mOG3M34gdK1TRviBi6l1/4mO7lEY7PRDS5+99srBcFygsPFaWwK8k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HtgrgFLcU+JQFTeYEoU8xZUNTmTLKivCfqcbIMP2X+D5C+YeLI1ziaHM8pcVFH+Y8zOJ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Bgw5ilZLYt+Yh7r/ALhLmyxMVVjiC0PTzBbqjVLDM8ZgAMVuaUejaERDGH+kWk4xMjyT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e+I6K/EBGrgoHc4Fj/rBvoE13P8AJKTgjJ5lFTjxFuhguYCm5e6HXMrhu5psuxkvEopb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YjL5i0DmFR4nki2iXByn3OFf+eZTP0rmRz2paUPf+qMcn5n9QhjU0KiF1+ob8+ZVbz7m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GRNyqbOaYyeJ9Ey9yiUdNygN3UykeNfyTnLUvY4l3DUf+FRqPRW9icLDEhUNvKZs6YRY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L7H/AIjUdWQ5XczSBW8zf/5iJ3uDC5WOVfsIa05iVZcIVaI+UW/osOmHNX8kIKYbfmCj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85nYJ+B1BZ/6HlAZ+Eao6lRZb3cHqk7NR7IAgbwdRAlfgHiEHLFcOV1E/wDoXqDysZ9d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pqbg6UvOZWVIodP/ALHyp8Xf9xVrGX3FI+owvU/g/wATNd6qCKhcrHOyaaMRygLl+f1K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HTE0jT+J4ouXBfEyo2sDGxUMWJJlfEB/Lqn6WWOsLbPEFFSUDlBT4iHMCqEhv/EEMU28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BD5tQW+EDKo6DHAxZKJzHQahuyeLE85EtEMSzmiUNHuCTzAq7xe45dpazKer3KrSO5T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vNfmYGJtH/w7n6UAYNfvCxX5qZxXmkR/l5GspL1OlQ2XLfFwQFfj+A+LCUcG4pgehlLq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ViDhhAoucTmc4nqXU5fJg9/Fy/GYX+ZgTaOpdZgzHwuGoRW/gzBTGBiGZcpu/jFqDtLy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ylfGrh38pj/BA+4LuZe5iMfA4xAB4iZEQfiPiLiZfU9Mx8QX6h8jgEWgxrXKESJEjOf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xBNfL2IxDUsvBgVep4w8zUPMFM1OYXWpl/7F9PEyWl3iYMUQMKO0ac1edyuDU8rlhSR2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BO0g+pUNBZGIF/ov+ZYLwR2XO8n6yGC6zMrhFvH+5ZbemaSYtCl1DIwe49lTFZh4WQP8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BmiA6+LLFTGd5WPRvB6gpdwWrFXDHqZvc8NQKygcRtPwb8VBFzepm/8AzCaR1CD8Mu8a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pe37i6D+c0XPAgXSepnlItaz4lV+Jbjz/coCwvTBz2VmUvxBRdusLC7ZlmXEMhf7y5te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MVsrPqUtN4grzCgPMcirEr/wam4Kiq42c/cMDMU3aVKWKy/1BvnUsN4Y9c+IcUwQNvMW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o4o5gUaT+CJgf4S5f93KED1HC9J61D3BNtQFzX8o01T7xALG/MutpH3MuWPaK1LkV15j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FnUKe2fdXf5hNPX9wut6lnmGy+JZ2iojUViMcX+GOsQM2EJvH3DWEdm0/wARer/WNfmI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+X8Q4l4xWfW34jM9d5jDcs83OI7FXGaI1Tbn5lkMtxeMdYqJG+X+iYMySCC4Mqid1bMN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tqUOJs6igGqaQ0Z4CKref4ZnDn3BDOqgXoR+UwTUzKG5WZx/JhKmGVEouyWPY2azFoxy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ppmZeDMXd01cFlMtWCYP4hrUN5zAP3NvwOv+OYqITuQ/ifvz+KfisWMluvOCmBlhXyXbD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PhNnAk6rMVgy4e3yygbo9ThVgYA+qT9JqS6jhjJWi6GIzmGnox7cSnUtfqZTUbC3DJ1z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5wh0aclHBKTcPclOwgBxLF2feZUx+L/Bi/HLLkBV+5TOVxqNksrO0IqNlOPEqVCmKI7e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EuK5ld4hQmMsIeC+pqQ0NanRTkCiQHVpgxAR+5Mh4m9EqA5hBZ6EWpGrYmUmIRU2pem5N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Z3BzGHn59Qh4iTUGvhVEu5f+BhZcbYmDDBjKxNSzqGssRGiFTnURgvc8TDjuawGpfxUM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+DcUyzUsg1mVyMp4IIfArA3MnuNnvmXioDiZAXfcdVLDub9RxA+eEZUcAbmDUr4aTJiW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QX4BCM1EvtXpn/fFpgGahTiZTUUmlGjFSsXHTF3HG7vzFe5rNkaeT4a++o07MXV/mC/F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s1xE/wCYL0xM4bf6OICzrFlNSktfzG137jK40qVRrExHd/3F+S5iaVQuZQJWDMBynMqS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J2QwYmdQPCKSdigNrAG3+zr6j+YdvOPijTLTAswsB5ZkaaqA25iqpZ47vxDh6nI7/ghV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omS2fc1jlmS1K/8AZtgGs1ncdFx5UvqW7RBTyGZzWY6txNgq0eCAxebwLvsQQcdkDxK3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fO+Z/CXqEYVQI4sq29EBVrBgK6jA2VKFq7B/WYAl1huFmDQ/coorL1OF3Nxs4yQ4OJZK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6rviX4YF8sTooMcDCPGJqa5n8L+p+eMs7v75rmFvZDiuvUA4FdyyQqjhyWxAbfZ3CoIs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ogqqko7hXXhTuX0eX8xKz13K2S6Zzy+pwtW/mCgOj+YqY+5dqCX66ld3J/cGinEH9JVi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jeW2cZ/iXpwZRLN0fqWFxWGsE2DHt7/hLc1eZ0b5eoTvFdx41qKj4uXcaLLnVr1MBiqu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+I5n/wBnUzK+G5z0Q5l5eZBSTRxtlFzqbzL/AHV4gtYJjRcR86W26UfknklQWMHiz+Yr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Nw3M/tFa/bCylJ5SisSqphk5ZfCIXqWvSDiHx2TAev4mYxi4l92B9EDHwOcTdcuuXzFb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ZiMHKwF3hhNg1IdzNcGz6n30/MROvUJy7+COqlFfEpOk17SmHWmpSy5FvxM0xR4kDnxK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Kccft+DsRd3ma1mYuAa6jNoai2cCpShmBrAFqUoAAuCU5mJW6ILgX1FTBLPweIL9H+Yc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ysMq8Qn1+Y0X0koGZW8iYJfx/lhQLKyurGZKDEfyZVPl13LvisPEyA9ZPzoojuGdcMsm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InJEzgqCCxyeCBS89yoccHLNQY7jT5Xwg9Hk7jiOVTKgYWAJ86SqxcoDFhn4NS4FrLKj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zNEWYPPwrUtma+LIq5aped2xYjFDfMHEWIOMx4Js+G3qL8EMos0ypeYdQI3xPZDcb4hz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cR80M12l+GW8orZmUHjKIVrExnI8YfgqB8MvyJ/kfLK+FFSoQW1CNMdke2FsIPbf5YMo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HVy9WzMuzxNtTaiGtLeJZAWzRAqvXU9pur4jq6iXSD8iWFuDqeFweoXiVxcJ5VQhDtFw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ecTFxMocl7/tKC9xVaWWiGeYgS9Pc6sHUprLzM6H/DWVbbX/AGYbAmT+zzLJ/wAVOIDb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7hveejiBbu6cy8RvXJUfm3H7slgYl16JxeImI+alU6qWB1/fFp1KYqAzTjkl4qoL1gjY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uZq80YjeTqZnEV8jYeKYWVT0TJPMNgjjKC8ZJ+BAPAnJl7htfpN1sHJ5DxNzJ1Ge4+n/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zFxj7R7mz+Ch95zwhB1VI3xn6mK/5lqyOIG4F/qc2jmAorCr/MK9OpldNLxKHI5zMF6I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+F4YSurEa5A48EUoLblXu5TLYl4nAawh4s1yIX/fuJF6eIDHPmYwVRF0weYe1SvySyVU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tNRU+RLCUXT1C+BTLmB1jSbrMyszPMTN3GpC8f3DlNIfyQPzLEzzeJ4skaeEH9Rw3weS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aI0oPcUB+pUDj+CN3LxSE43jqZQXGClxP4P8Syhnjb+o8f1E1ypgel5e5wOpkPUGTcEd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hOJYUqr6ZtIP1MiZSWBUkGLc1gLXRJUwGiyVwNFVZKebZRW4sqe5mvCVX5IldM4cxVmz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Ij/WmLpdCCEc0b5g+Ju8Tdj/AEfxMElnQCXESeo9fG2uZMiRuFZGWkHFO5u9QNZ3FMOp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yxKAWOfctKLIOnEVkojG/i2O3RJgdUHd1UobIaF3BBh8IkwbZ9sQaWCJXmeUUjC3CMYi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7aGKZQkWPw5rIVKPEFG0ZVuIm2vlg0b6iI3+1MENsmczcykoxmLm/xGU7rFh85q1OP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j12KqVULYijqVtDiDUNMrGo93LL1KANTHkEOBzVwIoNxurkmGBVYh6wp+RHOE4lfHnMx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qcwMy7VOb+D3F4hH1NsEYPgyyg4iRu5dc7lyndxL8QAKuG9zEaahhHGoc1FmWcTwlgRB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SY38aTPU2+GJU43NMN1bNOMzBkKNR0qR7dSu2oTN2Q5NE2ZmqBrUX5ykcjyMK70eYtoT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aSpUSBOX4CKCC0F3LntD9Q+/G3iN97pQYJgVwcTKbN1FW0RDmqOTj9ocLnhzPxM+a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+42d+IVXmbpSRvREZMtDmPUet/8A0gMw2IQYVdTmD2zUjvXMlO5hyC6blgecmtMSx5jY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PoMtg1LXVzfhHqLGZj8dRiYeA/6SABXlk+pkigDcuu34GN/68TOgFj0EA8Ur3MHth+kz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aMzNk2ikTgqVaQ1Ou4jwF8iaEVS+5Zv+hY2LU2Syg5PEtbMeJhUd5YWZRTXR2RTR4PiM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/cYXjMpZQxF2PpMuInuf7ugmMGZWfCY7LFGEmTafL9GY2vz/8yptNmj7YEGYaCUaS5m3q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rGGKsCV/McZ3NbOKipO/8EV08ygvCv8AM2LF59S1l8d8QJoNdQ5M01MBY6mQS/OJ4EOp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5KlX8mJ+0xgd5JkPqfM45/ErH8koGy5UVh83ApKfUVaWe4hXXiWdBuqliwxF1zLV/aG2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/wC56bxDRTEX5I+L/lsND4+mEU48z6hMMR0PKcEgon4jEElNjBpPMveaiLcEsBzz9Iq5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Z4TjKfEVOvhMunORnJ3Z/BMZqg7lTVMYZrqBSu41DdEfMWyKoUoH2gBf91LxdQKM7ly6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2nTRqKSNLt9RNQfqYi6eO+rmSN7cJ6irMY/FjhtSMJkj1BFZQ+JTqHVDRg/EAJQlgy+C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O6/+GDDK+IgNEWN3HnzEFOiX1IJF9aiGmplxicN4ubM/iQA660lHT/ZNk/nl+t0r7lwn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RNvhVhbjaNSpmA84/EzWIaVlLVqYW0r+pR3mF2eZV+qCBWBNuI2CiH5yiiHNFbqILgEi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ymLELIEy7iFxZxUMW+RUHWpwmbK/aubOkyeJQn+yGOU94RZrGeGYw6+P9dP00/cQ4mz5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EcTn+aNA3fmv8z9JMv8AnuA4BKOCVZw2vUEUvyyhp9F1BHbGMuZd6WhD4rSG5RWWMOtT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xWZfiXSP7h8MCc3L38OJzLqbnEDVR9/AvOVAW5jmvrE03A3E8iU1a1OCCeMyzmmY4JyN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onKVGmyZ3DkNVAM/O31PW5QKsam9KlG8fc+iVDnHBmpxUyNy/wAy1KalIxomJwTeuJ4f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xm2LwLFG0AFcQ24LeEXGJfxf/wCDAh4wnUzXgBVlCwNnJBgio/I38xw6jjq4F3OjBCBj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VROrgeGVZp9zOuU9yupazARGBuYFz2hsqmWmUs5mpZmN84i0MiiulUwUDfqWdQ8x0rZW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3NLsbIrsPqdEHeviVmvyl6xzKrCbrmADEx7wtsGfzN1m8biwG6iMkB3Uz3p7JpM6tFyl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jY1BcL0ZmFPtMeJqqKoUAgQ2KxDY6ivSQWFw6UM5y+pgD87/ABBTa6BD32pDudXLqrjT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EOWFawSYJgxAc15rBgVR0BARAp8wy7O46bQdsOJuu6jZKzELcxx7RAJTTX/xSmDlRbMT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9kKOVRGKAHy8Qb0x1KCLbbiI4qV9zE8qStbUxfggV0PMFW5ysWKvT1uJpQF75Y+KHd7m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bqmNLJfMw843h0TZpRHgAvqKMlJ+oYaSpXyJCajAWfiHm/SF9k9I3ur0j/4CVyLQImES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aOZVzMUYzJgPKyoc3/fCgHBdwK04nT2yz1D+WNYp/wBEdP8A1wGtEzgBLuFgY3B9ywD4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YfOzIJ8PYYfjo5hQKu8QINcF+oKpRM3xFpLJKAkqB5P4IF4K6jVqhuUqVz6ti9Wxa/xP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F+zMjSiH8f8ABMdMdQ48QZMtlK2pkXEWKuMUXKMcQB2EoK8t+DqYs0fyTW8+vojUCcle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/E1j9AzbMrdBR417Y93nDbBZgrSKZnqYHmcHU/hfxLgnA/4Zxc48TeIbczEuu1QBwmr8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yjZir3Ecwdpy/wB0EXblIKn/AGlpC0oesRYdVLil6df3BLFZfxK8WejOY+CcVHOiKazB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943BwfxO0OFWYnqOGDaa3F0d3ElB7I3BXcVFs7mdiVkbmsoduor2wiBlx1Cx/B0UFVjb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KUL8ax+L9VP00f0fEMWfsTFevnR+i/mWbqkyAdYKgRncyQbQbZbuWlxCAIW4jaqh5qMh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338TW4h1uK4hfxr4tjmBbHJLtGaZ3E5+Kpx/gKh8HEfx7fGBgtjZLEjXE+6CKB9xbYL8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fJMR1HcAEMy8+5x8cL3Ae6jg9S2HxzhcLeZSpVWVmWtLMMUN8RV0YxqWQuPMsYbO5TX7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HJSicLalGXUpXU4basGL2vwB9R6Dr/Mtk/ovcxKIohLOBEtlMr4VAlTl8KgQYupkJ4Lm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EfnEYxnSSpcKXylHEZiVXYxq0mXK9JQjxwmfMqlr2RrR8i/uOKltv2hg6mYCwTGMfLPx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Fde4Zb2ksc68zTL6hwqwjkgvrPiC1CBTrpnMF+ZRocPhujUGcM2hBxkZZTETziPRuBe8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OEZnlUxGb9TbGSN9mJk6mDKtp/iNPcMzUrNuniLqqefjhymayygsVo6jbk+4j5QVcwfp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vVzy4i6tcridl1EYFKc85gpHFLW4Zqdw+0rW/OIXhKm+o83kOIWzh1FrCt+Y1XiEoYvP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3s3Poi7r7jpun4iFXQfEpsbL4uK1bjYP4ngFK7lVAXaDRFKimY5W3h3LOEqu1cQOZTc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dDj7hDR+ZhMsVpCgsseWYOygFZc1+F/1HgR4JZuQc354Ot+oG2f1/wBy+RDifGR1YDYy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2YVFsdlKxrfNy0tX1/3BBaAOy2ZGAfNGDlQ5hMpZr3MDQi+YJrGIIXzMXDiO8UOZboGu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JvG7gjZRUvbodRFA5xRPcyz9QJdoziOnczdsFn4l0wZmt4/wnh+o2xrzM8/MAw4QFaqf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5XDR8p5pMQ4o/gnGNzQ1CSqm5zuINXQuv+49SXvmWJu7fwlw/gSUSlGMQy6xt8dE1KMC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i6OHZF2AFScJMlHu6T7gOoPZnqJHUqfMKvPV5dwywXNmYf9cfAyx/0y2oWl/qGrmEZQwi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6/hMLJgpP3CIqmHn/mm1xJFt1X8y5Nv6IZHqbFT1H+7Lq559czWQYfE/7DLMAKC9IoK0H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Zj6qNTF7ZVO51w5LcfA+jMHiUMgtXAvQBl/E/fCXCqyD09Q3ykMX+IfDe11DGKwzEllx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VXuXlsguE/g+I/Qjr6x5n67+Z+kn/f5m6ZF5gr2pb/DM2vNvhFnx/ZAxkSWr1J7RFdLn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WG4Yrm12S+o+ov5DW4K9OY+4jqcHcNJtDB/cdxqZNSlOpzM/c4+B+7HMqBuczUWJY09Q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8VBlruLgl8mZZ5uNV5lx0NwW5gPJMpwNTade4PeY4ETErE+pswuejRFfcG+YYm9mYsr8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EMsqGuoI8zZjUpbYlWsygxKXuP4wRrdNcy5ADj2DaxN/kMhX0Va1LuVlWxcUiMdBa8X1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BKdC1jMX+qEqFEkVu1s6ZXrTX3KtGr/6lhqNUhunL+ZhxCjEELcAULh65cEf4KdHcuZ4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u07ReUbA01bjg6kfifyhyvPcRsB78Rcc08TBipu3fqWiAyidZd9RrWGXhf0gz4mFzbBU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XSOk5NTGaI07PxAby8udT6kCw19ThVCocmXuU13U14IUbgrrccaxe5slZzlmMYgbOfMX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OrGJ55hV6xHwl/iFFXMBy0YjzaqVTn9Sl6PuNLXeocG0Aw01OqVHBOJeZhTvqGapzGpe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xxcSzeYrFxML4g7cbqNVdxvkxDZqGVdRuB5l+qH2SrwQPOIgl4q3Nn58TiCqyTPok6KX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4JTfEtxiFaX0l4UI3QKJeF4vVczljVTAxSSzPQGO5kilL0Y9MRWrMvMa5wnEDNk38zIr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vMBMSUZckL4MTk4isU+2WAFi8KruXo4faHgqqbB8r5l1G2phwz0jQP5mXzVipov8zN5C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f4gulriMx7EGikzpKl0f3VDqodR+cZsocYARMsKrcDoU/uPS+YtumJZSZUjDe8+mC2MD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nqBDkRks1Lagl6RUHAzNnEFwZG+PvNwG/cFLJugoleyZN6WArOiJraVOn5F/tH0gdN5b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/wBcvKPfHqAeUq4SWzwR4sJnwhIfjMvriA07xHQy2m8GX8RbG8W/7CEDeCLMbmocF3l8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trPcJdHcc3OCcEs+NRD6GrqGhZrl6mkhuDuJXOf6i5FFbf8Aphgv1pRxUrT3HGDvtPE0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Y15A5zt/iVeSxn3gJRgRSxOYV4hIWkgfuPAGtzaszuuOHiDtNlZd5mLDAu0zAOalPyGk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Kl/cn5gFrYW4LeYefaVFoGBPe9w1G/CF+yNiFaHbLal8EU/wfA1fT/Md/SKP1U/QixO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ZRN7z89myWX/APTKWtReiRePLFSjDshFEcuhqoU7YogXqqUFyC+glQNGIafv+/xqG4zq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wo+ZmGWpzuptVBRk+e4Ri1BVw3GK6EKBKlO2UrO/E7leYq6nvn4YFYi53ctFdSxKli6Z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rAiFYp2hqUhnEVnxUNfBuLuAB5m8vhoZw9zNxYw4nqaMGxuDl+plViMZvuALyTftDDM2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Dpv3DEIpLGOo9F+CXey7hXuG/wCBGB+H+yO6ILlibjp9eZZR22G9rTAi7SZ8Sr4g41Ko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0w+3A/ccXUd2ILLchAUWmM3Mpj/3I5rDqph5zHWXMAY37+Nq3XcMDcpY/UaCoWmKxNqF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eMKgE2Cq8zHYqBV1NiXti5Xnc8oKuo6dQCBbcDlOC6m9BHD0TAM3US6vBCWsuBbFXBOo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CxlTxGzLp3EMXbicagaDbC1RO7cf3EU4qHOFHwPwjQAgy8DaU2RfMfp1MXXN18ORErxq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/omeWIl+4XrAm1he7hEpcwWBXUd416l0+pfWl3Dge5jIfdzJdy6+5TWYtbsOBhrn7TDp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48HcAWqZ4lXtnJ+pzjfiWwrtKvqB1Q1MrmCUQawxhvBxFE6jg1Mjkt64hw1jBjjiKq6x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zR/ExVWx5VRxGm9swanaEE1m4UA0Y1xTNMQ8tyuA3DnHBmdRLSi2mDQMmmWrdHrENCmk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NQF2/qPOWrjb0dQiDaPctuOe4zgdDzxF3SWNjwwBiYLtghseR74JagQxZNPr/wBm5UYV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+7V2jaoqodv1LNrrSCODy3NPMMfWXs1HvcQ+pyuaMXKrZLCq8wVZz8CaY3dQgpkmb2h0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lbvxE95J4TK9TFMBeJmMQUaY4hdtfaGcEOc7hNZiEgOKuFBAdoD/AOkACbvMG8Qzk54m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aGcJE23WS2C+cS13Ne4YGN9Jiqx9InKrWb7ljEC1OEesuSEpBDaoML8S16aS/NfiM3EG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gxX9ktNOaz9zJFYkUahw8fGXqYvMFg3cE+5evEZ5xXJzF3KjYQ5Ie2bUATzJBkoj9z86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clZtlJ/HLVQYKnTcGaaEepGRuZCAG4YhgSTkymlWDfzFNpdkfjYs8RmDn7cBLm4GUW+J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FjZ1Md8MTdwOPh0l4TpxFLKZBZ9JZcruvESUBtJi76HM0sKVc2y1lS6n0v4FKs3C4s5n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Tkm/jlbKZTMNwbZz8ODMCZeItmeSLMr1P/u/DAoOiQqx+WJP7If/AHxGzTFHH5JTlPzK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ZLcQcV1DHmPR8ViWuKrjTKa1HOyeDEYi6JSF26n2m9GeqlZKz1FeKnuVuiA7iVAkFsx1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ZTj9xC+4JfhB5ieoi9RPUpATeI6nElOp1THcv1PsZQhWZnWYHKq758Rq6WwJCNRgFJxL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QiCVFql0gCzb754IU9C27JjBqrNwOWyLMeuIPgmppHQaiZJVZqabmNc7jW4KygMFRwVu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/gjjW4jzr4GqT7gvvKurwkqC6e5d9oi6xcC6qXgxqD9xLVAo7jvOYV3+EydLORhhnJxB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zGW8eYi8Nc9w/KC1UrzDEAHctWLjw5Jmr5hSt2pq6Y/cRyhdeoKumYpFfC+2V3Qbl8ED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ZhVbbxKqDsPfMxd9ygm50GKqbw7eRhRyZauPmXwLxKeUydRV7+G7WVdjXbmFALSXQXC7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yz4YV1lzKq+5bY4QGoKzGg1Ar/wWEqLXV8TQA2u+iF84/wAkmV0fcWpfvMRqsOalNJdT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NqahHI/aU1n7lC1uGTe4VVDcpEWsJU86nJvMC/fuWURF6mTWBMxw1mWIFPuUEpiJmKlP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eRMDgvuX4RpM/qZhm5Y6js7cMCgcI6TmfUQW/cozggILtXgJiHQ4iciVfzWNdEQ2yt0X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G8yq204IBFkPGO4I7/cpmtO5m0dHEcDWo46+KxubzKlaiYYGIBiVpj5SuOZ/wRVw56nv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VKzwxLnpN5fifEPELErVx1cqdhjjNt4gBKKZX7g6lfvPUuYvMqVjDuaxLYRqVMvMYJrx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sE3f9w7o3s8R4DgdKMFslNy7gHGMmYX4QNhoEKCqgthjmXUzRNy/McbZWydcJzgZtpY/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bDVtr5mPqVmU1KPEZhqFWrKT7EtJ4pvAcdQOB6DUc7TXbD2Im7gNAo4mGrDUbM9Jcdq4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LEaUlVL3Ymcnc/8AIRKK8aL6zWsr+UsNEO0I1ceTJEIut7QL9IEurp9vuJBO3lVQldbD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MVLtljiKTggxe5tiZS+Zp5gz0zHcM8y8BBhqNvkuVKonv4e/9Z7H1l3P9fjw6rIsMz5a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yuf7I/8AqM/+2nUvSnkn3ngfvP8A6Wf/AGs8b8RFd/EF/wDKT13pP+on/IT/AOAj/wCL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Xn/oT0fAhrEdov8Agpb/ANkt/wCmWH+lMv8AMs/+on/3kOL4jocvqeuF5k+kf/CT/wAx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f8AxJ/9onb+n4A/8qUyV7h6/wAiCmv7TT+1HX9iJMge0yO9+cyhZ9/SM2LbueSLX7E6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Er0QnFmJeYX/AGSz/dANfki1X+eZ/wC34cc8VP8A0mK2X2My+vcAGItvEMl8IUWM8Rct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7PuCs0zB3MVyI3wL9alrykubI1tw8TjuoDJzLTiJmoDI/EQGCu5gpjqcStYohw/EujaX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ihbbOF89Q0uLj5mXGIa6YdO+5yUDzUfSHQb1EBlmfcVDlboMxYHEOg5cwZeGZ5a6n1b1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lKcZjZ/uU3m43xd9yiLFhZEo4amhflUQrzqFVSfcudJYGx7jrH9wad76l1W3cyN0S8W5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HC5eCK19icWcaBCNijEwp0s5yXOcSlwcwKeonzOpWcxaSqbfuV4bQlNlSiBxVX1NFlnU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UwSCoH3dTEt42dx0u7ZxNYDLtxFqhPNdw2ZZ4uVU1EN4z7jkDVTBjDzMqv1iW2DG2Fon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WH7Igxt0zGqJ7gOaPuOO1ErRMRyo3OF3FuzZADDz49Mq7z2v3ElIe2F6eAYefur6I5qg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5x1KErzA58NaJgZYufbKpvLU9AM1BmvuYhKxUuM5ZxHM17h5mzzKuyV3GB0zT8MdSpUH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aQPgXUGOdswmahcdEDqBc1zCZpRWcxLl9StNpXUr7nVM6/HE4lE01DcVy4gODg/zOrgk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mrp7RHte+YZzYyvc8sqwSzbbb3ylH4OiNu5c+YvEOzNws6TO6mUMJpqBGbEasLnMWOZ5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UFwJn8x3tKxZOaJAxUtNxOGMSnaEJULzLuXY9Q7znMoEqUnpFjMSMYcxaR4jOJpiXHOo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VFSW3PUfHE22w+CFV5jxLj0gscZa/hTzOQnC0E4B+olXcYJwZ3FmoeXuGEuFdy/MYOeJ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gwaPg5zKBLvXyOSeEHZcS6B4mSBr/wCxbHMbMG4qz3U2FYLtmIyrzLurgu1hHfiJRAHb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QrVxaYr8S8ZSLobi6yNx+Iu5eXMDy/M8n8w/3KWf7Jigw2QCFl5zP9szo/JLpY+Y3kNe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t5XKCq/EFsf1lLlTmp/Fh/4Wf/FzD/Rj/wCLgpdhCzv/AIzL5fvj/wDZF8v+rzLOJvfc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+5AX+zKzhncxM+tDxn9Z/wDcjXujr/B8FqdBK7/RlD/VmX9k2P7Iv/tU8j9otv4Ap7CJ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/AI6l2n+3+pRr/l6gXP8Az6nhh5b6SzlkW2RtuE//ABv9s8R6T+48/wCn/cB9PAf7jk5Z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8997TU8ck5TG6Yq/wCNQOBKvm3vNlq/aWFE+meZ9z0nudf2Mf8AcPjz/wC5FKaOoqXI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S8QwwRq2Gs3BbfIE15PiBpmpbQ1BFUJFgvpFDWEqpZmalqQbrXz3EvTA9JyWIUZfUQ6W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iMhYgt28THtyS1WGuJQay8wq62spNE1ULjl1PXDOnMpeIdH2VuAZdyztVyhZ9QU1K3br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kyK5nG47viLyqqYywLMcVbPSPMVrg+CZ3vUULcR9kTmEttfmOAAQJNZGY+rpRiIJR+pW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IuB5JjSFczCKpSmzdj11KC0pLIBVI2JXE243/E6fP8TGyHcB/wCxcal4lOYZljr4/uDr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fXxzBxOPgYfDreZuB/M4ajKFG4amTiV+ZuBLrcbvMP3xBg7YKyEy9ZYgIZeZ05hgV8OW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FHiN+GILE5mIMGsbpSpWkXb1DV/GnTRq6PsRkNu/+MQAKJqrYYTFCKoxLHMVpluWJUwR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4mDDeZziK2FxvNxepWMTAYczxgYnMoZmTiU3U0xpxDUZXMIbT4Bb8DfxXn4WXmW3BqFJ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fG9Y+FQg0Rcxyr4fzN/HM4r4d1L8zBuLCepePM2j4h85nSszDt4lixqW1iU3q5T2m3MG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iZ0NXFMb5l9fGKzP4htLpjnMNNxwwl8zCX22y6aOdx2MpCU8ktpcTT/cBvxc8mLl5rcc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qqpuDV4vEHG2Ftz5l8ho8zlWHUwEwLeZwEWG6qesEQXA8w7a4lYHMN8sxzcdah6qUs5T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DOZ1i12jYriKst5gGabxAa8xz88wPEP3KhzTM1MxXDmN8twaS2+Yo6z9w7QzpuLTO+J9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i8+IXZyy9Un2zBjfU1TJrUui1xfa5g/qFjJmZZCWMjMzLumb3BRb9I+FMUhXAZ5TD/UW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Agi2fUdOblOV+pbhIcsQKOyWq1ltPzUtRS3zDvmfEnKiUmE+2B1X5oheL7TF/eiX+9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ZClZLUCJ/wCNCJYlCi7yU8v1Pe+kG7SHV/zep2GFuZHkvpLd/gS7T8TftfxiSGHw/wC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K/wBpSf7MeWQcweoeIl/4knh/P+MHTf8AfEr/ANOeLvwn/wBmP/mQNy0KozojWcldmclk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xUz+Z/udH5caXkhkNBxLw/MjYTE+I0qBzrX2z/1T/U7FOos5i8P4cbsv9YN/rQLX4kQT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+0Ks/V/ugHCf8cxwXi9f7n/wSAlURWXC8bZcauf/AFWdGfeZT9+PdKPeYIrxzgJxf2lH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grP5TFSWRntesQvXnGsqQs1H4fJj03Kldbpld/JP/rRAzrQ+T9ymFL9zELzBzxPfw/P4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8Ovik+FRMnUxvLZcfUNZ+OvEd0NylFpcbd/FQ8x5Z+DbUTM5RjoVzzOHHx3ADmL8O8aj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RlNnRA3UGcSpCVZ8OZjHMNpxqEGpUHOpgcieGvhyzCX+Y7gpzNU+bg1F+O0KuJ1FlYxq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XXGY9Rawl53ADM0zmMZz8MteOJlfMwamypbW4uicEf5h5h8G1ziZPi5uFmXHMqXWpthY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l0Q+TWCu0FmifxFNDUsUvcLDzM3uOM8wf+Z5JgYpcG9fcKtgle4dptucTDO6matn39Qb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nYWSr1OXcxdQuiVTKuJgVQthc8XKjVFXHZyYHIwy0ZZzqoAs1BaJDt+ZqH6gJCSsIsaQ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40PlLqDF8wMGnYzLBe3mFCPyg38RLqsxTBLULZ4RejcSkccCSqwy3WPc6V9zaY/E6Srg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/cS3VS3miBfkMeZaN98dQHkJamceIuwIesTziY8ypbdEseKrUMOzlYUw3DKikwuDo9Hm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d5mbu5q5xLG4M5mmdReFVARcMcgMzYonNbjjiWkdRcYuXdXEtv8AZAG441MHG+WDSzix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bOBxNNRb1KQ4Mwy4LnJxwmMEXPUUkLL4qWS9rx1LvFSgy8UW+Epztl1jiI4l0eSW+SZy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RFpX7je6rhMCYL5ZwAzk2ZYw1hgKuSiiZbcTN6wcSznD1LLV67hzV3VzoUPUd9k9MzO1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juzgnsYTA/MNuRSYmgt68QevxCja1HChnmazkGZ3Px1HmxfMstumpS73ACftOa1UIvDn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zX1AOrlmeIephPohhGVrHEzcWv8A7KGlg27fzBDQtShrN4YcFnuWA3HmdVvuBf7o/Vvu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8R/3RxmSdFESDaPEo0/Dv/hTvhfb8DN38WBaGfOsTb8WH/wAaU5t9Jkz+FLOJ/KPsk/8A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Gf/AFEf/YSnh+c2/wBk6X+Uu5n2j0P2n/3HwLPBlqPm/HKv9Cf/AFSHV/ZF2/45h/0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T/46f/F/Agdp9s1j4iTefnTh/ch/9GXRnFdL9p/8Jn/Ey3/7y/8A0s9/yxfmdEDFF/8A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ClHj+Er/AOKJ2/hG1cRWC4QZg6zUFp8N/lwB/vzJ/fn/ANjPCfvKv/aPZ+SBm38MX/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wjkGQbsnudn5IcH5I2f2Rt/uhZ/ZCv8Asj0PzL6IjsmOyP1K8zeEVPCCOojVVuVDXxiX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rFmPQi5gXKlSgZcyyc387Ybx8JLhj4bNRyX86nMdQflzcMEDFk9xam5vn4X5ltZhaP8A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HF6lWi13dwKxOca7h7yTFjQo1Krc4lePh5TlBdz7iDnmbgXrEwVzDhMxeUzgFzqFZRb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shllzVEy1KfaUErc7FuZSaNOoNNY0BAy4l8TLb9oneI24ivT+YsbmHb4f3DZVVVwOFv3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c05+pYX+biKxMK1k5lJqmN3Ka1Du6Z/1QpOkgyZnEjtKuuoFOMET7lKnSAtht4hpwa5z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1tVG9HECmiZMYuBP7S3Bl2UzKKX61KGszYcQUWwzN2X9RKLZiXuUNzDd1KXWyVlsFRFt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SxOAIM3cMTL/AHKvMcVkxxgmHLBFzUfM79zLbgm5yZGNrnE4/lAqTM7BqFFmf6ml7wKm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Z+5m/wDsUxcQMqXOaiHHMRcKDFtnfUO5UFimoIFlPlgQMxAalqvicdMxCjkR6uPGcEvG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JeLcRaGZc6zMTRkMb4bltj3E7q8Twk9JeFmISm9pgI4N/iBTNMduPMdLRw5uF1RHltma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PBwzGmWUHf5gLZfUuxKRQ5vuDwmX3yRp5mKupalEYHNzFPPEOzzMpUtDuOS25eX/AFTd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1edXLKFrHMQuwI+hMiuKnHRLx1F7hancZ9w1ZnotfxM7V1MV1XiKaXeo6kbGAi7xBz4m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EvoH7is3uG1ytQzzqYgZlhRBfqcnIi1qHc5dy3E0ag9bmncpJeKpe4NNS4w4rmJ+I5Sp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4+AziP6nbRHinE41C1i5QtaMs4nNoN/DKzc24neJhlBuY6h+owZlfiOH3LZcImeJ5p5o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L9vzP/uQ8h7nl/mVP9011LNJ7kr25l3+p0JXomj+hKqfxRo/pS//AJJ5/jxHbF2msvM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/wDMh80K/wD3Z/8AUQf/ANJ/yU8j8of+th/7ueF+/wAD0J/wpRx/9qf9n43/AFqf8gln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Ii/KkdYjb5eu/wDjT/4/x/8AzMOD9s8n5M8n5M/4s8MqnBJq8+kvq+IfL+EK/wCpF/8AW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H/48uP8A+HLdPwLbMFZKnH5p3fsnsjTPWb4YhmsHmAwXc6rPUcZK8TJUuwMw5/iV5+L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iFbbi6uYvUVzTmEunEyuo4V/EGss8vMS/wDaCssQ2zOHmJiVHQ7hTs8SmmbhDhMhOXH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Y0sXLQyRjbueZMgRHEG+GW4OfUAcIPXwYalF5Tcq2gLt4mG1RA9yxvDuGbO/MGlv6lK9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rSz0XM0BvogRnolUEAJtuXo/E28S/pNfJIQWRXL8Ex7jhniYhsxxBjxK36jplsqOzq2q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VYMPxCryxyXe5qMovO4X4wTA7g/7IhGDEW2p1n8QL28QfrEXTKWaJTCY8TmKvuIBS/c4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UXrZ3LNGN8MZmEIB1L9T8D+Y2c2fyghWV2SxA71KNRdC5b7havm98Rtz3VRr+y5k3iOc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Gqhlm5t39w3nTE05p4gpsV7jQCLLsxKHEFti3Alltym9XXUMXiAO5kmDCYPuA4Nw4OIn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Vgy9DFnNbju8Z3FTVzArTFyKN3Cr5mtVUaM6mTWl/EDNZrbHhWvgxa/qUKup0aWdU5ma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yuWRrGtxWsGZsZai1W4H2eICbdSvMsW5dPERFpW/U1wV6l2/szDZcPIYmTuDhqu/LAbO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MrcuiUW8qRg1AFBhr3MLf7S/Dvoi7H9RRBdNRKpvzHTmrjoq5zxG469S8jlX4m6Srm3P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MrbGZnwM0qa80dmoZu6hVYmPc3lOpo5m88zwSvpOX5mkwgfiViOHcT03HcE3sxwxDK6/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5p5lEsyypYolW9zCVd3L/MsWa3HMOY7gG2amVyS8HBmNWQ6XClFvEL6nlKePg/cfMGca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w+52m4QW55QzBHEfw/GZ/M4hKzNS8fAvUtflVHLiPxjmL1Blou5dzB5ld7g9TJIVyzER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pbNh3Fg1fwXLqcoufgsqLivi/is7n3L3Lg+Zb3Le5aO4JyxXtr3LcKCeUt2/M9pcKlb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FPYS63hgqCc7lzi5e+fEq4aLcP1DBpZdYBKOSaTj4O0vcZczRQnqXlBz4nFcTByuFxd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6h1+qj5pglVcU3C8EKmxfU6LVsgGiorvJ0EuqAX5ivAIQXNblGHbNKx9y7W2OUtwYnaF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1HJjNYn0VLKvEO36mRSF9wO4WXAWNnOIC+o0QnqcH7g3oCCibjGpbUZLqVWkSlxUGjXmZ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vaac7joJVMqH/sHMALclzBxV4iWKL9RuH4mbv1MTbjxAN2siaGlFZmaQY5fwgrOiUc1i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UcGy0S7DP6jibY8CoAXyg49Q3VSraI7rycMqrNm5VpXM30TLTMb0cRPtPo/1CrjqKbw7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cQOUqjUMa3C/wCCUWS2DTiYYdQASzaNAQrxFvZELaKw1qyZLD7lFviCePxK46j0x4lr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2r9pwXR1CHOWoXdLZ1HNZo5uOGH7hgx/M5PWOqIFTxmO+bh5X4mTiArFPmU3inxK32mo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SrBd8zQIYM/UfEv9y7w9o88+YvBClQBP4m1xZUpS3lufm7h3/wCSlg1hmUfQH1M765mG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jm4mMMqr79R7oAcMyy3cUbJjpvcvPmPAmVoJqqI0eMxTWOZi6LriCzZi4pnUWZUsySrl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IIYbuId9DGwtqcNXuJWTHD3AcSv2s3uZLgUWXAzuZoEvNysGOLnJU9L8RY2/cs9pZfmU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WdQwxioLSAZYfxLVmJHklUwKJR3asU4EaVtMaMs17jb4L45jYWj4lY3C6IHzDvMss3da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6m1Hx1WpdFTV8TLcoLM/UAy2icE8HxrygpJ18AqaxGuNy7gbm+Yv6hMM9blL+HcNT+Yf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A9S28xoIXcXHxh+DEuFXnPwuXU4luZ0CBlLxLuCRzDBncLsuYPxrMGF2w4/xGN21Kh8P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bBNLmyNjKYReITnDBVb1LISrdsIPUSvMOIOKCZBmoTj5yaqEbt1H5JxMiqqUzmemVVX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yLli6nlBYlR1jUpap4Q0d/F1GBeDMw3xD9pigZmdkylAeJVjLc2FSgQoxjlmIh6bLmDT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ts9wub+YK9MUqrOCPHfcwZVgxFY+hqc457lYRu6rODfcJwt1Mxs3HASuwkeBsjytqXAc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le7O5dq1V8SkKlPRHnzC+P5gopmtwoGNQixLzWwcL3Ne4jX7lFbvzB6RaUzBs3h5bGBb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DecEoQJyiBejE1DIvJEvZGwL+u5vKZGUpQq3m5h1W6gXeuDctH5fJHEzSoQo7JyB4Tkf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TgQ9soEX6gck854WYLQr5eJRsx8oeJat1KsZTLWqn5zLpUvQzfEQyE9IDQL8IrikodMy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j5g5wvuW0XTU4h5YKxwyhQaYC4MxZ4/ctqH3Gn3EriX4M7lWN1DIcdwMwWUCRx29yscE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nWe4qvmV/wAQxJ3BXWobJVsaa7mNXnxBbnqUFOJz6hdKYUFMLbvMzwZ6grm/cW16ZmDU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S6tyxlKLgDBsRFYTaJdivLHR+SGLNETsfLKZXFuIiORZk1xNeZkqAZFE7Zzj6mVJdOZc4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2BGxOpg22scMrfmF0eO4C8RLa1cyaHmmNueeZZfLBjLA+12QYZxFNucFQEDw9SkBA8xg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kGxt7YyTSamNzmxGXt9SguJRtNaYmCPCTArEvPcdoYi+3MPO5WTkm9IQ8OZjOczPG4YV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ZOZzvENHmVlz4mr6g8RXOJ9zDuPCEYHEVmEoqL8VmcRU3UuLxcvG8Kvhmc4xK5lzniLe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Yifyg4xr4Y1cfRHIl8cytNxwQxLVcXHxB+HlGoPeXhlgmDJcvJI1u4b3Gql5eWd1LxfE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PMbZeK5+Ar4zCX3Dcdw8S1x1mM8uYtTfqWXzHfj4E1cvE4JjwWece4uKvMEupxHDHMd4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hqIQ18KV5ltpx8Mf1NTS4/uXiGoI4JcHcupshXxc+4EAZdw/cKuymXjBcP2l3w9ymmY0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uCXoYeD9yjFRscx1DnGpt1eoYw5Y0Goa7QtsZVOX1NPMze4kSplyxaWhuPCcOyHd/gHE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6csvHZPCUObiNCdrl0C48Qe1a41NLYmHuG9dD6lOu+IlytxhyS44MFMR23LW6YptMsp8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o1uWKsvwl5vnqLw0/BVZv1LvFNwo6mnFw5b3ZMEwGdUQgdshZ2gOjEZDmDe1pKbFZ0lz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Sq4qHLMxyyswHfEVa6eYAXeoESDXbD6vxLeHMwEGt/qc2ywvuWooZKz8EUZVWAXPAC8o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7MHiYe2FGWJnvfE529vUqxX5hxn9QWl/hCI/aNW3KyszwGewHUq9odl1ECBa8TA8yoab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b/vUpNZqjI9DiI6l/wA0Gz+YWUnMt8odPxN+Jt/URa5nLmV/h9ym85RutQK7H3LbUgXT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F7r/AMjnRMhfqCwpa1BvEpxbDf8AaN5RkXI+mCt283Az6zE5JmFj3MXyJVt9G5pnERVu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tad3uK20XU5jxqXSIU9zBaEGrhmt29yuMRMR9EyqK4MzoahzS3cLBTRMkcjuDfNw0dy+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L5itjfUUtXidI7DSJg8ks+wmIdbLfzPqZsHvEc1dWEJcwEviWKfpiG18+ZwcEHSXSXsx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lPF/iK69wwKnkTbjM1pwm0PhjCX8Vl4jFk1KJNRpKBbUA4zjbDQC6xNqKZZkUFVd1NhR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7iUnGaENoOfIYKNNeprKGViA6rM9J6GGKah73qVUGN/EW0ykAga6ZjaE3LzEmNpUakzb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JUxPUpyXKgjOWKhKx4lFx8EpaficE5iOCptCobzOPge5x2giAKDqZRc27ndhyizDvEy3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oNkyzTSwamBXMOoOJVlCxTDpUcIMzpKmKxfgzNM4lSoK4nMrOpU7XOPMLczRiWFJpBcD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iC2EJWfEEXiAJpGV4l4qL7l3EwcQHO/htjCIa+FwrmWXMMKzg14nPc2ZxHUNS4rimitx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eZxj44zOZ9TGto3WqgNv+ppqmUar2xKbK13CzP7jV4YpzL9ymj4wauuZVQ47mo+P3BPm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4TtN7jpW4aqUwvhXc3xChULyYeSNyzn1MA3qMA4smMKxHoIMe5mS6lOcTwk19QkM6vD8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iKMOYaDqMqYi3jj3MPM54PMwcAdkTDjxAqDj9zMU6xU3OuYBd0EaTpPK2SsYv7li++K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sHDOPID0afy3LQQE91W8u/ufxRYR5hbtRFQV9w2XcXqDmrGtxl7vmC6vEus5+phA5uoe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/DxAlHMLcE/Us4x7gNg/MQIjbVwMKcggmWNQ9nDLONw3m40umYjOEK9xu2SoqAKYcc/1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A56g2Gy+YqmycauG0ADEq/cTHUeCO7dZlKDHYxKzBc61qKZiuqsrDOtxPEdqx8X4gsol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1AShyShil8zI0MSl7uPspWeu57mHg1qh5vuCcjj/fTEY6l20zS6qefB+CWEyKXBqHnLEV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GMfWf7noqN3fHiUuiDAC6zBxZmLCpsdyl2heCIbPuU2/uP7dsFfvcWox6k1a8uGY9Xsy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DHzg8IVQXQZML/niImE9kK0/VaN4o5bx+5vhC1ermWlENuURtcdSw/ojbkEt5WWMGRVF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OcAjnLRG3fjXcrO3uEIzeHuiNRnhuXv3N+59xI1bbUMQ7Q7de5nkNB7j2zkndF6xTuGV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/wBSr+M08w+Fy4suXBhGmF5O4WSZNGCCUyG4rxhhw1Qw7sl2+5hXFfrJDLFzOJzc61mQ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KAoBgRPWIWrFzwRYsMBnzKxGk8xhzV3HFOmUUBeW52GczJuIulnInZC6D7meuEdyVlru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IlTbHmOpF52bJhE65IXpiYyShfikxHDGY6jwu4Vmz7mOpqZgMygB2vUsZCleJX/AMlJ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mJwTZGLzEGQHcC9nUHKCDV4g5KtXKSbbm5WfgigbalMszI5aTUY+9gdtYxKhKzmPicwz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o+xE8s6GAuD5SyLMCY9SzhllwfhzvUek1AiUt4emaOpjgIBtho6zsiv6cCkXoSmHEul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zRG+fgLxHDAnlqepWJiPqI9Q/UWaZb3PcIZKnKAzNt3qCysyjllTCJjEL5hK5+LGFwdm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y4gR2MIfTK26miolNROPMobxcGM/CW7gEM13EMrgw8vETLmVzKNzG5XNRqzEwbZ4Y55x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L/7MtyOyVg8J6n5pZBw85QyH2n/30bl+dLCSlceIFmK7VhuHbe0qk1xaShlk8hAuJyco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br6nBzN6wTO7I+WNVWv4nAniYxl+I4UszM67uJfiaZ/Mt7x5h03CsCxeToQr6KVmVzpe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pVmNzGk3Qbl2KrzGm0KGzPjuKu+XUvB+c/aEQaXKuyZG8533OBbkd3iNrOqZrg/ids/iU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lgA3QCF1XuJ+RC38ETk7sZfUxZRha/6RVpfif+Epiw/3n/sEtcfkRP8Afy40nhKmUofq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XUtYxuyIaocUXHv5BG5D2P8AMdT/AMPc9qN/9xKnPn/1MAh/3uU4qBwMrlzs8CgxT/3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ZxsXyQ2J0/4xAWe1/uMSSKrkPcyq315TGFxq6og6iF3MRXHfM5KL0mZjLNy1tajy8Hv3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ecCvyS/nfy+nZA1gaJBFrKLyQBDLNBrmDgmbzfJuZMG6y/uaMmP+XEQin/Nwc7P+dzZ/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TKgNXhFYXeRUOMmXOa4gLal6XKCUaEy+1q6lyQWt4YuxPfJlOouqROfIOO9XOsPqKplC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SJ8pdxQqKE0xFy/xG4htOeBFJo1CpSsKzxDF6zNBXGrlttVxHJXB6JSeTnsysF6B4hH0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9TMY/uq4cRfHryXFXzgc+4MjtYT6/PHqFfrIRbkHlzfiCUoy0CpW4BWY5dD1uVhBvFTFD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8BP1B5EfacwjG5X+IY3H4UptcXzargySukji8M88pB5m/wAgr2swBOk5iu+oIKLZpD4H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tqznMDFgqG+4cv5kOP8AKhzT/eCjORWrhXEcVFiNXZ+guFv9mVz0oriocRgzgS3NiBgG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WnzLWbqeE8rBVTniVckHiK7WcKuWFn6IyMCU1htMQbfgJYF4i4cuGYUmSbXDqX/6GcwP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GKlIeI2zqXKo9Xqfp/3EqWy4hp4BGLglVMRYx1F+cgKayKkHdwcbzXmFoYr1AbpKZTZi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URzcOkGAMQXyTIsD/ZKqL+GtxyzXxzEFdrCkVPE2fmRAtKUnH+mn1mCU8VXtlV3GG2Zk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lM+g92NASdrCraye44Jk4g4zDTBWspxpMpQCmw8wpjnA/Ym/b4khmyBKC2WBhLU8UyQh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xxMTbZtMnJOBHgL8R499J/4zOFtUCXxfq0dpfRMjHvDGZPwELQgzD1OIN7l4dQcS/hYq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xLKqYIZDPwpiNIZyyHA3zMYvq7i/LuWOUh2pmGVDEQNIT8IH+yVf9zlTiGNLKuBg5gXC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uO571Cq1LcErziJYVb4YWmMeJQLWzDi1+ZTeZn0ekE0D2gbMGza4vrU4R0HibCSpJ2bh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N0Xz9Sjs7MsYkhHwcCUsahhcYlBxBNeTgGOHN3KyR5YjmcRb10RTmzzLQz+ZkOHVysl5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O4NYuCOlTzCubmTNsLPcwiGjLuCovN6mTw1hhzmWmQRycZU4bxFksz4nqDwh7jWYRxiZ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Q2iIZcvEEGMYOS4GCB3FNrugimC3wS4eF/3i/H4ltTREiJ48I2z1H9pg4fWZ6PLSoG3d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F+If7gPblDREZxQWXw+2MXo5ggQcHF8RuX4ucqUvfUOOAuajpg1CLZXMCDmYGtS+9IXK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Q25uV32SshRgeXxE+AA7fRleN95oepcQWrs9y/Z9ssSwIvG13cpv21/+8Iiktq+jHCrj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I6m3EJgW3XNcxbW7zqeSZYaw2ZZ1S/MEbl9dW38vZDzbXYMu7QtQhPpXq/8AZmaK/OQO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f/wkoDYbJGjBcc0zuZA8HmX2Kj/RA4pIxRRd3Ue7SDyjNH1AV2zhdyyXWSVpgxvuCQOS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V/sSz/cn/wBhBf8Asl//AGS3/ul2m/bL9/mzZh12qeX82CAUd3jor10pcbN5nrEpoaQs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xBR4rb/H9zez8IFRwYPJCFJCaC2Yua2XRHXmAS4av/zLabl4GZxp9rxFO24p36QZtIpo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Nb9w8jUS2alrKf8A6MRqqObKzLTO5Zfj7hBKDlQv7jzMpVEYpAgE6Pg5kjnUOFi4qVME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BXEqWvwzGrsUko7F5gEl0AJohSDmJBtixbdJYLXmPuqObgbjG+4uQsGXDwSkhfmMs6vX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ycp+pdQHnzKcd4YjMeMMNhXlD7jg/cWFDRcsK3R8ShO2CVK9Q6jAeoDqDAxxgBj5k0fG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pU+IrHmAtcW84icHKriJZ1nuExStklCrQ5ctDouPxLlqVBFm2DXiMrG//LLxFmsePqGP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VxoS6E/kJyISJl2i5VDv3E8rHf8AtUEw6svG30xWU/mI2n8yl6TuJMY8kfmex+Z3F7YX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/wDVlmgvjM2hQjdmR3FTlFfiCtXQ8y6cPmgsX2FgeKr7ihbYYTEUvHMvkGJmCs/JEmqn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20C2ZWoV9y6nB8IAU/Mz1CpI7ZcmaHJqKdUFMW4Ks/j9ZgUkRSGGVKBbu7nMFjhqUCcP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mhiHSFufKYlHMNqQ+9E3E24Y1DjBCxhzA7lFUSlu4Y2SxNQrqGIc38HmNzJ8MBRAgx8K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mXZgxbo64hi5ZZWvEyfMFmr5eomoY4zH3zog8K+A8oRO3PwHqaTmOyokrkMcTmHKrCb0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V6jdbjw4zLSkOTnud5af1UEHNP8AE5oGtCWnDAgpXoBxKkTXmLECjB7QJGrV0xkdCq0X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7mwFxQhqawiGUnUVZTV5y5mU6gQNSuCVTBWn8IOEyLdky1uGart+kbH0CFcE3xsyaK2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fnEwrdQnVJVGWuLgVwwtwIHIDnLqcxBKWHzBfnLUB3jMqvphWU0FVZB5j0jS4A8UVMP4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shLxOfBXOA1mUPVMqJye4Pk/dTiyYKwY/wAaXqK+KYib5l2LG7HzucTGi+5iLR3ghxl8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9JwTIJZVExJemKFAdgnBE9Ibliukxscv5gm4qxZh/IucNf8AHiL/AKP9UXM/TUY2wCZk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O/xziHraDnOEb9KtHh5lc12doF/tRFq8Ev6af/Zpgf8Av/olgzd/+Mf615DKOWXmLaTp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hyt7gDPMdZ1pzbuWwz7OXc0nDPEe4Ih07PbHGqa/ql4F3bAnJmX/AAigpjsPiJq4QKo9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68ExvR9QW2eFQ1ZQSIw0usQix8XDnCeFm/3FQtQSv2dp93mb28hw7nnEdSui5dOoRXnd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KbvnDJ/sjpZMyjBLoC5Wg59SwKaHiKBMpHV8HMCt7b9pdYQeSOoTdYO8mmL0/wCqChGi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NqGAaxUJBSq8sy1HtAbvR/b1FnhNc68QsxM+Ye5a+5Zg3AhMYG4jG2SMQHmi2PB47Mw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V3U6yR5scaCsxn2MQ9kF/si9Kj4sy3V9Ny23ILAjIawXLj0JLd3kfU96q9bJ0A3+JYW0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zelPBMXfAdRm5/5akBYotWuYGVyK6dMOH8iCz1VfZKKQV0RMZIrguQ7n7fAYmh3iKRxG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JQqHlQC7p6E3JJeeYcOpEqeoL+QYfkJGJCNXEop2QUfemGwgnZLj9lEPt/nAbSDDENA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ksUWh8clTgzPylUXcLq3UtxzEVoOkw8zdjzKD/wJQOapv0wkLQ7iKBacMck/EjwY+pTR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4Y0W18FzbHqMCv1RyYTC9SgIKxvBkgaGBUz2kPC+SXWLKxA+aUl9gqPxzS+7KHwwlj9l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3yQyjUfJGi+0Q1zAmAjXouJbhHMtQx6nA0eITaHFR8RgUvhCEw0JpL+O2cxFRB4cz7lb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QIcLVYc2xURjl+p9ys6ioyR+MSyZZazwEt4fiB4fj4zuCdJ+IkdIAYNkrjVLCCr2g/Uv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zL6R3H4C9QTiWrMO0r7lY46lN6mPE8EfGeJPBE/9EoMrmeK5hO2OZ6SgYZ4i/uZrmoHi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LuG/UVDGoPjtDriVjzKmCMgZlPKDxOfMEWYVcbV2sqhyqP4IO8ZV6sqhyriX2YhqmYPNQ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fiKobGDi/wDtPFHzZ/ohmskI/BRbmhWjmVdpY2QjkuNLhV7gjQLykw3blUuMYeWHVTbB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dy1t5d/mDF3RxFeDwVEN4CIA5CWENcYYCx9jwS7mpdQmvwWncbJzPErJXWC4SeGIeZrO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IXmJ+IAPGi2I7n5cDqz9pnu08rKmBc6pM2k8EBsDk/mCsJpLYLDEDL3DWj/0lnCZKouP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0QoukDcj8QyxGA1iXQ1uZdxKNwsAWrRB7p/8AHM6y8Iynm/KpYfE9xX+0O1e6+MzjAxe4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UbK7Q+MXUpTGLU8EQ1V9CEkZRq/xKqq4adXEXA8YzErYsvcA/YFFRG69Du/9SjKRXR7h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RgiHEBv+tynGi7PEHWP9wt3mF2g7ZNFN+Vr83BXbdWK/cvLp/wA9xTIN1/6Tt/B/3E8P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0E1FzB18WGoNke1SoJ1Lv6Br1K+rlqn8QaCxlzJC79HiBwQZz1Ta7nPPYaHZBatwB5eJ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XUQWE3VYl8Kw+8XAltrEDt7jbUHPiVytQChAJzKSv+MSj6cTSVocQaS20Ko/3D6/6IA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Z9R6fzLhTpCKz3Bo30O30S28h5/6nWv4slDFR0iedxYNyor3Lr86e4Vcq+4rhcwPJAz2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FqueJ636oErVWAPmEu5vWYz/AMdIcX/TEoJFM5mTlKSkeqii2u6Kl1yGbdQI5B5IK8icR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SII1ph8V64zCmiZC2GkPvbGJkSliqe3aDrnm8VQ3wxxAtq3V1mCawqaG9thcFgQzqceZ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53UtYJS3a/6+Ka1Ha8wXQIEgO1vyMIvLmK2cYcwlAjuY5hdoIVqv2jNTFJZklhiE/OU0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Yat1iFbWsPuNB5iPp/xNn6gMtdYR3/qCae5qPDZqb7FgcpdcxX4vOpYBBZh7m0OyLCUS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sTFeZqBX3FrH4ct9ejZMLPO+Ja/04FhPrAqquPP5fzLVp6MCHSgAjW/slgC9kVC8k1AK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SH+AGVhlkxbWBoITeZhVH7pCe0GUdxCOuLQWC3thjrUJnMdsdlvFsDWD8xK/tGWNJjSO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wBL0eT7i9TKVBdbRszgeELCbTD75T6lwzZI5WpiFCvaU2QRySLWh1LeL8TF2uxMaRt2+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+gxUhQsUyqC3Im18yISwudalFtgLuouj8XoIyFljUPKXfPxcbhOOY6idLgN3hM2CUVq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KvcXDBFUTP8AcWYGieJ8XC9RYaxuOKOYAdsbQKyzJl1Hw4hk3malncuGzKuaiHDc4uaB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8HU1zO5AY/U1qPJgjF8S16b9RFU1MOaMZWyB+B/EalQAKh/sl0oSWPH/AIQqY/CVM0R4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yx2r0hjOH7liildxdRXLN6lLG/EVeydOUv1PUhIuV2sG1yxtz3EpY3OjbFEVuxvEd5cV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ELtMmDHmbF6i12mXYsdNjKIXUUKHKQIuIfiVBiUbMysS2JVxPlhuJE7v6gCRwlReP/dA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bZP+A5gdTRFM2EyGSAt6jli5g7YFbSZqjE28wCLM8RdwD+5TMNDP9ZvFQbk/GWfky0PX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apz4ljh70P8A6Qv6z0VttEDjQWyexyywMbB6gmaoy+/xgF75M/mdapTeJylc5LqCSJds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4LCLR0SjaLnha3Fo5X1DIuJg+MX004t/qXZU1QH45jVdxt/8oAN8f0gsS8b87hVVwH6D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+969h9SgvLQaH1Atp0rOv3AL/AJj8wFUxjZILJkxERlt0gUUx1tCgjKG36hECiiEoZJa6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8zW6mQZtRfpNAmACoDFC1Js5lhauPF9yn+UTzeYNrs/1MJslj9olLsx2y4LrQdiMv1FX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AzAZiBVzH1GDwVEjhDOmKci08PcGd8HLMiFt/sifQfuC1RlU+oK2cNp/pFnMdToIT8iy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W6Lh4hItxCciRleGba1iARAXublyzmQqw3LK37BANkobXHPrIfyJbwQKF0swKHoJ4tZO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VluIAg2E6JQEA3S4lepDIpzUXPPxBOy91DtTtBbmoOxrKWc/bH8z7QB/iZghNC2MumI0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yXASRojiVfcjSXcRHHcM+ja8bIKF/qHFksjc/A8QFr/aUmW4r9wbw2mQhxQWxDtTwGZZ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9ZuJbcuZX6jjQRAEpSxMYwxRuPGZTJ5kpX4aAAP5lDUq7WOSC1G2osbNlYQwZ3fuGoK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4yzZf8zs4T9oFzBiYKuoLULLJlD8d1UoqHAVlTw6+GErGQ9YVMRZ8r1FenOriha9CKS3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sly1u3HqXepRoeoUBsE+8rXRARsAmqepfD/ax2rUoml9mrmWRtDKAv8AuVYn7jv/AFMB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rCoJYKWbp/BhWDRO8SX8yh1xF4z/ANcRQFsV4xM1IYni0aqiFNZUAlFwwnEIxFYled4J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lMNfxQwQNhBZK4dcj7IktDMXacnZNwTIygEk7lMEOro1KP8AZiuQTZ/XCLYRof3S3/ZM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YSmnxG49v8AXwHGYLqfgmTKgwnRHJ8VbKScLLJRTvUp3K9/JMO6eyZw+5orfOZTuBGM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qqWuIMMQMXKdzPmoLcyqovdwuA7lGbAq4uQK8SyD3MtxrhsguRORUWXiUT7P+riMGgcE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QHiEMq7/AMTPd1MwaEvNm13F/LYzHtydILWvpAwLH4VMBdQyxTKohlkJAg0aNCORZB7V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2suBFwcQ5uxCaMwK/qwTZiVSn8R2DPEDGD6DHK2AheBZ44I6hxYl0Ar7NSo4y1EE1n0x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9CV9xr2lAGln3NdzLvRB9Pgm88QgQjQ8lyjs+YVnwJ+IadQtfUbCx51Lvcox6BBXMEeP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/vmHBV/zuC9P++Y9Zy8H/uWzLXX/ANzBGa1OfNF8zOhJTiv3N0vR/wBwNZPQl4BOtIZG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F22LRTjVwM5JcbnO7jSaJ0LqHKXcMlxvUURKWmp+f+RKXtM5a9lhFWYztJejxAnbiz7h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MDlgyWicwVJH31Fng0n2xGVMvhGQRqGeVwuzGB5gLp4wuzNExeJAXVUrfFy8OG4BdDTp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WCf/AKBOCXTqfn7gvh4gDxATOfEc80q5tiVrgn8QhJUweEtaBTLBX4YmHgddVyPc8i4a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P4pnO4bq40PTOayqVh2CK7KqFCtqL9Rc5gF/KHDnMx0mIzFxw/7mbXEvT2stnZK9Vu0e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WvAFRCor86CjE2sv8wKpo9RrS7Ny2xVLGQ3lj3UbSwf52Re6EmUxXcmTdwTUWGL6lSy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mv8ALAx+yUK1FjlvBA3X2RD/AMfMpUa5zKNPcdAANB5hksGz/dB2+5Yac7mUjGvuqDuU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qXTEDdsj1GLOE7/wm5whlcPEP/YShxlHmetMTMZromHcf7zBdWtHUTzexD2S1jAYh2qI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vqN7bSl+JxM9odw/zLEQ8XHIAXctJztzxDL/ABMY/wBksW/UpwhC+LZbxNuMROnbfUXg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yZt/EDjF5f8AdCnCwiXwyhk6lc5EEU95oCJ2f0mWsOqE/UTJ3MB7ilMFxtAW8mf6o5Ti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4ava/UoBkuDSILRoCR2f0tDw9SiZyMsMP2y3kup+wQ3w1/zCIvlPFT9RBLgs1mbGGCLJ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2M3kFP0zNcMMXz6gTCtUMz8k/iaXTfqeCs/qZ+kU8MeNGAYANwBVGy7cRo1CmJRFlS34g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JqsByfmITDtuYqBSczEWOFuKrVKcTL8lT/u8Q0zpmSZzn7BFwhUpaK+4ghVfrNUFP4hK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8wr7Sml7cWg1eZ+LTn4meIvjHeWZkYt6LgouIWsKVAVOJUSpkD43GdALJp08umMApgck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0/E8JHqfiPU/Eek/EBomB9Pj2PYA/iLOCabng+A2MxaTBuo/BMupWIObixDkQg1qMMJ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gu8Q9pf3PLuNzzLB8ys5MxcQ0hOd5+KbET1BjG3uWmGBCijC+YtHm5cRAO9PcVxChV7l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4SwQFtuKDDL/AEQGIPADUTIvkcTZnzxkuGju7JaW7D1A28RY+5R4yIcyzabhl21TKXcZ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uoQgt5hV55n7yvSV22kVqqMpLNWh3n3lbGyr8xczabXsVOUo9HmPAltG6Ylx91LngBLZ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ek5POFt0NBc1xGqMt6eI1VVLtxCNS1KSv3CdMGieC5c1AuAvEcZGAbrmB0MQ1bqAWU8z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xL+pdG0tXlWW8n1FrKXZ3LtV7nPWuQhyGGcFCwZbw8cRVB2YnABPS5gHUxAOGNkKWjX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YSqOOYQOQsXcKANJeYC7Jh2mi/JA0edRKBzyynOOoOzClf0iOxrx8G+htl+pq3Rw1MRH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uUJuVk/U9/v4Bm4lsvLs7vics2eqJ9DUruZ9ZU3QAaxNMTKsOy4KZWHNamjW54A9RpYH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zy5OfctFaT9hMUEZl+0xESh3AEAAzKOLojdSjsv/AJmA7Eu5tfom+ZRUot1jzK4Vj/y5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DRUIUVtarUvI5Y2w2jPIRVdk/qZg9cW8yuHyzFUEF5wSsjuepTDJsv7EGGAd8R0p5YiN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ddDUJbYF3FShWOZersJisMCiVcF8T6xN3fmCwQUGlX7hsfP8qB24g1qiVq4K9j+EDT3F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iJbHmhGZ+VWg6jKGkxnuGH2zQ8RMFx9RQb/4S1TMI0sauQcSHULRJmq4NAdR+2FbyTBZ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dQ0A/UVAGhcUL9kMpnXQ5iVJzwlTWh5fEQ/uS2GpAp/M0L+kVt+KuCGjKVnIyA/rnNaz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FxfmX+ZQzmVgWxfjiHp1j7YjSpQ36jG6sjodx98yzPlGC+cF+rSrllOYfYGh0TZVXdH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KGR81GIDm/vX7grVAUYGCA1iHxScYQ//AJRP9zjIYLCHW2NdEWeyZXK/+eJWVz0jtu1N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QVy94hu4Nnknt8NudnoS8/UdPYwjGsHisVLYjAspzD/z4j00VmUGwH9Sxj/85QeHH6iW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X+463ehDbwz8JRATxHA7OMTHOfwvECdV9TWOGVunyopzH/6cf/vzFZ+fKYxL3iB7BuNz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GqbJ/Cl/XEbpwh9yk0n6iFH/AB1MPTMl3FupqWwHVxsVDwYFtVB8s0uM9UItQUQQBLN/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rQxUou+eTcthGXCYm56OF5x+mW3WJQanTslDuNGmLEFFBLBLIYAzHk54DZZcNqxmPOqz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dgF9IRUeK4hmxG6gAeKoQowTVWQSZg9syQG5kLjxDfw0ricSpc4ysTaFJszHF1Ob+CpS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y7hlLYmN3McpeL6guo3B6haLUKQJQuvLGgTfmEBddwBfSADY1MIMjoQvySytIc0zxMjK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umbl6H8oZgN2e1+n7mA/7uF2Bx+Z6cf4m7BI8jD/AFLi7yP6lyy8/CLtZRhpUyr6gX7k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rUnbLrJNdRpwfmcMIgJg/cwbzDLdSjKcyuXMQvK0ncNz6jY4mNv5svnJ6le5XUQoD9Rp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Hmmpij+H6Ga6u5g0z1gJ5TmgAMntlEM8m2ZrzZ+iG7hHApPzC8ozWe+4C9ESx+4K8ib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3ypcA+SVBF3lYXig5DKEGAcQF1SzcBd2S9tPuCjnObRa6Hb/AOouUg8xn5I0oqZe7nB/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Sgasll2S8q/MyCPI4lNF1AOcTGwL3HqXmuJVGpcKs0JTgv0wlOZfh4YXuSn/AHAL2vwI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ODDg5Y1axNOZdFFNPUQaOUu6Zt/UX+SijknYPslU3xKsOEerywLd3EAWDDgIZiMdTqvq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WHOWg7iVwhmZL9yl/lzzPRSCn7mWnbLzMEJ6gpAMsxDwAUzsmf8ARuGX9ikHQdRHhGq2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Rdf2QjGri4Cji+JeKHEDKQYlqhxLTlXofEerlGsOUYkiM/0h2R1Zq5XFt3AO3vid5rH5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DlbC+IQ3fmpzqzqDAzmJic/zmItI/tKU9IDLFW4thUJ3imUlP4oGcksd4cyv3MSsrezT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cGyfcjR6ZyGfwroma/lJXq9tZmNNwbfkXKZIzG8bYlkUOzcSp5m1sMMY+BYlghQliEZm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VQMbmXzCfFtrUYMX8iAgBvx8Pcqxa0ESxBcI9WQ4MhesSnCkP5whZ3FZaDEuVzSngHUZ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RygamRCwf9zLj/mOYw9uhCibC08St07BudF7omqDM7Cx88Q/71DMNm4pTQR1w8ZlZWc7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EtYWbGK1i+xOaflNnQGCs2L2l3MvrKQ4V0Q15sB4lJwixOh/iaycx59pqyK9an+YJawr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VDM5/wCWZdjTmZcXaHoxLn05hhJda8nMBMTVOPUsjhSv9wkF6OUeDiqzDw9Qp6xRv+Zx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1PGCjH7E/aIudQ+SrGJgMuEmzlTWIg7dJYYEh6qVLe6NozcCFtFdQ2em6k2Rsk+G0wET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hpjymXsJe84/u/klvcwY8tvx5lT7kdqwyPUNY0WLKCm2pUZGKuOzrrM2h15JawXEVuiC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jwiv0drOY7R0TJDej1NGyX9SzucTdu7PBLyclTRWEyPUMvjxfCDRLuVV/wCBb8cYvxw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SV8DMoTSWYszJVWMEcCsYDarkHc4mv+swoqbcw1d8zKsBuq+Hx8AF3Dr4uecFy/G6jszi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cUAC2b/pKriVNkqsm5nbbErn8TR8zSBamPcdU4RZOibmGCOGNsHftLadZj4ikGBp8zZp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P/Z55i6WMTItj1P3gRxMVhzZKv8ApyRkj3BWaNx6nlAgM2kuHriALaOTxCW33O9X+abD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qH7EogliohYcAgKo+kHLUPSByheosnMxzMpQXKA8IZqgwdSlyl+k5naZwvzNn8oOoZTQ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X7YZdAn5mIAVnkwjqP1T/rdTMPeuTKzpcx9T7zOPEusW8S5m/cxarMoYmG8zHyTgpGg6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E/GnMDzUX9y7SPYEz4Wi6mV7R+/gkdRlPwJNnv8AvLHhhrJuDDc/ETTcpeGyFtcHCLKP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C1qUyhGs/wDqZgp8hLo20wB+Zer3ZSj8QUFw0oA1vFRXUu+vC4eU6ZcfmG/6oS9itY67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qc/MVb3TecQz7eJS10DNOJ1FNkpqhq5UPSuofoPtRxDGqG7AwRQq1zFnBsO4S3Jjx1dK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KGIQN+jnwTxLxUCi3xWSMDiBuU+IgGyxRzmLhcMbmXyBeSNnSfxOG4SHP90Rfua/H+kp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xx5MdL+e+DxE0DcxRKuB+ZkKPPMDb7J9mw0IJVVG9tsUuwqP/XHCYqZdVDD+5yO/ZKa0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qtDZmZMa2ATr1DlXoIkWBYVqzkMEhXA/6n2w9oc/9Qd8fH/iV4/OFDBfMWwjhwX9wJRO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adSt1GjmcJ1+czM32sM2sFkMwh4qnfwUCZK+2A4PJfAMuc6uCVQNFJnmBkXiXWbM98ES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ylgqzO8XLyE96IQEr6/9ZmAnI/mVFugr6hjeJDQ0TtIPVsRsVmDKdL2bDa9H80x0uDhY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+Uoih+cWFM1LzK+QNR2ZgKRccUsyoRZJba5miBFP4GF+fzzx185moDvBGNtU5QjFn5S7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3LB3aEIelgIy6qvZK/fteRGq924CAwXMB+MqNWf7QnyP4Qyly8XKEqqCEIsPyzkel/ct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klIFytPDWAmOpYogP6TWMOVm+7vQ6g6j4gZgDa6emdDk+2GW+EEVbEte5w/WLUfxN7Vm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DeN/ZAolp+UbTXVDOXmckJc0jjgrbc9Oj7QaHvFrmFLYDzLFAUam1zMuCcH8kB0mP/Vm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C1HFkVKUXTG90niplpWuI+pQTPXiF1LtFmY+SpzxtsaViAEdm7hv1V27jFvKJeLjmU4F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uGNmBgojY1JMfGMGvc5jdYmdVNvxFVHSV/4mYatSgYmt7IKOHUcIZJyiA3lMKZr0zKhQ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mYZknHxWJeYkNzf8DHhNsr4rMqH8Ss7zyTCCOYdxG7E+4s4KgPCUrWXCXi4A5zGqjfqY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vqZAywXQEHeEFNXKBZ/ENF1XuUb3d9RF1zBk6MQbb8wO0aG9xCpU0jm/cIahD4s9vj4V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Yeuk8QDf4ISyaEmFgOiMw4b7ktFtfE7a/aDAYx/CMMeq7TMkM5Hx0zk/CZgbwjUegJeI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JKo3zALc2wPDHsyxIOJAon5qGn5/zMMtw2zYu4+MqvS/BLO1e9zM0Y/JidoIFOGCGsMw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NEzpJ3HtOv4lBrLMh1C6wjivzLzsz3CjWZW1W+453jKJcFtg4jVwCLfuYDv4KcGZzf+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mgv/AJMwGSOGpgxyAk51MZcLqe6P8/Ao8nnqZeWCETqP4ZqQ/wDZxP2szoqLL6aDUEFm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ky3ixUFhVRI0S9cqCVdsFGF1TFf9LE7UzRqYe80hsqUKxoJr4GZEa9MQW+53NIt8MCxI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zBQjwvzAeQX3qVsZIVjCBkVpeVmUpW3Z/Myfe15iWE8xcDl2VG2c4FTEV94ZN5IAkD3I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BlN1HBACtbl/+x/qAyFf88R6KtupwCuKlv5jpdy/2jV9zSA9T06v6iG+oCGuS0H+4WOX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A8B/3Liu1yrKdecL/DBRBSRKeOBtdkqtvI6Essbiyu18aJXa2WGkx5M9yjOVRCsxYV53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3UKTa5Zou7mVRRcGh/xYPZOfE/EQwMQaThlDDicFS94BBaoKiKz14lOH9wFRX0I6mdNc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BvLDQV/6NnGjwl1HHEy+A4JYqJVw7FuA9MPxjaLEB03ri0alte5zr7qUpy/PECvBllTl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inlxvnhCWAKsxUL02dUuJisk9wFLsKlhlcb/h7itrXNWZHulfqXGImBb5IKYihwRAQR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UkoJVC7mFi7vf0JeQn/5Ry9QtVN6T0ixvuroFBg+XUR9g/Us2rjWEpd/mlsvAClFXL1M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6D2Im6Hhcdl/tTyxBviPA7hx8TJX3L1vc+WH/wAhqF5ItC9QwGFQH0YV/LMFeqWKc90e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wO1Wz1ODD079wjoDj+KJ9uJQpI8LiH8T0JGK6mbyEEQ3L1UajpYyUrETqVzk/hAxh+88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n3X95sAY6YQBpo6yzJo+Gq6ICpXMx1Qbigs9r3K3mrTARY5zP5oabxH+koqY534zAxfe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HuDYHm7jzXVyo+MLOJSYOsSucuO5xP8A/DBivgKcTlNQU8xwHD7QnN4hFoIVsAcsXcEA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5lAfLjrmFvhUqvjUagweJifCNuHIMo/Ddo4FXZCqZZOYrfv+k/TRBRozyQTt1MB1DOUq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Gobl3qM1LsqcswPZDPqDUdw+HkK5lr1URffcS9Y+p5OPUoKLmFOBv1GjtBmHayiimSDL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q8INsW8ykfKUps4gYK80gBJxVUzGPyZQ44m1VGylMMxeFTVzZfUBS9SssO/+bPwC6yz2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5R7Zok8iP/mpY29FlzIWK6hHc2glCneqTwn0hcUmQaYTjFxCmG+NHEL3ZFKCbNpm75/z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ckmdXP8ANDVtDjZkzA9cv5lNm52Ym41KqB3Du8TgKUv6J3qfs+KolZeYaOoIyon3KfxA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w+KbXiUC3xUDkXDbnBPZUBL0dYyi+pygZmZwQbWJeJXU6v8A9JmMpnxmk/4ncO242LuG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p6mfsS5Q1AqnMz9wG94gd668xsw6mKqf9zqfv4tG92cR78nBD29s8UFif+kzS4ResEX2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fiW9H6moF+CM1GoyXxL9zzTlf0jASrB6gDBqURuiocgwctyybsjYxRDrs13rKFwIEU1B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EqbGANvHifSIGeQl/Mz0BFiXhjsh3ZrOuGAokF9Vf5nS7aVMBKlEHO4FU/mYFGD9x0Hc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gzZXDlcRS8ENsQMHAIouGisS0gxOH/1LIqja9s5JpVnd9SmEFl/Scr2RgNrIm12SqVuT1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ui3xUDA7eYYc2S6xIUNbdw6lHqKBSN21NEPdf6j0v2f6mC0vaf6mwt/41A2jrgV/EFcu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WBSUlBE8J+opCJ7+5Bf7SV6+9RX+2MBzjEYoGAlgs16lVY4vZlRMtWyss4wQsQSgg/Y/L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WJYwe9/FEg2BjnEU2JMkvMu2ktYMHleCDyaPEsP6+YTLr9sqK55Y+XVA8csspsfxMWou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H7PLMRrZ/mUzQ8w57/WU0/8ANh4JpWZbT3rGXJySmd4Xvrcb3cyHDOi2liq94CDKivWH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kV9rd/cewEo6YD1MdxN31Cb0i3FegAY7CDU6RrULlCKlkqtynEYWJSLiqp5lcIF6fXxF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iHJHXtP50Ks0I+mYQnD8tTtjKe/E3JYdtQEy1P6oVAC/wTd9693NfpUrO9kw08UmQYf3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B+pzJz4/BD/AMsFM1LW2F9zpSxgrEP/AA7micXBiezxEYl8Q5Cg7ktJdS1DZKNpiLl7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I3UTnHjLZuNXFqmp5irvxrZcK6g8QXYdfmYeilt6l4r35mF1aQHS45PeuElePisROCIL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wGYYDglJbLn1muJZDpm+SIWpYw10P4TAN3fBPe5UDfiNj5Cocu6/RMGOyF57lwPuUNqm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NDwhg+j4rIcSk83LXi5hvHwFky5hwgHUTn6+MkU238B5omv8ArpLxW4wocEdLiU3TUXF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pv8AmLJiArucgNRbzqfzC6a/EsYaZwY0VmYIPslcMkPzNbjd2hnMX9UxyZyfBdoixZyN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Ym/1/NMbNFH60heaeRvsnMX2oPuBzUYjQ/MZggyyrnR7qE5CU6xLntdkRoan5zAzIe4r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+bv7nCcdpeMCvcTK94mUAfphKbf4npW5e8DM0ADxAyYVPISKjTiHEzErmxl8o3PlBJqs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YczkUGVqOIb3xmTM3/D4PvHmPSrjd4JpxGkorRX7m34xB4S4h/lwyHcVY/ce4eTT+YDB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tUMoP7l6fFPRoQUvgfmUzS33BUDtiepeG9xPbG5ob/7sQ2nvATlDiTJVz6SxPsA/3FMB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/wBwwrMdrtj+tDdmoeOkBumTSvF4rMxQ3QyTTapZmLP+In/Z6lkTJVam2JnYx1BdP4Tg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csAhisy82rft/wDCBmK3KjRt0IXxdXpBtLIjbkP0wVdcWu24FF39nBm3oiFaGXpqIXSa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oVTnzK6X6iFA35jquDSfaOmnZyK8TMC3zMjWXmtx/GPMTs3tmU5RB6YC+4rRqTDC02t0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H+0tQLttup5ztUoYg2SOXVPa5VBzBbWbx9YeMvpFY9MElZh8oRiFO3MFWSprrxTHC+xj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gYpOnKOsUH/1ESlqS4LZP5zH4mU4Klt/B/RFpR2zf/k44tOhNMsUHsBqVxQaBn8y7W42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h5g9wesyEyv7bl2LIIrDs6QFPbPXc7RmbLc/Llil3H+k5WX4LJScQrEAt00b+5WB5D6l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1qIKY4XOV2/mdExXxu4zK8e5j5/7waZZ/lv38bJcluh6QD/j2KbQ5IOgQvRcKQcPrjZf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viGFImwHHRgJqf8AUmRL/wBztvn3zKldAmYuJVvH1CUvtCvfQDLOAi6uGeaI4NeRvMqZ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DxBR3dbrzMF4hWOP7SkPLF9X/dL+sstGK8+3ET/lxGArSmaeG+41DsxeMYwWV9osPwsv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fl/uUX8xb6MhIvYTpixaB5QK+llDuEvYpYIGcGLUwTAeKv3F6IuJtA6ojK5tUxvcTW5a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64IphaUAAb5Q6/jzGDAVnBM62j4ZrykIgobGOH40ywpeiqJ72XjxK97JoM08s3HVssYeS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zLxfU3FqURLhqOWr6lc1Kc8xufvh/wCzGMgWLECQKNUlMs0Ud4mbF0tQ+z4ZYDyg2LcT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yNjXxyiDcDHE6mWpWYoZzN7hSL5+LdwLqGI5CiaOmJFo3iesQFucxA3mVzeFmwuLF28u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uP1NIy1buXUAM1iOzTGpZQK1AcNHmEOy/EM0aleVVvxD+cdwW3BrzAW29QbHDxDyh5L/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B0KT3U+0rJ4mDUCiVaz/AI8QZou5sPtbnQXNotTmGityshz/AIIJd7z+YXALmOHoFjpL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QOCcxMxvL8Eo7YYHa0oDZKdEKM4GY9zLwjLRUNlLd8Qup+0QGWGvUp0fSVHrKbe/i4zM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LRTH1uYtF4r7eWWD5tfqW/U2ktUxC4HuLS9Jbqf3DGlsBnQLlmvEM7WvM5mY6zGxcHbr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an7GVrdHmCzNnFRfQlZhbi0tvalOAYvshjsjyt+oreqIa3iLb+54hZWQ9IDQusRV/Jt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vEP92EcwgNYzSp9F+D1TFEBknmxN9ngZbaPJmIZ9YAabjYXFSi+0tO5R4x8QTMoFuJTG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Igin8xhFQvtKjbQehggyZvuMLDWcTjBTSbFh36g07qLejPMVo5lNSmln9EwD+imASiGh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mmTyshDRWHY6QH2/d3LHemWFhidhXUSpxG2KV7mdoapEg6YIICqZuHTKnGpc+Ip3qUIp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0kFP5I8FPetwReeznxjfT0afEO1RQOMczMqpwTRmXUVesRlv4BBM1fROdE1ZkV/2I8v5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QHKvlEKo5/ogRfzIv/twbf508p9w838y3/7HOh8KHJW9srPiUbJEi0xPXFRljv5H+kqn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c7piCXXctYaJ2LIZ5sDz8Awihxu55jiOAGBniL5fsTmE07FcOZg/CUy+UUnQf3KMOZmZ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rKzZAO5rDKEOuaz/AFkyxYL6jATSR2XB/b4ArUyQ7RS1sw6lFeQ/vNWGYOEeyLYTJmGt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M7CYr7AkwtXgireWb/OA4FMdQEAK6C4vLFz8VX9TG17/ADAzNuCCwYIlKZcvxV08spD6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+IAvP7cGKoocTYqaahvKfp4awYlclSwQ8kp+wjpYegjyBayqAds7E4eVj/cQPBKyzkTWI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w1o2RR7sJRsuaPmbE/7e5cANPMKZVSj2xMUIDOKhQCFcZoYHGyzBaeX8xHDxKJiZx6JU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ZTIPUpEcrKLySrhFTBp6hs4vtgCsHzzD2LodQpXkDygudcN0ACDzgkVNxKeoy07HBK7z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tnvaGsO/Zc+8OLPGIgmrDgCZzQVHf5Q3xMDuJT+kT3mMfLcaW3PEQ1YsYgXCQJ8wHD5l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RSBkyQeNeJebFssYqn7l2yx3LvBv4bHEp+ClFXCMOMTMzBWa7njLXOgngmVnEEskZuDv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EMcYX4ETHG48dQyAqZPMtk8AlOkwSvE/0UuUBUKO15jRnc4WKwZZmb31EVgqWVYGNNij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4WCNkvMboLmBoLEI8P5lV0gFe7UDOdmfMoMwWQheb65RDEioPEXrMX1NwggI/JEPG0ws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Rwk/tLrOaUBAcAJ4Gf8AEVsar4LHOoYM1fxQwKjXE9xS8DzFw8f3TiYvlJaVyfUSXhhp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R7jk8oeU5EgNXUFKVB9VACiNH+40Ztt+J4JdCtunqZG5XoY47gZ8TfExMwEpFQVfUFBF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zFjr3FvAZmQUUfzQthWIxcrwir3ITVwCfv6cwCF0DlsCKezq4PZZUJ7EAfiZV1KNIFDW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GpqStMOLDiJDwX1BHRSAEfv2gx7W+49RBf8ACuJFoYbZW7FvjCAeE5gX6inAnJPwlLqy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l6Vd30lhm3zEttiWpSX4TBteCBdw21oZZjf6dSp2qPs4iw7Y3V4h4cVN8yxVxH/vEJg+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gOUKd/zMoT86jCblKpLxADK9zFmrP2Q+H13FEurdTRFlnMoUWn+TL6cHBOENyeBLt/mQ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4WuY9oaz8uCdftNGb7kI6cCa+yot4PmQBo+k4oezFLRy+I+HLPQXPolgFqOWZ9Sixypm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g/Ahp2/9k1/w1APUR4p2zl3NJ4jiA2neMLFohguMdvEOdyUqyYxmO5r7nBj3qcXFwaIw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8JAm0e9SH+48Om0MF3X43E5jiy4ow/hGHsC/zHhbzOdz6X+afo60JagpxSEFcNELL+mD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4hpO1/M9fHKoOeYZuVxK3P8Alw25478Qpv8AOQp341EbIXgiQdw0pK0vlYY2tpdDtNhK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XHbF+IqgY0+kAbNPrUI7mX+5m2AYCMAud+ks6/M8dTgiyhglGjVp2Stw2+WYzi9f7mKx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E14rKBXmSmDovsZdNr97N67VFTBacecDBVaOiWt4/iIMm9849ROLY/3K870h3nKts+jE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+fzDWORgvyx+5t6hCWoEeLgK5zRRjLDBgJdUSO6/+mUepXMaZ+vlDVipsu/8yygo7jkN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wepWvm1r2l6vQ4JfsWyZdtbobUnO4zRVB/3EQMz0lMWXnTO9LslkLqELG3GpRKg5n7WE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cBfpFBCK6LwhT6m5FRD1PWeKNV1EOIk4hBjDfws4tQGCtHpLUGTRLsNuV4iB8rCNfC6Y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IYPEHCOIYBuPSV1/gzm8fHHn4YdNyjUpbeom9UlKYleM9y3KouoXm5YpCUSz7jwMpVqm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6pwoQfc7efMXpih+4Qpo8x8ZiG3bLAv3g7k5gBjjq404IaDEXuFLjLmNGq8rHq/6Z/PC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U3RrxDfXUT+6bQdS0HNDS1A2x+5i0GGydA7QSgLwWMvymEFrmr2wObthLMysRTHUdl1C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a9KEBfxhDm/VB/6UFi6EquXYZRKyd6lh+3z+WAwaOLX4kNBfSf8AzEwBocEyL1EWEBXy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MMOe59zOOJj0zXUF+JiWVdJWgsywExob8s9iXWpuL/8AaUDJBVZ5dQ8iATJqrElo/wBI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qMrlkyvfzzOqzipfVrM3vMWWkeKBmYFXmKCtazfiG10YTeJdGpWPE08wMd/4swH3xB6Y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zAbtCHRuKBszKrCPl/5Ijb8QvJkg94Ig4PtcFI4unubaznr/ANwdrK7XmJXcv1/9QNZt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9gAq4/xsQnX3f+Y/+v8A9Rbj7H8FCE6c0/7h0JOF4PzEqzNzgYNinIILfdKhU8WtzexM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g62On2zal6hYocwx0Sy/5oE7vcRZf5mof5mL+6cx/MtXodywt5XmZl/mAh4AqLMjB5l5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5J5QCuN7uZlHSWrXwD8CVp/zLMYbUDU+oOIQ8sbRBRTD2ytj3AykLbCFmjcGGK4UQqjd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snbzDlXDGMSG3Mm4JDpA+SrPkepotQWyVAhs2fmOjzYJfFUx6lTO0RLlBZ3jLEc/wTE9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c+IyK9DCiGcUay3+wlfzMs6VLtzuQDUNu1KN2f1k5/8AVRtsryjwfkQyH8uBNJDRJ6Tb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nwgXuCmJZljcNXQqaEuIdRKUlH4jAx2HKWZB/Jm4VXAwzmxR2nCWnwQtl0GYC9NcXaBe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57lnCpLTFDEvSUarGoHP4pP/ALCYssggqWsY5yCRG9E9Ma8To4wKxDv16EzyDs5i70xo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rOIEwfj+4VtjMRApV+5l8Ld6xm02BCw2p7thtRVlvJmo99xVj3BF9+FBmYq5PV7jN1Ed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4nzekKeZYZ5h1RDhMTy712epgogslpmDTRzCy9KpxGzWjsl6rA9+5UemAtwU4h1T2QlH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zBG2oz1epkwF/IHuOu5Z7XxF7opcvgrtVCfV8R9wxgMTJzO1SiuoscRYiLgLQltyMamG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sjb3A+MQxG2mVyahnczl1DDL9TPU9yr8QGtvmYRdtZ8zwDqpSmGKzLKmHwy0zc6iBxUX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QuZXuKnHuoM33xE1ig7mfccKylqUnMK/yQ5eJsiheFKgqN4mifLUiK09m3/yUzm5hD93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zaYZugr44DXnf6iq22fhBRbB5alrSPIi/m2bH2zQIB84HCal1oo8TL/cwXjN3wafivha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ZlEU5EVFufSXqHsR/oBGAMVmcTI3oNEOC7WUK7jvJiWh7ltASpSuozhGFXb9T9wLAag3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l25rPXwtf/wAXCY5VEhp3K/MxKWWk3+iC8M9KjOU2FaZgT/gIFbsptXlgISwMwvjqFBiO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Sj+CdLjUdT61KOsGMXKXzCwH/wBpZUYtAhhzoUoxuNBrUpxJftGZMNhbMZXxiYRf7+B7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UmrYt0quplIMdUxRXqPS2YG4ima5O9v8xyWqzomDYZgZhjA+40jZ+DvzOZ/MMevcNU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rXAlO1Q/3DWYwy5guV0bmWWH8QUipcsG1T3AZXpnGh5Ye1r/ALzHiT6f7iH+o/3AFK+y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I1PpE/74jfQ/96n/AEf9RdlFf94gh1Z+XFQKyVZeMy8sXLaKpho+8pS2o/EI1oTgonwC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htb/AMy0DELPMP3LuppAmP3FdXiDHO4lOJ3GYIOngfmVVdOUtnEQcsG8soRqCipinIQR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wC4x3Lx6gpPZZtn3LJsh1vTKSVttiQw8/wBEvD1Lm+JzWAMQbr0P1NFYxMzEDvA/ohAf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DPyQ5Z4/iYSjBu2OHFQUKiepXqV6lZ6/FgbGb6zDcvyfFwliPbD5DRMImiDR4O46x2Je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xiGjl7nisQM31Bi5YrRKCA3AnRDcJ/KYx8PwQDGjddw5cYWxcg7C14+KXxM7MOkfTAta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iWYy6IGCiU1OINNx3KQFr7R2/wAM5aIQpUyxLJRbTIzP5qqMXG0JvS39xD3w7mTJMGIP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UpHCdNwAAVAridMc8YgRRL4gRCgTPEmvgk9JUCV4lSsF3Lt8E9TMYcEQRzqapl1DCgqp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GiGYIkOCNrjU5iwhqDYZdyu55hx8c0uZd/xNRz8BiEv1Kn0nJj6lOq7g1K9JWWsQi8K7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YylJcvULW3MDT7gjKHxHLGI5uz1xFvfMLIa+LZYVvCtxPC3coOEikDRcFBczHa3C6vHE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0SVUv6pbtg9S7bbyLqWP9n9JW6NGANTDE8d8fyxpPP68E6Rhhqd2M2lZYYVa/iguVNzX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jKrdowuFQYBgTeGCHMZooEJtukGrl3M9mce+1F/urT+SI/3FP40LcHox4D6gv+mo7/6k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Iv5Ti+3+03hD0alZVr+CFJ91Dd/cG0LO4PgXOaAmIOIgbV6qUuoxcbwjUFskaVRqmexq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+Sqq/wDZKqug4ZnZmPcFVOL+ogWMwQBWesvHuCUGCidZt2kz5z6lKruVG8eIA3cp7jnq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NMm3EQE7r1Dfph4zMPEo4jivaeLgY43YK/LKj1lIX25lGlIhEv0xkzadIXLeHxCve2/o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K2O2uDmIK3hFbyJkuomNQVksqx9PEJukv7Zky/U4zvuIr7iJL55mOiMHUAO4w1gtK90p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6P4O4u2VzfMDzPWJm4Xw1ExkqbOJtxL0+Dnx8VP+JYx666hnqVrGYdgJ4lwDxGmTCVVi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ULzgtzUHexnIcVbNiK/ubBVfzEL7sSgW8GqgsZGY7LE0wEBCJgxe/PlubB2qs0z+p3PH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GdSn3g8RzKszzFXgIvDXwPgjoCUlu/g2rqdZ3EYGUJ8LIqVnUPCZI8IyxsQO1YiGMH4n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kY6RHHtQ/cTh1LV5nLmV6v3ASGXzzEX6mRC2b6wJCDIbjt+9QgNNy8hPUpqIViZPqeGY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eKIENPRTEFtRUJ8AM64UrBBB8FUzBsYNhBKDZ5lI6U8nVI3jGb5mICYK5nlC+pUqHKVx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Wmvkqr+BW7gGXM0zuHWOhBmfmA5mTNDETURuJwneVUHwS/gcwAZeMk6CNGT4JibtlQ7m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q5v49QfzCnREfCAPMO06znMq5XHxx8aHqXN+oQeobxNS5zmPfxp5gn1NME5+FNRm/UdT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PmbplViU18rbDK5gJeblONy53iOCXDOeJ5zLyCyq5um5td1cEWQhYfwn1ItbzLxQ8niF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mo737m54TPs+IFbfUI3k+CcaL0grJxDxfcZQoz9Mp2w3UrOB4gqeK8S2iOMO/EHP6lH6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jJSSqodWE10+5d3Cl9IxT1L+juNgw7TOtnIgIGmI+GYU2wf4iVrMELnVPFQYgfDOMRIZ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y4Ym22H/AFx3Z+YnRobamXJKXFQpDILfDZjMx2Q+O/Xwtiksdytm6UagW8/cNWzlVYmu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AS1/1OjErQ3iB5VNC56ZhqPZMczDv7hpuTxKGTnmFhv9YmrkrI+IVzNaqG5fFahXBLNM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R71PBDBRhjY+Pcx/YKQkoK7LL7rR5RgGMQNoTlDd+Zk1dQFObZjhAnTxLKyCWhDTuXon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JDJy5gGUDxGBWFEAtfqN0MyxnU/azLjUOuHxMc7l458Sl2PbDLhYOsEpzl9wNr1BaG8N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mWb2mw+iJz+JWOLluJp7SnKHuU3x9TM8pqUj6lMf1Md/mVuH1LXiBP2MF0BrXmc7D6lf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f7mOS2g1XMuY0auZm9RT/wCQoiqDm4ALPgmVDxFS3uBTBmOlvuFchvATqEDwlacE2eCB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TCaR7UCAs5hdcv2lctSpxMh4hkeJxLu5I0M8zm/2SgPs9nw3Q/wWS2B/NM29Dt7ni43P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x2MUd4/6VKtfaax+Z+yP2SoqJipw8SntA3FrP6n8wJtmHjcLb7lfUQtgHmeJRkrPZTuj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HAY+B8+Zv8FMx+HDJhDogZmODlhomOKOZtSRWpkmjyE3HGTcCjUycTonuHN4j/Eb9fAu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/Dkagrgyvw0S8efHyL0xsd7lqn6TWJXmITi/gOfg61OGpqKx7ZgMzUzE6j4mKC5z8K4E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ojY5jjL6m0zNsFfO16JlE/U25j16jfuVjcqtoTznqORMFsbVctd5mSO5uVqHbuCELiC7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CBIuYTzLqoQ4l4qZ4Y+Fk1LrUoi/Fb0mVbhrO5tfHUA5zMmNRK1xGk1KozcrGeJlI4GE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VSmGOJoghvU9BywcEfIahVVkiXC6ZpwzKuZSaZzmIMLgLh5Ia1r5BHllBM23wXM3Ma6w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4gq6alLLv6hRwy81xBMz7x/hBx63tqszF/iIMNQygicDqYMLueOYmh4h/wCCeJucZxMH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1uYP3EXOpZmW0YKqYQXEOCZTM39QuOGJXialAN3AVueUoBuWpkqeFTWqllaUlCqMA8HV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nrmGp2fiHbB5lLYx1LFlfcCY4RUxvtl+SBpuWhypqV3gmag4SvKEMIMYu5hmpYaq8w2R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US141xLgr+Y2YHzcoDluNGBvdw5JpY3vFE5WQBHGZUqhEP/ABLwNOZVcK0XDMtqLu4U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SolKNeSFWv8AzLJj9VMSmDIx9RL6Jp8S8qDcSxIPhKLlObJlWyrEYLrLRBLpzUTANEzk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YpWcZThQZL0/iJZVKxZHNUadXAuzGdbjQBzmiVkJnqHSZmSpnuDYlP5nLRXUXGE5KLxp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myWwxcRNOCrjfMuZV2novjEzsZvMSrL/ANTLekANE4gHOu5W94vcFtQnIJWXiUur4inZ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aWdazTMR+OBHZ38JUIr/AFiOYExChVrZDCo+38SzXulTP/py7ENge2CfgZQKcv8A4xPf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dzw+v6lA+I7+HDo2suP+nwQQ+4SeFTdH6vKXsbY2MyFmvh9Tm40o4hjWYal5gZa6jMHu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xAi++qMw765jOzc83SrTnQzaMMMCdk4hCDGEtL0/EfzOkQYYGE3f4Sl0NPsPqDszcfjx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PxDTCxjfmJEEqDL4BcYW3AyYjQe4sU+vEsOZxqOYUUl3LJ4nDAzAx6nJh6m2JnncKfcw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NOZ+6J+ZYldJX/qON5JUKZziaBv3NOGG4LGFYbi4xPe4T1KzrE14uY53MR7jm2dFnGZh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m4+CZc4h2wl5uXbqciaMkog/cwVHqJL1uKzlmTNoTXmZ7xPELZeXnxMNOJhxE1KU0iUw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bVnqVXI13M0k4Jo7l51iIYzEIXOVQeINZ7lWrcupfBzFHpmxqiWWFQDjfUtY7IsvNtRA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M4F9oWjAaMukLdK4iKwZjbG/zBgKtnaSmqiUQu73KzUK7uFI21uVfmZGI3ARmFGupX/2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KSpXkjust2RCyt83BbZbrcyL/CDTmYFe4hvcrVfcCkmKgat/ER6nkYgaB9z3OYnAlVUr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NwFGDHuF1qccwoVrgM7LlGoU5mF0ETPTxLOcTm++5gqVWgSB2I5gF5lBI061GJgDrmCN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MbdYmjshmv2mqEeyUAN9J0PuU/HMKqwqOhhi3SxtozolHUCjpmbCXFdMO8ogNIErazzK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mFDuOnOMZnCVZuUyFuqxU4r6RugqGXmFngcyhob8zFeuomKn/XOO+4myw2YOIB2w9lR5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+oBT/csDEui7vqOGZH9oLf4ltxZdFwpFYeoNb14gYm9Opr7bhoi0zwOZfLEbxAD/AEjQ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G5ntMPMDW2uoP9y70ZhnaUVcFktc6mLW36jmKRNLlGt+oOAQtcQepdqFw+08VqUXJmFx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ByM8UMvxkyzWn9sNTjN7isjJBW9zP9CDQP7zeH3Aepr/ANlHLFtUeCW70m+gL5kzzMCw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L1eo4QpPdZgrDXcMR5gvcFVxLzbUsTCcnlg9WVfM3/zMYQKYqV0dPKVDHojrluby3j8R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k2EL0I2MRIOUdTYGXm82fDKwAgrU/PDCUEVahwex07Yy+HP8wXdVXwu6hTzHHMymk/iM/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3FUF7G6lj4QxxKv+JjvEp53KmkwD1FwTvUDqIXdxMq3AwErxAaJR9xLguoeHMOmeEq46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DjMxUoxmUX4j4hAa8TsX8e2pTxK2XHdsDEKHDM+TMN3c5zLpYxOoZFWpecziYZymFISx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Eo2lyXDJrEzZeY2Tw3BuDTcucZ+OJniYvM/aXBaVcdxtD9w+Wo1TFZLTaIYu8NzyxdZf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uiVtk8IFKtcXFAH2jo4SzkagHI/UbA5jVWfdzrolYzuXUFfAgbi4ryxDFWUAa5n4iLYI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b3KZTPSe5VNUb1zHq2Y2mDn8TqF1mUbZIHFwZnon2tn7nO4C9MbdxRd8zbjcTZiADgnlq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7oTm44N/UoTqUdJhecwsCC+ZkZxeYumAXykQ3+oKLP3LyN5g2s33G445llbmWI0dwOAZ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yw2fMUELMjNQKWy52cs5usx3qoCyw12Id3tEYoxN6CU11zGG9sOk28SrVdBFp7/qFJh9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zcpCowXBi3TUW6ZmsSkZxTU3jEq3qK1oVOBoc5mnDHUyHUpBr8ol1klDZYlZwC5VRzKq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FM4YgWDlmFunhlM6zqUy/UAM1/uN3VZjtHe1jhrHw2ouOZQDbcqxzmW5jlmXPcXMu9T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oXaMqqHB+5ZpXUu/MOXDwRZbsmA8RMKufdeIE28albL8xaSqzc30O54K9wRb2miWKoSz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MwtZC4lvg4my9eJRajxEBmt78TQVdzJSY9TLfMwUNQU6ovuD/wAZiRyO6lMuIVry1Fft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nJKyqrmXpuW//sxXDuKnzNx38O2oYZPZGVDMCsTmiyviINMZfRCJnQi8GAvKYFEwXM4Z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NWSnz6OVEumVMEvxYiyUkPcclpMMmZf2h1zMFiXS1VzjzNQVic8CEWrt8eory/BiXEgl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WJff8pTyx72bJi6bHbqWEZQzoqUSlQ1Lz82iEaqgtX9G31MMzwdQ5n9QKrm5o9x4tj4i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YrmOgjVazDr3FnEL2/GCF5xxMrMv4MqW5JU9SrhHv43geZ4lUx7lLjH9I8nXwo5anBKtl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iPknqYZGZicfFo3L5uOTMGhxOFzyJWY6xuOGD1BxNIRXkX1NtjiXyjb1NOZ1JWvMtFU0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MNZh4Q+LxM0zg3Gp2z3hR8DbiYhlRn+Y1b6RCuUIXoNriLW7lW2pdFLnuIqgLoxMu1ES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tN5xzqDi2szcbYcsocm+o4hyRp8h1MAWhqK3N/UJo7ZrbBNmGBwFZ7hCEKOplouJeBn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8RCUXmYZwXKuVzMFdyyfdTK9Yn4imcCU3rMp3xPFZlc7v+py1OI6uBLbcdGiHQqy/EeD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5r7m1mvMsxWoO6iXmoY5YGcRimrCU7NzOsXM1SkwDiOV7i2YqHaBeRT1NCknRvmHNxkD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WJh6jo6iyp3MEtXRmKeIDhHG45DqVTqXgs3Kqyepzgha5izrMLHNeJTuDl2SgWH5l6Qq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bKVd+iLQ+dyuUDK2+4LwYeRUdFaSyi8yqysTC19S9KYl6VAaxG73iWhxKOX6IVVzFZLe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4mAianMC+ZR4RyJf4iy4agHOczCwq8TMimOojFxxUbO/uBu/xORkl26AcQumBrGYdEUI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M0dQeFzDp8hCYRZeMIIArwKmShzm2PcD3As2SmHMCsuIf/JtVYlM8Qc7ImOOIbDAjTn0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tdFyyrwczOpK3NOnqW2YmdJuibs29wZfHETRlYPJbfcUDkgrzLHc0hh1OBXwzOCPuCDd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gB8jKtjiBROf4IGX0zayXp4nqxDO0MsslTChtks4ahw3MZxBriNVOTODqUpxDZmW9Ub7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X88SkLMyLWRLfEvtRfL8T3h5kxwP4lqig7mlggroghiWxMPjfwbhSIMFrMF/Yjwyk9o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GuIjuZr5mdozmA8zTMu5cPNMHfiLco7jRMyAscOZXUYZ+oFyuG423iA1zLonNkpfcxeM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cdSsTpBaiVoqZ6lHM8RaSycsutSoxHHuJjP6lSioBSLd4omB6Thbj4Zgfl7j+4NGpcMF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lmFCzE2YlFiOQi05+Aeoz3B1OagcQ3Bz8K4/B97lxmKmiEYtlxLIAytdHcwZu/EGzcVQ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ZAgrVG4XwY7lqtmkd8S+NwN0rIZ7PuKoWMDbqI9V1GwRCoWd3CWM9stXV9TRWZrURBcf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EPYRw3pLiNXqJR/y5TZCyBqUXi64tnOcPqf+iH7QcECzO59o4IblZajVzNzmb/MpWDfi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S7yww00hvkwrM3nxGli6lrwS0oglnEeVGlVcCi3EbLMEqIRuaL+pzqPFmblRQxMYQ9RF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rE4L1LrA1ERAhhN+YB1DCqhT69zcRr+YDdG4oHh3NtNQ10emNNZE43Ms8yyQAalnzOM3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RDWOltTGf7jC6w6ifULw4+Ioss9w9HtmLifh9TLRU49sG9yxxR5jN5ynNzJDTTXQlVc+E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IlD+YF9RX/KaItxxrH3F4+44LpnbEK1g7qYM+Jq4qdXdS3mp7jpuDlVxbNtYmKeEvKos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caBML51MAcSw7Ry5lM1qWwEDiU4Axyup4MGkqGlMcJd5mDO4M2/ruZu6xK5tPUxjzKWj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X9EaBRZ+4GDy1FbWC+ZiwahLMGDLHLf6hTxaJ4cQxsnSIwYvLTHCzIcraigxduYW9zA5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5mWLteEtnVRpz6TAwKN75hl1NqaxHS8GZYMVr4/lRnSczNT4MIvZSyYnaFvhXwnCGWZX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Sshgorxl3/QuLJn8o2A5go5ZZPOUEXEQk1zUrC/zDet8SjhJjiDfG3USm1Kgi/D8XUYX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iMWl/ggTCaYBCggQxH4AgfB8alwfj1vDfXmEPlr35iZ9TszW8/FMN6uH8sLuxk4l9znx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wwNwN+IFGpnsxMw2kzVhp8xucVz8Zu1lr3FpR7Mat/uB5nMX9S/h4MdMU5luZhhDywbg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8xyNRHsl1MwbNwjZLnuOHMqtqlHtmYOyLNQW2JVJ1PfMpCnFwUEB0cEt4jq83BGtSgZK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mBdzXcdlTK7+U2PjAnnmc/HB8Fe05+NHUHFcR1Bekv1FViaxRcoOZlazzmNuC09QFtCH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OW7gnlZi7lr3MasuFHIZigP6liUwuVNifzMnErGFUbh5l1WVE0B7uZuKJS0NyjnnmFC4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tkvAM1uWtwGw6mbICzdZ/UzT/U9vohkzKJgnc1ufhBmpjn9SyrcoNNkghTUC7R3eKgk5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sEiBhZpH3cWXxL0Yg1mAe5EIm4g0BFcxKpzDp+WXb5hudR6EWKnhjwOZnD+IbUkBiy5k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FAq5ZwXWWoLd7qcDfMNZNTINw3xmXTXEb2BeIIyYlagYKMzBO5huXTLpUwzhcbmH1Ksz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tUv3Ky0mqJvC80Qjly4qCJlrzibwqlBlS3coxmOZ7IhzgEXJ5e5eCsymM2hus4Q7fUFq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kHI7iKm79xDah1HBZZoI4OUoe7gXbgVyZ4lZ79zgdfEG+ZdchfcXjmpk0HidSGd3iVmk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epSHHXmXpzyvEzjmHCa4T94NuPubIGJgFt+pdDp7h4L8xNRCZBNeIl3wTm6wm7XDD7Kj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gNyt/wDwmBKqJZ5xiOxLgszU7LHlhsP3Mk4itbiZ/c78RzX8S2xuYOsagY8SmS1KWCUe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S8/M5jvx2Ta/homzwTSVcwJvEn1HUPmcMt0+IzeaQnJ8Py4GYFqjHaZAl5XrTMpcBlgB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MFumILgSuMncbygt8yyjFrGZXp/SdHxjn5LHKXcs/GqhIjE1DiXDfzhG/wBE9m7hbmV8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AfjPg8ZTFUGDX/jE3tL4jpioO4N91EqUJ5lbgTa81HPHxSykztqiGAynRljbiVlj+EXj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cvzHLgi7sjynbCcqQVL7lLb1DeGMCGJ5mKU7mIH8pzGuZvWpoOZt8HSyztNo7scZTsmY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fAzLLuL4ltdyiosgxAlRHVMwMQ5xO8vniPevU43LPUCaMM7n3LvXw+5uHYl5nrcVB5hC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e/jPV1zNDWIYM88SwisNHU4h0R8H3MwJKuZeidTy6lBbBiVRc9ZnAqHLV/qUWC3cXpA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dzi4jDf5gwoNTz/EuZOWbdzBrVmYsV+54Tf3hdShaIbw55hvEok0yzPbnqPjEyn5ptjU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mswM3+BE/wCMFX+Zw7cps9SukyAhVlXLWDq7bixwVDDgYFyVKHBFbwqbYuE2os4K1mqlc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DPDKGlXqIi1ufalHBhPE7HNZgvQMzCgdwOIblpencTTl2icRqu57RopWYfvzAxyYMVZ3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IGI8DUNyhsMvOKvuVb3FbxuYFEUXxNfcNPcoHJAvuBtuOWl9zKKfcRis1mZyEX0rcBLN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8tQosEM7e4g6xcBzFpW90x2qzbj9xxt7TbBKss3zKdrLKPLnxPf1OOjmoVQ5gr3cHNto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RF2rUzO4n3JavEtobiQs11B91L5fmXk8pcdbDMureBgUPncCvXiWtZxMKGhNEr6jRqvE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1L2wRxN4LYjgtM28PNRxNHgwzTxxNnZCyx1xOG1wGwOoHBu4rwE8THbqZC19upxKW48Y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yTFO33LcJapiy7zLLrMaM8EdmJjBYmF7Pi7hqXt2x4gpc9e4eQLZ9xgSswcIKA05hbuC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nYRl9R3+BTXyIXeqDNtx5YeGL8w/cRcTGc3AxLIXNtXBFNn/AKiYlZVNLilQdyjmZmFC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OY6hplZlRw2CMm5BRC4Hj/AJWIJzFx8EfhkIqpg2zYEj+2Ha1C88fGjENriuLi19xMww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pxiA8MV5fqf9UJa5VmCcyszfuF94glrgvdxq6nGp2oVAcROWXmWS+SeZdm/jAeYahuWu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oPbJH4tIVuqhRFkq8TPggjcFP6xH0S4z3EZmsywVYwuoyN6msEajr4BuBdptX9SuZi+E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1CFh4l/GS2aXEHmKuqnlLvnEagUZmlQ7mJorBzBBeEorDBqLWjcEbUSpyEAq9QAgtwmN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7cdRTRDMVsEK2LxB5b+plqmp0MpFuAiLu0xGhzmY/u4J4MW6NCU0KdyrO2GAYXqYOLJS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5rH1NNqmsDE6vDuPG8TAjUcKDv6mqzMa55laxuUDaXhesWlpdQaqtjDhcW2Kq3DF4acw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+paY/cRWX4jTKB/MTS3UR0qha1mbAqVRZq8zkalEMzLYXXSfLGmsalLJtu5hvLsS5k/E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cocRvO2juJV4HjmY0E9wpeLRclCO/uKOGvMrgb1E3ctdDfMeA1KagDqDGzc8tTxnaPkX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cDdSr/aFVQBOupWCAujUPFwJ5JFW5iBYuUzLmN5zzLLVhlGVossS/quoY83MNIZmF2UM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N91BmjFywwlQeS/UsLyPEEps3xFd1+ZlbXiE14houvKpkeDqVur+4mDOWAYPuZYcxzFw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mrUQ9T685he9kyWUljiGPK5cUHfEOHnmNmH6lNnS9zZNXLK1DlT4CaOiouBriNhbWpg0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84ue4zMZcz1hxE3y7l9oKNVZ4Zg+XBki1EucmFIFJY+Zp5qUwIepbfSbPCNoby4jppjj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ZoDjUzDxmPKXNYsSzp3+CzL2nCaSqDK+/wAU5IV3PaA2VSdRLw+412e4eZEpT6ktEwcV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l2+8hHU1HE2uXe3MyqbIPyMw3EaAlHMxcEdCOw7qN2NwZ6i2bgkwSnqiZyVn/wBTCSoT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EFYiURfBlQUU5AmpUdFsuK/yQgCOoQnpKm0PhCDqZJqMGoo8zMs5IBf+53LshjLLx0RU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2bYY7mWeJ9yqJqX3HLUpFzKOIsNYgZlVq4bmCWbMug77l2x1PqDZuXTFVPcGcRThLtamp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YaqPpMU5bmbidk4q8zBl3qXXOIDnMvliVBXqGyaNM6Mwx0l4haPr5UlM8MyI9QKdo3xO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9TuFjVY+A90BplWpXDcMTTmaJi8QMy3nRDCo1HPx9znE2s1G5TcbupwXPaXTkgll6SzU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iaZ1MpihgO5UaM+YVUbdanIsglVkgKcINWjEyb35iusrXPcdo5qNzUgC54JYUm4r8Q8m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DJLyzTDVTiJTe5sN0TCzt1MA7mT+Sc+spY375jZYnNNvEr2yzmAtT+IVtqVenMTeZVJW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nfiI0x8I7EMIQbzASYeIsWoFzUbdwpdPzDd3qA8AmSp0xOMk3isB0ai4o3Fez3Gybr+Z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70VUVbzHWTPiGd3BdUqNqZlgN3FowSjOm3zMr8TIC3LKmsTdG5QLF8TikuYAyebno+nM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LHLGwIUe4xcnnMq6DDKrF7mcMuon/wCTiuJT+JjuJYSmAcHUvqLSTs9I6FIoLhii8zmx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8XiNy1PqAy0jnNepV5XDMH+pmFORuUWXRN5NXqXbn3Be98SrV09RM1MA59xchiVeodRx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3Abn0s5hK5uWZyJnSZy29sBtVvmYF6jrE8+TL44mH1cwc/c4dXzExtFxSXVubm6rXUUW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w4I+f5hkz6gM84gwvwuJ1mc9Wy+8MZlV3+IC2swO24YyrM2rnxMLUQweiDYgrVJXMpf+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zFyTEPtL/wBk5ExZ3LjcxrNy0fCO5eam5qamXuw/I4UTJNIJVtDExK7WoaNqkyMIoY/7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85nSEcetILCKENG/cLtkiMKLTP0KsS3OVTyJgCqLwKAmrMnPxBLLfLPY5jkXExuL1EIn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bY3y+IDqDEdeiPL8TOOWXGZ9qlYfDj5juYh9xIm0G4IJLA+SEAlSof418MdTDKZrxLzN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VMTwx2dR64i1jmW+IK4Yvcde6bVUWuJQl24xL0fmK3iFPdRfcyl2g09RXFMKT/glj8ei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LMMuoMXLPUR6iN4gdym/9S0Y2bhW+YsLYNy3rOjUXzL+5fJubgSmtzGN5md5lF+G5eRB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i02zCTVeJau4+UEBpA5oh2xMmpXEBvGZ4lPMorzMhN/D8pzAtqdysSsfH1K1PXwajW+Y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3Dc5xL5TEc+swEDMyw4IDtMONyswKnvcJleckH36P39zaime1vZLvUhbiVUVoLt/MUqM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ULf0mUxUaXymXGA8TwHmWUsKhh7lZ4fMbwBuBiC52Muyx9I/MSLiD3Fa3MIKYQCZnQZg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LVdHmaD+JmAXMDk9R3DC/OphgilRbLPsggqCWpvUUEdWOZgc7ItFeELFZ78ToIXp1CRs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5dXOnETuXn+5p9yk4SWeT1MG7qCWGQu5znPuJiwmRkgXi1SmmbqJghXE5nEKXW+fER+o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LmV8PMIsqwxFnN1HOrmxSJW69zBpLbt3McywZ6mL3mIkC+L8zBpr7llGny4iO1V4nN4K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zeJYzxLypDMYVDxcOl34mrriHoy6w0xmXBL61LAs19ThvUzdn5nhN82xFaz4jhqotw1x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KCE0rjMrwB/iWsntN1VvEsJRUZ1ZXvEQSh5JlXUxTU2D3GZhd4ZZdsPM8rEwSjevEwL9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8wbPvcaqwiW6ToLYmB5gO02Y1C7OY0y7i41HqSb9CxA3p45l2b/Am2sT8dwtY5IlXfqV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kfcte/UMlVOjEorgdSjogV0D4G8HE3ZV2T4c1+Gu5pF/16mJL2Ex6bcGfzX7hIs2GIcC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dMSWDm+vj4xh+Lc1lxL6J3sqGg2+zzL3BE5upU/KpqdsuI4E3m4vGziahoi1MX6mxNMu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6/bLR7mdepu+I6XiWOqLlmD5Gc/4DytqlgmaPWaGHwSr/wAD5UuZmJdb5I7jhxmS8Ja76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wW/+P7nvcqbcfH7M+7PErq/ucJtjZBooI4lrYqSHrcBs7gZlHpDCY18bdSsZRoEIYzFy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iaGiLbfEybi3cy4MxpgfUrPmfuCqeZVe3w7mtxqdEsXdoStdxb3G+JUu7ccfG2Ge5lxG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ZxxHBiZbiKaiYD2iMDOWAtHM98SquHdSzic5lHBPL48wKMMv4qvjZiV8cYuaDGZ0JUrG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ImvjNVqJcoEcdS36glymzeJiGuv5Sy8XBlW9RstmuZnpQw4YC8BHBAzJWJlOJlWcS1U5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Rc1cwxw8ymvyyi4rvuc4IFqXF3cvhkY0uiDJeeCW6HMH4cR4G+pqcR04e4rOPuUF2kqD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5wliIauGblBWbliNzLuW8jAcp3NNVMu9dEENsp+YodJjL6VE73AsxvCcTJniAbn8wLq+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oLbMeZ7iKzVRRL44jSkottK4iur1zL0wekQTvuLDMIqkaF8plWck7wsoaWDR3O4EOuWN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uyiFeX7nUxsS38x0BuU3iJhVX5mNrd8VFcXPBmeGqn1cfX1OGGZtpjFSwqxHoGYLWJSq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5jtIVT+BHexKWjf9BHIcxW59PEoCo2Lg3piJ0XcMR6Y1cpnBBgefUUu39znhhbY7mT0j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n0qJ3ZHZYlMcalsE+pS9fzDvY7IC1Swfwm/XuWa/co7/ADLd1FlX35hXjJMnCo61Y4js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tX6nlTUtMGDcLeiKosUcw75ivpZbgNYuWsKmjGWqjEVTIY4i2xTs/8AZdW7J2GOoQLZ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53i8zKjErLML6XBxMm0QZb+As+MjzPdrhxM40imk+i/pMGCDnWzrzMgV7+GNkF9HuVCs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YPdRsHeJWo32xCDtKKDdZv8AihMhy1r44loBWVxcY/kP8NEZZn/BWH0QKiG04htjzBzc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epTILhuXIA2Jn6SxEXtAlcvOZ9BEXRMD4uMueiIlCmLg8mHqrmLJFmHSEPmj4uL8XMo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LGMz4itudeBT2Z/3FYeY7g8GHOJ+1BeJhNqIq4Jf5gVlZirViN41Dywo7MAr3Mbj9olr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jibZVys4JSkT5vqaTYDE12lHMYJIY4nlG2GiVmHmDrUBx1FmXnPE4hjC3AQjoXDKWB2z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xMjwnMLagvEDZxUpIduJS7lnZLHmXTMWeP5l9Uqf/JZD24CFaTdX4IYY+d+E6wezM+h9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lW/wMy/xTfJPqLkhw/ET3vxPsh7H3Pn/AJz/AJqDBES6S7yiWzLD4usdo50/EtcBqOOM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WIovwuIJ6gX4RbblDvFTBZGFlVKbI0wV4ifmVV3i4IvqYdxq6dRyFiXR5mTJD+Lju2VM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4Irv+pqgf1LS4VKYXA4mpDmrh2Uv3LvggVezWYRMNSthdQTPmIDn6jTg2y8F4rVygAZR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mv6ll6hS2o7slSgcVBLKy74lbl5uBH1iZYY2E71HXUCKxjcgpFgeYutXCm2ZlK0bmtQP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a6OITyzsckQpMTNXcCiIoeZY3i/MfKUaqPLvzLukWLOippccS86itlwi+5WZmOJfCszL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Mmni/gtL9x0RVhHvDMmiU7VTkag1ctTROi/uHq2VjEy7IYd1Lp/1Nu4Wqp+JxwzJTU4W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QYij1BziKV5YLVvHFRydpjr3PEzLi6qUahtS2PM20ZVCWNRAXp8wlfEOVU7ErJVddzLm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XWePcssX+pkLLnU+JkFfUHoM5dMsH1zNFcz8Ruf/AAi1WA8Rym2oWDfZgIM4jfi4UBxf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Q74Sy7YS7ylXCKCrX1N41UcTg+oaMYuVJOH6niYEU5mDOEgM/X5uMNSoOz/EwINyjFq2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H8wm9K5/x+mJ1lETK1qOUo6ypxIt1rqIop+iPm7WojJwrGYVwJpbNTI4J9OIAl+hzAbE9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i7grBMU5IFM2wfAyDzGXBxMLHI+JgmGmy3nFpzeUE6lXuf4xkcRZ6pc8DjO4xnihN+l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HEX4ZqYYQSUH6CDLGDuEscLMfSKoru5DO/E+keoBeocYgSuZI+oGcldxPxD4shrwqVOJ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8S25sl70T2x4iZ1LeZTGqhVeZmXUolUiexFP908K5bwh2ka4f1D1AOvyJc2RX88X/wCm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Ifxl/8Aqz0vcUXdLOrBOHOCeX7J/wCyTF/ZnDIqbh2p6jfuz2fjJXf/ABMdijgF+C+n7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KEcPB/Uo4o6xnpPwx7of9SKO0OeN+/yS/l+4Lv88LcvzLeVilzmO8fHPzcLjeuI6l9S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cNnviGY5SIwaRqi7jQzuGC+5ivUGMQdiWEbgOLIAxtcGJyPHeobxFQJbjqo68RtqFvNS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zYHuLIuOqmtTJ/SUD83ElDiLAbNstwxBf9Z4CK8abbvzDbxBLbogVwDp5mLjmJusfmAG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4mgpNripmWc0sKODpUTncUyubigfkLGH2MH4l3vmUULE8Qu8Ssq/c5fxCh8Tfjrc5yXD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c3MYbcRb14YlchPUtRmzgl96hWxjq/3N6cynB9sq7SBGMt+4ZSkTlFouW6WIY3HyjG26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RFnJR8HmGLg1tlncrErJ3XEZpxmaXmIe7TAVuKcUvmbaIoqjYOZjCxo1n1BrWoZN3fmP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ay8SrW0+Jf16lrVqFKXN6jbQ5gZ48z8RGy8Nz7TC2jcuxRccUN3KMOZ/Xce2eE9ETStQ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/cbHMscGOZRYRK8zbLEy/pNB3jLR8ocw2whot+4qrnGpTIMwlVbxqXf8kqr2zXuBUpBA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dS1tU6zOgMTdcqzcsum4VDzKMdTZoKzMgAx3LFltjvIVZC6OJxWjmZFWRy8zpyu44BwY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YEFeM26lABw+GsZr6jgqCR2ZhdPMFEdp8lHeT+o8TclYSVjcOQhIe+IgMq4P6g3NJfpY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TJl9Smpdh5hjp/GRukrKUPDMVJWaZiq9kuKiUAntAIa9jHcyxVN+o8XDbnUsaEOWMjiP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Ycfqcz2gla9y5OYufzBa+YF2AdTThXA80SV8OUyJS5iw4/GpXD5iptXwRYsdymJUu4sE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O5VUUGpiXBReE1RWr0KispaHwpnV+TP/AKiC6kTwn/z4UP8AEnevtJh/sJV/rTxiTqZT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DAZkf6J/o6df6Escn0Sn/YTyMPfR5L3NOn9uf/QTpgyKNOMNTEyzV+jPOYsP9J5cui/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+Wf/AGJabfmPYg9pl4jHub4jlUZZCmNephSbvRNPjNSiWlzBqWlnMseUuwYLmF3uV3GV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SzSYbjKrmPxfxW5VTzMIh5EX4BXmFkp1OMYgZ7ja3qfuc8HcvOEVWVnbsxURgAO4vANR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igOJbONsM0hZ7RBMxpwYXl4gEuizVzI8wcSzqeHhh0Lll6l8BGiI86jxCs6ngIqaZqW5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zmfyxBir1KBfE2uU0CQ6h1xMpkIOCZaK+5apuZGLafvFxVw86rmb9sbgsaPMwMV5iJcq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za8Trua5qGZpuI0tyxxucXMzfOJq2JvDmZpW4NZY9zo59wU1LriClSXEcnEB6EothHW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nqYqD6l6ws7rLHBncS5uUrOOZUWwNfcvLtP4j5I1dZj/ABOCs4C7grNmD0EMij/UtQuu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bWyIpQ+0vZWpuiVnpDUC9xylCp+pLQ79QsWGJsuf9x0eZk9sGiuPjA8xvluI3nO5Tdxt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pULUXicFG+JWh5gA+nUOMfmYPIYVH4jid4MymrmtB1E/iK3vNIHC2mDmqxArXMKNZQA8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LyZgKe+Zt44lgQKgdlVqZOIAW7+p0W+o5rHM3WmLBMzlXXwcGC4dy3tPEHuA0ogHQnqU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4LWY+pSjWGZlYyipVBixHMwmnxGVZbUxlmQjuOoF1r+6Xp1a8TPGaW2LKzUT+Yp8S6YhR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pj295nGU/dGK34Oo8NjGEwTX0aj8TlPBVY6gP8KAphpT8pkwfBKjwe6mb8R3LCf+qDWI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EWcxflEEWYjyUcZng/mIoAQL8UyJBUx1hCH1io8Ogm5mmFl/C6+QjAQOvi52QfhfhmDE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j4VoDV3KUHdTVLqTaUFjSedTzkjjfvi+n9z/AHzDHgRm3U/JiSz2/mG/hBmzxPqoJ5uN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iYHuK6xNcRfFRalufhczoZlnLHLU8y8x8S6lHuCeIvxLTK25R5inEteIpeI5rxNx38J7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P4CKPxggw32T3LnNw0wd/A9z+otvwYTaHxTaGrmpqVn4YanE5+Tj4qa1MS+6nQXLuWHM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VsbfuEupuOHcW9DEIbhf4WEccEo3KffEHZMPXxw3vqJtVsKq6g1GZ00qdweeEv8AUc2Y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jRFBS9tVifduUDgepmV0TfGYhkRpObiqWAjYq97njctrm5kxWZluWvQ4R9EyKnhGUU92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DBzxEVuoUtVLHlmXUK7fU4QdM8S3YS6hyiQ5qLOSXnJKM7uD4nEvldymbuC1cdEcfcs7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eZXCackdPctN8x2Jvj4N2zFcBI88TN+ZRsqT1Pc5jlLHxNtw0uZVvbOCGReotZNwzkVz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USxsy86HKpUt4JwhSVh6gMpK86hoYmdPUpwlsY8MPWp7JgHcd5ck2w8BRDZ5lFUkwt3H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V4lVtuBT+SGsvpAw5i9ViWUVRGi9XNnJLh7U4gs5mREA4g0VHNqmbxLKzMK4NNsbj2Kb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mtHpY1Q9R3MveppmDV34iZXvshpSUod5xC1G9TQc8CXepa9Sl3Q8Zm28LLeVXHHd9EEK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HJuZ1c2qFrgRxr+YZ7tI2UMwu2WJt8rjDC5zKZccmZ4Y4O5b1xFLzuXgRjgyw2ci07qp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5AOLhK7L0JejVoX7epS4Ds5gGuqFLi+8/gYLHlW1iETIS31dTnioM1DseBYibu+RKOD2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9GYoHynPwZl7d/vIY1DTM52DIysYjrFzDUKvqYWbG2beA+so0D6zGLHAr4TCh2NzE9k4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ZjQzuNmXbNEWX8PwED4TO/gZmLmXLv4Ws6mk2j0lxiA6JlUdCXva4Zqx4g3Fqe8P2V/c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BcB5I5fjM7lXPUq2jc0yoEYysyhMRFbzMJ2S+4xpvMTFzK5SqgcuPELM7lGNXPUdOcz3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FYmbmzc6AlO1y/KrUIHxZ1mcTFXz18A3M36I6h818BxmMa4j4+RnaKEBS6xCbYfA+Hv5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bWdIalZzNRyypQbJZUqo2P6hjEoM6ZjW4goh6iPEqCpNowIfznMwujMp4jnpLJ/EyNy5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X4hv4N+KlC+CYp3GYGM8wAhmWYofpDyzOjbHirAaY+5lcNSuV38CXiF13LY59zix2lhz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CGWepmGcwliIHEIbmFCF6A83LJUOpsEvqJK2PxzPe5WPMXG3zEaGOtT8IBWWOWCF3D4Y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5LXqWAwlBg2wtQQuioguLm3UdWdCeOdygFoFuBiqzNvMp1+Y03UpNFswKjPaeTUqJRxc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SsV5mC25hQM+5ZFhazxApka57grdPEDRBbBsbTDTmViYU3ZQLcc1RC/R+5h+pTTRzGi6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wI+5+IP/AJPX7nglqZZ0zL+iVlNBiHBVLtmBua89St5qF06jnax7anJNnDolX9QQfZE1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+5WS8dy45ThvUpVOHUuWXBmUOslMp0LPMvRplDWz1OAMpZIW3dxQah7mL/ulOjKX7FMTp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6p3RGKtShWV5Euc/iyj+wTsftHbB/wCgTy/InZ+bKNyf6HJRuPSVf+E7F+yNOHLWEDkP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pW2UziNEWwZabzTAhkxgqdgUvpjmb6UchFaeqVOCP8xtruLBUdr1Ndwr/iMAqZOqiRjN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08peb1Q/0i0c/uZrQppqVqzY/mAToBPsf6lX/AM0JkzkhYhRMZlHE4ufnPgurYfRSLM6m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ObYxOwW9StEIC5hSphm4vz3B8vwV/gx+IJxs7w9MQXiWY0GFAL6JpzOR8fbCBtqLyxH3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fG2Z7JVR3Cb1KvNYjqMZg1GYzFGpWc6i7lMDMQ43BLZxG5TcTqeWZW4gKxNwOA1UYGaH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V9TjBNTm4c2TolPeGGE4v0TKwbuZqMSiXB6lrqXMxnguF3iXuOWWy3rEteIr8M3C5tlf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Viiale5aA34hSby8xIz4gXZTqpgLfcMYv3AyvieOpRW4T1A6lDtl2IPtmTc81ERzhg2U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JVxKfEGWolWblvRiVY4g7iU415iRb3KkrLC+pk2FkyaY8RzAzFRFMtyiXcHIr8zNGWLY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QtWy3jmCmZTwTI11ARDc1kmCxab3FKyTMqssdNs/DxHLQTUJb5l7SNdSgalVuYbY8VGw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Csv1PzG/qUUp8TbuWhjE0zaXKBp6IqlJYMvwEQICOMl+oYZf+y1oxtiZF1UVMtzCrKnJ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mXMF8EDHD5Sy0FV1C3hqGi9yi50ICPiJixslDbctpxB61MnT3Mj+TKBX2Sg4l0rzA+3F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sAKMq+FS6KriZUqodVuWYHC1KPMArjTQviV1KUqmYM/iHQz0pnkPzGuU/Mx3+aUP8ibY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byenL6/KJZpwK0L7og5TX/xzG/WMuwDyJTFu2H2/1CvD+YAt/nJ4f04H/pFO880nAdSE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Qh0v2nufeL/dLKdfAmHIvmkbcX+DEv8Ayno+ieV+ZZ3/AHBVCavKx7P5jl/vPJl3l+Y0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y2zlMre5qMeBl2X1PYkujE0qWjChR9oNfbDMAI6ZpxME28zwz+OaKRqmUqBqhX+/k3cU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7a5loYv8Ac5Dg5mJlXLFBuudqF3Wo9Spuu5QRmqI8343X3JBcvzoltfGQPiM3B4W8XrmD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PtmBbB9MJfmeCKvgwziV0gOiagZqzYTBeYP+ncUS0xHdMjpQUizdRUTxBg7ipM/ydo8/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My/hhpEyzeGK9iPcRdTxcdtvMx8MGblQSxf+iG7xCfvTNeCbpKPUy85lJF9Q1ccQOp7+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4vLfw63Pcz6n7lxcy6nU9o+JSs3DFKytsxIB3KrUfEdyjiVi7+peJYHhlFDqJZ1NVKH4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DasTfOcSl5hyJSIEqBDvqNksxUMp2yqFPslawypZx8OcxwshxmVCbx+RNwLqVWmPxbSY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1Lz4mgoNYJZzWpXO41VMcHiWm0o4+o44u5YILZeZtUf1BwRqiXsqX3uaJ6VK74loMGDu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zUJhuWuoo6huoLMF1ucqE0V/MPKD4CUrnMBlOZ7KIxaPKfaJmtysZjZ5M/KOKvc8iej1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XKcE4MZlZ2y65YGL7jp1HgtuDAqYNdRKCZdNEeV3K/Mf3H4HK/AZNA1mAsxQD6gi43qe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vmo+V9Siq57hZSVMGiJYlrwYhyyicm4c4uBjqQLmC7mUqsRNk0N1LK2D3PL8kvsfcDs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lhg/LC3S+nO0fadfTfY+6HJ9iQ5/zEwftCdg+5B2EYf+86x6U7/pUpyp6mnn9CVuz6CP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wL7U8j84Fj8lsFuRRVJ4L6TqD0YDQ+glH+CVbiaFrPlieb7Y0Zf5h3Y9xinlGmNpvmG6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17lCZIBAVmfzZk88QqNFZ3KkzAV58xo507nOFeeZ2oh1ozHH3D8E4LRupkJhMipdN5vx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OTg4nFLmG9ZuOGXu98S3miFZXUwVmkmfKBlBI4xzLrKFjLOXiZKh7JuoDM1xKmBhmIe8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ZJpM3SiuP4L8aeyk4MdPhm+2mHqV1HvFkiqIX1i/M/CgCaOWu6gN7iw56+ALBT7IO2y/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XN+ppS1dH4EMsajij4MCXJpjaZ3N6RUIzHF3uDL38evP+GZTfEC3VI6DuBeMpLXWFN6/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5P8Ahx8LPxYwhQJMtJAvw8TogX84hHcxDZ9soPWpp8Cox3P+kDmvGGdS1fcF+yJxcqpV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7i0c5iMfSCLnWIvZBhgzbMVy1RO2Nx0GW5MSrepXiVGo4lM3EOIh3HxEYJRCqlmpiUIa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JHPuENwvvEIM57lVOEzv8C4GJSOTU+pZiK5mT8ZPmbWX8oMYyyJlgdy04JmYiXElTbqJ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YjXca7lKmImRPUOxG6yZklrc9ZbdXic+IZjZyTDKDcZWXWCW3xUdVNObhmJdJePgL5Tk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CF0OKJeJk1DWYzRiLNDXMSj3E9pYP9oXtibXmcjEC5dR1f8AEzhKreQiGoN504mW8epp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fcx9xYqZzbfSZMwe5xmUFYEqo5jcGqTZLpurit6zEuDVTU+4+z8ygL9dzy/lKRBpyQNi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IaTfeWMRAFj4OJfRs7RPA+xKOL2JwY+zOtwsUj9pTg+hYlv61P8A4IeX6DKOb6zz34gH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L3Om/tw/tShbj7blGhnwP6R4B+kK8V+s6f1nLUaF/ZFv9s/9qOZfzMZbz5jUFP2jd3g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ZkbI1WLuKty4b8w8MFgwnSFRvBMsseLIObLl7X2tgtaB5jtxPueJ9T9wKd29xWZZxdR3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8TUbbRrZ1L8kKd0MxcM6TS9ylvSXoM3XUHDWe40FTzLIuCll5CqOok451OTWYLZ+5wdm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3B87uYcDOfE4jJnUyKrBlZtDzHpqZpNdQWY+iVB+UovPeZa7rEWs33NXzU4ZcFdMVPHo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+kY2wfgfNtC+NPuKbwoAAOiYUa3IrsFDo+J59U5hotiBYZIJRhlvaC7tFgUYb7UXQ8fx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WnSMrt/2gotgLwWg9RHlhTJo+6WIQvWUd/zFZZKnCGvZw3Aa0ZbmjHqPE8ANxq2bfpGF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ZxhB4JRibgzeMVFzj5MnqFgtzKLzLhUMyGi5yP0npJDW8G5q85+WMqLF6nf3KeY8Yi2O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F1dyrw7l7P7lK3sjkcRrzAxlSu5qZ4h8mt5m2dm4uJWo1g/UAZmvudkrDc0xocEWz4vu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TFEcrAzBbN1iJ3ETiolxoMbldwIYm03XACH1OKhKRJgglsIxvmHUvYy+pZyyzhnlCBpn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zFQg1lpvnMFWJZJ0meGJpIuPcWeEt5lfhMhY+JppMzgD3C26zMDLmOFbqLhiicSs5ZxU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XNPMpqaY7mWRmvMQ53BoArwl1FxiGdzLjErHcyeGJ9JUp5iuASy0rKDgJVa0o/MvvmC2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U/M8H8wH++HSYPef/IpYs/IlrH5UM3cnbPeJZwe0ngHsTwn1neUdSlfIfmdn5EOf6XPM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vQiHN9kCcOz9wgfzuf8AuuU/+0p0EdBwcQfWIcPoTEAujP8A4yLdXqKsjtQI5fuD3he5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VlhzAvUecQA3zEbSfUxRV3K1A0USpqe0pb1Mtx3/AMoQtlxHPQEx3KVxLwazLv3FM1mW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vE4FgSbqX4miN/C/zF8S79wObl1q4jfiXcbVzFLDUvuYYNP5grG68cyrYy7IlbNmbLxv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LcYj+Y6jFJbMsMLc4I6i31mXwNdsBi38TYs8zzZPuOfUrUeZe9PBC7M15i25mcu4znL1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sDe5hsthZa3iDaE26XVsVplJziK4qKJUBVG75lm48TutxMjiUg058wxHAcVeoXslCrme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sENz+ZV78TjZDxuUV7ll5LPr4h+NI1IIaJij7hr8NZqGF9NRTciYm5yDUxYaPMxX1Wep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AF/URWQ+4KHIwjkTHctOhy8XGC/+qB0as8u3MyxtGaVmRcQDiCnFEUhjoMT0SvQYFMvz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H9wmQif9S1MqT+MYp2CeOZaib1KcjgTJXwVPrEsbDn4GIsSuYf4DmD5FMV8cbmEApRvu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4Gs5+Kpl9rH6Wv6gV3KFKcy8vtFx7hliXuFR3N0m9QrQZjfWoXWoLcXLXqd0MtQziDup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oPhrqB1OFxVwNyjEXfEQ4hVznEzEvc/c2eopzLqe0PHxBtcwuMzgSkEz4mW6J7ksWOIR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mKHZF9paW5m2oKWubzPtB1K5lVCcRmqnO4a+Fr6nKoRxXw0x4cQm7isOJULNz3lnGYuz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UoNyxr9zLLuY8QZJ5P5TwfVxM/un/p52Qz6xdR8r6jhD+06G+8BWxZpagP5Sn/rCdL9i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8pwjsPueA9Kd/wBCnb9Udj+o7vqCVf7iWYaOf3PFd7cTf2XP/q5VH6xk6j9Z1b0YO5A+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uJicxP8Ascv39zHMYFC7WwESuXfMytZmtuYfc9yxqKXZBWNpnTFQWjPuWDhqDnTNMmIZ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xHFSy7rcxxMHuOeMEN7gXxqZ0NzVALl/TmF3gJYG8xozcHLepQzUuzCy8XqdKLXaDfDP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pazxbc9s6JppHGfijRqCXOI4BuO7VwqrdVF6NxQMWzZaT+NTbmLFyoDzl4l4zCxabJxi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xEu644mI4CF1QqV8lSrUczgxZq2Ow7czFJRXbB3lKOG5WM/qOQ6j+LhmvHUvLYz+sy7b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XqU2qDQNF2QHWEErwhoZ9TxU2zq4F6gpnrmIY3zLOY44gPO5pLqrjl5j+55SiNFmKlnU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1qUt9Qy+GVwnDEW3+UwxzKdGZ9y53/olbUG/hgEyXLm93tD0u75e0kmEg4hoNUpxEmGZ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sAyUlls/JpLaH6gtsJbEos2cThnT9SzOBZquZ6Cn7yVqdKTeyjuwuhDLK/Op/BLM/wDG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ZL6ncSWTqK8x6mIwamkHUBUY2yoBdCYum9xH2z8AdMZl44IFuJ+2LMEEPE2jD/AmUwZR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Wjepc49wN6j7YKIZ1D8CO8v1mZjsMzJ75JeZbLiwc5JfPBLKsdy/nqcJW9yu7j2R7p1M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WcEc2JluX2QVOE8YoXKTxL8QeoojW8EvyxxBal9uoEBczMhNaZgxmUDcwOPgTHB+Yu5t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oNQpzuNuMVOJ6JX5gix4Yi22Y+E+RL14ntEXPeIcseCAdxFQQBwRpplW3NN5lZ3mDW5j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3UHMPqO5ep8h9Z5n8Svl+k9iO15Z/nIcf2KIaD6hrHNGjlTR/Scv6c/5mC9Polul+og1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dxWefymfwwm24qcy3DFIeIMUzccz7k4VuaFLJedKiqmbrubGYGLcveGJbxLl1AqzLxiv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iZ9IoJRNN1HkpuU3Uuh1bxOO0MBmZXC5yDL4hzxB6/M3zHzLaq4WwML3C5z5g69zajj4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7f1LpZ+Zm+ZRqLQ6mUzqXwJVb3MuZnmcbjVYx8O8xy8wVFWTA5R1+kabir7mjZAKuYga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v9RThKXUo6zFyoheeiI4gYYNhnPFxfyypgxywUiaioFS19obcGpwMfy+AKtMpT0hYd+I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75gIBXCOWZzSeHM8mb/MNrl3/RLAToXzcC0fiFJiUg5nBUC7iFtz96Zd1wEhlwN8S105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vbKrL0lMGq4i5IA2TeeJeaqUQq/bMKvG4ji4KfU0twNMsviVUtwzMPuUz+DRLrp5hZWZ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z/4lMRxYYM5jfM/tAwvIPyJO4XK3+FY5IjiaTpjPcgeo4uYuIpcfmB3YSUeRwUMl1Br1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q8wmfNMXwdxWg4wR0ByzMu6Q7VAtoeT/aBx/gixTi+LHutbM8y6I4gEbmx8QUfhBnEwZ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hU5Ov+CVrRlGV8ZKmZ+hNoIblY+BuVOI/D4mKVMfwQzmYlitNLKAuUlP7GUNQKySzRBb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QJzO5TFlzBjvM94Ltigu4J24hnwReINR9RS/M16ijogiJ8cEolIsfYl1vmYXM0i28RVu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Cc/BdUxpNio6ouUOWGAhCLWI7mxncWlIBFn0i2MGXbWUDiuYLaNlXDc/cKPUqMG57TwT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vFXL7YlyLxipxLl5uVie/niA/A5YPPxzEqXn+pXPwt7gsvtMtS37n3OLnmXmKu9fF1mZ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HqYViLgG8zhHd1FcPER26+LjRuLWtyw3UtqpUTzK7gbpj4A03jzOaYmphcRmN15nVgnM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4mTRLDmK2ozSjL6g4rMvgwSjG4XnmA1w1BeZbuUmobjmvEt0YPEQJx6m2Y3VcT7mfqDw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SB9Iou2Z+2DQlYYHolF24i2gGIbYl7xcYZ0g3bn1LoP1GzoqUpxOjErb9xy+D4x1LxU4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5h+oNwHZPZDGdOIZV2lF5dmYu7/UujEGjUcjQRsalOVTix7MrO/xDAGZYsED0YnIzLrg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SoinqVBfMxGj8zUjiDQ3mF7tRq9SzCpV1HE2DEvGIhafAJTFHNTjGpWIBzLVnUbi6xKD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5uup5VcoTEBkeojkw08wzirdRrhibE+0DwzonfcFb5mTeBqiW/uLrGJ+8RtpjwPUrHuC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NpVpuLWscRZ3Lqm+fghuGtx1jUAA1qOijMFTgle5cF5CCByqo5ILTulzKCPwkuJE9QbU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YpfwZzBjsUBSXzo7xNb98pzj3UH9IZoDhglQ/LzOdOEjCuZbTqcUDS7TiCMWKUy3xJZY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HHPcbTH1nxccs0pJU7R5dzhrLx0fxZg3czbBUMy7cSB+Bz8gnEZt8qDiaZwynwnMzLuW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WYNYjC59I/iwrKfwp2ITuNYMXN1LHpl3gS1amR/Ut3iBxBgIeoM+I8k4qoTywLmnG5l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LwJVJkjVZZhiTia9xzdwPqa4ldxjQTB1iLc3K2nMTuU6mBnPxja83MYqVAw7gDeXbMKq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Zg8S7hRNTfwOibVRqHwSGJWN+oK3v4x18Ui8XFeOJiHdk4nMfgyj5vCYvDMBUuOcQ8wD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eD4rHwwkahS8+/gbm2ql5owT81FvUP3OY0G8x1BzcKqViJCC4tsmaaqXiK1tr4cVfMTs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JV/mVo6/c14TFQZw/mFr2TmWKqFm5R9zpibAPcyzgjjQyhuFVcaytdy3UCzNrExMBDG5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wFrzF/MSw1DGpbnGH49R7ZI2zAym8TPuM2OZa3hAsGsZhSrhgo8RdsFBTEwB9EBcpItx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eEW8/U0Im6uiNuiOWVqKae5cTOZkZKZYRKconh7mlFkxdcVxNxO4eJrMAA3cL5VAbXcM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RzPs7mNMVEourIVi/wASq5IWcJHJVUwwX+oc60agCoZ5Ursc9TuRWMRdkLLDqBuBuv3K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5lUe45N4JykQ4aJhq/1HBrUN9TD2y7TuGqfU7EBzcvL7mDZMbItdE5hy+W7hi2G04GLu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MdRxvcCwL1MlEKeYvXEGg1cz+Yqq6j6xA6tlXhKlw48zTOYpR1KaBygugzFZto7l9Qa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9jNrihOJpMbORjtUNCYbyMLbKJ00J7OGDGPxfxq49BHqo+H4chkDAV4t0I3PkjG9p0xx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ct4SXXnEbJVy+2WthuvqBr4tiNPhhu/3HUr6bdSLKvqPcZ1tht1DLhKgzeGHiGIrjBzE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Q0yiFId/F2O698RLHJzKeqhO4/EARc/D/vkJZD1H+aC6u4ndzvmIM4iupmXMVfmeuJWV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HxMpi6gYPgKVi42Rny9z1MGWZuCkMi4S7BBNInLcrm8yg8oucTb8ZEDs1B3DOprjMC0Y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vo4iNp6S1wS5wl28IjV0jhqLOJnwQ+8tqcYzNMEeP5l1Lv4DGY4JbLz5je3x5nLDuOYb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zDfxzHEGLe/gzPSZVlU/c2S+oGTuHl+ov4ndtQ25mhh2ZRtWbanEI4CiX3LSW8y41zMZ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EzSbJ9S8su5/PwDpNR9pZojnO5QEALFjKBWWbrVy7fUEDOmL1qWGEaPJgg5fMpdwLuOK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tGK3L9xDvUx9pm9xV3cuUUGUA1+2IfMDPxuY7MF5grgrLzLq8k4rqGOJQ7YsRq/g5G/i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CkZVzLMDEsHiX1WWByMxxwXqNwZKe013D7uY52sHdFQE1E0kBqAvDcThBtrDVMBDgNQM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FeKjY19Sk8u5gPndysTxrzKVi4i6tZrjVyj0StVdwK+pRjeZycwvNbEeEbuuJyWVjxEJ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1FqplLcS8EwyhjImDKT/AES9juWUm5xLRmjnMODidIbo3CuQqNL/ABDJ7lDdwaubXFz9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OYy1lyibROeLIo25HHv4PAS/2ln6l4pg7wbhaS3Fy3VyybQFdsSsdxEbdTDyeJr4nNpM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s8dQGrMfqpo1mXbNTB2n3P3O81cVfEEF1OyJ95cVoNkZrMn5jvcCre5iJ2sg8QqLlzK8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wypvg0Nr+KLrLo9QXto5l/CkhiL5h5muOlyql04zFedy83BvUIbRE5+Ws6fBZQC/dOsH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CVb8DiKozn4X5EZtczcM3+BjwzrK5+iegY+VjZ0zt3KC5gfIqgZjn/YRWMTY8wQ7xG6q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JdOY57MMOYZCHgqOvc5npDarmCW4nONQvE/MYUazLXM9TDgiOrgNcIHIxNJWJiYahR3C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hlpmOo00SyuIsy99zlxMXuW5R1Gfp4nMHOIOkEqG5SofMKpl2Q4lcNEcpHlxKcSqJVxx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6iA5gU4nDiMNeZXcCpvjiVPU0Wwc/GKjGZeZx8PucKZa6I3UblwQBzS7mkbM6uXnxMFT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H+Dsg5i+JSVW2dmoc9zeErfMc4eI0F5lwzXccsp4ZZe8xyRQStP4lGGpnCuYCP8AcMmN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4xxOF3mZGJjJ14mVi6gVv5GllAeJtmAoRAYrS5vUaDGZriC5NTREAV7iC0x1KxmDTLtb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l9KJvVwFVLmybJXDFwoATJfUNExZmdIB2R7JZ0mK3GmGPDLqUcn3CGDky8xZ1UdQG7ou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7i6MsEfxH1L9kF2FwuqWc5+oebjbvENRxg1Mxbjjcu5m+KlzrqZtcRL3cRkXRNcUeYOG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HL+Ju3E9Yh+5pjcTWdYgFUNw4g8lEay3LX5nD4nGJnoly34YtvmbGsx0ZFUw8rMjWIFo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t6imuI0F5I5gP5gxTqWvswWsTB7i+bl3ueGUq5aeSLSX+IZ1qAucAnkZh6h+oKRgxlb1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tROGqL9wF21zMoZ1Gq68TMs7GA/Dw6fh1LxGYJ5imYMZLE4cNX1DVy75HXwZczn4XPzX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mKbT0RUJqL/hArg1iXof9vwLbu5wQz6lR4jmGJeI084+oVs5hRMlygmSKqTJfgYYIvms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DuWxRxCeRR+SYBCK0x2TfUxjRfHETw2v3mG5ZXuUxb3CZlXjieF9RGDDAe8R18fz8fghd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i41DRrDC6leMynjcFzCgplc/FZj4I7nsjma5TYhvUKgRa1OMy0IXZfmAqC6hwRwlYr4N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SttTaG1ysnmZFYhcFcEwCRqys08z01MDcC8soUk22Qh6jAfqVOP7m5cN/Go/CdTmrPgz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3qViCwgowr8w5vNE0Zh8KqceJcJ33LsqaYlMNZ38c3Nm2IFZ0mtQFpzG6OuprHwrOoni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2mMTyM9zHUwNzkChAvtNMf8A5D9zjfwXxF4msMvHMLwuhiHK5jO1mJdsmOMTKab0mjeS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PESu/wCpd+oepYQbSqp2wN3ywLHxMtOqjrcyjRTFD4V5lgcMHOeIugfApEsZ2XufbUpb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nc2wQGW4L8Lm3GZh8yE+52wZ5MA61LZ+ZS+V7jSl5iOJZlmNsubjcU/KftxDXuf9MtGZ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z1xK0RWohaUxaQI6ohSXLauVTV+vj1DGAtc03UwblOG5S4jBqXV377jFDK4hwKIC0zFS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DEto0TF9kto51Ucb3PYGa1awJnqm2qil9ek4Fmd/aAwzU6cwYhWMY5nNTOekiEoIPW5X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ogsnDEqy+4putxsIEPsnniXZrDArqZ2aCVR8Fr+UvjUXYKg3mqzMXkhyQTGLdRL1EG3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6hM2rIi8L5nVnYqF6JH7lHw0+dIZf8FFWtEoA/Z//seqTaOIIBgPhfJL5YPQEvnJ/mXb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bMFzPFq4algSqC8z3hmzU0vEKkZWVBcaUW2YTSPr4XmJqZj5iz/gzMruGlLyiUUcyi1s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FLxKw5QQblmviPhWyCquZFgXcG3mK5TJMYnM0epuptOncTAsXuIueJXmYub+Kmtwv4a5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jKBzcq9MN5nEEbXG4iGdwgXcqDuC8wMwJRKJXc8IVLMAmV4iHxBmUXuVAsfqb4eJcWyv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N2wwZ5m/U2gF5uoboxLxmNIVDyl9sRa3DE1REcRX6n8QYQNZg+Jc2tgDlOLhrETlg8RQ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4lwNkGMpDn4oY8zPpnhbHLBxX7gZhhiVcclV8JKKzv4WtLlsNRbAI+I+ZRAoId2/HNRN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TVdRsLHOob3ollHFTBJQk5MVMm+IebuVbniVNc4lGA3K33FzL/M0ZjYhUHPUdtj4mQCH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nLDfR3NviLWS1KbsxLU2teJUKGLsFjpxLxi/MGmVFZE8mZYlbma/5lr1GiqqBWmCXoim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XqHnghbAEoplC7xBvlg7NxTSdS36R11dbm24n3KfqWbfUqtqvMybrPMbXefBAY/SUcMb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UN3cCOZu+Fpd3L6rEcysEVGd+ZhsJ2ai8GDiUZXMHGhzLIqeZo1KrBKwx7lGTFdQUMym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P5lKzgepjG0usxKk3yzqXl/SWM4OYgXL+/gqiYaan2O4+HmFF7vEXSl3nnzDWVpj9tY8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rWI8hc0owuZDEF2hWkjDHqFNLrxAPvmZ2Tr8wXUseoOfmPqGZV54ha1NX5ieIdbisCS3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jBUsYhlQnUoW4PZ8BmVBU80Fz9KKyoNTbu29jHcp238qmvgfHM99L6nN3agxfo8HE1GZ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qMjvE9R5NwwTkvExA4jUKxNHBlWDPf4okd+k+4DbSdXKBek9R8B1M1+AfEEwi5lKhmYP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qcwNo9HgX9vxTFGh2QuT2iNJOT+eAbfzw/8AqhEQ45cIofpiUaTZ4YLBfD2mxGopPh7S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DTlv4s13LYPf4ljDUDnEyWGmcTDfMNFYg+YsVKWepjcrA8yyJeE4l9Tww3meGJcuLG4V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Rv6+OPMfjbKPUJcHwtxNs58x6uKtuJvCXndEwVR1LKCtS4oK4aEXiZisIR1O6leYXTXE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h+mr7lxa6SZio2PMZXoRMm5tdZlsq14wITkV8Kpjl8RbAqviiQG5UXgmBU5zqO6i2Nyl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C4xuEwzNSjhblj2yqr/ErqJmyN2VHe5zLxHptNst1KIrOIF2ZsOhF24JuUVL5lrDc1Ll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NkGG5WkLgxbwYlt0BKc3EEM5eJXuW4zDcn1KqZgy5cQhX3AkKlxWL4izKk7Ikeepug3A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jcWXadCLvaCtceI2PJAG0l3MwaeIQFtwNXA0M5GU2Qtoy/UwrE6iD3CmswHCg3xlLt39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8xMrPqYC8EyMNv4gWLVMlVz3MFghlzEXd6m28BMO2ogyN8rG8r9RNKXKbPBDmhiC+CFA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8oaeJX01BS2ZiU7hrEFoCp3H3G2DmWFaSqceIiuVBggq6/cNmsRfQHE8dd9y14DC6mNj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uW0nD4YUC6YLCK5li/mL6gKGy470rUzAgvvEoOu5lecEtjX3OS5S1qAOFmxCiLtBRSck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aOPJOqthlvmODUHojlgthUFz4i164GLi/MtNsF+5bBul1Azm0pJeD1N9x+fnBct8OJ+l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mfCrSO7NPy/B18O4tHn/ALM9eXJo+Fj4v5v+SwHaOa7lRq+26/qZPvmeNypwrLMBu6hs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Nxbqao/0wWVEdMI/NnMugEvFR+CHyf8AFYw5uyEzqoNiWGB1jinJEm7SzecQ4CoRdFLm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5l/1BwjMTzG+jNzZ6+NLuOFRwntRNaJbiKpNM7+MiGaVNXCVUKNMXHwHEGarr41ibKgV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DWxq5orjc5+Hxhl1BSZTFSdbhUqtwUj7mRXEKeBBuXWTDuDgn0EDm4ohENTgh47NyrBT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G/F+yZpRmqcTEen5hNnM4XjqWTEIoUJQrTHDNHEaGMkGEAGxIHCpYaZ6mAaap3FxUMMD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wbSgetrzKsrfolIFnd4gs1GDEoChRcO02IqE5XA8+Z1Dwq7Id3EGWp0V+otZI5eZnlY+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msTcccLNJ7R2QcxKczAxHTUchDdbhl3KzKd4Ji8MpxPCVmLBLaP4iw2x3BllczcHDcNT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01N4bl4XHJi5R3mW3O2ZeEG2KDCobcuj9zFYmTL7hnFvbG9OkCq2MMuoUKohQ3F2lRuc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PPU6P3EOJWqtMDKvwb3Em63N7ojigzExU8kcdutzIC+2ZG5sbm+C2UWXh1BecdBKotCi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+pgL/wAy1ZnTqUnFzup6neJQYWL1Lxi8QwtZfiBpUZOK/pBr7TMHLlllmHl4lNtwvImL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MbOgQl9paHD4TNjipkg8E6dS6+CcS25aB5lUzP4+L1DLGHVzcYLyTDUvXBMgR84OauAf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G8SgCSkyFRs2iB4Su2Yipb5mv9zYglEMY09y2DuYSLs/idENWvExwWM0xqKtVzLxHBTm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KqzkljdPuAPDWvgyDVSlytw5HXKzHruJRyYqtQWbTFt3iceockeWDCsS4gwftM1XEurJ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gK5mKxP1Ewn/AFJVk18I3P5KfpfGsQA2ljhJjHJu8oz/AKxUv5GcfKkGbeiZLdy4v+KZ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BG/6C/8A2d5qFMJh3LIeMR7WYoUz3CQT/wCZU8YSpR/EZerjtjtHBMUQCUY8SoQvqe4v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+hM/i4lT91BxHqopqd4f4lOt6h0H6lSln1FRSoI5lekgg1FxgqGucQ70g6ViO9EfX6+H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PeIuB+5R8MLTHHZBLr8xbh3Lc3cJeRLcS3pDNXohrL5jcqFaZkU4YC6sNwl8DpHzEVTf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bT3U3DgYjEPZMAc0xnoiOuStSsOENB3aniMU1jmXcNlDxLRlcsBy6YbZlcS4UlM63FJ0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wzggeprbhPMU0406qYMzkvUHbXcGrln0SlB7g2tbnRG4FWYPEYITxNcXcpNa3Izsuq3Y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Elg5wed8u7qWoatubaqUCAYtMig0qTu58sehjV9dwrI5jUajBAnUtso8GGC0NB35nUKV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YrGv1DOJf4JaCg2e0RqJegdR7K5RtzAj1Ry/meJETtiYMx7S8RNS1a6hC0Msa+B5TKEO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QcbxEymmu59QFpiZ4rl1hlnTCXBtzUNeZjjLVDOZSbqV70aXBunXUwzLpuDR2mVuHcxf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nUwdpcpZn8Rta4OoMFU3hcw+5t6lrwx37iDiX5iIVg8yyLo5MTie04NwHNS7cahV5bjk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JLgi5Jg9RKzhhBcapj5bg5mfFzPXMArrqWcb8RwZ3GupTSo5hOZX4lsWxLNxayWOSVMs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KXV8VGj3MsZhlhiNOrm5pgmTW2WfcuHSVLkurmLX0OCObLvkkcGrSBoNIP5Ep2eEqg2g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VXOXUyGrCArVsyqyCpBXd7lkJsxFN4IrhNLxAs11cViablAq/cxH2YcoPJ+oDNaisxVe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RplDzfzHMbabi5cJaonJQBcGiuY88M4KxMoge8zJ5V5Mxff+onLglxviP7TWD8TmW+oM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4AqCnEc2eW4hv9rKNZom8ttjpiZTODxDK7xF63OZ3ZOU4hCpmp26lSspLvLRLO+JkYNX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HHcFqpR7cRWwR6r+xGcsix/E3tFn40Dcox5v7QSlfgIzcPEYRDB6AgleAHgPhYv+CbKi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/wAXxEziP5Tzl44qV0RviCNJ1M0YgWucR/liHmMr4wQdEvLCVcFIdt+NIYij8mNTj/Hj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2Ylw7QKm4nBcoPlua/HaPhvjqYQENRWIKRfMH0oucQ2q9k8S6YLdIbgruX2muXJCqg9Q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DDUQzdbnGYwGrpggLeLm8xTtMlpQcQRos8Q0bBiCFw56lecXEG0FZljTAx4Ou3BEVbvo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3+m5SxAx7lNB45YFkqKaVQFNTWZuKE2lPADazFuLRQDw4YTeChn5JnCDxxMzxlFn+EQ4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JSCMQDBMYIf9TCilOh1BM3Nlc+JXluHwRS28G+Y2VoLywWWFvVRsQAfpHUXsWOGp+/iA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jsywfJxBQciVaofj+pcNERpTakylX3majxBe4OiXu5xf3COCrBRxFulHFIcw1VXKMXUV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GH2QEC3WibQvU5ZSHB4mSru4GjM98CNlPQjKDIwy68EX3+f4or1FqFuNy2WvMvZiOWFy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/OCrndNzhLl0eYzQjXVzNnaALfmYa/Ue24ifxFGElkwj+E33NPmYBYsixHtKBzFsxiJml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BogeYOjKZZMXMFNwCCh85hY6G4quqfczyxVLIreW2Wcqfn3LJi7jm8Q8AVHHCXGv/Jam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xZfj4GvGVRjqVnUF6QIVl5lNEo6+paUU3MXOZsP3c4qrJqVAXhJgKxW6xBtbmMUfmJlP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A6QX2iW4Q9wvahA9suBqA1R7g1TE8QAxAM8eYFBYgHLyqBcrSCFpywDtiTiWDjfiFW5a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hgm6uWfU5htiHd5mPaZW2viLFyx215l9quLXmosQyZlMcIcHnma8pdZX0VDC9uLjQnJ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fE1qZrwR6fii3DOXeoWGqnHTHYcYr41rMWMvc6M1NT9NSysbm8LucvMrhAt+EaCtRKZc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jMPOIFc/ibUVFrNZWNVUCzolEwcSi+p7Yg9F+pVQvLhiWYcwV7n8FzDlEMYxuJgvEb5T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R6phL8RzjT1HTijcHwxVBH8zhMOPiXj4ABLCkjc8fhxDmULyYnEoubTCynFO3RDlQ5eW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wteILFvl1FMIqCHJB/38ET9JecagZ9NxhEovUFCmhcvMruadFRp3ArRUDVuI56qOwZur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4yeZlDKqx3BKnwfgPgIx/wAVfGSZEvcoJm9xBhOpEqa54+JRx6O2KF9HU9zklndj4T96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PmKf2SsQ2LhGmpWSGPUfJMsQhOuZa8QWOPxO+KuDAzZcRaGGtwU4yxFGBm+5e5PiaLJn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mG8LzR5CY8kCuSpjLBwlkeG5op7x9wRazKJyXB0kTMUN/wDSDgXbRF7HJz4SwbEouvUq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5jUXV7lkVgpEofYG9M3bDtFchMAid4txAVRZZaJRb8wMlCg6gXrMUMeWg9eZkcWB7i2a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hXVqsul/5TZ1ttahdo5OOZgh54nFOoYMC0qvpDi2QeYYFs1PmaBlmCgMHbXUf5RgYcOB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JkE6czIXaKwS4uV+6CMTlGWU2BXHc0TOzNuhcLzBGhe4I4/SEGPBKKqpZoINLRrt08kL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7Z8Jfhl+n2IrsfUZ6zg+Er+iYuc+pfROPPUDhcYShdnmXfEYGYx18CiwXEcxgwVcy9UB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EA+ScCMvdmMcQoptU11ObCe4pZM7m4ybTcLUjdo6rWXnxOG/ASqZmqycyuEzaJpRKGKX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MNB45mO/MPAhVca3FmXXVx7intgreowUF3KszuaTk7glMn7iVnzDLxBX4lTz3Gs6R46h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kXuWyx1E1qYcwrO5t8TBxicrmtpVF9zBhgZgrSsQo8ytdsoyLF85w8TS+ZQlkFeEIsXe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EJi708RcNq5hsRrOBi7GBM4tqs1MzF+GKltBDzbM8TQDWY7/AAN9SuEtXVS+WDxMGLcY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txBmZaUVUrJfqKUq+7CKRXCCIW3HcHC3iHdHUtwlTZwZtDAjmfxcTdFRDRWBb1UvjsUR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wwcu3viK++5srzNhu/MvpB6VALNuyAgNuIWZGpd+51DMc/copKA21LVhxXEt1M4rc6d8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1xqDiIMDRLnJFUMviP8ATLNMTeOo2qdyh/fiWX7l65Ze3PLEcsOUOEbkDDxzNmvqaQ3U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s7RxUII1MMxfh+nqHKYJsZgeI4mGfkGH6EF0bGd6gsy0EWL4Kfjv1KNXF9zzjUcdsqvc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olzHghozO6lAe0xkPBeoiboTCwMXETQDDDYHZj84gvRAfoI5ohoFONfLKpcw8waMQil/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wIvwqngTBjLr9RWY8k8BOMElDKwlkJryOWVKMT0VDkdyzbGh5Jt9l/AZunZTxijatGJR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tJE4ThLj7d3NBwj7j9Tu0NO5+5uwTBFDEqekBad1FLVR0BLtngNbOSHALqXiZb5X7IH5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DwVtirXBVv7xCjLdYQ1pDiDxTvJLQJHdQNRV3vxBWqM32y7fIa1LoGfKAcu05zMu9w4Z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nzJWC8hMr0Wi4HX2YMqon0mCcpcXCzQtxG0Qea5iCGGwQXeaDgiBunKEOw379wfpXiGu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jsWnqWDTCPKMzRz2l6OFalO8HmVylxFdreWByXBb5g8YOZctiVuBGaReEubImCUSwOaJ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C2xMfcA4IQG/EuK3Ogfc6l9xr+VO14+Z6JRq3r4VOR4LqBZKvEvicz6ZX4Qphmupisfu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Iv4+FTM0vHUqqnHkiunEHNzd9R4IA4l1Y+HBXE2oKIjl3G89epsLlXSYldlwupTeGUW3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1Kr7Qjyu5fcC7sqAtfcUV5epTTUx9sxWuJ+RNrTLbP3O0vLKu3MFF5MpQ2w5nMQx+cup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7WyzjMNNxcVFVtSb1NkxN7HLDirxKAxmWp1M5cWhKa5gaom06j20eCcaekdrd9QLwhc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WJa0RMYtIEqtTOsoWpUuOVaIbQCtKE5rxEuMeVl25QHMW1wtyBcNXbFFVcCpicLKr4Nv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WxKntnANQuUaiqqf/I5OIVkZjbtXMwrU8ERWUKVpqtQccEcZlmoULzL3/UH6lm24qniW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ZonGckByqFi87gVIW1MvB1OiMsXOptfHEXx6jVCopskZzRuMN/eoVfX2Eauoso1k3XmU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aaR5uK1bzNT05uzpqOF5uey+p40kCue50ERwVM27iDO4ODOXcrCAHlUyqL/JDtdwuzUC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IKujPuZeJ14lAYhvCYL/AFM0xicKl7ZyKV6itZxc89yjnmpaaPc597nBLrNRlTJX1xKg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KdMxU+BQBycJmAVv8iVDIgUzXuovDdEuZoq06x4lqwLiEo9Pg/lrYxb7ZSBU1tm0McwS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gu9qnD35IOPBMqhbd9jDBl2g1IyqLpaoaKL2+oAVjx3AH/yOJSWf5Knn0PHn+YZqabXM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BL+axNIRhR8PyvyvhZSr8S6b8PgSEZAqOa5iDG6QYGrOEhchYeYhqDVpF2mn7gim8LLV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8qmTVAj5jI4W1e4qpKRFKL7BWplyz/SUSrhjmBKuCowjKceYWs5c+oYwsr/cp1NpaMnb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Lf4CwrYr7lxwfPhiKFcONEJMkXRf1KdxgXX3KBANY4TJsdGtweePEL0fs1BupMJ4Biao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itBUZWbvGYUtTxLZslCuJm4jwCV4Ulz/ACZ0n7m6B6lWruJrzM2LiTs7ge8teCpc5xlO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qOXMFXca8Rb2RucpjuNP+VBb/LGrng22z4IKUWhsjOur1H+1tR/rRO+M8vpReOLKDu/R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PastWDg1kehK2GPgRf8AYj9v9pZtPtlN1MEeXgmx+SsQPJCQU3KViWO8MTTOaNBLLxCc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lXClvMckeTiDRMD3EtgUiw5IovMHMUrcVpUWzLmXLq0TGTgTcPLZfUM/2gGfE5Pog4qE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uWlqyfcVsROaeZh5Sy1wRZgpQtKu6cE7YZxuFfccsMO45c5gKouHU2S/BHBpK7xMvKCe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m/0TQorqFmKOoQCq9cxD1IM7qBixwR/6oqAxmVnc3hY4xzNpo8sqi3MyGMsR9JmsUss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31rlllQc/mXsAYmuGbgyqC8bjgHkWPfEyPUeHUduNzOcwsV7lGNEQNaY4ajrXMBenM0B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svMBTPwRKv4DUs7qX3yjrqAE4gMdTdm/MTBwZePM8o1qvhzgrzLeHGo4iNVxKsplWDUO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NKkksPXiW51urO8CgVHG8k1cabmj3FcR9stU9hKm7aX4SxTWO5vpYPiFJbvmOvRFs1gn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xuLWpe1QcNCbmSZsOZ3UBVgDNzQqZ9jol8lMiHM2JkQ1qoWXw1NKwj+ZkdYlWGa6hrzj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PzRKaNHceEj4vzEFWJlhfUX7m2O0JfAwUGUq6B3OVfcsw2j/AMKsGUz7iIa8rlhFDiLE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nriZ6lVCZkKkpb+GBbMq1NT3MlZFzVsS+Y2eF79y1PVXwMyqGBKArUOFyVMzM9sE8wc1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6gUwKLXvzOLwovBGo/wDHmEymEPUdRS4+Vx8X8GPxxFlwblY+dnwszKbSw8wCiUTcmJLW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CnBupR4bDcJ4NJMZsRRzEQU3e5cB1SkLHY4vzGSru3iEuaAHMs6YmfkJT+UXlh4CSnk9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izJ3P2GYnzpBMilS6yAttQ3JWZAvMTlXcoCsTxHSg+kPS+4gNcwnMx0lucEDuEFWeeJW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hL/4y/bDDVw5B6l0EO1StmWcyzuc3JO4+07PyR8/GzJ/MeMj2n6nBhbGXR2/yWH9olQz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48/2solnaosUlx7Y8z7h/tbnQ/yzHSnpp6E/8UJYZ/JKH98sZH3McxDqVUeB9/GJlG4M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fiY7SjmESUwlvc2hNnMBq4NcxnsamA1GjUwuOKFr45Ko49z7ie3xlDv4/SF5RY8wW7mW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n4Q3KKu5dYnkx8Ru7McTYW11DLVbnLuVgCo3SLROsepaHwEXd64mPgww7hsc4iz4lrv6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tT7qeCbv1LpoxOWJs6OZZucbjAwsKZkdQqYcdRxiFy/0wcC8wHdxCwkM4rHmWwTIVK5u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iVi7qGiN0TMqniFU36TN1KoB9E2O3UDiYYSBRiAu6ZSUwq5RjFVDKC1xBUrbF+eWMys9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uOKrcaUC3lg1xC4CvM5QLfMc4u/MFsbTE/7cCmmUHUTFOYVepzM/UErUpiUNmo24qfxN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I+pusEBe/wAQw4cxmqDM4zqU7mKcR/lPHEAXicMpvGMsxIW32Yg8tu8MNTLTtHNynlPE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wZL5zDnibYnAuZegF6MJYqCF2d+IRV4uFK8pZa70yniYysVX8wo5iD+4iA0xpgwOLgP2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7h+ky9Ywxpp1crpMFfmKhHBUwOBm4x1rIIVEzWWOTsXMxShbHmAjJGZ95TxiGsjYQa9x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2bcPcwlszAK1ke5gtwR52IcvgpDk7UCOWt4Hs6iv8MaGn2cCERd+YzcuCFso4xsIWNMD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pTjfvOIvtNiH3FBTlo3fsgNoJUV9GM5y+JX18V47aVGsQpkFsdsYoLOdbZy5xHN6hGR3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ezF2k6Mk2oAfCDNSlvLMfibGP4lrbY04ZYGWhOKnIFC2eU0ijL+H4BJmzKLH/Ey4ZiZh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aGmbBWEgUZP1O4/COlC5iViI6R9QZonVHDiekOZqV7JnKOrgkPDBxALCypVMs4fctd0Y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AbQviXjZLloyrm4l4gOk8E9x3vyyt/ZAbn4j9Tyv4nS/olm79S+an+8cMfcvLBo/SZmx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E9Qxh0e6ENN9xVr71AAY/FwHSqHofU9f4Mzbnoim/wAktkeR/v4ruYrUJeGoij846J4M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5+L8xKm4XDpC5Up3N8QqVUNRCYlnxacRzMy/mmGiZNxHUFvcUvzOJf2vUqCruUyJ18bi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8Okt6sK5CDnLD4GXxU7K+p5s/KNyzuNDWIs8i4vWmJjnRF0m39wyKY+DiK04lZf5QVEy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WyZRZrqPQVDOTPgmpc5lsKjbcy6Bc8JYM7jadIeJRRmpw1OI/gm1YNz9ecCm5cLOXFtl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VBdIJxqXmWG9woTwZhVXNwu4jZFydzFWXPpcDH8plHlhhfPUwC5ZX2YguXubXeotMW2V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iH7hXkgd4g6XEPuK+pezgl4EqF1nJBlY6ZZqj5hA5X6j4/Ey1BxacKge2ZFcQorvqaB1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Vktjo56nOpcJpFbBuJFQ51ULnxfpKjtYZtVHfbrrZ/zNUdPQk2a+5jV5lOVwXLmjfiYq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EsQQ4Hj+UtuHQ5rT9MrWHUNUQ2KTZ5VBFTga64mLbt4bmlehMKILnm9TB4a+syh0z7TO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MlPxMyP+uojmmr+oiWmumWKtj98wxSrIQxd8nkI3WaQy0xtO2aDF1+o57Uw+p4W7Oosj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T7ENjoO+KgvAPthvXIfMQYFci25gAii+P9wHGheyzuOALwT6lBjdQUrlMFnghF1A6hr0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tW6IKKh+5dqVW5fU5zL2dQ5EDBXdZ8RB5ME2Exdwq61GS21SgtGJluHaFWfgqwjmMHL4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DEMEYkoZeGPAmQ2u5SzIR3MA66xi4Wdi3rO4iglxMOiCWjP4LmO4ndzvBc4rLNraYZaW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3TNI7j8jGEYuI138jUW4xiiY+KhMFwczQQQDMTaqy/xOWPxLOSPQSqZ6R4CYnQYMMyqO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TmT+ZkwJRy/Uqa9ThwJHAaBtfb8QPAPuOB9xgjlpFqFv7MiLO3YTfgeEKPnWB8ZIAAmx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1Q8H1CeF+Ef/AJOPLIrto8vyR5fATizMHE8w3mbIaly7mJcSnuJVTTB6+M1O2oZ2xKtK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GMZiLVzqyRDzOMTRicxqrJjmXcv8JlLQi1XMy8w+JaK1OJzM1K+KZQtv5DU/MGuJ+WL+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JFOCGX4YNe4KjLR38XiWDLsl/eNqHRBu+DuKeWU2TkgzfxNEj7lA7nXM4Gp0+CS/VYlX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mKY2ZQwHkm45MurmqTL3LaKXL8ccsyWwEcjGo5UL45Mq2iO3MyqAbtz8FYtlC5RzuV+I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cwXeMwK3P05rjhXcBJkZ0wawf/J4wy/qCuYV1O2bE3KHuVnEFancM7fcQHDOyXiYG4YS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eamqjicE80q3+Y1otYlG5XWIGPMPBM9SykxU7SgXT1LBP3WY49pmy3MC10fzFUbDDuVR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/CBgufELRFxFALuZEqPbEMKYmLNYW7iXJHeY52wD7QUp3LlxcrfnRLPuaygjDmVeTOyY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h2ZWU6ZrSD7H+kJsEqv4S9Jzf6lX0T/SVC3QUww9HwS9sbAz7S0f5OKdwWeL1jGV/VIz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C/Qf9MCn5hOOYYva0koxuobaNRW2Qx+EV/KW6JQyoum19yzhHLfUN7t6cglzbaTO13DW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ziosgqy3qbWqxbWW/ccufsKu7/U5hRrrH/kOfhZKVGai/MbLWXRlmxRX0x0PJOsw7y44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HohWso+zGywNdkR8Jsd3BAZy4sCBSLtKaR8pgzuZhISTWKNSqxFwGE5MwmJGzLNRWxQ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UYo2xUqwxcK2/aXM/wAbqOg7P7TizJSy04EPPqWgacRenj4VCbRrrBbb6lQomt4izijd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qKhQGAgCK3jHqOtzzzBsLeyduVmZSBpM9kYL/Cpv4YHyy70h6+G4L8TN5oSE5GamWG3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mvHNr8lJb2/aNFn8xD4fhFmx5lxe1+CLGPzEH395nOf/ADxO++5ClQUnmDinvLK38ZPS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/XL9/mnKkV3NvaZTqZtVKNDEKE+HBM/ULZ2vEbWwg03LfHt+CZZl3GbjOMwEhnfxTfiF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zCP2n5JdJePMVW8y22e4v3mNzwaJqGHiBa+IqGPjeoFQn3P4+AnMrEzXw24juXUXHx7n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QMblR6zFCL1PDcWPgl95l3mPqK35dDC5lU7l3NmIkwniDW5iDLIVVRDjM4zKxcDzUw8J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NfAniXa4iLWWBz5nZpNyr6c5i4XUeDMc9w14jGsTxiFdjEu8qgDQa5hPhHAFdStzmL5G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/qJlnEq3JA7uMVDXcdbnBN2beYbh/FPcTObmxcBcjUbTDSUJrUWMQ2rbEb1Kq7YW3WJg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4jmpkNCXoTDHXMcjmadRFW2xXLwMsVfaDF8ywaj+oW22ZdWhqGmdR5xiW51DJdSxuOhL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vOYPzDxMcz+WYdte4VLJkVHF3dRgWcXHdpgYr4VU9SlbgU8xNEMPmWuHmItC4+oa98p4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SiFV5UWo9ZjrllFkbx/kZi5r9WWKMFRug4qYqZtF6KlRjamaUf6hYgP5m5WWJC/CKnFh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7LzC4gjSAEtWVV3nCwbvDJaZRJoV6xKGYwgpqYWPVe0NV7B04hTMSh/3EcUpZ8y3BYtf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xWxao3LKmMEcf+Qlax+vEvxuCd5hhoSuv+ZiIWHJiyAZr9SkEFZXDMoMuXZHliv/AAQD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yYOSKvqL0Z/1MLrfQ6iELYusFQLbK0QKBPJhqs9pXNC4xjEqyCU51OrR0yqVAMUxENYy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M6oU9EFg5ygzBMRsHwO2YIwreoy4wmoeIQEtXiLjlsmYC5mw/iHFBK/CZVDWr5cQvfdQ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vDhYJNVhBSFm33PvNQufNx10WyGJlsFxOXd7l/Hqpa4stu4MqsUZWlrmVqmB4QOYYFPu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TD5v/AMXLnESCJIM3mhGkmhNVdQ6eJyQMRbAlP8Aqh0kHT6YNI/iWi+f8OPgogeE3uv5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sYXcvv4qq8w3CXfxQuw7iauGY+UrMzSEruEM7ZVPwMxmPi+8fOTfwNvy6+McxqsfDrMp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LohmcZjMR7iHnMxVRMG7XxCuZReNxxvLH55lZ8Qjv45S8TjE1xCH5StXKgszKPFypUxq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eGj3Kqhq+pzHLCvBO6gYxMkNI6YeIbJxzBnSFy6+FXcVa/cGW7uVmuZ4v4GT4AYuY11N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o5JiU5iteJl+poxFTgtcwyK0QLOKzCm+JgDPnEsrX1DlUsYcVDNsZnIlvMCiVaZ4ilZ1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YYyiM3VczDbDGsx/UDJOI5PEZygOEaOJVTR1ZD7ucn+JekPtl8DuUrFy0MG+Z/1QbdEd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mFrBBFmN3ign6Rw6D3NQD3Q30Vc9QmOPnmUci5upjuC30Si5m6WualhxmLiKeYqiie4/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qamopXcKMLQgWTSdAYha8RrqCQ7yfU2YnFVOY8orOZ92AlHc0YHlJ8+JYboocb1KgOEm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T8+I2x2/rMpxZzFA1i9wIxjiXGCdRU6f4RLsAwW/UBHFj+TLEOGPQ3KDXA+50R/ZFyan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ughKyU4F3iXF1lMWgCE7eYd1FZOl/wCTbLep+iaCzemsS4BR0kFXAKQZHiYTaKVumZS46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LcEePnaLiPgbShsChSlkogtqK/IK1r1GgLOSH3MgLB5uEAGoG6/hio5w9ws0ooOLNRAN9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kevaMGoDOwbMcTmbODBUxgbLxMeiIpVO7cQHaPCYKKHjXiBhFNXG5wDBbuA5C8VCrpHU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d0inFuUYd5CiqRFpLlLNWXmFtffAEhKCLrgDFJG0F0EuXgLit1eglgMekQSMZgaBQuUR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NQbWXaKyMHduBZC4cuEhKy7uXeYwXsiEqsRizYolRic3LuWr1EVP+mWlOw+4jv8APHeD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gT9SnpRpskoMv3OEgV8TBpTaBUslnEMzDKqZSonwQ+X/AADhjimSYhmLUoYUo8xnIpCN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HUJ0ZQmRELY00z/B3CHYCh2gzXFQ5c8EzGZm6qIV9XFR4n3Fqer0DfEsVuxzDVlsWl4n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zr4V1EhNNEBI53mBbURRczAxTqpiE28yu4vMTl/wUMpY6+LtgzBzCL/MIO8rOJ5lkekN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4OoFazPfwP5S3f8AMfPxxqD9kRWocOE+lDOKlguF3auedRMysVUqM2TqIrzMtRlsp+Et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XMcxmJziG42sXjxBSLM3bnhKx8QXiZJDbGePM8ohWMfDDCGrrMTOYLpVTmcTbxMI68Tf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5Qh9I9Ez1uOypXc3Sty1XD1CrCHSZmRcXF5ubcp0J5cTd6xPSp4EAPcS7AETllLldMy7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D3Mu3HE8iXnuXiAJdJl9RWCfqy46LM5gNL1LBeFEnp1c0tccEtRHtf4hk5dzK81FKajg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jK1mGW4v4HUQT6VEy19xM8A4gcoL7WY00hh1LBeSImPxqULKeoN+a9vEzpt7hHg2XM7O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jL3UdMDh8zAUyZ9otW4mkevcAufTGxVs3A5wilHCVN7LIWMTMyTgI7frR+IypVHy3lgq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2d+4DXDYmYNpNBx5Y8Cz9EwcKFnsxmmVP7S5jlzwbeJfr43QpwRjLWHCEXuCxFMqZS/SU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OxB91c4RfbW3weYUuGtwOIK73g3TAsTUHsg0VqbiBUOnTmGS4cHriKljS05U2RshLzDo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l1UVAh4FcwMdYviWVCyFucoGn4SxEyA4EygrO5pELf6y7Aeci1V9KUCulOWo0RG7FQRw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jKGW1hmEURoSgqgFXF0gD1HpojhWX1BdIalJi3tahPF4j+/0LsT7lOp4IV18EYRkSn0U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BXrhHPE0I42s5S7tV5fhhynUWX90ds/Km1AsJtKKdRhQj9Kf7SchuC++JxYDCTDzr+Ih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ZUxLuGppMqVdCpai80DHyvUVyT8TwL6TL/LOGk9uUl/yw6HFLVfhnmr0S3f54kkr29QZ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SqI4y4QVcqVXywhLxDDEGZj56aE/NI5gs2RqUuzfUoyDa43Gx2Rbx9IYv4ZCKNQm32iB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iZeiO9suUyzgpwhFJn3SEwWsJKHXQamx/wAXK6mpcwm2PmZ7j5luJhsl9TLuXTW4WFTD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8ZucTpNxxiAjqZYqc4mWoeY5ZTRPRMPlfr4DD4iXMJn4I1fyDn4rK7qXW5i5c3FDDgDFL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S+Z6ZnuYY5jiXmI18CfHOY71mXMnGp9whxGFMzL7LYsCVMdZmYncGqqM1qaZj8YZjaxu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8TcyPUOpniYc1PKVibZmzjErGJkwnRHMslMwtHwi3Axua0l+ItoufEcgEAqyy+iYShiG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bhmW9JY0EuG0WsWqsuKXg+OSoX1PCXzLomkUtdmoKsDW4XlkDXKPR9zZ4IrIrO52ViI5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JLYx9TDzEdMk4hTDfcRN7msE5dEui4Ct1zLAGogo6zMHazm5o+YFnC6YV+plopKgBrS1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SoZnkiarXEWQqMu//IluFg1G2ilH5iB8NX3N11Dy8Dz3KbZcvnkV6hrq/uYVGC3YgUK2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x3DJNgjA+kWvhv8A57mlB7n1ERgCp37MWvpU9Qsa3/wRKQvt4uZisgWIoEIctx6WQHs5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fD8TO+VvRuFXQHdxpw7hBeAWTHn7hd/+gqwArMvpEL6Ru4IslLauJj4406mtesxtW50A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8wearot0So9ZQy9uN5iV4EFrcp69S4C9AjbEaKhu99sods1UyOzcQf0gGWLgtompi9xVA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DPEq/CD0gLziVeTBWN/CLMAK/KK2ZiQoLDuWw0wOv+NStR+GVL9Mt5TzoDhDzF62iNP8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2JDe7XYS2LUCZzgEuHgzlmvtyztx0EX6SQJbqCxcMo1WN75mT7albUMDuWKOvgQQCVDc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LDdx05lQvMzRLgLpB45jn4MVMv8AtqbmVnw3bBn4qot+AR+efm5uMuDDPwMFIpTiDNy8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YRQWJmYUuGNQCczG5Q1i5cNs5hr48vj/ALvMtcRymaK+AniDK54jfESjOZRuftDf1nGZ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+Ga+PUTeZtPIfFTWo6IziKy5rqXFv1MJf+AX1PUy8/A3A3HU1RxHyTdp4lSZMagXqYCO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9Ssx38VMMzB/KWrEzOZg7gx+CcRdQn5lzOqxOG2Ul5m5Au9zKHmoc/BHh8TnHcqFUxUm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ysorNt/HBNcYm01RDEdGo3knqWdzbnMPKUVjc1qYYqXmyAuy3UVCt9REDqbWlXudktRi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LZllt6jjj4cZ3OMEzlUPdRMzjuWe2VKz5mpQNF9xS6jUPELYp3KViO2PJ8TmKuhrmYre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40NtuCaay9xXZujc5vxH7SpdM7mfEMKZcBs4ijo/1GqazUP0qJcRdT/ayhGAepgACLxE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Ayw/cxW8g+ILNqhN3Yp3Dyj5QeSLfczjqT/ULvPXRM/ifcmH9V4RlgGfaKlo65iRaoIB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VJwe49Ms0uPEVodR3CEft+oOry07iJnMHCEKTT6lqbsmuCbyGWKRa0W2JtwbOGb89ntE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rC9zeS1VEZJOvzDYLW1jF6q9x0HbtmNpRmqA9+XzLDgAEleo3KxiF5OY1GtnuRmyJyzL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RcNDazm5YsLMhT8QeqelLKihxGRtJdQ5JZcwuPii4CJOxgL1vqVVhJmvDZ3OFA+jzGwv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gplPLBeammYAEc3mcj88diVHGPqWT+5YPNRS08C4kf7SPDe5/wCYzJs/RL/8JXn9MDM8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DzHoaQLj8J18PZ8KgEseEmBf0RbyAg1c1PNtwsTZxHAclQOcEOuf9KS+tCMKClVjLWND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wM5lE38IcQ9VsfbFfgtR0HExGoeJq633MuJo9TqPF1/SKNkc/KFCXFcVL/x9S/hjGpRx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zPBaXFWooTxExHMNvyfHPzZykR2X3Et/ni6zaB7j6lzJG5fLUpcEHv4uypTgIPgi3udZ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jG4ROpfUzA+bzGxnj46+FiLl4hDfDUzOZfw38OKM35+OY4g9zDUPDM+43Be4aw5luYNE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qYr4NR3jMY/qOKr4xU0HLM/UTDqWc7jbzBSPmYrcNfGnxXyLIMYqZzMeJtRPMKuIWdYJ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uX6n6iu4sp5T1JrNvxLo6iFBzzKVbMk3Upy+KsBubDrcW4UwZnWNRE6IFtM8ZY6f2ijl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JdCaMPMvPll3xxDMkwGDMdXUuqTAuWO7oP2hdwrrDLfI8zxShy55hq1YdSnSZ3rUtcok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7uDe7iB0m4rcEW4mx3MGOeZecQKzBvEGVi15mpY1WJojaP6PhZNOYpQ0qiYLebm37o3I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Mz45fqaiFFZcFuMKbtDiOjXctgDj+ZwY29EIYMY6eWKsqF1xXc3pfnOIWB2nRLlgskuD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1EqSJASsfsHlmaZRVp6JealackIbtmLzBKHFM3Bp6iXk4MIvasHveCYJQ4WEFF4qpUbg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vENxf7oFxqytzVatxA/Ki6IPEwCkQlQU4dsO1/LMQ7VQdO0g1KzeobP0QdH4wQr90zOz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qpXACAvUvxNym445ZykYkoDE8oY1CQ8xXiN/jhyQW/zR/wDVlW5H/wDEDp/CVnOeo5Bl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ginQ9s8b7hOA8ZnP/AZVyv1Fm5lcnB+zLU7LYcorB6jrH4inf4W3ze5by39ysGZWPEr2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oA14jRiMAcEBNQWB5vmXxMy+iWtRduVooyJFSQ4PmVs4hCh0k9/P+oKRo5/7x+Zb5ye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RdUxL3UQrESIXG0FMakoN/c2lN+Ja/EChXwNw29dyu5RXmCvUWtRcIcseDzFWIt/4Eyf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Ur4CMT5XGGafgvCo0CXaBuGdfqC1b6jwtH/eJZo/mPAMeGv1F+B9RXl9RG/yS3cSnf5J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0DOH4EouYg09RWMTKYLuZEVuZVfDr7peOkwmM1uOCK/cYtl4+LzM9/C6GoMMwbjx8hgt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JW4G5bHxWOn4Lm4peIwfhHUN+Jv42vjuHuOsfA8Qbrc2zHLicwcxcePh1jMMJm5tDLBx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cTnMKZx/gEvM2uLgRBzmMtI5jthpW3ie4Z1GjEcr5iKalHGYZWxYxM2otVBFe2XWi6my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EShFWMqjcATCMIQTAahEjk6mlolw6nNzNNwIyvo7ZRYYxubyKFIL2vMQRy9T9E01pKU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WYLLy/piG8XKp3Ro6IRhySwJii4M2qcjuNHDPcI3x1KnFydQbzCw+qQNyrmYIS3xKU4v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iorWdN8xlRlEpRo4ivMRZ1LP6ij4/WXV97g+TLVT+oxAYzdQcRcE/doHb/5LIF39jiYg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RdHqIlfrJau6uB/EJsYIIb2LIz7au/ljlDEntmZqnftuMSLXzocwouR5mITuBL28RVbr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SrIGluNxA65iNSeoD5ixljwlasai5ItW8vMU2fyS2fdbjYQW7hVUF6hdVO1Qqshbmwv3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dRA4mJUqUiFSvhRK+MsrChwyuu3kgQ+InEWPULuSfhFQXUPSOgX3C/8AvgJGxRnVb6hN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lpp9kXEAG3GItsXpHhsKtPmrY4bHgYAx4gTH+xKNJ9zS/srGKgG8UHNQtoEW/wCyLEX+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PhUKu++JtUrhiUxayS7qXX3KpzFquYpN61E5jr8So2mMV1OPEcy8z1ifaCF1cYZsnUzF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abl/AMczJMi87w8QTk6lxYU+uyYS6Qv2hIsEx62KH4zMj7KhpgZVLYTicXVqWgFJtS3w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i7rCu5h22txyS6fEz9wzRzL+oua5nuAOYHNxlWz+GFZLoCBlBFxUvfxfwyvl+R8kBUYf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E2o1LJn3AvRbLVLmU9tqpv0Lq+IwXh5mQ6XNrlVwQ5WoLKtiVS5sirvxBKQGCufJFQi7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7RKusyrw6nA5meYLxiW3H4anucZ+P5EKSys/GU5UYxYqLOrl3ByXLzKXkQ/cvufiM4jV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zKTlZzjv3OY7ly8e/jHMuauXnJn55ml/5iK5qDKUxfM1uDbHxKG25RmbIsvmBnUyXxC3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hOamLzGX8X4/n5sOLYKqGWBAv1+FZxMoWmpzxAmLLViJ7mSwLlPNE3zPGaSOidxFXwPi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wASYF6/mLh3GnnHmUQnVEUR6Sga0P6mKu53RNJ4ln/5kzcr6GWGHl/mMw4MA6lAgfgpL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6SjzPER4LhZLQXniGEGXCWQ6WK7Lp+5d41UggjOMRLceSB0FeXmFyoIwekKy3RvcUTR3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BDzepV2N5gGFm3fUDo2qXriUXCY+byQWL6hkJwtzOSLfiY1j1Ca3QsxgwYD3MlGbD+JQ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olBaWeZZq2BLaugR6n6SACMWgc0qJpoD/cE31N/cXK34HcQ8PYtlYwoUPTE53WkKs+yK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THVtYrTrrlli9eRbNMINAxZKRyGs6hn2nmP2lPj18e4fCwQXUpiu5j54+GVj/C5nplvL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9zyH7nEvolqPwo8hiD+POoHmL6mc6JowvuLx7l9TlPL6v7nLOMrAX8iKtD6+BeYPqXZuE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FbbOTuc3zEpFZ5gsLou/cV4CobXmC/aOzpjvzP2javEtumOCcPE6xFwuNvqNjFZhnepc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FUJ4of1LC7+oOcS7Z4hS6grixDWJ/UG7zUwcQc/cs7wIQFKGcoLahqiDMqUQgPi16itp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zcWxlF8qgL0RqPk/aDmYlsupQ8QqKbLmbOoPAqs3Hjln/v8Ago7HvmWf6Jfw/Y+H+vU4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fcHsjvMC8agW1GTuGkuHmUdr/tAWQLhlK8y01Kz8r8DGXc+/8IlTEIO/kATTKZmBzOPD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ouuERxLy12FMxKJkpt7gmdBahFbJU9RkC0sfmUEBe01vKVKjVRfaIqA9oe60F9QYYleQ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/lJZcRYCEpXmBZEzV3MDGJRLzK+4eo7feC1bO0M6j8LVNBjfU2xxB6+OZZ9y41d8zuHw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lVuJcCvqbmPgLlf4PL4Xa6lT38L+Dn4BPCcxxMQryxqsx4qal+JZD+pxOMbh5nMcMNsJ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Q2tELZR2bZS6y7ZYqWNQpom0aReE8nLDymCYreZbwiQKcT6hHzqpV9o44qDdrpmJjqLd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v9Q6q0uVQc3KuWeEzUU8wgy9/UsKyP8AXE0qcJwxeq79Rul4SMVeJ36SlZVzCF4dA4Op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Lsxom8djceGW32PvK0EvCP1LYOWlIe5B07gF93FivAzM8qP3N6DS+YwovtWsekcGvLKY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OodtFW+0ZRt5IvabMWwuERvqcOZAJgZd3M4BGwRwe45Jd1tS3FuE6e5dCv8AGPUwFyGU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xUWtramUGHkSnOqM3wrqon8nxqODq1ibC8LZZZLy3FBnwloI91N1Sw6D1Ggup4ylKzA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ZmLTcq68IaIyvT1Bu0vf+RhKgVGc/FPAzp/FLJPL+07aRhv807I+36PirjDfULaX3MP9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cQcXolHSEeb/AAl9r7nnDzGPv5jLEgCEdx0VPENlC+oZ/o3EQNe17gm9KcsObv7RczVe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lm9SrOR1ArRV/Uo5MMzYxCZchqZVNTylqhKIziaOcsswfaaAIOib42eHHlrtnlB1KOHE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UbvEC8u5VS9Tyg45d3CrLl06udQNTUvuMNGJu2dCdXuUWfGjH9S7rHwFlw1mJWCF1hF6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gs0jttfqYMwS5oFu4k0HxjqnigQ1KoK4nAQu1AwqV/p8G/vEpgZhAv4SK53ntYEquJ9R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sQq5XqW64+CmplhuoFIQRZGvMRU8Is4nMXMK+GGSV8GILgpmvgUlwb9x6S/x2gA5I7tb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5VwTMxG/Eq5MTIUGKgZ8RcCirhaIqSNNmIdYG3cwhZ96S0ItW8TwpOOIxCoT+QgG0FVu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4z8Br4Q2lN4jTLrmZamDvtBPMxaVL6myppma5x1M1OZRfx9zfM5n8yu56j6nLtmLm/na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XPMFRx8G2e5e5df9dTaPCoJa8Qr1JhLqMz1uGsGeZ7WczFrOKnm5iszDpwTEtuczyPhd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M7cQhqXiLcaX4LLTrzGZcMFwOEhsGtEuXuYhXWeZa/umRhuKhXMG/Uyyh5OCVjcDcRyj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na2HRXUZcD0airXASr0oQ2VcqLC/iPMwH3GFW5ddwBKHIeZey7HXqBa4dvEWJKZxiK5Z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sOoNKVVHm5nbS56f7mswwf5Us3SssxcqBmFirjIaDSnfqUjwqRbHWPuPU2oEdVN1KDo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Www5qV5SCwS4ZaJlorgLlsAXAA4TcCALMLWEDt1wmIfO/cm6+TmEApNhgjQFZqCmwxqW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d0QGCD4I2uZUDlZ6mwIdTi69xaZPBKJQRj2xzplfj7iMN7iGD3qFcOI5z1KrqEZxNY5h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CMWxk3+pW7/SKMyeZaZgg/yIia5cuvon/wAaLyc/5Mr+6WW4+xnjpnb8KCfwIDt+of6I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9MtwD7gDhjdY484eoFVhBZN9xSx9QN1MfmASsDEaa54PHmKyxRFz0ktflAcsEQywprHU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bmLRy1HJaywHIMXucl/uVjDMee8sCZfqDMz7Tms/qBbfbHn7UGePy3ElAeCDaEh+CMij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PvNT96z+fMfxvZpF6i6VAYhh938zbw8Sm7rDOosckdTMFtC/AlZiVjlzHBTNL0TZ3PqO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P9QyeIeYPSY5ZlhzNM5qJ4qdCGFRuNkTeddSjLMe4q9SaqJtDnrKYGJSH8bWErvgYvUK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GX+SFJn9zCE9sOIz/wAxPMnswY2j3iutTWB6jlZvDKpeya2xNhxNr8XbiDdcTLqNRZdu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kcAucAMz8+mL4ySqI86iKwxsmfgwfG+ZZcpU4iHcINRiJUARQPpKRicz1hfxQc51cfdK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MCveGIECgoq+GITS5wdRxTaVKNdWWYCsEKmMcQIFxYI0hxYiXIOp/LLDnEwwlbk+hSKY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RhZz8ct4gcpC31CF93GGFIlepe/hS7fgOdR7h4nuX+ZxGBw+LjL+Ar4Gw7jv5fc5fJnE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Eanafyv4nOpniVW5xHWIb+eb4mmFJU2nc5n1M0y5V/wS+ty6DthLqGsQI1zPE0XqKOP8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leozVoaEUoWEDOWVmo4EAduWQtlV0tD1OB0gfcIptlDUCTKu1Aj82gothJS/qWBUy2Y2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ikL0KwmkG0guAdo1Df8ANNdM+ICTTDxCoFAu+WWIxDnZeW3JURC24qju5UdP49zQt8dE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FEFmYRT11cKi8D75lZFexjzm9jxDRCnLZLsXL1t7l4aKxtmOaGh/ojOvGCB4KjQxWWwt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2NowaHE1M6+xPzOKt/PwepS818YhCJFrnHxzkHymGMCW51KCbbJdMeE44ZyEAurmH5lO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gRf9mGoeo/3lD+A4JwfiJ5vUb6T6jApyiMEQdD0QLTA/39BcPqcofZO9/qc/8sR5vcBQ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u8Qf6xJ3H6ln+yD5N7zC15fZnpBhi1iGjm52CuYCpcxOmNvrEdMwZsE2MSEHYMF2XHtA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9fJsxR3Myhqb+msqmmj7nUX5gmiR6xfUcjeiGkckwDtPcCY++f1pmuUaY4wcE4it/J8M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xgoDVbMSWWbwcylDsJbYb2MHKfNvDLr0MqYOWIDzHBRqA28Rg1c41Bi3uPRxFs1mdyUv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6Nxw4m0XmN1idkb+iDimA1Y5qf8AE0o2Sn1Fb1cXOEzT5lNGZxUVas0TTm4LHak1IXE/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qE/jky/UNPAm85ZlMkLw+BbE9SkCLT7iGpMfunVf+05v4m8y3bomVeCZYBeYmpSmsd/D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wwNYp58QUaBcWYA2+yZf1S1tfYidLHgpnLJSbH4XzePipTCCPwxzLEOpFOJXVj8jEI5S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V2V9zcMMVyvhz8Hx/MTETAkx5h8BPJ4T+mHBlVPAZvT2BLtSLMuEmN7KirRq0u5nTKF3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Q38Z6qOCXMvBC9xZfmXW41XwfIwS5hviJ8cfBmUqJmVKXD4OKnFQyPnNoeJ38KZgcIMz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6bzHFS8xb+NfAXRNsM4+5dOJbKlPLArmJ1L4j8YhWZvA8lqCO3blPc+sdtAsmB4vuVGW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wECLKatYmhXYjLVvX7gVVxHMV2htceIm1AFHqH/VVa/MujVtQZs0wCR7ZREzkzDIqEii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hlbb6cTDm+WZStKY/wDYCOmuAlIHbdiN6wjeU+qjSqBfqHD9REVaebgP2a5tW8x9v5+C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/gQhr4r4rE9SpUdpHwTLAPKOfkNE+kRHoTaD9wew+4bL9UdJ/iPWn1fBlzTeaYRePtn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hIhOx6YXHlAhot0Z1RNYkDirhHH2Lj6oJcJPogvoIMEkImVXmJrEq8GUqX0Pu7ljXZiF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4laX4l3oo6maNpycwWwWioLebMuyW4lq69FRL+CIY2iMuo3dEbTH2hi6lNsMzMXLcw1q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zoPqKBVd9xzVE8EeLUbLnHi613Le5X4eyCOpUoCuoJU4LPfxn+sSFITIzjdZhNphx4jg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c0naOhL9bUW+1LeMw4oyX3MK2pGh5epYcHrllV9WCHdzIAc3uMI5FopKB1fRixY96iNb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44l1rziUb9qK2fzLCSk/un7SH+WYBrVy61G1yYjicTsvuMPE30iDRPCVevuXOY4olcVD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lOv3NB+IJV8yijuI5V6iavqAT1PqXSHcucgwHh/1+AYkqVHfw6hjxNPiVJ1DaUtIPkIj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KlQfA0GVb2fUND0X7YHM3KzMcpfDB8b4nPmLxxLoM5YtdQ8R1B3ucVscb2Y1Gimu2CF0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x3PA+5RJY5PZHTCeRPU6b9T/AOZLfP8AEIfAhTc3/wDGBat9Riowp/8AcOghxhLeBF1p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FbGluZRC+5rl4+lQGngJwRLRYBSh18XFtIMlxhmLtvAuBFzA1Lf7VMXhEwpJt+ojDFFO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1EV5lPqflP5ao1ojTALFx0BiZaX1FlRVxcy0Ce5tjQRviVKCaOZ5IRManPzfUC6Jmqhf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G/gXTma3BiH6JndzKV5hL1iWX4nRFRvmO4BPUs5IbZaa8Rj8Bdyq3v4vuCyXXlDqacQM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ScR+PMJUasbz/wDJmsX3tlly5Js6CEWcG3NgG0xYwZUVTAKytlEE03BJYFWwbSAU/URG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W5ls+5Qxrr4r4P8A8WdIwlzcJUqJMw+KviDf6Icf4Pg3gr7gP+2HgyrTAWz6gP8AcSop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PyxOj6JVgLP7+XpXaihx/isoP2moHqBquj7YHBkFKmngjj0urjWvyIbbvzFvm4YZ1LNq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mHmaDGxmiaUyxM+kArfSU2+xU3n0Jk4Nzx4jyWeI50xNI3HLiZARO4Fw0NRKYMYMdxwN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TDcqeiYWNWVVRFZB4XE3O0ySli9gJTwh+IgUu5bkrqGC8EtSgPPEdVNSwqWGwmVxg6mR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O+JVF5T+X/MyVBMFM4l+AIuxgTD1lbdAfzPPEdoS3Tnp/cVhxriCA4bY1sH9xEJXeftH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GDgugmH/AEj54jneYl+3k2eOiGIiCVugYm4lzNgX1ywbgwgxpwr/AFFBqQtsfM5/tqbr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8webg+7luDQv3XFdaeyIhQ58CwQlQmUD4rWGYeM5fSp+4mle/5jiOnG52uEBFnPmXW9M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dymZqV3NW3G+YXZfuPrcsfcvNxXJN3TiGAXiLqLfwW0eIGLn9TRLxzLi+IN1VwlCCy+I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hEuoaTByXzKBY9rKW7YtPgCCJEzKlfAh26zBn8pj7Xx1Mi4gdOZvLDOSNrUbaInm442Y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JVxN2YeyJ4Tq7IgHmRTE/kc5jV+uoDIHCJ4Y0YJY38y1z6z0lupbCIANQFRCRpxCdQy1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B3BRkzXEctwWMdu9G5fm7/OEJAquAjZrpr4uSoOIzJdspEBym64hlE0zuZHwGkWtQ3bU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TZ5mtRN5v4o0MOGiVfEyNbuONYgrll3t+NntBR76+Gm4KieyYyIKXVM0TcxW4F5+e0d4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RaNypzGXfwsxbileZfwbl/XwT3NuDw+KM5yQY1KdzfwJfBDzxPMrv49/B3fwxbnBcoxH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8QfEEuV9ThLepXy/F183873D5Y/FfD/niHgh3H1DQ/DCGL19pO4Yo2H3Kt/WM7fqjo+t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tg+n5IYanlCJcX2Svf34/wBBuP8A4GwdVvFY57Z9ER/nS05/NmNJ7tilp+IdIvRi0KWl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QyOsS9QYvRKqEGDLHbpmlxcV9IAdDU03NFYeWDZuHgXHIUUujiMG8az0vcCud/xKFl0j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lVbfE2cIdwrLOTxBNzWkzQYrmWeKOmdSnlKBgZ6mS+YF5Iiry1Njh4iwFSkySlZxq2ZW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zN6QrLDArNmJiMMzuplLyvMKqINeYKzB5ruCXEs/arhTPEBkNLKT+5ZssGiLSAXPqY8q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zKDbFllz8DblbwP3D1CLF56mBDodS21TnFhX11A2DlwPU15o9OoIE8oOdwQvuwTR6h3y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bQuEFZEvNQtQq/KNczFBqKo4L+GB+X7P+I/9Y6zxN84lGuJhruUULjHC5ds43UsG0TLe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jlbDuXx1FqN3C7uA8sFzLF5uGLhVYlO4Wrqoi24t4jbxNoMvONQQphfvN3v/ABMv4OY5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ArxBNwQUxFI+BEg/xOcQ2HWIuLtS6Y4K+Gm+YJWosu2ChnmclpMhmWNQqWy8/wCCfJzT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NwaEB/TNRBgeof8AwE5AY6RJ/wC/lf8AuxEwqRbP1Hl/uco+4/cIxXX0o9v4z/4sWUfA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Z9wYMn7lnaALZEL22ruHG4zCgL2LeIktsGJvY1i35qD/AASzhZWLJZWeZi9ysz6IuVtj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THpMcR5e0weUTNzP1FxNuY1viKOHwh8PiXjrU5n3NV3F2w1mXA+OLlF/PN8/B6ly5xqZ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ftzQxii7tOM1MMReOIZGfXwzyjbMdx3KxqE1KuVO/hPisRl0R0q45lSvnPy/OJiWT1Lt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EH5/bKNh9mV/wSf+igP64wqwRV/Gg4n7CcH70Zte1h1+yAa9qpXx90f0Akf6HcU2Hwo4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P48C1eBwA8qz9EU7Yg8RecPRUdHzx5dj7l23+2DW8+4rY4flE+oQ5uNtsTbqYV0bl4Z3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tOpYAJS6+2Eu7Kj5XCxwqKXHHmU80eIoJVT7TBOWWARHBMbtGluOMHe2aVpKoqiJrMxe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xcLBDkajjP4TDP6jZG89RMhaCAFYPuYs2eNTR2iVq7ZipcdSr0Zit4ahsUavTtrxKmK+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quI0YZiaOEr9s1O7SNV28xvOJgNVczBWkGt76mS1xKXuHkE4manAZmjQiKzcVmYrhVS+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fxAjRK+ANI/dFoGOyXhl4jqH5xsGGpnKdoM3KxNzv8OPmvhmH/JiXrDX9Rdk66ji69St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MsVzqNuIA2JcK6lqb1MMys3HlJtlldM0yyrn6T8YFN/GumGY7hMALML5lQcXNaZY+KX9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FNoMX4J9kZgY1dJG+A+ESQRMQf4H4KI2aInmcfeJa52Jaf6it1Pcx9xKVxHS6l3xdTak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v8dJvA+LAoh8TAqMwfCSfAEr4r/CJtoDFqWLnLqYM35gzkXdRvIXxH/1pa2vz809TxMr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/wDXg1/QIrGys5lKnmOV9TuY31MuZx8XWIribjTSfvIU4lWZmpUDz8DiqI5iusQcsUHE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KiD4glRrC5bJYfhhVatipQxU3hMmYP57jbDEvUtFSvxHxG6h+38ViVm/gvcvPwq8zcI4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iG8zI1OMHxmUxhBHuOSWS4xUplODK9/UQ5h9RTt/Uf6XGPa9QfdPKmVbeNZVoPKA2HkS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pWz+p2EhDuern9AGd7Sk/kEp0vuTw/bmXP8AasLqA/aFOAfSOCiehGO702q3+45Fb+4c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vQTvRL5g5qAaGSYdvEwReAvM01mO8xYKw9QMhxzBSaqCHuApr7jeN2eIUXA+5gqZmSuZ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5QhqHbojtvUD6Sg+pxcp1K3b+JRymoZnuV4gaG/4QgbZ3cq2w1C3iVacEoODEu+5Z+pR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mMRaNS9jgmADAR1RlLisLIHdJE/pLKvmPaLco3DXEe79I3L0QdN0TpDBrqOXAHmd9QXG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NceYOlRYB/oSyZRNpM1b9R6E3u4gXVGpS5RlxKXgyyhApzEpsuHgvEHtqBsYqbJwHKWF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pcF/5MqfcS3+SJ/7IluSEPev1GnBHW471+0q4EVoBj0MaRcDtDt8M03FXDfw8RxiJovM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4l4eGoODlHfM2yi8blbStIHE2k5VH1DmK/Uq8TqZ/MNE1CqYjzU8w40XOXEKWbmfrfx/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6Uz9ha3m6g7TO01wYTb4v+IkZYhYNPqeEMPVYl1qLiP2x0lP3EVTGsVNu5hfM+hNKe5p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kOIfEZ+RtwipUCH+ekWq25m1X7g9es4Ex+EnI3sEVf7Urfjm2J19EcQHgz+LLUXs/eLd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0viIWqbjtHB7lyzzctrW44uLE4mDnMw4hkrcsRX0ii3ylpqc3L6lx+PMT45l2TB8Su4f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T1NEPM4hPepympxF1HMvx8H38XDC4kWCPcuVXwlytzzN3PETLcpVzjzPfwrGIbjEqc5Z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GnwmCPXEK5mS1qVXHwP9rWIWAhbQZVZfUzzj1HnX0xfbQ7+UzExr7lsQKtVKz2jejEvM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lseLnqyVTdx3n8Eq2ox8VLlGJdmiNA4WVzsmK8xq8ahFfqArkfEwZudyq3uNm2J7U0od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Ll1iYtjIX8EtVFeYZCC+PU022NCFVlEXFxDgObmA1KyEtqIwouUbuU3W5YoQol/7lBFk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parWp7Y71Ag1GnlMHglKMMKU7cTb6lRaxLHOnGZRmQ5j1G8cMbMsGlPs7ix0Si8zgTMs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Fc9wo45lFWHZUtVc7qEYujPuZ4uPswCsOMQKbW+u4MxfmILBe6gmHKFoT1HOjB35j00S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7hUoXw4lKmSJNNss7ijkxtqFVUPMMCGXPUsWDfn5izsj/wCtE9/kgpIwnyzhpHjcV/6S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duLqV9P3S05WO6nOYRxChY8RvIUGWQDLO5ojd4hTzeqSrtEl7H/pQtItAg8mURKZed4i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4a+L8ZmVyseIVVz9BjQamBpLxZOEo6dRZkqBRvMv8S+a+JuqxBDiotQaxzKy0bmTqlmk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Ub+B8GoMQciJou0f1F6o/qOiYCAhfhPhqJElRjBAW0Mv7vhuG2MW4tdrxUf3LarEG9QG6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KvW4M5pD/E/4D8D4WvwM5UqV/mfHRjVFnEuXl7mFzcW9xHSWrd1WIjdTJ38a6mEHxfiO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FzTepRSfZK+H4SucwWGDzBdcrLOoNk4hmCXPcG2M0ZnMsNkzLuXipVM1XwHmej4d5mYz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L1CUUOu0pPiwu7mTepyT+I8RY5HbO7iF3cIysSvE5ySsR1AsidTozmJbKfA7Sszhu4mY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b4lDzBlXGoCqtPJWoFIznDmWeSJNR2ZiXTK4XcwTiawrHMLNiDealOeZecTepp/cMNzF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+IM6PCAonMC2tRxziJbEw5l37jxFjmIMA9yyipX0lOLuaHzMCwhyXeeoXtLYECQbM3HL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b5I7wzlK6YiWOy8y8oR6Bku2bF0QI03Awl4hUaauPwJeK4mk3qc+UDMcz9wuskwE/wBE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Lxcwyg3o0xGaEbFLIyCUZfUyUYBYiVcS1f2jDH52niXsZYta5nZhvmF+Y2vhDDOYlQ0Z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wBGwIHmIAp9ypVt0bhvwjWXr4cilNCXIqp4mB74h6Ip2Sy+Yv2SqNIMRwLDsUdy1XlFV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ktdlt7ZlwBUzJZue7MatCl/iCVtEobJkqzmHoMZuT9y6z2T7aJv7fCts2ZhuadHdxj7M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vBHETQhvINB3Cr7b8xFowOyL/BMBCml5iEqGWyBpsi9RwMTEdTYUbvuCiHNa0TKx+0zK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9ROlV7Rk52hbX/pR8IlFsqdSsk2L4IZsTmHIeouJupwXiJp4j26j0+4eY1eIUfAs9MxS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LOH4MGZsWKDOWYsrMb4ltVUANrmMvtSN6WQg3n4xj4S7KxNPhrHiAwmfk/1LZRaTYm6+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HE0jebn5Z5IM26mEKl+JeMfBg9xzhxOKr4oj/nczT5afNQzEQn8/wf5PyTbNE1rM5ks2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RKzDCMfMCU3Ez4hqVLlAzi5ecFRc1NRecwPcUDmcxqwc8Qm5ZN54lSn6miM5lShPMqLr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8Hc6lSmcx3HiMrHqXPNS91FZ8OvMpjB6LgvHMrqGIwllAZ+KnRgccRpkjlmCajVzmU37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cqq+YOZinUqtjMrSWlt1NtbgdCZ7puHlU1SRkcq5VDFsU7gK1+Ubrw8QLsNQo2p9Rrw/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VgJRcw6xHzLMVI/cL9RRoIWdzTgYzwpbc25mItSqT3Lhvsxw43FovliZqZmQqKVsg4xi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mVHDNb3Lw5O2Aau+AiXubupeb4OJgWEocQvBuZrcRYGtcRfqZGG4XoxzGtMWK5jnctxw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WUi6VmOHG4GgxWbzDzORmPK8xcVFY8Rr7ihLLZCmplbhh3+ZkeWVaWAhzEYbuLmaiLrO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cp0SuV17mQO0qKlYZzCm4hc6iDzS9sdqa9u4OY4zU2VgrLSJdhXDHlcvVQUCYeZ9SPZY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Uv7EsFfXcMcE3wOJZ/8AYAativ6ExujMLcBuC8DRztlrmKQ2ZlUBOaiOklAKuTHVz8Ql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BuBiXiMxjguoeFQDZpWIWJH2hVajrNZliKIqvMUBdcDRAQP+txcqjG2oXOKjKEcRrq4h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npFBMBSdAccj5jbmDk1KmEMaWWdzHDGHTD3MRL3wRXbVC+4vglupk45lYYn+MbMQyqn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AGYc9fAnPUya1L04in7JrymmuZWe45GoUGpkO+4WlxzbUyMzINTNKMEqpXTKxKX6U/mJ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eRiLnEfDeKZRYF+yWvzzb4P4VuYQySokYkd/Axcbmev9yoxpMutRqty8cRA0wykwYTaz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7/8AxGbo7fheMWLxNv8A8038dk36hg+Ybrv4B3Kzh+FFLxHd3ZLxDBiJaa8w4E4lhhn4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Jmtzcv3cS8TjMLjQtpMHEOnwPEohAx8OJvcHMzbEjU3lZ8/Bnn4L4nE5juB8dTn50q4W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5Q3mOeZioZu5SxVW4HUSZ38DETNzTiNjUBgDpE0281EWf1K23qa4yO5rYqUNtr6lIaIt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tXiYhGZSt8nUwAJ+E7JoaDKDxw8wseXrLK/9iYrpgAotg3cp4mby36mBiiUqcYldO5VD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phXtMblhgyi7xBMOJ/wy8FkusCXXEbcHMBhG55c84uLtjtzDBdsLNc9RMXoiiFzRGoH6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9oXifmP1xXhDO+JrVsHNRdi4NmpVOCa4iW7jYKhaU2QbjjnEN56jhizbKIpommmwjVK7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3ipoobbi4g7JESjUVzqZC3ETm61LaJn1L0ncczszmDFuIjfESzbiFCrllKp5mdGiG+EC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y9vEuIortZpCu9RVecQGzCbaAqBYOeAgMJa4lr8rA/3EDtE0+LlWmwo5hcD/ALQqla+p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3fMFzWamJEVzN0RZjLGBdzYLMx8IzUxhRz1NYHolowNVc5B9x974ltVs2eWWrn9znNsc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OI69GYay09RlXCAuJmAnoq7lEBcVBeZVGDnoR0FRoj3FnqwdTEUU45ZmSL6IApoAeYE5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Eb16PoIdAuBKXsGlCYeR03MYRj1D+6CbbiqLkA+5a+lW6INvxT2Eub1bQHggyUMMctp/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p8IMXcdRpTcC97iP1Mfea+KfzDyuJg8EMHqHKHieGOyOSiW3fBOMQ3UtSpXufzDzO3iF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2vEXJLuN/wCCYSi7geJds+I3Tb/AdRxseUcnQ5lO4cny6Tl8BqVEj8N/gkbgPiTOM7uK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pV8zXuD+dxBcvr488TojuQ//ACDZNYF+6bTeCj/m/O3y4VGaSN2xCDXFlnARFRUI84+B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/LOJSXmEWnGYnJUpWBUGqLKGLH+dHbc7RQTuti/uL7lxNSrjiXMXhl8EMEA+GUwnNQu1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rLXNTmFLUrmcy6xCF+Fy5uiRquZ1MZG0w1KujxBxlzKWmAXg9yhZnqJwgEC8eyZ7GXEA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OTyzTLFUWzE4UF7giwrMHfCHlamJPAMp0gvczyYi332iYV31FYIvFwjPEZZbazxDiOzu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M+4W+5TkYcAn1LqJQphnSW1/UFOInkiNVFxCmHaUXWIDVsXgmA8zJknOYYCODcrHEdCb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48x+KjwRGr16gVt9xuzxMZGZFMwqR6L/ALm06axMyrr3zAq6cepiypdzAx9uYhC4+MRB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jciLV3Lu0DimzmVRxfUC0XE6ERJeNzDG2XWpcK8ojiVCzRxGdBiOmj6mRvD1zFuULf8A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Ii6rMvLO2+ZlNXLvDuXROVzKh5RZ0gSgLYhcXXFyp+YxVgOPjPK+8ZA2FdVH8w5RfMoO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wshCJklG9P7iPHMVS4lBAoc8wvWCYukpCzy4iuVWcTIWbuOze4b1qGmswA88wjfEMYX1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F8sEsWHvqIPAKJmKqFtuCLcN5zK5uwc4hopZHUseIp72GEjtAX1mxiZBwBChMvPEcQyM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NBdQpiVgrubrc0vZbB9EpnobSjwujfO4EVDfAm+uoHBD5C6gRugWmX6jVRmx+KjXZXVf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RtZQAGKd5/7is7aCLJ/zUpm5gWxUL3E4rMc6RwYEzTcWqmy5VepsRXTzNcsPU97lXrEH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36mpaw2fg5ncxi9TEyXPDcytNSsUd+YPMoNVMWBSZNfhOCl7TcYfGr8ENbO5831FNJpN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43MrlwtfxOZzncsumaYhOcShhhlFFESb1NwxDxMLP8X4Ph+O7NJw9zebQ4fB/nc2mmbM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zzDWYmPM5zucyu5VcRg+CYgzzA3NswzrEqpxmMX4rJfM2eZRKqmLRyfcD45l72yim5lE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D9vnjU5nM6lXNaMStNz1NHmIyjEZqEO25VqtTaPCVQVcwGZWV9EBzinMLbKKCDFSxMOR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oiCeXcArbqAJDwQ0CFqcM1J+IcTIbGoAXsKKmR983KDVx4JpB6jP4CI9nDMM30OYeBSp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wZPDHYQXuc6S0015lzCvJLev2S1bzuyO1HtzGskHEE2e1P8A5EuLRB+0u/UzcWocD1HL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zENdzEbFmpduCBS4PpNliQjbiYMXLNIvSAUqcvUFkJVStsw7gDLqKWsgAAM8wsPTcQWu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JxeIWvqH2RctcR6l2TMtjTbOQlcrHyTJIF81HazDG3RiDUuXqo8a1+5/EyDMapvJBzB3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A9ocD6RGsym4sg2zKXqoDdxe5c5nLWpXca7uDvogrh5qVtGrmQgZlg5IBkRZxohjyw2u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RdfiYHxKuqxcMkFFlV4gEVbylU9xEqbuoPBhdxuMV1aXLJsMxP6CP0VzO4wcG2Wcj5Lm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YiF43CjHqYDOIaTK9RyrF/5EQ+/6j+bAko3auZUVAviLJQvzKm1yzVxS2G3LNxxPs2yw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UuVjVXFnYmC7xLjV9pLuyQcAwkZluvaaSGosTsXVZiqcM8QMVNQYMowMz5toajhRoSmY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uGvjkj/x9S8pgbZcXbc2zizqVVPc4AgTUTTrccVWpqszcvxA3nEUuOK7nETib3MffHwP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hpWYfuWRbtqVqDkfMF/8NxwfLMPUyazBqW4+Gd5ixBEIP/GsdTqTLExit/NkQy+Jw+O0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7ZrcCQyfA0nqJOogndSrgJwT9j4R/wA347ZpHHs+JzNX+b/h4TaX4mianknUedM1N5jn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KmF8RNpeKxGbF4g13A11L5hqB3OxUrOYl6nBKyrc59z9xAmePizmO8QHaXUfEcwLma+K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ZhRhGV8QZofSFCmGGJQRmiVwpYgIaEO1iUuOo0DSmKmQgy8oXNZdwG2+ZY3FXSbisG4W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vqKjUCmD6JfIDTIukzHLXlqViw1UrfiHmSsXcz5uFl0KqUXEA7ZYAxeJQ0Lkghs8XUol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q+J1M15fUOAvEGo1YZWHlmLWKD4mqBpqNvdWVX1MraiClX1e4qxXEJxfnTLOqrNKO0Pr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Wc7lOxZ2MRXebRXU0ySr1KiW8TgCVAcogF3Nsz4msdWBfJFs4eaiSpV8JL3Uv8y2upay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mUpueAZMQG8v4lJoDOP7lQztAw1uADdpo7YLe/ca0fURTNkcvBAOdO5awdbh2jM8NT1z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AKTzOM8yl8wdNRyPmocOYCysN4YYXWeCXKeWW2mSFk/MrTjuV0GP7l6zXid5lc9ypili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gWh3NTueDUuTAHiLPcaq5TPCZ+CMaNnMWSbu2U2dEyLOJvMDOMTsgU5iGjMLOvc0FBPE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mvmUlGOLgQVwEy34mDrLDJ5j2H1Khopw4mVG/EBh9sypRXAQpQahjseHqXgsxZ4mhzGD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eYFFo8EbqoyU5cQD8TvwTq8IiOoCxbWjVxbZTqXvDYwlvfB3ANx7mk/FKVIFNTc2Q0my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y44nmL1GrOJyhr4GZ2Jdm1S838O/g1MjE3SOa3b/ADDMXmcP7jWPCM3lGc5hjc41E6nN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h3HGZkEphmBfMUNXqWS+orvE3ziXwMz3EnMWuJZiGYY+LXO38ws/E5vwVlR5S2eP4xBF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zTTX3DSprHzEpAPhS4n6l+EWEd2XH1mFJiF3cS8XHMrOZeGyVTdJeNThmcS+I8zImobT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84+PcmZDma/hV/ifkjOXwG3zCzemU8w8m9TBDcw8w1QSx1U5L+A1YEqN64jweZm7XUuu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V3HBdyr6SuXNQ7JWJZazCZFSoguZVVORJox9w9bI4qfiGLJZa2yK6jK225h4pRguZ2ni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QMDeYONSYfPxFBsK4kggr6Jk2PpiNsmzmAZlkonYzKZudIXdqew6iA5oGEIMjF2ZPzF5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i1xFyLTaNStOcC4kAuRmo/aCtzHQNYBMBgj1D+I7Z7lUMis1ymYa1XMB4EI7W6jLGnmH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oRVOL0VEuicGTzHVh7w9PDvIykRraRpQebxBZISfzhD2fUAHB/iFlOPBU7Xi9QbqyCiR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37hZs+rGUSnzFTICk8z8wHCZRo9Q5R2wy4ZnRP8AqiLvEWukVTcBtdRdxXUMKY/qdGeD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J6jTlWdFRi3sgEuXXFxzKCcsR5m3uchnhAq5xKnuFobdysZ1BZGoZt4m22eYGysrMYxP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AqKNRc3AzHIJQ/pFkLlKxgfiWqhmMtznuPV9zGxM5EQ+ptq40Bt6m2jjcsa1EW3UByxr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LCLWHmEm8yl2/U4YWiPHMpcLDnzE3DI+YQqzC714iHWJSxj3HPGo6xCFv7mCsvPiNbjM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Mwhgs2uupnR27lqjZdc1FNXAbiBEAgi1jBR1LG2OXK8wcpeicobM3FNOKloCMpc7BpZZ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AvLdXCt+JalOanaXUeZLCAb7Y3xqDvhQAoVmOiNw9JdmZqh1NjFaowTaf7lAQqeZXrcv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obtL9x2lK0eoKpcd5Z4OOIt/OWrv8BLlod5ESjYkBtCIOrlNE5izcH5wTzgGb3b/ADNF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Q2gYy4j5m9wrmLXmA+4onmXjzLsMVEq5bQcziF0DxEwx6hm6mko0TCE8Sr1MvXMKxfzU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jHMajuJLpmUaM3TlnsDLKTdlM6+SZQfjWZn4bUQ/AZlh6MY0/wDhDXw1HGoMDEOT42Mo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6Ooa+FFD/Bmn+HLj/GJDXy/4DqYQmLlwXJ33NsOG/EyGAuJhSo91HQ1K5MFtcNauXniB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oMQoO5qyGqxEcuhGgHcXRDmK/wDZbr7iYahgjEVuUrW1xA/cqWPOZxMeSPALXM2vg1Ki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qlIa2XCy75u7JTgLZPMyYb40gVo91EKQiTpK0UTuYit4MwTafaKgVq9yJKa/9YMlzgVq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KqnmIFFH2lNJqkxP3sEO7YdeIsa3zDthqsoXYNVaRYTuHcZtBnOVpUOUpLw9rim6vWAg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DDEBW6dSyMHqJbqpu5QgebxNZwLucV3AyC8wvsYVwI6YnY9MIABE9oJhgZYruA9F+YvI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awXEmU8yjQPESlVLXg/U2jfuJykr2Q8ARNWri1Hg4jg1uaIHX9pM34nEvG48ovxOcE+5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MpTxMXJeZhvaK5gHeoDA13CJc4cHmdjxEbRqczsLi3HOLxNamdBSxy5gH2xptfEreM/G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EhcRiqeYVsOpvL+IFuJXGz3Groi5I28JbwHc4RpgXFwVnuFrRqZGIqN8yxOoFOYWq/xF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JRvhurIiu1OosLLHSlqeFqa4fAK9wscBnLuGXiVYMwt7qeJSmD/yXjEMLWZAQEpNRwNE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LBqVZv8Aeo6UcQQAonMMFA9ZVtDMFVS3tl53C+8vDBZNcqmVcCEM28pWpZ3KxqHmqrcy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k0TG23UzKtEvKNNViYotf7mTeDxM40ezMBuzLra4Uot3zFVQtJKLZqfxm5yeph3zbXMR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jVUbWNh41MB8f4hdpqn6nxLs20R9oIZ3lsyp2SyqyiXnx8OSoMzzpV+YNDWnaAVgBCFr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TUrHSTHF2uKrbaoiBsq6zKqEZR8VP3k7nGJeUysHGZky9/AbbiYfBOpXU1TGLc/tcyzH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HHENX5l51CqyTGRTolyDW5WGdRViOfqGJ/y9ZMhD8LqG2X6g3HUMvg6htVzAd4IuzLLX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BLKUs6gA7g/HyTBj5zmfgOAFwzqXujMR26+DMvnuZnInmY9MGcTOImrIaqafG02//JDr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JCCKXUOYmXxKlVnPiFGsxp4nOQlBZVLHJAYoHzhihyQMPAl390dmKIziZzAfEZGGNQob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1lTLoGHUJYBIeWQZVZPSIqFs7zARjcbY/NAhpUL1PiGfL9RuxEWwxCuR+4sAPcpWW9Cc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I6hhl5hw23iyG6m85qWYH5QwloeIcQ9wNSyG7wyyigkzZqpYoTwgJePHGW5iIzvHrEOT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7xK5AOyNBQfqA673GhncNCKfcfkhyH3KD+ZBUoRswg6sRgC8Wygaq7ZdC104UG05yMas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wPuU7/UC0cZpgFq6KgaL34mYp9ssZZaQ4lqvMkbkepGEi9CLpZ5l7keFwyb/AFLI/nRN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NF5J2g8TAXFast1iblN3Lf8ASTOFrqU8zsNuSbnGEuODolVF4ghxDyx8wGHxnzGLqU26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mPJKjneWXTwZnmZY5B7iFXhAq4hW8wCgf6JRLkkDnuGobuc1zBEYcplzjuHgwUcH5iNZ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dzAmDefU2E1cwTKXbuODuVM+5xDVVkYFZEpk5ItPESgzawZvqX9OJdsSw1eZTY5SV2Jm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uK8RvIfiUFvfUyMYYzZCjmOeUysyK5lAG/ETIVAxuFCIdC5n8yzwlxdxptd4nggKJbxv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X3L+JyEzV1wHcZZaGGOdSn7mJQw/bC2L0hM2txC+AZCATJ1tlAL2mc1Czkh+MG1UzomO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1T5lsXi4Jo4jsExLe2vE3Mh/Mtyz+CBy2vA9TS50r7ij0Lvh4luHe7iXC1vlmhiDl9E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biudjQQvpRbj1M5cLGADwdMFWVmACLa+OGZdxVpOncSLWa8s35evWWNUKMF7bmHTIhM2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7vEFRfCcfBtg0xw4nUbxGEw9M/SVh9v8wqqm2DESi43RHJblXjDAz+CZm4RXMCy5jELj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l7gZZRUs3BxUdM1aeICxx+pWfhrmMTeJb54diDE2jwx8fBqbizM5SqMeR2CFamz7Sp/+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zqixn4JqF8NZeZQXS/cIbmnzG20iXUC1NRxicYnqEyisQ1FWVe5ifn4f/wAzdCappGO4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H3KBdNQgiDbNSiGvmYI7qci1MmjEuFlD8Tm4VFUuZRshFBTi7jao/ma2GKFoZ51ck0CX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1B5YVNL2IQUM8MpcxLo3CtDXtqIVkVhiVih40mZp5smUz+cQ3k6ZigobP13DFYniZNv6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1hALlc6mYvOpcqcXmRfVkpM/RzMNZeYTHxOmEAvtBA3Ipd0PTKFmKGE/Yw/B+TOu3CzB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oVbbgLKX6h1r4bl9T4JZW8p2fRFP6Gb+vogixeyeY8xfkrwwo4tcko4tgKNbZVy4oLnt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3BXr8XA3sjoueszNyIE2+4OWpc2DBc8ya4R1PtFpTY+2ctLfbGoPxAdLzE1pp1CaD4hj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O858DcOX85mmr1zc7Y6lViLOtnmY/DKbsIeCVFlancxxCuvucwueyZMblJ/qYbmAgHuY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UaO2PTKppKl17RAhMipQ0VUcy74mTcTQqXwnEOH/ADNdfAdBmFtznGotGG0c8QB/cU6t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XGCZL5igrKIE0mIw5K8zgnGPzEchjJ8CPR+YqqBKgtR+Zg4zKiI1+I3d49SoFLDS6zDO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mAO5s6HE2y9qVySyc6mTW42/VmK4Ur9EbgX3UpGZuoh+xHtVGNfAm7MzCGWtpMMOZcSi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Glwb1cvxMimGWW5Nu5rv8xXhmWxY3t4mAROVCcysua9y63O4KpTb+ZpeZZ7axOFy9AWK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5oSl03UTG4F0EvDDsqbnRKstfmKUU5iaHasRKN4J71YJpmGiV0WI1FZr8Ucv3MHT3C4B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QtWpzE86Zgxrrd4hcslLFZmxe95XsA4TbTLXl/wcfBd6nAzsr8xDQe41CjZr6gTXrQ9Z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ipZ+pVFs6EEHWYiGZvjcqcar4MFccxy4I5azMGpy7idpSTVw1Majx8MVP5hy5gaGIDj4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99wjWGYQJlfh7fFdzHM9wT+I9zF9JUcdMzJ4Zc0SjLEm1/Lc34bosP2P6sYqqlsCaZVm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R04M3CrZwlcS+jqZ9S7Ia9z4Yf5oxD4affwqPy4j/is/Cxf1OO3uO2fhMkz9xjHMUkrh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QA8RA1jzMaD3Mix4uBPtYHOx1wg7GGNT03DX5ghWafWY6/OpXRI9R8pusTJFTm7lwbHb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5TFsGuszCdIvEXyLtMBTL4YjNMJRpirbvct2ruYCyj0iJQLxTuN0D4JYl/3MoXAWV9GX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4gaOzxuLRB75SkGfpDf06UJ6YpTeDJAQKuXG4LHPuDeFfmCSiNFBcIBkyU1DtHPNzynu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AgF4Wbj0b4cMtsJ/MLmK/LexS50iCAEaqoD4xDKLJX3DLRPcruu5g3eLzLcmCZZGnVzm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bvcDoRjxLNKmeZcU29Rbo1MKtwADfFltcKJHK8kqey2VBs3K4j3Eslo9OSCwJ1BiA8cS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auYPDzUEOj1FGwHupyeYRudqc/Fd8QM+I6xMcxUW5fcAkMGmWjNtS6iHRC+YcnTOJnvE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eZS6CowH6RwrwmZR+BLMD8Wu5flWYW1TNdTyIMUMiHiXSq9x6B7uVotxEZMTRZAGEuL9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W86JWV5l6QYiUKACcqhRd/UtiwTQxuLRR9xyqtZhjk1M4o+plo+K7m1JUrVY8sY0Zh1y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i7IUwlOKRWhjMDtiYeYK4hzRC+5wxBcLZTEM6u+5ZqZ9x/ljTMeuZnxqD4RaO4627Z2Y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w7mRdOu4HaUIdJL0ueImfPmUP5Ee2UUeZnFs8VKcbzLossG5ReW4dwPIs4VGhdBBKxzD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gYKrrqdOC5+0XGGVyzxy8TBlCxhNRkLGMvsllqOvVBaV34nry6icjOGKrud/KevJFE1B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uipkB3I4T6LlDPgx/tiNUTWUo7bjnAQo1CdQ3xnUp5mAWmGnL/MSCBVdSyxKNPwDNvcA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NJc5hc1uLkqZhKhoZXKZ1qWybmGI69yyhNs/GFUTmYlR/ibbhG5zCo1vmdpyRmlf7JcS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qL2wnXwVrMdJ4ML4coGYTnNJXmaiYSlxo+Lf4mFxoJJn+5Te7IjnqOKJcG4eYgnw7iYF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qhObIPzV8n+F+YxCM9PLm6PCa/GkGHf+JNJUUA5nU2cxtHDcygH7gjLcSC8KQQG30xHs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UrTKn4VxpV7mXApbXiMhQwaXj9IdVzA8ovgmEDBwZJaqmNEHRYdkr7OYOhPTlUYHsmLD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oVhpjCSeEcqCu5nTHSF5FO1ldCh52mGRDzU/c+amOVey5bhHDjMk3DXNORouEFLEGiPL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wExF+jVMxGqmQVUs6F8iHcFPKoISYySG35BuUThYVL/ekNLukKHRXDS5+KjCgMAGaDzC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MeyPuarPoTcsyqWZRXhK0JgVe1WYtpfPEHBT3GqC0LcCVa7PqCjJ4IUf3yuu66mhuHqY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mQChGhqklLSmG5fQiAt/JGQrGiaLjQ5hwcyjVPJgzaV4mAaswGGHT+UvnAToeSKObZbf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Ua6nhzB2V5hgC+ZxLLsKiBw3FzU0VGBAuN6QxH+Zm5uqL8xbpp8VyYIACts2wYnHbG4t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zDGJpWjxMDE5mMqc3ExdG4w6u5jwqVzksrXt48S8Lyxd8EscrHVqqDnmKJTMFyWFIufE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6uLtI43PBxC+IClRKM1Hx9xLcyjQbuPLMLqXDtLBrctVDviO5taqwbYGmNzScRBqeUQC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hV8mVkjuF87lB7lSBw3FgbtvMPZMdQFFMW4nk46nO1PAR5CzC1dQWm0/iPIZfMWOKaN7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KFm4/DBH1LwZqOm8kfbWiay+5xR5peMQrXk/U2ZL3LG1vHiI23pM9x1XK8StArWF7BXF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tXgzUO9uIgtppKXBl8TFv9SskKRJYormzlY1byyjICm2OMHuR0DA+lfNMQPXLyv3iBnO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HZFiR/SIxNhfcuEh2qVNAMAao/EyLQ8pr8S1qHGZV84gGHSXRPpiATl3LQM5QTfURakb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ypM2AaSDAPEwzXxpYQD4N/3OeYFs96gHwzxMCoaildommZJvcSkqOmD8wLIG/wAT2iTm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VmaRgX8zUMrI+JujVxVEHUd7UyxF8S5tive5jLnxfDAE5nMf9j3LuD8HhMAs1fgE/XhK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8wjuVSlUaaxDm84lU21BM2H1AU7uApxzFS4jUwWeJWfCZ5m9D5P8DH45Q38UCVi7hY+k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/wCJBmP4cubRV7l5do5JX2QTkqItjtZfg4pE/CE1CdLlFwMaomumA5tCuVdv+JesHIje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c2UsMjL2LzMMC2l7TDACKSyTFsnFFpSqe1Ac7XZag6DRu85lbwSzGtngZ6ZDErwT2o6l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Bay8xtCFTS/bUBUPpm1WQzYdFoV4+EAZV7iqpRw0vEx0TyGYQ9FC5a6MbnSe0seYHXMv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GF2yiNPnrZBiqOxDzGHNMHRcyygarMHsAdQqBQh9+kgWx+JpaHEy9T2RFSQEe1v7JmyP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eiuDK3u5QwPOCshEgVuYLutrQXDd68wKynlg+KeU11V1cMOiF8MPhmYuJYs/uOOIHYKB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UvKZBBzHADwlpgduYgKfsjD4KiflGDcrUz3Ux4m7zMqDKG0py1HkllPkPzNupgzxccTD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plIvqcBO7qXDW+I2OZvuWmpXT7hlMMYqXe5bxmGxhBntrubNaiWlBCvXEx9y8VVxilF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ePE5iODfxmZnDjcLL2mUIYXU4o6Jjr4M3HiILbSAWH4RTIPCEHDUpyFTIxLraJHOojqC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WbixV5hxKWBDG4vEN5iiNJWW4DOJnF3MvM3ojWHXMFNA5iUS1hcSoH1DDcLZYOPsxIDr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mSlNk8n9xTIZ8xXOHdS83FRfA1CWqMwZGKGAmR+5ThIaue0HEuizcOAOYFgIjdHMFTU6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Iay5m2HhMtAMccTZbLKVtcTQhN3Fbvt4E0CxKH9COu2XMYV3thavkzFi9yYsovtYYyqu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RudEWZo4iqKLxKLgjqL4Qsl5r9xVR5Ay6bq4U9Y2Ke6inM6Y5dI3WZhjxMlabmMstA/R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Av3KVZM0LOod1QGHcu0r8M8fC+UHbibmhnQSsTUbmTh+HuaBi8EtSF1VzTnUW3BUcpmv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lLubmkFnMTdTOUh6jXW26m6/lbY5+NxG2GeZxSh9WqAR09JgyIcpf8Q3NIqEuYKJpN4k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0YmAhbbG4iJxF6J5VmFhtjM2N0VOXupHGzb11LHVCrhCvTa6JsVKpuPk1khov2qER/og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wzSco7fi9N2X9xekX9kVj5EId/D8kIRsMV/mVQr/AIYONbhqF/2ZoJXqU1KEHGzdVKjC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NDaFy4zPOIw7/MVgSo+hAUqU1XG1SKq7OuZWFXBGzMCWN+IZz9Dcb5e7qNwE4LGKcQ44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LGCXhWoMau5cIDe55xEQCncTtAHWxzFnzFK3i1LQODafcuhTqtyp1+YguUbd5kfdY9TI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cNUc3OsvEOKyNWHkwDhD1sNsHEDUO0ZawJXEp0cdsTbIHmVF30THWWObXMX/AGTcB8kc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5plSqBy7jvs6j2DLVmM03FPL8MBpQDxa9k4E3AiLoYy/0l8FDmJMa88xWzcZJesCfU3K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zMfNzYgcr+objcZvMxqLUiTiAwtbpKt+ACcA/UcqMPqFa9Bg6QsW0ziXmZEdq7P+stNF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Vu/ViEJiA7VUJWn3Kwh1USxX5leH1L+2BXMrsFszmSualGbqX3qU1qBbgRDaWLXj4QCL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PMsumBd4mavDKArjqNGn1M+otww1olha8Tgrc29TmcOcwylAaYBtjywaViU74nbHqF/a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gZ8TA/hApdylx0cZ4I5uC3SY2fxGMluV8zgHUMMtPF9QxpiA26gFxuFaJYwnZLhjmcpR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F5l3VSk2R2TNUMRpME/iW95l2UMrBeOZ7Syr/wDiYaysOyMfM4IRg5id3RHBbzLAKsdQ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WOoFGNpmJafqIo01e4qF2BEoqWS3NYIggjjbDiOc8s08nibjMKjtzGeP1Pylho4YgLzf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bcyqHcGsNXLDg3MlArqJx+ZmhWI9PUs4GWIX4YcsbyZumkqYxDlGW8Svkq2aDOZVsmo4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Fc7hYvr9wo1CIL3yyubccRSsH2zYO42gfMJNzD0zUBRV3PWtzLZ3KYfP8QN+Ik/acryx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TzGuIQnij57biZnho+HZGDqW0zGXErr4axBLtlV8DFuSLl/MLqKngD+GOAD3HLjM3WK4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zMp4XB3SHzLojK8v/WDNB81MSIypWfMaPgZTuV+pKQW1svn/AEIHk8q2ku6kCsSuFtOW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GuKefMuGV4cwUh56GHowbWpfzJrKQcWFPS+ZdJjQhKsMFAjEAdcfxFVmAIs/OKIQTT/j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C7nnMxx3leOfmG/g/wAhCcI1u4gZH3EvqXolFKwCqeWCKZxvSdMAph1EJdwnS+V1fZC4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hKisjyTgGcJlYWa2MrKu3bqcYMcGv3KlAhxENCbYmVsmot8uIcf3Y0QVz0wVBsciEcAX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wGj5tzC3R+9QO2/RxKy62L5hmg2uVA2G3w9xkd4s8RheY7gDm8MMn8MBr2xNrhzFHsMf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+I9Y7wZPxEyK9CUiq+LbhrgQ5B/KDMcip8R7aeDKwfN9yDAoPLiDseCFRVGk1PvELN2T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QUD7xoO/cxHnIcrX8Jqce6g7YiAQyVkZQwvQEd4HS3Brp1LC7nywSfkmLeeooYRswOK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uU8Srm8ojBSo6qJ8ysoC/JKpdkuXDephYZmbWfKdoe+YNpfKW5DxBHIuKq8RvF7YvYYn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YbzD3EB4lcuozL/qDmmLiEt7gUf3E4Q5GWKjBAHOYYIVunEsGcEcP4+PhrwuImy9Ym28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jEwqVspGrB3OZgwTSzLFSmW4gUY8RDeJpNhcWqCacueJnUG7e5YgNkrW7Mw1kcws4gts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Y3AbM6XEVzUK1+ycdswarL+psCaQ8Ns9pdGm5kYnJmcpyjiJqXzMmYVZZc6xGu4K1w6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fzGsAVceYxulUkDVWjS8EHWc67mLgW/iVxahxlHpAL2RIDzPKV7mFt1WZeAHzNGydeZT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crKryxKW6JzVteJQabgC+ZyQ0WwX9pjTLA4P3Nvi4biljZMCaLuAVHMtEMHL9RXVxM5i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GDyykLgcsw0brzPFQqvMoNaO4IrWpdjsWzBAoffwYFOJa0mNTqYlmkgJU7MZoxWBBHGY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YRxMobEqk7x+4ODwktH4QUpVyYl0qfyf4n+46nMIPjIx8YLYZr48wJ5R/U1FRBhgubb4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n9w3qFQdbmOpfLNVOWWt4lUXuWtXtl0D3P8A1gUMqLptBiBGKLiau0xBrS/mVVl8MZuv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cSvDfqUz9pdKstRJqNHxb/FZuVTpm4ZQrNO5g80a44mcd12zuoa02Ni4HZWim/Uq1Frg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mZbsRmoNZDHEXIf1WYN6w8r4lSW6GxxLmhm7GGSLiMwYD3mB3xCEfwNMerW3/PwfA+WP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iyR37MMUPjiMf8hFzmtQCVcfWQJBthhhfshfB9vT1M6/xM4A/qNoxzNih9ytYwfAZyYS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0gSrPpiYuWL6JCTbfGGc1xc26aLFL7KBVa6qyYV9mDA1NA239yjOIghg1TLKw9pYcHip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JGiNNkIYjpK09iFNh7gtp9M48RuFfQxiDRU47l+Q9RZUr4MelterjdM6CVcP6Zex+HuL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3dy+7zXMQQuVqh4RtAgjBbHaWe6hquboPRJS/YJfEHsYHOjAsWJZZzNJaqhc+cBKdjwS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NOn3HM0kzR71UyXu3Eu/gBllncwDkwMQA2yZRB9GUJwnNFQwVmHbdXiL0x5nYd2kaaC5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UYHJHFAe8y8VZl9r4g2GvcvwGCD7vib447mVSxRNHQ8nx3meBKtiDaLtzBe5cruDHlmY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rKzC6iKzub5jvB31KJobYk2r4eTHUz3KvOpmvPc8TLPDUo+oLaltYl8mjEWnG5ZQ/cd5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9CZlK8FI3fE2xPFsNys5zMvSZsJQH5mDnM1c8zlWK6lUNfUM3xFVwGF9wh7QuYu3c7is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PuXpdhOlh7nOXMd28y2VR3WpTd3mDQYXow0GpoqXm5erdTk8R2OZlostrGajtZ/5Aals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GhqswWVeOTDN3s8zxUvUdL2xs2eoOTl14nuKwI07q4OcNDUHZ2vLLv3zKBmVpkplEpaY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bXjHcFZbmbSKr9s3Kw5QtEKrnU09s1ENEau4PO2ZG+5mV11MJs7UcS+YaFYl41vMrO5v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Os2NlJbbDBbrbLAx/wCTWlA/cqzZiJad8zZyqeqUPUxUWzxHk7dTAbTmUVhWYpfUDkWs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jkNJtmOsvMLLmUsrTmZLiciGqlVOaIqnziW/3Ok4jxcMzZmHmLiJ5nSYJDIzuXluuJhG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1OXxz1KzDtG6AX1Ls0OqfhVvqYA3qGh+IUaivaFwt3xMnEGD4LFUNqzJs68sXgxAjoRw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PsdECruqrY4lvTZpEp8QG4XxkxK+dvU0gQGFzeRgTVgVYiMJ7OYZTxPU1BZujiKwHNlA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cxcrybmMjiYYRepehgbyQgtp16iVVKOklpeLxECOEsFjxGyYjMDnNE/4QYfLmPwnx3+D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1Kc0tPv56jDHX+JCgckolmDNzl16jOdzG6+pgKyQotr9w8jPLCbM0yvBe7JhgY0iCxTx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hDM4cSqvPAwEvLAcmGPUZ4uLdeZUMu58LFCjCYQ/vcKnkMVxdygpdu4xN3m2fkWniZL9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wBbQNwlzC1otsMs/3SodHmY8g4IeYXMGaylNaHon7L4U3a+YEoRDQXfmJ/oMu7DpYnX6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Yz5lKuoVMFzpT7hUuKKu4KzuzLGlLKCCToIu3PEFYF8ii1L8uZ/VoAAr4gqVO0SRnkti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MzVPriDdQERQ+mWlVEs/YgLC6wvEyPhsahF6OGZP2TINpHWxi8ApABk6YXuP0jAJrrEv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VD0xu4vEYqaOyZmlTiUA6l8j8QyBDzEXcdyX8vThIph3LYqAwz/4EW8MVeIGZtbN/XcV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3iOaqUm2VvNBlL3Ez3GnUBOdxV9J0sg1rcBIW5aiU0NwRol5lPghTzFVrUzuBNudQHib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MLG4OFEVOnmJmAVCGvEtRF7mhDlmaNuJrqdDmXkolgiKZhXG2J2jj3gLYzCCobeJhcTq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f1FkjAhCrcvg5hPpcwcbmi9Ru3viGnOO5l7grTlgYzDDP/2Vd33FlvphKuHEvGojqUjS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T2iKlainLLKo0TN3Br3KCrVMHctAOIqsI1AGs5Zw13Kt9hEahUFbmYHC7gu+2aIvCZL2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nZdSqLFePMONTZVpx/Mw/vCC5KYo7jri4PxAsCUFzEaPlyz2R2OCZLPMpdS9nmcZiLZl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5gBlgYS7mAmLUwIczs/USMx/bMwse5gVn7EV1AE9TrzNR9Av+IcpTXU8Q3K4lYBi5xr4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2T3PKBpjiHB9zRDUHAaI8EGaq5alSxwcStbYrMro1BWULJS+aw+iNHfiX6jFMge51UH0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YlDGKnDbVHhi42Cr3NEFNXOFRuJW5bSJTbuYQtYxhHUCszTK3magaMSqtG0EbqC/U24G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MJLmvgogzWYrz8DuGt/C2QZfcqzIafqYFJJWPC5c5Fv1KjZo35gVVreSDkvhMHAyzDt0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Raw2TfiOtmbvcFE1XaVJWYYC+NMkLjuTRoQxF9AYb+TGM1m/yyHVD9zT9ah2bYfw/PU0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jUZioYFubqtc/wBpX6zxAOX2YkXy5jpmvCKgRcZExyGPuUc3zOIbGDkiXH6QdB4dyjL9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gckRei6jfyPvUomzqKaSnMHKX5EBA2qG9DLDoPgZax9xBFApEKtvUaBdMqtlyB3F6LsS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AzUmPrwXKVyPESbvTUWKfpqM0MO4CbK1gOlLRc5FdzFbFSFC6fUttHe7IBSPlMVNPFdR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kU3q+1wwLzKlnVy19obhlQ+aVlTOTTMxjq9TZCW7jyEd4XKjG6gJhHME2ewIO88US4D9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V16mE8sy2vcQUCVOmNduzUAYHpjuBXMWb8BxEDy9ZmYHPUdNj1MGlXqZdPcLs+kuWdwG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1IbG8u2nJ1NUkmYDyaYpgX+kSIfkzaX9EsZxL8m+bZiHD54JsboZIZQ+D4qZ5ZgNYxHB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DMOZV75lHawowS8ZgriCviB9IllzuqpvKqUmjxKBmXjFL5jV3U2xUI3FuZ5mWpVUJmi1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Llbq40wqoOl0RFAwuVRUXxbnmIbucdS0JshSVuYUM40RC30jgFVwJfDEvn+IbcoF0jZh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xqOOzGQaQ8ITJ8oYp+5bkYlYWyMHaysZoTAOZlScE3lcxyMQW2FgadS1+5d+4cxK9zyt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i8dE5XMoWkcRVVf2iWCWwPL8EtRLlq53xDFkPEweuYjV8kuOKzG3/MxfUWlvRCtbicpT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u0vr8S79QcJVVUyzolZuBFtPxFFqcJ3GMhV07mNRcRd1oXlilgKhUcAxMobnoSrjjMq4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Yb8TLKVkjww0ZmTMpX7gZIA754hQaymMtVpglKxxH9G5U4OXUol6eJ4Q2gaLxfUGWu5q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bSUQuOa9SuIl8wou4cPxB/5tczYeY6lgbQzRbKBBDIbOajS+46HMlNHqU2GFzkS8qZ7m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mIip2TMaZs2gaZHFQQM+DCClMtoRqDVVxqByUslspT1oMQ1YB9wF6aqv9zxBO4SlUr7S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UKEX4uo9RTANjR5SUYfDzKFu9FbmJtcOJm48nUslLOCG21aKEvgopmrD82LzPVhD3axX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eoMm6NIBWH6I0BRxKitTWIUt5++Yt0HPTyTI3XUMWDhDM3jhlDLUKCqQSuNx6Ru/3tx4d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aoqkeIqPvf7h8DUY/Gn+CXQMV5eTUNR6ZxcNwz/+CJ3gGpc4XmEmFJiXayzMCHady8FG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NuYLKvkYAAIBsnZxK6fZIiE3K0KJUBuFg0l3rOYzIcOIkH6EHZfma6RU1zA1T0nsVx8E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GCoobiW6gC5brEUs+TNPetQHDfgiXhEOSbiwQZIA2Lp1CDKo1xC78LLGT7jNSPaEAblE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3rbNpJ10zv3JKbVeIui3MHs4hEZMfcouWDsnmL4hbxUVHcaNEiV2TkZQiqeSK0oXziWg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FSx5Yhq495gUYZztAGvpVSj/APqUbIS/cbuFsCFamX06dSlnDaoFsmWbRXZKc2g2CDNh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gC/O4TIC9QlNTwTFQIQfsCLuivdJXWfHMKg8AxBr605FL3lSxQctkMAp0hcu7fYwsT/C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iy2bm8Huxn/xybKJyQeyb8QMwts26lI0HNz21KKvyY8buARQt8SgBo6hBeZxOzHmGl6l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zMmpTLOoB3maTWsTLXx+08JQSrX4TFxHE6JChogwcgxU1KVll5lOKFm5TdRLprEcpmNC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S0IfvubepcmdhHRD6SvE5mkS+pa4WZvMyVDl1MEZblv2xupeAnpOC45MQwuYXmNHEWFw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3AD/ALklsFtMepivMLAYjbMzxuVasgbrM6cw5RDcuIStWwoW5l2YRQETMZgbyQg8w8qx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w47lm1QZ7lVG3lZWVZqdeIF6zE23LrWPU51mNcxBSEaB7mWcWzhXcCr3XiYRwRFGI41K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vUcMbTxDuASXo6IYDyl4o/MzuJeP3LonMBaiWekzlEccQHHbFn2Rzbxoiyjg3LOFRKP3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XFay5e7piZXmGZPU13mDuuJk+CXbYEZkuLeWzFC7qZrq/bGppBdxdQodmSWWnZnEF5Km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v5jIGm2+4OWKUaB9ygWouEnoCLPIMXfUxGsRWsDuW0LTxJPpVFDJ7xcpH6rOYZbqQBL+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jXMuazZMgw8DlB4D44kcSfCFm41EoMGGFxVSrK9XqZIrczfHB6YEKlxEBYWyUKHCVqPK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tlcwq5mGoYGHj9ELBQ5OkSdthwYubLfDOJV6hW/ZEoPuu5eGrrL5jXryGDDf7ZxbqNN/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F/XiZuTuU2SqYxHlfeRmADC8fc5mkNfD8Py+YTDZb7mRSTzAtC6/tB/xY7+T4Jir2TTh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SzQcRCTFklpGE/wPUwdrKbtW7gJPQrMaYa1RZYw02Sgdpu5fkPpDtpmx4XBDyqWAeFi0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Lrb2jKl7gFDmHQROcx18ZZYsfYqXCALF4IehYqO6W/JLYVNJlArIc3VTNEUwXOkb2gse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w4WPwq8JhgPKpUNognJhAWrLAOpkRU1yGYU/vLMUzIOpRS67YFa5nISSo07XSYWV1wlK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rTrLqiVeB4EjwZ/iCtt+Yu8su5VsA88QuxOEQ7ri0MFclXP6XCS//dBwFL7geJkmi5IZ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qM5tfEWnMw7nCF3mKwc8x2APNYjAmAmXNvUqpFXr4CyotHyw+4uEYwPmAMwyu7xPH5T6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n4F0EHfA18p9YNsZRhmUL5Y5GKhn0RRhPSKt6jleoergK39S8sxTy6i0bmrNTwS7gqDu4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2cwxMnWIm0swq6SeExzcaZhhylW1dQ1ia3BRuioA5WRZQuV3PzQ7OoXJjrURgl60T3Md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XjeLxAN6lcTicTMUKqKyv1CgHnMLBZV6hmUWOGsyyVzOZnmdzKhmRcGZ+J+zFhy9QkRw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XmVDaoXeIuGCvN/WWIkDbOLl4llnDogDu8dRViIQ/iOVU5sZo4idalsIlABnuNP7Q0VE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tPEarOC5yMYsqcH5hX3KqmdCXmiGl/gg4DUqzt+Hh+ZupfFRDi8QtclQh48x2yjSVQvg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vg4hZOZV/qNW75LJT+4wBliKupJfFzDKB5vcMdqiaMsWzv3AC2XG9Qde04xRAVWCKwpN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IDa7EoWuN+ZVwYqINs33NWZPMoMW3EGlzKw8nMwYce03jpcoXZnMNRs00SoWd8QMTOzc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IwbZGiTRguXLYjvMLZ6Jfw9qlewJjU5+vuVQBsKlVuzmOlkzgnlYabLlZDLC+iYpyViX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stmXymnMQdbv1KdVJ/Mrfgj2iDapLKlrKqCFcS/BCQrv5DHUt8ahlmreESlXTYQSXio1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pn1XTiZbkreJqh7MxZhjUS2lUgqBMZo+cMU4Ti5F9S7lQYvuOqtzfJHVExiee9QnsOfE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zRTnxhnQZRWfzB2c3xA+TqDsPM0lGZHrLTLgKa/UwbzDUNfDH/AXehIKQEUsxL0/XuLQ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4p/y6COLjoDzJVHC9MaTVH7h1KrqIKzP+rOl8noMkwmp/cwRs/zGrTaWUAktdEEaZcJg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rHKJbh3eYrgdd3iWgw4Gk5JFNNQc/vVO4wGLYzIjYNMBUsdy8I8xKy7OMif6aDNce0xq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kgErIkkOekrLTsiqc9MGVzL8y3OIaTNWhkOuzmXlsTeo65mCrArjEyfzcAsULzHsh3MRD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E02u6iHVdI7KyxV2vzKCh4WFvszI28c0I7/qCdynuBnEqLis4j+VutIGUi6S7/IwB/hi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Y8qWNdaLM1Mdbbgz88SypuhUKZt6eZsw4eEBssOlqAi0ekmx3YB0WeMzIVbjxFDSZg2O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iOas7gc1TklmSzslq5MXBQszO6RZK4IlXD5WI99A5S3ovogliJ1F+EjrcvcD0anCD5MG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zc/j4M54lsxqOvE30Pi87zALGogcLZnmZXUrzcvYfmLcbxMYqJht5xHiiPLeuJZK6ZeK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3mIwUgU1lgOX1OP7mccPmW7nLt1C7n8S7g4Qg4qFDEutwFC1ADLxP4p5JsCLFwKwS6L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RK0cTiOJiOoa3NM6QecwWFrPMw85nMezmY3LOIcTPPM5qajxbZpBAznExxzNKqZSWodF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bYCNHJ6houA83mBTiKVLYtU55jkQUPqXqLnOaharStEcQg5TVLCSs11ODQShQRLraZvC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HlB+odEsD3FVDqK8xCOFfmAikGNnoTE5tjpiBmdQzVcwkVhT0JVKqMJbPklOSwKXDbK5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kcKPylvcDNj7hUrCAQHYF7mdmNt9IhFzlMEIexNauEuwWweYbQu8RrXzWazAFzOC/ubi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61W1zMwCn1KMoHR1ClXtdQbujgqBmVlRLnephJ+JjQ8XmZlo4i5zcsShlKpBzMxv1PFC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PDGv0OpRzCcHc3q+ILVbkxwGeuYrgDDPFBqAp4dS4c3k9TaUHzMRXFw7g3EGU4wwmt3m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YOiQVZqqfMsypsPU/wB4hDQtagDeR1L1jDUNELEeLL2FMOZrMIcZQeSK/uUDzp1CisV4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2lxJcXCGVleOPMFHk9/FxFmRMWWFzlHTmfWLjxCMmf/YCOPcJi4DMptZAC3bhuWARbmY1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JVQW1qHHI6sGZ1+YeqwtFIX6OY3sxdwYqJG4NYdmGG/l+OPlI+Vj3KDjAtEc1AQTnuRq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8H+BxF4KjWnQQlyo7Gp/BEto2nAAnDuOoFvUzXXEXNE+0KVI7S0Wb7gt09QRZFvMFwZ1c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AwsZNwNFY1E+jEtYH4bu5V9hDVZAAKm5lTVa3oytdXtTLWp5LIVaK+ZXXbxuIXJAyyzK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mn8mpQ3eNy814mWVIXjJFVQezEle0zzZVv0BE0vPWJYU8UdKH8bPfKJQ1kVFZd3GMkyc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zhCbqTlmYvC8QCzMTZb8y21diYBn9ore5Ss5QHbCAy3Zm81dTJLFrJmlTpLa0XMq9y0u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vV3L08Qckef+olxV5o2FbInJSM5TZDXMWuLyShbIA8x9TSoDRV/QuFuqjzVRoi8Ixk1s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DJDsZQWy/CiUAqgK8GB0JY0ZllnKeD8ZcS4D6lA7Yah0SoxfCXxPUMf7i6TxFJhkYoKM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MO2MP8Sgfi25eZqL7ETECmZHmeepbBxZFsH9sSLU4KjwvMtn7wUrl41C16AzKzPuc3LJ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Z9zFYi7IGfEq6uMb4ipF1mDZxMjMRvBmDKdQMyikVHcDB1MpqYPuDipkpiG0244gBrn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g0vEZDfOlQUuV+Ms3WV5gq/mWrqDa/zEED8S3KxVTScV5ldjP1gqWI81NviGRsiTw3Ks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ioEtrtjkcQYHcE23A5driV+8xv/bBQ76gGhBVeW6nqZir8wpM7lbKgLJUUq2kQQ25Yg5Y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UYFBJ+EEptOWihlNm7rEZNwKoCalQSJeVMZrsV4hhosfzXmX3YxcyYst/wAMwcouoWzZ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KS6dEePMzauozAvk7iyI1GnDtxgjrxAjb4fmKJ0rk3HL/oEfiRF39w1AHQ9RhHYMAhZC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bCMFuVgFgq3XNdwQ4b3GAa2xfMOdS7qNZlKCDDYDRKdz8JEheVM6vXmVTv3FavipVTKH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KVn3MILZSQLyP1LBQ9QHB4JsM+plqizY7g6TMwraZYZwhp4YiKymXpijmjMsVoS7a77h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2lBW4qxxFbNvmFY2kDrFGL/MBbF1WGHn87OSZC9zMTGB5z4Cm7qpx4Z11BHMp/gH4zws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15jvalJDEDKxnhMsUwHmAUr6iAjSCniAhebMNbkHCp9pg2QIQfdKTj8p2wzmOMkahB5dU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sLozmGvhj/h1dwsWAKY1VQ8TqswwPX+Af8wo7NEY04eJQBPI5jEV8TBUOkxNK70rN6Tk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PMpKmDRsfCMKtRBG8HbNxUzom+yFQg7EXKQ9kTJ4cjkjrb+VK5PrERbX0uadqgEVfxGZ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7ZlKJgSlJ+2FCJxwvY9QzJ/JPsAI4LHluFewG90VKBPcdlEGnxFTf6wsQPwSjT17TUXo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0l2wqDHJPEzk9mjCLSG3n8SlKveZ1H4luEREKoNi2nNzBdocIaAbQsdvA5mLT0wQQXb8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z5jLWSO4KlW7gO1wW8kqFTBXeZaOetx8/g1KR+CJeKlXMqO0fxBMUrhcvL7LTbsnIbRF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CwXTENQPqagkp8jiFeD7hZrED6dTkrKurQ6mWh9oVgPKpQM1epU6+JvV33uZgGexvNqW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4ngEc5VR3LdDD3Mt/KuZZfiWcQoY5OI5KXEumKeYbs1MsanEF3tUKXcX78zPEcJeZaGfx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zFs1HcTmP0S8Gbdwxjia3BbGowgKhWW0WDHKV2mK8ytR4MzaNU7ioxzK5RzgYhwrqWc1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4IOdRxXmYvVnMCow8TXVMs3hcqoI5gzNroiq0NQbngZnlNyprLMKs56iS8sDMdsq8z2Y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zH5U6yXBpDCPMuRvAhXXhGqCOnZnBX0JaG5R0euZQOnMyt+oXx4u5/FUNFuOJiKJeWNd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arfMDC+Zizqcg6IB3TMoCi1yxFUfDhWp4RhfqilpRRhwRorcW3Mt1CnbzAIyvEJ4moWf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P2q5jUoSqok9MuiFDvuZmVwbnBXk9cU2SzEtIB1BXYZZrYyyvQcSm3kL9J/YoCg07Im0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YqjP1LQk8dzHO7P+XL0mFsdmX8RmjL/1BE0UTTpyzeFdylcFcEtXUcQCraLrqDmkxOFV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wCdtJLcgLXCWGbWXMwytTOurC4gaLiYsF8JUtiNks9y43MRq63EGi4nBmNLwtQtdlh74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CXEZVDSEjdwcpFALdorewe5vkupYbhs6phK7azKQ7s/ZBPM0m3hlJrLZK8C0icaZsqI6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p/8ARFTbMoU1qVnF0we5pQRntjLv9o2O8RNvOT+InNhgnE4hUG8kwYZRmW+H4UGfw2Zx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7QesuMUXPAx8JXD1DA2mk/mGBa/cFGzRzLBW4vK91mbZrEFReo5k4ma9yAD+AxA1gld/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k/4b/JFbA1FreATnIZ9R4epzNJv/AJH4PsAiJdQ2fwnSlwEPcN1UT8wAt2pHiKIw23LO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6lhtyQChTpMRQoWlYx/yutRvX0a3EDOTzFaufccy68EBQXziOaLG8bg4pi+rFsFXHFmP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+oJqnoEKcXQ/sjaweIsBTuPHhhtbDMAEci+m4r9HzDvQQssH8zN2ck2jaO5o4hNCuhh1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vtFqYHhiaDPc5NniWute4sROThNt45zOP03Axs9CLF8otg5Yd3Ber7SwsOCorTIazO5u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o7lHY1EHTzMR+U3z4dy1B8k2LYWqGiZckrBo0BCsh99wDL/nqHHTqXM1a3qbzC97mLHX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7mtZjiAC58PMKLsYA4fczHfuNgUVxFKs+DiLDuBIPT7TCFgGNMsRyTDmJNN91E9qOF15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I3AE8MBYKFPwjKfixNM2ojlAngRdEXeGZ7DHpaVjF5jhR+Ze8T+WPOpdEWFbh5aJVbNf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UZqroZqlgrXKWETMGE7m/imbhfuVlJTRwTFEGJ6hsmdY1L6DGGrt3CcZxKp6jnCGI1f7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7nRgweCfQCVS+WPCSq5qYMlcIH2lOUTyhfO4kfEtwmYXMcy64IH4S6d6gW+ZzIblZs6g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AVa8KwHz8bIYfarcbLpoiii8HEJ1eo1rAShV29Af5fMVoYuKvKtxGzvcUQy3NpZ5Syn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oai1N9Tg7OYG1W78S4HGVd4CYMkVQoOCUkquKiINGzKG7ZU22uiJwL46lvH6jeXzsUqL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ibUMsFw/1q5ZnsMVpd01K1XHohkqDuUjSNb+hNBfqDaPwlkYpQgloL9yxhvuGwPwEVff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/wDUZ8UE2BjzVfxMJKFl1cyxhinibFZYYqH3Ore2LqluIILN9TFd1m5xdB/tCWpwEtBR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q8RllKYmuMxYYrK+4gW7Qa0tEu78QVpzBrApFAcuVY5scyjzN9l2vcRaHBbKbrMPU96g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TlXhcI1aD+eMDpsYjbQ+BdWnERGzBk7JRgwyhNVcuGQPEvBuiZqogTkGDk76SGA6VWy1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eQeZrJ3H3sGZx5ccTu6PEZKjcsbAtKhN5cGIsQAYtMSjb8Ngv6RyweHSCheZiH7IR1Xx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4mV06gTcukY4EuREVaA/ES8AxFlHkuDFzgVKcsvzGcmCJuqjTGaUo+hASi141KA7TCvp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5s1BDbGFu4GwKqK1oCXdeosv/FRXFUPg/wCD5EM8hGHKS3+0hggb4gWfH7E0TibfDDcN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mbYUahXvU4JivFkqAKYGcD29QxSjwylb3cWQv3HAPdH95E0LRqr+cVphpuoKVbbSWPq1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S8FcdxAPLplE4Ti+ZaSfB4gtKC5y46hZVGYRv1WYNxZA8T3WJl3zWECzqTLP5i6puA2f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EB8X54DFywEoQMlKwz3wg0AtWCYCR9oxLw4Vs3ElXyeY3u0XSUa7I6XdETi0nhl7r44L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dQ7Q9TFwpCgpnQwKBN1WGBL+9FbDyI+GnqOci9SgITzFiH6HEthh5So9aHgZRzfzGhCR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May8mJQ11G8q3jExMhiYFmSFA4OopejBlNYSywjyRG+wy4m1C3cS8e9dQZjDgxdZfaKq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c19UplN1TYkBMLhYZJbYMcbzAFQIPRF4jlF91Mk565jdD8zKLqU6JZIahncstI4ZheZZ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DDKq8nx6yrgMKuNr8MvOI1FdTNx3UeM4iXLxnHuViDI1fmAGwUtp0TH1DDmb2xKjcwAV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agjqdNTAe4uMTKEoQrubncTCoKfEo4SoM5ZqaU5hb7HDbn7IVuXlZLsAMThxMPOZh8I+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zjbKVeSNLGKQJFDDjG3EdsAab4mDXpLL6JeVYmoqUMZnG7lK7sTHEyIK5te2CsmUc4eX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4DsVVckDtQCOBbBAC/4mVai86i5LXVRaLGFV09oWYM5aP8MMNKofdFdQJ9iSYK3jfdWD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w5lNWuAfzD6rZRxt5WFw0pYDzMtAd+YP9HMFmXBVm3rP/EURWuQ4n1E3thbuWOvhBuWB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X1MDqdphNkDUBCQi/ogu+zJMgS4UoPylHk1K8UMF63VASNfUJ0JfJazHcfVLDhW0CWZc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hFtsS3FtDxCiuJaU6XNkm2IZEoltHbcHBoS3CbqDaW4ya+zKI3FDD7jV4mz3G2qKblje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osekrWfuI+JS3ExKDS+I5G4FtKWkTkDX5w2wW5IaDAY25uoFshw4xLg2iWqKIVWLshhz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cUx8qV2EGSHmdD4TeSiUFoU9zlYxUxihbuU18fKXUN54ggmvOxi8YnjXuPekXVvcgDZq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RAoOamZPgwg4Z1Qb+IoXmLXhmWhg9qMXQgw7p1Eux+57V4YhRw3G+bltLsuUniF7U2FG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C4evEtut+O5W2PCLeN3HKHMOoZQoG0swGPM/Q/hNOJsE1/wtPgKXhHkX3M+epDgHh3ZO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GEIfDDUBFJi/IExEBQCLLHlJiFbxF1qVVcwUOA8ypxXCbIV3XTuJVq88Sml35lqM+ItM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U00k+ok7mBer0M1XKG9O5lBi4JbxKRlxKd2HHMq0smKQaB8UcT3LNAfSM2qHhoTOHrJl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qR2B7ghCVLME9p1DwRWW2AgVI/OI9hfaZauvKFa2HFTHSoRRtMw3JuHaF3S92K21C2Ch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HxNVK08IIUV1c20O2U0LaIUp56gb6GpZm/cItA8wLJ2wrUOVIAAJk0blUOLI5cEdtopx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Le4DN09Mr1H7gDMdwW6S65lDeGfZkhtavqXVhZL1bMWsDpiFRjVRZROKSpMeWPSzoUco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81NSh5JnL8ZAtx/UQ/QuprYfmAcEC8pFLzUz9eRqHEhAZ9Izzv5jTW5d7+OZqUvqVcqY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D4YrcIVUIf7isdMUSioGaI7olG/xK2gc1DqS9MR+DbVzhgrPEDcAUKDvzGBXmJb08/Dq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y+KiW18S1ePgqTuIHqW2hkmkMu0uHFrgiubpFnPv4M7WzMz8RLqSjyMPTPEqBqG3iwIr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fFOucSq6riNHNKg2SidFjuZOn8pY/IjC53egWiGBgMuMCdGN0gCSqwLBs1a3GpNJ9cTO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6EKLKdHcvzderwSxYF7JlSq/LM/WPEoxoUU9TGC3mohl06iGLeKl8qWDQjQmWLgoyZhb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8pxHzRDcUu5WrJ2y/Rnhipf07lrkfEX3HEFgryzJJ7Y1io7anLlYjm88syoA7QbrLzAP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bJ15gdB4IFFExBKrlOFi2qqzKoFmCFHweJgVn9Qb/IjtWVg0OREadt5iCweCUWK5dTcR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zLNIC79TCXD/ABCIXRgtzpQR9LVblq3GjZ21Fjh6xWgt2gruYNKK9TTclLLFrERhYcTJ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uE2jB4h54VKMrA7iDSKbGd3MGNsKVbjJ7Fy5SF/c/khlm18Kmyq9w3+CLZeYCqA7iMse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XUct5nQlwmtKOprbRA4jPmcEAblWlUZXuHFN9yyy8R0NEDLe+oFzhfuV+k4jXbACD4H9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1ryIZFcSt+IggLGmcMtnOBhGcQXF+JIxSHTviOBEIF/A4waaZoqMVCe6SqCHq5WXtgbI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yEQ8PMflTWIjCW8Sq3DddeoTSnA5ljGUiAXKdHwZeiP1PBpj5Yt7ju3OBEA6ssPxEmwg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eAV/cpJvK/gDMLgXridSCH9RwPc0m3wwh8EEDuVacoQe47nPBjCYZ04qYof1SmCNvtEm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oJyDkMbLepx7miD4YFtE9kLih+9xwjvzMwD6ma8mhcCEXFJUqLNcuyFhfUHyJbMfiGCn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4fcSq5aSWSuurph7odu4ll56OY41R4qLV9ssXEOIuLENyl9G54L3DGLKnHFfubyvTCCq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zt1UCXUDty7ivm78ZmXIrqO/Lu0yuBxeYTa0PMqJYK4H4xCtis7ZjzqCCaZ1CFznHcog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hYMpSfUqvgncy5HwTy1ldwWWFTYrxKSWXUC7FhNFCdxhzgalj6lui/xKXS5R2t11Nelu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kUPiBshj9MWB/txCCizJtGLh4AM3SN2GvUcNxeY3VJphPGAAKlOGJ8uGp6fAZgsPWp4Z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1wKOA8QcIxi4UQDslSpR3MEWajZllL3LOYpfEynMs5IirWDUBuGTxFsL1G1BRzM3PbBg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A4ls5zqDvwTqbmL38Q9QU5geIHbOO2VcQBrEouoFmLjUS7ajvOIH+4a0WvE02/Ec5HMS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BcxqJpzcPlWobepeqauowavMrvcTQZVfjLLWpWlu8kLGtMpYKItFHz1LRoqKMuYdILQX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I/Ee2zyRuvAcRm+nVIEVf7KgqkldQdbV6l5Vc0jmM/cuYg/JAo5Ci/RGseaNFswYup1k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34RqdrQyxzhVuIYrl9Taae2ZCzdRtUFuidUmVgJq6yjcLbIDSfE0agqtizxgmj9xGJph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ko0imRyD9oEIb5XmBrlUp9ZsxBIDyIAhpMGtsbpd9RcfRZY14SKKB7gm60mYZCXYYrc3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WOahEnrxBkXUNbTPA6Ewrngm7T3Am0cRaOGamg+HmNSL+4TrrLMYKdszwWV0KzHtdVMA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RH8ESgdi5aNsSjFsM8IisqIgMqx61h+5YKFGj3GAG6MQCkImhtu4rZPOosVmoXH9Li7E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CzBqeEWXbcTUcQbSWmzzMlzWGSKSdrMxSmfMyi4jQK8/qVbOOI1/YUsVucwZXliDxpqD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75ZnWME7mbvwRZatUcMVSUbS9UI6y/vibnzBmbJjMaWXkQ4gcLECsQWSsTIMD3aL8S6o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cIDhs9ylJzeJgaEyHF1Ndw2Ila+D8F0zPU5AVAHqzC/qiC7uIpt8wr4w0L+5lKa6luoU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UplYCZf6iAU9yu7g2lHjVxphjDe+IcDWHUEO0iDSz55lwshxH4brgdfG/gzSYmFLY37J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s8JrH4Zz8HxdubLrCcmkTqtO4wm413HvG21NnY7DUpfoCWXR7m/x2S9vqhyzcGpK0wgw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3LOmGgUniVSo9YcH6QpKMsUeOGaaSQQVPUpww6ZgXlMZSwRMV3D6eqxLer30RvA4EZeR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qmUhVKryRKN18UlEAxbqrtbm031EN/g4hYh5JxyxEEcgcQgobxmWskDzAWX2xHIA/EtY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Od4blOz2WOJ/rgynf6hazSKhpIi7H4jdDsIFTr0Fs4VGmXd6YfOcTGF+mMftGAVXilw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jTmIO6iW4FwIZyo1UJkd/MuFtayyzOPO5bgRcS1d/UbkQrxHZIS7SzNgocYY/MD1h1Cp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Rm/qc/DsieLbetRhl2MSiIXnE42jsY3RQS+73La8ShHBsxiP6OrcbQheMQWRR7RHFwys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hP6AuPwB4kG08ATDfaVMs8ODGb7zOGIr4++ExFVq8pVLGE5iuq1KXmLfUusfGiW3Llg8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RvmZSO6qqnEA2amK3NissK1CBM41MI0blabhY+ICjtmaolTiCetwrEjeXNyrzjBywt8y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l9pmYqAHcD7CsvMpr9hjjeZc1C3/ACQa01NTuwg8lC+pnoNxESkdsNhH5iBSrz4RTK8Q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5BCFydqlRb60lcmGXIs/nzUBvBwalZiYAJ9l3GNIu/cvFsdpM+yJZe0pQWepW46Y5qGw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YystLP6Ii9reZWS2+oDSBAk3dC4ZqKDgohJLfuIQ/B4lj34l0QGkzVzidoXuWIyMsLG2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J4OobrggputagLyzk/QhKDlvhjCqYayTXPoKI7gCGdajjQvUS8dPUvwkOlEbywQ2LNzU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PUuO7ieSFpYAQtLlSzM7g28Rzkwj4J/KKA4XHXZe4pU0Zm91WYPk3Humb4lzibQLUVFD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80xiX8IDUruM8XDY9xRaHeXcxXNEJxWSvEsOJiKNwal+zuqAxlVDVTghC4y9mHZvGXaU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UoVysQxIvKbhUBbYLaTGpQJk8eZQGx1B7sIqBYu4C4xM1F4lahjT7hc2OIyuiF2sY4C4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4R/y5dfVNSwzLGoNKIHIKv4m0/cEYP5+FjcGnMIMk5EOJh30QvFcIFr5JRVbUH2ktiBY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bSypiruWLhV8QSoCd1BQ2Dcx4Oz6gd1uPNYMTzIwCUXxMgHeUlpeIUMDUGUBMWfNFhJk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1aJpX3DPTEzo/cqyqIW/l/eEVBFcEPldwBUf/QQkoqDAe8QQXY/GaTz8X4Ywh8i9ul4j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3FYK13FqKPJUR1C2+oxN09oDV/mZzRlDhDoZURAhfEcAvibhAivPJOwdiei8SloyQdhk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Y5umWi4eGLxr3DW24/CxZuUxR6ioihyhcFLragKV4PMyisRoU70zcDncxvsQGHoMQ2rH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2Swr6lJziC4D7jb4eJRlW5QvJPNJBsjKKvi249h6lnQijKp1FCwj5aTdFDGYMpLXUNkW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jDxOHB6mzaSvkRcustzPEb5x7hW3CE0bvqZl4R1NMsP1oBWW7mXmHoXL4dw980ID3M6g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IqL8SpRzExhzEMGXucq2iSylQ44YeZas0haF/lipgsdQUTeMUYq5hb+QhZoeki4DmE0K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IcDtiTCvmBfXtTRpOGGUMfolZjFh5nUKy2FM4NSq24lPmFSyWXMIFEWdg+WVUsG5bib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HyTMWaNTGp51HtMuJfW4GBTmpZcTJ/uGZxAwsxHb1LWHKGL5lZyS4udDLrSoNzvMHEIe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BAqDV8TPcGIb7KIeJK5g1qC/zF1cfbE2IDdbgAbFCzu5u3L6lQHN4gjcDzCj8qAybluZ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hVWyz6mUH4cxk1eIuI7AjZstw5hFALOIgWzRG6aJoGKdo3BruK9RTQrg8VLh9EiRyGsx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Eyivl1LlB9xNABKmbe2PzII1sbiSgLl4SgLXbiItW9EwiK4ITjAsmssGSVAyJciz4l6L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BFw1JggGydSvIJWl/hIkbzCgqsswYqNtFTmdWRAWXzKDkTANAvzBgrcfDZcYRwQ5BM80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K6HSSoFhyWMdVRYMaMrKN71Fh+hFVJnQpuiYAaQVlA4O4WKdmZJqAd1HuGAs5qLsimJn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mtsABUHiWvwxxhEOtTEBk5lw5uZsVzKi6Sqqij1jXd0meLXCxZMvhNw4GYa49QnAnEFI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+OY5M1DNlS5BzuZ3LEQ0Y0RMMJeqYFiKmixTquC4ARANYiLu8E1DSIHdSsWXm4ov/wAJ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IrWwTTNn+5Z2PgLD5JmolagxBaFwU6JeIhZBd9S5nIXP3fEPhdy8WbYlm0VQHSxT9SkR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VEydR5vK41FNbuJNiKx4FnvFxbCvAXFZ2mOoJzOCLMwIge5dHU2NSyZAjwY8KYhwDU4U0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INf9iVK52TYJVtYxBIeEV4koEp9ohqT/AGg7IBcPMP4D5Ud/Onw3jNVUGYK8Qqh6S3EU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xUwQAzMpGdEq7G/M4BV9yr0Q46KrWJnJDi9ToMgF2zkgMwaIwTQnAxBpFHdwWsD9CDG4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a5ljkYbBZjNPMq2weXJKqmtnMCVj1MZ123OX/ccJX1DQD0ReGDpnPT/hiCKHygDZ+OfG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SnfDEyHdEO99GMK/hFIj7CAHG5ZsczOa1rCAlUwkd6IAEaJBqfkxcHKlSoqH0lr6VM0W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PMww+kHjco01kiA4sY7rL9RjDnkgBwdXMB/NFoH0i6uLVWu474nJKVrwPEva6mNXNUpR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gvEYwTyM3FmYGcED6moZZjikeTiZY/cSZBikO2ZlE3pkstV3FCrVTfiWhpCcQValiAkW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N1XjOYlX4UobEne29Rq1Gqh9sKtQQcEA3ZZTCwgXbhF5Y5mMrmWoNRnLXg8SsLpUTI4I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pc7cwzKWuUir1GuAl2tejFW/kYI+xM4CiK0jAP1L0wh+YI+o5v8A9QWquY2vbLYDrpdH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dS8l0eUzY50qE20vWocdiwJoL6lCs9RIgSIGC3zzLlGQVoS4umUcUoJfcTFdQZ9ASNld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aAS1bxCNp5orDKbwRi0nWiXoldBDw33HlhJStq2lJsjPhgoCOggKMl5liMRriHPnM1Z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BBsq+KjGmP2RqFo5d/MNkolDElypChbviVlHPMC2qiWtBNew7GoXcqePiGC+WBtnEOg+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RL6lyGbMKUMkXYAVn0pTrHmOqMQrJlkLxmQrtpXiY74j1GmoAbh+2AJ+xFcEtczOKZan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IwhddynKXlzbhiplamFMp/pZ6RC4LaWCwV3SXUWniPG50vzhssNTS9QcOfqOo+RlZtaY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USqpDvUwLexOTQv2x6U6nh3F4OF+5TNNQAK86lD3ZgPMxqL0Zl2ZEoylOpYlSt0ZZuA5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wKmYXtOxJxCpzbKuZfqnVwUpRwiazOjMNy01JyS53Q1UQpVKnqo/AXOw5qckQsfMw7mC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cy4lHyy6oSQ2uZkiiAU+LAD2SkAM7laBFg8OJoNNxAIWjjL6ZGYFxvqiFQmEfzLZylNJ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j4lGiCvBKtwRkAsGsbNnfxCWxcCVJGKGpVwzCrjU8QB829xmW7ch+TULtXLzBidEPMEC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xNYaJ4bJj4aDuP8ACEtRh/OVkx2iKOTu4n0TR4ilnQ5HiVSXBjZur+peLfr/AGmwo7uK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j/E0j8gHKC/0THxOxJWalHEqAV8Rf8CHxipu3F5ifsJUKnA5lPETkHsw5hqLHA8xhguB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xBuvATNH2l/7DMDhNKwSwuFNg1jjpDLAng4ghjeSEOGjDev1MzFLjaMs31M0K4uVTv4w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gMmGCXDDA2uWmIbnpBkxU1tKXKGUZnvA6uA2c9zPJ8AiFwvJAGXoCAQ6OMLC6z+pw64S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znf1KeFTL+BzVRvfUOWVitQKWQYjQnibhwdkfDLHGhmVEM2ZhEeyUW/QzapJgUxXpZrT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XDDMYckqXyEojMnaeFEZcwlQ21Nl0xaMQXabMDww4kviPRTxcFB/Usq8kEk8RxMYz7Jk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bmmIq2mTxKD5LmUdch6M4WHUJ3XMbRTDxLaEvfWZ6REVXxBRqJrqxyQISl74JXxMm4wk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ogWrULWIcE5JlLVQ3rhlq33AUFja8y3eIdcsM8HiY+0w2wo3uXZKmQnLVUdylXbKwhxN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E3o1OSUchEGxBWlfE7YIoDMiLtTO1fuIf7R6QfLUsdjcKijmpTqXN1iUbF1cKG9xuRuG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KeGe4JYBUaXLJUW1amQjPcJG3atdzH+CAN9m2JH/ACnYMcTyDwTdCoOlKFvUyk54WSty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ccnohC2IEzI+WNZ34eILRl7mPspfq/M93iFVCpbHI8Siu5y8XFW48Ds8xwdNnlF17MxB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hrFzbUQZteYq+G4LN3+QmuyZt2Y43FkpqPhmBgcLTjiWaLpKnUeMTJz9TmjLAacLgb3b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wE9YxEPLUeGBBFDEb5/CNvao5iT1AXAqxEsoVqArVxRA1vqD6H+oohzepY+X1FdpVrcq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GE1DwSbLfid2HmFMDKK7oHdM5jdMEKKTsjo8xEco4qSPuSw1qarifiQlR55ltjEOgRSL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WmIw3A0/EuRqL5y6jdA4ixVa2hq3qVl7Rh4OoWCNxKYihjlmcto1OVmVVT3KnDkcTMGJ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EsMPEXLlK/UtYA4u48VbaRNW55hZXK3PUV3Mj6ZSqBBIFShqKoKgxizo8Qx7DiVA7mBV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4qfHqK8tuTGRkbKggD4DWBiCmCQl4nAQJUrm8EQGCtX1AkZTUozrsjIdmr/SX1tPLmW1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CbNOxTDjxAGWXzceJWEp2+ScMIBsriNPWIu5AeDSQ6bag+qepQWqrTicUvxNqoaqGxrLk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wJl1HFIGVDu0yMKFDzcr4jVGL8a5/wAGMMMEYeUH3xC9QsFJslY1KGf8vxf8T4CKJwEt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9RnlGox0pGTiMVNt56hS1NwKUKFBiC4rWVxDCBrEQrA1qWLSkbhva4jWtLmUAtZuVHJN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91QbM4AdILhheZtTPEDWY6lwPMQGvyMz8/RivyJTO0z+PMyjt7icLTXUJ3Z1iDmFPqUg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yageBMOSzEi/mMufiZcvCXddFx0tJdTW5mqX1C29y0BuVc+YmQsEwJO7S9VLdRMRUyUV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9RN8C7wtZNgcy0/VCV66Zig3rZUNsipoDTu2UOGmk4hlCZgA9QiDQwx1Q9zCYyH3GpQ6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dxm3eJyDE4sWV7zAcDgNkLMXwmWZ4a1F8fZGs0nmLM2Oq4l8k9Sn+UxnbhYT2O+tS+HD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YnuExOzNArh0zTE4JdkT8QIzRF8RfAbuoWuKtzhEEodKVNmDwgOMvUR6lGmYzL4mNLEg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imHYFxN610Rqip+iWaT6mbzLkH8QcZNocwlrXDmMInpM/bNwW+4g8e4rYRiPcQVe4Ux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4lwooPMuqNRLNbhUrBn3WfmJ9zeTbogd3wTksYw5C74JdFrVTmUcYgWGnbENiFrevNTu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07swBcq3CF+ltnNhqC9i3iDhvnwh2kpwl6gZ5Ny1J3yhsBrBA2zPffhlHyogkCKw4beY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wgQDbtj7HsXvTietl4gVaz5RsxWKJfrC6u13Mst2GIPGVTmJeo3Xa7g4LgvmKCg1C+oV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jqPn1DxmKq5b2tjMIXic1GZrAhTW/wCojQwnNd3icAAuBZYS4w1Zb2wJQ1zHTedSgYNe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AVnMDVRzgmDWYTDaWOZSaQGbS+sRDjzTHKgTA3OfLC9TmbT0LjuWLuEbaalB4JcK5BF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gn3HMggESqSECOuGEFPhEqYziXNrjgmoGTbCjqeIHIhUQV6Gr4l9ULWfpLLTuYaYImq5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l+K39sueLWiYMjbDFzM5ZNSjrfCXGtau5nK4hrvvuBPZO5SY+5a97grl+I0z6EJGh43H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GdREM5Hc+OLVbgzMujzFJskQmA1UQ+odTPeyZV1mZKdR2iPuFDAd3Mr259Ez2svBGfjy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YfXwOY8WdKJ+AHbwiIdFW7qUyiy4DHK5o4XHlMjAPEc2NQsesv8AEpash2YYsL8TBwZn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SZIG0behE8hEvDUIwsM7TvEo4kXiftMIZMUjqMvKOIRgWIhMpNaldsIFJ6hlaETXIl5X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ZmzD/I1lwGGCsUQyPMHlFrTNnKwxK2n8Tn34m4X+B8FIJ1UGoFHJ4jnLicic+xOYQmt9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1BaL5iv4iO80xQLDjmVIPNQRZz4mRfQZgMbm8S0MnhiwRaZVdpAhU3EpaGWNH5LEAySe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XAlPCt/Asc1gBYqAG8/7jEU8SgMxzNuDaoBzuKluQPUTtdygU5Jd3dRjOL1LOFL4gSl6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psqsTyL1ANGxQcnpAXNlEZjUcmZi1+UymX1NLaNhE8ssP8su85jQ63N5PpMSw8MzLDpp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MXA6lVS+zZBBvaczAPeE9h4lkQ5XM1OHuKKXpHLrjE3Cmtwwo9O4WeZTj7IihGu4FhZf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4zDQ4QF8pKvj3D7oax9/CwIfUs1h5Qw2jSlcSjzFEdQGnMqnSZ1x5niRjDalZUzxAqtc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LPUpOv5wmBblhcbywB3c3eINjM5zqZlAxhHDjriVd0JRMWyh24g6ahVIN7ymY8oF6GIV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UByzU43UQeYqQB4MZhLWxtYGx/KS1KX2hCq1e5a39SHOPzLKbTWPCYPI0jOhepyXmFdg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Rppol54mIgodsO5fu7A/cvoUlKi1ublqdsME1KYtuUcMSqC2NC/bHKGhiiUKeDekBdU1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LRUQJAIxgRFVpODVyoqLTuniOKH9ZchepsPiEVSUdyjYJltAq2E5Vy0mmHgxOzm2wFa+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YtzZUIx8m5p1jcGXWuiCXGQsuXMMWExYbazELkogRcAl9nay6VcA0S1v3lG1hWNoFLsI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kpWNdcyitBFPbNG5KyanIDEX0IgaP5QFlXbogdw4n2wJmETNyXL4oFxcFVMTiB1kuLvt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zEO87l+E2scaCZUpzBu6qRbaXmLiVpbickApWetQkFqI2b10SBDW/wAQXVXfpKgG8YeE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bkHEIgAy0lYFuKdNSuO4NOI3TcDaAPEXON2MxqDqOS/Jl7mTIaBSqjWqceJexC8Sg9ks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cBGgnK5qUFSMrLNTDt6RGy5nQBhvdY/cyOCwikxoGncHluVXkzx0QWD+i9zBKC4gpGAq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bvmVNmYWLDmKXWpg7J7mQ8k5YtGW5sEZyysYypanWTMsjFmBl19xuFanMBy8QGt0/MHl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uS+4DQgOvjeEgJiDAY3CQlLNJLM1cvmYtWx4mq+uL31KoMeZcslS4QUW1A7bsAB7OZdZ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ZSy9OpT0Ri5OpmQ8WZkjTUGEI/HSMWEpfyiZiq+oOhlb1PAfiAuP1CF5OpxCj/gbBaxh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NGYuPSy7uJ9t7yyB50qudsqDNQF+MR8o1K62J48/HJ0h3rqbIpAF5RUCriaz7EyFuhzG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6XMgMtRgBb3r4DYzBuB1kij3dRsdTmVDdHMv2S2znDciW4NzTEGkjZLTSoxFXxH4P1Ct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VTTBaCm4SEycahEEp2wYguLkkMhqHogWQpglfHcNKnJBhq1AA2TmOFGAytXEydRl3k9M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skGV+M3omk1Ew6rjZWYxlqVmymJwIU1Yt3Au+3m4W6g60c9QREJ8AGOprbvdxWFOOFwo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DVH1NG11PKY9s37iKHwMtvZNTCgPPc4QeazKyk3sqDNlOKn/AMeMouHwswbYjzrO2VCs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AjV0EDsYfaW7o8Tw/bLMZSMJusoaaG4cCzACmk5yEFke4BIGkvDrmXoj7Uz7GX4NRSeI7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DaR7jleV7Yo83Hf0HzMlpr4OY/LK7Ug5yKw5JCMNTs0RBnimlqCxdzqANLVVAsFwSwYG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2UojUzkn6lfjMAFdy/CK4g4t8SgMQ7R2yJN6rMIGVtxOIjtiWjYJTQ1uUF1IDcK8whq1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ACw0GKiPB1UxKY8sVW6htRltH8TOWLuVrdtlzvamfHiaMPsjoXM1Ov3EF0D3NA+YUKEY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g7iZYVQBTMtn1MFomDF23HdS4yTdpjUrCFwQlPUWDK/mUdOXmAucepeHKxnAAVEv2s3w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bKzgYrLBu4kr0nmMV0GAIPtVygD7SwK0EJsa9xxqTzLdIMRLrjM0fKZQ1vwhg2qWorBz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oKCtE9Ag7lqT7MUoM8Shpaw6ZcS1ZRLEBmIFmDYSu5rXpB1MeagpdXbGpThrNQqQCAbE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gpciclYw26EcV/bKvSWWW4XnwOqyvcp1k7gCSzUZf4igq1MTnTiOXuuEybFeYHL3KpjA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Wh7tkZlPgYlmpwMR1hegZlwO5RKuPZgN5gzC7osCVFwurqbmcZeprUu4vlKZ8M4yiGgC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OwbH4m0FNxqBZueNY0IKMyqsyRzsajkpIThwwucYOfhUK1cJ2JqIYmODxGFRXODJhD5a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uiOlB25LRryihQiGK4pYZYs3E1c1pMTiI/iVB9kVq7EpatZsHfEttKz9ysXAt2ErYL7x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qIB5AmwPaP0BmEQc9dzmnMSpfwfixlDBKuYnECK3gRBpQ0RQVBTyLmLcKz0EPjAQADdJ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LtBwbDyRWJEQITAVkGNtByJkz0MG2UD4dmGPJFeVQNlmATs65xQZ4iZM/EavpqVOcHzL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b/UaG2w9kM3/ADDrKEFn3EZiyLuMxiPaFTwcnUqG0MYeNpBlT3Qjix7mAEuAGS13LTxL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PYwCC6C5d3guWp+N0xQPbzDCH7lW2PcF4zMqlhZnYsu2pjG5nBCdKgBGXisxOW3uaF09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hmChfG4c+w3NwcwkrUAStwMAMsHkfERDARZSdvUzDXmo2qh4hwRWFYV9/DdkaY6IrgSZ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b9GCFQ5jNOXhmiT9xDYvuAIosS3Eul37mH451EPrESy8qU7YvcIGc/BzNs+ouIlhxeiG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bHWYFXAFxMYbiZWG5w4TkD5mx+yFqvZFWgLtGyNiXXfSR0OXgiJkos5PqMP5GIcJ7miQ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ASpejkXmNFCh3k8JUK9OiECmufMw4AzyVhJosCwmZ1L8lMFtBbxBA1Np3DGUvyhRosjv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L5ZqCuYWtaZhhVhyy+0+54UE3BwvucoA5eZYKCpUAxqKBcWE6gOH/kTkA7JuIMYJYMnq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IAqoM9S6hCmH7hEFDMK9WzMlCicDcwslxlVM5s8Rv5Bq4Zred8XLwVpnEK2YmmfEp6uC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EcDs3CWQpb5hgEc6l7Hc9pxW+Yxy3zKCzbuNjp5hSK6al/vDE/A1MXmWOGYq0gBvJ4j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38tEIVoWPS5YBbEwqJ1Mmc3LU3pBgtmU4K3hi3KqbJ3q85hbyg6CpaUSkVMlGY9jLcQO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9QixlT8QXQFRjaeKIjwbsLAustS8eNQGRwymbNXfiAFgzHgwrBvZhPexOhc23iPmsfD4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7BN7QwNrzNRVRcoOs61KBZMQQPJIFuyRKwHK8tTKppxM5cgPGIIzmpW8ziaMLmhlJeYx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81F0dIlFvzLOVAEfwgovrmDXqjGy2CLQGX4BboqAK7c3KS7ePMTAlKYEpUXVeERl6g6A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a0zXNkxdT8GO56GYTDhGVp4nngdaRY5zM2eSUeHFjXQAiwWPzvCuZVMYDe0ogeoPUCKR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JfMGPKQUuE48Iyg6mwgPZEXqfEEaVwxZNJV35mxQ8TSFQgMX1KNwIq5pOYxOUPrzDDMk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csIUWjxEUeJiLCZixZuoncbsUtUGGWMHyQkwuyJSnw1FYq4QAwJStoxYtmoztY5hg+MY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AgXLxm3XJNUzRAdRnlLQLCsSmshzBtnHmNVaCyQYvJhATB0zbMc7c7mBy9yguDcMANYN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yj9yVkqzF9MqfQIesoaQv640hhmZs2rFMcMV2dJESGxxM7zpTH+AT7dqOgTlBJYCa3N1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phMcmPgKkfzObFlFPMzQE05uAPqCybI/CasBLgK0uewO4Vd+ZXBUXV8Nx1vmCczCy5hX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s9iKhavDDI8Nq8cQaX4BBAjFfMMahWyNPM+NUtpW4NMYOOZQgIUUOupW3iB3k7JTiG3m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rbUqruViY5mfSN14SpSYIzmVWEc1DMcCWrvF4hbOOor3gh2lq2vxubuWTaFzWrRFuUIJ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iVv4JbqNZ6oAQM8xo5vwQNK+iFVso8My1yhtyzZlV3bqXiOFysVmc2rCVDN5YhMTzHyk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ztIlFUpfGyYi83xEHcZqR4l2NXF2FKo1Hs1Iq9li4Ud5+oCr8KdqIgrDu2DCgjtuiL+r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1oKqIstMSUDOyqIuSurZkb5gwHW4aCyi2uIVualMWb7TuDiF3SvHEuxl9yniWYItOVqW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JxfmVYzMF4gNVMw2GJppFZWntgDK5ol7x1KMkxfPMCX24i1A03PsYQXNQIy+4XFal2GT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HKJa+ybKtqZtoG87CWXYjkpxCDAtuZyI8QVyYhk30QQB8B7mezQGky69GswFqNQF3awv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TBvlhpMMD8ptBNXLI8n6hZl+n8zJFvmLDX7lDSEJhsSsQqD/AES8yFy7UfAvbE2SQDTJ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dxLjFijjxFdRBZYhsFst4SnCvc8AsbvVbmNyNdxm759MsW3mSjTxGlC5KxXKC+Z74JpV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OobXaDoJbclKiVgX1A+AbyzEY8RCsBs8w9RuX7NQ8/ceb6JS72S3FcsUHbBC0lZheA/m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tNy+sZdqajUBp4m0OmWq2om7/ca4GdLEBWTuDboMC6oOCQKpzKpuAfMslfgaLV1ggEON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v/UwDeGX6iQWBUw4uJecy89oZbHkP6+AlgxLuWHHArj4SSXBK06P3Mut+GU4KeYLxxDe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fv6FWWXiPM+ILZU/KalWnUDTEXonMnki4UzzM1aSyyakWX3G25r+oYNPwwtsw+APAjhX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I8GZh81Ou4x30QfYmPvhlgKG1L10TaqJiHKkAyeyZIKQ4gmGuWOSUDW1i2zcRhpKa6mQ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bN0QQ/pKa+5c4DX0ysNFfiAsOug3NaenzKpS9hm6s7zxKkQG5IpBLsYCUgg1fZmnhIC0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x5neAnSWeo6OrWYUAeE1jiYPupcLbBTTOBxYTFDxzCxe1gCssNL6mW/VmlURVYuzmBOw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TSGXUXTVTFWT3ESTgnKmxgxFdp2ZlMvUegx3MCtxcFqaPd/H2OjaWwM96nanaKladyix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InSGOwqGfuRcRUfaJLQIvcJ73UyBk4jfkE/WgoC6SjHPFyiq1wLmOoHqU7PpOAYlDsRp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HmWNocwTS8zFrEW3eIhpLlDn4Rv42/BZwT6BmM3lzVMEUbltplu0Kr0QTqVsB7mtl4QS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E3R3As23yygYSziYHJ4hI6eFwSS/DhHi6mURgeWcwqK1oJQPc0i5QTJULPdbe2NXeOZw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SAblR5wv8R0vQ6jWzyleuo8bDiZKZZ0Eq93PiIqjUxmVwYvglV3CBwH7l9CrgsA+5aZC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aU2zRhtmiym+oJUbOfMortWqimVRwN3lihAQlEzCDFRjfaquVA3FzdfmEoaYitcHiFWr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bepseNw6pJZW2FvcbwdErVF9zBzvUMWrNzfREUpi3FpwNRIBowqaPuwvHLBKnDuGOl6n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vLFHXiG/KoEcl04lcBvmAyIDULwVHUvV9Oct+oGorpNCAsQlpyEMTvIW4B3NjfqWrSlz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bYrgjBXjptY1tMRZRQdQhEezzAILtGJaqqY9OcseBgcRaSksZpYYsMDiIkO4a1xW7l6c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oJVrNcRK0xcc3Y3OkoxDtYIaIdCpVYioDxMR4MyB1LslAwktndvEQGvJ2OpRwIBwucTj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UsLZlV31LtukYtmL1Gi34k01uFmuFQKz1ROVy7U9S6pCtyjKyyysNTBj6hcC+YszZzFO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OdwRycwlQqnMXYOEtq3uoNmqRhRoWzDCgm9ZaZTeqKmDKhKpEA5aHUcLtinasxWb1D3w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wiy5S7acOHBKCveeZYDuksnBUWb7QpNJWyHdqW1c+oUG7BUdUJbEm0mCE50z2CFtSoE4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1ghUULVDUUZF+5g3RAuFJ4bmEG9MBVvUUvRiB2E8wRXQaMvK55lOTEVKi2O8RZO/5oLJ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+E3ogoAjYeGfMAHTjU0fNQCfXCADzLKOWe7oWNwz73hKL2v5mKvjEaGkqWbM64vJM+s3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TRA+46iriyIZd6uos/a+sF6xzzDfNPUbd3LAiiTltjNwAYu4GuQbJmSDzshZvmcc2Q3e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wUKpssKxs/mLBTTuCtFmKEABo8wOYxgZjAVmuphd1OXIzi8+7l2+JrbnqK26RACguwsX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YlA5Jg5LZho7jalIv8RlOGlJQrffUdS79T7IgevDzkI/kjJzq4i6XBCtldGG5NJbJxDU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lyk6shOYGhW/ColTdjuKi26lS8S3JjvtfM2E5RKn4RNp11YbsKZ+jFTvJUWFNTCJQkOO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GZVfDE1H1O/nJC8kvgn3LJaO3SClts0agVgyWlRjOhB8qsNT3U4DG5XPJiWLrezLNal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ZgBYqs+410PJzBV/WPWZO53gB+oKr+iKuKKtCrqAph8QGsPCZICiFb2Fi6n2g26JvVRL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oVngjjhH3HUZGTWNOleJSUR0AjXKpmAr1KDjl9Q0aLJcpovMX2RLbPqGsPpuWNaIn7gE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A9qjbRbPE0f5uWabXBG7DjMOVpLqxQNxfhUYuVAC+ahGV8wNlsUOEfUoNxfnhxbLdNc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LFc8EohmdogfV1EHW4XiWzArBqs7KBqFUMFS6WF8S5xGoBxZiVeFJ2lzcsWBtxibproJ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C+qPNPIiloOLlnaWoHMvyopFJ8BMRK7Y55SYqnDBuQiuoitSLw9QAtCIIWriLRhoGDn4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8RXARfIPh6BXE0zAYIpXxNjW4Qi+4K8sRg53AqC6dzhojCwHVdEdCxu4KQGNVcCSp7TI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g1lmTHTEsmOvMRVAtR6vZN1c0QacBtlnKmPI9CC7jAmNRmAEKlbYjpC1rMvqGZMAMHMs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lgUuo2Lg2gwZAth/KFz4jG61jcC6fKMpvI68zRJFuJcaVC2YjFW7n/iRhbEAWGsWFoad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TStR4gDEPZqbUt1iK5EZJkwVCLt3MrLikGiLTKwCcuJg+eyWBbEupi0PkncaIow8R5st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QEGHw1FN19MOOZatH5iqdNwgnaXXcchDJhFDLhA73BN2iY8SgBjlxB1JnBFm51KcQLMJ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NS/rlgmVrbKesa7Q9ks4NcTAh+Ke5SSqBvuAZhgjoljmAIWtjFhTyQPMpmTli4ICg+Ql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g7I83owuZCslwzCKGo/kxgNjcoHWL8Qaq4sRVjMbVHUU8QS2hWPiheZQZUHalZOCLAy5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XkPHMwzTAdkGdQcvZFG718ylcN1LzTExPISxGxCmoO41xtUktQcPMxLArkzNwRBEWy5L0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joh21faX5PMYPwvwWDyhK5p2cRuoe0FSOsMD4gbzC19CpvDSuiaLggUEgcViM7A1KEoB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BCnDDMgbyM9owwpw7jVyjES2uswTkmLbqK3EbjTWZQFzdxqZNYyTkyZoaqZXMQdpVFr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wkFwG7moONTfLvfNjcOLUciI3i3qPxfPioxa4+A75dS1wz3xHlo+U8a3pijRrifXK8kV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QAUiKdniay3gkN7W64cR4hmfxYwFzNkrDO0WisQj0Ywr0eIPBcmLhRPPxT3FVuPlB7mQ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FvwEAg9UDFuYxniYZRXLDpSFYNX1GAN+IB4V4gDi0YZb5YIKec5zrjtiWZfPglC7lSVr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mojRMsAqMRBTGrmdwBcHiJqJkWfcsVdvUBsHxCOf4IV5aDM5iJTSilvF7gzaKYO5WNZi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ILyrcYl2pL3ylFbaC6L0Eya5ZiKzg14g2kZFc6JQX1LWPyFeYZpTmBUgdAguC8SgouBF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+pFoLDRWl3Uq9ZfpMmnB4g1rDKLUr3LXLLudENqWHtQZcHzNeDd3qAXGhpywLMqtsH1L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UxiPOF3RxqXo9x3oMHsFOOCbIFq5qPhGUsB4ZYz0GbJu0cyuJVsdJjiA5mQAr1MMiOpY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VATd2XLgWqV1MQ5L8QqZJRZpjASzbVEwjxLFM5l5W7oIVF6nEvINrCIkW5i6GCqTzMEE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pC2eYOLZK9VHRbIeItAtLcxwQITWLBRMYHDYlwq1mwXhPaR5Uzlo8S2fH9SzQ2czMpk1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zOhx+4GbzB1OZVryRaBg7hOqBNDMcL4mkxogiu5BsB2zHct4e5hQwxdtCbzw4bSB0D3K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7myZ5mSvenxGucTKHPzGujxMMKLMVql9IKayG4pzxKvwYLDRUCCqh1m5Qmmu6zURGBV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1mWphs05Lh99BdZ0bl8ZO5VFTCdCiEQtImmCiA4NzM07qbbmyaRw55IhMacQK0pwTgU6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CQMA4j4AcX8aW7GFm+rdMLXmk6lt8Z1C+K+HG5kLYnpSp/251quo6PqbK4har7iYs7md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lhgDS5gIlIwQdq31OJVPv4UtzJNIr+GOpn7JpOJp7l03kpCkpDlAV83xd74KGZ9qyYUr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ajowQLs3cLh2Ofjix2BnjD+YU1koctQ1RcRbLWdlxu17XLLYGwYxDqlocu6lEYtjhgU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zdQRxLeiEdc9JtNnUWbjPwfzR2xSdkza8xzCocpdTCWPMAUeTLqDzOOfHwUR2kY743Wo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mYVun4fiMotia4TJ6j2gbUjQdkGGrTqBM3/gAhoCWiUfoyw/W4jou7vMaV1eIriAKNwF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qzMuT1CNn1DqkKoIGNPaW7F4Y6ywtJqHymtRirqscPMtQ/mxGl4XLqaSmGbL+MrRZXER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3lepnyP2ge6PcupRLIMq8JMU+6ayQ3ML4JcvuZUfxK+Z9ZcpFywzOrhWWnfLLJPJDwKc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dTL5kEAEoMs2AfEN5VAf8aVQSWFzHjHmEsmOpxiu5YQzl4he7YdHTuI8xPeTxG2lifk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Kgx7XqEH9n+o3pjjKtFK1Rk/E2Cy+YFy8gmcEqDbKLOwq/SbXDRjiUOKrtqVorcFQCXC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Y/DMVlDxBCbPbCHWLOpkaUi7j0Xmdat5lacHG5ox8x0JS68synLBknbBwY53uZAqVIpe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wY/AiDX9+JohZggupZ/MDtRT9YIaGJZ5VVHSoxEcUCrjjQ6m2XkZqBrKEMm80zjAaJTN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H1bHD9EK7OrNR1V1NyeRm3cwlDzBVPaCtvaFbThFmHsZ4IWp33NOIMwSkLHZ5Raojeb2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KzowERsSvqMy8Hcx4BAi1SguYx29SqBJ5yzKz9QBZXojDY3a4id3Y3F3qPE3hbcagSo9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hsjTxjRSuWZw3BIchNW2Gd1iIvEShrdwrc8iAzBxWERs/wBRViNhXgjK+CZVxcULcIJW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1I3VNZjbRlQmCtRqEV6lo+IKvf3gO6DocxulAg1NcJTEVzLTCCM1mXUGOj+eCIZbRUvF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X0IylY7l6C0HwFS/uCPJUzYvczWAZfwiDiN4l6gGKJo9yr6VnMMKbFolFwSVZog0bgMJ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kWqGTBYfTxLap5n2u9oCgkM0ndSpkrS5yehXFty2mr6YD4S54a8PMrQpyxvMmLmk44vu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WJFgACCbdzBclS1tHMyWSYJVtcR1FphQM8LqqnLbqdEe1j3GFVuVYQs/cLVCGa6dvBAx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IaM+otTctzqO9PMHyRcuSNclGo/m1Btpho3B4o8xWrT1LIRAPtLjKMSp/hiqug+AXG7M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5xGY++afitNU4mygZ+sTZVF/KqZ3EhciyxtVrrqPyfEEGWNzU/SPaZmoN7+P/DCwCm0t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K+YpsPkitLp2TPsDNMEYXVTTircyYmRSJAA8GL7lBY/OSPZUzhthGSOSmZbsvn+u4DQ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fgNn4CuxZ8RW2UUUUc8yld7uZAj+ITGmA7TPz8GgYijMKMg3QSjSlvMzpCVnU1zIBVTO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5jAKOcSpKrBdk4WNaIyxu4FCNE2B+InRS6iiMweELsDe5YxWmGK3E7Vnm2PL1Ddkeynh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HEAZRbtSs45QwJFBchGb+3WZ0xatk6FApTZM4FSKv4N/BMrgbLon4dcy9h4mjyRNzyw9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pfuXlRbJacVFv3L7nkiT9WWf7pmlPc72zlqYBQ4GiAAAOYC8O2XNxOIP3BaK7lM0PD6m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qbWabljTjxFOk4RbCP8AMOHepQVC4lraj25Mo3DCtHEEKpb3GutvEqTJDIRbm3UdA6Er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rOTsxAtW+X3FflFC1KTudoExWBdyo6vqGY+xijhEqQob3wTCQighQuAuFkO25xTiJeii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gHaj1HNKhbUxN/7OAnKnAcTJmgwJkHFlkNllx5KI3iCzGirf6nMVqLEFcpUEaTwgA5O5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g16PMV1HLcWAcQ5k9RnagvM3gD+2cLsREL/+S6r+4mxNStbcJeZlmO0CVLltYqPQ1m21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2eVMp0lmFZuZnZuYP5giJRYzxZnkDcLfcyp4FqeMi7KCZIckBKTFiGds0tVMQDUw+Dmb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3WHllrNVUSZbW/EIwLcxkrZhdiKTRMXuNpY8SDJcD9zEm8RzYMrqtdQyqsVBrEdRQ1Ac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zfDAnOIrSQQLYVvc2tXC4WAX1xljH43DGeuuY0vJcwYwdzNjC4UxUcEFS+MTB2HB3FvB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DaeLjbSq3KgMkZaJjRTxNZ85qMHUMhmRiLhYlW2GyaIrMxAxz7jNovDKE8jMQy9xAlog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tF88XMgOypQVBF5HBSIqTeYts6liVcFPU+piCLngHiJlyJDdOosCCPRlY7ngU8p0GEZd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MPDCyRO4oSH7RoSkVcYYQO1Km5E5xD7C1EH0GoINs3giCh3cVmVO5o4/bFTMZCWiq0CM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CLySHfiVheEDybhHRdYGdSjzIHdDO4GdeofQXEAmbJVjSAskRpeJnPU4TmY+hwZWDXiN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qhkJdRCphXbiZXKePD1BfLj5oh5Z3sQNobmMV8M5GHm+5UUqrxLs7ackRWwhCOI38q15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sdIUNXzHbH2gFplm5gQAPrxBUCsdQyWXuckT9xmviLmDly7gu+OYlSrhrbCuJsZcbQBU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HTWAHROeoFwPrgAiHCouHN0TxMjD3mky+ULQxUiqFCwEfwJZ2mbGpeUFwBUvdkwAhd9TA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qo3CurZ1YS4j2iKIr3KCHnHJCyNVLlmmG0xUXsH3H1FnqGMK+NmkfELKHucgxSwuOB2d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wQtKO7I9O78ThMNXBub8kyhcT3am2YQrQ16S4A+9P1FBtmul6FlChXtRAQ2jCSoFR5Q3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XmLp6kdnTz8YN+pdAYJ41LKGuKhJ2DWp2E4GmaEGrRXUodAlmr6JVb9cbofANQpeVaoK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ALKfORdSkkp4I4lLnEBeTHUPCpeZYhtAswlqWZbYItOrguAvEBVr9SnfHUoYO+Ypoy2s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5ZWir8x6QioW+M4EUIbIUXUdkHEFeVvuDcYQgD8EV7TIlHLcNFblggLTiePKOodeuTqa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eZhN9ID5lwEtiDEVks+4QUYLZgIeSaa6ub1URbAy+hUKM7e5YgDuZlnI1OLVYxB0fHYr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he+u0LVLnqWJu/OXECuI0I2ktEtXUryGpXpPqMuhiNjEaLUPSVRUWjy07mJTsiCuoqWN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QszDmazlmSaNBBQVcdo95XYcTNVGtS1zanB1BLm3iWR1S5ECckJQZlYwOhWmZa0Oo0FU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qjlqj1GdKR2kBRN5AM+4sCgDljePH7lit3EwzN89QUXfcIYDDLGA7cS77mHEVFV67mdM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Y10US97laeWapBJqZqN4jLOWZiMouh+IlgllnZDla8wbCsolwviUMys37+pqXDmGqVjE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g17cKPEtKbmui5ojY3iFOWOcDcYm6Bm0Wz8RqKzr6lUYU1csVziib655mXC9yuoieDod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NAz6jaNSw1FyxOp05m2MOJoXP6ls8eCLgwuceDzLQ0nMYJgEE5ioxWSLILOTqVkdsajT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eSJYw0AI7HbxEEtBZ0jrYPBoCWDboP8AcQbVYwELJyupl21VlxZkba72+5zRN4NxXqmE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WxxbMyp4jDGwZjydkcy81PzKcvN+pbZPlqEfTdQRUN8Q0RNGzBDF/aNxshTc2YJb5jPM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AR3nGJUXlKwsyy/TKg5Gpvipl7ISwdMM2Lcyoe5afXxAxDklKjEUztebIfkiHUfiIp3R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om6Pce2rKocZBLcwYfFhn5dLHFugmqb9RxfJ3A+12LLnoLvVx3yyyigry5xGjZYzDQqe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RpBGI6YtRyl1PUrKmIB/KUNjpl8epYhLiCX1RBVUEaH5j3ACYiV5XNwprI9whMeWVaYn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Rn1A8LObKJ+fg3L0vdS5baxM1SN7hYFNrJiFxhDb3BVBqK+Ghaa1M1Uv15gVAlMMyjCM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MXBA1GfvuPrGGSZT5nMmadc2e8lQq7oMhxKPjKNzhjmMrVlyhv8AEejYcwMT4Z3McQ9Z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DNTJmsZmbhzKCz9wU4vjkQ+yEdrxBMxGkbO4zdEWaXMPFyHEFGnvYgx7TU4U+UzpX1NO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IZgfjmUgelnmIoVS8ox34l1ls7hdX5GoWYH6QK22QY0ngmcbIt+CWopXh4livh4igFb+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XmCMAO2dqFVjmFNYLCpGeCaQbcXFILHmoaGn8znR4RKU0cyzQqWqKsQ+4rDzx4lUh8Hc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Od58tyibBolnEEsuCzRYSRVgvAg5lENqnCE1RDqAtBma3SVcQSt9RhAdiBVzeBmuT2Ih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llEVKwC1fUuwa4lvILgxAKu2H+5iK0uZmpeiYgfJomFlXVjFGPqWS0dwCSq7YYMtm4Cu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bwU8yqGDHublEd4Z7mCPuLllUKlbzHmqCVeOYW8PMcqjwEtZUDai9g0HUoFKVYHEVeYa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zJgplAeWZSFlLDoW5s6go6XGt1Xcr8pFwUHlAwCkVKqWWmgRIGz8I2T6p5hUt9Erdwbj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QoEKhmLotGzR9QcNE+gCWePa5pIzbCsFB+5jn2lVnPiHiolO9TC1+UYLqG0uEBhZbTWf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24BTHVKXR5ID4jghMBar+ZS44qGMR7ZiN94SoM3LDlzHnhxFFxryxp1MhtEM8TtKhWUK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1HpgCI2Ko0GW5d92Lgdqm/1KCihGVdgOIIM3zG4DqArvp8TCRHfUQ3qJ7dSjMFTmHJ3q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QBzLQdwlp4n5qZFTJmCy+2UwMmmYou8kVGllDLLALUVLxTMlwbxZikogW1mtdMVhS51i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8oZzQQ7mPUqgJCez/qJNA0Pcs9jLLG5/qDMhFTV3gmYzMniYXyj96hM4GO005hn96I+I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P/RmttQmaF9TUZnyZS/ILAjpWR3KQsTf1zAUPOpjDaHEsOvtDZGuiDdk9RJsOYQNjOGI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4MViYzMW6Et3BjzWwq1LUSLvxFdWRoCtMw3PYbhFDlzDz2XcBOfwTQ/Yi2fczOovpiZA7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BqziAUIN6l/a63L4ALNy15flhgwwwG90mULxLTGEg26wQ6DSqCWWMhLBRKZI4ILUCxis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XEMk0oHUR91qWxz4uG1UqC0Bcsrr0wGuoZFgTs1PMQbknrnq+A+JBuD6jUSmMUh1DOx6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HoJh/wBSiv6ShnQVF1KGIHViocx6nsRBtnqGFqoQ7lhxnE2fFM2XU4l1q5mXyThNy2lq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hDzeh38AOADSYCS5Q0A1BW0eo7oeM3AkiV0eL38VYxuZOz1AW4QTSxiW7j4LslO8RAGK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jVMDwalXnqAEuvM/WjzlUpJHCh7iiEMwP8AQRvFjzACwg8Si7VN2dm+JnO8TGQwwo9w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6RsgsTDMF26hcnZcE4b6lnAELxip7rMDGCJbYEUnbNKNS4dFni4jEFAJeYgaof4TsVHP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O+plxfARp1ily2LWEMaIKrLNWztDPRrnUX/+ciQtcQAq3gTLwh6kdcEYxFFA7YK23zDR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gWyOJZZ41OUXcp3BSye5bJR6mF9wVwsutR5mY5cXP4T4cUrgidWDlq4hwRWgxolStRa9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tNi9zI4uql7c8xWFNKIxkbMUVzEBenEIguculdPL1BJ97mYwC3aZcV0GoLAsu2WLcsck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VKuMo+DabUPNcSlaliyZAuLvqZVawXb5vUqt65A/MkRQpeYct4iXeJW+nmXBjzmKNISn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P7BhMwC1lhtaoX7nR8XFWavDP3MttjdxVmvMr1nBCOFLkqupYl5cy206UzcdrJFyLhBY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icqcQrSjdBLDN6ER6XxLVfMShqI04g0YS9ZpM0FtoxsAVwLxbXw6g6anGpg4hLeuUxlI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oCJOBL7rSAveZbrcQpq3DbYeRhUHNP3EjcukuCYaqLo/EB64TpQ4OvqMCFkA13K8AumH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Bepd8mpedqZ/1N5vmYeWVOAgmUFlCyLC/r4TYctR1MDTzHhWSoateI4YDrmVerIeJrpM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9ykWWPUtsGJvFxmG733CqAjzAzQAISgojK+8niX44lMOZd8Gamkspbj8CwBbiCU9D8LaF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9TKsLGYA1uMQ4gnPeJbgJdO5kcPEw8iQTA5qJIChzHiOQS4bO/3NkS19wg5ZNepRjwKP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ygKzP76jQZTdfqaBxFOYFsSoRFOx1F2mMMbvm/MyYRw6meEO2LmPsnKX4cOJj+2bhYqJ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HpxLXNYnA7P5hDHMtJlOWSZCvaxBxi35jD4A6XRulhuXaBCEX3Vx3C+Fy0rJBZIhpCpCO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uOpRlxyFIQUgFkZhI0Q9MsJ5g215nZllENQNWy4ZUblqhtKYqziJpdUdzTctRWrp7mG6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oIGvGJQpam7l9WyViaoGYh3AHaFS+I7jpifAghHCanBjyPKOooxhHb0BxYU/aWW/ylDE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QWVw6iQYp1C1laUNu7hxQ3i5mhT4glOTiIFrpuCYhUTUGXGMRcc47m0FMwqxyTgSWbKn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MRshjLJniIWZnh/CGZS9eI9s2L8ZVgZHcvP3M0ILOYumWGEoYjlAdzEN1oZuV7Q6RhVr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RfoMNDqFZGOCYSTzGYiuScyK8ZirWpYCuKAyqWOpGrRtSHZxEIo8xXBSCafcHU3km+b7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AUKnpgHaI0VEMsEiHlQXcd9ZDQhLv4j7K3mavL2xAr9oBqt4IYU6MXHzO/jzAAoP3Dtz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QwsINQ+1FnI6mpwh/nXFysgecEsnuSsgAbqNw58bjRcHKlQPRMq0G0UvAIwYgwf7g6DN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m8tBA8xyehl1F+5iYG15gS4uWCHYDuBpUscuYA1nMxOKxLKieUIeCFYtbAy12uHZU4l2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m0/EtVBtTDIAOJiNQ88zCftM6C5YPLQlFZ2Ri8fUS1OWjMINX3C35f1DvFpiW354jXPe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wRumGiIJRgYFhl51uBa8AiItEVyNrOLnuUS01I1FyO8xNnUXhvCIOLS21pxNOxuZFOdR3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IFtF8BAJ3Z4mSiqGtRvtUsy2viZFVtwEKii1NkL2wBRmDCxBVpYVysGZTCRADjEwBX1B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8H0Q0MINKqFLfAhXN3HEJle2B+sIAlDHMccpYwZvLKph0aWobgeMoQARWgia0WdAIr2E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YN0I5lxEY3Lcz3iHPLlgpXc9o3BS6vubDHUWcCZBkMogaMTaRkD7lCXqWIdg3RCqmSoj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G8HsuYH6kAa3N4HuVE7ZYR3A/wCJcvttUys13HUCcy8Lj+MsGksebiJevKW1ujYRZvdQ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8y/EgtZsa74ilNjwK1AR3dREav5gT9h9n/2BUs/yx+Y1mD26wyrTzOTA1cp5mVrucr1D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vdjzgPZNJt5VE/rwEsDXwO//ALNhqWDfd5jzBrcaeJYFJUfDOThjuOVQBK2bjWDdMvqZ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vERK6OUnWk5ZRLG44czrbDPUanMotiBiM9MBCOFRu2bq50LhgLh1LESD4FEWR8QFsvU/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uN2bDO2jCII2MpIwSHP3ASF8EKzTpABsWEZk2ReuWZDNGkvwJeqtyyaKZkIDwhWHc43M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twyo4YFSlU8aGIlInQO4aYfaYapFjIIvaDumOBYrRANx7TEglmx/mXlJWWjNE6Io04v4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fDK3qSALnVVAmEIDtZuBfiAs1U1CkW0MYBmsuvMCoDCEFBeOo6V+RD2ROoGJR2WKBn3i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tBLDqWOROKQozxAjAoPC5dSjpOIZOQo1ANMSoyVLoGEzG+GdQDZVhFcR6MQ4EqyTcGom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qutrmEF6IDVq44TeBcuYw4KgzAiHT9Q3opihdsVFcEPAJL5aGUG2eKmJOYAr7nrfEXl6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MfOFKXKNQMcwEKCyCHtOoomPmZ6MQMmc1zu5Bnm4vnGBRKBQ5YGsr2Lsysh68zgg8eID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M+2VB4cTCC31B3p1CLYnRL7qtBDNm/MLtPUQVy8x99P1A1o/EUj+2XDO9zW16IkmoUh2K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cs7gNx0Gk9zBOIHNrKG1oLBVxKqjuMcoTadOE2VFudSxFlWhwdTgqjgiu+Ig6qFG7lXt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wwgWZ9kzj/Wiq9N5gEBXzMsEL+FOQhbiFaVGVIQ+tJdgViLwRg4JyV+AJXi/l3Lzu2Qu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Ulr8mibLI2YHxBa3qG0twuZzBxbTL14S6xnRqLXYW7gWtA7o1GF2dDLzNVFAAJRTBgJm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lJZmamDdJRGocIs1m6Ip7G5cc5hwHWJRdDBe60BtYM11HjXFsthQtxDHMfBSmKxE7HqM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tVMKSqLmDaoGg+ofhb5qUorTA8PFxUFtSqm+D3Dl+2WRdNRQrdrPPcDkjU0g783FWUE0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Fzqz1Lkm1mU0CYMS91Wm6M1bNBmoC80tllYdacShcKoRpmYN1ManmljBYBp3zAKzQahQ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mlQXWSlddpRFtURq16nCrfcp1wwLMibASIauyNSRmyBDfmchdsyhCRtwyyxUe/EpC3Wo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dkavzEDcaQGJh6TMLwld94hkd5W5VPrn+Zh3+ZqoYL9f+wCrZs2sHuc5lOlQw+F0eCUA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Ep2au5qOHXwWZli2MFwBZiRwL4gMtTN2i9ygwhzKRl8Qrejn08MFiEB5iJbCMW99TBQB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zFcFl16iRr7lGAkYNNbJrQCVErVzHYbThlxudylUsaJbbJn2QOomdzUG63DCHozv9k2y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HeyJAdmtQgwjL01FDtOm4PcAy65gMwydIMWnmf8A0JZ/siJVbrMP/fnW/wBwfqAc/lim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GbRxtBlZQTD3LABHlhV/d8MFJ0lNdRxLZW4EZGUMKDTMTn4TjL4hugngTwJ5IG5J5j4T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Zk3gnAMjuYSw3czjnmUq3lvnH0tNeUFqhmk3E1fc1plapmWtXHIpAI6sWS0ZajxDdPam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MG5J5CPEkV5Y3z9QELG04GrlguiZrSzcFNpi5Qen5izZMukQ5JpklsM2bmdbqYA1A5ZH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Oa4xk+lwvA8sRTUcXEBGJXhEkw4zKbcsXwdVOOihCgtg2hh5hUQA6XAVncU01HChvxKjS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OpUR6BLZl7BgQ+iEowgJUBx3OmQIRYvUHZjXraVRFznDOsVBY+V4irHwmmZRwHxllRA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qy8sSxNaN1GTL8BcS9yxU+OEfU4IIsBKGftYCNZgTIsL2xasBTXsZeQU5jAbO3UUH48V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HfqXu81wQOQbepVZdtRgdZFxTqZ8o6I4jfulqvTvmNOG4tkoywt7xvgQwJbZcn0SnmaU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CnAJVbqi28XteWXJtUpY26jb46mE2vcTS8+JRbu+ZgldYmSI6ktdRXZG20hrkOYEAKNs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viILscy5YYkp6ISOkyi8fMJNKlLukK6UADSzPou7b4i8QhC7nUR3Emw108wajN4jVqGI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IBlV+YYP4M4T9+Oow2jnvzPuAJYZTjeDNRhX2lYYAb9wx7/3AsLpZ4YlTcqPMWoZqEBV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ZfrgiPeY2ZCUX6JQcBuEOzeFTK9PBoiBvbuBSj5qKK3wAhFPCRVrwb1NIZ4JmyviWwc6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AcxYUz1HMEUAOMR7gwvdaJd3owcRlj1gYa5lUDGNysK7ltss9TmsSoE0Pc0L5iEqqvEr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+/3MZBFsL7uWq2oyNubiyUxF6jIBySnwDzGM3EywFUYIoPUz6ZqkzMm0TutzA0dhLpio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lOCsy+x3FDW4B4ZgOrXMO7slpkOYUgpY1OTmX4ZpC3U0AXHo1FpxGljtqcxX3PZiJol4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V4YC6wPiXUcIfdxCwz0goNH+IAp9SpS6x+Y9pLjx5XzGH+pR3DGGot3mVnueA4TThNx6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lUafCfRiW1AWxNeSqj8jDTqCmnS7J92hXMrqnHxEYYl4lgLaJdsK8QDb9saIDvmLTgzi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lE5VCgdR+EArYQ/mAJVxrepY2rLNBZWlaSA3SdzznuVZX0jf1h6ixmE0yPpMIk3Es0IN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i9U+zIFxsV42iWIG0bEUuEAEk688JKj7UsrccSoBpgoKFdS5qbzLiXCGY0lmzSEpoMPS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ZuKEFIUWTVp5EuBZrcQWd9R8n9M2qXEDhUYPB3EHdQJWbWBbMXBS5mFP5AjqojUyKj6l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FfUzDu9wYZxu4XZQtFVVV1crOjdQ8AdGUoczHxEJbpcslTFj3BLPREwUViRlscxKiq7I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A/UGVHtBWoeQmiIuhg2uqhwEut8czNju6hzT7R8AtzMchDiC0YiL0o8JteI6g8v3AvaV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Z6jTtuOpIo5OJkEF9QowRv3dxZYeomUniKrdMxDo6iFOVwxrTTNJgw24VLP/ANEFNbEt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m2G5xIGGWLV842rGY7G9tR8v3CJtdt3EWXXwSlxliO2VFXMbKW+iV1M2y2X4OIt8g4Xm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FXiGxXUeR+JUJUZ9Iru3McGTohgeBH7gLNUHcSCOFsVgPEsQzK0+tDZJ4Zik2q+iIqos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5Y9v0QoCPM/YEIFrPuedDCfLDbi8wOjgCyvxEuPdHbrbMmxG1kAYwpzQGntibqItJdC3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4uThK3ZbjF2Zd3QlN9rzFgZ6V4lkVdtS0rHuNuV4JR4OB3BczF6/uWKNCZ8ojhpwsv0S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6LjuYx1MbZDqXtP6SwqeJlNyvqE1NoBXdzao8E1lKRFooKYeZyq0USgvMAIktzCRC4BW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F8xc0rJdoYqYGLY2kFuYYZbG76mh6JuMc0QY5YgcnxEFflLcetwfCE5VRLKLwIN5rRhE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niWssxVKYq9IDhBVitrWXIfqjiZTti6w/EtZAge0Rq3fMC2MEECq4skZZ1Ai1gesUsyt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mPIBSzgQ/uAwoXMycQMifiqJdJhnEy8EQ98TAW/MztsBiq7hcHC1sL9EEzLBljM7i5c1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UZibEyq4nDKeKLim4yg1mFvEg8y9vZNhAU2YCLYcE5gpYYB7dlD3Ioro2Su4xBQ/MCQW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CHMJXU9x6mQlAP5iQ51VLM8R8ViUazBlZuvfuIwtS3BgK9xMwJMStkEg/NE4DbD7E/RL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Mysb9wAyu88woMVV1EPaUvLBvihVrosNOhmEv3F+p/IEwlNczuDFyXuNHRX3jJKuyz6j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DZ38PwdA+p9I7l9Qx27juW51sdoJKvGA1xxUy4gdywjgOZ5QDMKv0MzFLQBfggvOzHmZ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FMu4AccrKRwlzAM8UlvNyl4gWDZwmjLlGmbWYUCuI6aJaOuW20SXQwzVYu4lglDuZZOF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PjDK4jwvKXCuIhblmTbJNVx/KAwEOjMdBXEBanaZFGAvklnNywVxLlonCDTuUGOtzjEO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aKjWQg25qHdYgcVOYWZU+Y2WVTfN9TJ1hqaGuwaleT7lRWu2KFg6CFTFPKcZMN4fmlru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nsQ7mQ0eSDcY8bnDd5i06h08kG6hWPcIBLuO4pbCiBxXLKYOBikFiYgtyWJbR4CAW/8A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p2O5UPwEvFR6wsCn6QTheOGYRDTwn16EEqVCE5n0zGMKneZd0npoC3RFjG/EBnYCA0gw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9yxLJCWTTSkqMCVDdMzccVZbviUhZt1LrELA6SlHJFLxGztbECsMhKUqSgWTxK7Qs/iCX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OHLqLcD4RQ5YUNSniL2Y78wX3CyuDjFJqJnnLDVERi4P6lNV+Uo2nsRl5cQ6FmoxVC5S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5nkHKs6wRcCly7ZONrKdUxAxlL4MZXLlABQlDq2cQS9QkuCvxElgl1RcM2r8EYgLZZkI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G1zAUcZ30SsvaDCI1yPEXrTymMUZhbdJkNSCdvqfajduOicNtHcoEPaLGhL1HJpRA4OC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WVBMPMw5uBFXkv8AcMBicxVayX7578RRYp5ghk8TV9HM0T1Er5KIrFA8TWTByqTFVy4o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NitRs0y4IG7pnRBAFLEHskL2rmLDKzRFqOtL5lOFJRlMsxfZhBJgKw3jiGG9xDYFSxFh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arG7RGObh9wyLXiKrSNEVXFRQU1zxLQxrcu7zC1IMTAcRs0Z4J7JvqUk7aJwN7qFS8MW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2XRGw8uZkPBiNWgVl4wt1YaVgGhwQI3FS++Z6l0zE0aMSssphWOYD7W74lgTtwlZTPXw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2WLMDaBm1EBpnLMngJXmaZMSrZQcQEHcQYXlKnmYDUrhgNywROIro3CCGrbhG9EwthiG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tsR1XHcSaERwajiHJ3ARhBUO0DUDyS/R3MRCWvzcXWslzjZvHZet57icbYU1+4mbhn/J8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o9Ny/KYGNjZfqMwoRfMCivUMMF+pfS9sofZjptfCWm4NjMWkAbX2SjL8TjtJU5/OBVpS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Gd5Epi8KXJBFOoYZYgHaIv0k4dYn7oQW3STS7M3MTPaA9HEc0AVVMH6bmUb8RkjDhJbU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gKrIFDQlYQ4O8Sit5JWuGmXdC2Zv+UsTdqlwG6xKgoZZILTLTsvYTcPeH0S+WxHiaRHX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zgEta1BM4X3AsNxPiwsOy+RriGWXqVK61cSttxfTDUks03C4C4YImDcGitkwt3W2BJy0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prKCTic9R11rnqIrZjmYSu7zDW2rTiA4w6mIi15vmYSluCCqgOd3N05aKVKOo+YKcZ+4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DMoxEzQLkSs2K6gtRzinUR9mDwY8Hyw1oRAPqKNeJsafMWaR9y04PESqBw0iO9gq4Jcd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iNZndRlDpJrs9XLOAH1GriuzO4lXl1C7Y+CCYz+S40AA8EF9hqA0TQxHLnKNsYsH7RKH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zC7wioXEPWospcEMTTwzOwSxeu4CYj+4Ku1XUSnJDNDUfVGygqWvdCMQtHEsqDLKpfML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MBiVBWbiXjsv+ZQd7QLigbPEwTMOVc66hizk4gygdfERlchEtF1/EHPYnEzAZe5QR06+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1BLVe2E0RIR/cdv9ph32Qq3KnwgZk2o3LXEyUI4nRawyL8oGgMEyTJgz+2Y7dxoyQpxH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nn11CPQjAjstIjnHQmDi5z0fUegQ8CK647jXc5KjCBPZgdQPa9TLJT1HvwQMNphjcay5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ggCCwromQRN7b3GlXcxYbWa8xSP4sEss11PFkEa3X0Ip4zuK1zEzfqEeKSAWKB45gPbp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zNZ5tmNlOEs62mMahVmPUe8dTzDtZ02MRE51KtyBo4jIsENmJe3QlGCMt8DHhAH06nuY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et1MoKHcV2vFbloxBE0TBR4xFTeZWEyzLVLTLBf5GaD8oooAauJLxmUHAmoWDUFHiFNG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0lQL+O5wSlkzgufEA1tDRrPEucEqFxzKJYG4XYAJY76iURiYhdkGXK8S1UPtlWXUV9ly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l0MhGOiWGLSLOVZiaLQrCVxKdjRDFpEps1KG89QQ6lG8Ta5R+Wo1nmDTFSTt7l7bLMbS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I1ombLiP6lM8Yl6saMy3QRnkrhygOIAoqZglb4nL3Ktz4gbALM46GVjBIdrEK1jSd8RY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htRBBTRHg70jmyzERVqf3sKr8TO13FlbJTN1jMWp0HmeyCcnc5eW/U3/AC2JcmZhZVhF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pmYF5Zh5Iz9TZ1FpzMRdtxXkHNxNxYIOXQSmxTgxUzMs/BVXWGbks/Eu0FFMpYOJYCA/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pjiXG5uPFQLG6PE6IiObcTTriecm1cxqxWZ4l21yvxCCZatJi4IKxDXEDq4oUo5ZGATol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EBkOJp6msPWEktXMxUCrOJyZzCJvufAxwLcVFRbBJHMbpAN0dIlFclSmqvDPwMlPE8CH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piDGUdC8IEXGHK6iKW7+4YIBysHrMMHMW1cylxXG7HjeJlcwc9JyISEJTVzELXuVqGgg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DRC4qUscyykCkZEAZgey4MAPSAvY1cVDjOkaS7uI9eA4ioayyDAPtBqho8m4Fj/lYrnv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o9IIjyi05SmK8MoIoeMVdtNblUzhzDNVee44Y5YC5SukYrGv1uJla5qCH1krnlWUVufU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zMWgXqK147hBbBzULC/hMr1WRVotHkyaJG6WnaIwB18ygsw3Uc2Sr3S7TNQS1EzdH9T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Zjtl1n8s09shXJLhnIzu1aYbPxCv0JQB3wvUpmaV4m8IcgA2y+NXfcpFazC2FvqADRVB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C5lYxGsU00wDEWaiopuOvXuZhhOECtReAuphwXWIC1qohm9R7zwcssZqkshALMA9wxgq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tEEdDbLuIBCB/cF6YdEU7xAcTCajxGWagbZTamkNH6JhPjUotKHvISxULRL7iZeEIAS8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fxGaUwHgiWnLLaZjeaPUs0o+4OxCJCwOcy40HAQrYWy4uQpYFS533A83bFdIUe5ZaJYr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Vl5l7IeWOrF8RVmHmDUgc1MlmgWD6Ef+kR7cVNmrtmaxsyy9FxeWniV8Mxqlj6jmbeYh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v9xI1rOoA5DPcCZMTE8wttAcQXrmZeyNsfmy2/oCXtGdAloQkLzy1MXZJk2eUgOeGsxC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o4UlOswLNQdTs3L1UU0g9eJ4agGiHziXTErhDmjcRLmtO4686zG0BxHWDTwQDOUx5tnY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ZMy1vLnMuw7jicyq1yzIm08cSw/KCv8AQIr+2cgtXLjPtgyarX1CgQ6Fampd7ijDmvEt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wVju4EcszIywukeSAxiesG3UW0Xidicy9ZlJ8T6CIKcVDY/GAUpJkgVjnJDKJzP+PiGs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l2E4fzM46aQ4AbRag25eojbrSoO4cHKAtdUL+49aJKpUxu3vHU0GfJN7HmZaZgxDg8TD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uKHvcouMStX5YzJ/9gDQ5QtnoxcfoLhm/hMac3catSWPMVYHJEjYhu5mYVfJbEvLIgq0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ZqxEpjGTHRxMVCKhXMqmYMAWQ/1JcUuwZUI+EUxLXXcLP9w8JgK31LA/qNQuGA62hd34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TaNVA3Ro5hL3LqYQumbepnloELLfELPqsw7vhYYrSUoYfuKhs3L4aqYhe1VKuALQTCMV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sh0RT8TxKZyiUllM+UwHlumo3jOXz0x1mULKwPLllCF6VE4qfwZsFvEQOBomQcahN5mf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EtqcYGwh0RFQetWq9pmaKJeZlniUyY7uKfpcs03CiNaEGx1E4GO4Noujidc3j3uF4oiv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sBL0OlLhc9CxpLq8SyJfJBsZvBhZ7xsgVmoCbMNkVvYU1Awo8TBwNkcChho3BlQvuLZW6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FlT7CcUTNzBL7bNaiUCmk5iLgpivMeqayK3GOcvhm08LmDdiZhQr1ui5iofontwCC2Mq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u8zBDRxONnDUGVkVHCfsBAjVjNkNfuWUMV2lHqZa2y5zt5iaAuUWwHTGUqt1BH/VxtQV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oYsL+Y20N5llwp+4JWyjD3CC1Q6haq6ZhwaBleJ96jsioWvXjiIYEDcPbG1hZrbbKyL4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JQAY6mVlvmX2X0ghgcMC6ohawsIwdpWiisftnlI1JpgURWJqJymvcb1vXEaa+0bYNMat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rnE4r8XDoceDLCaxvMGuh73BIpCWCEk8H8TQsYckU6QbzOF7l+qjzDZLcs7MvkRbhl7i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43pL2lA/cvmZWwuss/AFVj1NCULbZ4RuEVY7jiPleuo7ia0cTCF/UpDvWDjFnB5giDuz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4JpB7fEtGjtgmVYrPYKx1up7zGu9S/REDJAQrvZWoBb7ShrSZ2mWhTD3LO9wOVhR5hUx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YGx1Lcy3ADFe4pHBGo4f6gM287nSMR2AZtcNuJkOa0HLMjrLK1T7UIctksNNuZRdWxQf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2qPazxCfxpYi2bFvtmSHzdRYUr8TJUrehlFC9sdwgrTMJ5eYmPENzEuA/MyqYoznzK5D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1FuTEM3dsRctk9qcYxVxLvicHBLm2pVR1Q1SJlk3hzGDKQQRVCAMuGybKR7lEtLIoUhQ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I8TAU5LZ2PfxC8GzMtyCZZxO1y4gv2SAiReXLUoNBLsswa5iXbAs8TBMCPAHiXgulBOt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uWxa5sylUykJ1KF0nY4rEsVadSzwl1qWEJYPBDb4tUIJjT+0aXCSiYg7gtM6hVTLmXTV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aB3CDgWglEuZcQxVeiUpwllwylM6gtXcbqsosG+Jc0WZHLOe4zDIOY5Ybi3bgqL/ALSs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rZqErdV5iltaXrydzzZuVNuPM4QKbRRqwdyxMiU7zAUjJNjU67iUO+W5hh9S5Q45gD5t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xFf2biL1mUWcvHcvNxswziZrMrbDsDs8MpiVsuYWYI0RTesjibnFhUV28QiOiPDGSrLf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WOcMTGI5whhio8SkQ3zNsuiB63EIWsxNUMxYrvHLiaeIgwnMpnFwRUFp2QxqO+bFH4xP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GZ8CrM7lKRVc8xn/APLAVtVX8w+YJOiYkdYdRU3eYjXZ4mEeGofMBG5bANl3cKsxm9OJ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Q0a5lYxUJhKqiIxKVqwhYaexhWfwmBBDvxGa+QsuQaXZxE4w0HMdVXiq4TPRGwDO/wDS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9TGhTy1HQUrUz7sB1C9VHeY50vgXMY2H4jNJ5kma01gzPK60MlO0Iq7F4Cs+5rgtUzl1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xW8OSU2AcgRuuxcp3Bb3Dqh8bl7LKZcqgJVbxcOOERFl9xZEvxNAa/uEZlZ1G5EGmOQ8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0rYWwMuDzL7rZq4WtuLJn1NsRiJXTFoNmamzZ3GidphGCuxOScOfcK1lvxM22aSD3Nna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DveWJzs3FtHZ5QSHuMoPaNH3kixpsJcb8DDL191xUhhm8cH7lbiqUkWAV4lDNnvxLuRc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tmMHxG6MdwNTEKXmItUHUs2+wyns8EzFHzE382yDoDiiaQrTA6R5gVbLxMjqyVM9hjNO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qClGIs8yx5u5udXonITFfMaAIuZU9TCuzBAAg1IEcZT4lq7KJWoYGMzQNQNV+JSYwsWV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ErUeqOufxAQAPr4uIaizbllTQlvsEB+R+plDngJyxQlMU5MoaISCpQUE5gg1MNwdGkoe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GAMADlOBvyweOo0KpFeRC6Tcfo8CLQC+uoBWzi4Iy1Deb6ggdnEUWq8TJN80TFlePiBb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duWKUHUDekYC6lEveaQqM3bS8YsUDJh3WKv1KAPZWKahUzhahkxDHQynRfBNylvqWGLJ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7YihhymF44lKhDWo5ueVn2Q7vmUHjM5YqWdmVQbnGMaLjEEQRUNmdalq2fEtmlqoUaF3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Rz5lTIneBYAyLHAVV5mMxh1U9QAinwihYoeZY3wgYuHWjnAsaqDWi3bLRlih3ZlqtYWD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4BqJRUMfcCBXUVtC3mb7mKDdNTKlBlg4n1a4GPuF2M6j33EFasEzKPqKcdoOi+It23ax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G3hVmGCyl5qUdygdymalh5g88TrBmV3tEUat8QaSKbPcSktzHmbgvU4WwReDiN5wvEGg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i9fMyqkfdZGxxPUGs+5dY5qpeTctxVoCXiF3cAKts+JWwqzczMME6x4jeNeJl4aKJ2Ii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ZVMAzsRnTRZr+oJhuGXq4zUAb3xGjWJeRaQgYfWBs3O58mVgaxKB0rPuAABuZWHas58T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Riya6YBtU9MSg0kcVWoB8UwO4i5kgFGoP1M1aXLCwOhK2xcuXmYhoIlVyT0w6jrLKCUP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3rG1Rip2ToE1GJsI9y1avjKh4kbiktWXt2vshrDk53Mx70R9tltIKgZCg+yUHqZwop+q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DMvtcWxioPUeCUGYWfkPxOpiibRdb/rG1Z1mxr+0BgohtcSsJW2J2CbpjwiniFC2SYHl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V/Et8Lz0lC5DKixjSxJwWsMKEbMVBLPTEpAdHzBk2Nuo6d3SFegYjk7Mc5gFfTXMQ9iz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yr1Ue8vGeYMdvllbUxccAR8rgujdBuNNEg9z6jUVBjYYJnKdTCWktFP5QUFeUvRXi2fE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2zl6jhqF1zwykXQ5fEuL/wBEoMq59JtEVaf9ERyY/SZqxHLcCLCmBIlmM4RDHDxMatiw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ojuChhmdQhTGdNgwxZEenUKfRfiLdRI5Ud11GwrymQcjcyzL0y5gDQx7JA2litTY1mIz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lDxYuUrfaJ+qPg5DUz6POXpZF018Ulun7opaVxGeCu09ueCYgWOPCOijwSO3WmNm9HiI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sMUErKTAJp2rxCGOcq9gMMbHP6il+I3xK3oRd41Ed39RcBojZaMV0EtHHqczK3mZG5E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1CE3v3sXmWyvHMx9zwyx1mOAmZHEU3X+I7itYEpklbIAjcdRTWJtmA46e/AgKlrwJ2V2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ChlK3KD3og+ktW8y9IEK1nz9xUmIxNQWMUy4xFdqRWxIXviNgAE3Cqp/cQzt65ZkFODi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dse2dS1ghHLy6gESn6gvoFEoQoHLzNoUowDh1EbcEKMVGRqlm6hdL1ApGhBOaQGooyIQ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MmZWvzKdLgCCo3MHdsaLEajCrQoY8xTUcSlSvE2KeUrBFwdhjV3iHhTiVqSbRa4rcyeZ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54gamAy63ANbuOz8YlnmYlsEYuXtuNeskLN4tCXwlsqHiAlqhyx6U+ovFQ11ZXCF4YQ6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RaR0QY1F6qULQauFTjT9ywllZDilDglDZR3NjIAJXpLXlC6mZLSYnSczFAuOZpaBUDKH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2mMiKm3j3CuMEbLs1GJaCUgWbvXcyp4lyHETI4mFD8o0bGcRQthUTDox1BbfAito/kwx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GJgc0GF8xKW4amniuoXZRfJL2izM4td0TTIepZxCKVfBccRbgzHVP6ZpPCH8JKBDa7gd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cBzM1gYpBYGaiqmjULyGKOL93OAVAJoYicboYAkwApHvTE3MEDusNxF7GIEU8rhqJnxL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HmIG/EQlFmOVthdTHESY5iccy/2jRC3OGb8bE6eJRyuE5GbtDW0YzESvwYX/AJQjYose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WBQeCYW9Eu0HCZIRW5NTqVOTiKuoxpqWKmVInkQLaGL6IliENRS5hDxCwqdri9+7FWKl/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4PBEcRljiiEXJStzcqELYeI2VxBhKe7J5G4M3vQ5/wCuV+GxQKqCbkd3EJFgpxqWAW+B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iQ3W2VbKxT3GBTfMyw0e59AglTZVmjUOanbMRPbF1jkhtJKVNTldMuvAXYxF6GOrGLuU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oDfaa6nhUxpPZGDD7lZFHFEtFRmsGF+Og36mVabXkZSvXuIqoaPFznVeEQThg5UqWgZt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z9QWBbmG71NazCmG34iQOTVzWyk5lXOnVRRvM5ucS+IjLpzCqmebhIDhkiFWo4I4gM13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Crlr09lQyrTqAOmz/iADRI/4pFn0LXLLhU+Y4FZLVgvyXmDS0HmOLdFSgo6StqVGZdgL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nQ8nUYFVNy623sxReDJiAM1NQeTJXE0CPcUOXKAdt3Mw4ZnjK1cWdu6jKqFjMC1Rc/Fk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lUAB/go2ImxmZ9ziPQkcMFKVVxMdjpLffSLpoIcg5NjLJYHqKCoxrqvqFXJ5m8U+It0H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T0x+4W1iOI7e4GBcTmcGjghQxDxPQIAc0EFpcu3DMy6l4V/hE4BzONJi8O6MlqxSb38A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am1s7eI8hiLeaCHJuX5ZhB0lM57hy1qO9BcBeCNBveVsNsFpfol29gpSH7lgI+WcZHlS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6ekwr2xTA3EmwEaOBMOSFW1UZLzouXrc6OvuWDkYLAXiPlILYivnDiW5tEqx5Oo60xOd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CXZMu2GgqeZViO4OuElEJQRgmLLwvqMg50GiVjiTWso2H8EaLl30Ep2oaI3FIy8wxQHE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2jymOi/LDOomJa/2mIXohDIxqZEHlHStRToNeJXUfaJxEdbIamUEGCwNwocvmGvXudJG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FPlIapogEalq9IGPEurxglwaIJi1C+KDcLC+4gNzlVSvguLrwDbA5piUINqol9rHcpjv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SzZgmNlqj4mtmIYeJXu8xIFD9xbr9x1hxuOBFMphhxANNagvLC/AzEaYZ1FSN1Q4BhHY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MyxWHRKbIOPMduX8ILeYhYUvPoiZ8zNmWyYQlrr3KthmiHZBRaGVJ1C4hAhvbBHJA01H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qGpCN4onDHyG3fmXqWdsAnCopVpYZtFkd0VMtzuZD9JmoFVNOxzUdXuhcwS2VGPUOdAR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tX7TnjWoDUbCUKW8ZruZ3NpVbWs5j9Mwim5FydTVtxDQPqdxGYCeltQHTSYEaXX3FYuU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Mj9o+W7qI0vdKnRIjwlfJFnaVU6jN33MWt1KJZriOKGS686pyeSZ4zSRxLbqU8cR4T3iN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EfNucglnjAf0/mWvEJxH24IBfTpnPHPn4sVne4epQ2aZ5psVDoNMSim+EuJDklxFsad0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Wgcols/CoKjTk5EwYlxU8GuOOmWFsZO4WtIwCABqIXN33qU9FazF8D0i7l5wmtoXyw22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5rUCE5AReBLixcwioXXlKkD0iO6QGXpqOsi+4tAaKDSMJNI6i0J/U89UHERd7Es6FPIz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9RsF2SnavEKV2JiZWmGIQbhg5uobrDpFCyluYfqzLe8aoYKAZ8TL18wAGndw9QFpnqGb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6nQjgCUmydR1BfzG+5rZGoFFkir7MK9SKoHMcu/KCorOcEt3XTGzjnPiPGO7Zl6GmOCot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DB4hWGAZICR1v1KJlQThInE0hsrExF4ilepbEq5iyWGbJe+wWc7b4CUqfZKSiOIZdE1F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xUY7P5m8VNM/R0TZ07ismupqypwowsljuVNDUy1puXz8QWCOJjLLiECcmbjXJE2w7mYM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sMI33GKFGNdsEWZjdcMeksjBFGGUwq3K8tEGtcQvCCbSBKjiCzAW4FsMR3APSKvOPM0K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HFEFezqBhhDstitxRzBeANwaI3KnETgBwmqnVS1aDHsQ3I57mFH1ChgXBwdwjpvLGXz6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cFERA2yhd5iTbMuK4P3KoMAgrWGHp4AL2+iTeLCKuIlqJuNzplwKWv1PFqYcCcKmQnII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ltmZVtkQRroWZiGOpm1mNPbQ8TszzEb7O5yBeblp/GYw2rPMFKvcpmsczzC4zAOcaQ4j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x8J8AuDcPZfuXTZmKy4hm26heZBgcRGKiKC5SjYz8WapZyjdaBHtQFfxNTvkTHAcmorO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KCjUuIo2xGX4luwzMupo8umriu24YreEzTDu9TLBXmLIXuVA4qUbGcoxxdKjBpbEAYQX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Oips7YbqNWkblQENYVrAf0JyOyVu24VzAvvMEXVjMCqktl1CeNXBzEz1rMeAfuGAgxaP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ovMwubCA2XuI5DigWc1CDVxNTxNwqN1Z6l7TCgV9Qo7ae5guQbfzNAZRBVgmzRiNjpE3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NLg5CyZ44zE8Ew9HMBVaO4ADVFub4lRggrgFdwYL4eYOzvfriLFs0XuICmdTQUKv4bhk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4T7CboYdmTwSvdjWFVb2sS1GGWdSlhxeSyilMUh3hLF2thNdm5/NB3hLgANEKBiVRzuI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N5m3CFXKGY83AYnepsXjMVkMkBXqUjyxCDOFy4ppgmA+4GXNmgEp6nUermGQ/DMiV9o4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YZGJVxRbTKEGLrnmFs1GVwFaVGQ1uUGjy6YvmalIV2sjoHOoTcgv1/t+FWHBMvKWgohj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KBbLKhLQrG17XSJkqWWVlgMrplDGQ8wdbwwuouUPjEtZnerJRIDiFcijxFHNjkYA4Ay+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6EvVW/MeD7Ey5F8kKqk+5hjNx0gUr9x4L6U5fvfUOij1+01ikBSUOR4hwVU4hY1sjRhK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3EZirUsYvaCkQDtle5DxFnQeYdVUGPDLk6CiXhtBV3DroVcaIyGH3DcHK5hJ5rkIcBDb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orDUF+M7A29yqLOJoRmDuWExHVYDKXE1KIjcWD6EL6qwwTwYMypcOiRCNLIGZh2UzmC+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8hivj3I4p+gmdCnbKB5Coi/EA8FJN2k4YS8rsmmVNVEBbcIbQcEyDuMWR8mSY0SrI0wB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XLkyuiJMhUdy9TLTxFZpGFRakgYxqNxlU6ZhgWplseII2Rwdz2TSsxuPFy8be42aJQy5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9pTyswTSG+utwTstyvFFnMTxBNZ/M8c/4g/9kyZJ6gmLzKJXmOVLagycMz3NBCGXMA+D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wtnpE2o4TyzsMmXxOLmVRLnczz8etwY8xaGXMqQUeIB7srO1YlyLh7lm4WjeeYtOEwRk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IV0QS5ttSchiu5xfUV1Lx5hTLfiPenaUzx3hbpfcMGfuioBWDlmOG+5ANdMF/jIIWtuD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5gYdi8xS9kWkFEanDqCSMcww+Zeu4RIBkvMs3rCI4XM4FVPEIg5KiNKJebzMM4lvTHiP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amTjEryqVY7Loi7WWUUaNXKFVQ37lD8uA4mvor3AiLN5l/JilLMSiA0cKmTw5iCX2QqN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ZbHo+oLGoKi1DFD1Cw6EI6VMS9eKi9C/cu/AxadlzAiZkd1g7YOBz1FeowZIBYY+G+HH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3QQcPDLaIvKAng1F6hgjW5ZWG4nFYCkW2ivN1I0ggjhCkENiPM/rZRJl1AFVgUACXBzM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wVAf7hkXjiPTUKFO5i7ICS94cjKBsGMwuXwJr8ogsrMsxhZagbNaiVd3aXGDDKI1hzHq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Jc2GUbfKC8qKLvthQN4oMRZgtUJqxOZVVtAAaxPy3FwYjUyixUUPmLsghhgtdRiJSO9R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zksJ0QIAU7JQu1wJZqNUPOYtxC1LhVynG0GLiWZ4iMDxAZzP5hjpwlCVlfubgeYBHZOX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5SHUpeLuCrX8QLRiM+9BpFRa4WW3l6mvl5lBDw7lp5s3e4hCiMbE3DJMPHZuZYPviC4f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j8oFWEpussu/7YPMxZ3iNZeMaFXeYdTUMm8RNk/EHJgWb5sIXmfp3nMUm22S9IclYnAb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ZXctYGIeXWmVSs6OFyy807gi3JFkFFbjiV5gqW0GzdxOt9Q2W3WpxVZlifZC4ye5fCeJ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EXkRl4inKor4oBbpwS0FYYxaHqoK8pThjK7fTHO8mIzOmAM2fxM0r5xAvgxfUtrVN/W3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aHaO4Wqnw7j3RND/ADM1HZzLrhKizG6n0YQt/CLPMQLkKuF4/wDUBJGRzBbtDLKKtBDZ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WbJcsXozIW0lIoplmqBNZOo6U5uoodVsgsCWiOCDF9d4hgBzaDUs8QLEJLlAM+2INOhU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5iVtHbL70nFiyyBfYmbdOyazCJRAMDYcIOGy82sVVEvq5IeC5gVbxFvHwLMn6pUnXUpZ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MCJQGUvogtRjqKqywa7QpYztxKdkV4fUEfthIR5l78Rd7ma9sGcuepxKl4c9R4t2nvwR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sxx3K4J5sq3BiDbNRuKZlQUcYiDjc5G5b4COKhoGGXOmMt0JncnlChMDWZfkRxvUzcB5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Dc0TD/MzlyZmSlVpSeGMuySk378SumXuLjmOhEAwcaJg6AzFtowxc0uXMpUAspk78Tg0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h4hRRLl3CCocsjA2DiAOQJhzggZH6EAcy3b+YZ4+5s1b1Ai43JkUslLrvUtLuItPaMWS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xECRlsvJxllbGdAhojDEA+4VUsGnAXFlBFwbTqBKy4slwAq2yhIRlmH3BuI4JVq9nRHj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f1LbVQHBHlV4I7pE20xwJqxqGWMiY4EvQ3K64vUftS/qHJyP5jegiY7YzwGiUxollRzK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+IGTWpkFmGTcBKTkiLWYhKLM6gKakwaTg7iy7BFoV1NC5Il+cyjd6nE6ubqNzy8MAYAy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2vXcqBTeY+TJHcyJ7nMICvMzatbiJT7glNVGv2x3YPCNTx1Lw7cwOFWzA+Z1MdR0xqbD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aZpd9zO3TxCqVYeHopiU8tfaXq4p5Gkw2DiJWw+GaLGtVBDbWaK9wXOU0HLf8TcZtchu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tb4lsiSkpVEcOW5YLEHJ3FxA2LxGy6BCitY9xsjoIvL8yg9oWp2nEEqD/Ygbb/cyKUz6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VVqJgw31C+jiEl9wmayeJfY33LfrePJLJxAraUsFZizI+57gsJ9xodzebi2qHGIh3m0H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qaDaNkzshHxPDWrYLqfJDSacJQu7fhisucFTwtaqxuIBRzmpfwg0YiuJ+KVNmWklXuK1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7Lvq4X5gf9yObgogRwF7uN2lqWWI0/B1sLxKAdSWjZR56lOWXzGMBXcLsMmYiQCA1FSU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EWzNCQCijNk6GKIXLUVZYlvZZuYEtE+pwcMoTJlMSrGnUI3ZtKWQK3cfk9Yhr5aviU9p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1/EdSu3DFCsVlfrTGYVbxWGYdpsxvjZZQFvMIqwDUUoucos3V1AtRWj1FxDBCUQrzNw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cQysluKBWXqOMzO5eRcXFg4TEq1YGZwtcIgXGFS/QlFqvEc9R3DlGbxcGq7zRLNU+yKV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LwkLGV9y6dDUyaOM1G2cqzEowoqycp9y6HEvEoIfRi2Ah3baUMy94hdw+5fhjpKBp3AN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wxTMy1ciYwSlOc7lI5GBthGhVVaWkVbw9xZjLqeETS/iD3U8kxrhF3AA8JkNoPLTzwAb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w5iU1B6qONDAuWVepZMcOjCEo/sZeVwdREKvEwZZqZwWThgzNu2WnWo+ZY2OZuUFzYTp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MRGAJkGVtzZJ4x1GTQNcxu0IPhGmeYBgzuIKufucZHmJng1bPvw8xq3gJ/pOXIb2R/3L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T+ECmWx5W9wCNF1OoRvOK8qXjO4IZ0ys5fcd6CchxM4DHPnZbgDq+pk128QpUcsyx5yX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JSmU5m0atSr7VMECqL4qbxxNxWY+GBKW8wVdjFf7iKATIgU7hZ7G4bIDGgwOJ5ReZZgx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YqwjSDViuYCwXIwPUbzxyxWsJsMOojUVUbBZ7WBWFGpZ9JxxOPLEo6zdXLlzrM4PL4Ms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NzEyeICk3fMJdVmcxAFYVUcXddTLcVE6PfccOnUAq8SxH1FX0irtazNF3IIcBLG28TaL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BtMqMnXwxt1HEVROZnVbuVStwnLKazFEFXgY8IEMKyDEbTMspW5DGlZA9y6NotOIq7/E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ln6iyrctlcwo5y+YDtzEODcgye06GILloEaLnL3LolVEWUtVmL6I3Q5IIwNEo0pkXFl2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gfUbgalI25gFGE4iBy0BErN4nfpziN8RSrN/qE4HHxFiy9BDLGym5V2twVec6jXJuaJy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Yebu3JLwXgAjvWJS6rMsHxGAuHlGmSFrQqmzp8wAljJNLlS12hnQHVkOuruD6kfCWRDsH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mtUBFosoxRJfiZmSfcBgldnTMmyE8q2fcpKQ1MlhgBcnMy9QuW/UHcBfqeCI1/0lfFA9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D9TEW4MCq5hDIcdm5pA6haVN7yhTBK0Vc5T+eMYb2rCZqGkSNISycoOuoLKONTssFp4h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MuY98EQ0BUKHHkiNSQfDFuVdzHkUldB6S61DP8QEBNjUQSNZzfAmYKtyh2y2kwYNHF9w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vU5slu3EpnU47EbpgtjxjbXcshwEIZM6irLV28w1CkS84qbtBR/DGzdmImsupmHDlChR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ED3k8y9tDhhx+kc2q6lRzcVAyhCqZfy8G4FHhILwWYxuzPc/FmW01agu6XGzZXwleqm2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z0rQjLbKtYkzl0am7pxVzVAeMkfh0YiMP2RA3/LhBK2lEzl3iElMgCCaarOorxIhj3A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c8JE1XcBNwsiN99TSHHUfRHHlepq1+ZpoeJYuNwiVYRZjZgmK5VFqOPhEudOmUAhnmdm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SFi8GKxBjMZcLX2igrNMvVcRK3zDAkOljKYpN6c1Ef7Y3f5YW/2x/wDZ+dXBEAi7yu4e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1C0OXjywGhct8xtbgFuXwYa3iU2rIzFwPuONwfmKu4kfAZlIiY7eyOuzucvNeotavUQi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N/nOalif2n+oqlBXJ/qHC/KVl+USziuqgtMfuWlze5i/sht3lQph/wBns/1HmH8Stagv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/wC2eaV3+2Ba/JA8PzQ3wOyVbvu5hXBOejhMVYFXM35hDUNAsHlpFCvyH+pVZHkgmWQG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+YAUxkp+uYgeeE/1FWt/h/qYF4PJ/qIFSojE6P9s/+rH3nmaf7CA/2CFv9kaFD5J/64/1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T/0JP/cz/wCjCjf6zN/IJVX8kTUUrcvJ/qME+wf6+DP++Z/6mZu3zFskidyr/wAZjOnu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h7hJwUfUV4PcB5wh/wCrKrRtMhtHZCw/kI2s/rAvH5H+oKK/If6n+5T/AFCA/nAKElgY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e5b7gu7x2TnVXZ/qf70J/wCvISv5Cb6K6lIftiVbFAqKTmeFjwn+o7wK2Q/9gn+1I2H8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jR5XmEej2QMbB+w/1Ke7e7P9TKbXp/qOVnyH+p5JdP8AUobTZyf6hr5k6f6lQ2+yFzD+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QvZ/qWqLraQtF5YwMsLDhcDQiVCGRxLYq1GLXaXH34+z/UL/AHz/AFKPo5I3/ZLP9h/q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/bP9TD4Oz/UL7wdkIGudk/34f6jE4+z/AFP/AEB/qKd/kJ/9AjX/AGE9ddn+pgf5iF0d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/UCLD5P9RLX5CUVd67li2eY3H8hC8/ki/wDsgh7O5heXuW6u3iWT9h/qKS9e4NRikw/n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cNVtMX9hCUKvLK7vUpW4eBaMSGYzX74n/bEJbMMCHk/1Gj+8/wBTyd7P9Q9jeT/UaKwe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FO33k/1A/P7P9QmT85/qOrr7P8AUwf2n+pRmY7P9RPNjWe4Y+1IAwegRiyjAyheFfyg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TEUvSOVevcAGl8TXfkhZPzymXGW7+CKqr9McP9EqswVvBAF+hM2GY0uEFVBRIrW4e3VR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LMBKyFEFtzAI5EOJc7Tu4OQ3OF6UUUnXMVkue5VBwFzxwxq/bAlKNRwtYpG6Zr7P9TrI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pEQctw3mE7WHM7EAVYt7i1nIiorVqzGp8pWMNyvHTNDp8zMt9wYWfbFuxUMrznDFUZmr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F19y7WslCSGuYRTrfcsIrKEli8ylgemYJtUFQ2kqht7hRvgiVysrXMNYu5ZZvMy+oaLY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xPbMpmFbcwkuB7YOIg0YOkN/meRmzbAQvAwVZgnLKeZs3HmKhiLaiWFwnuVpuGVhqg1G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f//aAAwDAQACAAMAAAAQJMWzVz7DbTQXGk5TTOUq9ufpgh4imEjnT8owVCRm+5UccMUk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zzwXC3S6n6D9QSA2JiNX3IAZIEmIL4GRPXnFGwvAmCmzH3oigmYbTVKurqwdqAfjy7xr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PkhetkcseEL3AOAkY404UEAkwUAgFyS26g4h30CBEwfbwWlnGoJ9n5OnlXDywWHbta9/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U3de8EooNUd/wDEG+XF4an9cDkBgIaIkm6LmBEQPTP772GmcZV4yDtfDAt3K7HheMhRM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NPyWffIbXlFqD3f3iifJ5ZOT9VO7oim04YUwwMu5oMoYocQMQE2ayuiKbFaHJAJIUXjB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YPcDRkMjrlahnICSOnFoa8bztXSfQhGgmf8AMVNOFuLRkrszk2TrD+kCNSY4qsL5DKyM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0Df/AMPlnWmNPjTU1qAwitYsa7uqcTw3GI6hkDepBLkBQZuR56UsChuWhDjATiD40jBD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KtJ5J8kfdad7aeiCwxvd3u0Lj2OfI+UU5+0wV57x/qq2fDRnrDd7DdEiG3tD3RaMhfMr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/LaJ2jfpyKnb3srYieJTyyTW+zZBMiaAwBKKErm0RTZVkKxHtoIFmot3U5/5vyDswaRj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Yx2D8iyigqknhlwBSBhggBt0Za5+8b+5ILMcc9BGrrx7YOkMarxpC7PVYhu9qObfJvSQ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UKg3CTJH2IBu0bSZZOLjK3/A19ECNM59x3Oq4DMEHtUDea/b2LHYZmJ+YO4piaoQ9ryk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j5aWL0w36hNOi0VEhq9gckvtHpbHXuGvEjG0gxzQTBhSqGAoaMG6ueM7J1B8vHorCPXK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dbrO0Uh/cBc2XD9iH0y05AkyLoORHNnRyUAqgMtWflnC8qE5p7gTf39sVwFzSZY/eytp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DV/jrrJbQhYAGWB7gd0lWY8xJZkNqVTBpcxGVqbukwU5gdXPRa72fahY0BYooCzARhpY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MO78YmfI0nstA77QCeysVSTVwaRjwMytaTn1By9t9DFc0AwL9JuPqthax8zMCsn3Q4qN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mDwY6+x76ZjxPSFmToKy/KmWFqhgO/ZpVxxM2nPbF7AMeOleZ781eUHfeq1K/u0cEJUZ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fOkqynloj/8AtLcyjGrCuPGXHiKWX41Nghr/AM7YtGR8nbsfLAl7uzByuMp+AkEDDcvL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nf655lNTQbetTZ61v9G6x6dJxONn4yRu4fJLulLWVduypdZzFVaZHjuBYh2HVLFbUdmO6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HsBBxKqN3pEKhAwTFzP1FJ5RXubqtNeigATlNS6NGU5udUWHlpwnM1GpnJfE7dnJQ2lI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c2O3HOOlAcDzmCNHNyvjpkKveTPpGLW2fFOPxBgoFMrJH+Q6HlfodILpnpDPtPG3H6YQ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42xyaVnipkhoJw/7IZEQGI35jgYvPimRUNnX6Dl/Q1Q0aAqzzsaYVU4ZtBqVXlOdLnxl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hQZAPNBzJX+D37+wvHsWV9QvDj64ZduqvTBDJfQ3qRkm29YG8Y4DDGs/vl9W6Vh+99yL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cUunNj2WKiy9VWx5A9mtQZXYQ5XlUR1yJWGQwKlywLVhhjfvRYJ/+DTe0twXCpq8KPsJ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ld4ITWeby7L2Xmaj00VAYzBfFIeJZitRUjvA/udRRKWWhas6dGxXaqXLCZqNVU+fhNN8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pkphdb87y/I42mBgQxaQLIcdk1jgU6OTezq+3eHbm0EF8+wk1B5DNm/93QB1mOwZST8l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Ix8kGPEVodGueFGutspQ1nsz0CAX+1oNM1D3hG1qCwUPFFhXMPgCPJ39CdyPs3iTeUZH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ggoyQVpDNh8WXQ4dcSS2iXfwXpH6pgkUprIsCljEtSQbgcMaL4rgWwRTTUVZPgKyJFwm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tj/lGm3Jz/6ijzG0EOSpAkPQwB+r3XDmtcUxIrvMg5jKn54LAb8uorqrQzZ3pns11AFQ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0ds+mMwQcave0Gqp+4V1PIT/AIENVAQDtThrhg1A5KxTzjpbHop/fLDBAWv8SgmCnSq1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HKAkkai1kDVIoA7tHo9Gg/uVi+HNWgGZE3vZ0N8Ttn+gWrC0127Spk19dS8VklPfgI0N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teWh0AfZzJ0gtRFa4qO1wQROJCmHdB/qEHv026c2T1QfolMP4ZUdZUGa8gTc9+sM2kZ9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csbcMea1Ae4V+CzkQxMMUl/rCOKSYVC6z3Dmw81xSIGR5oLTYFh/uAiG69hp2m5i0X3A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i84HQVUk44EOsaYuO05RaBPDNQeyz9FKaQ7ZVZapoq3k2P2aGy1jHYsHl3LtGHLw4Xq2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vFC0j5bKwOgENycOfRBZgbRbLItHeWNFiY1BUHVpk1TH8nl69JNkksIOQfSfvCXOmRDo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Y4N1+tfvRBXjq7QZkKEphZxEUOp/oIKmxSLDtPWALpCsoZYO9OKbf7Jw4SYgJAI3tOYv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zYA7MYnkFWIcLZkXlzTNvHzCUqmK7TINtZHa3GgqD+aT2sKa+mEY51uToVWoVH612ydeG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nOxoTBxZmNFkkoeq52LwIfZdCEoCrZO/DRhIn7gjHcdIAmycldhHp9y5Oa1tTzqRvwoe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PDo7m3FVVu1RLN2U26gyqSpelcmnpNqoijcMdqRNr/VOPfQIfywTpNwYCAhsMMrBVkZA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7K/LFVbDJdOuf4XZf3SvF+p+0B5QHE7ukeWd8arnUMe2ALySptppIWOS6zAt46qJsM8e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ll0/lZ9+lw3mySaDZtEGQUjDoF2WPF/S+lrfyHl7zZsRZBfIEeJJrWeidK6IjAm36X7i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cLSddKFtPKe01407tCW1Km+suCb38/YrHYH20uAcfFP7uZwvllVlvPYmIFKuhy7UMlWj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I5E0t847p6br5KGKo4ONdv6YTpxddqCFY6/y975dHCO3DwSW6V+yt3lj4GAXJMDWSp+M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vlRWdbGMIeC1Akaa38gA9ck3EAk9OIXaleR6WqUm3TM/VoFIvm5UQJIl5Fz+onITOT9N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HlkfxULwl6WDYYBpgbZI7K9AwTFIrNQLgs74H6IfMoKbKYpZbp9Qq67bYDpgm7UDyVhS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pTz8Dwy25/jmX9f8Hw7SF00tzUs5wS+XPd5b9JP+3s2qIBKJGn6bpOwy08cpsnROvB2r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48FglVsO3AZSwTRpKxCZBjMN+V8SonwpnjYIz42b0YnNCqCOya7cz5eBYpiesAIr5xpp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IpIIveuMZqfZP6CDDweW4P202C6geORmicM9Y67ZYrnQyqpd9RgA9zZMUhqcdX7v3kNM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JYD5oF3ZGbtdVdhCPNUClyHAPJskFVFHEjYAa3OpDV5SZ35paCQX4piZ9M77bcrdrh8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3m5usIe45bSw4ZpI57ZCJbq5rKv8tfcod9HrYaNF+16NgjRj9LYKFC1d4CT4gOp5Gcq5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yVUxlC72Q0B8l8IzpMxpO1fDUUOM0rdq9x17oVuTgei2d4gAhEMOFfcATxJfZMvA30Uk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G906+S9/1prth9AyCpQ19oUBbc57+wsvDwIYJ4ZZKo6YoK7pfaKpGiAv6PhoDKTEuFyj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2v4im840Y4i4TP8AB2LmZKj+GnSalYy88uijLiI/buhFFZ7BzKmitn9rBwbAK3XuXZbH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NlgfmuMWesbkagkmGiquBaUlak8nzh4NK7yQr9WUGW2r4hoHDbGAcX10AO2m+yQcoae2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QcUeDMwWpgcYBrxqFSh6ioMWybJd/mkmVBX80tDlWLeKcJWLCdH66M8I0xjiAPPFsxO5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I0NcT0yKP31sEYfy4YOeGGEY8s1O3OopM2ynG3C+plqgQxOYk+wXRFCjb+MtEgHyroLJ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+hkSGW6CKew2ySmm+G+2CIEAc7XCDzrpeLFIp0FweBZgFwq/DPOSRRHA3Iebb73fQrXrv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K1RK+lJPzjW/e+uXMaQAFAKidF0erE5C0RD8/ZayVYnZ7ttkapasFoSxrxw9KxtxfPHa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eGlCCWJuHuKLTZbOWW6SteFG8uimimmGQGaqGmiO+S648IN7W8Wvx2c2gM5VWcFZxop/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6Md4iix1/wDwBJS0U7QCe2Dimrtgb1Mao2oPe/wOm+0Sbb2GnWiUSnEGoMkU/rsvizsg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9jiAziT+qV+sPqrX3RpVUAsWhDIRw2f50grupuvguivu7nuvAlnjvmNlLpqujoothpuG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BVIJOYZW2v4Gw4XtznmNA/cgmGTLkxBUbdRO77gnX2+w4ZvdoJejus5/qaZK4kc40EAu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g2Ah5EBPAhhTqJIYkYIa/EUupQbJLetUwebTlYkDMpiVyZp8T+vrfaCyyNBRknjJmwk+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jpBsvpppkHsksLFJ/iHKz3WLJbXYaOgruA5lopJ1/vT5KPkrwApuOzQ0KHTFyZkuY1Mb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/KAlp6W/KOdgAAqkoCTgS7CCq5pZDBMQEVqtt+lE5IgNyCdTxmfV8Ayiy4mPAVwfyyQ6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ECuXPNHtxrWJbXE6Gmsd57DTITIp6I467bqJhAwufJNRHFV2mlUZaCt7uQZ3IaB2QUiM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P5thRrTpDoFwa5BTdm21XZ+vPmoj3lspteK6WUuIWI/tqL/s3RBm8/KSeT2wyylJWB/G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gsE6jyNgv7+oMU1hlbq4lNl+Xb1HBvpcIbNxo/4Px0JpldPxlF0+Syh6KhiDjJZKHvjH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tbGc63pV/GG6Xnky7SXGJ7DSX8JBNZE1dFFcfd3R+awcvDuyHLqjKJ+j8n8FR1GYG5SK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nDnrfcrmkEN8m9HRnh2krp7V3iA4HwpkRYTWA6nYM7GMKc3ckRtpsGxAR4pHHeZx8tPa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gcgX+rQpTMAff76Gm3XEZDCp7X1dfS7pWKLQX8o50wcQTjcHCQqr1MBJssrukyEW8PeM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GCr8ordKC72Bt1m0d5ap5a3lOuaJvSWLzCIkhsk1rNmi4597qHwHsWt1rell4S10yK5n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zXIW7JYCQUkmfz/hwioPqVGTBxHHPUw9yVoOduMF0KM52nM2htayhLBTS9ADxjH6nyvm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OBb+VF2tn4mS4onkQeeqNDYV+O+1siQY5GT7k3GlE+ffUNHMBbQjQ9SuRGorZ1I1ijHD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gL/ibSTPrwROHgzWLx2Lej+dMSd5PWZ5TjH+EcyQD4rggNvVxREb+U3Ojjw/v80zn8S2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p5gX0bUIsQsJhfkkFk67egKx/wBirLtk+hvgD1NmcQLZhda0UGvCuOhbKmcfbVylc5eM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9zJGq9iHT+3+QCHcaA9OfqkyaCUiigueOgrh60GOvPZDcFVVvuF9a9kvcs5XB0c6/wCq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tLQUuHKQ241x5RwK7ina1YjY6aNIB6pz+vDQ7L7a8vUnpGS8RUctfNni7hlrL2AwyGYB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bfuk4mcEAmh8+IErsa+BCpCE3kGVC29dNv5MNJf/ALo4qfbq577y5+gzg4LMe1VhcQSc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7CHxFRhjtKhQSPrcP0QkFnNeUuv226mWP9c3SuFbMoMwcQy95tqvqs97jLynd2GHJwwL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OkWKxq362T+eZ4EU1Oh1yJcHjigOrqYFyVds+vR4UOfCbOf5Ton42VJdVFY9hu8wPO/v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Sb10cb/DtnkzPpERitiqrQUpLrLDYJtTAOW+MxOs5MeTuU190l1bLZ/Lv5aQhgt8jpKT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OJBZoW6j/vPxEUpYio0gId+ZKs5/owF5mZ7n/X4JI8i2IbGDOdJfdMuP2WsLVI7unuRS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iOC/PczLq3AAJ20kzOzNh3b51JouzVz8xnA7yEQOJqPQSDnPGfYM6mG6RP8AMYzcUOP8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XldB5dEMY2yaCWlTbTN+8YEAQ0yaojkid2z+X0LS43nkut7yJr7WzDenbZ9JjCLiaiAH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V/HHpYzDCFrH9MG+1/DH39SxkpYJsFurP2S6/wAIWEUwR+36slt8VrAUBxS1twVCbrgz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3F2vBZzZ+wu0ojBlAkXG0X2G3mUF11VXFwa5L557Jb2hrcknK8wTSTg2k2BRTPoG/GIg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pRLa7Vr01wUFX3AFv9csMNOet7C//CC2o+nnvfs+0NlcArRw77gGuUNksE+tLc4IVXaO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Bra4vXfEUsvRIkV3aFf7GHwinbB0q2pjGl0QmQh3nHGX101k230nW2SA7Z5PiOZrS47n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jhAjxha6LZhwhCTgTCR6pZccOMGOU7kNoDf8cHitPoLfEwYULf8AWB5WqwMqUs8Bg/xz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jtAmU4ymm3Tf1Vyy52/1BiG+kPvoayvjeEqIsle03+JK50suX/u+muzubZC19RRhphJ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VUEqCqbcWuc/rnQlN/7+pUU0woA0OrP7HooMIMcscQoI6V8A2o466kkS/iYklFNZUoHj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bTNbOCpHhXmDZBtSDJB8sCKirCyY0KoNUNxQxMq446u+eeogvDWy2fBdpVW5nygC2igJ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rX0zhNQPjf8AwyydYXRSVVaWBBG/7E65Hh+X5nJZfVXDrvCFBFLjmsGKEMGCAADNIIIF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FNDHkljrGvgpjmtljsJuprKlohm07wyfog+YZI7xKggDSfdxpvgFBlfmNh6poP8AgyJb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yQekk0yKkOgA4Kclu0lUVBtiFvvJI32+Cu33L7pp5hx5V4coci5Cf4/gOynkiBvwdNk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IYIQcQGaIQMEemykoI4MAoCK4EkqSy9vdO691/Jhpko3J5LBcQYVOCKIGK0s1uA2V94U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RmAS/JgCGqTQJyK0AEqwHjyZKHyyCKqyT/x7Xeo8IaoOKoO/aaUP8m8Tu+Sm/lhlZxR5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2o5hcoc3f/XrVc2ZkBtGlb+wAy2SeGWA48++Gq4acQMU6yOQWCeitBSw4IaGKyUTeqOa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T1l3QyA4hXbQiV9WyW6anh+I8MxF0w+GaEaAaCD5k3Gm+kkLj7tEUo6G9+iscLLmM6Ao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60mWaCy9dtRpxJk8Ch3/AExJaKilVfaz8d6yXljtYL0k8qlFKAIGjvDCEsiglvNNAMBG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popIEE5OJKBsIioJ0fQ80w131069gSLEMQPLgLfonitfGAtPMKplbPLIo/YLQLRjsgYT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Ae6hAP2yQ8sOxW811nrm6llo6DDMgirrVTTYdJnO5aKmAUo5SRzr44SEk2ASuCYJ3/Lg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/wA+zZpbKACOjR5oLoI6bo54JqiAxQYp4yWBNJw5E0XXMUNs/wDD0T08cIc4sYQQ6WCd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HwUCUMVMAYJYhwg0kiE60sAZBS2WS2yOuEc4IUkaA85n/t8uc1Ys4ga6z91ZFQCmHUr5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iSPfCkINCuq1dB7r+Vdxy2ggLzXuGOaeSOGQeyq2u+e26OCwgI4UIVY6C9hmuGD7xhTv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gEow8050o8e2QkzcgiSWi69Q1W25RNBms+OY9NAuuW5RQ0hyamA4UiuGueCWw6Ekffv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tppsbZUZSFkiPN+OSxr1kkIXXB06MT3u3Hb2dTcFZSzOXdqO95xyqvptsJCMpskokhri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ALViFIlnMMF37tqDJN2UUYMqGFKOMIHJADhkBh9MHnGGnh4AGppLHfFkChlTHINMCWCC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NsgsujqjnhLL/Lyw9/4jNMAlghSZecaulo42cUEnnao2WMaSvRpfHVykl3FOKKibFYLq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khnhrhppthihppotAHCUDLKOMfX0Z2MODHccMmsFPgo7MBuiGNJKNWBPB9KDIMeSg5IO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EnJGEfTMCAFSfPccHfLOAHHvimkgslluI0w3yzwxwJEODGivYXe3GolspDUR1cVmSK41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/VZf0SqloBVPcqGPIMIBJBButvlnijtjqjsqimOGWBQyBFINXdGBFLLpZvnc3phs9EHE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YNPZHWTGmLskeptsuN+uBJOEGnqvAOIWHFKDCSRYMvtFCqhijngrvlpy44903/yECMFE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ppW6pZyR0xudJsJoo4aTiqIOdbXjGZzhLcA6Jnhnshmz11pkirotrpljghienJFwHRAO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FI0ZRPxlgj2NPPss3+YSMPXMPZNTBLhrmbmTLBuWuLEtIPRTCNHFHVXVcctjkntnrBNl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qxpmr6764gLGHNrryy85trrv+DQXHaX7Vm/qojC/n0AAtLVTMkqcZxCeAhuninmmICH2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igEEGVWlZfAOPFMOAJ+0NJt47d0meWYCFlPDqKGIT0GFPOWDNfUkX+27PHQJWEdVpnU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tHEMnthgglhtPlviphgqhhtklp7w4/wsOCNFBkTst2jjsi7QIsyZOSzDrRQdVGeTJ5lU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5aGjn+rvSoCIAvmHXYuv78HGmuku8rI00EMOGHlZ4/wDf8yyPoabbhRIyEVYAbBAjcrZC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BTiDzIjWg7iJ5Z12h8KKIEl/YzDYraqIL7rr4J5J7qaoY45q4M/8/wDnYIoEI+JOx6u6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ygYraYHMYYo4j1MJVFjGIgs/lFkmFSpdqnO2SmSTlO4+BewEzuv6Im8PEIAYkcN+VxW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j/8ATxRjhjKrSzie1E2//wAGskks4MQQPk5hcA8Ms84F9S2gXgvwj+i+6FOK+OiaaK+u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uSWmiPgU48w+5j1zGWSCEBYnf6+CEEiOZskI2eyDPT77iURPSGPCy/pu+HNcxmmSChqa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gcwm18gIkgMLpEti4lwxYbUM0zJ0/wAC8grKpAou4B9kCkou8WANQNAMwgtPqqQkGsbI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i5f8Ai6xhI5Ra75IpaJ5p5LoZoqY5JauhTDQAamMn3YY5lXLHcYhsMhm+3JLUHwPNUnLi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3gKfj4R/l/ZbRM/JIB9xAgOxmlDCwFqSTDgAs9CAyABdGb8oyeUbbLjGSioBDILvIWVh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uUI4Eo6deZzcvXygTY+KaxrciT2VCHweQgqk3wIroKYJJ57Kb7bIcAgzig6V012p54Kk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Qq3Sc4kGgmqdFMMJ3X0az0C6WX+997aA35r1xBI0keRh5dQpVHP/APgMIEkWijugx4K/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y8NY6faVsFSknNXiE7cDb3lDiG+7L2KkJnF09XSq/wCECPA8Gieo0d1aRQ4VAWj+ohKF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t5KDCJBhXSadeiqmgplynkkiJP0hiUA2zsGi868/j5hcNKq+SQqwuJR6mquqA6sra+Y0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QLIHOCESIQA1K1UeE5lMt5EFnKxFgQsWf3+YsaoG45sFy/puL122+m6okYNIDyy5iNkB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3vayEDTebDAOCDJNunrnhjv4IDMHNuSTaVRtpqnsomow8/Tpw1tP2n4FJZMwhqz37zzr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/DwqhppojgUM3FNMsnhZfboGFKNJNwo9ibBvvkPJVJHhdiDatOk9dxdEMCcV4C8bj4IB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9l9d4eeC4EKwKQbbK7pi7jzqeOOAMJZuN+FDDMrtoqpOowIKYNcrAJUYUHsmmhotigxI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JNMS3O3k601lqrgoshk83uytvpqhppqhmghKHkBIBD7KGmLLAJDLoFuJCiwoCZLpga/5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BBs41eiC5bQrN0/Jwh1AU7RbOS1xnIKPgbkXFnO5MENpzbU4FRm31GfdcVXWUSWNrpu7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dZ+Z/mtKTXAwvposjvolgtmCiwYOPHBIUURSxjc+UUNJFcWVQUAOzYWeaaX0RtLMHKPu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qIIAM0McnoUffuINAFJNFMOBAMPNOCDGIDHOPMMDNFM/bQ501awZPAFmkuqt8w3yHFby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ejOOnmGK4uueXOQQThbqurhsritgluiJRuwt2krojuvqmrm93GE8zui5199zz8640132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V9266Y66c/x14spz5nPfPf6wcILlAIBMHPiNeDAAByNKNLruqIPAjiVeTYT9FNDFiKX7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p/3BGwwFIFGqLLHDGvbJAAGUXSKPdrihs/wmXqv+kSEgkhosviggFOqulknugomlrnkj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0lrw3uqhpnj6nh4krihlrqSruBCIJACpEPFJKIGJDQFLIPJFPO4DJUOOyzu3jCOSNAIJ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mSZgHbUaRfZfBYxcEsVM9U09aF308BEnGOH815VETVLJZTa4vKQihsrtvxjigkhkClus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uGdvmj243mk6iH/B5r92+AnkvFOxGPf03lJLdZEglqmfFpsMsIOMvvJOBCJNO5uPDHOl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j3FpaeWshwJPJZDMLLKEofzPMe5EjGn+OFRcMPJISDOaFHDJMMIOLJPCIbCHNWHUQc8E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lql7mgnrmXKguuiimKO7qdPoCaMin73n/wCOt0vuv+soUSATkFSyY1zjSjxQgh7K5XTS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SBHmsEFqPIRhCP4jE8IftwTUzLNoQ8TCmAidNDDG1A96qBhBeO/QJn0izwGXCaet4ah4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DjCC1O/M1CnYGRjHzygQCjQZoYd7orYalYY7o7TRu2kFneXuc0aOLI+ZNt5rYsnidhDV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qAH1XwTz5P7sy4d0ArCh1jSC/fAbbJzlwApRX73CGBgZjpap4IqSiFRaFU2vj4hpeovc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UTnbI5mPYDpmrPlYk8spvVAOVFuvZFcnaY+ToYURTgADBLb7/Ib7bYDIILr5wixCsJO5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HU+bVDpqImDjzia93ZvM/Vyoqi3U/mTsvLyIC3M4KVTCDwOOjQLj0pBgnX9eCPGqgXIS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rjN3rlg+548xrxE+UuG7HL63D4xOl4VqqmoOpPIRof8A7dZtFhpkONsQT6WQZV084wwU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iXoI97eTE/pLFij2awqqYjlRscl36AMctBRhDbGZmz6uG4IOJ5TwdojjASTTlbTZ0E0O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taKjBDXjAuMGMJqNh4EjMauK3aOpM6oUpoIOqoKtsxF4fw0TOEkKqD8+1KNygJ/HzCvj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XPJ9tjOpYAMuOufLj2G+qB6PL2CO3+KNq0Fqa68VURjk6Yw/3i2K8Fw9nO+K+TQXsrPx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X2mo6pYnwWlZShUMFr1okfgswckVHdrYUMq+jo4jq+XxHc4of/LisWi1cglT2kdzifY7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tIJ+5ax4rL31K/8AwHcDEJUaGLKDREFZEPGgq393yDltPWrqjrsp8tjOwTUgWvHZY/jQ+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ECTubkHrIoXzsnzaKY+6yyWls5k5sDus0lGy/OWKZoW5CrOOnk443FeUZovFhLnxjdwB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ZZdaGogqgMazWCVDMwep+fD9mPkUah4k015bqjvqn3A0FRPDHKqa2y9JIgr/AP8AvcaW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SvOWiE1+XgGMgWr4rQ+ASf7FPkpEkCQwV7s0cEXAk1hzopWNqruJramjzMh/NBpt10Puu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5WQJRVvUxbLec3OX4DRNSfbFLqOmUED+DZyr1+EWsNrd+Q51iQcLsEyI3SaPorF2mXvC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dGfCW6eOvHT8uP8AonkjioQ0utjrtIyk7OkFaQ9WByWGCdQytRZhCJ4QzsMP3mKvJzXK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N5So99f2U+/PQINriVW6sc4mO53+tCM2HIpfGNgHbwCvkL2XHF4fx9TsnPsWiGxn6ozF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pyKKGJNuAGrhFrS0SJS7uXhArCtoGlsir8/g/nlotsijrmroqkp6bBEvLnepzJFQWeWQ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R/6DkXcVvcD57fTMrA5y1V0omKneIF9+jDelPKr5uxeJlCT/AD4gkcJTHg98aOjT96PV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T/hSST2bBlHvyA3gTwigICv5kiwWOWHFe2cvPtaGI/J46iWXMgTZaZYaJJv9p4r1FxGG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plRtI9tgN4g8JJvV439OZBAbbCgZNNdmwHKyqaNdI3Oo4rl7Y7S7XLjBPIOPjtvIuSTA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60Jn7Vyd9MGfduoL7mTQh3fdjsWIsB2ATJpydGG0KpiA3xygq64Zo4p6K5bLhzARShJ4Y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aJpYMRQpJQSRpqDrJ44s5ZjiWBO5kKrtf/I8tY4MsUwACRgYRz6o767QiUlO/t645pao4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B4inYoywnjASABwzT1MwKd84drOWULdX5ruiEDBSLm/z7VMVWxtzRl/rCBRCyDggS1jA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J6qYZCTCxiJYrLYqRaKLI4DZb59hgbogSzY6GYoHjOFzJCqbKIpZJObdM4YqZ5Nf/cLb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LoqHX45p5ZYI5oKYZhC46ZJZKHN9k0TnAzyBBQwhIfSKTOhxBGCR4G3KL3BTmYi4U1GC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uhKmRByxwhzH1oPdcrJroJr5p7Lhx6pI/wD+6yGSSm+yGi66i/TgcAQ+66yK26NEcEwu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HWnLXm6OuSCDT+vYwvmiOIayaeO26yemmCi+uOmW4CcwY4wgtT59PfEpV88cGi/ntYrE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CD4hvYBiuMhd4Q91P8td+KSouVwcMMK0S6e0cQLbeyCyamO2GOUYcldzn+SC6uCqmWGa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4mehZeW+FEEYMYkwgEY4H+iCG2D60jCSyzqj3c4+C6escaW2e62eQEmMke2iiC26iOOa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NG8VcEImAjPktqk4jZ/V98At0A4OcUlDgUtb3CsJfQ6oQ2XZYqi0M0sJkKe64dnaOiCyr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4qv7aS2uS2umye2G+Ty38YA4OWW+2SXlR0w4MII8f7fPGbDqHmaCmOSneL0EoUmG2++i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UMwOKiiqWpVYMOAN3RMW6lCKIggKgDrj8aabxh2GGIQ0Ghy9/wCvIPoyhw+6CNvXjOGq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OLMsORMs3/1mmipmmgmBNGLku9v2tjgkgggvrtpnm3sssTFIplfpmstplHKJCAA86t21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h3/8AN9pojxYrZp5K8S/oYgBzLwR4b7IJLRgv7iw6CNW0GXHJjDxiAihrpax9vEiQ2Jjr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dHUBcexOO9VQTkpfZSfMhjRi6xSwABDTNvtfGC+sdEeXaoCgEFpKoaIIrJJYY5Ir9oJ7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tbYeyyAiwz1/76d4aoIJNaI/7bNPTjhh/wCi6e+XwByS77ECQY6CiOCGSQUoyw6WqVEE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YsmOiaQV6aq+FNhyMDkNTrdm8xCu/wCLk6z2lb2Z4C+m0HOJirNEMLFvtGmnw7r0yoi/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KPjiivvsootokQg4t5BYbHag/ikijSJNOFOKrq7/ANY9t7JcOPcYJYwyzw856oJ3AS9Z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J446JwTgo7IQ21/+OOW5PfJwl2Oxw7abpoIfyrtr4AWg65o2xJsMQXM/G5cEpXek6Wsm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Rw7HNqhaQ6qJASyQDQARigRhQb4orarKYIp5Us57odBjQTi3+J5rnxRAQyyqZ9b47KLo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yDQBu7b5q1JX1R8v30VhA+47+3fBFik1xZTSLI6t8OOI4YrZGgCqC4heqnObwxmDvlYL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9M9JRQSk1mCaEa89bxjZACDpBTW/sIbpoIaq55qDQiv4yQwCroasoYZbbDn+57IKywQB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Q0dKghyw6pqYqbZDAwgCjDEcYgDxCL67RbKaUrYJYGXq755IqRjOWAi7JjDY4/oMUEG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3HCXMjL5G6Vmzpa3VNhjfg+wOexjgdFBCLXn9zpaJL5gIToqr7rra5Z66qZK6JDS+M/A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4aI4+ixS1m1N/f0S5iUWn3GVnHiTSiQBABiBQ6O1pop63/jcYDra6ICF47J77bK54ZBa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kYqIYiTLsQDSwCRxLwe47tgY4r3aGuDZSN1uwTtrIiYimzvsa4YOik7IWvmr3GHXkVek1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4rY4obLrbJsLLag78++fvNMeO4uIvJpZFppLT2jTjCQzzwCM67iYOBgRDALLYGbbpN/L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W8QI6LEXX5pm2/SW8S9vTqM9xeSiI6OSzxqLDAY28nnskG5wr5d03HOdKHT980Iuh1XO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Hq4bizAKZ5bbpqyo5a7IK6abaJZ4Iobcp4Y55Z5eN+fdP9qxXIqqagA4o6jzRjyzThSh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ZyJCq6PXwbSfOik8SXhRhSW88ZD5YpL45Zx65q6xhzBD/wBnoamGSaSCKWd5A4q9lzYa0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H61JJ0Y9BL/eRXFueT43bF5Pa5LWCy+KyCwks8UmGaeWOmOmUA62a/TayGWU4orfB9JJ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kWeu+Y4EU4QsUgYk2SyzKO2WE8RvLS+scsc7oaSMCMQ062uuiwxBhDJpIMqZ1YMIcpS0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Wa6KyIIIHnjFSNQKAtks0dqMKK5aTxBqy9dK/DS7JQ6NFElvV14C8+yAEuAIOayYIqOY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fosMoYwWeHnPY6+U4lyeOgArDnf0UQoU4kkooQmISr3TPfg0p9a+6l1/j71Jht+qC0oR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OaLrq8+qKeXYUoes0MKcgKYaoew0oAuQLQdDocw58YSGJsr7OuqqmlmNtvvvelQJ1Jif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6MEMoUyeMqy++oUIeU4KS7nSbUcYAWxbnZfPcUOgaPY8CvbVTsMocEzLwsgoIwYYE4s2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2miiuyeWWoUAkJdlIMMEAaKD/C+SRaTuOSu0iyEEgqa6mq6Mokka2ZhGaAPmmhUbbZYT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9bZH5jq7kotcIRYMnYIwOIAMsJium2gACr7OzetE4l1GRWTHlm8fOAbHF46owbwQgwyp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XPi06LxbbymEz/8A504/ZrU4vusisntgiEKkAGXjILtpkjgp3glEHxrCOAluCqItnmjA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J7OM6JkJ0hcat+jqWNC3OmP9735Y5tg0ALngxes+gkpgErg0BxpSt9eGKfAUj9XkNo7d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unhgliuukzjPH/zYZYQz8y7w01/30yZ7/wCNKtvfOMNEswdJbetkpYqCShrZ4yYaaQp5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5x7vTeCj7AgayqSBjjLZ5jeEozebnP8AutKwH+JZtNq8TCvkSj92LiucEpnImrAmY43h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5wz2X7LjrXVVoakKCe6GK2a6Ke++cY6mi0GOaH/ZhlJnn37nzbfXr73bDnvfP37fHX5X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xNSmc44avSA2Aa26KowYGaWFNT6NHDoYngWDvpSWRoBpynNTUcQGRWVmClLymDUMTyi7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y4YyOCnt3yu3PNppfXnpRrE40uqaW+KAWMCyeuGGq8M2AYCuOs4KQ00Y6SKnXFdxhfDX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jjD7znzPjff70rgLMg91ltxKy0MAEoQowKsBvUeBMyseCnTW6Ixa85fINYDzNmIemVBi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EIXNGTMqw2JpASOWQpzj2xAwciHd96uv9xq8jEuGiiOwYYsOkKIMTCSyc6maeOqGg2Me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cUyeSV9FV9JBrzRvf737NH/3/PvvPzz33vCg0t9tbrf0Nai+g2McKSyMakuuLtC1brwA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YxSq6QAHbCZ1oJ5NTPzcsEn5O4fbN1hShFlplZEv97DFE08gHwefR/hRh/hpme6Ga0ye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8QI6YCeOYMYgwmwoACSg88EQXP8A+3UwaRSa79axrC189163yMVRRVcVXQU7U39fGUra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7T9twepR/pwXKJlO7R2dVKGBpB8Ic7eeQTIihvkaZiBHOlvOrv2YmnJYRXaYbr1dUR0Q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LPXuAKt2BjqHHrNhhAAIOLECNPCtPvAsFRZKJSIIDNCabAgLJM7xx916y9/Tz2w4Y7zZ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3R1cXTFQGuPO44rfdOtDVfPAmYY2hhysfTy3R+8CEI+YQ5EHEKONEqhuNmmjH4oGLrFV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XQf96/cx/wBNUTnthBy7woCeW31mVrRJz7ZSqR46IK66qM5LTxxKpSxBnlV3nElzYZX3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zZll/KeV5SRiisJ7zoq8wW+9ZJVtBUnOAU91/KgF8Q0TriqQ2kEylNSVU0yVWmWOeWUU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KwL5Z57Ytb0Wq2m95jVZkpG50/vfc+009EZT1GBwKcPNKyG21NdbyUTgYwAzppZTDQ7D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RRHE1HVnn+WFWusdQSTNzy5R/wB8IkX9w2lRguuefTO/WKn0wkA00AtqxxJjGaiSADEQ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BHWqAPrKTZZItJgVqmGQueGiIY+6GquHRFtd+G1QWz+5q2ByQTtP7unMWNwMBUAouSiQ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33JBRN0iWM4IAUg0BpRJNpJhlNZ5ZVJZxJ9jvzTxNBniOoEs8TdnfbVnzf7hhd86cIRr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ifvj4AB9Nd988QSyy2a6eGbwnc81HSLh8vxTdjwAu+40UKOaGKWq0mydfPmpIjBXb3eB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nC1A4AOKGHl469EWXznrED7xxJZ/AAIUAd3bvBpNDJfBh7V1ZLX973zDjjT2Ki7hftx/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J/fJ1hZcZ5b73Pfwbtppnx99xCB6+WgFB8UoIdxcJhgi2lHV1TH1fdCN2rx5w04kYUyQ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5pV/VlOlDlpnKHNt7HHL7gfzcMmeuigcCYON4Kz749TVrjTTNJMcplJvH7p9ztNDxVxN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jg4Y1FQA/b/6IW4OCuq+CgEX/T77fOvH33/+OJh1J5ZJlV54RVJsp1M1Q8g5aMnGO4sH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9BjhLg7evCuogUGCa62+qCJ1xU5EqpN9B7TnA3Dbrf8A5ekwJGOJxwGpunv/AL/sMude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03H9Xv8Az/XT7muCry1+Oko8MoGfnsoq/wAkQRZJqEnuuFrPHIP518wxw9959kksnZXQ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KTEHdLJJOLNOvlujrHPLKLAwheOTsS7ZHH3+plnjEEvqgnvpuhdozVjAtwBJTY7Ev157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HNO4ulgqmux1+kzk049w+x5j1bdY9xptpgjsGSVRYRpCD0xg/j6adB/TSSfdQMFpkPNs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N+IYLoYfLpa9M9eM8udmEJVwTVwiTRzwh2UTzZZC2HgEty+I/QuL0mChLbLopzJ7JaZ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2IjCgX8TQtdS3d8+PN+pHARCK4Sg6KbJazvkSSzCK6yxzrlC+9K4nixU9qMRawZOj1dFu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Tl9ZjHUTjjrp5C6gwSsuf9dv+aIoZ7pJ4orfuue+d9XGJjyjSQjQBgyxA0j7ec++mrYu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Ifa+tYTR6JbZ744JJL77dVjrRiapD7vL8uBY6Z5L5vxTw7roCQbI7Jg6KxhgkwFNst9I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48ioCUSM33ghOTleg/XyXZLWAcaqFFnHZSBjLRwy0ONd+dNv5p5aZZ46LvP8AjvrJnxli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EosgI0wq3tR1x6FhSNmR0dKXLdAoayKiU2aGyaiS8GoFxKYsOLFgkrFVGscMJAgwjLoI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e8uAxddWeNZ95kgfnct65SYsADKVxO561NsT4RUL3DuFHkx21JRtR14KeeAtxNFXXTb7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C6WfPBHnR1JRv2Ak1sIUUEk884FAkuPvnFk4+u6c92qj3m7rUWO+gw5ppUMKiS3tfxRo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BlgCTDrNDX77EUeMuwwIGOi8HC1hv55vpNE5i96kJkOmgvqKDnIwgiHlicDIC3Py68sd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VJkc1lN9JbzDTvL3Pjaavziij7LxNhhV5tDc4Y8EQ0IMg4M0AA0iLXPPdsUAAmsJtJTV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/HFxqbz9TfTQnWC1dStK2CViztE6K5trzndwyyuumsOqqvKYSk3/AHCtyM/BM8+QpC0b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VDlPFUrwz1ZPH52H/LiKzxXccdefTVXXZeSx417zw/0wy52WYReYfZTYfT6HDKDKIGPL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8x73ww9x99w9zyFMH+sIIbQd41Xe8+23xhMI+MNNQqLRKKZGPMOkhdQ6vzfHjqokuKvn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MZs5+XeOlYUA+GWESPjiOV6kxdVMQejcJMkpDU5XzZaDT279bz3VWdTVSYQ6x080SbU3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cfbdQNKbBZNEJIIBBaIbKFl35/y020zM5iCJLGM+UXXWyRz/AO6dygaKZstfgp+UdWJw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9wggc1bzabszm4o6sScvbAZwquyVfvN8oqhZJvToKt/UU8qGxehQx9GBYozHMgBh1tv8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WFX03F3mlUWWm3Unl1VUHlFVmlnMBhgjlhjTjjgRx3Dgy3MeON9KYAUjwSwnx5xc90im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2jSylPiMrV+1bN8qEQvLx2keueq3ZJDOnynq5gjLjNsV6gxPzFKCQil+Bjw16ELgl0bA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JyltgV4Q2i9E1Ef/ALLmF/1Rx1llZB1V5xppNRlNRB1hBFUl5Tt8cMpSe8wAsYQMooAg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dcVbQB1JGMk/S8S8hpXcqLj0IS8QR8aR8515MP8ARJkThVCE1d+IYhuF5HVNkuIaowG/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7B08Oe1ObkF0Ul1BTzzilbc3SP89xm5xdMt1FebQZ8386m/VRSWZaWffUQSYTYebdcV/r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B/3kjqJBrhOBPn+zgZ2RXUL6tl2Uaqf19siA9bkz0P8A5s4Y2y2xm7jDhpbjXIsOBlZY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LbQZa/LQR50LChx+XKog+82ulTc6OrsOdLB/WLUxrTHaT/f/AGiHP5LPXd392b2Q+K9/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xRB155ld1h0kdJ/lzXS3mi4vdFAd2jCJQYoillf+6Plp9UTeF4mtYWnPv2sAY3xXNP53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BzCPv4sDcB1IplgfuG+UtNtKGUDUlKE22/yDsk4Dn6SZV/ecITvMQwxdRgsZaitgcPYy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b+361Gw0oIayIJN9Vhl5VVNlhtRBjnuu267zL/50ffd2W5oHuGxpcS5p3fRtv8A/A2ol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3JSrbY/jzp1TuOYT1H67Qi8FR3VrI8YaxDjJaPNoLPpirewU0qHu4XmzZBbjPxrDcnLW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aFpk1aBpe9aRDXgmtQ+rH3v5VqMZiVmkbcC3F1p5Vzxn9l7sKhRWtR9RpLYnO/2FhoCk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4FY4pAT7D0CAU09bg74ZjNn8V6rPEdEz8NKt35SesE7ZtCDcXpFlob/dQKi7I3uGBqFO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YlfhvtIzb5Jf7c4zoryMGjBCI3s5tjmP4eyHsBz5jG7F9HFtNt02mko3l/DLW+WHC/As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uJnQ9e4rxX9Uk0/h76Fho2bv/wAhfXe1QKBkRbNtoaj4uFGBtM4WbRySi+9oxPeWgThr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hYoudJLLqGrma4dovznOviinLwzTzMg8PyCfcVlzghBqke/Uc+FZGe3yawP9Y4Bncl2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+8MIjZ81Vh5GGQdbp9TBqzqBW+sImPte9nSpE5+J9ufJlrishKHTiMw2UjpbcJswPQpj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mZigWaiERVtiXTrHGAuXSP6cQNthEMopCyPAch56ZDeIZuLmnCs5FbigaCfUzJLJhU5i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Rl97ckI/H3fRIu95Yfn48lLhySPzddnUTMdTbyTNBuSf3kuFntcOV4SqgjE+0aPNIQnBy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2wSxPHsIGWisr20FIk1hddYPoA81vNWob0Sa01SUxUSV4+kkK7Uhc2O/3O/Fj8JAGihX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VCSa5yINAJR897ktQnd/cdR4XWzqRob4JF81vuyOeupEaWk49SvgCTV/S4/BAC17iMLf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B1HC4Lai4AE0fZ5mvQC3N+K+kUFgnmD17p0gO/HPqIZ5o54h71UMqvrRY6QiL4Lz+Bkt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XGXMdAZer+3s74zTl5J2MPi7fLrJrdWGvKZX8XVAataKfwRBAYVMx3aANxVO0UabdnF8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nntkUcWg5NZZLvdEAPQzhUBg8QWmN119j3/RD44+AT8C008+WSgxaYpDNhp62DMb/wCc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2k0t4z6NMBekHfqvpsu+49fu8gUbq9V97zwY9urxQxYy5veE0y4Y2sOsMdi//uXGtRgP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1kahiW4Eo3S1h1O1ZPCYye176LtygLr4/kB91JVB4ivDDC5868Q1cP3xSSqcEjiMFAUV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9bhARWQJLWL/AO1wA5R8cm4rrsJm9EwiFk5V03L4id48jpiHHrxUvTo8mGRJ7fSsaawn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AgBXAHYOvEIarHROgVjXeEKs1/8AH5NRQf6XmyLM/qrsMLsMIpY4AE9NcTIl1YUQ1B27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8ZF4V67jpIB8EPl3fNxiAOO5ULkgTFISV4Z3qwjCpzhSKgzPuJjJ2w9k/pucNSwxyXq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XvLdxNxRuhQnpay90SM26HsPFDNfZ/ns82pGkaDbDGTWWdE3XX2Oz06H/wCSHB2YscPR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4xb9RatLUgX67PlJnw2rehZ1Jp8q1odEvZ5L7wRZT94Ig/NVcVrgG5SvlJjqlsKNJhn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ajU2RQNVazlKT49nm6zlLNavGH4U1VrLNkP/AOMiffSL6sRI5CVr88HyQkBRuVeeJzn+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IuKPdU+4D5vU6sT0mpSvcN9i9b42Y3psc3rmDaMptnuiOkl3435zb+asJLS7USVu10MF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A70xyu5BZNNpaBwisF87hWvHIKTZiYVQMngTF7vdB+tLaWcGPtz6N5t6aKG4q0r75q7W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pS0JOn+DM54uyLzOoVmvWHe1qtvM+O8bVTMzSquVtPvZlss/lXM2+DO8oHhlSHA4iMv8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sojFXqx9HAOmmseQY1Ri9/gRLWLpunz3ylZ+8Hj1JYTuLifsghL+YJ9X+XYT+OWVONyo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ohKu9jUdsJwzyzLy68tuue2o0GTXhsyu3USdu8E5kdBq/KoyQYAMuk8XObDi09dOlA4M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zb134V2iKrjM38GCg3hZzsMnD5eLLrSJbdG4h+axBN9AjZXxnB7900SinseyUV2NX0BC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zSwtgBvIFvYXBEc1hP17olA6kI5jjFX2SiqWZyvimtGo7nERLeYul9ZdNdt3KdaIgLTz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qXSdU+GsAEGeKzY0g1XtZZyvT3Zk0pIYa02NRuFvU4Xm+bFks5GUw0mfF9k4Sx0iqNzI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6nQKn6hQL8tV4FmXaqyK6QlAmPx+LzY4c0E0kXD2HC+T5bymbsqagKpoIZzRuVlOkSbS1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OhT2dFlr21nnpo8eKbo0koruA6/y5GW0bxVvmqP1anwSWEzmLGskGHc7H0s29w+zmx24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B9kXVoykPqhij4nqcaK9264dccZy8S5e/nQu3XPzLeyphMd+MWzOPtMcjtbALA4zK4Lh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+NGpERNCxBwLX4KL84MOsoZzWDtNQwEyI4OlixZPLq0K/LaL6FzbRCeLaOFfhxP7a2hu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HM+QHkaKDbJcUkFKr9Q79LdwM+U/zx4JfDdkqKx4nmlcVuEemu2bQlIeIKTCtHwTHZGg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TLfGIFXVkjPm0FSmiJFE+lCBiTBlNHadxmHtXv7RIaLKpice8Hcvdy2Nu+eZLcYZWYUM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NOrNS72jXeHNxRBNlyGzt2Fe3EMGw1DEGz8secbCXvzeWUU30Zib4bcQ6X4UoBdNOmD2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XmGMx0/S7+AH58acVxc2grVb73nPFOkMfh7mtYRBCp5K4j+BApWOV93sr5Wp2+mVtUP/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iZLzD3zHcbXhA9BddCCCCeAAgig9gf8A3/ooXnnnH34PPw3HgI3ooPPnooXAQAYHnnXn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3X3PnvnfXnQovQoAAnfHYvIg/wB4KPz97x0LyEH/AMfAcfde+fDBCjBcdD8gBjAfjjc+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9B9jd9ff8BC8eCffjfD8+fjf+cjd8jeigijBe8//xAArEQADAAMAAgICAgICAwAD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QGFQcYGRobHB0eFg8PH/2gAIAQMBAT8Q2IWvBaI9E9jIttk+hCEokJH6Gl7GppC2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SY9jRjY0a4JxS5TLoWkPo3X9iGqwiCS9jSXFl9E6IZsdjINCXglZJhvQ20N4WkNuD7iO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xnWNVos20MHXok+CEP0E4zXR3KYi2JELayhrZT0UUiifhWVjJO4GNVw0G0cGkdGtXDRF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sZLlILSQ6Nixdk+E/wAF8P6x53Njwc6pgibxnRMIQxPZRj4cwhBawijxd5TPoQ2exLdE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SjUCxaQdLvFHo0fUN3uE4hOi2OYbxwMIWOBtzLc8mNFFTSwtnodJQu6HpU0JsdDR7Ekz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4MCtbDNND2BVGa4SA4y1jaXSfCnsbYmGt7wxYYiUpbE6R9iJYWzYQ72IoLWoeCOxKJ1U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6PmD/QtEEoPeEGxOiXwrg/wXzKKXKQw0kNCF0bQb+jRFEJVCRCGsIbKL7FTeZoosNmsq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Y436P6Gt0e0NTo3gm/ZsqU2JNiRYcGUSGiCFwe2cCbHjYsExbyyzEWH3BjJMNb0UUEos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SCrvBG/0iECpj2NjSwaL+y09jThG9ipbbFtUcDEFtBIyzp3FGxuIL0R0aVE9EoYmN0dv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IopJHKkU0ytMoqJlJso3oQX2J02Y2JSzCRwvwLg8pfEvB8ytYWdEXQ1sbbEpBrKKEE4N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glcyzmE8IJMTQbiTR/SC9fQiFrWLBaPSibOhssrEiG4I+rDGMJqoXTVSUYLtBaQxiPY1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lRoQMWneCGgh/A6FXcJx0hRRUr7J/cQ2+jtvbG0hK1pjwQENvuOFFraG49lhv3hkdDc0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CwxBBXUxhFZDk0PRCURrSKe/6G9BeNkI/Y3oTE0PbFskGJEmbmeC4MQxfDSeD4PD8GLf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g9iXsTg3cIunG2xt9YiBqjQsz7yh9ESPs2T6LdCaH0bf1KMuXwTjGG6S6xu4aaF3RuiQ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JJrQjDVCQeh98XWCYxpvhqU1ZnUJsb0MtMx8xdwR+xbIbssahGNm6bi+htJhKY8Zkz+x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L9jaOijW8LSOBCNFNua1H0i/ovocUJ99YmNr6XRTbeSNPDbb6jYJsORYQuEGEvZRvLYq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Qh/BS5fPDQxYSyjd0fYRKQQjQ0IKnRiebo6MSGjmCRDngWEMldIwvUNpRPQxilxR9x7E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FpiaYuA5Qai2iESj1sYbuH4Lo8twfQkoehBrQ7Y9Eb4NG8/0Nm6GXWLVUdTYc0nhtiFK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RSdpC/R2NtFHpCZNUfIJRCYsWjephLQ3GdEAbiY1UGt0nsaNwJ2y2z+zbZBKIQ1BYUNi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YkQykpwTop2OeMotkqht7Qp8GaeyLY5MOY3FRTcEJxiXwarolYmP4YXD5iEwxYe/BiWq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PbFa0P0ZScLhabNehOFZT0N4SHyeIgkR+j+z+hwd6aG0JpmiDJhYY+Zuhh9poyitEFsu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2Q/IaGNYQ0JaGqOCEpCcLJFQhJaO7+jRTYkkg2OoaQ9MeUSDR8NEHFbJEkN0kHotcJsS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j1Xsan+o0sSKHo6NahpGSa8Ihfsh+qLrSIanvodUhLv2KPaP0x0g3iCJQ/DQsHTUQ4Gu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bZ0xZmobEToux6hTQSsSPFLhFNYfMvDFilXDppsTwUb2IhGxXQutj9xFENHBiQiQ2ejo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hwyo0ExRunMMpNDKIexrRIIhBEC7E6y+jgYUaDZfsbwskrg0emJPofBRFQ0kMJdmJVEK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INCHenByUaFLhSN0WSW6atHPQi+smxcLuHBr2ygY9PFGJsjH2MZRswRCGzomztAmXu+I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Whq7KcsFENTYwZlrYrjAdpM1Ux9nUdxB40PQ8wbjgPTFqhreyiCFUEdECCKbaxS4WUxq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rGoTtUcDeoxYXRbHtjE/WCX2MTEzuIaCpYNm2VCJiRBEzMNUagmUolVELFLNjsbjo4Es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TDGFRRD0NgxCCeEvg8cD+hiJSCwiCQgywhwa9rKC4aXCjW6VH0myKo0yzo2ZoxUi1kFB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fDTOXPtij/7xrtg36F9exOqaIqmmIaeB2KMexoHu2FqjwdPsGWI5HcZJVdGqf14T2cDo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QTodRPTY5G7BLFeAbmxB/ZA+CVjV4UbZTmSVZQ9DF9i7lPAujYsK9sb0hZaFoXgnD+j1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BY6JRg5sh9I9CY2sa9smFh44NjdEQZK2xtiUJ7NGhYxEIcysTD7JRGQR3Q2z9Hq4TKIN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Dg+Ylwhu7Fsc3rpP8jRjTgk0KquNj9HWo6UQqoZYNhQkaGdBE4goVRexMT3YmR0x2Un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Zke53JWQ9FaZFVfRrB0h5YoRoVpHuW+zidB8nZ/15uBRtjVhg2xqkNUFDXpm5EIENBbE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CWFA8pKbGUQfSi2hRcGsJ5SdZDg8LDEr5Mhdk9nrGyolMFWLRCVHLhthJaLZNkHsaT4e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C3xoxMg1w1omGxb1lKYmEogswXQuhhIiHXBQWDfsujo+CEso12NGN17GoxoqMKWPRTn7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9F76DLe398FXNmcKsRX0JBLg2SobsVEVI4LphU5HpwunWXLErISKlOCoS9m6Me9sTaNX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DqPk6P8Apw4546OWdBjeh/SGxbhux4ExlLEO6Y9sF5o08W9H7DD6UG0N4rTyMRceheKH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hNzFL7H3EMElRNehUlfY1Nj4UuDd74esUjbEiGkRDLU8WiG9jQzmJhbGdJMfBJ+xawnh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sFRwfDZCQdbNHvEXssg86PYjhDmtEHZoRu0NoZUfEAi6BM1Ry/YfB9K0/wD6NutaL7GF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Qe3XR9MI4YpoQr/Y+4upZUJ7OkdDk7xJthTgdB8nR/044HPHRwVbCULwvZ0HmjFhuLK8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lpmj0JQ3pY7H4NvLYvBYaJ5JFGtJnNiVU0ElbNExT1RULRNHVCP0Q9BqMfcehiViDHlp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3obBKdG8LQ9iZnWxo8MohIao08UTG9C2TEhdjd2N0UZwlE9j2RSBoxJJDfovoYkGyRD9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l/lGje0KqCS5ZdQEo8HaGbuIOnsYyg0k/Q+rFPbHZ7OY5ssdI6HA5uw1PTPkdB84v+kR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4Ni+xg2J4Q+DF4p4rEotYXRoLCR+CGJ4WLhY9jULSUYsQTmFG3GI0hR6ieiOwmocERM1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NEG4hOiEMaMfg3cncLCs9jFsCHsSCexaC9hHUNaxCbSKPCZ9EVGqizfE0UfCGmxsfBMQ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KJEF0OEkNWQoHMobx8JiSEw0fsdExsjR8LpxOmOkdMUCk6Nq0MULjEiDztCOLOjh/Qjj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G47Dey4TPWFlBIeLBOlKXwWSF3FwhjQj2cGKLh7GN1CKXZYhOiyQes9jTRCeAh2hPHA9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RPCfQmJ7GtWPMp1siXSexdFtYJVRq4HE0MYvYQ+CtNpjT2FWw+5g2LCKWCGxPKncJNoa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LEV4pcKUThRVsU0mGV14IMYkST0V0NB/UZ2Ocgl6IPgw9iHSO2HGHeeDs5WJtP6w+uZs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B9xtiysLg8Vkw2NmmU0N7ynGbKoQhCZcPDEQuEI54NNHQxaGrzT9Ch1CEjZqqwJCi4Ib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0ex4b+xMYje0OpidyxjjPR0nw1wTqhT2Mo9jcUQmJxiAhHGL+yTHhYosLFE1mg9nWND1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GGUbyuKJiom6xlpM0WGJDZSlL4NX6IW0h/WP1MvtHQQzg2JGLvKaOzlD7OX9YfXIsPR0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IYmPC7jYxCYmLsTuYffk/vDFh4QmPH7w2JBCdOjvC08aYdH+gx6ORIomUGsGyJqoX2jq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wkloaixWuDdFpob0OlBGibEa2dTYvsVC+0RrbQ02yLb2hYq9l6NbODE75pcGrhrgiH2j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2UEd8rhaNiXg7xXR9wsvxuFFKUTRog0Qav1iSmEt0OeDahshYmVCFUGT6ZcWKGn0K0NOJ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HwvgQ8oaEjICdw1E2Lx540osGesQew0ehQJI6zSKZZijsSnBwVhvi2iDWox4WaGiYlRK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sexMFjHoyl0j0JmJthV7KQlRzCW3plaZ6sWNMJk4J+COkG5JTonBg2ZRZY2IyeNHNkTJ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CUv3ExP7Go4RnWNHodRYNfG8MrKUpTWKRMbOo2WCaD0mP1MZBkcfoHXeOyYWiYeHj1hE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pYfUH34n4LMELBYQ28qNEJXhSngjZjrDkscGSZcTBsjfDY2xNN4ZSMmyRiSbUVozaQ6K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foppUEzQdGWwhCCXhMLohjQhFEbOCF1jS+x/RFbG8dZNDwiDXDaIXUJnohPZ0C/Yrx9h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Yxsw8f6yhQ2o3+h+liInn1lD+Kly14Q6AwhC0h+rxHhMmX4zwmHH3yRSXDPZCCy8IaFh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Swi4RQMrBIRu8zwWWhUlS+sTCNjeyXpnGNpn6HsYlsfkd2LtJGM5hqlemqmuz2ImvNB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7LWPxQWhjKUWGjgh+4lvB0dkrqMfRiLRikGywZs9lDOP9ZWJJC+0rHhMJlN3EsNn61+B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keEcxPCwbKdILwpc+vB5e0WDdZ0gsLLwllCGIZDeGiYXgng1wMfk0HbGiPWeiNdOtGze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BTh9iEzYPSEbISdYtBD2K0Ib6GJVDyhsWxd0b0jg3RwNCXm8oosH2Oo9X/J7JkHRiBMV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EOdxsa5vbH0/rKF2YuNyDf0NaxBlwtOGIgYpipyY18T+S+WylJlPEy8rFzS5mGImKJ/B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KNlMauF4umY2WaN1w7rhKYpoeti7pRnRu3DZjRU7Fe2SxoOLB62SDU0x0SngxlE3otIM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5WGqQXJcIpv7/wChMvaL2foQikMeCFeMVrn+RbkvZzOH9ZR1FpBexD2WsPKxD/pOCSN4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4tifhfleE/WITLRIJDxWWkZZhT2UePeG9zwSGLWaQS8axh/oZ+x4q9iU2PhdbwhW2JR7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dibqRoh0Jv0NNjYXRwManBIIQ3SFMg8vKY9hlITF+y+bz6wh6GwiLhXT2UfB7EiQYnYU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I6CW1o+odBFKNYS5+iSv7Em9I5ofkpDw8wmDUIQglieCxKQQ8LF80PEJiUZSGNwTEUNP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iF34LLuHDcprjxhqo3MMQkftEEYpU30i37Ixr2xDexHQu6cGcG/R2WvZFxs1DIYqGsSP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CYnfJsvh6wpropRCGrwmJzCRxjHoTUPegXgcTxP9kO2EN4+nGJTOiiPlD0vbH+UkNCD0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om8UQynSY1haGawl9/JMsWsIag3cd0aSH0x3WFhFKJiWxvKwu4o2e9jcF0OoUSnSmhw4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tFif0WE1wNEdEVvSEIxhjaCYsCbopbE2gfBMF6LCiFcRJRqjezk4KIWUaEkiVjaIKimh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2LKGyjdwh4Tgqnoc9IpH8jXoSGzTQxM6FpUT0XUxdTKwl4vMJhDF5LMiPWU9jQjbBBTp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omEWZrRcrFwbuhIjRURBbHj0UdJsemeg9Is6M5RtJViT2GvSJuB4IQQbQw11Db6GD9TG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hbRRg1ohOGqDISNGhyLQYzBdGzBMNUKsaE41yO41eFJGw0pJGFKaxBfIhv8AJWyUbYuk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MnguCRC5WS8VmiynGUWHsY2hY1gkcGyw2UTEaGxMb8ng1GJRGyEManeDR+hnqDK1UhNJ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6DRxsvQ7M2EaRsh95TQhKtCbqJPRvQ5fBfoewTT2hp0J4G0IrRyuxo+iNhbbFaI2UH9WJ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EPRyGiFCFP70vD1g1aJJDNCNJSmUWJhjQtKwSECUSCRkEFRUaysP8lL7LFohYNosZsvg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wuYYheKWeC8EFlHG0UXeHtHAuibwlh6LRQcEGi+LRTqh72LNjeLNEIcPiEuBbev8Fezb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GQW4Su5QuEEc8NcNKiCCWhIoLcR7YBrQ20xKFjw5RfoJWJHwarp+wgSTGuBs9Dd6KBr6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EMagyzaGmvRsYmNQ0FF+DZRqGUT4aoQRTDRWSMU41+J3RdQT4RGsLyQeh7EPwcEMWfpl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uFIjc0J2RLOlMwlMNCXgQaE70YxZmqMJoH7GLQYQ0cGioqcZLQVvF0/Yaf2CaG6JRloP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jZ7ItZO4NFoSGyHhwJXgwkVNI0USQtIlgeg9SIyWJigaomGjOjK4sEryv2H7isU9Df6G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aemNvs/aNB+gX0Dk2WPQrR9FCwTGdR0hpND9vDpkL8KiiqNFSUJgnEF+Diwu/wBYLo+C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FrY0Y+iw8oYtjEPDy3BK9B/QTYm8ehCJtfokaG+x23RK7w8cxwaCNj24iQez9Cg1huoa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9RbaGcNoQy4PY9sWtez0LbOBi/2IIXKLyFPZD1XDN1QZ1/8ABicQWUa2J4TgTdFtD9jp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L+yfZ3kR2G0KNQglEWDQ0oNE2MpxlHpxJhvRpiCCy1TglECaao2kXAf0lfWBKnVgKpQR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MvWGsrIsBpQ9MegijbEoRggQfQXBaQ9rCEdePBMfilG/QmPgmJzEwhiwsvLWCbWDbKdK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Gx7Y9awxKlBnsex9NFmnsSuIpDwyINUsHBSiJcJbbGX6Ezev9i5I2SGRRohWaW0QEJUI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6MYyDsEXqOKyY5GPZyehCiYhwUqx7Y178Q6zdHLOWJ19k0XKj2Og8MNgTHtH2iiwE3yd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aY2E2MvCThaVYEUvmGmL+hs9DF+pij2MiNMJ+j9ZD0KocPMixOJ0L2SIN7g9YXwFjRPB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Fwhi8XhYXRiGMRsv2VdYc4I68NBbeH0bE8XUFQ22Nb0ehPZwP6FqwhMrRiPY0+6Ibegm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2nH/AEKJDxMtSY2zQbnA19h0JELuCVYkG9ibNmkLRaKdGpxD9hw/AdZujhnImIJKHpG4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zkex0s9Bt8+Y2hT2dRvBq2QazLMbCi7xBzBrY6BZVBSUgJwkeChHofQhsx/qyHHhQ3pH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MxwghiwtDeb8bFldGLoxiPeETRMY3sTisTu/Bm9CWGq6RiEJnT+j9seqMN5ghPL+ibnB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jiG1gyTBKw2RjVHuORLGnp49DNw8ktCa9jpDNA7jH6IUeMd+A4ZyJVIpOfiPceOlhQR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czgI94Te8dsbaGI6nZRtcbnlHJhMaBA6CLzWwajQ2vYvsOx4Ifh9B88H4p+sRiWFhsSx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l5U6I945jQ2GkQmLghveEOpijbwsFOjZsNGh1vKH0IbOiLoijgtYohGPUmMTsHGum4H2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5KxBfY0K/Sym6hJ+1ieyHSi6c44o9EMaoZpBTYtt+IsPLR9MT6hyToxKR/pjXjn4h3PY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I7HfHZzOWPeM06U9zdoYunQ7xyx28cTpjnj9I9nUbgw1o8wJjRcdJSlKUUTKKVGjWaUu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ZYsIeJCeMGxDx2QG0KBaNlwkcZxhezsbQzpsmGmMNjRWjvcITio3o2PuEbNNjfexX9gl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XG2SGj/0IQ2K/YNVQsSWHtaKRpjSOvYmISiIC6IIgoO20SmN7fojqOoM2yg0RuE2d+FP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IqmXF6sFayGyfRiixQkkNfoSvQrSrEbQjEmaMLtjs5nLHsauNH6K9QjgR2Nh9ImJV9K+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Y54/SPZ2G8ffBRM5E+FS+N8KJ+AsopcEKij8GJksoZ0Q1hDY9s3XxqmHsgkJvFaF1lH+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kQifRskQ6dHy0JtjqE9QiJwWsagWwSsl9DFNraNLbXBurGs2QpQ1BU0INuEr0WmLYk6O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iNCJ7G8GzY9nfg4hq7js78D55Zj2REfQpcG97Q/rEsSQLfY07Go4hIFwnho4OsdY7eOZ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Hs7D7j7YkLo0Qv4BfBSlL52YUpXkBu4TKilLo6LCG8reGqJCTNdxYxRqvDD2NCSfR6Yu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/osQox70hcGxcImU0JTSGSRkAm/YStDoQkZaQiQTtpn0HoqggGhWh0hKB9uDeA2zouF0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z4PvwPo8Lh2No9ncTy3wjgfcdDH28NqNuUfQ4/2dSIqSYOwkat40LpyELn5c8n5XF8L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tiCQajEhDJqH6Eg19FolscFzD0I90SPYyExRdeP3h4QjjKbQnejrQkM6N0cFNDFoZQhN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tUx7UeCgoPNI/QUK6VRZPgvLyd55GN4XB48PZ3+AHvHQztjid8cTiekQOB9x2Kew2ej6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8VYmVleEJ+ZSlKXCsKPeecG6LH7j0WHvDEqx6onB7QuFHhq6ODssKh7ehuIsG8obEy+F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PoRLhFkpL4UNXR7esD+oVja8KI0JDsY2eNeYPHAfDsU5nfHEaKcLINbx34T/AB6zCeC8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lFCYvIjCGKVFooUZ9zbaKSLmjeL8U82xPDL4X4INX0buo/QJCiwQL1YFH1iGx6KJ+iJA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RljQuompOC4DexHfgNml/CRMJHC/sE5EVCQbT/4JDoWSv/l9C4rbVHMIz15v+ahCENib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CCopSl8n4d8PXwt5S+O+EGkyBvVobvQwqQkmEkKCRIdezXjHhzUQ1H6B2hQk/wAJCfhF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9fshyIifQaT6TJsEK5rh6DfRFX0jy/pkJ4whP4S+EIQhPCfivwpSlKUpWVkpSlKVFxfg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DF8bfg2U0REfX4KFob2IKjDosmxIhoZ6GmPRfAOrQD9kd4NeCWZ/BX42vxkPK8150vw1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UUvyLzazR41+EiC6zS+17FoyhBrChFBMTFsSlEpIv6GOb15L+IT/AC78S+Ffk0rKKwWR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eC/BSF3N/X/Akl5GJoTKCCCUCSxtsrK/i1h4X8BCeS/iaX8cEk1T6RqmJ7EqxNkHmCCz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C6Oz9YXg/CYn8M/wn+E/FfyK+dKktxX33/A/YMdYaGsvAzaNlss0zGOpL/kSsUt+tjXG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0/WD+CEH/BL8S/hUfivCl/hp5L53qT2Iys3F2f5LoUOCx4YxomzdoX+TR3/T/wCmt/3H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YxWyMQJZo9l/6BkFEHPexrgot6Ahv4Ey+KE/InlcUo8+vjb+ZeDxMTwT/If8OlDOX2O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sEMCX7NzbGRUJGhH/BV/7Eh9r9E8asZyRGihqf8A2J+4RsON6Nx/5xLW3R6b6YoiVf2I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8bZb/CLyXxP51+BP5tGVPEVxr98YhpTdf5/Y/Y/2of8ATsiAVPT4wgu+yf8A4PrJ1Dvt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9oetfaMaqGta+6hVE1sZyX9Il2qVv2bb/SaqdXt/+B+W2hrLGR8MJ8yJlecJ4TF+F+VK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4k+BfPCexmW2f/1lz2WxFHTj+1/8P8UY5J6FY6lH/gqTZX/JLtP0m2KDpp+0/ob+iH+i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66exNZI2K99fRwn/ADs1CQexRpLRev3/AJH4o0Z1DwxkH8a74PQn5rwfnBH2JrEzMtie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SiX4b/gF8yEzXlp9a/7Y8FynH/Qtdu0/oW8I0o/7JctomVR+qhBtWyUUv6KjVeM/WAF/2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YWX9olIs6TjFH/w3PP2QLcpbG9jy3BeQ36E0hNPmW9Cc6W+Sy+fAgZqifpSly/gg3BeS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pfzl/BLD5rX+hfsa1/2SndR/2h4ZaXv0NU/SX/BfV+vrprkf3gvAFlCcK0Qrbz/ZJk9X3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GmDWUMqI0PTO5RSiSfRJLmWhsSZ5hI3li8nzwvwTIL4QamUT4F4MXxLyP40mMNYg/BPy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DPQT+yMEv0xImYdweCCohiDQ+Rp7H5ruH3DdZwvm7Rczx4EcDZRpvL1vPHmlKJJIeIPS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b0SkyiY2yeCYhoeZg1MLBrLzKTCeIQfiizB8wuj8Tf46+ZZYmtwbvH/QlC+sxERENDRC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Uv7K3rG8XxT3ldC7rw2z1h8FW4JCIZUXM8eJtDeHRi6QmoLD81gkn0jFCJhqoQsPLOMe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JjYQWDYmJVjrDdKLC4onkkMSo1hZmVgu4iGsJDXgNTCVwa+dfhP2Bky1sS1UxOmV6JDu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9jYltM6N69vQ3lePWGqtCTky6FzDWjvDQd6cZfPGmjTXhtMtwhkGLyfMV5JYeUNTDz7E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qQ/0JxbGTeE4yhMLTHQ8o4GJaH4CY2LDyh+KOFIMTFDYtskN4fzL8JCiHoZfbSSGGkr0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bgiQN+jSy5V/R/oAINfBFhGsUnvhBCRpMk8UmWqNhKZifTThspcJrzPhA/oLCqGIWVlr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vDFho3TEyxO4VODOvAu4M4GN60NVvDXvCYMSIIbWVsYh49Dy9DF0fMImH8y/AXg1qhS2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VrGCpIcbEipvX3hkcOPoMd02W0bxKIbn1sQ/7E21+ffGl+NYiIiLK8kReBmwsRlZe9WX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HOUPmE0MYmiDQiJ5ErwhGLTHj0ez0PJ1gjjCRRfOXnCfAvJNnAYwCLocRro9qElno6Jj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1ofP4a/h3PRaw02/kpS5TKXKG8rNHilNHPgF4kxDgexoPYujUREww4UfhCEITyXh0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LjWL5UpoqKUpo0aIa8YReUIQhCEzCEIQhCE/FuGsr4H+S8QQ6Ei/i3CY2J/KsIpCCJ8l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PNYnx0pSlxcUpSlKUvjSl8r+TCEIT4LhfDBF/PoheL+WfgLyX40/Dvw034whCeD+WMh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pfgpS4fxPzQvF/HBqYSbG3Qk3wb9fIvwJ+bPjmWJDG0MXGMFQd2NZfxpSJFO5a+G+K/B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X4lh4RmHEXooMO+G3BbJ8SHr40hrwXjCzzmINCCcEvwRpj1mlFizF4lEMSkZB5mrm3zAW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+iE8FmFXjCE84QnhCYg/jXk/iQY0FQnHoohv6C/QcjXmlQhLfXleKdiVo59CfYhdE0xU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aGtHwjqiayjgb+ivBB6EqeworBfAQg7P7Ev2T9mgsrSO400PR0WEVmiIWHc1MSqErogC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ywgaG5iqYlZREINjNIP0CEgx4JiiGtiTyYqVJlJvh+gc9xUone0PCJkRGCWWLySIhwen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kiQQxJGhG0Meihb4JUqfoajxPCpicXMMs6OestCAt1s0AgyzES2WkJlMhMxwqIWyXgpU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YZwPRbmxDSbYzRTFg2vXg3BthtFSLunSTKLBajrFYTKExOujnuwe90QB56pDTFHtCcza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57AkHQcYokn03eXh0dJwNhYc1Q7sW3IekHpBQohmjmEJ3xeKlvFCiMjIxr415PMIQeXs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ENYPEErh6XWPpBleifNTxiVeAldYmrbNI6xnAtuISafilbiJsaHrockIyeCsw3KuUQRD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jfXwFITFqIao2XBOlGJeL0CVCciWVWb7C4FJij9C+5ppj/Qsey5Rxs9jVK+GsrUTFjcH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aEOm2MntD2QJ6gxulh3CHCiUv2Vl0faLJmkj9knh4Y0Y26hjay8NsEERD0dRiKX4CHo6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DGlIKdhwLRoYVuKeZWE46NoH3JbmTGoE5t78E46KmjXg2Z7L2QyhJ9haEEjmV0cVr0TB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uPw4DKLUoyNIKNRjESmHTpZfBoL0YaMo4NN+XGCOi4TYkQlit3sexaGxpkh2CgKYh1o+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pwaullvKb5CHpjTgrQ0BqcLuCq/wOiJfB6AkcPYLZGv2NJ628MhulsWjqIdFGdoe9j4N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QtDeOpCaHhh3WxEpBq0ENOBk3r4llZfwJjd9JAktHRAaGodoRIVEZSoOlr7HitsVPb3m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wQ3bKEkjpno7DtcErYmfRM3RNmJURKyyQ1D6x9QnOsS0xBu5fBH7xCHRahryhpwareZl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XB0HBr1ii6QqnB8ElBjVMSPLaQtiiWwhf2NYIINC6IUo4+D1hYbPRKfQ1dDPeGJDdL6E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MQhOoodEm1YjoohpYQqWvE+sIQBRofwrNL8jKkOm0E8p2ZHRCPDmX/WPCNSOZZwNJYeE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lIqPvPSFUQKuFviECGh1TaEObvg0ybIsSJCUWhP0PK8CDWFhDJhFE2bH+y/RWbXc9F9s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Os6YgnXBiQsxJaR+87MScE3Sp8eDGOMYhKyixdH3Cw1RsTE6y7G4LwTTVCGzTNvR1mJ9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ZUpbbGw8pUNwSh0hPR34V8M85BRyuE9CXiaIyzMeEN5hY3RvKLFBi6KagikJa5Q6bNeC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J4E3HsaxHeWxCcG66boaGoi3RMuTYy+DazSlH1jS+FfEhmT0TCE0JNtbEvTEjiF3CKno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M9kdDooOjKOqQ2J47ML9CwziE0RdZG1FpwWGJ4XgfguQiIIcDlo04NtCp789mLXxTzvw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4H4L5V0aWENqLQ0SOtTZ5XSpFKcCax7BPb8ASsrX0KfREvQ2hZRGxuJiMoosSi8WteJ/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vHgwbG9RJiq0MoG0spws0xRC7Mbg2KUooNiTCGxec8JMJj7c6KXNKXFKUiL435EUWbml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RCG/GlKUpSl8qUTG8Uvgju+KY1UEi8L49IvK5pfjVGiXRLeyRV+x5RugWlRSlFqVVZo9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l8Em+DGzCUoUeKJZRIkQ5cGy7434H/Cr4rmlxSlLlF8l5X4qy+a/GT+aCRIQnT9IT19G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9TlaG709xpvQlKFCwn0UYvB2zxFE0aR9QqKhsaLov1CwxL6e9DZd+N/wqyvOC/Lvnf4C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Hof15PBaH5x09+DGiEbPpMvQ/TxWNsY3sFpGYQUzuWJ8cJ/Aofwr/wDA18i7m0qGtAkG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9XLQsrW+/FcjcMoqxBX1kITwsUT89/Oh+aRPB/zqH8yDHgfY+kikaUpSizRI55fhiU8vR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Lt56F4NZZdVfxyw/GeT/ACV/Ce/mQhnETzsxRM9I4ZeYV51YLYkSEop4vwNVGg/jVmeN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y78zRjdY9s4YhBDEsraRoi8n1E8LCOj2tB5V4vybr88ITEIQhCeNL868YTD/AIS/yBIs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JcCFsTHjUh6/B50LHcpkNuvBvwTGIS/xpeVLhFL4v8x+K/LhCEJieSU8PRl0MeGjGklU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eFhrOhuCFieKH4J7Fhb/ABpeEJ50pcP8x/A8QhCEJiEJ4rDL8FKUvkg9Njh3kcQSDeh4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eigRZpDRQbJ46KLoxMQvB5eaPosz+WE/OXhR+SzR5mIQX4cJiflNE+OEIQQxD7YYQRKh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2w0C9DjRfBnA034V5vDGWiEPgsb+MXhMQhCGs0pSlKUovlvmvz38CJ5wguGsY9yZDQ8Q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fY0iFewvqNUWCdOQ1jsflcPDHw2wsJMaUpSlKUpSlKX81eNH+avKD8F8kzMTEEieL+BF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u0PCxxWhP14aITe0XIkDILgpIsNxF0wXTjKqPfg8TDy+eMk/jC/gp5IevCfm346XKNp6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PyVN7L9CEiFhitWOxFwTQvBiy88mollPf8YvC/iL8BDd8KUpS+VKUpSlKUv5T0IKosLL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FzFsQ2QezFFqiwxc8WLFx7w2hIosLr+HhCEwsv8AFRfjpSlKUpS+dKX5F+Shjx8Yto0G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m5hDgm9gmrmyiT2sTJahLyWUPuSXmCkNWmx7r8a+F+BbIJmJUgkJERNkT85S/jPzfkvy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4JNSihzwe3oEJREGiIojbdZzm4g6HnzDwxDO8JSOjbbr+FvwjQlRF7GXpiWhKj+o2RCC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iQ0JEIhRGhKNLNKUpRf4Ki/Avz3LZGX8NYY9QhPYLcMZwOehhNTHSGhCET0K23jnDJ9Z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NZWhH7BjV/EafRqaQ+nRNzFeGyNCpsmKy0uJ/KL+CQr6H+/wEQhwW3BKxLqNZ+x70RbH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4VTYx4uG+xKJXBrEzSQx8E1ggoO5i8J4ofgm4/FkIQhXmL8S/iPK/KX4t+JZQ1dD8ESZ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EjeITKULYd0Dfbpwg7c0N/Qk2/Fiv0RvQ7MpoejpIUEvmbcpsvlSlKX+HfxX8J4X5N8n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FaUGhFG0RtU/oTex6EVIbIyNkYiuxuf0e8xbTSGFQ2RTZU2MmaGxRphlzzF8TyzZ8zwf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yC/GeGJEG5ilhRKbiQ8aIxCbHglBaGkzigtF+FfcU8bkS1MT9I/QlIx7YRB4Q3lx+O5b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8J8CX4TcKUoiDE87pKJYQiehquEvRJI1Dd7yMJCTFxSE86X4kieHHBQqEWCpK0LD+Hn8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JauBp+x+hhPov0lq0T8GfxlynPNsuWy6ylRIaI3hZREstCxfOlxS+EIQhMv8FNeKTN4L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7HiQtLz4eb81Mb2OU0qKT7Y3K5BQNGgnsdE1e/8ABM++nH/P8frwuCZcUuKOmNkcExiG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iYQJERFQn4UvjCEIQhCYQhCCImaUpBSlKer+CiYf0YkpK9EEEg0ObqP1ZJqEa758PjhC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2XRRXRT/AEPenU9zdjGo2NmyJqP+HQnhspXTgq8IdIyhObYPLkh0giGvFeTzMwhCZgkv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4dN+DRIhc/Fn4MhBohBZPNaRMY4/loyYy/uGtWJSu0Y0QZt6g6vxGpP+HRGERERERCfj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EJ8nBwdlLMN4uJl3C5+EXLEPzZ6eaxwGI03tC9gnez9p+4/eft8HHBdC6JNiGAga6Kt0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yNxnN/CwhP4lF8qX4LngTIbxrNhP2I9aGnqDX1RpCfsauMJhRfg8+Dw34Lw4X4p4zQ5u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OoNH2GEn2z1q/gVmfxi+R+cyEtVo/QX60GGoi6NdKpYyMx6/Y6rNz+ycvQ0f0D2GQcDP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+5/3C/A5eXngT0Ly5+ZReT/LgiEJmfBCeCT9k/iF+G8/sIyZaGTZxTZ8Gm2/RqJ2QYnf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LP0zhrqb7/kaHaY3+qNQ1xfZe56f9gvwOHl+BvQvBj/Ai+J5fywhCE+F5hCEEiEIJCno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IXgl8D8KXDf7MJ/TbElkijg7knBCgnRtM9N/oTrVEISExfrEvSY39Zx/v8HvzdZWGND7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8YQWIRkIQhMGNUsS+yLE+xOJYQ6iEEJhBV7/AIhfhvq/YsEJQTJAlDQaf2n79LFbZR4I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QTqEhHL+yfgNspfDgYrfku8QhCEF8C84TwmJiEJmMhCEEsEOAfShcNBPtiZx4H9RMbsI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i09iV4Q4hrpBg+kbon8UvkfjMf8APEaSND+nWxbme9i3lV6ZeZd2Oj2JiRJDYqm/8jS0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dJNZ4fgtPI0FHuDFnr8iEJiEEhO9IgNkckgdDBUP1DbR4mGBD0yQZuM9pCaCvRp0gmYh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npmwo6+oST9mhr2TCfQk/wCIX4e6BXYrComOMp1RNN6g0qunAkxbNib/APQ11pCb1RJ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sjvX4LzD14Ph6MPNHuEIQhCfNRCl1j+jHFWzXocuDTXSEOCc2hT0WgikQ7WmL2Ma3Iqs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glhOCfZ+ghjVwdtlXTbTEtEYI/BqGrp6RpukILRSH/EV8t8pihBLrMS3Wm/8nEO3SJX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NHROq+LamGgWHhi0TExCE80vnHDNGIj9Bpr0In0jVtDUxMM1wX7KCOhumxEj2WcGj0Wm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CGvaPoY013DeiDQ3jVtDZd8EhOMe6USJ/GL4H4v5IQhMP54TFPFZCGjo1WHhkowhMI0E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y6E8uNGjH0C10f8AY16hvTJggrHLnimXBwcAfqRPo0LTfpFgp6PfGB6LlvAkYf6FRLgl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9LcGCPKbQ1CVi/iC+R+L8kPwXk/iWIQgtkEti7fgzqokOxGlHh+J5e1LMRIUvGCmiYjR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ogiPZGCtIVPg04RvPF/B62KRVbHtpCbXoS6DVjfgbfsaM+nKxYL7CQt6Vrhr2JQ28ODR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EIQhCfzE85l5hBpidlCd6HAlGpBo1mexJvNHsaCWUTomxLDw0R1DGjIQmE46h60xVCOn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FWmbFEMQlUQk+S6jGpottHZLhFEy4XCnGe0xp2iPRu8GkxHrEMb3Q2XReCdCX0QoLxtI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29DUG/gf8A3z8aCIQXgEhMJhBBEQ2ExsNup4TvhsGfoSoq8BNeDGQp9CaPZSceHlwe1R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iuj0Py6KUpDAStGwZPTZPsmJ8QtQp8OgLLEy4MQp9Ik9AcFo07hMh9Nmhx4plwS+xI/Z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5gi3dH8BS/jQXnYbrQnVRMnxwWCE8A/kvrBDG+Qb/Q18FHcJF2SVRPO0kF6DUErgkt4R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yi55LdjRMbYY8RYSEgYtrg1BE+AhLZ6A/HoRCEFo6z3CTpS4W9w2o2Wm9CMujUxuSxRZ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t6FA09iSGNkE+hsvCCE6GOBlaHhm2xJkfiy/BPlnjCeCw7H6GJGmJiELE7KEzG6Noi/Z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JnRDZUN9GJuojB74O3Q3VRfPNaGRpjWoauMS1Ex4hB9D9iT0LnkTE2+CXTFiEwqeND2o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SiGt+O7GkKJjKUZov09aEp9BKMnwaPhZRMGSw1UdAngm1wQVdjBZgp4/QNNFT6jcIb+i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vB0TLomn5P8AJWITJCYQ0mhIJKN9khfQRaEcrKaFCF0Kh3RfYgqvg2cNBIlodaCieDaj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Qni2xa6PAQEp7E3SG3shOocRayeG2TSpCKUezoadGUTJqhnXiZMbaEnBYy8dzDRN6xR+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FChHoqZzhRuhtLtDB1Fl4Tgm9iaZS1we+iRjVHRoJBuxmr14pkJRb6Kii/YX7HvMqL2Q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MYnZSxsiGr2Jb0S8KeKIfoiqOEayymaKLg2JPRv8Gyi0qIxmjTO+iZHRjS0zVzLWIQVQ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oWqCfY0b6bYYat8ePDrxonRizqKViU2MaPD8d4I7N7XkS+xCEsbeRNrmE3oWaO4RKhsJ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Nl3EIUovuJYmJCaC9GQxoJ4gxwSGp4ptC++JldawJTQ6gNeEIQgnfCvAIhDUga+hEKLh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kN3Y0/sVoOjw8whziIhRDrUKscMKQvZFRtYnjCHMVCBqh+iE3skF2Itjj2SiHovBoWeO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xfZMLaMkY8LDWhqPP2zfBVgQJ0dcYpDcsfldbHTrx7KfERrpBLoYuYWJlrVCH0TT5jrR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WhffDpbPpGy7homIOD3RNMaM12jnViG1wX3Ggq9Rv1DGj8VjgUq8I1korJEmZv3DdqY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IGgqSg8UEmlCvRNJRJCH43DTg2KdPQEFA1pj+j2Uo++CJlqxAiaXIS0Waw+Rmjg99GkG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sUTELQlWoacQ22GfHiZ0VG688YZMu+iXokQkmIEWwoSkZ1Lg8PL6PR4royVwQ+j3vgSp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xPQt9x0jXCfYk9DR9Qt8G70QcbPUxSMngzkX2F+otND+g46JGqKOClqN9DDbfRq+DVlY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7oU4RDRT4JRJaNr0VM0aEbYjhsLYbE94iD4PcNm8LwX0IyIS9i5sT+ihabGj8H3xpSjw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QTYatFuhY6h+hxjgpqnrwQy4a6wmbLWNtCGOnjx4cZeVMGomI0VvUbFm/sq9mu8USeKN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MaqqGrGPbYkEFUN6y9HWLuE4qEv2boGNVnEOKLDZD24IlDkMLXwaiDQY9QhaOkrHPA7s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FGRYhtdZeOOdDrdeKHomqJDbGipb34LhxHTQ7biGIP8AYRWJ0WqEVGoNWwmN4TyzhhFI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niiVFjwsPwc1RsqN4WrQ+hnOD2oJgKo/s2JPLzMLal9ChoewW9lSG34NwfXkpCD0I6Ip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qbQnQej0eLmjeFhC9G30V4F6EPcXwxOS0fBKhq4Uai0hdE8+wIa+hpDXQ1cpf2L1FtVF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WmPhs8qMXBhCa0eop2jbEIzTR+jDcOINn0WISKKxaGwkbp4pEJhwa1m1Yh9i7DmNzpP2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JhRojkYromxbExE0YSfCY1ENns2aFE4cxUioIeENAn5U6OpMkiMSdg3SEijUS+HSDurN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PajgYkQ0GndCijKTh/Aid3K6o69kRYQ9okE3RhEV9iT7hdxccDx1HpYnTdFNaWxCwOIJ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HUJavC2jvCZcH9C4YuhMTWGk+jf0xr0F9im6JRiCtEJlpF+xCPQxu+CWWUZIsIqKktEV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MQ5nihZSoWA0fSrhusX7IMgSm60dD+gmN/hk/C0TrHfRTP3EvQstjbpRwLJ5QQxqhSCe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N0Y2ijNLpoJPWfeL9DUSGzaCVNCtKe4cnsSZB0I6uH8CHh6GUfR7AmCdPUGNWU2jRVmw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b0d4eVNki+T9mNgha2a8H7jkfRvpsSPhuVM0xy4QfME821goUa+hkGnWZURsbDTNXESp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Ypca7iEHuBN8QuCMJFRuFpsbczCCKUotQbwkbQa6Qa+hCcgkwlSXwII2EOlNkURcJEqh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UpcR3ZSibgiqxlxwJGg0moWZMW1lcV0dybYmPYuiV6fcNjrI+h/2bro1HH8RnGIb0JWx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iIgtDPwBvwWmXDaFWYhsONHs1dHMhsUXxIjbpsGJZ1MNPC7kaTQaiZD9Q3dZTQnUEj1i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iehu+C8LoQQMsQvTKUKvhaUNEUrE2tws7hYeUQ0UaOesPHY9rDIPVFP0Kv0Roc1fKCz7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RCEKkgSrRBENVRmg8oTDxGQIKnp4g94QtbGtFeHCMaaG8QQmXD3qFcZ6F0XqxohFDKVW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T+DgmNnVENE50CKCRdx2Nj2hrBbBZHRO4aEIG6xKFhW1QtreHjR6wiLoNDWprgS4Pes1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HSvwpoZJHloqNthMWxIkQ6WfiyiKRBrg1HvQ+UTib2JLg1AstsPC8Vh4f1DfIX2itOks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QgqaY0TwYstqEcFprEoCdRCJdHo9nQljpReJeDXqE1RGgig56x5eL3RsqQaLrQ9eCfg5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Rk9NbFVFC60qrlGjZPh+3npBBCZcNaCCCB0zf7I7QpTZL2JYSsGsiTLR2XcbN0NTo6ej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kvCCRBvDKUcE2EMqnhfFKkHBO8RTZKQ6YlFBLDRCV0mENM6UuViwmIJo4JcL+hyaOctm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TEaAbhH7ifeFtENVcQqoywszCxCENhl4WHj3haRLEcGVfY2jb4johC4oniEGt+hCVFKV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gbpRG2hsnDYZf+kq1Ml4XyJjFpiZ7wINp6QjsOCGPRBF7LIehkJirLZ+7FKmTLzCE8Zi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NddGNwf0Joo80SF4LuvCFjdKbhG0hsMdYr4IiJCfQg8157N4Tp3BoeKCIbEkilHrRtgz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qvCxTmFi9ceNhJh2BYfitOiDYldkypwIjHRUt4SEujvR7xMNfDmG74hhRExIdQ9qxvRI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Kmgm2/sWgNRpXQnlSjuhJeiidl0poNsM4JfZCPpNiisT4FIQS+KHC5REdmKBs8NpF2Pw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CCSEpJREGIsMiIioqLPDJhFLl2w3BO4ew0TEwgeH1jbn9hN/EhKECFlNUhwSEkcwGmFA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GOMDZYtfRVGLCRDUW0J5JqeCFhDI6LaRMNwtEsk0h9UxEbbHWg7C8LilKR6UMJ6P1LLK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Go++EJhFRSl8KNse0E64RiRAhaQ8XCF4O6JD0II8Pcylw0UoEgmUbips7l4Xgui0g79H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NYJP3iYJUNEIF8S+MXZEsJjjhkwmdKK3s6BMJGSd8l4XUMS+gkiOroySDmksG7rHf1EJ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gkJaws0a9lw9iRcT7IDT0dGpFUppq4pcUgYsoR0xx8aWYQRCYWsQmFHWOWIhPG5o80Q3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oh51bODYoMkoLrCw8QnQmYscg/OYJIWBF1jZolCKho9n7hT4LUKMMdPQfw9DVYdJ7FWs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2a2yDFKIvjXiilx0JE0NRCejYL3iTo0JSZyaIKSO5Epmjw2aGsOCYhZQjbFhicLhWbIQ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PFLwhCfC2/g4XKN6aXhZ+KwmXISFKIcEiQ0L9YNuAlqZJU2QfihFwh4vDtDXTZsaiGKT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+NqWJBGjTGq8F3EPFS6LgITq8p4ol4O10WInsKIuGaBQh9g3FOjVi+bRMrwa8F3zYswS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/LdwbcE2JsbcH8X4tsbZWVjbgulE2Vjbg4TYmysZjO+LF4IZlYzhWNoM4E2NsTY70OxX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FiGcZWVlYzDuFZWVjuDbiGcHeD7+FDHcKxNjbg2a4VibKxN1jZSjawsvweHheLz7/CQ8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e/F+H//EACoRAAMAAwACAgICAgMBAQEBAAABERAhMSBBMFFhcUBQgbGRocFg0e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Ug17HTpBydGokUNQ20TwcQgdW0JsTa2JL2HImIkd00PY1hIJXYcqIEaHPQFpIqS2Vj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bjukhbVQ+jRBeCl3BOl6oRoIYjwXSjDNCr6NEQw0aCWhpoIQj3DVClopEPoRwqpdFclw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Je4J00xzWuh9hAFSZiQQah6G/4jfsY1aIRIkE7s5rKaYmuEXoiEI3BKWypjpNoW+iXA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QWh76WLFEuhoISTcPohzY7wM6wti2SD/ACTDFh5ffkfkj0QeCMjxIN3DWxL7PsI0f4ZZ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riH7Jxs2RNFILuPVOlmWibH0ZYRxj1ew48C5FPHKbpIhQ6x1GhJ7YlDnMWDJBoVvSFXR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0IbiGPTENVn0JsWFmUjG4+0QfRDpolg4pjJWClP7IAJkxE0HA06i+us2VfTYrhyixCtY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GzBtpCVsbKmxL0OSfaIXB4SotOClFSCGTcJ9lNoQbL2VCITQ2b0NaMVKMLltfRKENgle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1RSjIRNmhIhBLZwv2SKsvi89fI/JdPXhCEO9EHoZ6ElBBvUY6H3K2NXg9B9EokaaZdJi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O8NkLhUaKMkNwVeiw4PVqhTcUL2dGWfogYZuIlZtonx4UtCwPTgkNpvQxqITobiuMsHS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YhhBbQbExMohdIvY964JUSOD1uKlI+zTehtt5tRBslBtC3rgndCx9s/0ELvbIKof5IWp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pCUOdFS4cYLAQbH9iESNMOtwadNvhsa1R3SCELBQDPgj+xInTg+hjiNT6CmQazbgpw2j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nSElHFX9i0p9EE1BYxNPHSw/JNj3+iYnl18j4vJdPXm9wRXWHtiQRfC/QkfgSO1smmxG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behSQZCDsbDc4JRpINTetjqYind7NmUtoU1jdhjbSWI7QaH2x1Mv8CNm2NpaeKuBMesh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gSk0H0y8N2lzSnWLGhz64LY2CHJNLdLPTmiG+DUFBs6RPvDV0T0OFdHCCnMHs3cFo/of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SJ6bG8aE9xLyEXBnUcNOpmnQuhUJQZ+hKiXppOCWP2x+ABTwyS3AjGnoaY0Mc0jZCnU6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J0pkPiudFSaexH7GJCjYncomJC4fj18j55LouebUWxkJHsaVQ/AtwNNaeDfotpENMe49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DFhOPR3EonFCblQ9bSoe4lEG/fY7wUtCG6zYIehcbFCtts5B2mqxDT6GrQSShvSGoRUm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SE6qLY1RFPBpoXR8F9jkxdQY0NNidGLSjppdl3HhErFXoRcFPRqaFwK8Em/QkfsVBEoo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ZOh6IkpjUc5BK/wQ9tibYmri3Q1DkRpmxfZ7Gh8HTpwR0Lrq4WH2RpVCVwPYja06V+n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Q23scS/bYzWvs24Ja+gc0cM139MeDC/pIdtsl2IS9i80qOBohRphr34L4H5Lp6826o0b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IWGMSE2uDWlz/QiexuC2xoLSGmZYkdGrpEjExnoKbqMWlEhHojpOjVt9/TKBIxnIxKIQ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D9CUa9Dsgl0hrsLaIhOo9VDUlJC9FBOzGmT4ekc4NzQjg/0LQ0HTQ6nso1VnYs6NSibG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mhiGkmbErTYkfRLJqkG1f0LY+9/5KlCE0+EFUP1FvgqSN4UbVjUJtCGmzagmXUE3oJLR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kLQkJo9CmrR6R+hE2wtoMX2zZQrS+iH+WjQ/ysrYcdGN0217E9bJ3T8lcWP/AHhkYIF0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NU2PhwWDQSN7GAc2xE1UNaIU0EoSoRUU1DOhM+DR6IyEJ4PFLldPXml+R0X2PbTwoxs0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hDW7EiEIht6GpotNibGiiVlrdFnKH/7AT8D0hLRCZmo49ieDt2IMQg0NaOMbumIk6NqA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kIlRNCEH1DCUa+hOiQt+DS6PrGNGJTU7Cj0QY+Dg7E0i+iuQkw/5kz6GtCIDYQdWwq/w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B2h9Owc9s0F0O2aFdex7E2xqIeyCfoZUTTw7R0jG9FhBc9DY/wCYc9DTSJRk2MaoQ9qN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IDLViFLgcBYnF/sbNQ0/YkobpDaNR5kSobI0lBIkLdUhuMjpjREKdRoNkRErbr6YtWJW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DdDUQj8134UNJoSXBJ0a+iiMe0NUQnsXctCYm5+B7Q6E0NnRTTFUKo68JvqHnULkC/Y8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hKQ3LiG6EtwSlSXY7EmhHRN00BatnoqDPaJOhsz7BRCdQiCYm1wrG5sRPYgKXR7LeiNr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Rk1GtTEuhF0Q2imzhDpKJjWSDTR6ZFV0tOsXRM2GMWFeiUIa2Jk0NTqGzom00XNiaTOc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Y/CFATPsUoxnTtAtrCm2JUksqKBBSoUioaJapbbEmX1mO9xQTQtaJjJ/yEGIm9j6G/af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GpETehvDgujgLb0UKLLhoO4tuJbIUlRFWIIaM5H9A5HA3RpshMQmYkehj0xPUw3hozQWm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j2ag30I6hD8BMiUaaEjKDUE0xklpisq4KOpC1pIUbZAb+higlSaFvbx+xj2hqdJEIWqC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CFFQG0o26I3wYuiNcIz2Niy28S6GxGDd0SM2Q4PYlQnrDbN9Ch6Gxo6NRoyCG4xbQsbQ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Bq9nthdQSI5KaZ7HEaDg20NNjkotHQj0LCN8HTbRFVDU0KbDmeg/oQ69jkjqP+xjXfp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I5m39+hpdWsRx9jmWxWvvGX/AJMNHoJQpoK/ExYbLp7RUB0GisRBeijfvDxxxhf9Qmwo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MVOHoEmg9Y0SHJRsN1g8UNDqvwy+x6EN3uOCc2ehC0xtDR0ffCcHNb/2UU/7KqIyiFpG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FohSU9CmzglwsqxN44EqqE9mEGITEdHUJlPdHdFsK3mHGMXjogq6dQitQb2Nw9Q39ida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hY6SYbZRjCUcQkWMsbsZsElYIy2NbE2YqQ17k7G2xugnsQ5KVMQlvh70J4r0Vooxtn4E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F0PssUkFU9f2VTeig9emPLj6LQxotfZHDRutBjSGZp+hf+bDO0Npqii/gtX/AJGiIaf2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umcG7BTz/wA45zh7HQ/2Y64EE0f+hdBdCRz8sU0ZQWuGsG/obnOD2NnRLN8OqEEqNQns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Qg0ZTWEfipESqviK0ayRbZsUYuDWz2Rwst1V9yP6CJoaOgKYGc6LHWyRFfRxwZLVOujI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o3o2yCENUeEHqoui1CaHU6SnVMoOU7KCUG+j2J8wZRfY0dCcNmImhKkTxhKhIEpsh6gn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mE0CUqvqOlVYOwvcjpsZpHwSO3+B8pP0M1aEJm5D7BEnoZNvvoTgg19Dj0VIVwQxUShe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QzSNFDT6o1NN+0PTt+hOl6EqSwJoK5o1Hc545O+Iujof7sJud/1hNGp4iXNjkV9i64Jo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nmhQelGuHtSjgXYlwtDeqiN7YvsO4cEEIhN4ZrGej8+Mo1ocH1EoeK/RRVD3Y98FCIJR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JFwS2Iae+FRhhISIHn1hlwYNuD/I4vWIfMWeGTQ2joSbKngukGhLdNBTcpwSNBjD6RHD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Q2WbF1X0RdcwagfQOAgZFV2JmmxQbuNwhE0+lEYpqbQUmuD1AkG3v6JgiExrqiwy1vh0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/AnQoyxCOYuA5zhaf5inJ38Av9+Op2/XgqEpOxnA4YTR/wCwkTK+GZRPWhvsSIT0KguD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MekJoz1EIamiOIS3crjZah+E6Q+QZSMSEBquyEf0GHvQltNj2JDIaIJtbEl7LXGJ3EuG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QhBGJEPa4SXsabEklssRRo1DfZNonTGkxrpD7or0JxbH6Dg2EJiTYlEkNiLpFoJQ23Cj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GgmXBsz2CoM2aKKIToVgKVpFjQ59EQinjkrDuA+lDbdw5VwxqHCOSUxjkoEMTE0T/Yqa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6C7ieEnNRlyaYuTv4Bf78Lsdv1n/ALRTSRi6qxdCCaP/AGEiYYsMXikP7LHMI/yUlEkM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L6wui4KehrcxHBZek2NRbyhK9ESErPQ8ZskK7+0WpiWixOY90TQuHAtka4LWxMTOBfnC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NQg1T0Si6IPWiUgWY0WhGzg+iHtr2JPZp0JTQ0LE9DVUSILQ3RLFonCHshyNBFabCpEQ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OBcKWDYyjqCVGpJDZA1N9FrF0e9tjwar7F1rMxWmbIsM7mn6syl7nQdtQXEmJfsbuoa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fvHU7/rNJ/kKUF2haglgf+okTDWWLwSb4L64y4VbQ9ISMbJsYnSNPuhGunfTRiQwx9NG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s1KIG8tCQZxHcE/sVDXpRFnoTJ0hEkCrBm59IY1DVJE1RQUe9IWhaXgTg1D0KWGhC6Oh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gu86MbQ8aE6KHTQzVDWohBNrmENEog1BKly9DU4QhIxyxmwi0W9sbKLF98KSkQ9tC0N3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F0vik16wnBKZUgzkTiX2JZNYCcBlhLcf/izcT3OxxgmOwg7Yun7Gdzr+sIf7lifBNo5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9FlCbNNbHQ8ZKoKF0MzbRH5bEU0aaP1wRNJjHhZTojTon9jYtnMsex4Q3savBCQo+no7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6QSDxXAto3CyMPSISPY1aENbExlo3eF9YQtiTIDcLdigh6G0JJkaQ9KlpS2V9CmjqE01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iGQghMXC8SYk6Q9GLDbVi2P2FNVjbhstnOYakOknhZtjqA/8B8KaIQ2bKLQmXGNyjYpS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Q97KtMsh9cvtg74u37wu5/rw+H/jibO0cBLBz/yLya2LC7hI26E7FAuDQ+CNhtC3gnD2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k3iTL0x4tEg887hW3ocYbaD0deOhuC3om6uCKhCh9bGN6NgtoSYsex6cZsLngN4biKNU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fRMqKejdK4IaeglBiaFnpDbcPhr0WxrKRMQgkJQdEdKGi6g5aDrFxFcK0hN0JJIhrC0P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Ilc8YIT9lwv4FaEj2Jfs2dZHC0ZJJij79iRjbDFDwve0e2aTKYN+xT0ZJDPSnvDGIYsL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DwkTU4eIEz00L8iU6LgvBqj4fke6NreVgiD0ISnB7EoxiNsZ3ITBKCHSg3ENPiJDNNhq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Y8VuU2OJTcJaHPQMaPQyXZZRNNUVbKNhofsc9DCuikxKkolCBJsS0S4PRfBD6I0Jimwc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bF8HliCPYmNVh4pwfksIE78T+VNrguRlVGx8Az2hM6iajD0L7xTkGyXP7EIw8IYmUX4w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8IZcbIVrDW8VqkTVWxNeidG8H9CY80Yjgb2Mxl0cbFhdiGlRIS8EiD5hoTFCuncQtqi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EabFaaWNKQmN4O5oeajpYIlsaT4OMEbCbujbDdy4hUMmhumMqJ/ZYKs9J9CEI+whv0ON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JIs1hHxCNdzExh/QdWGMSbFQloUfhxBs13wUonl98189ZxBJE/0JdmfnPyeCGLTIDSQn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97Gjh955Rb/DKCbu/B/kt7lvCGIiCaPwF9vCUQyQT0Ns2H9lsEKrEM2+lGSwelWbUE1h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iHBqJi2wqhNbTK/wGtiNLYhaHQkCrRvsexDbbG2f5OoTZoaJx8OQuCaIa0M1h7hCCx6w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F+BGuDOCfrHCeyXPC5hsbo0KxIEzUYuYgxcEPfwSIiy+4Y2zYqwvg9fJrCfqjae8Oezo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H4ZPTHij68TDEbR7hJ0jG9nvCHwvgWUNUVNBxl+hI45iuC7NdYS6Q1TcPCaej2dRIIX9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gcRWRI+zGn7jRIdCkyLNBCUEjH9YNtC9DZto9Ijg6ao+CJJ0c04jaGLSS6FpUU2XZ3gn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mkDdLdE0OJURt09+CeHn1j7DNtjKWzbvhohLRfguFE7hHvDmw9i7hd+D18zRjRWMbwnB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lrZ+GPu8zK+sITEhKJRQehDQ0ImxqYTWXzC0bmhDcEexUI6EGxNIDpsYovcIQ57EgmTD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9AxpJdCifR6F2kPYPULqQ+mgDFTeLeBaH7NI0Hvp+IxIQ1rDlVRSECd4JZekNoY9Jj2u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L0JEJV1eC8GLmWtjdEE9ji8PGEh98pK4SYWevGvg9fM9+kxEtxiVWsaYh4Sc6dNhshoN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o4RSxm+FITe8dxBqYaGhYQymX1MVdYxqjiZRgkaqLXTYbSG4OkJhZBUSEJlCx7EPEPQ2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FVzg8VKtF0IvYQJaEhIqXTS6HwjoEFPsfUNMmxIsjbYlIgtlHso0hZRw5CEz4OaGbbGx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JZQ8C/Z1iJC9CRCXlMMWPQnseB2EkLKM4x0PvlJlRfHrKr4vXzOCbXGUokXTZxiRsJkJ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vNNaGJiUcOIh6Hs6IRGxC+2PLQuxrY3C1FVw2YkhaMCU0URHoLGUZMTXB3QsG+xKuxzX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EfobG9QZ/wCUVbuF0PY2wbTNkJizhCcZfR0NKoNsuLZAriGkNU0tD5+TYmUEjWmKa0XJ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QuJ+fCxEtHEGrQ5dHuhQcN9OCf0N6FzxTxCYQ0QmKJUJiXjCEQlPBq4QS8UoqsEt5fn6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U4UexNoS94hKiTzexCKUaKipWkYhI9kuF78GJzGvZBvCZEmPbEJofRbpuuNz8RQl4Nng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dQlsXCCnSMkENDfRMhNPRzRahkFaSotKJmvDdBx6ENDT/wACHAjhhrEW2S2xrdY1hiJr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T9jQ8D0GBH2gIZM6SRkKQpNwYtCFpGgOWQYizJaIFXBvibLZRX0V9ExTYlF4L6F/FaWC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OBnYkLRtsSDF8DxQ19jSZVhokEQQ/BYI2NR+LETWE9n4JOjaOjag+jFISkNDJ7PQtIOh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rZ6Fwm9DehbEkIhvDLCDEEp0KQ0oVDV2KyIRwP7JqiHQ+jsK8Cq0J3IaLXT3c+hrKraG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NM4ASvYl9F7kT7Q5ibGjZwepnSRXscRbFb+im/S4ayYscJWISiQ1waCRoJTtCHNkkjV+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wVofgPxEhsQhCfwl0fn68150xOEWCGxfAz0b+x1+yeD7R+MIPCY3XzxYstxjFtRkFhaJ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Yoj0PUTVHS0GqGq2ahDYwSCK0YoawyZRKiPbv8jpB6ujPZ9xFG2/Zd0+jbp0cpdYwaa5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Lb2LNKqHupMnDEfcJJi0x9JVND64X4hLKCSdH+RXRTxnKG9iaD6gtyueya0G3IKdD3rN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ui6jYn8Yn+yLgm/7IyXl9G9exjYKGTZm25JBIwWtErSGMtixg1DNHibIsonwIfn6815s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B3P+TpFg6mdVinR0JDXj6Lhie8tHob3Rb0xvQ69oWAnXBoWIxcLcFAwXWLk2V0tDfg+n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CdG4mmNiU3YNijIThpr4xv2EMbUwiJSPyLRDFm/c9+x1GygrBodYJbZz6NotL6KamvsQ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1b9j2ijbLsau5GisFPHRsfRuhm0x/kIcZ3TYI/GS9Dq6a9hGJXsbVDr3hj7EL5C8EyT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JCtfGSSRoIJAmBEFxkHCfoafRFiRhWSeJRCYh6815vQuZfwuez9LN/I8JJKjUSjRBbHb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KhjbguCCeimODhi8H0J6Gy4KUjhyPZC4QoVQbRDY0QsajZ1iSwlUSuI+gbRuiGLboMLq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c9/Qk4oekaS0hxVJ00v/bIbG/6jcMSqQfsNQnsUzU2hMQhbcpBtGqIduJidoajZk+y6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Y3WJXGEtiSiqkjQjIUjbGP0BUxHR+DGr2M6x+En6IglcZL2EgIoGrCF9wvePwsTPZYUC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INV3BhVDwauoW8ytiBoMYGo/xGYCpxCYNPUNXospEnmvB5XihueG30qQmhuhoYmBYeGg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Po0ZacCXsQ+khObGjwwhcPUY6Qjbg0Y3TTFNt+kJw2RIxicG2DYCF0e1ULB+j2TZiEES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/hGSfINc/tixOg9Br8Sd/wDwc7onogaRuftF4cNALL9CNUF2scI9nB3/AP6FEox+oQyg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aELWAZppWxRtFaIIy8T9GiQuq8zOTO/7IJawxqy1ECDUFqISQaiUKWeD6Qvk28HAxaIK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m4a/Yl8bEr2L7z7BJGsB06WAL7yvsr7PsG24l4F4qmoSIJcJGg0EJRdCBhsPFJFEdxBe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hoSLZa8NUTdkeDVNNFnB7Yj/ACdH6ZIqCqEyMSLGwScC8KCRtDRjnhoi6xNUV4x6Q0r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HoqA63EuIX2NxjdYXjcIflFCVUP/ACIYk6FaSvokKKmvshFV+kMSnsMrl1P7JZvTLbJ/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BTCha4ewFdUWlF8WLjYhawdLHbcKdUf15ibnRzhIxHOOPjTtHb94u49FGfOz1OP7FzCa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YGiSCmpIuGjk7xJJwRCexQGa+BlDJp4NaPC/pGhtC1sSeNiT7Ev2JXRexDX2GAq0V9ib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i5mWZ8E40NRz4djQxjcVIteCUIJxs2IdGiE7leE/B+Bstj5huLD4TQ0hCtGbNGqOB62U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zIZoh/QUKiW6aIewc89GiDN9HwbmxlSQnEx+hLtG2CUdRDY0QqCGtn9jXQOtzglDIuCp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iVbw0ZDRpCHwRoVIaZOoo1wTxOCNvshBz+wYm2SD4asxqjOHshY2hrlx6KoL0Lhxn5OO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hq/bFG4lGz1OH7Fjjwvod8/9oXUgmsBd/wBkJpm/7BIgsT9llhZmCIQKTMXDQsFp3BNm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+oaRjRn4SXpjAtjYJe9CT2EzqK4ez3/gmhuP4aMNm6xvoS7EqiEieUNbKkhOiSG0tlqvh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Cw9oQ+CZ9lTZyJw00IejkQx8gyYkWx/g1DwqY9IXsKXBSIQlROo02Jb0OrYs4MS9kFQl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xf8AQ8TcX4EnBEnR641V/YicFn8h5cWWOrRpIlsZ0NbSE+xsoM1wStfWcGPg3wVxcHKh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JYmbZycZuDgQZ0jt+x7aX/JUb1hJphnqJp+xY48L0jv+8/8AaOeOcDuQ9M/7AscMRDWM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jYYpoxqRcsm00kFCMVoTgiDLeh/UJGp6xb6z7/wLkLx8THWJDgRIoPWExqs1PUxOjjUY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C6vlYOvohdjVHGCUNqxaGio9KCej0NxlTeU2eoNh+otMRJViEboj2FV1mmkmaFBc17F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rUxVOBICxf4EJBIT4QELUfkVZFS+z1Y4ItFT1W0Ij/0iq7Jjeg7ZiOMFgPoToS4Jpm3w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GwecnAnMxfcN3sSiCWGNR7YlCnc4Y4PQ4ZceH7R3/eeJxxxgdf3h8Z/3xJOlQ+kPAQzc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zmQTc7/o9k0f6wkLoWQ3xMWBnZkhBJI18PRRRRRRGiOEhUnhrpCKUsVwJrYtNifoWV0Y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DFmDCO2NNDQmMSKEGk1saCRkVoSsbGtDx0PQzIrGSSEVFQk2mhptBfYcEiaISjSF/wAE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NL/sqWjYa+0vTX/ohiRCFoUlD7X0KWc/2MQfY+foS2pYYnA3JOQe5KZKpQRlIa+jnXRX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Tao3qmUrQEaMGiTFio8QzZS2OTjPQ36F2Ev2Pw2QzY/vGzR4jEJbR+EYQ7G6L7CvsUyg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Yz6Y5Ox1w+CRUMns/KTKxIEv3jcgGJcF9kKekj0Lpjsc8dzv+j2ej/QEcnoL/wBcPmb3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BiWSNRK4SzqCVcG5QmRGR5ZbCdKs4ENiy3BVqPR0K8NaPWL+xix4t0xFKPg0NaOjg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hG/YxYUY1BUNRObG90SLbNUf5IpNDaE/9hDIeZ+jxWWWPKxKVv7KE0zhXTHBNHSQEDO7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4MoTNIgqUphEl6zQMbQjqxQ5MVJU3uCx+KCE0Jg4OMM7OskmOMjw7y/B3jWV9j2SYk8Y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RAmCZqseqPHr4eOXQRyx2OeOx0/R7Fw/0BY+h0/Qx8w4d/x4QhCYhCEJk2J9YpFnTG3R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pDWhYQhRoaR6mImGmuiW6aogh9QlYtaE0WEqhq9IbHo2RKiJ0OpDbQ/TE/vBvgbY+icO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iGNAgbYTl7gqulU91/2JqNGj2jrR0U3KNatibRITS7o20H0MJClNYoQ6hR0hBNHDDOzv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2Jo3Ho44U6WdOYuY6CRywu4upDsd/wBHtj3kPxJD6Q2jVJmjlHzP7/gv4rml+WIhCCEE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7B30q6GzKEwjpxH2E08T2jqJOkmzEujoh9ZGlCUS9Gg3UMKhpI1Kj7G2hiwlC0cELBqc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o4IJGxaIRYPY3fyORq4IjWwasaFJMFijog2J/stxjJodDWOjshMe/ibjkJCWH04FHpHH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h0csdfDDt+i7DY6x6DNaCX7PTRgIXuQ2fr+C/heXh/Ev4M8YTLBGSMHeZb7hL0PdoqCT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HRsocQlei0ybGoIcY2eoWt6FEE+F/km9CNdEgjQSKEzC2x4LE8EPxTCYl7KfTQhgt9PrE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0/KfnEQfYE0VD6cHY+jjl2jnwEsdjo4Y65yklb9HbyiZT0G3nti/xnil8H/Df8mEIiE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alFDcotcGXRNUsuDEs2XdCZuDoSZWjE9FwhiWUU9eL8PQsrwQ80pSlxRNglcYlcY3+xu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L7QveNI1wv2ywspxtjqbPzCWSEVFE+/6G2x7iLQjR6HQsdMT+M1sJUGHYcF9FEW1CR8+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aIiIiILej8Xh0o86y8IyMglhiwz18LxPGCL4rCxSlKylEUpRa9lCCNBICeMOaUbCsdAp9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YvvPziG4g15L5W501KMhuOAxqz3cJwTJREkE7elFfgUuaX+oud49ZpS/OkQhMIw2JGpJ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bEZCE+KfEsofh680XFKUfm8l8jRUaE+jWoylKXNymqvo0yXi2aX+qoxf0LfnCCKUo8a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iiiiiE8Fz4PWKX4i8l8a0ohTjV3NzSlE8plwQ7DVXzJf07y8JeD+VeKXhPJ4Xm/jpS/F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3hZZRZZRCYRPFfK8sfX8kpcJxj2evEsJl/qX5P5V5r4qXya/g0v8aIiIIJJJIwv5Xlmt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hNrhIlfBPFMuL/SXwYvifiviXwL5l8M+KlL43+Kvhea6cEP4Uz5hk3ti7jlxGxY1VyRC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hn8OfM8XK8XmE8Vlf1q82ilQkGhD8EmzjIb6JdCXBvJlKQVgGkKak9kHheLIT+sP41l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lT+leKbCTDOCK6zohTGzZoS2JDNwz1m+M5DcjkrEuBrpikr6WCx4XmkJT+qf8l+K+Bl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ywVRD7GcssonBdgmTH0GCwiAxBJwcOq2LoEbTY19BxT8miKfPGbiGROrypf4DZfnvhCZ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wflRvzov4E/o2Lv+jf2diFgtUSkZXuyaFbtyYJnRE1BREeyG7ryptPeWLHI6kjFlusbo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D13zeXiqLLyRsxKUcdEp3xosIhCeLF86xMP4X53+z3Bj6IQkI4biKox2gbus4WKtSG6Y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SeSaOg0Hqw3ESdKunGX9MBjovt4PATufUFNDVXxvhwc+WuEc2NCGoKeC8l5PFyvB4pRP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ea/qnkCGohk7GxSDOBVGQhBryTCs6lLibU8GI4E2LUP6xwQRBYfCv3n2cZaEppCwxSnB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cFBSnHmZd+CwxNMTokuXkuZsSGheLXghkJ8O78qxoaoSCdw3BeG/zl8TVUYkLZ7Yn5tX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HoQy+HDF3hKPDx9gstinSnGWbPMGSWxtPL/AnvZcPehCNiPV5PFgmxFZfDRC0oPTqGqw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9VxoBcw2TGAh0ajxs0VlOixYP6jno1w3MVg9CaxTQQuaUTyhjCvo09FAjg7E8q7r+cX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PMJmjYioWsQsQhMcCbINYPpC2xcxwP8AJBB7VQ7aXLVFHhJENXeXwTfBo2e6LI9XktQk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Z6yXWOYLCCmjVY6OVjoSi0JoWPDQ23jRjaG4Mz2MW0OaZoKBZEhtwVjgfHqEzHV42Ft5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L4aDUaK5KYbhAr/ir5OogtCHCiF8VhsprKNsdEvN8JMPEyWH0RTD4PRZsG3ljG8JiDcO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fh0z4OM2EcHOHNiRLDaTEcYLGhX2MYsxsyGzqix7zzghy+DY9sQh0LMHfjyJUmhOPB95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YhxjfxF8rV7HDZwruEIpcWDZG1R6CSLjFL+CM9CRB0WWiHfEx9Ewxqi8HfRWNiX2TD4J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PnCU2ii2JTG2WqEcYISjhax0LeFTJMQRz4ecFweBKJMexD4ouE0NHvEHLgjnH14nzi2h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zVNQPtDLJjGNDTaM3YJNDo4krXQ9iYlIjZwajVHq/hQhPinjCEy0TyZCEIJYSiUw1RKZ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kcCWHhsQWE49DaYkhvHHg5xXDrIsLTKM34bjbWQP6Eewjk6PWHHjvBueh7eyIY4/j0vy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CENi0q0bEloll6CtdGg3r+jn8J4eFl4uF8UIQmYQmWqJYY9kxEIapB4lPr4qPY1ZAkIb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mhuJDg9gQ57QvUv2cfPER4hCEIQhH9kIQjI/sj+yP7I/sj+yMjIyMjIyMjIx10bfYr6b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hSlKUqKi4pSlKUpfjfzrDykJfzllj1wrEz6LxhPBfHCCE/on88/lQmIQhMwawiIQm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0sIQni/CEJmjITCRCEJiEJ/LX/xk+GGvgv8ABbyX5J8E8IT+kXxNtZHUOAxPQwifxR8l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L8vfwX434qFSMCSvmbg3fFP+qZS/x7huI6hYw6P/ADLHsEDe2zUWv4fQI4fBcq5oT2hf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cbcE83LcKSJN4LYLXg3BO4baYuZg8QD6Y2JkXUXz1M8nTj55M5rNLhbhr5+0QXPcLlsp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Sl8GUpf5jxD0QKU3sbJpMQf9hCCdVk1Ft5vGUQyxZaESCS0Lb0fjA5s8HJ0SKwDQ0GNJ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6H3QNzbZ9qELaFfDnSfZ7y0JjEbNmhPZpmplG0I/ZAwUJ0WU/B7RG8O3RP0Jjw0FGPtR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DxU/wOkjuKZYonp6L+hqikY9KkVSCsYehE3YnJi0wY5rtiQ1WVb0OOZs7hMaIQVs0aYt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idHNn2RJ7BploUCbZsd8DV2ezLGeFC1Ei2l/JbLmi5sgh92Frkl7iE0hLOBIuYWGJ/sO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rQiLKgtJSAF3hCtr0M7VsWp5L8CcjY9YsUmGjGl9FWI2aaZDhctBOkS2PREiidGJ3hHi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g1eFCJhKiRPQkZ04hBcsSKhQwqJw7pJ8IaghqbQsezHtn2w0G7ghjQbvR60QLUSc2QaG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GousxfYeo2IcL2dE9YaopIySl1jUtwhVjpW8LR0dZyPC9srbhHFktZaIakECLuDj+UC2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sMTdGjY/QbxwpBURmAoh7ei5wusuiOHfrweiSBAzZpjlNLBS1D+xV0W/BiVZQSfsTafR0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y6qrWKAgmw+CpCoqTfrAqLhjGhzmxOcIY9CpKsb+hY40Jlo6GjFI6944TDNknY+iuYKx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8ipyY4UoiDtrQ8GyA9EkJFls3CNwanSi0dNwk4Js4zRGiCKBnoNwOAplUSsFINUdRF09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hYU0TD0LulHROjWzjWHRJBAkFRpDjzn8F7YoCxPxi6NGLX0DY9yJI+rAn31wg3h0oL+w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EoJxImUPaGkE2o24NpLYkyxuDNNkSYPVctxG89PH0NWD9LYtIi9IfBKNzENyhzQ15dGJ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/Ajv0xb4Ji6Wt4IJ+Gynl3m2sbZS4TIsLgTpGPQ2NdCWoQuDW8naU1qunRLDQSiiNiCV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UujTg32NWXEGIkGqvDGVnaKpMZPoMhehNMLBDY99+hB0XSBI+FpyaJicZoxI2poSu4Ww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E+g3SD6LsNOm2i/yC3faEaST/kNXonnEDGPQtazYHmEx6b5ODNmLaxKERXSCRJRHxCz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Ayn13waKjWGn19EdoV9v0/skENjbfDhngTW/YqfRpQaXA9fAiBjseweEJVBotD2qIzF9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0WSvQ5iYnMSnimQJsT8XhKxEn5KidBZYgynsdLg2bF4bcGjabIKTZsoiTIguGxV8HoTu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PmScIFVdwkggrD2JFJLoatiE9HVEh0cIU6bEo1205RU68bZDQ+CUYaLBr2xuCNqkRBj6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2L+S83Qj8rNSPtlwbFV1BSJmHTKJD4LHUbcutiQhnsY3/wBFw0XROm8LD7Q2lH1i4dh3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DJ/Y00OOntMnoO4xJ+Ao5lK2Fujc4bDY9okM9CHFYhohMJ4YmNexL6GxERZp+Bsdsi/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48feGFEHrBhobga9GtCNfRaNxA5dENtB6mGIPpwpBqj4dCglFtRY5NSW4IImtsTr2LK7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zR5SyCgexy1no9PDc2aB4xreE/4N86KI0YQ5vQjb9bFgmaNeh7vD2NYlMLWQtP0FklM3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iakgXDVhQaGVDIrtiNC6E8x+4tOaLpSa4bHS6C1+6I6Y8QSGEH0UKDRmxTHJydNdEFtU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LMxDrGEy2a5ka5W/A5lBBIaOCSXK+xKUqxYhpXR4ZQ655HSGTdZzhmno+0MfcKkqIaFw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kGMSjuJhCOBI8NEPnsQ9uCQ0V5HUEFtsSTIqLDRkGqPRK6PE/kbpotI3rDHJP18NaaG4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GaErdEnwXDg1erLS6JDuiRDRQa5pkIJxlux6Oox/SxD9uOP2w0QeiGmPsDkqEiwhMqG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dw8MTohxUv8Aehj6vpcEq+1Ev2EIIZKNEj4MYvcf5Ij/ANgrZYdLWJIQm9ZapJBqmiog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NUXvlp2kJnPoSINUTLFBLUw0KCDoShCLKhkEoNU3IyeLogsL+BPgSs6NIUkeJgnWQmW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k/GIaGtGiLCDVwSLDFpMtCQ1oju/FJLwZML8AieEITymWPFWMc71/tjf0JH+h33zIPoG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ONF/5Gq/91CL2eiIhBKeLRdEIuY2EJYahL0VH9hDQSPgvnn8eeK/gTyaTGpmYhP4r8aL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z7DhW+n2ZZH2MqWkEdhDT0z9zfES4f52IqLbcfTTF+fY1s06fv8AXk3BWmCsX9RC/OFi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T9YWsR6QlNf1i+a+cIL+TCExCeE+alRCTFNC+djHPT20seqD6V1df6F5aI+w9EJYf0IX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o3r3b/HvKFq+C5+WPfuKUpRrULWPv/wM/siU8H/AUY8Js0W0JOCEfif9i8k/aJiTdt6L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vXjE9CinOr9YbHiXRfoXMXwQ5bFW86X+upf7plRf4jxSfTQgp+2SZrN8EqjIP9jNL/Av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PH/APgx4GXuH3/8KPybRCPggv4b/wDlWPyXzPDHJr6w4olr+Tjz4LH8jL/gXjacJeKZ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tqc/CGNXleROOkh5f/1zE5GIL5nn9TMexC9GocYu4TVxMcm372W/UXlsEjF06zSCm0Xu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G+NKUpfLf/wK/pHmgmMS+mx60f7/APodwTfs1GaaJmmi4KD8v/ZQ/f8A48HkTZ9h+ERx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hGb8EITwmITEIT/6GlKUpSlKUvk/ddjFNjWGolRuRohCsz8jtl99tvweH2E2JVGnwIWU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eeaVEEEeApWVmzZs2R4mE8YQhCEIQhS4aGPoSwuJn5nUOig+jgcZBFEkvs0acQXaJ79C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9x7VFksLyTH2OpYMaZr++uKVFKioqKXClK/or+iv6KzZs2VlZS4hCEREaRf4V+Wl8l0m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0LRfvQ44xSh4X1CZwVoXEyQe3+iI/K/2JFELFwx9xrogmWLnihCHujTBie6PB/1tRopS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2bIyP7IyeAgghERERE+J+FwxYXjflv8O+bErFogi4+CHttizLjQiaTXsTRC0hNT9j5U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8wUQOFvZsjIM6DRj3sWJCGd8ULPeDGIeoTxmIQhCf0y/mvNzRYWGieK+O+F8V8MJ51UW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gtf2smPjppsa29FfSjfsWIRxDNJ9BI6RZ4fDd4b0x4ghsQ/BCzu9D7Hk2N/sF/RPwRSl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ihCfNPCEnInhKa+j8qMOy7th/Bj79Ih8TJ9iWgSwlZr3jVh5NWNnfjthsQfq86XK/i0p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/PYl4whCEITEJmEITygsL534pcw6GE5JaMbSxC2b04PMsYtN4t/yxwRCWbq4LDx3lDex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9CGPDbeEy/DSlKUpSlKUuLmlKPCxSlKXCENTcv8ATQhCEIT+nRPOyNOTF37qeh6QxCbp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L/8AyBLKS1BJUWtJpxel4Ybenit4x9wh+CysNob2N4r6LxrNKUpSlKUpT7CGyE6UQ7HP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NHsgqqXQ1RzR0whNy7FFFNtDVdF7IthOdY9KDUF+JeL8J/Ff8+Zvy34URVGJO2l7Ftfa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sv0NMMUkCRcyowUXWfk//CH6X/opRKTJTvZeKyvE2D0V+gUSxRToVK4UuEBUKI5YSpgp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kozvRBBnBrOAalvAMTZbaHhC3AimoMrgzE0hpnCrZ7M2V9OixMnaNX1iT0/EJeGSOD8B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8iw/4F+V+FTR0JRq2U+rC5pSlKUuKXFzSjbFpGPerg5qtaY10NpT+vsWER/WLTocmTwxG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m6stQ3/AxLBK7Q64ZHGNdkVXvwngllYo2NpdFNbEii0SxQ0bHs2ZZdJ0OTWzrPQimzhq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Nnob2JXsb/aFENToJfsX3iAlehK9H4BI9H1ohcRCEITNKUvhv+Ml8iw/leF8tyyjYr0d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Fw9yKn3QxcbilLhp0WsB0gk2GM9D70JGpcL8IiTXv5GMH/sF83fYkMfGjvXSCSwjJXF/4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p+Z//hvG/uxLrexhRktso2JbFSg/JFyvBaQX2ihGz7xM6Ve2LQRvrRwkNmmJPo/AQTLI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8c/qFh5pfNlzS+NzSlGylKN4voWshtX0SLTIHLFpRSpsIYOlUzVxipxCqjUKaCTRMc69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uBzR5p0rieFImzdEKde6FBJF9iGN3Lx1lGfeSiFcAmODfjmOhP7GkwvFfAuhCYpVjRTZ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hP75YeH8D+ClLiwoxep2aOMkVMo5KolrYvdiaFXo51HvptJKJte9D92y5Btv2Nc5w10M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7EnyDfqHpMI86Hfgsl1BG36s0WjZ6dX29CDcxziI/YkK24hl0aQxC/Sn2f8AYc6HANf4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R4odhCWKXC84amSeM/q2IXgxYXjR/PRsubnuKNwpR+hBCHGxUVC0n9iEGkpFPyfmPYbK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ijEBUU0rC/aLONDk9IQ9D4oJjrIYxexib2yX7Ej2L3vClehESeIJfEfgIJ4ISPhDQpx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hsSCV7wnHUL/AILEcf6HpjUcNS83W8WdhYb8F59DxKJSfskmVYp1U6/61ZWGsrLfhfD1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oylg/YaEyDYlTg6eyGujvcmopGxPGAX1lj0xtTTGHpawJjbWCTntntBI3XovvECVuDc7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wglSZhMQjNkITxhMVw4exKoS8E9C1Te/+DqCaY3RGQpf6S8umLhLCF5ISoIKHtxYJHCM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5/MXhfG44HDmLsYuW/ZMpBGCMiGxsqaHA7a+jhOCUri6cEKKpAb/AEIf0OcQwVq2Jr2x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Ez8OIvqPwH4hJLxmITw0aNZpREIQhMzM8queFQ0JgxJS2QpB8QYk3K6GvT/kY22kJdSX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K80qj9BydQiiQST6cRx/UU2E8UTTKXw3ErQ1sxK0L7DXo4rHtEOUxd6Nmjca8i6bGIxV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wJCaGk+jGpSk0bFohKlBL3BKlMsEGsTCG83C/AAryvKEZRRRZI/ngx2rQkez84/tE7rL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z8+FNEPnn38F8NHjouncVFQ1RPDjFL8t/hUvkpWmoz1gYpKK+8xlwNim6Q4GIouDT6H6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NbbFClEr2JY2utC+sSfQhxETFM0uYQgp9mhNIqL+ClKVlZS+N8lhbY3dBJsmSSSQNQgh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2J4XgmXCZQns9vNzmHVWaXxvg+xbGyJ7xDcbrZzjQ0Rmzf8hl+KJthFGhdA/CJXET5J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IQhCEwiD/idCqm49/HFzS7LCUTKRwhuYffKfEzXBeCJ4oR7ebx1kMcQ09MauMaz8R+It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95iRwbotILbFCmjn4L40pfCkFm+FL8dw1ieUITEIQhEREXzsng/4fQ9qCJIsL2s/MLXb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CKiokt/grtPC8F0xj8m2/N+UIQnk9qimU8mgilMoZS+TfhSl8KXFwh/DS4uZ/Sv5YQhC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kZGQ+mDU+BfhY/F5KaMYvF/M/wCSmXzfw0uKUT8rilxSjcRzEL88/kv4r8SDJii7iEz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8rENRPYxeCE35v+Y8Xxpc34EUpS5KVEYMPXoTPo3Nf7xRDQ0MRSjZclG/4RdPMraH4IQn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VLilKPAxSMGqHhvBtrmL8hNMsKMVobEv7wui5hjyg8Qeev4K9eGsbYCR+CRBeP5F8KUp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jUaoalwsZNncb+xOzZvERB30JveDNP2RrgnXcLlJf3aF0uGIxdG1hrDfh1/AZR8IuELU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SlKUpSlGrpbhI0WKrLHs74NUc7FUbiNjTRRQhFpClxCYZLohi/Bv2hEK0IpP7tEGV4eg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zMo2LWH0WEITD2eCxp46XyQ/gkrk9DAnYmY2yi2SjqCb9mxE+DTE2ukDbomQgnS+Bmxo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34waDscn4KXEEp/d2FYqNYREJ8C+C5bF4pVCghCFhdt4sHhCxohSlKUarCnix4hOq+Tw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BIyCw0MbDwTT6PNDIlwomvCZZCjXrHOFY2xOhK8KkxEQOfRSrDE//iELyeKXwvhGxCws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ohbHGjcTrFaGJCbm8K+CY4OPLuJkJmoxiomNFUpDJ9KkVeDZcGQvAkScNCQ7NoTTITLS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ncJifjB4G8UpSlKX/wCBWaU6hS+NKQOd60NRK3ENVgsJRMhsbfWKk9YXcNvZEJLLY9oZ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8txXg2QhNn2IKBrCewhjKaNDVGdSNcNkG0JhX0Uwp5QgkOMYkELGxP4ClKUomL+cyxz+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KUolBK/ZA1Niyxs2ilNaLSEiRCnrBZJj2NNcOsLohaEi6Jv0VlFoiDs6Hq8PQ+oN5HGG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Kuj3CceD6ChImISGho4JH0f0EbE8UpUXExBrEwoSKJpiSxr4kIX86C+K/gUfaeh7FNIu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II2N0N2BNntiRIi+s2CV5ohbjoLPYjNiqESMITLgToxO8xCiw0mPrxfZ1ry4HXCih/Ya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haZHoo8U0yEfYyc8NoToqJBZon4bxCEEOjro5Ga6UpWL4CQhL+LSlxSjeF9CPsoWlRHG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NFiw3GzBt0YCSRIsvD+53o9bNMcE09DR9IMnshQlikOkReGKoY4h29Eh0Es9FEJ14CFh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wnnrxXZ2vCY5LhcTEMJlOET2ht0q7EnsTT5hGsVoavTQTfYnNMl4RrKwn5Qg/qI0LyhM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Y2UuKXxh9HOODm6SX7hTouKR7Gv2JRpjA4ox8FZvFYibEU0zZiiGFBSCGgoL7QnVRYQx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3hODYpdibmx7dwnXjfBKNJdGUHhMQqRjUw9jfZCCqL5U2JsTuFnkSTwni1npQkxOdKCM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yohJkw0wX2xsTZSYuHiBxhMaXlf4VLmKLNKUvgqcG92m2IXgcFNF9mNCpvZHEUbOhqfT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HcJm2zZBI6Io0JC04XcKQJ3PDYf0JwTGmNxa9FJGPQqx5QqwijTKpMPLYViIQUDXPWFn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RPKxo16GqSDxBpkP2foVn0Mh9E7haEx4RMp9EaEIX6wmR+WdkIyEEnoehEPQ0mhVUOqm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cUpSMKXIzuacYnKG6QnY2+0T2aIo2kKhi0XOEEtjEIFKMpB/Y7Hi4eXw5ouOIcG8dWEx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CdHQ9MuBoNlI0gmGiSExFjxqh+SjH4xGQQWsJiygqx1hY9Eg0PsELPBWvQ6EO88JhqjL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9m3MpiIL8lRCYazpj+pGL7ERMJ0Qxp4pEQhCnUbdh5AUWvZviLGPopfAN4I6JIJx2VlF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tNxKDErH9EwhlIFWKmWEMJ7x39G4IMbwiwuCY1vCYSaHBcasZacOtjWU7oeGNoYckOrY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FhoWOCZMdsaFrC2iMTlDGpsTJjpjb8Wib0auC8OC/Y5hOEDeaTP4nMpekSKlxFT6fhhO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h/QdXRN+j6s7zCFT6R6w09kCxTpQ1gNS+x7TvoYhIWuixFFFFPpWXEXL2UuG4i4WcbKU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BsW9seUM1hLYgkiYTZYNiexvFrLZQ0RZRse1c36HwYTx0hIUmrhoWvBjVIS/ZpBd3FKU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sJpH440TGiK/Q2GdNRibXCoueKbFm8LcMgiwbLhPTHooreDZcNoTgt8G2hGG02P6Ex3p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gvwL74N0VotJhGwy0L7CojQxjfDNPgsU/WENQSFgvsar9Eb/AO/Fi+SvWVhsekJPCVez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lExNDRoj1hvK6N7LhjRPsiHENe/Bk+DRCo6QaEkLoTLg1UNCR4T0NbmNjbzBDUE/xi5Y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GJGspiR5SSKsFbRS0PQ3hRIxKNfQoGq8GM2IPQnRjTbGPg1PYtKfhiHwQg2LOMXVyt6O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+2Q0SE0olFTFJU+grOIsaIH0ic0mAl0I6EPgqpoQqZvCdCaYyjHtGJ3USSUWKLYw3RaEc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zhs/IofpgzbN0xBU4HsaEsTJbOsNi2MXDHzEwkktYZBLMGqh6eEakylGPoxw/RsTuIQ6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Q0OQehqn1IzTpEJ2bB6KaOc0psylobZbTH7EZGL8kcXvNGhoSeI5OcNM4hBjMWJ9i6MJ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amKdD0hibQ2zXYgnQ+7GmLslwSPuEqxohkH3MGSdGPF4zTGpnWGhMXJIcBXOGSjcUQ7S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RsJzENV4OPa4gavwo2UuVrxBN+JohsVvDYaIQXglChR0a9+G2jfhapMKDWIc8Cc2cUg7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uGzE09EFURjhzKYXCGY6Y6tlbE2xOdGoJK8KPZIIe2LDlZcsrO4psUGy2N6IPmIJDo4H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uwi2lHTrKvQmRR+Ho48FHSI4VEeKVfR7A5yshaQ3FRSxDdKUsJTzI4i3KjcUgkx6eHeY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sbZQk2UUNVYJEGjxSlF4JmlbJ9mnT8BbCbPWE4Wqlyh6z3Q00yEGIb6GmxZsSGqRiU0X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wmtUhHo/ZMQSqg4z6GNTKcJmF4t0TLsS7WF2VdEo00NZBEb0Yn4clfRB8GKlOjnDRkWa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EOidGdCNMmJ2uCV9NHRyMmGrKn0aN+hNlRuJhMxIsXH5DwQgohSlKPZBISPRilPRBTCe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DxMHpCwzoYrN4SxRtIasZCY4UpX0Vvox30QXRBLDLVc69iOeLWIQ2WYzRQamiO8UfRWJ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NIgmiBHRojRUL0GpiUlpmgkFhjYl4sEkK0tmwovsNGhu4bexpMgjDSKiibGqhqYTYlUF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1bIRUIrUJVhMhrscuSW2JFwSSFCY0SDuVp6kImE9+LLiwbJFLhD4TD0dD6JEGkxKIo/g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FRRsbY/B+CH0SQ0VD2qilINNM0KUu6J1U6TL1n2J7Qm2Q4LFeWNU2EWE4d2fhmDghCUS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kQY9jOMN4pRM4OoYQbiE2WEi0U7k0sE6Vj5g3A4ww1glDY4KINXCye2L4K2dhYSbPehP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g1rEklF5Qo/BKCpYbC2LngkPwplYoJENlwtEizCbw2PC8WqEn2JIVfRuxt5psjQpROMR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R1jZTOxWlZY/rFNlGqXMqjOMpaQQg1iCwaZgxPCI7RCEWHGoJMy0xGjoWx8FimTRa4hJ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5W7heyLLx2GTDfY2ahGI06MWnBYG6PCcEX9RoTsRuPQSiU4LA3coTG740osLGqsYeyYW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5IR0XXibw6NGil8ufB9jRMaGT541ilLhqkGNVYmGjIbEn0WNxo2NTKcYnoZRMQ1BaKE2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YNtlg9DZDX2J4UTDRD2DxRpBqaz6mKd4L6y4GC7fstukgtiqb8nRRRRENDQhMW8MsEjz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DZYnxUpckX2QUPUsIgkJFzxX4Uo2koVUTQ1+h6PuKXwXLXgMUuFux2nouILDvC2JJHOW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kHjvgkxcIhxFtZghqk8G6Y0UEI4ON4gy+jwn5QuKUagSCQThaUEJR1jCUZrQuCxQhvRQ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FBp8IQVy2FPmXlqiYbzSlmFKQhMQgkNxEQmJRKeL+jWWxulHSsTY9eNkEkkOkZCEkPK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w0OszBEJCg0cZmVi5phlIRYaPwtCxBKOkWUw14dQqbEECUdA3n1Ma3mTE9YZ6GxM2HRZ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sehontCvs40ehorK8dITLKURUkosEyyEw38Cj0TKUpWUhCE8J4LRU+5bL74rW8zDYlGm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HWQmC54JDRCExY1XTRU9DU6H4G4x5DawkR+JYv0XDQk0x+3h9BI/DRDRS47422Q2OkXG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gfc+tiZBuDZboestkQmwNwblMZ0SbVETE2NZEszCDG0UXg9eNG8plKPIe8JMSIRcSK9+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vFBIgkQSrH4/QN42dDb8ErLHCoeF68QiKhV4WYdeHA3XiNiYSDjeeCsovh3J8H3L0NUQ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jO4eEzYjCoN00weHjY/sNQomTLKM0ZwbjctzEjQkiHwr0L7Y96PJoUlHldF8J5Qg94SJ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CkeEX+AjTXisXjYvFoswYlEVh+xEJRUo8p7H4IbKy4SEr8ORqnIN8W34q6OPyRUNBIzr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oRkEmxvhUulTz3wQ1UJiJ4aM+y8JaGECSWOkJmXZMJkFQ2sKUpROlxfK4Wdkw30Jjaeh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vwjFc35phZVUSIREFz4i6EhohBjwmhIfBohERC+DENbIQSIQiIiCaGlSIiJiqIiISQu/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0RC7IQhDvCEtY84LC6cDEsQQmxog1oTRBpEREQSxMsmF4PHvK8Fl8w8esrHrKPYj2PDw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4f/EACcQAQACAgICAgIDAQEBAQAAAAEAESExQVFhcYGRobHB0fAQ4fEg/9oACAEBAAE/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fiVpWmDR5PcJsscB8wZ4E8CPGQLY+JRpLbrHCL/gVdcRfBdTZDkUygYgF1ZcmUPaguZa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fPmHBzwlGn5jsx1l9TCGxzMHG+lhVve3yysWISin4bc7lzgBLs2+sPkhZMsccE5V1DYZ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8/3CdZMTZtCvOIpirLWKbfqGpboNviVXAAo4zX7ZZQFq0HmLEjSOB4vuO8tK28viMQDd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YUFiarle1lmai6S6hr4bRp/qUNLe9f7EpcmzpSj9y8s5TY/xFyt3IfbiNUPBL+0y9Hjx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YBiL7gB1omT2jgvdKFfEVnUIaoqX5JWuyO0lii9vjqa/OslVot6uCpFU8VcOoogrx0QJ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/USc9KB2HNW/bDWx54SxjjO4jahxpFavHEfEWwppPEpHdYt4lO4aiKQRExVMpSbRtG2Z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+v6gOAqx8xoJRonVbvxLzb7XNiMSMwe2C2Lp0FalXkMvlRHgkotfi7hUno1fTmZigiUd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x9xjMum8bitBTS4sFP5iFKp/iqAaNS+MLhKN4jRzT34jpOAFxu7lAZ2GcxlxKUHEGG04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IjYegEjI5TGbqDvVhgXDWrh9Gq2BOpcbKrEAicoGNZ1lkS5yxPigPalC+Q1LaSAEAsHq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HPkI3odqrtK48sWV8jT8Q1pKLc1Sv8QmgCVdcH8QAchHSZQQcCh7b/jEAAArQ6NfuFXp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7NVlWv8ASDVAi6hoPUsoCwL1fX9Rsy0dUFjgJpx94ds7Mv8AlQCNSosvWfthDcVrYBYM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goqA6A0Gbba1Kh9bpWbuR6fMECCLpN8gOvMO0pI7lfdGPmLyKQMOQfBRUyZt8slY2jBF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DLRXnR7jEBDEfFPF37lwGVbY+niacKeYOBYinuhEi6MtYIYzBSulX4KPYxZJV5jD9MBx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4meKBswUedyll3V7RVJwzLGtTdIK2CNjl5/BOVQC4qadJ9Bu4HSABXYS6COUNm33xMl3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3TbaLYy4N/iDgO56gb/tG+EsWrfhJbqr2bB/IFUPaTgyGTV9xqYkmtA9BnF55g07vodc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Gc3GELDxf2R0qp9fgumoxKspwFET+4lPbN+aaZoQbvr+iys4YCOFF+cXX9xPTxm0AXVG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jAFG3gU/KS3tccw5PimWO1FqiapOC5RkiiqiJjPhUeDiUEsunKrb4l60izTUKNEgrKCb+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jEFNTo7fqGTlm9swUBwE+oOUc7pnLAFcKfMQ9jBMtAmMTcr91FILIGky3KGScuOxMC6W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QErxAAscHZ4W9S3leVhYzSDvnQ8RZSbYFt3XROOG3M2XcJfzFyuAAWrUAwGQeztFbBvx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mY4MX5BiNBzHM9I2Wn8xHaoL14mwLDrzI2Lxvi6gRaXHsWH5hjtbzwSotRTvDNfMBKpr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+9BVcM3Dyha0DgRRqKZdsDuoxcu3Q9/VEDSrZRZ5OoZDVSq3bLHgFo3QBXvLGLAFrNy9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x0awjm4KOlrh7pi/ovcLd7PPEQgzNyl8sRmFXvrb+415YE8FY/mOVeHwGDSSBeNYlMQra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N0oNaOMsUYOOc3144+ppwF6X6Lx8SjculbRo7V0SobYLqaMcGCoDE5BseX8sCKDr99/l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teKr1sO2Xa0D3lu1ONngEMFHVS0UAGw6s/mL9WLn7BDXBF7Ox4iVHIcSeXjzBzgE8eGP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WslB0iJrvmODJmBszGCYJ0nt25jiY4lVOalwcbND2ywPLjntlT0alAjlVmZgBFaN/wBz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B6l6qCrJ4uDqG1L5S8x9pKqF1KdBdVD0p5NMW/tldozxNsvNscepcGgVV1Xi4UGuquX2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fuFxZvSnhzbCRgHA542XmIBX4sK6rfnuUbBDemiHuxf8yzXsaeVHv1GzBywbz1DBTLVv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2i43nBcKnJ0NfUFeVFVxv1Ye8wiNymuvyk1LFQHUHH0fM+VBU2Hw4Y5SmG5awwo7d+YV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FQbKY1Z2fRw7nQnLqhHn9qgcsRKOFeoTghV0Eb9kLldaACtAeKIFaGNBdTFD7CA3gz7l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uZUSK9xny3uBfCVt5DRKCzRTYAfqAaxgdVm4w1qyv0xjkug4GHbdvxAvfiGTzQV6u77jO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UVV7SdqoLeJWU0jHVZDDjiF/Wi3xsDh3gh09A0bJy/5iGM8InKe6g53M1VxEEluZO+rY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4Gv2m/NPXAHAsMQZUGtWC6NpxMWtKVjUwFHQxNC8KWxFRLpt5/cXyuMS9I1Kk9VovJp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ShhMFqp7IyBVcaBjPu44amLlyMZN+5j/AIBipl3fyQUkyX3MmJWJmiTFLwMzEySM1TUs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XuOQhx+T9z8F+olrc4qOWN/cwauK1Rj/AJLMmlsI0juetQzPHc3Ov1MSmA+YGZl8pscT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vrcz08MxfMOjW4fuQs2vMOm1Xk5R1odbSLx8QAS+flECWmnJMezB2pgHDCnwz9xg1F+J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EcGi9RGjCAG6UKXcPiqZGxpdlVCj5FMfDMqEIDdlwXq4iAy5WAxmGeoIWirA3MSOfgSs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Gkah39xUNarBLN5XHmOAEivJBPmZL3qmjzABqgqe1b3XuKgqhZRo9/hw8TXTnLOc+vyJ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QdclVZ7OTdS+8FtIVAuBvLvxHwWyVKgWvB/cW1jF6lZR4mXEHNcxIRQCvNYiDdkojJX+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X9MImAAFocDw1LwAwq5h8xm9VKy+TplHwvESs58zQ4SyrGswmgyA1qFfT3XFdj7NMIgr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MswwP1UcboGceO4isyv6Z+o4Bmtr4Td9RjUX5U8XzLPr5VJKvgxCi6Tk7fnuBdThitUZ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18RKmNk0qPz58EQFqbqtrm4ulhlDdFHNRgSTNtWw44hbyzWwZL+qmNBb3btOYyS1pUsC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go62Xls3Tiv6l7mBHPIEShRhqMsREWY2MXUBYND6nUJI/iBbeKWtV4vNeajVx183UlwE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/MTKkgCW0Oeob6sJZX9McBVufEbS2KGlWCCTQxAsNDq5VIhs6XDeIMzDyFC36ho6NDmt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34h0CJ3XUQSjqnFryy6lCKfqbEgQca2+IWCcNQFQLi9SjhrmoZsPASlrqJdhwH4lAwCS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ION4IKkZCgr0uZkwnX25w2F/iOWpUK9ln4igAkh1GPm2W3W3FZw6gzEVU7KcIKePqaOk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KE2NPdQONyG2D/7NywoRqDHD4gFCywJ7QhYRHkRz8kryD1yYf/YlDYDxlslJroYB7l0l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EevQUplXm3bDPKCBDVHddQxOrRXS1YPR5lmjmIikjWvmydu16SB7xfJYzbKTa2g5rD7G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kD0sPVDppSp+7PiBMmKbGYEBGDBXs+FSiPARlb4rnNYhU6FsqFhyPzrUTWi34yokN5aV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pAKenEV8oss3KuyiOgn4XfMpGW+coNvyrFZqLPYX+45vpJyNKPZhmBBV9v6RrPmEbgU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cVulq9QVk4MI3o3lvQEC28DeCfEalfafuxZfs1BF62SjimQHn8xS8KYWvv7d0xtVWuZR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5V3hFB+WjW/PfRz6SgOEEbrn4JXUKJoRScwIgGUfKysuhQBHYSrlcgi8u/EtsEo6Mw33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j4poqs3Fqx3GAQ7McLwyxkNGCgPy39xMGUPQAD8wD2iMcrdXG7TmijqWCjadI8GDUBCx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Zha9VHz4XxkVv6Y4LGzIaiY89Be++YL9K8qqgjgYUq113UuENls48S4M6sHSlDyOYCdp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pyYlD2uHPlbhs4OgdUufq5U5038BIelBd23OZW6EGN7MXAJOszfE3dRTd+ENoPgAFi8c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PG/ibaLEIWN3T0JnQI3AwdF7rqJIZqDR6i0UVjHygEX/AO1amIDVObqYopo6MeZSdk4l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8PD2eGXgXZr5QNSGL7RFCi6dZIQwi7W5hhPUd4M8MBo9XUXYbM9Gj8xiyhfKiXA9gLXr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ax4QqbbSAD/8ZhBE3Fpe/mMEhIaoP6qPSFuc2XUd+QoOjVr/ABKc6t1ApuviEa4tuctv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WVqXJAc5V6g93I3msqAzOboZuy2TD49TgKQWa9zj7QWq9sxCmEoOzD8QCddibtg97/zH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VGW36va+2VrTAbG0AJNzlhafZ5lkBUBV8/0uBHD/AGFV+JvAhcmtpgjEDN7QHFMCtfUt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xAWgXYhu/wAQbCol8uxuEtZ035rH3FV1MZUQ7ZZHgapDT5dQHNvwAarzD5mkJi+5l0C70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V1xFZUUsUvmolVGCnTLuxY3osj4LDUw/lGaZq0OUJkvn3AQWXMg23syROtVk4CnnxDgW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EBnypaafIx/MrxsmpL5l5fG2R1UOiwDz/wDYiBOjkIqaTZX8RTfSHz8XLxo0CB1TDhur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q2g5jl3zCWFiuwwuNJTlC1x0btDeIA7WrQ6FPe5VXAyGUOIVcyis42yHPBgh2UYrXLdv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NlN3UPdTHoT+IOXQFSGnKA+40D5zNt0PPiPwGDVa/gZ1Kt9N8YavxzfEWQgLvRb1RjxM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SOZI/wDWFVQu5dumUqUKxcAK6G4ayBPm1XwBH44R8lP4M2PrXi9/xBTyHHvKUuW8qyqB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f/IOeiIXLtFe6nR0R55Zz3Y7FcTECYVecrxfRKPRJ7Ch6cXBcOZAFno6x3FcsVtw3sUO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LNV9CZXorpzBr7ecB4OolqgPd2y/Xb8wyoKrz4L5YUsXbDoeVWYR4gsC3GkOs1cqqutg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Dp9PmdHMChuficdpAJgKLI8oRpNKrtKIzPLS+odeonnyeSUQpEqmLQUfI3I/UT3dr3ig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ZvwfmCwmRzAtTBzLGUcmFjjSgwYWbjF9zmUYcQIfpfuOQ9H6lVNGL/wBu5W4I11NoCuZ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2jYQFrv8AgZgsrELNfmbMNIGYcdQKNSqcQ2qQ2QfWx/c/iYVm34H5RU1qZJczNQryq6gl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QqvjhBTL9Bi0pJyTDMd2ueN+mZGCvk9RVVcuMxq6jcFFGuy90xCuwHEuBoY+paxbsrHs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zzCAreIhsR0I1Xk1L/CKWsxSMJSKujqADUaFN814jXEwY2ePuOFGWQ82uPME9Y5MlOXC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23J7VnqoiWA1FLF5aQOTzLFzabHYhtb/ADBWfUDwHWiU3VFJm1qO/SAuarrmMtUscw3u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CDhC2P2NyuznNRuSgyVu8nwRMKy5Q5LqLiEFgu3iCmTey2MCyr/D/EvKVfPBpHK8W+7i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BVtbVlXuVzc4FYuw+oeiTH93v9ztF0NPkJHlFI9adoce7TFOnLdMbobAjg7Lcy59gr7s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pjAbUfAoL8h+WcYGs6zUvUralt+v18yySyBsDSDubOh0uUPA2N4Vf2yyyR8EAWblyDKo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M99VFIpth78vmYg1ZKAGtQwy7zKcUt5zGRAX8o0LAKT+YygRWvcnVQrgNukHvtznuWGE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UADdlD4v5lAwGxbSj1k/EN4vHseGUKJ486fyTSAic4ZCCOw2Ag3nqrlmZ40r+CHaDAdi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VgEOf93AhAwXVbloA2zGZV3KAuDmUDOhZXQeC6X1BJr96q+PW4gsGNCzCfN5JZB3vka4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leQLV/uWeZRYadl5vPMVj3IWh4BrcsNdZf2/EREiyKjBojWbGlXxFCAGF0sFeEfuAsG2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ZBlbAD8F/wAzIRRcKzqJREUAJFPmqj6paumBscLtirPaHIXuLqyCcRWXSqUYtwYxibjs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zSpfXmGqUEbmgXLhsOpaKkAxwjJVVfOGViasHI41vD8RfFCk2Ke8P3D/AG6nKwuRL+pk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zClJZ2FQ2YjSXT3LiQ59CqOUW/cCAdIod9b3WYHdTnGchbfcYiiwQ/8AvtJZfFCYvmKQ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GXcp37xDNuhhKt/HioNnVq3uZ/7hWyfGyB2Ft7p2uqnkmJ0cD0NS1AaotbGLnP1EgjJi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e7NWCK8QkKE42sXfDpgo9mBwEvPKtS8y9ocYs0dLTUxN8h3Oxqrt8QAr1IOKyusMyuU4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jacBtV5a8suOXcpQr+5Q4jZdh8PMZhuxelo/UxCYC2IqnYCw6Tt/BKkRsLs2dn5hnEM4q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a6QB+cvzDv8AE7Qo6unUDwG5YGCcGj7gLcO6AB+aYrne6aRlC2GmmVjiL5+KITZKtCIN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Ztij5mtrw1gDMKpQIsweMyxjTAr/AKiaep2FQYvm5ZigFeQzcvVbVHo4iUysb3TcRQfc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+IQlD44KGJ5KXwBj8EFmlqGS3/yZiAK+uzLLkVq6rjt1RLX0Rw1yBbV5TpbhjcStkcWh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5ZQrA1Qh2xfE5i4Aq7XJf3KZwjznJddECinFOTCSKz7QXzVyiodLaviKWO5efN/tnGb3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6hVCrTeI0B4Yi4xgc9viIoUl6AB/MXQLH2imf3CVguZGC40CmDkqFjzAHYpHFDlhFJ2u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MaJayj0EVbpPxELc42QCL9me4dkmUwtNEvpaOHCCcnVZUU8ELlHUfcPyXJXbNZt4W5Qy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rAooqvIV+ZfZqXvI56Tth5flqcxxB4H7Sh0C5T4BEFJZrGOPlmBlVsWltjvF4IxTPo4j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cQG75dgzDjLbzLQ1xZ+Iv8ECVXWyDex+CC2/J7XRt+CYZuMm7btQYB7KsK6xmZM0DLXd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vOYt2KHL5v8AiBZxYoPhGMAGaGksJptzjPB3K+HTRhmZxQRuOmAYUyOAI1C0jiyE/jQH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IG6O3MxmyzXl7qBjGlV3lr83FqKEsBUsh5Ze6GrhHAX6hYjlk9g4uj7fEsBigVHdXBA9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P7it1y98i8zMW6DJKKjJMgFXfH6lhJwmHshUAyc2+6lJKmMU+50xhQj24IoIKexMYME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aBXvH9QVEDgL/uBXxsUNB7godOanGcxSAWph3t83LXqbdArdue/uZNv2KbrZr8QjxKCi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UfAY+pXrggFa7Ftl+lLyr2vdr6hh6CVa205cHPeodJahLLdTaC+rg5azcp+w4JYDq4Bw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bQ4tKL3ELEB2Vlo/H1EAqHjWB/MPKPVtq1+IqthHhIcsZ2zqz+JTk0vyP9Q2wo1D2wCD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lANPl8uYVopZju2ttxKSgHyymaDvqUYds/TOWfBCMUtAK2YZ8tbUmqpJcGqvvdwWLCrV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j+7mJ+HK6tHqGmPLtdYOg4+WMUKKrfLCion2IkrC62eJ1nCYLkPKBF9EotgDvmFUFcTm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RnFgFIfVdq8W0ZthuTHyzP8AlnNwJPzzghp+YA0bgULrDwglJgOxzA6Jpcxddy3xoRYh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Z+Ax4UyrGYMEASN2YmIh4T1Dt7P3A+UfqCIoCVYVKdn3CrASq4F1BzZ+ZkYKnKNS1mV3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tVHaf5zBawJlrUzOLlUAk1RMU9S8TsOIqa5gmfqufmP4iW3mfnfuhLb+4So1KqNAZZz1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l37itfgmOn1Ckp22NibPceF6vMI9jfzWZDyRaSkCb72T4hghtLXEDAA9l1j8yzYQ4Fme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jtJfLbtlVeLU2xCxNipyOp5Zm3GQ+0vjmZxhuwPfvazwypQSpw/T14ll8mmDTp419S+F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+YFzqFwt0cGoNFxWbwYnVa2emNLhHkmjMJ8m5iOrr1AMLrTGQdmXnXEYWEMiDm+nMPU2K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90ofTuoq7kbe0SOGiHa/1CZ24A7qoCjO/wDCAJMC+VzIhZlaDEBiovQ/9ifvIKYsYsa9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4idl4pdPDAuAiQUqzbhS9wqvDDosut3kNRPrEPdQ6Gqa/qGuD9RsxHi1WjOAP3FVvQfJ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vuJqqEUuP4WeoWJZgBzSv4uMvPsC+HmZucs8svzxMDBG6zGnT5jJZwfyUy6a7S8sS4tO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y0FzxcFG6HyQAYoyig4asx1Dfh6NkOeuNsl8N+ZUlDbgr56g5dQQ2LfHEwi7sktLPpgc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8wwaSw3TuNFIp3S7H7jvWpRw7iSFNLWlS/QqCkyS6RqUlC2B8rEK2nB8f3GEWtX+ZeOu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IDOBrF/NxXpY1VbhzwAw7R1KY4HUBb4mwIJVqMZpvSFCsaoaA4QC7LuPhApEma5Zuj+k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ta9EP1q9gDRObV+oDATIDe2P5l0uJQ2Gm+pog3CWKOwsuE8MWYA/pOLXWilFn1EG+8h+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/iMugdo6B9sopSP7YQN3sMlfO5QNqAW3S3BeZXSRrVeJXaZioOFNMaxTA57rbAori/EV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NvR3DNkFl3QMAXm9l9R484gu3ZpvHxFHwPNMubOvfcyGQLQio9v/AJEwEcjmeauGisbB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VS+x4fMu/NuFLu32v3AAypnwhWIvYqkqPQg7nE2LA5QLogAPK1HmJSFEieNgfcorU4qu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xM6txgNli9YjLwV+Ca4zdR3+2wNrA6s5jlwSltFRfBSPIbxzPgnFP+vF/YDUsRr2zViG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tUNacudV6gTADI90aSmYIdidfZpu9ajiiMF10DhTgONeWwejbQwLxTjuWaYyL7DtUWJ1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pfLdfF/iZ1nRa2uiEpd6M5JNrMhdnEEgDoJYaKPSPBIZBX8Z8xi+GWaNeRHcNgItyrSe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z6YY86L7gprPu2bGeN2Ko/HzGEO35SmStQuqgHRncRkKgu61fbKWBYT0ZgEIFNLruLcu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mhjVgbAPMMwXYzavSQF5YDNcviNjIFHYFH2pmoUFBugK/FRDyHy1FHm/yERuUs/GFr9p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2W1j7jkX1PxALmA8mJhswXWomm+uuWh81xFbFA9zfhG2oQtEyhC9gu0alLuJsbfU2wN9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NjmTpJTUEu0PQeq98RQqbQ017nUVn+EwVJyqf4mQS1kfqVM8qtVR9QAvATJ8QUwXQ8K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5MB9wXWMtPOYuF8HtWBSMMgt14NVKV1dp1H2VLaEyDnxEU8MmhrNSweJhY64PbMFHlCs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YqnbmMq4lpsPxVRSb8gYOoNABQMn2y5VzdbzHo5QK36lqTtR1o2ygWZV5+XRqLVll276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vAdhM05mAs7PDmByBJkKYQ9XzCfmKAPVecIDxjJkZlSg2abyyodUMUcZHJUUKeXG+y80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4OAj/lAKhW0vsZdIqEG9IuJDTTwU1TtcX8SmCtXZPFj9QROpgCJ85i8TbutOioorNkbI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4gtbgZZZuGPR42Dfe5dzwVwwfUX5Gg7SY6j8fihp5YKA0UsUXjRxAzhgtEs0S9FQFiN5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8rmNhFtT35MrBMBKcW0Z3Uzj0ag5tXkhRuG1UghZiqZ2gIn+5huJasKZna354lwRXKwd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kT1LXDTcdyle0bPzRt9wRwMmjoItdYJ1ABpdGdWuIkRfBUdEXUMxxhNfzK+rJV+4Zzqi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Qq6bTzAGpbYTdYOojRG3bAuiuWWl+D4Dimy5a+Hs6plDALDfcHADhZXcSqN4bAb/ALix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eMwYz3H+XC6Xr6lx4Vl9Zr5gGhYVujqDJLCGZNkDRq8L9S90YHD29hr5YF9SiThM/iDr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rIDAL7uCujaV4cP5YlLOQPJF9ilR0LDrqqUiwr2ddoRfNxhCWfOmvZ5jOMAkc+Xb4gNI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zBm1k2WXfF4LjP8AAENUtMNCXFwDHpwKKK+3xBKcYLAVW1c4IFV16Kat4M/MOiCZBoOo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CTBLMGB7c6I30xhyYXZygR2dGSHFpXAXcC0At87te4Ba65YP89zHmQ5PMa8NsNsZs6GQ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jQFW8mfcxYQ9kzwxjNYPZGmKgmnpg6RVAhRTITyZfIixqGan4f8AcNQtWamzmbiLV/yA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cS9wuBlhN71+4Z9f9QgSl3E1Ku3E2dkC6cR1gEvcC2qiFtShZqZHBFxjLNhNQdnSCmxl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54lXHt/zOPyQ5vP+JkRfd++Xe8AZl5mTv8A4RwalBgzuJK9x5owaqCseFAsz3BehH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urgjD02ogcVOsg2I6YsAK9URaHC9xa/kToicm2CZeCyO4RrLVDXglUaD2LgQtIk96Cyq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czd9tFdsGgNZAyBedr2q6mAXKzS5chf7qVNhCAVmHAR93M4g5VgW/ZZUcN00vmcEBp64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qtPyRBphGeUmRO36mL8TKNEekNGbDQOYgtUS3jPBzELtbh5UFSPXKb5lgrbIXFniBjLw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x0+MxSFfkXL8wq8ak2bHF3KQitBy1nfcvHaWgQBxl+GEKt3YjIGjwDpgJw26hpE0kam5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/QvIABul5r3fEwNsMpXZz5ZTxCXK3D8ifEzgKZMlt/iBHyLMLu8nBCoXRDacy2wnZBZ5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1lNHD4WASlsn6SdvMqiLNlo0WPwuF6nZzF2Mw4ua8xCQh6x9TOqq0PedwF/1cxYfsxFM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OGYSKFFReHiOMcBcXmNzu2ZWZfTaR1NaWujqAKUvAb8RWpRalrxFxL+mBzbHuGQEiGAe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X1DOWUGh/EJWhCqXiACalzODT6mtC4CZF5uG8ieLxmVABeaGgP3Cp7MIesv5WGYtAOC9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jzudqzauD1xCFzZKvjEstJy739xRULo7u73/APWGyGEurl6BWji2AAKC29tuC2IAlnAz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HB7gIfYShpSOSVC/UStsRIVEFq0YzCqBbLxjMrZlnhaf/JcQF1bB5C1y0UPuWXl1kYaB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U+qp7jToiyzuD/hGoOUuXqoVMepj60BaLbkHOeWHaXak0GaqBa1k6jB+E8BOj1CbSTtA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XgqNawRgFHFqIx2yoIpHiyZEHVOVVPNDtlMyw3rr+0jJVzlfw/8AZc7B1UOUdL8wEvjQ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gPItZQsW1bc0eYotTNpRRWrz+CARXaFFFwPNm7/h2mZjnfAIYDraCpogyjV+BBEwGWVby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OjLb7NEMqPQpemL55FioVXSpYO8xUgOiKwTrJlmOB3kdMnQcl8SrvwVgcj4TEY1ZDjCd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Rpcr38RAKUHQdY0o0OGDUwzuNdCe9RsRkhHn3uIyANNLaB+ZxlBTSfAdpmWajph0x1xh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PEdxpWiZFdPuI2yt4WCPh+5W6W8FZ+G5dOZmrUT7meQFNFY9nML1VOoCvCImezoaaOCA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ysMlHhBFWLki7jSC11nUBgKZb6fb9IgqGNY8DMAwSbaywAC4TdjHpiC9SM9mMEE6zwmn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eoBzXphWJWO0Jp1+oHs7cY7o+IA+LFStl6lNFT0XFB5j9lHupiyuGymLvyQsLx4lyNhZ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g7ZnTqATIqOj1LCPKG3/AJLZN1deXzDXwHaDcwVbG8BCl/Me7g3rDcGKKmh2uaevMvgi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6zgeYAUhZ9HXMGdZABWDKJjOJVClagIb6rBOTSvUG+zgaOA9SwXDWIFcOVuYUmboPb4Ny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driV2iKsdgrxcMMhIIQoL83B6wV2yPfuKwSs6C3xBEnSsmp8VWIv2XKN47CBZjRYZdHR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fMHWVTwPLxCr1auRweYjRZgasfzERHjRbVrHVvcoNqNIo2HY+YCDYVKtAOHMA31MXUVH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TuElKuHzH+NI2XgBh8xVGba1Up2t0cQrOwSnAD3muobrLPBeSHkH7lVCIZXIfC3g8Sy7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bCAXvtsvq6j6OUFjtaWYkXCl+YO2jU1+UiuUhCPeoUp7Zg/Ny/8AbFmb8ucRPr4x0ZL0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/uLWJIXoN/cGnhTHoa5qCc3ELLgdsSK7htaM/qAKp0ZkYLIC4Z3f3H3PTUOzUqWLayG9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t3tgtfdjqscy0lmOp7DQrARfNRYNJbrEOjQsZHK/DB8Q7CciUdnqEoHWPcV5iPKJMAmq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KbuEIt3li65dQTSheiynwHGDwSi4CwEJ05D+UUTDfgIRjlHVjZ4flllV7Q9V54IUJnCy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4ts8RPrdX58+ymBqUuKeRjhN3kiATzAbYVBdbQzFZbALmoVw5PpiHVfTksz5KH7lBYNW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YXqzR9RDmRaPJJHdkoZnRiL9bHHHzKQcmjTiGMiBFOUe3zWG8aYrKZEVwgDad5uGHdrR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Cr/EwrCGwdfBBRPAVkfYrKjDcv8AMCDQNVYMIGl2y9yV8Xtt6mGAptPCpq/8xlFr4N0t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QeRr1CtVXDoFnVHXMBMtiq7eY1za8BlTwRy8xTfXs3XEJXemZhjxHMqZU7uJ5FlxuJzn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mvg8/wBTTah2cFjfhFVhNnFhBVfPuoSCF7UPyEEaKVg72KzKnzVRNUk3/MqDiDibsO8R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3WOzMGdamIvcomYGp+N/cHEFkANhTF/4Ku2KkZ9RM4OzGRnzLErMDUFa9xizSx9f8L7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x6gQ8xyYlQxfcMtzIdfsjpKwmTCkasKCjLbEuMfqHkEo8PuCUMVMWfMxj96Cy8v4mKI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MuajLYuPEe3H/AZ1KXmV7JhRYsCxwGA1k5M+JSzYNoCw82OjnuXor53C6QjnBCPcawhi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UsdyrIGR9GDVvLDiKucAc9/mE6V47Za4BtNRyzuFhFkMpoRlLBNB6cOpWYQM5YA6HWWe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wF3hyMZOV4d2wvjzCJC4CNRLCnbPgPaWKiCsrqX7vIdjmIdlyXQY/mIEcL4SeGsGWZRZ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peyIhtEMcsiel7nFmlbOSmw4kTIDV2F8QgniuGES4H1LwqG3G+nxKI0kAORLa1fzBlYg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1Td9QxtE0ODzFqiq6YDG/dammkI71bm2623Vy3AtvA3SZT6uI8FKD0/1iCDaEVycfcC9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lpRTQoYicAa2X1KZgilYZRqKPwp/lcHcppr+Vn6iqxy+B1HaOr6AcYZZShZBUl0XFfhx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SBtS2i48Z5XmGBqHUtUgq1pjF6OUWGPqR3aH7IgVlaicWseA7RSHwKcJ4gAUquemKuIM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folsCAILMMZbPU5VVaX4PEpBARVgPilMAUvyWfA8S02hSVcpupXaiht+39wWQLTj1XDK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5OyYshZLqEuSZMEeoyhlTj6Le1FT4I+cJKvN5/iE4GR8wmERQcl+PFS7y9JId7x1CY72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3C31G0JoQVSCB2q6je0EFUglr/u5YjSTAm5Wa/sOvUQGDgdjXxr6hRYTFCNg8UfuGnDs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as3+4YVv6P6SO0EhGPmpVNbWcAAH4ipUzowmEgwpykBJbXpynqBGtl92pxr8wa29Vppf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HUHWMcqp8zKDjKV3d4UVGPp2C7K8lxLaQhECi/ALQxUFYGiUht5YS5wxrAcj5v8AXcCD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p21paxXALt3qWeHPxFt8FBHl9zWHq1qwANq0b6hiOoDiYKKPcc5QynIAcKQM90skGW23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OOo6/wBwNJu1z+kKwqgMXXXp3ATdOzphlsDvRi/3K++DAeLPDuNyEIyJZI/ZzSz9Sx9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sliAYlSvmULQCGS/ED5MKuxbR5C7Qj+1EtCyOLPyS38WBx3/AFBSlGquZcaQqN9fYxC7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xL0kC7RHy5MRvRARtvtmkpppAoeyqiB3fZLOzD1A6Ndf8FwYmwij/bWNfE/qgakqPQTh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eqbI6NIWaAB93B5WuqVaU+SAmYhrcufTRKS/fK3l9EaMJHaOl5d/MyeH2kNxdK5dMu39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Fhw2RjaDRlV5FVWU4Tjle2Z+RQ7rggfhVpkJ/cVYa2WoOBJcKG2ipWhKCngp+2IlLXvC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/wDZReUieCC4so0uLfMQBomF4Oc/iYqNtKbWkqClqpspmiNYI8QVbDzLeZisEJlzoERA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BvfguN0YeS9rAHJ6RTzLyx/czojKSi0y+h6mIBs9H/kFlXHVof1NOmVY/wB6lnjzZzb4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aeEQYl+G1mCKH30HS/6mCAJstaD3DYwaF+AIgMMqsqgh26FylvfioYL191MlDnolkxj5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gdFFekTIEOu6gBBlY1g3Wis5lNDtCgdNd4YgULXB5IV8UDt24xxMa1tOUdQJKaOCeYq2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iOAlCJvAlXGY9qRi+IUupWMTAHCxBdaizYDdFa7grTEcQRsIB5qZ0ykwxVAeYqEam5zV9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abDQXApGZ7BTZ3vTEsIIAcWGrBWuPiaeocrRrmHSvEa5Gg0AyN24dQ+/FB3qG9/qFErA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UPCvi9lXz1AbybKM0dtwLLoL2eK4CPexLnOjfxAoZYRyNv8AyUAdVVbkX7hdQKh5pf3D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iNJKTIy02yrJqaFix7RhrMHZ8B8sZkLQRF2taxcCoXbA4VuMbAKyO+JY6ccoPzOWKWBS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vLFXqzcwaji4VwP1DJ9wCq4eWIAqgCS9bcynOM/tqLbgB2C4i9Qqo6G36PzAOuYOu48t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Kol5UWgu9Gjo4IFmMcshVkpSVL0ZqCngaYtKScC95g1kH/qsjehKUDHDGVt7skUoccyi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Cd+5SJozKlnDQgys4MOY18Zs0TaAQO5QA3T6xMllI9OcbmYMDYWML5sRwgrBvrmNRLyX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5urUHavcppbMGKNEBALWL8uSw4sgssIBbrn1mMauYEx/tQQCp81sao+o6rUPgEU2y+IE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GpVrb3HpZaNFJkhKAaD5hM7o2zmjLBYDktbde3MOv/JZhsc1HAXgi0S2y4dPEtDBSWvy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wlzJk0hwPQQ/HaV4VcBKGCo6s8vg3KsVsF4Wy1LbdRsSVtuORvOQxvsiypx64zzUzYkp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TDwAGwzqZzPWqtoohcYAZFdXycSu6U1QXRnCw+V2qLPklsZaKvy1GH+YdzTPwv7ivUWY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gcHcTTG9TOoaICATcTMFrTWp4G/RL6lSqs5icrFtjvmJiU1/EU5O5lxHa8QpP8DuO3/G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DNJTolcLEEFDcRRBHYLhfE/NTMubfxHEWf6M4vMTG5WZWbiLJ+ZWG0TbZmJNTLT7uYFl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+DTs91Cu5NMTkLAPyQR0812Q0YP2rDcIYNqKKLUeNX4lAvBjxXcUywKXr3AFNRtIr/SU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lBl8XavcwNQFt5iUM6eoK326CxeSYWJlTdXr+5a8pVsvc4+vZgNBXhNkRmMMdo2KKcqb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ZrqdBr6UWRAS/HslB83/AAhqgUsXpfR7hLVFoABj1zzH390OJeeIAstmxFXZ3ZzMZRgy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S3AUtXDSjpbAqrIA5uL3rbSpQ946gu9AQGwtlKrL+5l7qsTdJTtjhXEVwL6W4Maw1qWE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EDkL5/qM8RdqxrXYA+oQ9J+GoIBYEfNSxNEHyKV+vqEiiIjyYgHaLLzd5ucseABleXF3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8YZXnry68EMz7P2uOZgIDqM5sbEc+ZeMsLxGxbK115lAoBydSrRbHE0h3Dlli5Doc6lo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kuIeUEx4lWFSHuoug2hjK8X+IE6Bii+pmR2OonQKdDj73mYlGteEl0AXbfcMYAOVQx6J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sE9seAXLVr0cQTlCE8uV4hXn0EbHqF6gSy8n9MZRgrVhP7g4mGPDuWCxYUeBURothtUa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rVRy6a/tUzpoyaeL/UQFoA1uAvVF/UOgo3kOnzBCpRs60WvXBDwUBDcUVrUyVW5Do4l1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Kd8wX+WiOQU4Gsw/IfEpABdDH4sL24goKe3YUX+4UEJrwSsgQLN0Y+1fiBbA4y1vPzCM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MIqgUXQsvRpo+4kc4vcwgVDassIYc9nf2MM91NE+mFpK7ejwQYKFByUrfcfAGJmoKmmV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K6ffZ9kwYQERpTlxHUMYD/NbipcI1RQvl76iEu2tokrNHCj9o10FxFZfbDBqOMHL0SmX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XhHqBdZ2lqNfJMfF29yVTs8QeZK7ZReTmW4N8Dnz4lF8LpRK2af/ACMABBsXjywIgtSe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Cu4GHmoDHUq9h0dOuY+QVjQXT7qCleCZ4fA4D7gHFMnACN8laicVGyzDMdmOlF8PljEj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+Kmzv9kU55JB/nZDcVoIfGZgZleWhOnA/ECKFZtWFPDuYs61wU3MvptKuUMHJWgxh53c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N/crHTk06U+QlbtClick3YPyn6Ya/wBuMz8TfqFFYsdjwjwkXMpw2Xn1l8y6ztTDI/TL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KflgBC+mA6K/LKuQCoX8qz4ii2CP0fiZJ8uMQJfMDm4VwAHpS1PMxpcPFOmGMCzyp2So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ly26zb9fmIjV4CtsszHLopfFL9pRgp1NuT9TAtg+GpYa8g+g/UtI2Xjb+ipdixE8WZYk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WnnKiVDtBDFox2T4dvn1ABWr4Fs+0liAFZg/MVkAGwsR1Noeo0bcu+iqKyHpX4H9wMsK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eGB/uIoDTEDWwUy+IMA9j8noeJesODx4l+I4Kv8AQxL+93XRs8epsldao9zDYCxeYoSw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ttDyzCyNRa+3iUKY7ou3o8SxzqPJ3nzBG57q7uBcY+YnaWIMto5XHbL8GsDS+mKTEtMQ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d1ZZ9P7hyEVCaejMdS6GsHvmHagFw4BdxoDUUb1d+oUN7hRyHp1BEZRYdv8AyWhujqY0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RsLTQLplPGUAOzCm4QKqIKOk89TFAi5mMJJVnd3LEiOkb0c+zqBiBipKGndgUvmpk850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Zu21Vco5oxGqt0zzIeQpBvwTuHtq8wnu2is8FUyruSvpzV+JWaVQxWauLvAfWHOI6HcD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4V0atXh5mX5Sy0tt6h78QMHC/YdR1AhhjtfUFkq+qwPzryzZfiK5rap0XLUzyFLL9Ghy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3DMrSOf741o0A2Dh/aJi0WFcnY4+IZKsLaFal3swjK2UwT6KM27jgVzdHsgbAad5zK8f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wfe1Zxj3yt4CywuwgKCy+3zE8JkhpYTaAyrwQnl2Abk6Vgjgy3NF0fggBJbqfAPxAwNj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GoVaMrjRuG3D+rmzl5XrUbwNFjUvPbq5j71rojojTsu/D67iKnQNp/cBVAx8LoYhVo8Z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0XPiNmh4c5B9QAGAS6c37jg2LctRtvowNcRDtOX+JQ3hFygdJE+ZZOy3sZTArRxgefmC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TmUaCK+Y3ATqo4O26icEuD1e2Z46nlXi4BEk2pbPUJYphsJslXghFF0+ox3RpFvcJCUl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1eYF6lcQzFXuUXiQKuUDODmsdqFIINcBfmantNouL70zMk0z6gz+kZPe06Ny9r/MAMwI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7gwtQC0rmVWb6vcq6NGIerJXHAHk6KqIaSdXDFgU+rjvihFQ6l4PDntbPEpuBQmWFvB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UhmM5OXaJ58krNT8Z+5cy5hQdf8AFRYhNXzPy4CdiaTb5g4m44ywizxHad/qgzFR+4Hm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t3BmUXkJXRAHf/A5uv2RMq7ZVRvEuH1NIlRMxslOQuYCDF9w/e/UZC1d1P3lTsr3BjV5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sxxCKCt2mgNeYyFHdWQALbDfkrl9wEAAwAMQhDTK4U8NMTiB4kOR8n6jSzUh6GijVzxq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c6ORmEMSkfGLXRi/mERKdpLVx7BUouBSwriM2Fc4meBbCtrEoK6xcJzCsbeGPWE3KaZr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TsIoziiPEuUuaHuDwJgIAbrF7S6qSjyjlG2AsPfUeUpNDTi4U3iZsUiFMiGC+pYHdFYN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PuVB3FamL7qB0CDFVemGq1xGtABvNwV7N04gGnuoNXn6CN7xIso2XkajTUIkWbfHFrGU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i2tJZvIVEFG/WVYxvCFmKveKY+RsfvEoMkKE21o5jnFQGgUiGMdIC9tp383/ADPHotfH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rbpxvdwQFNuurxEWZdZqnoYRpv8AyRTniUJUDkGb6jwdLG8xZi7yQVDTHU/uIBwCdi3P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LyofmEhOoBKMZJUSqwhppFogAJc5g+JerHIX/iEUhUZu9RDNBZdmvuKPC2Q5z/7AFOXB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tg0FtrNr4hpKAuZ5dTi2tFf1EBTnco68upW2Ld1u0UXiNZEpqyVvTMQ61XZ5PmL7OunY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T5lWaszof7hXbA7YSFZSOzspzKAQRu/UHEdAWfPUCkA8w5/iVFQSy9PiYVW0wpD50kFB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FgDZdR5itZyn8BiCCjYsHDUZG7eY+re6hFF6ltAtBMX2zE1ohOGWcVurM1DKoNC6AYxG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MoHB0QwWKCvluXWKCfldv1+5+c0CFmW9vuVlHt+Jhm0u7f64SdOhdiaHjcq80BjeXnjD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MmlAy+UzS55MmceI2lgBqoXIMvlog+z8RUtYDWs3+YspULPNxLS394QoOoyCUZFaviDr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MbsGeILi6YvlWPqchXxGy9rK9ZlhnBFu+zCvNZfIHljmKxa62zYD4Iy1tKBbCyWeID5t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nEwkDYr4o+4lgCc6+B6/YnseFkA/FzJy5rD8g9jAk21b3hJybSFMUF4sGtP5QiPb4JoX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hig6h7VIh0d74neHmsI6HqszAEaFI8IxQroz1RqvIg7cmhwuf3DxK+eXsfPUo+EY3lpe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Ei0mTMVF1CcfUoMyqvYH3/MoyWU/5bV6zKamDs4WKn3Ctei/jMPI/rhVawnQ1HLjq9JR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qsLNN1x5Yhk0ZcODATM/IQgZuecTGAdvnIC/EEqyk+bFoIEC2BO6MWhXNTM9lS5b8agD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iGBA4Vu/3M3WVoUXR8wsQAZ7UFPf8Ri6AlrqEGg0YiyDvKnrEwoArlUVLhu2N0EpX7QX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21ajrZEE5vb8SiClpfA8fUUxKRfYwUKq1TQHKvUveRB2zQ8al9GUhI3TgIQVLf2yt3K2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V2haH8S4TCyFOw7yEebNtGPF/MBgBXKeIEQPsW1AUDf7T0PLP9tsZvymDlw7gP7ePwfy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KwlOy6PykeLrCKuPQgN7fZiBykNwA1NwDQ99hE0qZBDyQI81Rb2Tj5ltbwVbgDxnK9QM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g4aiSsOdcuLzggZnYLNnDVdTKO0X9cgRDW9AkCRPQNPqOplVMKYmksDmcxRzCiqtV50X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tgU+iCyY42aCWxjEZUCMsMocYFrzUbbKtoVNnu8StoIWKnLfLUpBh0shtemagfCEqYWy7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m4tKX9IarNiiFkbXOXBBup7yCrl3L6VD3O6o3vL4I5tkeXcfBSwfAo6XVv8AFMeY1ISV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TK+chmqxVvcd1HDIFp7cTKnUcn/Mo2Gr1uLIipwu0MJMjLfTyykbA/BXUpZdbOTYa+5d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H0sg21upg7L47VgvshhAw/iY0xZk4YmoMXi49YnZuAJ6aKateeZeKd0+o8XCHguG5Vlf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fGI6MHaVZyxSkF07i8IXMIDuX+IR49oG3iCK1iS1j+ViSZ+z1yIoDj4l7SWrYFaJhpp1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ncV0aOWDJFGmDmUur+WHMjcHpWow3kduVkK9wx0AJ+LihNcXlM+FqEKyjwvmHropoHTA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1BsFcw57lSmyksgJVrK3/wDII+6jpaP7YXp1QSgfyzPNFfVW0X6EtfYF0wSGrHwjKXEf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gCfEqj2fqWLYaQeOQegEv3/ctix9XmPlO+0S+E5AbffUQBI4J5Mq7U79ksAWsdOXS6hZ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9Rrg4T3LIdSxUPAQQrLaCSpcxpU5t+XUItUfxC6SsP8AeELN6XiBa5cml7Y6S3KBpHPq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1jsHb29w47hfvow+xTFdrwEaJGXXz7eCY+psedi6OS3Zz7/MAt6b2DVgL76hU7ZgH2eU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qEEqg1GrQ3KHKyJdqbDrMSRcwVM8ytISrILyQPj/ALlGXmDrMWfog+mfZR7OohS+ISrE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R/gmWIlwWLW9EK1i5Z9xF46g88TjMVXuLSdTDJqGpVzH/VmP5mHiJKzEg/UMtRjuYZiv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R6PV+cMlNxQMvuErXArlHMrP/DPbMFz8zq4qW8RmWilIjhvfu2MMC1ad2LXpJbUZuI7T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rqu3ReaIgIO0M7U821mPNYCjqEggARpX7gdm8lfkcxGDkBWJbeGybmzXqHt0GmjqJwMd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Riu44rYsXA7ye+oy9KlcLA6pKHr3KWMDBV1ZzFQAu3kZlOf6jsYxVF9hiY9kLFtO/L9Q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BYGrXY13nECBMFy7A+FjjtyszxsxVGt4ldGgL13wkJ5QW7awX1zFkTIVKsAp8cZhA+Lx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ttcm7PFR6uwAJuW9UD7WOlJYFxlDlR0QvMyHJdsdBGSkJoXRacx1Dl/Av7lbi0q+uP3B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+5vpVg0j4YPesydBlaqVd674f7lOFVAUcapcQ6JDLdXn9QMv2WMXY+WyUJ/EJgYouubv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HQCmLSnzBTfARkWUF9tMAr1+oCiTZ3VoOvMxKgVqBxRLpFzUY8R8GuZT1cbTxS6TFB4x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xTADrN0am3/aCuBW01OHtyFFZLh5F0PTnrcamoAFoEsWuPgFz2ePcvq4My1haXSA6qpn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xcWCOgdQ+K624Y3IDZScRIqApcLeX5jgbDTEKst+tp9SyiKbyNF/TMawytcRa2zq3eD0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McRwgpgl+ZW9g1nmG9iCjFNzMtYP1AIxzBV1V+8TK+0XqUAVVjy6INIVXSs/S4QJto/M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ixGaHYtn1KEm2cN1Ke8w0PdpZ6LIS2O9b/yIH2Ql+68wmRo2VZ2Q5tkKD4hFfR+VLHQV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7qYM2CcFHP7+YKJH6T3AkoqqXiqVXoiihAA8p/7C00q5fx89QlqrgoBR9H5gIrSrRy1H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2y5oexRLDlDyeWAzfMpc620Jk9Nvcwt6LsDD1zGilv09vOAg8hJ0BUF9EOkAYMLmjjPU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xesEMAW2yWn1iCiqUU8WuYyhe2miq6jPmq51yunu8EN2fT5RYeDNsGKgO10x98wsAf0f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uyV2dTwOvgSbzT6QWKOTkyss6m6uamMySwYGtAB+amQ1pU3ThOXzHJydxkfUxrZYhyR2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6YMLM1l8EqRMtyTIQbACkT+VBmlLx6ja5zXnWem6lnBeGbbh95WXGl6GqYU+s/Moajt7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2l/ERbeC1LhtQa0rF/RMZWId6Fv3xKIA9TQDTCXIIHZ8LKiE3wACv7irigDurz/EMYCF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DIGsFf3MaqxObf8A5L0oflDf8wmhoifO/ogNFm/fRKYKmRvQv1NirSq8R/QKitzNPjxC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qVQFNSl0QcFkl4Sq8Dd1eIEsVGzXQS8jsMD29QG0OgOSTAiVoXyHmVQWYbt7uNAqCN+o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2OHiDZrZg9PbFRxsI5WTYGwDY/BLAU7z0OX1BTwjHUcU87qZOljHOS4bOyHKO5b70XEB1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eqPGtO2uQ/LGOwlFg6V49QbndAtPPR4musChldLzjUzR8tgWUC+YC8wr2pWR2UxMFnKi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H9R7rbUS8Ph/uKzbt2WXL1Ki07htLXWSGhYV2rHCNoKU5Y1dThUIQDgWnUpmaRQQrhsaZ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KuA6jvUcvFBBZyWWR9BoXghKOVW3GrXhzxG1O58kUAVZwMUKmKbvPav4hUISq8mAchu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+ZkcixtJwe2X7CnyuxO1cE4xWGDHHxUyHrBl/MTzDLC0eTqKJhev661HnqcG8a1L0lBJ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B8ld2dH1L5BxuCqfuUUb7mVN08VH6sXJZXzKyF5l22fqyAGWWmt4iQl5SnxKkZAPBiE8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Hm21/vEusKNjBTPqH5iX2xYeQs/3iB8Lrws4v4mCca8F9RQMooOYJgAb5+xGhCuAcQ3Z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g22GjGbDkKhjAMIJKA8dxBrIYIgBDRdbTsJUO83UfCNkNARwptY5hNCDljcN2M4rZuFG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LRCwOJt3LWTkoD3UoAHMcCqJ8d/iI5AGPJbxK0tutvqN9V97kKxA2Ol2oqqujAxHZUYO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tsH2x2xlFxAnqTT9EpVNoXWZvf1PAgT6hyTCfEzJUdF5H++oQIm2eIqGpeFvgOYEbtat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bdHMUi5EftPJNNWywYXP+CXTcWjsu9zNPGrgckBawpx3R4O4ZoX30csW1rknUrsG5/EV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AWXxcBFblqKdwHNxtN+YgfoOICWg7to/3ENnyEHRLYm59XNR1t5ZIvLb51G+6gqHy7dw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6lYyLWKPljhMsZG6rxcaAoWytp+4z49KJ6bhShQNeTkQDBahccWbr+ZU9rbc34lTYORp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dkdwniUJ5g1wLl2xTeI1QpxZKhLEHSVUsqXj/gonWI3K5yfUXbMCCOUxK6QREVPELJEU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RiTUFoviEuHP1+yGqO4nUDxuJmJiPcFR5qOPJOElkGvJZNzzPxDb3Myf9qUPEHEwZhpW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sKYalgTycu5iVxKdsZDwUlFuquqjjZL7PX/k2Ud5hqqU3MJgj1ZUBLQcAvIpz/mUZACW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YPAz5PbHfQNrG9/78Tcvp7jNWUfggABNYiWzkjn8xXyEp5LmFFrplhhr8zKAVQOYsSjR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NQjBQscxMlIo4eD3/EHvhj1gDI/LNjsJ9lyPH8zHyy4h5eP5lDiaqp99wZnpWIOXR+SJ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SP8AZwVEtAZus51LPDc3Gyqhy45gWiAXXtWwOecRY9NVFhsKab6gBlVq85cyxEC2w4xx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kljFNZ/cGtEgALXkj75g/PCQiavscsQQ1Wb0cXdbafcYPdahwL/yC2INneILosGgiIbb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RNoCHEqB0CczaDg/3NZSXqXAvO6z5qBy0J82JkY0NOSAgC+ZiKvhUYpat9vRoKxUYkKb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sUUZUbUaeYsN1B8xwTckw03jhsZkqJm0eDRLVBHn/wBSglvSp+4doI3uaQeNwkhVmRE1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uqQWi05aqDJqGom6VtUY4/EVKqu0sOQNQ6BVyPlNfUAqzhYfhRxBHWkYI7DULJGiaxCp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NXhmyrDkiFAXJAQfLzGyGmrFAx6YMQDZ2QoLZ2dxaNsUN2/on2iba1nQFUfNy7oFiMcw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5/Ef9sXUJgu+DMFpNjhOKCB0pfsqApvDbVVl5ocRKUMU8e4Ve+ITqAyJwKiGWgJwmmC3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6ore+/UvMZ08D+40IVE0R15LA9Elp0DX1Hio4FIZ73F5v0C4G3zFBdYsSlNmIXaQOgAp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Cqqzg0VDMljZy8n0TK3Qr9tfxMnjGcI7+ginOgw5iOQpKeR1GbA1b4jXwJcZa2l66NmO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V1TyYdlYaAOcfEaMVHAB6fuKyz5rauUvK3LjKBHnEAq7ArDh9HEftcPQHH5t+oaqVG21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HzLoEXnPJ1LsUVNNaNOsSwqRG82iu15hj0iHgU5W2PMFSdo0tS/BmUtleKWi2b39Szlg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nCcOvuzby3MBpIIU1tjXxxLf2r5utVDqmOpkFo9VwOPDEDVBUFKybPcKvsIerG2NRipQ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D3Ajuj6Lf0z9youRahXK8nErMusOXu9P7ZY3lrXPIeyYfABXNA47xH2C2WcOjmP8QhC99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1buBTbAoLcG5j5hdMLMdZ/EYOCSK2XBKhjVy4G5WyXddpVB5jIL08af0qDsIDQRhU+Ik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EK2L7gLBBXeCs/M8TM8yhrol8LaRSAGbxQDb9TVbAN9oj8Q/KuZuFg8OiTMclzvKPpij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rSqu3B+2DY2s9F7ZRWrOZc7jQd/5itvZAol5hydSr2StduBGWALl64x0M5bm5mHpbRtd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6JZsrgAbssqEZ0KdnR5jK243DlX9S4EWGo6oMHzFcecj0d1WWMACXdD2YRQsO0dNFZY+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7CBh94wS2/FVoN+XN3X6lvUALA8Uc+4jx9MEgAp+MXrHUctGDWTg+oglSvE7fqVuMnWD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aeTxFbWpe9BcUOhfCYSviWk2JNGzTxdS64pYQbfEJaZlbz8xhcTgqSlpRip39qSeKBYt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jgKv8wtZZb5AhNJ64VSL8MwOyxoPg8QDRijdOApT3coUuzjQFuDo+ZaNIcgaGVaNXuMR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+ePMGCNMgtoDpf4qKQLa630X91HKGxEatrXBE6OvTNC3tLItZYXWt+LXHdwnGkeBaPx+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eIvuXMozUPuXTHIZXGUOskocUDFdnB782RwtkFJOSKwPk0HwGrqV3bE8s2owmHVAlCV7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DNwgo2t+tsJ1fq2oUfkPuXxAOY2Ev1K5vl6usSwJY2+1hkB1KUwr+YD68jBYv3uVWiW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Bn2BQtNuMjmDRAdkwxFfiwzmwyHUqiMCiLsC/mBDwCgLfAks+ao2DVy8ZobcDfNCoSlI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O8MMG3nfmXPzpa60d27jn7VXAp10TIbV85N9xzlEF4lF3B3gRYxyEKajUXDT/wBjaJb7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ZiitJT2OX4JmFlHgv/0wFqlLO/A5jw5Ytv1MKSCClB9n8S4FZQDkYbobRCKbu6lerxUK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AmHphvMR+46gCzX8kavnQok8x0Vs+rIpF3Zwofvmg/AeZXC9vWPzzBZXdC213GYDpRak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WhiIC3NRMnPj3LjDXMPHG/TqBuRwYOfEww87p1AuhW0xSVT8RGps2fcXWILbmCwVa+zK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OzR4JbuG75hcJUf/AFhLDmBcPcEzhYg+q1GKb3XfFIB8DJg+XlnDYz+IdykG1lVt/cAV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oVwpz7JeE0MwqsQ5j1BKqpHu4uSi1F9ncALRzT7pg3kN/EWFQaGH6YDgeLqa8RxacTgw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ux/BK1ysMKlveDVLChBcG57riYFZV9UP+lqUMwPMuh0wsm7uaK7jK3uFK6DUY8NXLSpd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4YpTGfEy6f5o59kb/wCI4zL1LlHJFVDmVY13LLwhfM+lc+N/UlUqmJc/zpkwFriDqb3L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qZZQYx9wCXDOflm1fPcBdZ1KaGmzUrQ0JuyVOGcXsgOMuVYqP6eFQPpbaN51LLHCYHB8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LMNLr1DrFLBdKzUPJqwbajk2mnEpeSVvuTqaw5VSG8OQZUqJsWi8W8xrCWLfcur0R0mO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oNuJbVR3XcBjgMEI4li8sLVyieNquJUkxGWx1vJWeoj+HD9x+R9xr30S1CZfB/8AISrR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YZhlMetwDQXXnuJlgKB1SGdL1FNKKovjwf5mpxUGnFzaaLxRAEC6UFSj8zFB1QLBwEAf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MS6A38hmPBph04c3nlIZsKhV5WcNeI6fyDgqtavJTK+OxVYAHtq35gOdHO16hKwtoPrc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3c35gB4I1WG0eIL9q48xWMhheGApctdnghXqtm7zuGPpdfUVMZfKRGZ0HDBRCNk0N1nC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PSRhUsI4rH1LA2gc87j1IgKH+eXxLgmSHJlj8jBhLnerj5MiPpuPp4NKMvPxCUA2sxjf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laxRKUoBs6zuZhgScnvDUwgaoHh2MovraaXiVWXNEELZGir1iNiXe6r4hBoC73ADwHq+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lbQzTJULAJutRbE7Hcem4sGx6ms6R4MFQzdqlu21/wDsrCrw0tit8uxuE6bPYEDYN3Wc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O0sAGCG7Zg45fRHTXYW93LtzTC1wwF63NVwfuVHw2xxDiglWTnpLMV3QeEEbajyJphRm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FN/1F01aR2UNff6iJ1lYbbX+BEQc6qjYvLj9QyAhyY1LNlintx9w+hQxcB/llyiIR5vM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mE5GYtjzLtSC3RuNHCj2mQYBWZCl4JaYYoNKkPLYfMvW1F2EvYeuWEJBIAUekvYLZfBL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BYXpm1xf7hVnp+G6X3BNSeayfl+oI7Om9qMygko82uAaeosFsao/S2/J9EsQ0vsRR5Lv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6hrOABpaN0+hFSyblnO448BLsmpnB7WiH1M0fAJYogbvc6XSDiK1hDts16YVoS3jw6sx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+GUFoWtagqV0XXGIogIqXXkf4g8BKe5sr6FzI+S7I9LQW2zlfEL4ADRbbrdZ+YphJAMb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AUDRxM7KS1tYV/MAVpHz7+oF1IfNgw/DBnAkMItfVAellmm7ArYHiy1+oKCCUti7P0fE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IRJVq9kBCxwSChgw76ZgIcBHeZfBdJ8Wy4JQ8AD+GC7Oe+I3X0S3BRuVLPOZWV0AykML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LSxWvS/+QCg0s8gV+42fKRczxf3CRmDLEVbVA/cRAqZepSyF5daA5ZWuVgAW9L8XLDpg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YZANpVV0hMgR/YgXjA3X2QwWGFbCvmHcIECsyu2UFoUzCqzClxWmwIyoSTcbVDYhMiQE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apojUnuavCJQ3b/yCGMEG9mpU9g2/qVuApysAWcM4R/BLUI80YE/UudDXTJZX6iNWPKg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c5jIPvEGxNLGSlXGWlwRURs7NNG4miYlwrw9CVAEbFhZA5epqk8rbZk41Fht1l4KYGxo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W/h5L99ForWTHV7lrp6NWresW1R4gVLKPpIUTBafxMjngTlgclufUXpCMRqCryfzMdkY7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fexfLXI1apELwZRtDlWvfiCHa+5AWADALi6mvwbUdeCjL1UEfmUqsFbc0t3KOVPUKS1X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9ytaGbl0PcFgDtn541DmuCw9MwMGITRoG5h8Tsr6U94h7awPLVF+7jA0e6B/axdhEieg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dMsKVenB0Jc9YUMkR2FW6CUooqNGbLxMZ27RKbODv3MMbIgSFDq6NQVdijjEt8SqRZLr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wteJeAeP7S7lw0qgdxG8MAZPJKiptAEdZP4lDl56mW7VLdpSDkUDvUaqze3GiW8p6Sg9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UbhADOHL5dyvQahG2Aw/AwfiXjAFR3WxmKZIhAaJaivbFH0P5H8fEFswwOAihrbqgvmA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NGwWDDY19xHVyuXYBM3l/Edc2FqpphvmXLbQ/wAzfQqG2PZWX3zHWYXk3DNmOnmpQYmQ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65mGEIy237p/8lrMFDXBECWHJvlhA8Ras2kK4t6PF7mZawe5bfYoA50e5dmHId/8+wUW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xncYWXxMQtFTjFv1GggscjKGkeh7i7JbRn0dRDqagEGUqd6xqLjiztlKzCsz1dRoFAAq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i34IvaFQvwcEoEXL1+DUYteU0xhsm6DVhsLmAVObWOAoJxFDSNJjiPgIxgq5JjUCo07Z0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hVlfIvxKDKsNfqPlrjBjhtuTBYiFWgeT3DFRmaRN17hkvOJQK6aX6GZHkNFM0xdtrBsk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0C4UswnIfoivBjmR1zGE5ebi3TWYqv4gzeJYheSHbnqoIYC9x1VwXmViYDx+yLLGLjrj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/wBR1bXiINVKtzYw+4L+aGv8dRcpr9P5R3HnMcEWYW448Q3NznEF+UxVz6i0EuuII5ZK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UQN5tC194YuhjlF/uKdrXEcHzJSK2HoYvmpY5MVcmM/MsuOwY3KYu6gdpwPTEsAci65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Tw79kVC9twOQ5HqA3PA+GSpZ58Ru8GgG0o8R9cHDxLBbLzzgDNGC+OquNbZKabPibCsB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poyn8xSpW5aoFNRTwkfbqnI7HxHBVHKkypzeU+uYa7o5vi07H8MGPQD0+ZdTDRxcwfLj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V+IuaQfOEUDTYPM2vA3UubuTkXVDFXu5imoZW145YpNDBtGCe6voj9+2qczmtXEtGqoK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i8KDDbhcXKdxYg0mNzDxKJH4YA1dG4GGhTidDV+5Xz54EeSlKuES4HNPl0GpqsOwTVrg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JSYcJiZ1tSRtAq+pDJGeKHRWWb3DcoOalVKCQ2KU/mU3BhXFt/xBEsGeiA1rKNCfqAZr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hqOHWTPK7IrzEqCDok8CsrWWzpI47A+auIV4WIIBgefzCuzusT5lKsCmj2lQJFNbo/03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rDAbrVhbw8NJLHvVZq+Y9N4FnbsNXv7igmy1poPXX3EiOcePnmIBu8CqiBjvBvX/AIjW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Va0sFD5ohUWWb6lQU0isSCLIWtqiMvatmRhAw6X23D8GHFuceYN7cYtOyUANDeSWFsOP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4Jo3AW2cJnVjG4U0nhfuVWEA2qKgSNCZAXxcYzznJkg3IFgvOISC54iggUTtAGH7lKqFs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aHTvExJtKTrxCwlhnXgrKy47M2L+A4auGthRuw2nq49HP0L0GehvHiEWEoZH5DqEWgpr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R/Ueums4UGocU4Gy+T8QAhAECHB3uA4otTVLrMYgRK5XdJ8ykJVsVhxHSOTvYMLHWXkV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bdYjUKu9w184Thn6i7HYLZOCDPixyAYhxn6PY5/cTNrZ5FG8/FzCNadKyns6hItoOXm+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k3vrUVGmW4Z0tQmQLpRy+AFzRQdunLbjf/sBWbbMvp+50tYl6AgMebqPysGQ+M5Pi5di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DKsvhl/8GMmGcf7KBpEcPVYcKHJfmX4OB6XQ05iYFWrmpZ6S06/3Et0rgHfcbVFiNWl1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pPEiRHs/olAr+iu39QhuWHY236agCZ4NjH80pBqANYqfAHeYef8+gVft+o+lCwu7IOeGm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YHcIq7IO1SfzAKkxx4ov1CYUzqpU+/ygXqWp7B/cVcR5BddxQWlqFwZdQZs6QGAHK6uG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0YLsrFTYNjTzlYdvV7/Go9uoAXdnfiOF63+E7iqmuI8B8OUzQ9VhyoxgOHbENy54eQsa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5yzwGJ3DWKhwzOHrazb1LhI3offE7RGZdYRjCSGrUHg+YeEseNsYMw3HmQ0qhr5mK2pe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8n5lpgARuf0xM/gAvob5YrAWh7PMHUgWuXzEIat81/cI53K3gojosRvJSPox9Ih06yRQ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rItNaciUTDaxeHZEEXbegYkIgsKLV6DG2JCabQg58oWI9A1RdWPLWGDLhmylwfUVaAHA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8+puZxRY/iPQUQZ5c3RNDWwFQMDeIqi1srYTKHWlhxah7QVii1vVA9XCHwFBRlpzxiWv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Rzpg8S5kLb5irfmCWldbtWj4PuZjznQcrzT9ROVYWNC9uUUaIdgozk/pK5gwCs1r6l0t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WNu+ouCVawC7eaxmDa+uqsc+7lGJ6HXP7CVjKXEEUPlu/UqNgjsofgI1ZtSBxXDRM38S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rmLlZMHqM388UYxx09wb6hxfKQBAcqQ2epwddGzeXij8zmKw+mX0lLmyBzg0lZqE/BDD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lCcZiPwWqj17loAaNcHZOEPAWnqbNIQe+zb+IsPiW/ZOpTjFLTRC5mSIh+HdbNR6Zwji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cQHImA5Wc7R7R/mIqzjERMyUWNhRQ8OYKPJwYj3Y131MI6bgK2VgIKiZpSx/5Yi38CZW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hFtmrcdjyLvEfFlCcqEt9VLADWVj5ZhwYAFBCFYHGP8Aj1K/MY9gpREqQxfACHVvlH8P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Bd83F2p6fMcv7mvlywLywvyYqBYpaKr5eX2ytA/9RxN5Hcpuva4JUECgrAeWVclwB6QV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RaPRGbIWSH0F+6hsirow+3LHwipDPpwxQVEt2z4MpUPAqAc1mVSrqIRLsb90wO8pa/GC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2Hnsi/ULGrGb6JM8llhYvVQ4vKMHm5zCbmgQp61wFdwl2L3yrJyYIW0OsCo1dQY7dSgn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ZtwFveIDo/8AeY5j1DAkKOo6RABd2DT9RlATQC1Lt3qu2Z9THupl5zLQDsg3Zv8AEUPJ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fmAin4wzBs6RNHUxeBv+yLBnKkm9SSoLLi8I3vE1QgV+lWJpp3DO1armNTjMEBcEKeNY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7u4CM43Cqm5acYgjiZMRKlsCCvMMcuQYsv9ZTi4dbmtwUwZVAeZz/0bncFAzyEeDWWP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oU2Zc9wmYBqOUI2hw3UYcHdloTabGmtxE7Nta2H4fhzKoMiEINZCK4m9fkRO8ME3jhHa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6yIeGVRipqBV0Y0EVjLdAGp09ko7tzTxLAMYF8VNVWcQmTZycEwbK5IIEw7mGWYZuEtU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aa8nD1GvGkjtonDheNMxiqQaZz+o8Bps+NftjHLCHaiZ7yA5E5TtxqYo4jQGb7BV5ysv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l7PahUHFCVLGjoomjAAD4hr4Z45Ju42EiGSgpZiwYANTwnN3iVYavKKs2Ul9cMAhQonq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Xda2zb/LhTdLOyVs4dSg7CudyxWGneYBJjqnaUKQrPoxmHklsF0Wgreb7hPLa1lvL0G9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1BqcmLu6ihsvCrdy/TJUt9ay07vysCCC93pmW02WvuNfswv9S21XFNQkQcLimx8BqWri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bHqUhQbWLDr2y53VFvCYd5M9kNcHSHAIAWocMt2LhQPvLKWSpg/+sreCicHnuHJugBbb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s9xjT1DToE1jqC1zQ0LQa8/zFcUrzpI4EgFMlH7Y/ugM/cI8FCgfbHoy+LPkjhCOqEMm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Y2JH6REeIDw0CWsLeicUjfwlRb4NCl5eUaohRBtttn5ZmBDxDtkzd8PmUFLdXCkmFi4C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ixGgV1rqLAiWXZCqFzKV/QI4ixF4XeIZXINfDa+24+jEZzmGGhaHKWHYMAmeOtDMYQ84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KtjKqBFNFzDqLUNtteY0NkKtkNKFc9RjUcyO1uw+eQB4qJdBR9HP4jgqfKBUUYhFV4Ci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Y47DkgESg3arthHB+pBX3L4RyivtzBe1qfJN1yMsBfo59kPHqZ68vUbyEva8qwBhuLYu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ByK5Badk6jQLSBv5PiW1KKKHKY21E5r2Q/iWKAW6HAdsJiLFx7+h93CgZ8vozCLBzWmd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4glULRhtVGtQLQtKIikjieZm9t4gFr8zyGlPvmAI4S9qscUnhfAEfIu4j2WoFPMObmqe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vdn0vPmIw1l3ZdemZV3/AJGsj6zK8QfqINvn+iaQCwdwvDicGHHluAk3Tsnfv+ILcmKC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AJWvStXAP7jDnwCFo8y4zMVLjEKdrV3z6sx8w6kMniiq+oo++jyj+4I4W5s0D6ZSQaAu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txGmADeyMX7rUT9iL0mDoCG1XIb7R6c/Gzj8s5HNGPEFITJdSwdNG9wHJzKnkLY0JzDs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Wey6Jchd9KXjGsA8y+BpQWMFHyy9UCmQMfBiWAiIBZnECrBV2eklRUgHpGPHNinli0gW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zMN4LruBLOLdaJbakGyw+XEWkRDMqunRZmOrbDoqI4EOFhiK4/S+pkAY2LOfLUXsGvio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2lBvIi/zOKD3CgfzBUANyqmP3KnVgn5uIUIabp3MGJSxhk9VAA7qoYLeCOZlo8L2t+Zi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zbwvoZgGWqEiNHgxLXzxVfh4gDpaBU78kZS27kKwYP8AyVQPcZGkHFwQWm0ot9/EoipE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Z4Zzks/EAdHrU1Fb5IDxD8Ti6whtpLbdYJSJgcbYgzlbW+JeQlcp08mMwiMZkUP0LYrw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+4VSoaubKF+bgUjLLcrJk3usKnJz7hEuJVM7fjiNFgBUgZrpZb5q5TsPlcrgPVdjAD5J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r7JUfU35LTNVf4lwaqt8/wBsqoCVjTbua7Qa0S5POY2G5QDlsiCcQxQwncy6gIC6D9sC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HMtjKhwSlHJEZgSdsrDPuYqEsIOjq9R4rSB/flagaAfwj07Fio+RuWulw0HHdjy2tqyY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RrGH1HCkBcHScajQzJRtfZ8biVIlN49Qd2YW+VAOKw3EE3G7hbuWUIlibGM1LHMQ1FZc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KiNW0m6TlQtMK7C2r/8ASCgNUwH2XmHDUXdPQ73ojNyvigAFaC3GIt4im23wESKbpGpE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HAbXD1PBbahwnSoMNc+UQbZ/UQ7mh2mg+P4iysKL03+orxjF5YKAt9lQEC59EwybWvU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JcV0u6IZtByBfgCU/wByLXzTMc8Ysfwbhqa1qJTiyfAkwPb+4Q1JGwuBVrwF8MMS0p0S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O8LCxltK74iSLS6ByuypXCwODzhB9x2b8YF5tuXQ7ooD57m/K0BAOC4umbChwYI/4IYO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xDpORNQyQvQ5JoU5JTLYciUftFYNTWTiK0FPMKktLTOUS3Muacy3wxfSA0abHvB5PzAG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nv5hVCeE/kjtaqKx5lMB1TU6lMNi+RI6+qbPzB7/AFXH8MuK9UWmpRAPJs+oeHd/zowi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NCHm+bwxCia7iDStf0gX6gN+IJiLc0zmCmmzEcPMSypQLuafn/ns4+g/OcQy3xA/ECZI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ma5M5JTqExAorXsP9URc0GCMrbh6lS5ZlTeOS+/ExwiFwaqsTvDME3eMbefjVM+5XgB+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ZWqNhbLrT4Z4ID+E7Gi14gmjqU2JUp96aURW8uJrgTUSZQtUy1FBCTLWJB4L2ZKhLqGk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OT3GAnWkAygB28fJWn4lBJhiIaU1eXPmHduNksH/AJOHle7ti28hgBCxpzqW04Lw5zW1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azljYy894WXFOr+ZSCpQqWBHDkynMcbQ5YcJzH8swOX3ZCk4UfpHdDSw1y+fzBeoUg3m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XuVMnkfkILqhOjwZsns1KrCAA7l5UO9xrf8AVSn61UQEgMpLgl2EsDh+IWk2FQGk1Rzn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RdXlGKbDrKgvLt1KVsl1IWo2ReTm/LlnPqKF8JQLe441iGCztW+JQuZcKtuAlQOljQzn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dS21QyCroaavEWRDsUTQvr8eR4YLSzITs8MAjYs1Lpi1V5DUXFsBxYv8w8NEF+R/ly6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M+2CnzcEwe7qRcCTAmr7xA4SNQaWWFGZkX5LX5CEKk0CqzKyD/6UqKEUC+sfvXNMALwZ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ze5gtI6l0R7SEDwmoqNSvv8A6xCHnFXlzqNEta7QtusDPPBhvFpKyHryIs2XNU2oPAG2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dZOXCvYSpuFU1WORmMnXRs+IjLLYJlIjk25GTG5n3FSBwGrRZinEyg1HYHz1But+kI0H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hNwq7i2e87hylLIZrGCWCTOgzlYoxpvsy6LrNbm7PWb8zJZY4F1OEDniPdmTVdSjYwAz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glDuyY9UCtdYVxaA9R0BNgpfiXwFAL1CAM1uUS2tV1DV0++WCE8UxzYGmrUDGCNIweYR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4qCrVWOFHq40AS8nVCPCfcrVnWCceGFF+WU5MMsGrtPMdpAxPNxCPcTBmH6xBmwNDVkZ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Awu8/UUpmWEwnDM2ziUUpbbpW7m6v1G8qeq4MS8s8WF8EWXU3/6mauiS9uX5lmqFwKcq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zmob7iCZ7q6lRBFNFORlvDriP2NlV6LEldCaWKcMafxEPqCVaMb0EvKzd/HIR5LGV6RH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GMrjCnEKz6k6lDqNXsl3vNTZU44TfxK6qBGth4xcOZ/aOGwB/U3MCC4iILEt+3qCOeSW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5K+prFD8AAPVh5ZQZBq0C1eW7l7MXY4fEx3nTavSMaDFdcvacShptXYuzyfzM2UBWUGf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BKyGVcpoPcB2jgsWd96isAFFtjiLpeU6D+oVApe4rYHc64pfLsr5mYxc6eHUIQlWpUwA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vVlWVCc39SgCkre8hEtBI0IKz9C3RxCGaVZ+Di7ZV5V+dgURCWIWLQyLFD8Rm6cYNZm/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NNS/hhFDd+5c7moniWtqDWJdxc4ArW94qDQvCRnyWd4DWZeQw1rBynV5gUxdKugnHzFG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gtSh3HxUUrVNSlxcQgc180Jnrx/I/mDnhU+Wr/ExZs0HGyE2EDTxzEz3beyM1eFi2PrF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vn5gicuG0GXxcJeqr1cLKCa2LCLu0BKF4JVGEFWfAdwZzwZCB5bW5ccePcdPP5Fl6Z7q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1WMdzAnKgJSi+rMOamI9dKFBS5i8dMQTgYBMVB2dVKaKdwcUaKNrEoRkSwy57MB4jBQW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FbWC3xcSEvPgmj4BjGSSd1QuWm4RN5qoigNji+0e5ckQSm7t6RdsrLYq2PCnT+4jRgMC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SPBefsv6INJtiimHtaupRB1irO1v1ioiHk1Au1XlZY8xpDS9IacswtJvvhy/G67hJgKT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gdlGbHVkGjqxzKAAjzQHNVyh/sTKA9YA5KcEGopTpZ/A8wHWDaMHxe5hhHMXmCqZfyi1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rSHgSujuPBb80Lz4hbBUkGm8bJbYCiWeWYCBFaZs4mcCtBbZQ/MRyLYoVpuAyaL+36lh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nTCzblhRrjJhWsZylUXr+4tnvAdQi5E2xqurovRMlNwTHMt3DWQnglb4CVnuoPCs2T4O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/iYQ52iz5mAmSHeXemKqXh+YIXwOJYDOf0TiZQOTgiJrVAbcQfVx2ANroWam9wwHKNm5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vL5+JWCkl8IDnwQZ6FBQOPgAiFr6GL7XRKdYeb0YPzTbLXtiK1t/4OSX6X95o1z+5U8J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0r/cC3UETolLVRflKLUx9jKQzx7wHKwV+ZRgORqn4qcdxRZ/aCK9uk+7Toowp9iVykrr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eHRMPyIyLhTC+oHBzPWclMVK4g0YrJLGKEvcGJqzEmwnO8n7ZgXiVkXA1xAJKhr2Vh/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BZ9ILx//AExvFRcHkIV41KrQoTDNmxVQwCU3zBZK+Jlg+clRrcOn5gTr+5+IT6eSofTH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DG580QQZayZVja0UJQ+kSvI+IaK/25asJM1wsDKaog2fejLj6RucW34hhZcL+/cLbl3j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18V/ENIh8QfnLw/8d3BzGoqGJS9QcxyLHRbE4J7xkW3svxLYrVTKY251FHCvFO3F+GLd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EGCpTClsOjFlosPNgdi/OOoT8yGEhsOLNxQMrjvNOwwtJuWvZDhXyGnOeIRTjgxdNqn0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qDHhqnxBSghE+RPybgFtta6Iw4bvARuFUso3GoWbjwworq6Zlmy0+P8AyV1lbHTbXuZJ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ZsFupqh2OppxeDMKRzbqwvsWNuQu3sXweqgh+WLt+ZbOSgqJ3rmDgdtwC+oCQGgAH0S3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soTAspNx8Dfsl7EKQ6I7JR6hr9U3pVbu3jyxSgsfWkOGisnm4QMdVpXXCsvFxfwxRi3W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yCM6qW7oFBTkXFVeTEK5rvu//HMYujYytSAErOI7RkAMlPHxUaFpVDhKZ9EZa9BE0ayM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KsNJWuo9i6kFlzs+qfEUgHWEzwV2NwRj7+haBfuU6wAtQiP4YZfwSImMdLK1gIYmVb+s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SZK/FBY640VucGkrLZu5fLC3X/1E1mpVg0PEZR1fV0zSU0e3zcsZcbKB5dQf6BDToMZB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I0Q294hd1wCmiwc63O/KO3rBgi1lXbf9alnRjxJXszKCVzjH5zLM3vhf6ldcgrvG8axP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1SOdy2kwOXpAyw7TmOmVg9ZiHHQ1fEEa8ujjfqE40p5hq4gl9GcnP8RDWj8AheOOtCoL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Aum7+InNQGiqhlUGrh9JUnwMBdtynvsUPQhkwEr0MUl81BnE2UVcGXi3mWGn1B3BEpPW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LtBqWWvZk8m4ryncmwFnbpgB4EsJ23f3AAsgA58QAAGTLBFeRiuuUJnDUV3MopdltuAO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M+Zs1lo6gawmBxM1rQxCEqqx8Rg7KKs4upUzYrSttdYx9xA18NKHlX6IwPFLuGgCe45w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EE20OUOo+L3UrQQ1Ff4zuULVVrX6BAqd2tUnP0u4fihWxYi/bz1UV2mU7NQBGLFZ+UXu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opxEUZw6uQJRbrI5Dd2kq2LtwcH+8wgTCZq/sxQzQtiMCAryl8U9Y8RVGmnEvVZjT0G8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CpZatBRmVrN5NtVxUVhxVFtXS8lKkspjwtOFD9xxMAlzsLTZFIVZy0Z5z04hZ+AgILWd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orggfMgaUsFNHX9qrlHq6yfdmDzECYwLXp5jVBChGPHBCOmM5QdtFDLxdXBzwXiD5rW0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OdnUrDqsobLbrTiBxiDheXSrLHOmYjUsqSiqtr4jQjNczkKw6q/LGFW8HFGpeHtTkdSO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PRfyxEAIpgPBFRQm6NwVUKlQRs/MFNUV6Js6ipwVpWhfFZhGh+aIKhMLQNldL536lVOC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q8zFwjYyj7ejOJYNkBFlWEWw/hCOrM45KRK7DkDkg3WMt8S2ntGsevxGot3PziL6IlNY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h/tih9nRgu2AD9y9JpkbAjq8wVX/AMQMULC44HLu2Lhh5Tzbl3wQbg11X21jmYJUquf1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JTLC7F/InqvW7eDTiUpStF99QSUAtdttHqCxenKAtYO3O+IBeIFgMK/OPiZnnZ6rahHe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Qwz5i7xaqOEW/wAkMPFYhdraCGYAmbf+HiHd9WdXP2wTLHoyn4BDtVJTN8vguF8hQ73w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kKAC8DipRXvYNPUUIqF0Ty+GLyFqwPuVGwlXT/yELTtDQfEV0ULhvHENHiQqUss2WEYL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HG4rau6tZjYzu6S5PDCZFs7ICPsjw4N1LJU8A9dQOt9OB8B5o/KwwaaLizt8wqLQ3IZ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gLoHxib6wrowHzQzrwp6/wBHxM/k3wNafVQEgAcihk8Jcp6tUXYc/MXKaAvs9Q523nIr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qTyMAg7DZyqxL3VblEa3vaegcxz3gieMQdimoh93kv7S6hzTVK6YMWwdKm9TZtZbcYyy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sdrIdOK30OKTLBqElSFlaDrOtRXDqKrT1oiEDKqN9uJR8ArpeOvccLqhxbSYFvAF0+RA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WAcAtyqGWV50hyBj1MY6atn8jcZ3lTSacIlBcc87RpLCAJkvilmsThJIKbq/dQSDGZs/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Bkb4IVWRcamj5nZLQIpfl+I+4TLHocy7lhcobptfUDzamsc8PxApQMkLOzuI2jgFK9y2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LWKm0bInmI9hoj+ZErSa/TLvnYfh/MawpVheGBr8zdUbsbHoyCZOnjP6hXyXFWHMdVwZ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qt/FxGzV1H3Vr81Kh8LH2SSzFtq5X/G6akPf0/3G2w8ZSpSUAjmPgnRz2JFgJYNeM4YM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ib+k1FbzlBBIbA2P1iAUAaV+1S/WWhT8TEQnAxWFsXgF17+ZbbxZY5K3HtwUG15wcnMs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/FyzH8QYyBT5/wCxvp/ihv8A05mCnCkqZCh8kUS4gtO2v3A591mGmIqnm/Cf7Xb/AI/8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zg3vEYJ2V/MJFA3ZDXMhN+kFYHH7CEimdPlCbVWgQNBqYI/ZA5VR0emxHwxPw0Gz8kfi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GMAfCl/ImIkeKfxK+o8ALCR5uljg9gMeraX9zLCeKjDq2va/1GssSgEWKLj/AAQ9x3aT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axAbyx8zM+JdsN6jpBHGLIwkWJC+c7PJEIFK1PSYx6iv2GQ5o4Hww8PCHJ0PVzFBew3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Zg68REBYFRtKccHUZlNvyFFp83nyzG5aZazvdw1badw5pdOGpsU4ET0dRUfoEOJgjzPr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gL201Lod0StS6OZbha5oZ2e0JuLGQOBpOpoioIXiKrfsafXmCIDaZI0OLB8kCqYWA4F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OtVFx8mK8kMKtLTNtnmBR8RvFfBAdrpmiaL5OUDClqsf+MMHYOIJ+wxn1ApcptAOfhuZ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SpYXE+ZA8YOfL3KgwARBTHBiXlQHGE+5QN3bWalZNJ1328Mx+x0sDt7DGsvbEUuOQRkv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Wg+ZYujEYCUIMZ0jsYOEiWI6YDTLCBtnQeWI9yFQA0i4bzjmYEriFVtcX1DmDroLON85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A7xDvQBrHaTFGNqmq3LyTGbfsRhfAnC7H3HFENkM0iEQv66gK3crbhbExvhQHjECG/zv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2xD2A4OgOABe+niO9+wagF7EK57ehJ1IqnJ5QajlMW6LTat3rDHSf4EKDRnUgrRv3KYF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G79dJmVb9PwwWRanAjZqqXccAPSEW3Lhi81UEDGtO+svFqz5jvgktMn2mGQEPtcqggDy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fkIxaT22aq2w95gnHRjkAtNR2Jb5Xyk5KvMaphrVmGyuqcYuHq9qZaw5HAIJcA8VK1Zz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FK9FGNO4WXexuUKeSXQVIISqLylPOcwTXShxSG4aXEBU/qFnJ061EK2lKXQX4hEIcBQz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bu9pZFySDkA15t+iXgdqzO39xwClV/MZcVJntCEM03NvNaIJNdGtFSo2c2PglmvfNj8a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V1QGQaLTgS8yhQAqwNUPs15jxiBNgoUcbjA4F4DVr9/MrWa3ZsY6UtZpUIaICntlgmCl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WytbYfV/cvGg27co+dQP+ENIt9hdQ2kSbfEDlzl8zPrGi36/UsJHJf8An7gZ5vdBWaeo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nwoljgzSyt0n4SsaTh0EBHQcLQZISjZwV1YXjcJ6gaHuFy1mDU1VBVXuBsrrWhlzQ9kT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X7VoF546zdEOXF25bztMcOGZ2E1lADkhZP52vuvVmM6xDuI0q8s8ynL6tCEsOwx5jSVF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LtoN6gYu7jFe6uPljZmOoHxi8Sj32aRisjt+yBARpixK/AMBAipURRwu+jxBRzB0fR1j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1vVh3kruJLNogFlcAxrqJgBrChhdiWeIJ0NFZ4x8OM+SFiJsF4LAPT7lgk40iXU11FiZ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YXEWvfV8wg2ATrHuPoqYtrVNVTYXHsYQxcUV8woo7ILoT1QVHJBse4pvKHq5Qpf4Djwr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gvjKpQ740q93LLeAv4hCCucgVtz1B0VNgEDBTVqXu4AsCtpeQ8iO55ZXHH7RyAV21Uak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Xke/ELgoA6XODhHtor6gGV0uF4TFC5RJZjruBAMbg7fuXRBpaju7u44FopyA2uDv1AeU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V1m4lebjJyQWjKZOpUuYIeIkQL3J2L8QCmjJYzq4pjhvxMKTYGV1yZanC9EuZaV7uUFa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uhFIPASm1+S4RaU5ciqVA32FfwiMNoFRQ+Bx7ltDgFVWqO4jVUg8gezTLePQjQHR4hsE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BYfRCziZFX/9TDUbE+2Epda9XABqF2B4gpwpyEJ9FiA5kFnhjXuUAAdGFIAWXsvqfzEu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ZbBbFnK/bUL6mWeY/wBNww08WC5HReILahR1Ry9GWLpjquV7HUslsLfTr0AR9zu3NlR7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5X9Q4Il00LTzqo3qwKBjlA0/uUCYFUBxyrzCvjUXSqo9+IEzdPob/AF+Y3LNtGxtn5r7h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ruoAHbWPdy1PRTtWr+ZfsxlMFB9seBkCK4U//ZeGa+A4hGoGjffMPVTP6WjeHTGDDIuH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eD3OKiLCvjRC5UV3XogP15LdW7jWPmRYfHHuIygawpgHcEwm08g8JygQKrvqU6gT3sj6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84Z4H4/cBNPMBwWiE4YiSmzs77l9THlLCZqmBxDCWXDghjIXJce4jqonLzRAtiv/AEDA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tp4Dg+pXKSoeV97iQr+M6/qAxc7SOjQ4mNQnziF/FR2iURHkr4hhYwyaixYcayTQlNYF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JKVlnyykYDJRtX1H2CUpzzKl1zfABzAam6Q81XqotrEFNHV/uEc0FuvMuITyAbj1Rfwg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2YRVCofTdLN5Bxjm+lvVjiMGP+Fj6P5Q36YCIqBGkLREjXfIBT9vZCqBo06Fz8I0Je1/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yUBPX9QRDsUNpVAb/wA1HWKCN1GrhCStF6mTAmU1/EC1wpXnvllGLQq8ejSMrPq01w18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h8R/6uIcvSwqHKBnWRDZEqIvtmBQ1r/j7E/JP8zt/wA3GGGp+XlpDR/CD6X7mZhnxfuc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wPUltXHmBBEQLmWfiQyFqyvEcDGV8Q3ReqzcKaD0Df3CNj8th+mW2ocvj4YYow6aZD9V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dUTMRNFgv3LtxHCv3hh1Dawj7iaD0FDUsbQrcl9MzQ3S1LDJDwdeHaZ8q0UsLXVPqbLW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+RghVy5y4gHkTBUz1+GIKErVjaqxS8uaisGYP5igBWfw9eZwaNCt0q/tj2RhrSP6SFjM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Lgw4yFJwZjkh9vSKZ+5RQxuEr9UDHmhTF9Mw8lrpp/8AMKaNAI+Atj3P6j9kBdIVc/MF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F4ubzWFy5xA9WgCxkD0/hj/eMuloHEOyrJqqux2JER2hkcn5uniCFhWqXKO9huCRCEiX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KVjNKLmyz4GYfEdDQAEpI9olPATNdZIAcTPicMFGmzVnGfbh+hFuIWJ/xlSqVpH/AMGU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vMvRAFNNPDzbR+JUmqrVuz3Zfo8xijtYjar6oqy/0k0USX1TZ8Q2NtD31gfmvcaMCDlA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Ac8ryxVcxFRmMrDSAOwurblR7mKa6FQW29l85lCUAQBkHSNkofqoz5C2fa3UOLIplLcF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kei8yk6Rb14jZkZECxWY4u5ZQkop/aqV0mi0WL8g04hVI2rKdmEgVUm7T9wXgXbi/ePq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vDqD1djHUFG0KduIzs4jCLmlbSMDuO1LbYlbo5lRrQzHsbZUd8VrMQytkMbaMclcVUtT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ADLs8sF+FuLtVlPNfcpNZLbMeEOCdcjXS3Lj5lvgWDow0brVxt4qm5tB0hj6AV3FlgaU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MKLaQfBd+YIlqKt4/mA0d+5Xv8mUYtYHXcJpKrzH3uq7hcpKb9PVbz3HMyJVcLdfO/UC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+Jl0UqgBvyAIniGgQOyNEOBUqjNLH6AIrGEFcVh6IL50ZQ6pwL10QRQy0AtcLVLzW4N4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HDCLiSXlFLoxfuGu/gtpQeWXLY6oDYHTCAKGDZsuZ0vFYwb/AIi/jc7oUTpQq/Ms92KC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SHFTUhFKXxTmMwAr3mMy2QpqEo2WjGqigBuc9eIaMMuAp255mx/svApur8RFQ1cgVPBQ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fR+YjSrQ7xk9koaMV8wUCxLlpyneMK1iVXS/KUNBrNeCMGLi7/1C1kVmgXbHJoUmECiv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I8g59x21oFKOcvuDQbWNw5Vss1/8y28TDUyyctV9QGmMbovrU0JNacTOvKU2DFUwNKl/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aLZheyACUOaY5d4FtC7F4cxrbyNn2pJU8Rd6eVr4jJfWZt96IXlrJLGmA09LH5VVS0iu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pg3jHRwlqy348wOGnETyL1ZCYQ6NKYt9LNt4U59xaKuLBaIKvB5PqAgtBj+Q5j9h7D09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cPUOhAhsl5CWs0Qym1PZx4qL/hr/AGq9/RM0ZDg+VW+z1KxAHUS+FEd1BoJGNsmR0b+0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rykfEwoKeei613L3eBtzYrsul6leR0PBXWTPEKgoECmeY8pXgMJcOuncX9bLF0GCFU0l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Il0vofiPeuhWDaXzoXrUdGAhboDoCmUJ6Hqp0mCPH8xKREcwklHLyKJ3tuVuIXFt18tn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V57mLE0jHCX43UAMVFqzZuCjpWWyNHHljiGiA9lxWBNHKdRs6lN0GImAjYWASyFMtVVV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l5Mhf1f4jK/pnz/8ggCjH8wVsHHcJTaKBzC2dEtQ4pL1y1HSUKoNsEKsvHPqZNUYF2gB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FxBsYsdeC47WJuveXLEyHiBYh2zJYwkKdn6FRfwRvUmVS7nUxer4ltEh1ylei5bamgLm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AM62zJBKs+YBKNkZe+rD+WYJeO8pgrJK/CEmVOKmdtrRE0rD0GFr9b9SjC7G2GJwMMG+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dy7EXeUyEuUQcQWHusXUEAr8EyDy4HiXaW2ObRXwu+WY8XQcGQ+lwvioM0CJwFgejlKB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WdYVR+vygDKL75S+I5ENHoAXjzmOU1btgKeqhNfP8RR4MJFS6aUodmRwwVYUh0lP4h/o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Mt1BkeMR9G74jJtAjznf3F6BX9C6+WOoRQyfLwEoVlioYRuAeP8A2Ko5ToodJ1m0dviU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vcGJewa+B4jRkusl5w272QeK6jEhbX/TiJNTsARw4YgQ83UeDxcZhbp4AuAxYG3qzHxU3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8unGWWtrcBggoNFnbaA8C8A37iDC7HhcJ/uIlav5GMEKesMHD/SE3MCyV25MUCo6FTPB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EyhMqtvwRsbCDs8suuTsbvRLaJznq99eoQOSmgHm6uLxisZE9u47ThaRKkpeaupbADVIx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ZeILFgycmXdLmv3oOL85h2GcPyMdABSVoowfEWmbkL7WA18my9zLleKK9arPuZkGAH/A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lpGJtmLtysOBfqXjKhZDzhmg2Fhe6ZZR6RKT3GaM/HxV/gwwV6yBKghmDqXZzD5Ti5Wv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Ok8TXXoGD9HzGIzy1hDlKKBY+R5gVyPSYSILMB8x6CtvaOyA0aSGsl2Tuw1MREurHnub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mnbbqaMrFlKlvUKX7i8GoWj/AOxOGgDJfg+pheoeCzAJrPofuml/i3/D/jLo9qsoqTYE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8Ez8h/4Rxuv7gwJ/8yaoYRtqPrDWZV/qXgFDfwQtH/1T0jJihHmE5X2QSgBo6zEMFQYP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KsbS4VkHAg/JcAuDLRa57g7MgWS8NfWIAfmpEK/MVZS61Z0wkcIscYZXwP3GQI8g/cX2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PxNOlw0HukAMxJ9Q3AtG4r5YKufqWJB4+OwB/69xV0UHHGeTp6hROU4035T4iXdZzZf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etbSjwEKhdtzXrri/iOorTQqoT5D6gp3hcKr+ScDOGK1nt8yiNbL48vmAhAUBwRlO+SM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vPH/ACoGFqQsfiCUGtt286P1HhAgxpdLhjuJDRrZXDyisqaum0MNG8bxwzi5GU2hP2cQ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fEBKWPYb8rYv4ZSlJb3c5Hzv1MjBLFlkApZNfYdXnX1G0LNgF4Ojw/UFLVlwlF1sGVE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MN48WiDoQYAyZ1NlN5WbbQeSvQ6GPgj1ZgaVQTDaP4IGQhm2iQ6rP3GOGzWLcvV5PmOY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mWZBcyrtKL/CzI8Q2mnMcdkLHVomBRT9VK/enMbKVuqHxGzoqBFunppMQAABXfEdwF+q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L5PdztEJ5ePMpE49UFgc2N/UXg7R2lH8VBYfX6Bejwq3NrGwFsnRyHxGtjY7F5DzFb8M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MQA/oBQFoTYkdcBIYdLvfx5gU71PNFD8XAKJtwVKvWzMX7bGEorWAAfd9ynPkndi0t2v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05wZxB4IKZuWQp8QW898H2RIFiwOfUKqDpsjdVhE75PMYjRbg8K8wivVB2ijZ58MahgN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pl7PHVBy0Q7oQcaLObTl5lOGpXaNAeba+KhILeSB7cFxMgqx/hcK4CenGYJxvJUOxRcB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Hw1DBuGkY0F6v3TEFD53Kg0ORfJgAc67XC78ukZpF+RwDmhE9MsmaxX0cMJl4DcKNk9S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6Od7LVUtdmPVosGLBL8GECO1B4h2UnpiGIa1YQvXqKWacFWBRqiiuo1XY6juX1jeouoV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LGM5aiK1VsZdXOTj8xrAR/XzL0sqB81KatoHQaliFMC9zD3MHuXON6RC8RfJYceoDhyR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ALMLSF2eYXsEVdXXoYqmoE2p2Y4isWCOxmMLrE5TriI+HBzGbajCoZrr2y9w4IYvxLCD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ovGPaV5zoqFr7VHzeQBwZ4LVizAyGjBavbcMVrmDBjj7lQH/AANXOUQQWAr7KZTeH0zR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StN2XCdcVW5dPGIxaqq4VoHpizaEAv1UFUgKCpF87CCk0AF8o0ynDMESbLP5ivFhbQnh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XxVw5IAmjANaVyDhNX7nZRzIw9Z1Th2Q00YVBODjO+moBTaN/M0FlhsI1L4T9oFjOqUn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83piBo1RnUwnqDs/nKXA+erxKrcp0Nm3np7i1v1utVfIj+IxO5PzunY3cTKv4Btnw2rq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jEEsEZVRoXHdxL0gxoWS9ohBLhNwqscudYzNYJSjk0TIhsZ0BHotjArjE2hLJ5L0PLHC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3nWZpAbbNF/n9Rl4C6jMvviIjKmk0yriI54dU5oo7tE9k3oyi36Au7af4EV3MDnQeOV4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cCBTMP123ZVlEZ4LFpYSj1qWJcEpow81NuTsCXNB2uJW1zG1pL+XiEQzj3uIJZLTk8D6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jOadEnblTiBpm1PmoUpoDgMnp3HZGAXfZBx03eQeYO+MMDWxUtvktHAJtrUgUpGQ2uiI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B3XuMIrYU2+pWkJ3Yf2xY9mQmEFJHbUBbRS1jviOA1VwZOIWRKzfWP4h0GTH+KP5laOj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YZk549t9AWmJmZRTJ/5DFqmnPy1rwRaFthgOqjS7uQWjxLxFiE75gVSzhBa3qXjFLs3N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YJ4OoDUyHEg6epZnApEtdksEClJOkYKBZZO04dPcG8vIULyF4PcKjeE4Fxfld9uYVC4c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zcfz31hfVRLmDOSWvtx4IVe8fLZXzDXgwR5D2v6l1HgDw7+D8w1imL0QD8RBy00FYlNO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HxjgN2Poz7lLziwgceWMTBxSV71X0wjzCtbWK6Ov/krexDFp2sx9EQicN1HORAGUF/xG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UiiahpOVo3xEEmbu5/DMJuS4EVxfmDnWGOcKC9OZTE2J7/Zm/EXxbhCjt4GNQbtigbB/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KcUTOXNuuoqQUqOkIxLkj5D/ABAjymbA/LGQIsilxC8kC0Gx4Lilkd8QLRdJgU/mYAio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VSsUIDimIyZ5gOT2CjLawFAdYHjtmBUE3/iEfJSh+VUqKC+l8S6VTDOP4gaW7IlW6mLA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u5p7oQnnmI4EAJp4smMUxarqE0K1GRWKYu1X3eTZHvgK4mKsrhdr6mAjYI+PcpEI88qd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cYLZsunyD+YSHFiW/iExCxPTHUqy3ns5z17ZU2MK12dJWBnjfGzjtZoFM19VKD6lXgwX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/I8wnOAg9nZMAW1Nf+KMnr9J+LCDF/42wGtytXLG4IIrTCOAc/8AsptzSb6muIZRPI/c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oXZ3L0Gp7RBxD7IALmwlDggflVS1XVPTG22LDtMvQNcoW/1Dm7zC1ctLH1HNj/bMoAcg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fjnjb6IvUszF/vaR5v8AVoQlQQbJeo1IqcBn2V+ycoM3hPxf/HB4fuZN1/BNT1/wImJg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MfX7ZUS4ncMOMMuxN1PhuG+YftTMOAv4lEbH9UatTyMZ1eYLfiE6GEgo1fmF+KAhdCsT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0fqbM/DT83DKWe99lQZr1wPwxeNv9CcTFXOB3ASKeL8XMMV70flCdtN5SFJm+UrOhYdI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A/f4mIYIXUVfNw+a6mBkzYaYlNsZ0hkYo97l7lbX5V/EclCasCrb2V1EwSR4DCfHiBfC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QO1Y4j4Y8xwEXwvwFvjxBlxZZYVApaNe3EsUTCwXo5YXzNFr7al3Z5z7WbPdy1O2vfo1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XqK0Byb14inh6r32erT6lWhQN0Ap9Ziy6A6I59X1NcwaSUyTpGHlxO0DWW/yPUsoukv5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5ciqaDjmXQ3IcFp3jl8QZTf6i0EOhyhw6QwqkNmTcpjv4NWTtxSdPiEH4q2NjJ34eTET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QazCBwUlrV6L0uJSsR2QRA8In1AQf2qU/iMYZisWDmUD9xGAyeDJfUZ7fKqQu/1Fly7h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jEFAKCWzAG4R4iApByO8QDWuF4BT+/mEeDiBXZ6wXxt3NXBla9QeULqpQFPZQlwqw/m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ykgRGtRa/DZ7IhX7wAH4qbYFLBQ9RETuIEG1OuKYRP8AImDRcf8AyUmTFC1ZMYw4shfM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dAjXZa1p8BH42ngDXPqXAMUNWcD7uLlS1woIg6M0fEJQK7oagxb65BkYu2BWCxkxggtB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QjSjMWgTMOA3LgbY91UqKcDHIBkOrKdTd1xmUF+Vh95lRYWolGR8l/UzFTluXGqbZNaW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gcWMHP3CMNQsk0NXgrN8TVdqTYlIwOVS2VNqY6Hmn3DWIPg1geExEcVKo/b8+IajXlwt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20Nygo8OI3QYuAABTrFPwxgQRl34ZRqVr3ALqbnVNVdWr1xLfGQy1YxfxHUXQqiRcRb2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WsKq2jEtCBf8RCmgaep55YkXryo8wWCkuvI8VFQtllFUFTd5joyIqJbD1SQMRPKNNNdy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xxe49XpWv2/gQWNj9XrtiFqCkOVc+4NVtDbteL8zPb7GSzf1iFPKi8i1notlbJM1Nf8A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rYAxtBVHmZlhHsfg5lEXsivo8EFa/BolxzUIhX0VRoa9QhHAwGwKyg/zCVraHQPGAvXi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KQN84SuoKTH3UshmNnNrgrJZ34i8upXwPpf1AQHzuA4sOKuDa+BvQDzvJpMRXugrQ2h2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Z4Gs+iMbWMOCvLZfMahULAkexAI5INtXAME4tXoYq35sTeOPwhPHuXfKnQcJ+B5HuMUU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V2r/AJvDxB21isVr+SCxQeT7vz+lx7seJ3CD5v8AEpZMWWqweCNi49Vh+n4EZ02wUoU+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X5RldXt9Nkzdv+EQEOoc9mpQ8nlgFq+FYG98LMLr7U+oCUDBo5lCAHL5tiwEgLWJATbN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vAwgvduLcfEZB9xZdy6KFqes28u2XVUsARyuBrGiuZk3h/IlOQ6j0hQKVUoYFlY7lUY4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U8Mazi4G7BeXOGK0YnqluHZhiAszFMPLOn/7AEp1W6IA0OVojC0tAS4VYv1MarSx0aZe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Dn2r/EoOclNV/EzW7AjVMbADLLKVQbLGvMN3T5JFjXULF+WKsaGquotAtDtWPxUH7oKV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7HAxALaFPmLwvsKogXsDKuy+n5mDR0DfA6vzGbXrJaLuVDOKqME90DoQ5aBDYm33UzLPo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uh6SmQF0KYo7h0E6WFvVywZsc41FltpVuNVHhQaY2WnNaoCYUipqKUVW18VUpSY1TcaB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iAVTWiNlgWM45l4IFciJTRa0fa+/4gortDG9+VhY9Eqoc4ohVgKuOnxiCBR1dm/+PuX0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OeAKp6ENjBDQfgjxmKRIuvSRLgXn1eXpx7Iz4X/AA3+Ye18DxwQqOwVqiK7gyHVMEW0M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BSYY2pOe/wD2B9R2Rgbraz1Cw5gA8N4R0QbOq55a8SvwgSjqnbAJugGW5ebGcwzoCU1u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hWsOTwxYHA24B/UP1oiKHL5rmIXFFbFc+OSNzFg4UsMq1r4K/wBJRiTRra+4r6i1tX5Z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EY2T/wBDBI6oikseTMaxbzQ7Iab8CLoliyDV11WolWNYfKtH5i+xHpKceNQ0LMH3DbkT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zD4MPxBFcse+SohhTZ193DcOjX+wzNxU3arzwSqUqtl+oiDR9sUAjk6fEVA5LG2umcvw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fQeYk1YLh8uI8MwwoeVKZAMEf43LIzHajM2h9KsykfiCo+2D3A6J4Y0e2G3OKc/XE9Sg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zKdicWh2MPzK6a0C3gaIpbsjAetSsAWH6Lg3Qhcuk4YM0zXkXu/0MP1E5/4MR1/xVvZ+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D7I2NJOhjk56e4Sq4j6B8wUunNDvuEgL9ohvUvrGITI5JROi+UMrLlqGxb5xr14hVKJW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APzFnfr/AJbZRZYLMcHWroTW456dmlXyQSwALKnFxSRrdHF7xBqK4qUdNf3Mx8YS8QUs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x6DfP1EL9v8AZ/x+eTL1ocMwy1T9zIQ1IQnEVJ/mGCmOz9QV/vzKgQQWIAyyK6YHw/vy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hhDSrYka3tkX6/R9wn+UuC77f0Iq8QXYRa2O0MR5PoqATWmjGMAty9mkcccZFtpevEW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k+rlLHCtP4nbfF8C8r5nQ8kr1vpdETPzRLGrsCxuSgLY9HEDNiyeWvuw4X7JsyN9vnkW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7DODJGqxiW4jViN1RPEv6049AaQEJZrHM25CGOT+oW4EKP8AjDbLaqAmTtWJb6f5jNBK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Cv8Ai5YiZDxLkVtHVJYacNu6ImRsqnyW31cqBOIAIT8Ra1l5NwJScU17sb+ZdeR8nqR+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oM/M3wNPgDt9SomitYzkpr2FwxaX2qCgql8GoGnZiEIpUA26SIWOrCZBg9q00w0dktLb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UhYZu8fhILVpJwX2KMKHXzmZkmctoDXDB+5vtlQjFOW/Uf8AmqT+5tsHDZz/ABEv7yyi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3G30Pu4GDYbIYrgODUo+SgDWy35m81QhmeNXlruJEKhTBTF54i05/MBYkbspmQxAF2H2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WqCiON1iEjboFkKcVlcZuIQEOFoG2C3hoiSTWj3rRYLzM9BTTI9wwdcrlxvQQTibHp6e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8wW2p5g6sVUcC8+nmZUlXbAFvRUWOka3DLialFPVXLgyFKXxBgIsjOgVTZm7wxGaC4ay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06+eJlQHAIkRzsxwphHw5if6BC4Ddu3mNC4jCy+44aYFmnzOrf8AwhOWMNBUme4nZrL7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dc2OCpRAOBRKiCWujOZElA7wyG/jj3LUGRhNfWFLF3EAMelcVFUpNWhkfxEXo+XDQq4y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lJA6V7cBxuvMxLxnCg5FOU8Zi2YlpHJUwyiaMI21Os7gNwAkv1KWqAy8WOhTFF6JVIMG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Cc9WCO4gqLcBa9y2TMQcADvUCOyKMMqZx2ipRftxLbDCxfdnik+2IQPsEJg87lCpZDn7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uCp9CXRDwPKeP7iihGVn5mFEbOfE6JnRVnL81ceYBWivKFWPdEAHY4eMBlr93GliKMR8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Di7JRMePVKe/UAA7L3+WJpdRMBuXKpDMD3Ehj4UQGKyLUNc0PIcY/caysNxdhpBZKIVo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2bsBau91kuCM2jctKD0OoOYECxkBXlLx7WDgaM8sNJ9JmpVG/wDolleIwzkTWMPs8+rj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D4icmP8A9JGI0VcXQbPcdw3eD9myY3sJp+GKpmHWvPZ4jCVFqfVOGEO6724FNkIM/wBL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N6vjLgAWUt/oFOOpcdJgIrcu2iLVgIHFqmv4epfePhyAHkwyqRbAebcH0fmC9HUwig5w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4jGrLprDWY6QKW8bjPMFU2igO3oj+6ut5GZjdsz4jzdr4IXVKC0dHUXKU2wUc/MJRBRQ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GwfFx2kMYrOr5hWeA4CFKuTdeIy88iq2im3riUmzIAZoArG7jLHNVraLjQ5KXXZ+ICDh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uFqcQoagBCEKS/Ie42a8FkDdTLpV6gGFs1KmBVvy48wegLNXgHGoCxgdSnKPzR0jNf41G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EcuXD5ilSBQHHf3Btl8BguFB0thWA0q1RmWKWCDw/uGAgYwOuoGPA/ggwGZ2SxtatH8x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twat/wCQ+LnlCEs8513D1VjyDktPf1K9DTqowu23mZ8g2jDuPT2pLOIxUNqCyodn5gGp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uBUvC8Qvb31vFQA0dmjjzCR56QHm+4wV1FNWuZqrVAr2RBvd1K85rPG5cecEQrf2VqEs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5JsqFU7Ms3pDRciYjz0AAviDPHzh/uXOrmwHYcZ15lACAqtcWkAoBg2UUH4PzCOOSODL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HOI2EyFaAff8xtTSOB9jePMXL1x8v/PiMqC4qj+moy4YApCuJrJwpkCm9hhgEAA8U+F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0xJCbqFgIRwFKnAQfEi9ArgO16jthI1Xt9/qVxiBgt5vju8wxrHaQ9cwJmWInqauFZ2y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4e3b0ruo4hYLF4sbo/Ud8Wo/kT0gaD1FpKBHkNJKI9e73LE1gdKSWD/oltpTfFm5vIUT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rB38RrUJzLAsceIce+8V8xyoJaJWuM6igrZhL8Mvyw4N+CCtxvjPNG4KkWrota1m5UDO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wQ18x0Fzk4F6uFkqrZHuOl5MZ8L8xlYA0bxHOzoImo4G8Y0GTziAALrgz05b1DgnI301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0ll74gSqxq+ZVQBd9JDXUoIKoYXseCt3Gj7VsPB17Y+rqnpPI/UCxha3RxLVxiVYatNX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vGUqPKPBDsJT/wALZmULDEXsvco0AKYr8wJ4kQPwMYALGl/DxFYkrbRda3DfhXuI6lh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ufhv+EeI6/5KrdCx+IZR5DM2O4K9hmMDlPYfcR7GoDCxPeTNEpq5tqWmDw8MV8BLE3jE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7WgMzHnCQlhO4viMbEsxoMxl7JpUGUQbc7IhjYcbj5avjEWUebrqAfCEXZp/xl4k/M/E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tTiLL9xV7AW+IwdZv+yAMS39kz9CaTFrwP3M5Q1AhGKm7Mdl5P1BR9fthCJNMd9cII+B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gCWIXNzJslX8CYH/AMXGL/pglRB4lP8AifyP1ODKUgEYE/LK5xC4fiP2t6n/AN6Imo27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Dqpm9fRdOOSPBTGXEp1m6XfKJTcPIS1XRFcp4Fxy3LijupbDiKswmYT+z9wxAVGH0/cT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CAFN5t5+I1uIhenN/wC7f+IqEaEw5XgCEsBGA9rn1KHItRdPiKZf/RjgoGFryvuOQrzD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BRnnNRHU1oG34uMG9eMfBhFWbkj5xDLzsLCy/MbluCo+YMHlDR4lBmDTYApVWOo3Hnz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G31dohXXNZxGJ6pNGDVCPLKODKOGjTrcaOYnn8/EbGKA8uVhaW7WteEKLOoobFiBsdlb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pp1i/H8TLAZvZgg2Du2lYHkxL0xJ+geEgkXuh86/cZ4cbhJ9R6YOnHUo6WPFu4gYypVe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+HZCSBZdAhdCFX9dQKAVclVEp71rPeuIfBRWEp8FQcEU1gIibvZYJlTLhdB/d4i7Eo1A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6w2JDa7vHMJp1w19cdxmctvc6y8QtrVmjkmLoB6KNWC2/wAJRgdoF420S7Cpp3oV5ZuI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vOu4C1z7Cc104/cFuOJd1mWAvE4dx3aCgWvjzGptwl1I5Ic7Yg/M/P8AAWvhr7lkABAp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PK5YhEN8A+kWMY2pHik0HEBeISY9qF1pfiLICytTqpwgTKUBr9kJnZ0Em1+j6jWmEru4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RIdWAgaZFsKhDIWSzaMABTBMNyxrAUx0JgrTUOLYwmAQ5yTMc7pKGVggji9wwMmKe/Ew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3UYPvuFeICrqyDmypUxZ6c2LN9QwW08BAU6XIF3Z0zeDE0upXqBKjNUHjpFGZH12LfUa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ocUwZ2sX9JlVyC6c4BA1VbQ18sbJTYvqA4kBoD3lAg+R/B7lhDk7FDguVnaqcf8AsJug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aM4H/wAhWX1NgEroAjgE3VfQdHmL4Jw2+13EFseAOSoNbK3YHuYzGyGTWvxGI/C1TNk3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dWrD+WBhbXYX6h8RGebEMrs1caczUpqiwrzCpO7q0j34rhINdypNMs6LLdwwyCDj5Lvy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eveSDgcBAIp6CZfJKgLoaIWF8BdTn6FjglAE5ZjT+Jsw3LNNhjnt7gxfNuLxefqFiath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EtX1xHsadjNLuZD1EZ9XaTTQdWw6nRaiVY34MxYc2tpXSUy+iqWlu3zLtFxuvEtMnP61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VXiXTA0IL/MArFzdeIznVr3ZdxKAo5y3LNpv/EN09s/cSJoEQaXBlN4PctqHW5rXkrLR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5chj3KaeFBnOrxkfRNmaxR1zZOOptdab9ADDe9EwSgd3gBPA18MeMtd3rZ4vMJ7FFXrR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KBG7nNkuBDsWvz5a+4nX41KbzTD4XC1o0JzmLeYWgHQhikr5mfvjcA5QcDr4gBfQ0x3d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4VNL77lrQBW1E/qohMIVar0JcOapvJEzauBCCN0L29x2VeU2wEpQRSEnZejWI6M7kQUm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pzBECWKxGH1aFAP4mwwATwV+bhGLG8dJ0dx2WnWXCi6eAxf6jNqtFM2mZ0qLKxhwZydO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RgO6tYiAqiVyytYtBWGGNEz+FehawNqozCrBbTUD3kfUeDWCB6fLa0dxJbUFEjCrzAMm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XKonFKui9eozRQ3SLwVlYlStqqp5P7YqBo2v4tHyY67hNSTR8zYC4LVdHM0gFbqZAa4x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PmtR/LgsBWh9rFUK1geENhvDAU1zHsaAeZbFAc0Y/wDEZdGAu93R7qIIdGpwCSnfETWS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A6l7v6Klrkb4HPLRET3XXxi2qr+I7PRJnAP+eY1QvXpW2XsyS1LUe5YwDLWwGGlCWcL1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vq8imvhzFbJo6JcRR0GjuOSqj0ezsKgWbtDWlh7g5Aa5gPXeDxFJF5Cq+l/1ANAuU12+5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wsg3AtXVLAitumweYTmGFaUc/si3WNQNuGD0WBcVX/kVFghFwtP8wRwbCq3dXzzF5KWg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ZGWr2cwtmI67xtAXZ2yvuFAAwCUTTZDm1kSHv59TO7scJ5f9qFDmIR1e/cE0FYIdn04O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QnawoTlrUqPAtcgXBUYZqVJa83OCYn3fmMIHRVtQeNDEdxmRfhoIeo7KK16lXUWb1w2F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ChkQ1hVX71BEGyRpY7o9XdeoQKCDQVMx5gJFLAUvDlggymQjFOIpVU4LkMbmMA6oW+/L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3V7ZoekWHQGokX25hWObDw8miZJaPaGQc6GL4yNic2rv8S7XFk1fZzLIpK6svS0iZ3i0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Jsg65AcgdMWzGEhXi4KJ4b8T8V+oEDxDcqCyYwALU3DoUhezJ9QfMhGqLT5M/cNRxvzl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pg7wZUhKg34jJK7Ud+Zl2RuOMoZTErsfgEuujUGxWiBICENecP1NYMZmTBRdtMlcy/Oj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lS93AfXPzDj6gJU0RhzMKOstwyXne/7P+R9hB9CXE+hLtW//AImpD/jHSwFUbUhr/dn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t5oGJ4/clweY/wAxt0jhBTYG7rDVIZf5Iubgb8xkeH6iMqJHmH4l+pePUQo8Uflib1E1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qmjYYmetL5Nw808nmNYgLNnMsq1qh20ubah3vGF638TGta67vXC41cLiusHUHU1Zkcqi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xZRTdF5f4+4NYEBFxLEh6dlfPRGVInQdD+ZSPDTleZf/AC5cuDmDmBUBgPRYfk/USnEJ3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zCw/giCl6JmChAuxHVA+GSpcZ9EKdNXNtZgeQCBfmUDc42N2nRf5hPklZq00X6q5WH6D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5mcPtJDFtYfGLo3HfYe0NrniutSqFFMELQX4cwrKpgR5JZnNN5my7B55lK6vpJYNZgXp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PngFmlEBpJqTfJb4fXHj1LXKiBXMDQFM9EUYKthZtOBWjLZ7ltOkk8saukZPDCOEVssm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B9DuZv0bNkGQKYTN93wwt0qh/uEgb6EXfS9+SaihY1cKF7FC49/aYzRq+MhESnEIUYHn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xZLRtDNnT0ZV1Hdlbl4dw7Wa45qtoo/+xs0SlAcjeS5gVcs/W5aVxShBkVjkrJ3BLejK+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PGAGBSreINoCz4a/9lRYrnwhA8jYMGx/+wrNN5y0P88R67wFqoleO9wjnCUaAuC9QudS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XZEK38wr7kpQqIf7uNkfGJbl6AOfqE4Dg60fguP/AAAkoM7rX8S/AgpkGC2BaCo0kD7M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rRUVVpVWcVAdNHU4uj9D3KaBY7WMnu7PcOB9RKi08GdsZunmWZc03nmCinV1VvyuB8x7w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QlxCGavUDWFCgFO/E3GsXviK8mlwBxKlVeN47/UYesxQPRKDQEEKHzKRtVRDFnXkmdjF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IoIpyFKer+4sgnAb9xuGx43jwi9YLaoSDWC1bVNFxUANsQOcQMgZ7sbYPX8kDUryiDTu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mPMzrkWj5MKNJCov+jzCO4La8R7iXVqBaihG77+YbgheALzKMa7DZVzEQSgRhV2Y+IuD9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61yMxoU5oCyVo5uBJTYIzaXQqvSW6HLV5YGjdlR5L+wFfuG7H8AywbxoZeC9uf4jtEC2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AfDRqkH4g5pQWFkI6iJnOGfUvl/pAfTGka0Q11SB+ZfuajYZJDV3Tv8AcNuUQbmHjG49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YJcxPws37j1LWhUcickQDmsOKap8w5yFgPLuG0YrheNRJsmRL9xiWAGHN8y3kQB2w5cM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fG/+T06KCK7VNzl5lIeRE2BZN0Xdc/EYntzLd6HbuvUXw7TRWnS5+5mOq31JVHhhcSxs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IA7W73zcHHa1Lh37Td27T9+IWoahtQVny1jzcqefzkm8fNS+ikYIeIPiksAvDFyq5ZVq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izAyFUZ65ruZ1WELhjyhOeqW+mvv+ZgvcErxmu6JdhQrAFEG+alHqKbA3Be6qJaioN4l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7hKg5L0cwWfVNxHXXhzKxh7BtkpbloHFkUbLR0quYTos1bS3Nv3FqVYrX1uFwqB9wFbB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tn8MLW5NiuYvAvmtyh6TDfKnTzlRellAUlZ7mMJ7ipms88bxsfUKL2CDXVXOGA5llaVo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bnxmbb6zgph4BYVMQmlKPm1+oRbBt4f1tYP7GxO8DRqHiihirrV5UuFahdKRTrnlUguu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xWgm3EwW0F5VjEr5JVN+EB8oI+ENoRav9/MFiKGaMGXKtRoHfwgW1bSssVSqSwlKrpXq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8tR2FMwLU5P6lEM+AEM1xnjiWeDVxssB5NrxF62DDIrLnmbiRV2c/wBkDjMOBtPwQQF1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izipuOm6AzBrsrQLc8WT6gQEyHRna9iXGNZs5n0MjbxKTI0o3nwDRHTQqNNR9buZQCo3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MNdpACMBVkV+AiV8qplzr7lyF0K0Gbfd1F6A0BGXwZNTC6diX49QoEQTDM19wMS1Sr8M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DS4fLM2MN3Bh/EqAoFA3fuPV0oPdwnY+zwcu4wyEToahwJ214PMEBMW2NoO0z7llEZ2B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yq9QpQKYr6OJXS/Y4DBjdzEYgArtvP8AU1mZfBwPUJhy2xUZ5FVNNNw3aTe6Oa9xCuq2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Sgm6saiPzUuERCH3EplYXZ+ZTgWktscAdZDK09uPxL4hCwyxhQD1GDr5L1ouvUOpXT1F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qWCjFAzFSFvJBVuNJUbk7IUXwzRwWXXxKjtwgHzGLk2vCES1paJw7hoZkX6Acsdtm90u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ohicIAfW+bIhclFytssH5YaWWykB9hiNlOlYL2rGEksRo+GoqdqDZCuFQ2O+3KRBKFVu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FxpIN3T9QMwMTJGkAUdRSMAjaqlgOADfJPjMZR9ugr/OJwa7k47lF9FX7hKVgjmCcYHg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Mo3bAausEXYXqxwDyZg1hRGrf/IBGh/Of+FUNJlFpa0h+GHRseoLPmyaf8BfTW/uafFf1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B0WVE9r8RfLfslrn5xPx3/OY8RdZZ+T/AKqJlnyCmr4GCj/1iB/x1NT5lxvYwfJX6o7e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Sqw4INwKF0OYuUNzG6f9hElMSJuZn5Qg0T/wcsf+VKgsWaBldjwy8/CNnfmJjppua/aX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vPDwBo8Sxq7smojriND5wV2cD8zNwotuupYJi0+WC82WcvAiBbCk2Lf/AL8xjOjABx5+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o8QLLUAh/wDjX/Rliphvw5/FzO6UTKVWOogXcqbMeIKnueWN094DHeG4PomSVSItWdJy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kEh6NR3/ADeyoVJ2FuT3Cz4lRda5g858xH7GUt4R8i8SwVKqLloxy4ghwDpANDG1vMt4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bA+pZnQfH/qGuYYW/kZV9kFA8KgLoXmkLgujhgpYStlTrybISYmYhRyPSp8TAG6Ze3eE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iDwY80GpW4SFUNKcWVDXCOsNMh6RmOvci91CAGCDNeSLzcCW3yHxBJSNCGirIB14lQuH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6Jl4i5YUmtrpH8w6UXVgHmX623K8spVgQCnQ4zy7jiiBcbVMgkRCVVq/GKxnMZYBgDWp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PelNdzlq6LqUsKJnMBVgOG1mE4s3MWptKNpKWBa8x4n3jpvd7eNiK0EhOaauKiG0Do37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vfuVLLeGTiAaQfOpRzguPDpe5DhODiDfIRC0KN3pz8QvrsUrIcTRsOnRUf8AgUYP+3vF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lGhzzzL6AVg1xvxhAA2VKPBD/YiYXBjQY2lOUFlvqE5WHxn/AOwUJQ0ANPnTXVwZagqW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/uUBqVxBUCFRcC4v1Lr6T2GL95FvXERlaWBdd0vdRqgXfNdwzQAL4RtdeINLaWjUwQc4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+5sOLNgLfNQg51/DxfnbB2aj5GMEcwhUDDoi2HUW2dEaqH5hby6NTgDCELfhsqrglGW8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jVb4JZhZ1owB4wvzMTQDMfiEscAVDfL4ik0aLD2UdIu3euo+BlFzTuAWbIt5mViLSuC4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sjYXS+GzMrIdlgIBq+uhenp+VFH0By2rOD4YLIi/QFj64J4mZLWf4lljqpQmZgcWfsjE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+WbWJ8zaZ8VNrbviwOB3uJehohr4Mw/mM34wn7LjSIVlGjON/iBVNSrstylkHdUDm6O2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XkluVh4qPkpxvsuyVa+o14oF4PNSxpRQviq63Efk7BsebBnZHVHrYWcBzmn0wC84OqNJ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zKPKKhTRM7Yl9eYqJ4Ee5z+J5hb9SlFlu+iPZZaGAcOfVyyPEqBKonJCoFcB8yv9gLiE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wsnTfUK+0GO0QG8Bl9yvpfakGF5CN5OByOtIesevETURWkJSjWy4/NmKy7fn4HglR8U0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UJ5QLL85h5wgo8h+MMpDdtW6OL5iPElIot0HOzXhjgBpRVIjIVUDgOiUiDk9kK0gwmhB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GgLUZkNp+JYpSKdqbX8R9BYLIcb1o343D3gCdMqsT3AsD2QIJbospW/sZYPKOgbyDgiE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fMchLLrbRtSzWWvEOTBZbkPFL4Cq5h0kbqw+qjleU1fgSpdmrgBSwUNRFaEzCDl50jAs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9pWKfyVccNu/ZRj+iIjVRwDL4EPuJkDRBqAx23FrKJ5hU9oMVustwA3+aikSFpUjfizE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DhenGYfkPDbMsYwfOYE6Kjjk3cGZW32uUDt0StLO1D1GgNPFE6HGIvpA2gbfPRB3lsM0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AHpolVaWwHB1GBxBPDF/iVYMpovllGkEZgc927jt5od8W1UHF+YMaLmgrKGlr3N3Edyx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UwKxoO7MqZhsgP8AH6ihRgZLuj4BUcXBaa2Ps3FxqGYLUVxuAsAhDor+ZUkNpFSoPxceM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vmJm0yXgUH4/MENgRkdPnUAxrArlUeTzHKyoOTllqQgVnX6uOgFPBjP3DkWVHXT9wpAr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AvGIQ3N+/K4zu24I81LBd5LTiMCXPId+5dVCZq9sa8rfuaa2XbKhtH2R2wGg+f5lFXZQ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J/MCHWsgZm0SWNvJCl64DBdsVmIus1e3L3RFTWbWrPZzHrAsc7wEAi+qVG8ZRqSdaAcT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etWhUXWH8y7U2Bfv7lpA1sKtH8wLYYK38DJGGMEDXQfNUwApQo9woWWrwyoch+7cMnaG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hTCsH9k2EEN3hpvFC8sAGdyHx42y1fZsBRo0goG/TpNB5mNeAMXTcVzbd57FMdD5faH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Obm6f/SPYa/x65dk6UleiozCNno8FzfQdKAdoTYR0uYti5IZtKGSjiP5pUIhEaYoNf8A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V9SW6C1YiQewclP5jttIyUaX7KnALD6grLja+L/Eu8P4GPSaWG9V8zcqvQS/C9Bkxnq6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xLHnQD/kYhzgREGi42xuY/DL/KfcEqz/AICLVKO9kF+j+0ak9JUSHMVj4wI7pCWvtfkm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EqSFHuA1jH7mhCBEirrfvgzeE/PP4P+sNytlm2MwcSVtvL/ADGsBWC151EFpVH0G5SG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2xf7fRK1EiR3D96C/Ufif53bHb/xJUGPt+yBb6PZctKNPIkQAqx4mWZIPD/qiqqUNHyM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hO5kgXmHFJp6SGg5PAOUIjYUZtwvIZSBKBiHdQwjVjIXl89E9leo7ZSEagYCLLg/9Zcu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r8YgNiqY45x48sfbVrotrYpPYkOGeeJgIhYLySIHh6kfK8bgODUZq8qw8JApijNVYxTG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5FetGbMbh/1ywA5HFajTRrt0rKQoWbKxbLorYWWVZ2dkUw1jMpqzZAMMtfqW0CXfTBMx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qDYr1EzK2sw+JYZ6Yl6vzAgsSF0N27qjBG9tVUnms+dQbcC3w3VDxzKUY0bPmY0WsVre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NfQL+WXIdby3R0QoQvemeXuZqWq04OahQFV2KlX1VXOOoPZd8bqIIJ4HIL9ULDTDUWFt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HTV5lQdHWxQ8KrK2MHCPLkCX9wKgpn6D+47XdwQiqflfEsk2OSOrglVM4DfQ3y4YbShC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G1jYfctc3lwCW/cBLPK/cAaWKE7mC6NFaCFqQU5tWCP3+oRdFdNnN/OJ85fs/wDIIHL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Ev8A6eUIk+JdZQSvYxSe+6xVYY5T6q1J8C2GeJRkYcbLFo0f4hUK7ObUL7wPxLZOWQdB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NmMqlFOMXK8NZNPiWbB8cAgTwkeiad2Q2KPiNA8lOYAuiii/EyhBr40G31zETH52NsuE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SZj0RYOBBVLe5mFhLY5gpSxKAO8u3+4kWjTYDAfUtDhLGLR+kDkMldwSRrs0LiMG28Lg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WrKlPnkslZXHNgmLgHiVtLJyCitTVnMf5xpRQCaK5rtluLMELMI6yxqz04hOmn2x5Eb4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41iFa2b5G2mNOAigqmj1BqetFJ+rmNHzSrfzE+mQmVhh9wYNJaqrKV0LQxm2WV8cH6L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tm1kTObZkpSpSnL6PJUqEo8maEsXmjkNEEc/AsOR4vKDobmJdz6iIusAWrLySxCABwx7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nZ6deLwG42wiHCpdD+YbLp2s7C9NqheaGp0L8l+iDoMPir/BqVdcqLARZj1KAMn5YJAU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ZErFwHrQI/GYU8mZU1DI5ZGiDhPUtmY0r7mh2JR8ajSWwuI5RUYs/r9wmVvEHNzc0MLJ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O838yrodZupBqwQDV0Xv8RTvGBUTSu6i4rxfAUqV6E8XBj6uNZS++DywFUUFPLa+Zf5K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UBtrLCv1Iriz3kXxDjJvxdA3pNt0MoSeDwwO7/UX4AbuC0HKrn0RxkRaWZJmSRdiHpaO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VQSkefyQAD2IfhSK6/8AEt8nACktN0fzAjMM4ZHjGRGXk/F/L8wuuVRcFXRmNWEtjAVY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8iAQD7WYcQChZQt/MJfZGIpruC4rvPQq3lE59QMTjxwKC1ds3xHsBUnUJpUq7uBDClYU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Yq2i2d56xM79KUsIL2J8xM1hkOWM1mcYh236YQOjbmmx7gO1Ur0rj2pE7+UCqt+CZBkC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oIB7v4P4g03vAq0Ob38zE63BBoRx4QfXI06Adq7AorzHPyfS+QHuC8DUcYOYjYeYYa1f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eNMFWfUS1Y9yy8XDuIpzsBHFP4jrBKt8XzK6E128K+Y4pBjKP3KRCLi712wSePSzIuNg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coYF91GWEcL5hwzX7mNgAFRs14vFr0RvVSKw2VfbDXtqKoKddmYhBtFtwPuql96XFg2H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Ae7pVm90AfMLhpRTmEc+pmzIlL2X1wBD8ihLWuODuFqlRtcUnaG3uWmt2XLV8YJm7goA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SeVBU+4iVq2Mlpv8zOYUrXZEQcWxgmfgGzsgkMUCviFZVAGccsuMFSjbnipnmEGnNHua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7gKXZAtPA+OpYyvLdPq+IRaTc1NX7wNHb1iOy+/cfBXUekQW7N+CIVpzlYeoxY5pKXo4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+YDd/MQ41uFuK0QcoXUKkQ5Sj78QUlOmGIRcVw5q4EGBmp6DuW0yijeroz6iykWpkWvP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DlBGTZGhICP3w5Q5l9Dd5lqeZWkOfzFHEU5HH3Ly77ioDpgq/ljFUdThDoyZpnoit/kW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HZXowfmCQnRUEd1GvGGVsAfMrJYu7hGPMF/EpXKcln4neKDQmBHsyGOt1FhIU+T3iEYL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vWrxALIXRn4m8XH/ABUM2HxCzW2fFh/qIdtLXobM/iAOMXHy46o4f1CUCy16jJ8D8xGN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NJ9Lx8QuDZnmnl5s+oytvR6tEExtBzFufiSwihIBA0H6Z+GQZk5PZDCBae6F/JNk8SKu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E+j9R2HQ/MZmfg5+FDiYuNIWJF4JavOSGA/4NRIr1n74NM7CGh8v0f8AXUNkYdorZ2WT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vPi4UvoMmWViMvyeCLEMSs+4LEeD/H/UjMfY/Uf+HTDSdj9v/FR/5dS4eI3UihIroNoD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pR8Sgy5YCnMWhp+IF2KLB7VE3kao+onoCKyDt89ERG1Vs+2IoEFQHEX/AIGEXFi/8uKK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iVnFc0s6qHBCwo6A/wAxG0Ym93LRalkZr1HMP2yKhyIDO0wg68ddyxjweF7u9/EzZwfG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vOAvD6gcei3xF5Whj4gxdoB9VZ/szGuK68FswRvJeW6s/YkTmuGK4b9wsNwaA1Bi1s75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vcOvMdTo6eIlLSZIMDnCdTZW4yFnCuRqv91PJKTKrbUXaBU7G/TMkBcFy/qMbatOR/Ub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fOMXdQWQJFAfN9wjUED/AB9wHVRashr7/mJ5cYwTT1MLriUVmWfGZRWpsK+Rear8ziQB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B8lnzGsVI6gUfl+pfoTuzWDihqBna7OQQVidW4LUUB8nL8QmAUAoCx9F3HRehFcp1BXi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HVaA0W4buoDLitFmLXzN7x5+Jg6q6eyVGiNf2hsRcoheLPGY7pULMWqfks+INiWCgu1t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hgYfm+P+BOmW3/8AHglfiZijFPOf/koJsDRLt0Opnl249jwyr0R5Yyyb0sW2WUasi8vM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N1ZsQtJkrxKFUokybjYcHmvI/WYFywmLXqorBHy4mhpIgo/1G/S64BspIiGeTiAOjdfE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WvqWiG/efyR6sexpbNnuGSVuOF7jVxwlArsuqxN02gHoFtHMtuVlfVrhh6HwbjltqqwD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GK3W4eijWwW28al0HiYagWXWA47Y1MWmhFV5V/dRV4bwxQBrk3UqJgQhu60wkwi3C/0R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Nqhp/UuCpEqGwl10lyqjRIS2yWdLYsOtxpQ7HTfAvdVCPomMfZEKq8CrdCwfmCnqSnd8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rXTKqlqtVNgZVc3vD4qoxrgwOISuvhF8nvnbOC5u2lvi4KD1QgrWPMpAevAI0nxF9lcx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+TouFsQbBm3XQfl8RW1XmEQcWD5hwECwGGIctsM4Z8zdfyH6QTrCymplllQuNGaqPzP4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ykSslpn5r8SstDoQpr3CqQgODUeCODsp/iMw43dQAgz+GYLDkjHKGrfuVF3AoLwH5gaP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ED2q2vFtxwL0W0AvzBPG+0aTXrP1LaAwOFaVd0b8x6MtrkcDttqADJposVZSqMvxDRm5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xHIlgDiqNHolnjgIcm1YQDXNzCxRqQaQfRrRULjmbmQprahxL/6tASopz/RH5xPty0yu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6DRzXCUPARwjJXJWg5sR/uPxDN6PJVmuBrEFWAAclsX7xFiolCMMHdVCUjNCAbpugV0Q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tlGbotdNf4SFByTq1VB1gI38P2/BYDbCgdw+MSkC1qyFmXkC2Med1cDEulxtVC50IIwq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6vDEr6wuNoK7/UJ1oQdu7dMYRFOwIAF2e8tZgeG8VPThMYju1IL54sgV0rXPMHrDZv5o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D9i/iIhaAOBh+LfcKy1r0cr8saWgp1OR24rEUET58vf8VMgVFwChWBmO7NaghV+WMqGW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hw+FlBfBK+0eLv8AMdhFlA6BcC4lCGpd0NeBXEz+d5FhwwgIAQ+zVq9MORkor4PbMF0K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0AiwI07eYzq4u4B1A2hK/JgPGtxAJe9wvF8sy7BPnjhF5pLVSwSy4tpfxLuFhZQgjtWo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E7mUP07JunNMXDQurYaIYui6O4arMB1e6OpZYUDTLmADXSLkFcp1vEITPO0TTae+PETR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36luRlmlRdLmrlC3J7vDg+YKlSh3SqfgIpTk/KJXDhRZEwBKw2U8nuYNILYO+4gvcR0D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G8WPm4unbaxXaai+EoJayeRHzCBDVA/qB/Pl1OVHGN/EHpU3MreMBXBLUq8zAPhuR6R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0Nv7PmWQfY1Cs5RFNGswSKtWFWlrzK7JAcEcH1Ub341BtUAsHLCmW26ZRvUznFYaOkcH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H8RDGa2kwDrGWOK61u20ej/2UUW6SFEwM/MyVsVn1mcuil+pciJR6blBFpwhSnAAMcpM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zhlFikVlrmZJEiMnZfBLd8KUp2QYPVEYvi5Yp5eocC8Shk5mWJfrtQrMfoGnC+MRWVOC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x8rOURB7Dto+Zb7ghqK6h6+XX3hHDGyjvRzZnfUvfaF9lxcvB+on/EcRYYrNBBHMhXzU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zDdAirsP/YJbv8pC7kEYPBCv/GozCtTHaczIy1h/BvHmAFoC+pm2k/bxNmHc2f8ALZr3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Z+0l1HkRa2g/snm39GdnZy/+t4czpKNl0lz2L9xFnMxh+F/yyPxD/p5IcQSsRirx/vI7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/wAczW8f1L/6tx4v8zCUJt2J8WkwL3BYE4oF+Ie56/8AkgDAhTZqY+ZfxDAlxcf8fkI78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5f/ABYQtWXFxM6g40KybzTLLMA+nJFi4GtfjoXAFa6gl33QK7E1FakEifld6jSAKgO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Fl3CKtBK/BmUqlyz9szYpHIXg7OGIC0y5j5ZVQZnSpf4SGUiB8pgF21BCuzRsug5TR55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ykPAP4uWXULEPV/xGjPgfzIduM6fjF/DHNnTC4dqfhIcPIoxdyLT8KkY12bZoNVBpdTK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HIf5htotuuX1DJsq3SZckuBlqwMlO4lKXlQuv5jwAgZUusZVcMwI22xZNUNrNxqqJR5K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HMRIOhaWiBRZm90eYDtAdDpovOqjsMCq2U3iYclJbhM2RKOXmAjaQVMBM6dk3i5xZ1XG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/az8xqLahsA3C0hwCvkdoP3KxR5esRU4rFXBw83X3Bmhb9lf5i4i1YWNlnUxKuKi+A4O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qApQmL/Ebg0K0Dr3z7Ya21uoB5ba13HSWR2G7KzR55vcsCwrmDPvthtFd12+DHQ1LECU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GEK3GEUgPxiCpsiu2TLpVN5iOH2KPxCdXNo658hvy9w6s7va6cNmdw14ES3Vo+DD1FVI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hhQ0qx//AAliSkWCHsYLFlNUZN1VvfiFcLAizUK0c0kZsBiv1GGF1hwGBqxm9FxDWeyl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1N+8csA2+UqWkkWnAVT5tlu2BaBcU1/EvgCWAdUZU65hEXqTRVkLHsMc/wDo/qcJbWSaE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xoqaoKo6pk4ZquhaVUnbeJjC+F3rYzgOIR9S2g1U7KAz4mN1ewtgA6M3XFsGohtvOj+Y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/xDVRFg1WFvzhgJvN7lol6vEFUbReW58B+YgDV2KDSs8Hg5iuFtoud2fYxAmftCrpXVzF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021CaRoYivZ4uK7GJWsEa6jEDgHVqk7OT8w8NLbW4ThOpSgg+RAfxLWlRAHWGWsMHekb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RgbAblusfdgt5qZ+4q5RYbY3pi69sm2u2DsXm1W+PplsnbVVy6+PZR+LxAqawivYg2+u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bLChjIYZHA3ddbh5mScXU16B+5ngSR5UD5r8xwUM0DzuX2ti4BDiDHctbwzjzMTscDde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q+8rYv0zK/0KYJWo9AzY1ki3BVgaCxZw239SxVzNyX8MKGsteV6mNus7+4bUzb+4gqpg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bhkXtb48QMItJWAR7tXFpgCh6t/qKFFIyXNXmmHSggvhdBho5mFPEqmcnXAtczD9rrMG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0jldBFH0AC/WdYAr7pjoPaAGyCxirVqIWbgcYvvyBqWGaYEYl0jCncIZ91KGW45C9xUm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dc0ynhjXm0r9IqBEArEQx4A+JiuCcHWXEwgAMnBGnzQgilDzDoLRiLCzLIFtgFrjEb+P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MAsLQEmH43H+WvE+DtgY7WBZoAy7y9y1D0NQW7JdGtRkIlQe5ugbsWSid4RIwpWWeRI1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iFDXYE1AtZDnOJiVPFWNNlruGl2VJL4xi+42vwx/27i5qBjVOuuQ813zCFsrNPELpCgA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nPxQM2sAzyOrmb6bvHEIQZFsGh2qq+0p5QLnK37jWyF5rVq0vXUBm2RRaHZTzRs5/mCF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5C+37lzoOpbDRXxBoIlzwnrljnjAzkOD+ZiwHQbBD4wV57jTMOpVVj/DF00C82ddEDIg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D8yqKJ5SsZ9EYAW0UX329S4tnYD17WIFoO1rAkGlZZ6ahtC85ylRLIq1iEKTdPw0Mswm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viEieOpZa2V74j3IaxQ+JPJojYYAtGUPqj2sRuqUzMDvAGiWgUOEbV8QBAgIlULXbM3cA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IJFCCqhrX9RFDJyXWFcD5Qg7dBpecfECRkQxYBjnF/cdwdH7pyfTBMPGcUw9/UFzrcC+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YfctOFrwdj9oOBUgBRkby3UXCpY4rZfmao1JM05dZTPglEBtyG3CaTr8N0yijUqjneYh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A20wrMwZCJTvU/oho0NhWWq9EMhIW8MOx9EEseJAXryfPiIbOCsreh5hcbpep7TEq3twE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/SWNCUQSvmLXfXVuDm/7lxZYqDPt1BoyuO3mKbgmP+ZtwbnZppA0TLhZReEF0RnkFAs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kT1AHcCTXMu6gtWcrR/Mu5eYGuWEahmTFvfxBZcYaf8AqCpjoAKyvCsYyUrHkPmH0LYX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npxUKlgFm91L3rMqGnkNSiT+NfgxBkKsKxHBglRLWKJ+p71Ds9MEWI8Qug5ckca7S5S8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lgeg4YEzANcdYGD1c2eJrfJJQP5OcxXuCtQ+HEP7laN4hNj7XZn8v3EjKU8Av5qWAbLV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YkaCox4m4ustfgln/PcMP/Bf+T9EeKHC4/RDl4E2y4BRijiArJ8DCpYDSZA/CL2n80V7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Uq84YboNP2n+Z2TaOH4U1mfgI1Dv+QhxFqEwmLd/rTU9iCvOP1CE1huX1Njq5seaHT8/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9E6vUuLHhQhbqUIpcHUcti6Y7xbz1xBxLlxZn3b9Tg9v0zdgsy5d/wDDUVGZWkD3hq5Y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8zDHUGfJIgb9/ZP4jW1bIYIzaH3GMf8A8XLLKWLI/JN059uJl7ezTryhCZisH2mfSKs1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EvZkqu8j0ripcaDTIZVXZdm400rGbS2q+Vjqku4aLmozR6IKsaKVUsvG8yyKk5nOA38R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XZurPxHnQpIfRCXClvPs7Sp+ZW7s2x/O4AHbA5Sw1zmZlyBwmrpPCJzMaEKS5oS7OhL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OMvqE4ABYBYXzWoJybBQJ/cD42S0cIcLrOJyUKiRgmji7SpQeVxHQ5P7lKo2wxYl/HdE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k8JEYTTlQ+nMBVSqPAFfuYRZG5DF/ELkg/dRAXldMC1H7DmahaOs8T1HGA+0M4nE2W8i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neCvPiBskaNKRZQEFwq41bSbtzL4FzD5kDYKvFQl9biIMY41+I1xpa14AcXS8dwpQDuD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oQsI/ARQeRLM2zF7gHB8iUsdtX9wIzsFQsew2e2UzDhUXucCETkQoqywWHgYERohWmat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wzmMBzYbr2Ao5YfmUIpIYwUbgrO3OTejkaqWx7TRg7KeCndh3K7mS02ry7zBMKgiWUaW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8e1mVx3CjLoYzXHf/aOBoNq6DmG9Mohrosq/cM2qydlW8x3XgCEZBvHxAITNKhi5yu4g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oS4sQuFeJlcCCDyscOyNVRla6O6hDIMLouz5z9ygXiKabyeYEmj9IgQJ1sq1/cYgk/J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e1WVRdVctCc0DUqdq5Jzi8uH19A1yQ4l0v3KpSrkA+xOfEZh1CNlUbsA2/iGaYHdOLX4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3D81Ji2sEdpeZcoWtZEWX3LAdVEXlthAGgAfEbxTqcEIDnGH3D+Y3hlLSqaKvNVLYisA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Ak6VACWA2hezVQP1AjCAH7uHmBWWaWgf3FVTO/XEJcmDC9xGDhfXEspTDGk/hjx6Fagm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TwmkjTbNs0dobWodV+X5/Ew9CrMao3Xm5lyuqFxbyzmKroBjXVPlLMdzFYIWncOWfTZK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bRrQS0xhTIQY11UHlTzTpsOMQfh6BpJwebnTCpoCsBlxy5q3zEDBoF6AH2k8Rs3BfoNfE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1EWloBMy2YhKt5pfRBSxKlD5K2fcoLcTgcinlzFsRrLAMhhLHMuoKG10YDYApBxn+pZw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IgYYZKqxcvNDLmHfWCtgF+VpL1SHUcoHEqiu2sRG0aCcVTE42W6Q+CkEdSxVqr8bhp8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VjtWNi2AG3vig9ecF4erV3uVLYkB4QrFUBq6lQF34ME9GV8sBuIDoQNw3nHmJd/T0aO7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epaXt/mZvUDbm3JEHGwYOJeSBJDoRAVC/XxLORjWC5C3kJZGFl9eSir4cVKOmRNCcnhE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mfFdVB4HlwfE8UKxF0dBdxOlgaqdeRqsFHHFyteRwdZdZKpwAStit0cvYqAQmWY3sf1F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sCdWNKOjDBGYpuirl7eolYGGLwpgsTmQRs2C++IQ6a0NV2Yu0vWpdDVimqaOgv4IL1aVo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9g2abA3nVnu4DygwC9ETFFhTf9SVWgH5hiGoCu9G6TF+SGLwRbTCOgefHmB+GZdnauQb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oPmGRpiMlNkcqa1XEv77Bb8wDQDWivAM5YU4OrWfKwqvqUIvZjeBqTxCn0uJZoZIIlk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bsf4hLkU79OfLP2xGUAUAq1bRzLCqq1A8vHmVOPhNABsDFu5ZAK0FH1MyGyhlPcYJJbF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iIp2w7qVYzusssQ6NhuPaA03dsSJdtADHi/pUQR+SgMGJocf3GEZal4oaDK6/LCRBW56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d4B3bd3xLpOtFNt/uUlMGEGUcrVwXMeSI1NtqXzUoXJXlKXfyyqoEXO2DarUGT7at2vK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bONxoWwFAPT3MfzKKds52xpt1KBC+NaioxsW48E7EVgsOS3ENbBJqTZ6uI61AQGvjKQC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+IUQAsV/klEMqQXzKwmVlv8A1LlRVa1XMBwNCCqt0xFUtm3s56vbLxxg2nby5lx/tvBd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rZqmBUBy1wwJsu3bnEGE+pnVv4ICHXAFqu4u2wlgwUvRdkPmdGxPTmUyRloXnLIbmiLw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KTs1WadlpL7OQiA5tsrHzGLjJwhV3t1LPjTcryY5y9zxtFD5a4DVEEUoqr4iFyKPgiTR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GKyyqM9Zhd/qS0eMdxOaUo4MQ1DZuVUSpcTXY9vRDQdbxLK57lbxRbRvr1ADtM2l+agI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ExiEY7Ir8oF4FxqW30w0Tsm4xjSkdrilgtMNXTQbXCiChh2RtRVbHzDLpgr8Llsnl/KL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zolMRlxBsLLfQmIfYbLdlZ+7hVjzhUcHEuaS8xGbmMj6/nKgxEhoubkKjHR9/qm14Js9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PSkZwvFmI2MC9EHJaimm0o4/dUGz3q4aYukIt0dQNUp9IwND2QQIwUw5jn+CGD8E/Dms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UWosRTP1ZL+SL6ExDwfx/wAN/wDPMMRYeeqph3bRGR8kNQP+Mz7cuB4EY8VJXVSlf/g1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MPZhX/wMuDBpm9xDuk/uIK8bI2utY91O1yX6lxXWPky/yX+ZdFWa3D8l/wAsdxZd/wDb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hoQ2uh0e4jmliXGht/iNAuJ33eTtam7BSWFW2hddMAFDCw2Nmbc8dwKqBNnhw6IMxPBI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oRhPAcRtGZyIhtRYbMaBc64hJgg3wA3V15gCRUr3mhbYHbMBXo7RS+Xn/Yi6XAKXvJ0i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ag1CXl5zKRhX2TZ+JTMWjidHGHnF1GClQL2w/gXxcGHaqltsSJzz1UKtdFOoSanUuGah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AfEOh+I+NqKsUdB7O5S5GysbLvP8xb4xjQJgPT12SlP0+1tbYJlTOARacdHEQOwtRTb9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8y96aH7iKSZLUsMoUedfxFV1yw6KySzZCjoy6u2s4JnC76ZTiFVKU893B+VHSOKBzZ1U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pXgc5qHPgwr5m/LCR1h3TuvEUaF3GPfhPTav5GYVvSJyBd/kjkbPC3p1tZ7g5kEfkfqG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ljxRIbV251qVj2TAcsRpsBAypdDk3hGw41tkDOcVBZWezFs+mlp6eDb6jE+zCpyv2gNQ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8snt8TwK60wwQFH4HzLHkCKEUTsfxLmruWG1YzDzywvnPqvxFm5P7jolHufPKWAPuOI4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iy4o/MLzXMFQItWAw55jFxSI8V+PEwwnvHweoigJCYJ0P7YlfXk3oLgOWIct5pF2OSRs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0ARr1KUS1qu1gtELeAL5l0lWBwpLxKa3llj61C7NqMA3flxKAs2BsdC/B+pRM8gZd8eU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9izNloditac5Y5U0a46X2WLL4CFzYpDxTDDtaZnfmXKos0kFffEq5ikbslPxT8wlAogh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POCFnQ3EDi93MjmyoFtnZZp4o6ilt63M/IDOcEqhpCG9hqlnVkuRZruS37fxGv7b8K0V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IkVFDigiYNY+CoBEuxyO4bjZD0kY12X9O1+Bl4Qw0CLR0NX8wX/QYusDTwhdtqj7g3qV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uM7qU00KNngJNnCELRoeqaqUiGzXC1G3tIkElIWJSWrJ9RQDGrqvJzCz2p8DAstxE1ct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IczInarz+yI8BdaLbpmb4m0GVQAfSyJlhh6faNHzLYJDIfkYvzoFWP8AyQntYfoYNSjo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1eF5V/qDCgfymr650QclQIWtPO5cFhkptu/qOmOzemjxYXOhYib1387iyHdjbfo4DL+YK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dmlBA9YmwzZOqtjqoqhyKquXEBey/wASt1ebBOXvcqUW8+rtPaxP/UBo0/BffmOtxorB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lIsileOBy/8Akuw7UUUXr0UBKfwEJQYQtzZl0RUg0HvoHOEUNRZh9aKPXsAvefMBNt0h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+WgsrTWzuW14cVYhb1yeYALBsmyXCn3GDqTU2bbDLtTpmr+4EsjNFH1cAibrUBqDjnOs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5kjJFQN+DSrqCnOxlQrlKc8YA1CkH8ogg+nqWLgksrmog+4V2VsWAtr04gQqIoG3XTb6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4viXVs3RqvUZgsc2sPMuoE6aBr7/AHUqQrJW8UqWp2Q2R0DJ01cChDEEA4L5pGuLhY9g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lOtlYdZs5iaVqi1rK9o3rWpoKii+WKLosHlNRd1d2XjuojWdpIdvh8QwssNs5gRBkyO/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mUXLCwzsXjUALQFrTPliBGQw8i79RrWQQWcdq/nxFtsB5FB8svs0ddMtfBT0xItgj7lf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t0Gb45hJYB9H+C6ipgRJIrV3BPL4Hphb6uMlUlL1cg8HcvgLJVGbygR4dnmAVrWBNqw5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TL2LDAZKcX5cQR+BkBSqJiy4zxBKXM9VxY0zQvMNB8CBQxRkXMagHTlNA7p7F9Qg8hcS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K+YLDkaH1Na9BpYrKA0+XQaqGvLDDcHXlgYuktuvlzqDIVpXFL6tNfxMdjL4doWYZ1d3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EMYIEFYGnLlNR5YYAwcY+P3M/Oz2kyXx/EtCfIOWbIMWh6JbEenJbRAsGo2RkLixZdGC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s9RIFimJ5FxBINW0Hsl/MsAQ5f7dxZJpjB9QSHPWSsP6HzAyOFgOscEB7eTYGPReXZ4n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KJGC9vj5SgBqbKlv3QzfjAgoBSlkuy6PcrZF3D1B3GaJ/F4uPgm3ySl8ePBGgtt9cH8a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HruGAaQV5Npq4x7KAi6EQ7DorrhHhvEOXrOrsPNENDq1Qb6HM5dzGxM7oGE+JYWvpqxr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3K1HRAssH0LBTdc4T/yev0l5e+ZWLhCsn1/zmUROohTwqbI85etvQy5A2jH0r6gEyR0K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aG7qGEqwAqmQngkbYwC49JpYvRUpGSY7P4hu2uIY0mWh8QS1r9qY+h+v+Bi/8VnuiUAG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dQ5NX+P+B/0LzGxd4qH/AHMvES5U6TGTxmyRC2B+pn6CYKfmwIczT6ELn8P2i4lxR4Jk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6q82JpjxF5QD5daivk1XLlJyXGPq/maTP0sFF/i4aIYi/wCUn4HyRFjixDT7t+P+H/Rr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TMeCbzBiaxfZgzd/iig+b9wMWoqX3GS8MTU7/uJi3bjmP/QMudCM9P8A8ijvWzzEtutM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xIRX8EdClHUCrwxR1CXFgK0bj7s1mwLKnfmIzVxFsw0HMUbsOntvPohhim3eQcWvdYi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DzzD15ZF1JsXV/HUJcxXch+PDGUgd8uwu+phO0LCnDTyyktt1ItlU7RWWckOUU4aLAZH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cZXImDjUXyBKFRm3mKWUKETKmtecxyFN2BPLRGF4sCw0q4W8WS/zVsFW3ZqJXY0KpnvR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PxEYYlY0MJyMNpxWrycPzEdxDnVVy4maFRKeLmMfYaFrqZgztZh46fKIFb4u18TFTcgg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kbyaIRDZb7Me48UuUULRe2/iXqVVGDkK8wlRGeWFBb8vVRSpdR08K+KY9jIK+SBE7omG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xLDVQjDf+cuJirvsyGSAsaoC1dtQS9vJARHNbPSQd/5m6gRy2bdmLZaCIWlaB+sw1LE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CqT+Ii0UUPZl+4unwpdA98QXPD9u2bRm5i0Pdsmn7b+I2ZhthYlGaQeyCxTVXKuzCC88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utw3Xq/u00tl/cAxDyBZsPNdy3g2wwMK8UFuj3YS/hWRVwr50s7uLwJOhbd/wBS2DmA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2Qwi0Avj5iC1ldUAX3s4h9SFHQwymZY9AYW97CGKlHGYvZjAcXmDYKOVjY3qt/8AsCpA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DSNYHZHgwJysAmtI5SZZS+chwWMOWCnAjwrgD/ruNlU9LsdHmH/4jut1iaNI3Kcn9TNb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J+mbImiupSUSjRGwb4goQ7AtgHWNRMDdgCIYF4rXj4Y4g+uvCsuNE+YCm4lrYrKZBiCi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HNkb/XqFQpAVa8nw2L1M7iL8TXg1fiCvzMOAB+48Ozzhtg72PxK9KUCyKRHcpKlUtgpV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sfBqCsAdwM7aaf35idfLS6t31pB8MWod24O/iJbqiAV5BdXpihyrTdq13RC7INDQxBgK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LTGW65jW3LV6xA4BVoqrHlnUORpC+xoD3GfPqHXyiVxfYW90wxXMQoyo3TNQgPgMtOz9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arjxKFKyIWqMzatsTSmB+RBTzwSvy1arBXiUzhlS7UZMgR3WCCwI5FhGMAaYAqa2oFeZ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zfDUVCbkE5AbSqt8xQEYUuLyK8YWVeesyLpHb/EMtdUXDSMMao3RO1HTwmK4SuVWRet5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tLMPcBwf4jpyKyAHyYNplKxvekWOUwRzg9xGX9Ia80yiKSt0XuFbjjOd3DaFt5MZDWnH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eRYfGotbNZ3LPoUvxEzCABErbgjtx+IncLmBZyXK+qi29CPA5HzCxGdK8zNH/thwkN7u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hspONflh57sIpqA08reWCzgagUXAKsw6jTiyymqW9uJdqdJYwA4oGDVwZziNwA9pavVR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WQ6zqHMRa1loddi+xhr4wYNUdoYDW2MBV9Nr0n5ICZXWeWI0hvqN6CeL4RlwNOfMwIyS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TBmIZQvsR+KjrEMXe/xEYYPwbX690HMTM/y7GzjV7Zeu5ltfAYEthe6DLFY15lxN0A0D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u3jwV1+JmtKDZo+tKYyBctmn+iFVkqWr8fiFIKZAewdWl/Ex5hAVWDpzUQ3oAAtVX0Np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U8gPUTXVdiFl+mmoTbGyW7YdB9ERW7QbYvyyw7C/kjIt3BrqxD2b4KvPEJhl/obpehVe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uruvFRiPGCty6ZKBi4mZ9h7AHjqVrVyADKje1wQ/LrxNFVTWJip5O4aY1KgdWPG5bZDQ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IGYU90vO4HMwgd3L5YuM7bpdeuVldFDMu93dGvvzELUk0h6eO2bWw25ZKimx5rZ4lQex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E4AKhrgK5jCGUDYNfpMh66EcPmOYmon5GRX3gxEsVXaLlHDV5Z8nOnKmzKZxdQOPrfqQ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DBzK7TL4rzCdWGtuxt5bYz4OU1VpXjv4mIFhbG241by4Ic7angDgfUMUhPBOGCPLRBG6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fLOBdDahwHmI6GKBgz8q/LAsbEsABfdw5CKJmhj1SWWqXTfxnE3ggYJ5v3ADKCdqtW+D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qOeNfiMAkugMZhwK0WKf1FrCC0ZB2y2q8BuzwS/Nz5Hj+D/B3KKNt3WAOAj+qDVnJ/5w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ha7wuXH0hHDrVbbuvcv8aDiMFRqzgmJXCyOnyHlLDtxwntJ61DtDFEZ6XgmOM0E/Wvay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vDD1WWPhQ2gk2xcBsDjh8ovLUf6hTLNiWFroc/f5gEJF1/M7SAgtqNrp6jI1VW/qWDA0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Kp+YNqwgA3GpUOpg5ajnmLPAKfzOJQZyZf3A5ZlwcPJUjVLcKKGh8kquIXKaqn5RzkJm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KdCiVfhtqPlcfn1JI0a7lZTCpt3GKSEBO6GmoHxSZVTDX8wiCXwQm+sxquzDQBszzKe7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XF9PnItlVHBdd39RZHjhyUdPnEuzx2QpudHAg6DzzNOllmjmz8EEgK3/wAMLme6Qqp0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8kfymMo/3EH4oM4fthxOsy8o/Serp+//AAv/AAhFb9Tq/CYB/rE2g2hj3dR4n4LObuv3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98kIF1dF9H6Q/wCncIzr6P2IsY0IwbI8fnGZ8Yo2K1+xFiKKLUX1Mql4cVP5/uZRlzMu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6EJnDLauJtFNy4NBiKJRD5CUN2xVHDavz/xlzeCMF70FvxxCaQwz9R4ucVnlKeTvBiEp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xDxb8kfbiEMmjFHsgEjRmTy9/EFmxbuWzxbjD8RMhigPL6dRGKhfYJ3VXCko5eRHkT6Z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uALi4CrszJeKaeoHutXBsU/izqCKC0aOSavWc9TQNsgAwNH4l9qIBznzDdwyWLY7VFuo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vg2xePDrELqvASNotv6rUkdGmy97y8MA0gClCaa+vzMpxszLyTKesBpwgfcU4h4Tv1NJ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eYWAqNepuc4MU7JbHSCJ558MyrLVMRd+LD8eYZQll5FHhDXqDlS5EBcXdbq4JQCsrUOy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a+JrYqFDRE57SoaJiviNiSmzPj+4wPRiXeRtvPDvio6TQKNpXUeuwIwpqiFHxGMIXbmR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zjYbu2aslkMQMDCylUVe+GGKBO7K9x4R0gLzt4gkAxQgtxyVMrOnAjvFW3WRhS9eRSQU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/ULp2eDP3MtFOpSCdrQ8xXs0GnL89PlKSXWUoF+w68yruKAZr0lmnvUoUS8gucStwIgG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iO7QcDe7fOIFBxa5L5gt2Z7OJ8kNeuY5NrlbCtC6O1xqctyVVCbOeCyOu1AxKADr8RMp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oAuNm1Ua6XYfRH03RsXNIuwwZ8VzLUC35W4iFUYC4LbaOJhoLePRKvNFNg81gZXW11Q3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H+Tle4wIw4Q34B+4C8idIWrnLHqCcF1cF+F3Wo3TrEIym3P2lSynUS+ItoS6+JmtdCnH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bKcdhDdCJtyBeYdwZaebgFbm3XXzAd0TCNRdeAYC/iylGBffcU2UtGR34whZtMndEUeE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6gCZSqmXdwDk6eBel+4VLSuAvT3fEIHai1dTXlX6gJBZFlS2OS0s6mTjfXhCLjN/xxLY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Mqm69cso6Kk6A/UICDI6K34jFdXY8S2JuPbMYmEfN+OqPcpA0Gls1duPExB+myrcQi6h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qBXfJjmatDkNwQbFFr7TdLL8RtIqKaAU7APuaePSXMCeWr9R9YzyRK+S2XxLEqWaBzb0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yzcNiKU+SUXkGlqLJzto7SWFP8rS6Vlqk8JEXIVLCz0EdeJaa1jFFW8OI1Gvam7DfZp/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e2jZ18QcwbSxcj9OtSt40+618Ss2oCgZ3xZRgbuMnvrHI5rRz6IJO1BtHavDcQsNYbTL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oiJhvAfLFp3TYeO4IoUaoVCyqyxwAurVtiYOnvskekh6VhaiLsaq79/MYuMOWzw4afkq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gxiAKbA1zXdSgy868HX1Ngwf4gLYCq6LS7m2cEqpFlvqM806FKKZ5D3fuZR/blWqOlor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NCgeEKM8+5rd0CHOl3WhFjC927gA8CvglK4IymeRpeK6cw1eFwPI6Qos3mARYlAYoKM0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9iBRZAiu+5eqUqmDr7lse8A8BNAofTyx4Ci6p2ocF3E2GSbWGV/Up5Bh/CETvUWZejux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1pQfr9zioMZ4EFUtXfxDRd2XZkHIeHW4lHD14RCcBWRMysCPAG7vg1aMpZKoFg3QfeIe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oQgubhxCd0C8j3XmKaBcoiiImMYvzFdwDsq4Cb2ovBx/SXASw0OvMxDwC8eYKsGPcstG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bioo0E9JFJfTHaDAwqncCQVrj3DwlK0rLp4VoPcMNb5nz6jlptyrHB18wiW2IDc99AmX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dBG0RSOBizxdLXmKrYyo4q7r/aiGrrwcA4AlwU+8zSIBrnCZ7HggBZHJbS+PbGFbio7r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QFBpslDNyEKgDlz2cmeo/wArvq8lsKvnmMyL1IlRsAozWYvUMVF05L5zHgZG5sQtcl61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FqGiFRM023jo7itKQFtORrAdGooqJORrMYYIw0zVK9uWCqsYNSLX4lnwKNxY9/3EBEoU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EHa/qJgwq6bZCQWNqvNw0CpybPb/AAQeTgB8nbMcFsNVNKiGxvjEss5ETOADJZiyHEKF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EUlNphNlVQ+cXKVCnHejB2xmo0kic/04mYFBUPfCIzOAf0J1fRztl0IL0NNpzKvtOfKC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5b2Lvn1LZqG+B6TASqpXs8EHe421NL46jlw0r8A4Jr80sFYQdtzs5RqOg0Hgl0YGNblk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vYW8Kz9QmOPrfvfH5j/WzJT1Y0eIGC9vpRy+2CwqELAXvy1F2h4ZqyzlH6iDyo8R3QYP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+I8kUs8SiUKs7EQTLpZA7SoaimWVZQAtzCbQCj8e41bxxxY/1LKSxMoOF+5dwV61V83O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jMSXQL4Xxr4jTydZfwiGpHgX8oB51puCleah2gAZRdi+v7iuraQrzCVnAqboM73xBtta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xtYLIcVfbdRrKC6Xo+otuXIERt7lW8x0aAtxFSVWWG4tV1uzGWxXygXHosiLelAZhjeR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P1bKApxCbrdg/SNUobsJg3XudAiHkgiuiQ1sD9ynZEMojxFEFFsj6IsPi/iY+VIuocR/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6T6N+01hlLgw0x6O8Vt4/SXek/BOCOn/AKF/Wx2vF/MeCLEUGbfX7IyLUPsp+IP/ABju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7CKj6f+DlEVj5RjvT9RfH+thojFFc/CZXac5tnP7JzGP/AODY08rXsjTdTLbOmoJ/YD/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YygAa5luuT8EcR3EIuiWSTvV+On5g2c7yLtXMqAxK1TllBZJSE23cOrxQH/U72CMp6cv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+iCg8KvB3w8ZJXsP7MN81lb3A5cWiZKOqaTD3mHb0wPM8jysq013uH2e9I/mWMgd6hp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oDivcRlv30vRjLzApCMcOnmwlbhWfg7EF26dRW1NI8XT+5lRW6ssj90zFB7uo4Y0UV2g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FA2h3xQax89teVMpop8wu6LvEyiji5WUJ1y/RmFdGfydj/EB6IUdD4yyQdCsympp6Lrs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iAIFY5CJR0YBfkhd5tRanmOc83cwY6MxnoeQYPGZmrnx2IyefMdFW0jDLWq1qGmDOYx9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PXUYwljYDIE05gbm3XYQ21i2G3qKPAZxk5lZPmtDyqzEdaPnkdpr87mTQKUEzx0SzKbG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zfEApsQUfqEG2uRM04hmgBQFCU1RviXujeyqtwLtL9xkHqrFAdVYZrjmKDBQI/ug8QJG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RsaSIJpRxRZjqNQ2MZrJCwpeXKQUINcEYfN38sI2KBcAzcQzdnthwwPBAyMp0XglOLvJ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swUx+wNB1KCGtEF0CrcbgPkWSkWi3WBYU+gssxqvj9xyi9FRI4hlqsM2dgF0cPyREZv8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iZyQrkGRTtipkfYYGzw1dnMFkKgeqIBU2hpb8QkNoCu4oFGybiIN4CUi6WH9oafZAqba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JKi8p4YMMaM+RPuDwuuYNpc1YgeV1K3bwBTbncU5gKp2/in3DJKY2tIHapUUKJVS7IDV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EykhaNbOD6jc6aJwhHnyGoBk2XBTfuomAHdqbDpezZ1FY70tbfwxwNrGzSOMvR3EZaKr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9zBpltFkX8JFQbfL82yqTwKkYsGHEmp4HRyl4jvY5C6jaPwRCFdUylAWRCiKSwGIzlut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A8ttxZZ1oZg7VnDqVhhbXUBjnByvEqRf3Jir49Ms3KXTu4T+NMz8KGUEUv8AEDChLyig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ljhM0ktu1ciQnaILlchXhRXgqIwAw2PyO/kmQq2qr6EJKVWalCimA5O8y+BMVPQuThJd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8lsYh2Gz06v1Kf1KFhMF8Sve4iO7b9LdLvxLJwWaB7TjxGa1VHbqbq0j3Hha2uDAvFLX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5kwgbAJUK4gCwsbGwrq4D7B7TNwxTCSpTpbWewp4F9x5q2tQLC4TjzkwHBLoFgHBeMQA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iLZnbQlhm8DW8zI4rmCuh9mT0xQajT4pcosLNEsvnBqPmvcOxfTAepvfiLWeRitsI6iE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KS44lN1UWaP1G56NuLIg8tfMwj8Pmg0aNGsNx7fmwAKhq1L3ZLGrw84ujGH6JWU7xrA+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207K35mAldi+YfSuGqkEeCw+A5hNXWu29xXLRDX81j4uU1MhkHTwXow2xMLm8QvB1fHD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lbLNnEMUiHbCgGWvcII10o4ONWaxHAgTQKXVasAcBBEzca3at6cwsZym7f1Bgk3bR5dB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Kly2QQAylrjZ8RbHOJxWiZ6ZVk3w1en5qXVUFVS1VtV7ivdxbepkVMCu9xIeXqN9m1KB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0S9mdtNG1e1tYF6GBWNLsGLqz7NR1R2tq5VY07CtKbF6lDTD54gbpsVBRlNr/uYuIJMH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MKRnzC1UBwl+0RqWtO3B+YZcPKmiEKgAKoPhguDUpA3Z/EG+FrSFuRsMZ/GJynoKiI4e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CfzHBpVecYByDlizK3G3dzAwy2wcXelISNWLboEoe8G+4YgqKaCHk5hKHupaDoiPfE4J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p+I3Ndl6itRYKX+ZhVgTERyxtlabgQY9JsK0EZUg453UTg4RMWsumELjGtvuEKuupnnw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2GEpwBqmgRS3ljMsF3QSl45dXDIWtVvutDHeWwfJV76OYocMXT/VzOHM0oRpBM9v++Ig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/UoI7Wv7vqVKNso78EyFLwQbpdsf88Pk0q4P9iJssStNq9wgNuqYPcqUaUNStZ5V1EoK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+Xb4IHOjJ6ees8/uZaUUA9pgPBBLT0fIO3MdEMU6wHZ9mye5juV/FWLeIhy2oLAUW7cr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7ixT1a9RCMw4hTeyAcs8O/pmEriiM+Z0t29R3x4OOp7Zw5aV8uWDMeS8m7uKhm0hef4F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WMwt0IyMTytuJxMUIFHKG4K0Zmu30CECwZ8to0i1T4YwfYrkWQ+GAP6VTdluzm/fULo7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vSi0Kb+Oo2gyFmQn5xCgrbQktYvtEHQH0YlCytguGImigyxDMAF0nkYLRHqCmDd8wz0x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FHg0TrjmmY4/ilCC8MpUP7BmMKuk4jrq6KwIEgC05fqfqnmJffG7cTbdnuLGn3CqG1lL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EIUeERAcGY6hkzRzxANclFFTxfy/4HMGDBwyoecC11y+IrbtvwRcTIjqRx4/DGCdh+4s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cN+YLu5/TMYSly5zHheVHfib8k/ElgijxPukdv4/pmx5PwxYI6nKYR/SzYnCRW/D+6XL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Psj7R+hYEhpFol8Xgf77gpE2hJDVK+mJczZhiJ1APm2Yf8mXAy1de6IQWYSm26+AI/0s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I/mo+WWde5EvzKQtyqXkzQwIFtRdC6539wxTrCFdsHDfWPMKYE0UKKOynJ4iumOyrsiE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xS0gxy+qRYgA4Lwa9oAoAUHBxFUga40ptlNpwCs8yrzYeITNXAFVPQBllPdB4jrMQ3k2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8/mcEMjxR/IiEAI4R5iMCeE/+NTaAd1DyVhmJEA85lgbDWz0zPYLrg5ej4hFxyKtLNhAK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AAEHGi7Z7laQZWMoHGbAY5ZTKMAoBYs7iQP9gnZWC+pKpF7btaCe8fcW5Qc7ccaZl3dP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xTi5mBN5NqzFNvwF2d+4plDaq9NnZZCUjjhUNyQWzcvzSKZBKvdD+4UUsDSgq7xjmuGD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HbdyzAKlvXiVP3VLmP8AN+hXflCUcJYSfAPcHMRlsBu4F6nAEttolZaKxzqHJHMgeDbR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hVe2WIxAqBq6NGK3zcS8QpS6SH0mhKXO0K1dQtsKGKuKSsCGtiWRzNBgyWp2kIBcXh8x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cTCJ5466Ue8sq2IvodRi9q888oo7MpVtMPXfTBYBYYm50sK+MsUfBd78SnMXU0LoD0BD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r7yYe/PqBg0rgK22xhznqJ9VG4L+3zABQKI0R8wE9qeQUP7v4lFZlHHNtwGLzJrvMLJ4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QbKsDZmFSpjWMmqOoYgMzTPA+WAgDRbAO5lpuk0M1W1dp4PqVF7CrYUnHf1GewzJbX6O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lgVIAvMd0OI+qFMV5y3C3EKWhGGJpgVZNX5l+kNClNdMOlYERimTfdx+qCCsShOQTEQt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stCl4eSyAoB1OKCxPxKSVdhxf+CXPF9ZDI8i8eDQV97iaLTCvMNsgNF1tICHQq36QPfD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/ACD38wZUobYu32eJhAcQSrvNWztIrC3FYNhYtCov4mMJwqVqORMdzklQzxHY9nzE6thF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1frOB+ItgKsxDxcsqrbGi1y6vxrmGmjeoVMnsZrYzN048ThXhiocZJUAGAS7XmAIRSZO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yS5QQEV3QcaJaIG1Z9mF6laA8VuodVdm0NlYvqY7y5TyHwVqWthd2OBP+NMoPQaKCIdW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IweVlRBL61UQENw2t/ETo1+Tn6Wl/MSklXSAU+nENAk60IQ7VqIzGHBfghavB3AdbUVD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wc2V8DvUWb6NFAQVsujfcqAFkKAYtq96i5QpGltvim5oFZXyV/7AaUGcGonkuIotNtg3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kMLl2oB8sPOWoUVlHFWGKK8hpZkPAAF+4uoogUexH/0RHTUMok3fVw66rw5lfUM42hWC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BZY+swpx2PKgtEqgHlunzU6IemD2sGqbZiA1Rm+NRKkw+VoeMqfxfm0ac52ldChpz6ih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zj4gV7IZCi3sb9ROouOT0PDuAgfRQM26WNZ4GVmw51F0/MMJfyyAX4rMePh8ELy43MR4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BdBK+9Y8wyPpuzGuc9w5AHgU3tU59x0dv6hrxAa8xO9cECb4CvogzRffivjr5jIqV2gB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bbCloHljGXLsdwN0Ko9wSUIJ2r1E63AOaI5opMY0HatAQKzkPg6lDoasqB5iVpdrDV4e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4IcMXIceF9zDpoghtjJw6nasJIlXhWf5gMfZPqPgEu1lOIS0p4HZsfyyhlqhXLiJTXGN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cJkYhhTIyPhAqDl45NNdypRpQNz/AEbuJltsFUCgQL2y+/0w0XY/K0QL1rC261OniFnB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FKqJZOGNh16gI51pf4YksV2wSmD0p02AvtzMTYtVTSuPnco2poXwfKEMInhDnwnNdxrl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3yANtd5qZyDLCZ2iB6mOSFEg0AiuVcy7CRkC6Lx3Wo8q8yDwLvgHLEardK7H5fGiCSy7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wRy55mDr+4Nhg4wtL21zACvb2nWTMz9bg8zEIbQBy8oAMLyepTMHKmA9N1X+oObWaOIsWs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OZDLfB+k1DoKvwA37YSekGh9sKH6ZvZy+WFcRaKhqm7ZT4H9uIFJAobeX+iAwaDzR7dR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gH0EyCZVc1cIuL2Djij8EoclOh72KZRzbA4raFUtnPlcVMq3jqCoRnvMWqoI4LFl9soS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avaOrmTKkOAwfsimNRnKLY+K4dpcVCd35l7bfiOlLPiUgnq44EPHPzLShX0Td7CoRGBO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VoM6AArrbEbPMl1kC9v6iFFk2EYF7f0gi0HeIqsnxALcFnmCtEsaLjNYAKWp7g7C+G/u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fSJ4nyELij9GYONyl4wBfZRHI6uoGFHq4UoveSIAH8ERbehgkUhsBuAQ17sXEATzAIlq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TpLc0giEBekYbzopWocxAYn5gYDRrQqYYPXbLoZ6v8wI9gi0vMJeFVQRYbDwPmHmgLfG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V/zzlLe6fiD/AJcT4H9BMopfRI8QU5wLN6TGWBBgwZkt/wD0lnf9EwgEXF/5b/VqUfT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G1bmswy72qjs3X9MYp/qmLH/ABp/z+GzX8fpKmGgfiX8ooZfmXl/8eHuVUwfSYMHpg3T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NI6DP6UmQDlnzM4bJMPb/wAYx/aEDgSK+MzAI2egAX+IqTW1USrz0Nv4hq9pY/NhjNny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x1U4bjbTvmZb1Z4APc9z9C/9iVgvC3MEFEpvMAjd6LMvoUORl66G0b/8yzAPQRWoAVk/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7nNHFzlVqqowPmrPqBw1jTC4FIuFOJgevrmjLryL9Tb2keU0rh+S/wDmQQIeQs/UNwKO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qJ1WrUsuc/8ApLAw31ddg7Ej8oSFEMdxj5l8i1EDjHjL8ww61EdLgAeN7mdOYRBSeBEf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IVeIPFo773jxHaFa53evyS00dXkS449GatdRs4WDgYziLPEBAuaxKOASMWxZbnMHVUu7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mdXNdPDXPUDxJZuO66MQ8sRrKF2XYFQbJ4QROGpnxVQzxWpSOCrLI0Hl/iFiUJgzSrBF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g/i/mBpIioDejK9jCEbLvH5iChBtmy6y9R05ICKlgW3d551La9FtbxUMIxsUxz+IG8rH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xEBlYJWqHxUakZtHEHBu6KqwGrJTRGFplL8Fp11GITF05Dzpv4ltEFNLIKcuL9VKQg1GK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7Zy+H0miBXZGEcuhMJSfNwPXdYeb/mENcKoRePN1CKohBjR0Y+IlYlRShWHrUbRH4LuD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AADwARK5QFRLs/tUwxtKy0zErnXLkgmkLea2EQ0NVg1evRC4vX4A2wAGGHVH+/MU9wU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VabzFELWtOB/4JWkWxD8QuRxyRA1KlYX4MnzEW8NxMCOiotQ4G0MpXOGLqoFdXzGqMNS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mgmqFpc6IiLGa6HjDbyRJq2OWHT0AfbD5LhabA14w+oM+ABHFlf1ACukzvV9sqlQsRyH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FDjaYmDM/AKNPyzANe4yty3/AH3m548E5RdOkG82RtX3Nz1c/pD5harcVIcDEkAmZIDh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rXLWx4nNiaZUANOnfnEaJ+9OkR47vMdNd1gL7FjkqIgUptPiVmYvUKaOM5ikOKpDyCy/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Z4GLe3RG6jlFCMvw2wV5QJFFl+yaPvgulll1RmJfhMQ65PKEYcEpna8ajaBS7vDUAIhy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p2Qiy7or0weCDiQnQ0fMzhApyorOs6PiI43ZLObGyqzNvPKpXwy0cAyjcLIeabq9D5uO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kZkks0cj9MqXkFAlLmBA2zAmlwjQubEcBxRiIIY0b+mWiTA3hpspV/HzCNxRDSmQ3s15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Lyu7xtg2cie1j+EdXlXIP4XLXItCxXk1SfEZdqWlsWL0YnUXcyGI8k6D5lTMQYgQdKme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7XQ8ECuxNSN5fZe/MtIMVjJd/wDsLsbgcjSP3HssgQSXgek3xc5dRj2WW86qoa4LDt1+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hnQeIJV+ymm8XbcxmKDSEAcjLctO2sEw6XOdKMwxDXY5UFctDNWQ16ixNRT2hdePUchA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5iEJGV2PW8B7XiAISqj4DBhWib9KhxVxDA09Lq5Qrnc5iqte5ayADkOwR7lWYFZCx8MM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LC8cEq8rC0axnoz7WfQTxDbUo6rmBUDkK1KldHsuAI6BfowJqvANy/Ca2UZxv5iGOUXU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g1iyxwBnPLolzXsC69S5Ojwf2zFs5LTo6ifBh5Py+pS295mOcuM2p6he8gCDLou6wIsi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ItprgrTziBbhAgg2i8e40+FSHbbNsZfQK4u0HYcQoZ4SjfNF/KbgDirOwQF3XAr6gMKC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dQq54Dg9spqxIvYus+YIpDI3wEaaW5HFNfbHULeuBA2tfoPRHC84v+CG0T0CxS+8QExw+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t48eI0iMq5HVO+rgdhDFV7JzWyE5y+ykbyu8Op5f0RHis0sNU/UqiQ1pcRwqw27PIZRN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i4ndUoF26D3K4TP2nUwDzD7N4CywGjejMqwuUT6NsXVMLrOV3h6KgISC1AuBgIMBf5mV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paJn2rl7YOLrbUfkz24nJREg/GeCYOmu6/ubT8OCL2+J/cfyK0y7Vv0Rg4Gf6FM/mZt9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AtYpYXaZa9xwQZGZPWIcQ3APEvaWKXKh1Aiz0t8X/wARU0KjRHC1vPHiAB0Y1TwJ+pQz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Ei3CaVqmxeZcf2/DRFFA3DFOX9SiFojN0WP1UvrrM8IAkGViFNquBGRp5luAzG4a7Rt3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hXfiVIie5tSuGxYblo/LSVwmYYIVp7i/j6lurDLhF/UAvUA1yvriCkjgThnVRXEK2so/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oZSzqBLeoXzLNWJVMiumWiu/EDbH7R4FHRUSVIvCJfvrjKoTdbyf1OvHshVorwRVmJu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5lUBPIIQRlsDsBgK09kEhFmkLiBENiVK0hDK8CjSs+FRuNwixhYyMBNbfEAEULdTFmvM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pKQ2AnKF+RiNQB4b+5mhsmVkuBrp8S4r2+8EHlIhqz1cMOoeLlS6awhY/wCmQ8n7mU7J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sucahPdQ/H/SfjQ4KoFLqCYT9EBW0fMcBAWRuP4T+YlqkX5ljNS6a/4VeuZp0MaELgSw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8AFNmCPkgGQzmFzaSc+GYcyfPxHJLIbv7ggpszHiLPigvEWXsH8f8AGGWXzI8K/lLl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+Sf7kRsXufwRFWHdUcemMga8YOJxzBfkaa1hNeEOB/zeFNriCK4qeiefip3MBQJ1S/mI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mXQWRiwln7hRQp1RgwKBasExRyLeMEuNW2jzDnb3K6NwFi8faEsHNz1h/aU8IJ3SlpT1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6X/hx+/+Glr7JEoNsf0xNzVSap4bi9mqsUHknHmDSX4luMNGWyXgJHIhk+VGtfyljKzG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zumKHojkF4QVLrfcbBLCThhReM68ynateyikqhKIdEAhFGrb73UoRYbTZmNi43PxuMV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OSPctt6CYOclz3CiLHpbX2jTNWQQRkcBeNy6g271t+DDco74CWnMu2T5ixZ6fYvSalVC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Bmr9k5Dss2289ywrW44LqXlPVtHmV4Qbi2b+NREHMwgyrdWnGtSxOiX6ApRwmMsrsSkK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NdpNaR5m1biNSqq6obiU8HXcHIUzrriFSKFp73L1xsK2Ld+rJl+U1EljUGmZZFln4wQI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afUq0pWg3ZXF+I0p0cA2r+PbCBqioguvpp+IsSrFqeY7S2iaMEDNoRrLcvIblBVFmHkH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vbAI3ClCG/ZqDgkLbhl48vqEBD0cSNURGF1BIL2LlEQcQ1AB8RCKgFD0S6xy2+cFOBXI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1hEY6FMUdytkKLU0rB5j+TKVGs4fcEFnDkX79xqsm5GsTlfxTOlxowAMuhs+IQwKqNLm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TQrOyWEDLaM2r4C2FxIECw6A5aCuSWI9lUaorQhiHWZW0Syjs/qKJQUYpq/3NbebS6KD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UjtKv1GtmSgG/cAJYsxcTSm6dANvIKMTIsK2hsYjeaqMKQPomI1hUpw6jXL2z7hu8A2W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GdQnmeYLhyHx0RdlJoX0Lk/MyqBZfPDq/P1DZCKKHFXSl8d1xHFWLQIJmFsoFqZy4hsV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WsOmeKQFNufcpK0KiUKT4uYkVANZeecV8xypdlm2dJzzMPGl8FrCxtRhrIPm8eBzAcQu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KrgZovfPUIO6CK212afUz2RVlDdOM8w6KwBIHAnYQSFGRSA49jPHHZEy3lSwS8+nE1p+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G5ZGxa9GvuXxzNG1SvoJs9ABy4Y+723YGTy6j73JEaCyrKJd1BDMMZWI/RpwFLzYauox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nwmJpgSOUBF7zfDs5ioYCku8HETfZA8hAVJubDlHdXCaGDTjUHYMealXY8FOi64PbFAN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2hzWFBB9pESqSOzab3kfmLBlkbfqYmcS4KAx4wQKi0VVwtBwee5YzAgsEbHdxxivU8B5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V0AznqVjBAFDRBagb58QJrJaCqwu1fDuNV3xFoJKtDeYqURsLQA2rHBmYqZEH4VKXHMS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Tbd1kmxReB/EVNxUcFZQHGAavzAKKooXZh6jGbSotA8nUcekg0AWp4AtYZUtepkUvLv1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w50S1a2xHLN4ityqwjytynL1KvtihAWWeTP1Lt1sYrShn4OXxGxuvlCq+Q1Ey6WC3z9s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k8Y2vMbORn87NrzgvVrn4y9xxcM4ptLKOZkC8rieF0fmOhnEsnSct6+YJhgqOjVpx4i8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3RVWgcgLbNxXsypppx5l4jALNrKUcWL8uTjWow0WlxRi9rv/AMgLL7Iea18wBB2CDFdG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iRP4OCP8qdhaKDzmXWYs1pkAtLolvU1DaaVsGJoMWjYOX8Sl5lXxwlYMXX5Q1mAhLbZ9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EqLLGtGz3CXFzydn3tgib2kS/pmWb0Q/B9GsRjgiIldF+IHXjEDjdb9QyDU63pRhBo57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TbogXQfQaIBVC9NqL33UEU2DqK3I58HheAnE0jMJpOW8v1Lcg9A+c9e5hSkZWraso1t1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VhYNUmrjdVojEwOZezS/cfK9LWeA4PBCoQ8bp4OIzsfHK9yyFve2Dgdv7I8vqH0mvV/A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26jjZ1ccFrmy+swcTE1lWA3fCvkoHxghvUK2gc6C/D41fMKiPNQBgTJyuPMsBt+dJ2o1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JdD4QyNYpWDzBXpSmPAOINeUvkmcyIkxkwvf9RsITOAWg8XiNxLnQ2omo9hFIDCCdbb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QNWDu1zLU/8AZAQnvce2OYU/ofqaCsZvaf0V8xggEFhwrcrUBm5eE1i7P7le0Fr4CAno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iXpfAlSlyi3qNDUYg8QBPJS684Jl19TSQiFwRpsfqWOGI4sMn4hygRs8QkfbBrwOMRQ+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RsPgXZ/MucbxAYetWZl60fKpbmjoT/nK0/AQEBh8wMfjUgFApBa2CrCw8Zl1ffSQzDXi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FoFzUHoLWaIO3680oGlCpqC/UEw/B4xut9G6gaBLOT4hjCfRWfuCA3f8U2O0P5lICH/A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6/EY+qLL0v1EPBU6SGqAy0+Jkj/cwdGLgdxgDylU/FADHKPTRLKKHSCuG5cRvIVHVSm1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HcVLBV83T/4qXLl5jDcz8kNp3VXLw6c3Dury4Q3zQL+Inm2+sQMKAsyouZ+D/qqNrPpl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REWxdYEp3yBH1JT6JXvgMzO2bFJaVt1cYPhcqVsP1BaeKRdv2F+pe0EsFjV13iWZNzIM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pPyRrduZYUPAOoEHXm0RqzWwEqg4YoBuDGxV9RzTqMwUEK4xX8zHNPZ0NTGjQL/3zMBt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2A06vzUFQpH04/mZLwT8f/R/wXh04irFP5aF4qI3KqhN5dqrJyPJzOvkLgWOQVyaj7x62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HbwxvnUKv1tx9/RHRnfhotka8J+FHT4RgsVCsEGL+RnQeAK1Tf3iISO4QhQXrLKMe4sO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zj9xHIAloig84V+iXH4pkU+gDAByWCP7hWINmC/EoF0ixWAHSv5S4lwJLaeK0U913LEh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BBIFF0KeICUAl2CCeS+FeKNtsdYuWjEqDYhwq4W8oTjlYe6/MHEgbQ4Kv/0if0Co/Kxn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psheTLcYWUCAugN5w5qq5uV0HA0a0rgPmcDy0BHCsVgldoUhDIiocZtTj4hTh3HCiYig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Ipzt1HyyprO9+4IRKsJLFvbuHlBHsbbZmEzfHBHKmWoIYXov5qX8B/gsfCwE0S1ahv1F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cYhToIJ7dHol3YZUH/MGBG2NS/Qy7YbjAlCxk9f7iAgr6kQ0c65lJaOS+GPcVpRXMpV1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wckKup0mKiDTyFuC72LC/EYVCap7YoRRQL8RxQj5oQzKFlD9zB7H2YJRUqczlOeKuLGk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51EX3rdV8mD17QqYHqyHBNjXjiPJo0cocV3F0cDMFh2018wydarIUt4G8dyvkbdC5/uo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BofdvMYaA+LtkPkGJgVraHcEpwJGxtvxf4ipFXZ0Z/LENmooIBqAWLKfL+IKGoRsu6Xx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XbhVTtVOQcpj7U3eInCd/wAwWICGXo/PP3G31No0LM5oKPMXVRDKoWqyGynnJxAuEFza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lKgkFtsGDzwwo2JgXNI+gTNYkaO+jO/ErgDB2pgPSS3S2C+IDArSYNUstN/wjGx1azM1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/JsfUqqOkrDs/qIre83adeSWtjSxhP8A1ivhsiqMo9nTBrSC6LOfN5GamZGCuz+o3dOS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7FKDwXUzRgXYRIEpnWRKLIFr6D5czKVQADQ45mNOMfKB5Gsy0EIR4NFnXMoPuCF7cYdG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HqO1kFACvGOtQ/dT1PJ6hWHLuBxyMswqtRHCM2pRe7I2DysBvsY5eZZRrlG9YlCBoAQ2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kJTppdHKHA+YP7afQB+dxdQ4ILRKMas+IsHZTdAN9blgcpUq+JUArjjUuyivzKd8lg1Z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U9i7iAjQbBS1Es/cEBGRPbT4htxYZViHrBAubOBS3tq7vM4CEcEALdIyPF4ieTQ5e/cB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CFdKCW7VFKwIu3rNRIBcBQOsNFxMMNTYdE+fMJgBYaAOh7ludtPSgqolVB1t9wMS/JOh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XBL6Fkhu9RwutsEE8r0R0BW8VBlR1z1KUqnRTl0DbLmr2nQ9IdDeCUfpIARm5UvF4vxH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+nLbHKqZuPSHDa8vRMgak2aXu171KGg0uyuRe68RxYdyzy+OlqP7Iv0+0aoxuUgsWlxb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3f1ATd0ZU7Wl+ornrZvK84HcrQ4UDD4Ix8rQFjGMsAt1Xz16mqwzcvFHmFipfMDdCheY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iDgUln5FsvcZi2GUGLWbOb9bhbQCRj6T+YsAhgQLH5MauIQE0SgCzIMktfp2ICXsvF+o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3EK4OrGV/Er+FiYuymMcXKkGKqHHZSUhiZNq1flnwijOZTDBuXYYvK02scecHIE+VxEg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ICsKNE22U6IMt3Jf/iWGpIpSHNMbK2uzlb29wEFXKNC81xMfBUJPGOIiJ6Ul9rbDBLbs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W2V7Xubhgp4agKeqYv3MoN6yjYVNw/mJdE6OvUoAhz3DqBNfllWD7lQSF9iXGf42vRxP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Pssf+zgK8Xx6IEyXixv4imAOnb8TbgfL9S6J9Df1EtYbZgovwckS6VRb8ECeddD6hEJs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aG55VBEZBtIG+DF+YuljtFfNRyykUttWWYq6jBM1qHjMId9Y2CluephlWjto4gFQgWjK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c4RYpaOcuxeB35jmmjqkRRyW3MDBpwlrHpGFNQbQvGPDTEcC1Zoc0MwiNx5qpdwqBm9w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Dz/FFvcPDxOTCIPcGWBBJ4itEA9EqnESo/UCeH1ER4P5JX6D9RUXubNR6kcS3EpeoKWr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M3WXKRS1vpLxTfFIj+LiW7aeFEfj2INJZYY9wV+2DmTQZcwcTH8yF2e1kWFS8RkkldMu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xuEdSwyy1UbYMQCindGKfdSRxuPlGXe9Erk/RMIglvnVFZmC0KsBmJqN7ULtlwzwzFuL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j4xPwiBQcM/+FzMexnmBX9zEcWXfcv8A4l7MTxIKVkxwx+8QU7B+lCjmU8Ql/wDD/jPK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dxdzdAl/7z/y81d+MFzj1BCqtH5h6sk+of8ADgrRh8MAO1V2mlQwG1JeGH8kDpU0K0g5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4lzRAzSGhCYbU+se5hdCNC3efzONA+xT/MWYrtgxar+ZahxzUG6K48SpqDmBA7/MXY1/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pl9E2YQgwCb8/MUlcOAH2rWviLdbKBtEPmAwIxGxxHa+pVRwkuRdDnIZEcOrY1aH7SLU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/gMVTfvMGTmyZ422/KU0UgFKEfk8SheKX+ANaZzh1Fum6/iFmV0bPiLvbl/CrB6zCnP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kagFBWMU/Cy8C38iX1WAG2LLhy6lNSEN1yfFVMESwqoUqhgXrmVhsQtDRdgqvtgloWYi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TkEbvP10KunBfpGdk35OUA+ej3Mxw2S6KYDbVrZas0pV1z1VQGYvVMMzWwKUGhdC8XGM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yNNB7sySzARtXa7uXwhZtqDUVY7HIaXEgmJrBWuMAXnDKWBQgC+YhGJoN3zAxfagqKdT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WAivGT4jNkWnirjozA2iyjk+ajZuiXqnEtCrY/QlpgxqKahpjOH6j3XgAgDLnVyqW44G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NrZZtL41Zb9y8LKoCrRdnqOWxC/HzPIawDUxYaDHmVITIMLF2cxn1UrRkN7dF+oEggGn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eSo6CEJYeMQbFQ4fuW4XYYSANdlh2RN8F/uFbAblYNMtBQBe6wPcqHoA3IMJXmJUKGhz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wLlkPeo2lkbKRpiFrQmXtmC1vPq+sS3S95KD/wCSx1CAqO3F1CwIKBKe6IrukaL8h92e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/IXxBucbnPOGmZM6GwCb7plSKYQgiCGviXqmFwmFn2Q38Fe2orKfcfkHMdSnxh+ZdIbx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/MCSldyY7Vn6ICpNooOw4U6j0JllLTXtZn1Ca6AijvgrFzd2BUl2WxcKOcZLyKPtGb+S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VdnvxL+NuUoe2zcPDkQo0GXzGeJ0cryhw+SCvhGqTvuYS9wDNVn4Y38Gy/xUW14VDdox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mvA5IiWrZewOB6ipYBs2DAqtdf8A0yqeKlbxkRYgtKlrFRq/eFkDUXlPIa2YdEo3T8ym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WKlB3jPNXB7LqLYW/BFP6qYsUPuoU0vfY0G8f7cD2G2uA5lcmkRs8g8p1D7q3cjWXRK5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EWFT6ViTvJ4MTLQzA5BGHF5e4ajRAWGQ9EzPqdQFIDpeXrmAQWgdo0J6GfmX2qFG40od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HC7lHhANKK5dby7i8bFq7jCOs5qm3NSroNNHgN8GQrxLmecd1t8l5+YvolpOyuqL91AD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68gA453vUT7nm1cI+2fcCSMvQLu90Y0OJdQfqpQvbCq+oSWHdkH5XheiV9IAtlqEIrY9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MH7Ke35gV1QMyN4gQ0smqPdXeJYrkvRrJLIgUGAWO3L4IqMKoaW4txqHBBnjczgBUpUD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dZy1RQgFyIoZi2Y3ImN0a1jJzFxmVN5Rnulv1LnjwpM+cGCsvMUr2y028ry+JcKNNLR6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LIqWJeJmSBQbZKCHpUEeBBWUI2sxabIOIoALd226PctV6gUmQ2sM9QNwZ7gLujA2bJU3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xuKUkWMvK1p5VWe42K4Dl2f+koKDpNftzERtukhQHe2XYl0XYmPQFGA7V4l9r3hxashL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lQp8Ru+MDX+LIOD2XQLRwa85hcdKLUUBuiVVUxS3lK48wa2b5U5wcZ0Ep3IoBRAm8W4N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+4mb5Il0M2+2E21qwBbO8lRUahgV5Qa8eYERKaoA1i2cKq2WeBcXD2G7lHqB3MUZ0CPk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i0sgCrV2vK8vmIkT/wCCIhpt6w8KG/UAGrYH4eordYrGpQji3X8pSQMeAz9wdPtwqRdZ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bb9nxEgUjvbFzw5yWUVtwIAsEgP+DHzFtRlort4PVyqAOsuZXGHxcPxKVpJxV6iAFbwl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Eu/0e/wMsE/GWX64l63Oi188Tsg6ZQSwOS2fllKLfkZ+2AtuZaiCwOV1/QR+knLp6Lln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YS0/BqV12ND+IwPA1Kel8/EptMykfuHpQSzH7hUWu88Fk9FIso3nLr7o8DVv1AKgKmKw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kNmjb5jZGymEKCgPxDPUU5DofZZLHNGNLSD1dS3Vo0Lg9oBSHdNQ2qRthMDmVPnM2J+N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dm8x5QfAisrKqyStGn5gHTNzxGAPU7mbNwHz/wActPc3Do/EWDoECaQZXqBmtwXhmjKB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sdsRdy0MSnRHqEbwsil38SgAML+Yi7/UuaG+4IzfcGJa8FQb6FlUWvGUuHzohBLtSI69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ZxyeRBvcRjTu3khdsoazO2UggxNGS0rty+EgOHdoRV8gpL8S+Womz3TmW3ZkaMd0Ao8l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ahD4MOSr8Ryn/IQL3o7lTaGTNN3XL7jqV/yp+uXolpX9w2vmgFYRMlxeDCXO6zPfESw7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BcADriYQNngfRhAa3mVV6H6R30BQILnlq/6QkzWtH2y62FWQ/E4che0j8MPGUdzSvjP3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eiV5Oo4d5lnVQLRoqeZqSEcpfM0uKPSJ86ycxJQIX5/olVuC2RZWG4Hc1+XwQqLbzRQ+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kOl5fqyX5ECu7OPGaz4jE4GTykr9xS2o8komzY/EbvY7DAgdov6mKFmoo2fJqfWxUwXY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knoAR5szLzGJ1H8ZDT+IaYyjuw72OJQbCvwOdDF7kJ9e1im9dxchahPYtX77hnNH7o3H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2XwF+GBcsra/mJjTqcjI+0UNPnEspGsef/Qg3wyN9f3goAnLWhABA2IdvF9cVKRlaF4e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+iOBDdWsyGOsbOKlxccQG5oeHtSjgQhrWIRpBCy7v+YZ/p4LdtNUwyyralhfmkohQbeK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+ILQni3U1E/qVThnJLH1Vk9MN04qBvrTQHFzzzC1OePPmXDSm1WlmmYKN0SkNbSz3AFR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ZwcSnwgnzqO5dJjVy02vUpD0ROM2A2sJKyORfY6hAyN1ZShz4+IB9PWzKQGtwlnSBXTf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3kxDRXZYEBR62iOfBcSGhsDC5i2LwnPIQV/mBhyx5C6lgRB2SAGm6sVWY/JMWW+obNSx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0catDyEZVW5SxoFcw8lCy+Yqfx3KwwIub0SzmBY+Kl9WliKhe3zKK6aN+1/UXh/lNS22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QsYBwv5iAQBZbsteCZI0GYHNdsYi0C9j9yjpztE9wVhCg4w0/Yy3DGKRhtg4fNwqDTxe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cIWHVYeLlXnUN5Kf1C70SA7ZF/FzCdJWK7P2ErOCZNpZeYpQExiRo8DejGaViKgpxcm7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H9Q3akhhtZXwxBW4xUa2h5fEweKBpqnEoqu89Q5dtqV+RrjMXx2Dw2QbiBCQUZbM9dT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uC0sa4+LIQRRBPTexifcIEwW4PzxLMbToA2KNxozLT46HV9NR3dLC0rCOGeGD7aCKeXK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jpi0a8KQVZGWEaDmuSG6IF8vZLFQp5I22XwiG8iiGOSnMOFN4ELKWk1QfuWEkXTT9QmV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IHV9/wBwItwVNnKDWY9XDNKStsjN42diZGAh0YAofK7iutKC3hl5gHnuRW1b4h3JOsWw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3dg6sVKzVX4lKyCho0LyBrd4vxK4tWxBcaFCDq8xu1TOpoXutTUbQiUa3DgweYsytkKg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1Rtkq75WqGDQTLPJMXoc1jmEPNXseAmTcDHyq/MpJ+IVP9w28AHKxl7v9x3HP6Ni5Bge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liOl7Mm7ZktK3UbEkQmQY+DePMrqKTg2rgze3mUGxdcrNh4EuqzUIvTPVc0uMV7zcWj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to73nCfbEmX2ZtyjuDsAu1yhwXxlVtdM1KfAuqqAM+G5l2TdVBjEPchDSXcSrzogXjxC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vBlKj+Zc7JRwfB3NI1wtV0RP86F2Sc1ULoh4DC7ArgzmC/8Axd+FBvLlx4lfoBQlbQYD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gNTNMh9xzLNeEcKgHcY9q3FU9tAOYrXg8w+yaiHUivLn2ZVel6Ssg0FK3H/I4C7yzJYW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uUAofuD4YGf3uUJ5SAmVYdr9BGx0Vu+xj3Ovxru1hPDdxEoJrhWTuxirhtmFFrysGjTF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I4wJfRaNjE6F2gFQUs1/UsYLACzHk18MJeaFzL4YbPEvDFAtDak1rmEbTa69/BNmzVDV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wgXRjiWFgcuV/BHG2hi1ehtZlKOm68rVfpcpGpxXgFu4mDMBQ9g3LFpKJ0eQqWxiWAi1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OHktpfqLT2PDQoULD8wGLFNAYLZBxuXnti6Krd6zBgq2Ra2cVD28jIScljFl6jFwbIPE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cpfBRleIWPP4o4hOf6B+pzVbtI/MTLXIP1TbR2iWqpzW9QfvmkyehI/q8YvrAJS+QsH+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Cmahm1UH8NqBXOigX6EOuqNbAyvReJUq1ML5XLGUj5ddvdRLWDBT0UblH0MXgR0pUyMf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xBpceQzEWVbao+44Tpuz+4VLzlmfdZWPNLZ/5jL0g7wnysbkV5A+LjLYcvyxwPm5T+1E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cyqSmdysB9QFSBneR+CpQK/g/j1X7jWsajno+JoIsJ54QPECqBRQ07qv5mRMGZFwDwhB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CvR/c03omL+Jo91LhK/8osz9kdDHCU3UuSZIbNzg32n53oz910JWbPbUx4PAha+gk2tE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05gvzk/Ew9USVUX5uEdUxFIYjrbln+P3DNKuXgMbvOoVZZiCmqhteZ+Jtvb9s0qriCfF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Hd1KpbUS8RTCRWFJtX8RH9FmU4FVmRB+lo5VUGXC4Y3FQFVVpCzs4hEquDtHI2HKJFwe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dFJXF3dMJalRpNxLQxAILqBK+IR1beUD9QMu1xwQ/l+J9QUPVXTfwxZAViwuWGL7SXjD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gY5Yqc5gWOWYgxXGKheozBS9tZhR7cEvctGBeWUDySteoGrYofuBtf4B6NQACTiiKsNm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HDKlmReApU+OINf1psVDBeN+YpKWu483z44ZiIJ1gutHwfuGnN4hq7DYeXqM1K3scYiC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7i7R08dRalZblJplYYurkB/2JTI9ZUPDDjnztqgt/MRyzkgeG0emF9lanYLr1dR4SQbL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iVPS1E4bFneHuhr4gsRyKszfWmyAsciINpZ3j8zDMF2fqIdLGroArm7/AGTMMQJSzg/3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YiKjoUiYRO54UP2x6XMldICDr4pviZmWmpZlbh9P3DpfYAAthIylO0+HlKy6ZweTUk88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ZTODuvPEdllwUwpOce4RWHoGa9n9wdEP24ZimANt4L2vxAVij7GuyCsJv6O5dP1haxBY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u14WCwtM9QdijBDycus3u1iYgQZA/XUqE09gUw8cWQ1OAdO44C1b0JWj4fiX+mo5TmUF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ZFOI4UI1CIL0vam5VvIYgqnJ4Ughp/Q2zTLGG+owFKupE7Eloy+t5ZReQfacQqwIU5Lm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aUmdRf1ewmGnpyTJV/7wA4NtK2jwZfFFbhYzETKCg+iLMwaHTlctXiEUKZ32Dnhf4ihb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tgPPOIVhJi5KDDmVyjQVyg9+OZQWQwZdeuCL5EqpitX1ZLozAuLOIGCTFsBxa8QZSDDf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lJYEwrECZpuNHN3XGo5rSwc9Q9u3xA/NlYHgDzhuHDIX+5/Uatu19URuIIfkyxaEpe2V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zMQur5+VlgtQnEwBPbGaC0J4iG2ttDcOUzpbQL/M8oOhAfJT+IQBkjWYD6YlFM+jT6C/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MUG5GfuP2NWfQKwFDTzGigKAaKxDKUYHmkhVs790j8Xl+6JfmIC3u+r8BBndyNDXMboF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Lv1VGa3rqMF3eSvVXj3K38VBU3QvJAtsriK+BIU6oPX0NzBb2zFdkc94KMylqzHKYZS9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rj7dUti8C3xuCbswD4VL+osJljOrWH/MSh4cg6kmPXmEmXigq7W6yWv4hgiHREvnT2cR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uKlyWr+HxKe0xZ+3Fxj+Q1BF/kpIwxMBWkH7jvFU8USqfv5gkMd0c+o40L0w+ZdxVTZR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OwAUOA4l0NS/ACbcYM0ptzAVzYKxKvRXwRQ0WNcc2yyd0dJmjzEiXnrHYeWuY8UKJbA7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FjYWx9HmbKEhBMC5nFrO9Qy7LgAlgDYAn5uNw2czkGxLE/mJ1Cs33OUR8yvaIJK6ccqv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yk2payxKthgp5PgjqYFshnKdYgoBVlxcTSsDd2w+YWYkSgtBko7GmAMGhW1ezTRNsZaU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WTcbadZuZ78y+SfPll/GUj/NSBpbFUAvfLKFQAcqqXt3I4o7aJlSi8L+iJxwgFYofcuj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o1E4Q/8AIjUp0JhqpW2VQZSPyPC0CL3QQ3IhW7zXmOsDGXi+ZYQh8Kdsybip6OP3Cp1j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nuD73mnl14IIwuAJlQ4ruUOlSQK16VaNFVe5VGXaw2HJio0KWjIMu+bcOo0NNUH02Su4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V21PwfmNegV+dQTIJHDGwsg1gKDQ1+d/MbZhaDias7H5Yw/I4r7KD+IHjoDonVm28+pb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Sr+4yYayy3QrRqAE12hM35uBOaAha3R0wrduJXuWZAEp24jwkMN67FKz4gSCGiLg54jd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ph7KQUeYUK15/EQoNLCBQPWFwHdlqiqLvp4jomhRVysRFKunpe/6mi11eP8AZhMt02CKW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aisTAmYr+d6i68JEr0DlbouXce3EGGyvRK52qAoOVZPiKMGQaO2cmOPMxyCkGH1Ncs4A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HMBPWz/HELigsK8gwvwIQcS/jMFAMhUFRMBiswVVYwsxzzrXmZUaNuZySHHMvu2iRg23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AKzU54lTUAO4p5qXK+Qf1MQoFcHcyMIvMPp/2iZmYFi4OeNq/vcHbc3ICgy8qeSIi2XH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Y+cGJYVbkZ+55gmbzOqhwwg8hSj8x4gt01+Yp5Mn9oIU9m3Zl0xW3FHldTEdlvauWvBF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3pTpVesxBsVZQ/E50vYlmI3iimNsDh6g3+LfiJpO5pUITRHTl/MsvawNoxf0XK1yV9ig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sQoXDpXHxKER0DZfGSHeJ0FuXn+4XgZVfMNXAgsvGDl0SuPqP6n7hvxj9RxzqPJ7Y7Ze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0EB0XG6i3CeX/CVsJ8NRRWRpXOwxBoP3C3qXdtahFn/ai3RTGcTF3Lydy6rdQw27mO5c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4MXis9Qc5mjmKvdYbs7v5YduoUTmLiUspfqUMbpMTygK5vuAJ0RKgiMzwwHkJat2r9s0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dT2RoYizLkZ02o4oRXzBh+E6Eww9bsMYpJsEYqErrLv3DB2F0PzHaPfNw2ssx5vctzZq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iLGfTtZE080UWFNq5lTFkEZCNLLDXJVRW13FUTpb7T817PI+v+DBuCEfow65a8jn0wwQ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q4vuZjP+khmYwVBaS8TKFA7VdoarzLHftGzWmgfEeNtQQe9p9hB9Ebwg0q6b1Zn3BSq3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FWbUjyZHO4QaM6aduHjzKgaNroYNidah1hgClV3uACgOWL69DoLUgg+UY4cNwjl3PDHK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TYVNDsvmMvaOvUD+TwwmhQ9HqEK4yZLhFLBOWdRtOceLAfzOOzr6WKbqlv5RtJ3yLYei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631fxA1TZiho9czjJJwlwN7rMrindQG7ekzC5N00AUleriPteuMf3cdS2qDgX/P3Aa+S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dmPzB5YSMpsWvlJnGhNTl88YZtwnQOmEyKNYn52SvFOjfn9MXIwUc2DtuA7QrFONJIlr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kiArF4UKNbw7j9EVh1mC/XHBktTwlnzAmJk3ij/MGVxoXDxCbC17ECW0gKDGVNxjI0t5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rtx0wq0XUgK17o+ICVC4sGkTuMLFCQWCrY1FdOeoYfU1DQMfnDucW3dFDK5OL3IN6+oy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EWhzBlk4GUqDttmrhV5LlaxiAMhVTja1ir+AitaaK5gdsiYcB6e75jEQXrvT9QGpxNDo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pF8NhTgrm8/EUI+XANnHAsYQ9zKVYX5q4HJ4rBV5g0UNu5x7JBUWpd6bQMOV8XMZjUoV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LxFtri1uz8yjQHT46mHzCFmao1i0CHZtQ6RiYiFnXBitqWCJzUMQX04Pa/uOxSi0Srk+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oiroCLmZ8llbCY+Zaj5REkyFD1mJV0LYA6zEYQtwpsB4fuISkN5SyPMoOERqCt28K2zJ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MLWxujkzGm7zbbv3ALNgKFbMxLdDG0GvpAWBvSfmHBnaqppHm0zGCdDdbXK/mDRCbMsI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3VvMoaqhIjIBwL8wu5DkTEqrB4cn1MsbgVoOXnO8aYAEwSDTJtDdcsKNDq4BSZ0/wy56k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17AKeG47kg0W3uFCjdIY86mF5jAO6orxBmxlGo5AM/OoqgolMaDnXNZj1vTfQ8hRXoK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OahWsOi2XzmAKseXuIoruBI2VfglwBhXAOlXyxHsCRbwp5svgDmNLOmNAVbsu7qLK5DS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UVLLUerpqJozlSrRkdvxCYO8pgjltEyzYELoEMhwxTt7nVoiipH7S1EYAsZ3MwhYGxOY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Nk2bcZLgyysyG7Drt+5fUC1ToPDsiQPLWyaR5rCGrIZdIVLFgTdDfAQuK5K0NQApTxEN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OM/qP+idPkvhJ2opDEbNDlY+ThggwL9VGopVm8HRYUn3EB28B0bS1r1mcnczp19jEx9B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+Nv4FxfqlMC0sVvHDHUZPJkn5T8w8SyHQq/zLB+RZFh4C0JndE3Tdp6C4R4A7Dv6Zx5i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qpk6hA3tnobXkCV6leBlBY4fbdj6joFYSoxjUAoygcZ4qLYUgNAuivcQDNl293DCK1HL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Ngy/wQKufTLnvY2AGfthYsTdrsF/ECgVxma6Hlx6nhnWDB0dSveiQcHgMq+OotCp6oui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aMXWmMpeKCKUA7eTHtFGLcS5XGeM8w2AgAci42eKI6Dc+hcJBaAnTAVaHw+pYKwsTkis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YjndPSWP4gYllvWK33hcJAhtVbarqUmWjKVFGN8EEvgM5XyQVNahZd8kWBhdQt3xYmao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ApCmh9xXrAgZlSlg+oER8vVw0G02Vd1GcItSENYXZcPtC8Aq97C/ZCxmERQsBigRL5jL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AZoV4tZe8pwLXctrzvU5S4uXHW0LZW+MUXAUHd7F3y21+Yj400QqhgFt+IcnVBW27tVx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WAAF7hfc22MfxRaK17zALR0qcoDYH4RALsk0fg4uBsBQTwX6cx0mcN+y2wAGpwqZyJDI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ER0kClbmqg43eon3WUBXVZiieoumFnJYeK7g85QomExkF3UZOb7BUHZyKlbSl114iwtU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uPY1TgP/AI1HzHBvfcuqjxIu0rpA13Sg+IidSBoCXAm2Adtp56gJywUCmMNVOTS7H0sy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LVRpfylKOuTKXAROdVQCVna3B5bQKzwuRitVN011XcS0QNL5FTJqYQPpxFi+gFsVK4xR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LqJCX0mGtPmEUWiXjE3Mvia2Bj7FY696TNr6xKoaJ60yfBUAaEAdX8wLFYBpHGYxQwDM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hVJ9S6kUhyQe1qao8EF+nORHUsz/ABkjHrfqXiYPZY8Q2nlP3P3Nipno/wBJTVW5hQ+y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HqoAw13/AMj3qXVvNMyft/ois/E2Klgi8Mq3H1I0G1igrdf0wotguqi23N5Sc7KFLyyW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F4R/luJnU1CFROYMyv8Aoc3HXzNk1e6WCj7vBi8v2xV5FPkGa3jBYKucl/ct6GBvdkFl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8wqqKZPEfV0YrFS3yriLR8adjdSxHdZy7YocNkUv45LCsZQuUhKc5RNOkuDV74xC4Q8W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rZGUfcof+QgrylBhv9Jkx9aPyDLYiK6SABpyXzCCYYyufcq0cac1XUCvhaj7LEaKZsUe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Ztkv4SJjJAkOmRr+4MvHR9wGZjAFKt4f2QcOINDefm43eon0QEKavhP9REYo6CWjpslV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C2Ru7RQhz4V3LGvImj6SdSwR4P1Ed8TGv+HcHeDQYcPmB2IXz8LLfSTZTV/bGAoqi/O8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kPIQfTCa7SBWRGkh4UVZPSGILZ+Z3sZ+KpczH8BIhyoFmhSeNQe2o93T+bJcoKr0f07P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5M7rVlIoXyMygBQ8/wDh+ps9Cl/IfuNuEV8H/wAngJHzUVh6qUw6n/EX21R6hiQAWvGZ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Fu0vjOo30YFPlOoUI3L8L7Ik5RTZO3F4lql6TM9s1SzJBEWyMh60xsvAuMtzERsJdVWG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SNAsmUDyjN0XXUrCv8LlIO1WsTndLBU085puIUpFNgoF43cYoJy3IYeB4EYL283MYpb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uMt5eE9hWPfiK6LDSRwcAaPcDSFCHhUu3soBneXPoj9KCDdy08rKkA2okFikgHuoBz5I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OhZBQO63ErBcC5HJcfRDndgLVeouGg2AtNPcwU4vYu89DqDjOl1Kc1z6icW8IbLgyrwq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eHzhiGs3gqaRrNOoKe2pbApjnUBEq4mLyK3fcHyCxwF2Hw+4Zvl/JAb7qqxRiV+DhfES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9oNl/YJVOmqL+IlDSuSWlg2OnqC9UaU7DzGKlnlhTFyw5ZCl+4Xdbg5ACXBKyC/bFA0wL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ABqXlXEJOtDY0Aa9TyBT/NhK0XShdIjzyX4Ie0EbDnzASnV1DPmY+pN97Ck8vMUYTL7H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uy1fKme4tTaWg4HywU4tQq8XLsMO1olSc/jUHlUfLLPYNKoRNE+jApWohMfegaS8K3Eu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ozoElGo6+i70rPg1bLNCMdwYF4eMblOSdDXYVcq8BnnEx+FbLzvKhzUw7IIPkmQJigQb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qT+SPZVCllxdVxcyg3bF8YA8TxQU/wBJavXvVa+oIS2U2stwkBoZRfxMciDdUvVCI/Ve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rzgVWPmN+ESpWjnz+Ie5t7TJ3CDrERiJecA45UzOEFIrH7i100VL+o8wicILLSzREFXK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X5iZqK5YsOuSUq0oAyYq4STQrn0lOZH5gYiKvs2nJ4xBGEW4SlPiq9QuA8kNZpOSDgOF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Z2VMEbXNgduYa3uII15bzfth5XF5Cz469wsG1qNV0+P6RX908EuLm055RqIaTcMolvA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a3uMLM6FTbumsOFhDdOPsI5VBA9r/RKNCwELZK7y+5SKz1cr2olVqvECLKNceCKzBTsB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+QzK8TSpn/11sPXO3UVmK8EKh0gPS2Lu6siTaWvFVz6guC/qPFAru1YEMiLVhzWJ4UHx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3S+sSkQBYB4IWLQDr7gtkaFAnWYoHLMBdIIsY3bJjTMdWlTuFJp8xRtDBiji/ECt2MFO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uFOWn6gu42xgLeg9xgDi0WxJdlG9TGG0EAd2NlxUy2vzvwiGNFOxV02gPEcqvMvArsVg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ewiXE3E6xgeWz4f3OIxwgDtNTNtwFKCHHcD5ImgG7eKcekhB1waqMb9xdi4YD7JU0g+i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Og6SKMsy1E2JsvIcMRmwJFEbVreKhHCxxsYJkLNwF5abrAp3f6gE3AC5Es5K1XuOKE4v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vDZVRxT8SoCye2sRckNWsyoY4B2rwXcI5daXodVCjEuUuItzdfuWKEqcO0VlXPmX3zYo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8YphMF55PuUZcBCJgONPDFkzt7TysdWqWXGn4gpiJ6Zwe/ydxx+YsHs5P/sYjSgjvx4j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suYrSguVkPeYYAg1FArF7b0aidm+Q0tjGoUlYI1BgHduZdoTrHAUYFG3DNlABBFRe8Y9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v5lw6A+UtfwR6xExAQJGr0Rqq4HBuaPUBuW2m1+ZozVktiQCGq9f6yJvU5pdX+5XRcWk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H8zFC7owx2g8AhnKaMLv3xEsbLBWfOo6MqhMPdQmVFgtUYDbyr+MwSqySv7uN1C4tT6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ZvEWRm1EDdToy8GCCApdyQszUJ9J9mT/ALzDHX4HIU/7xEUs7b1LzAKVl4h0QukP/wBC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UUadC1LBKCzXOYrYbjNmbosj/Fk/BP1DMVqe/wDj8h+pqfL+4bPtIRIyP1HC+cZVn6gd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MATSKKhfDM18/wBEwgx1KrxEJRF+HcWOflXUAZUAjGoHOcquXlQYpvtwP7lkAPqA5u/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0HGH7mDUzzF1PcvGYtNXmDcXMN4loMCHJ5Q1/gzNXy/bDS8ob6RhunrCArxBS+7l2nWb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buFil7zE9r+pQPLAUdgi1YxiaaYGAwyv/ku+QbPMM+yEIbNeqQ5UvNFBOrrIiWiF0KwS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G/uJLks4QhEEy26PwMQGaYCnnDbA830B1ozEJ5oAyAtov3cJWnoJQPEzbBbuMiRAglYs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xbAXnU2ZCgwSsOTFzGYHJcWU60lH2ZjqdmyQ8hQjEF26P/ZiMArrYDdjsizfNWTCuXHf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aGHPknJT+AbE/EqV+NQUHFF5vPiDBfgNE09edRQFllQDLE1EVdEcN68Ix+zTY5xf/UKC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Hqcv+JnwHDIYy7OuSEEtNexw/wCpgJoSIpc7liwvVsx1n7ZWWQpppPpgvYVg9l19LGEM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CJxmtH+xBakvKFpIyV/AHy+JlIg1Bd1bGDuW5ppGnpY6tYZgsh8jM5pGhXMe3PTS4rTB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zbyvp1EglpTuz+yK8A4XG2/qdOsUGH0TlWRGt1TPkPEeeHKmB5RoIYZgosdqlG112ksD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UTze9ywpgo+yJnVorpjgqGyXb7eMQeMbYHs6C7c5mOsXcBfmMh1aZy9K9qg1kt9kqtfm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SU4R5udtPyD/AOwiJjVQhQr0jfWfRCKVfLEYcteGUSmnfhmcHKvcoAK7j5sYafwKg3Sh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4lqYa4LGJqU0HhjjLc+8MMUANg+5SpkUX4jJpHHk1Rt7gURNNGn6Zo7pLR6DGNVHbMxk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EQDnGONSpNjjCoC9Dgo/EQBpQpnAXKa1tuLpft4CtO7YhhYGqsrHcIiI11dQ5oy/uMwf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54gy45sUXuc/QSaG3WQgAU+VOfBKtFdupZ1wyWSI7nNfkNk2cWXeL/xEVstjJmhqVkK1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qP4gUprdYMtMsJJXZcIIsJeBXIDrUNYdSGjbCx1XEr4TCFgZGs9zgVbKKV3plOSWthCs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djXwL+41bLlCgfPtI4GstXiF+FhU4D5XSEL+IFG+1eV+IUFgUbAQ/UAoto2ndRflwRC4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O1KQVqoVFJcFQJJ1oHdcRVBJzkiqyGud0w68JnyxW9AZbPEyJlOTHJSWyQow1ucEbtQK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YMEuPQARUAWubxcWAxQhMV4jNJY6xkyZEvECb0tUK9Sqs96/vOC9oEfqDqB9owyT/Ovy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KhxEvI/DAS0K1Z0lfmUEYGq4oK0F4WVigwj/AKIHwqTVdVXkzVcxeVeW91jlUIhQgENF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GaApX9MtA6CVCbJrQ8yxgqnC2JYJSVXczVJtOUFxfMsMfmwTwxeF6NBV0sAEwTzn8Ryz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QNj66Y4BZDDHs1v3G2KooQYF1Tn4jI+aVifZf4qFr+jgNFDpPxDRwhAuaGsFuPcXEsvT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wxaBWEe1C6zrnbFLsB+XmWLki2DZ3xn2wwgt0Sig51HT01+UFahrOOoHJiGFHSeWoQM8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hTF6oz2sNFwE2gs+5fxoUBcrrlfuFVsycEFBwlMfNTgbRATtaTxCPWjYO1eKlsu0VimO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ebo9UeNlmS/mbhW0E27eeISC1Upsw/8AsD6iVgVVYTysK92bhUvf8S2QorY+KhlOYjQe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r05xWYOw7ZFZA6IgJG/CFoK43uaVeiZMcZzmbOaNTtxoiXOWUFhLpbK7WNkURk6bLlzC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4lRai10UW2nMGGSqFTle3YENBOF0wBQXwallS3wV+xE774NByrrtfEYGfLZ4JLYlmsQo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/IacDtyXmAKIUJUHoIHkbfAx9QmsXSFi19VXxAcpMKoYx6yykXPhwXMEFBYljxDrcs1+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2EHVsS6r10t5PqMqSuzR2mu90C7U0RKjqOPs3ja3FZUqI7bFizjY56LgAty6GXxHtqSH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pKv1Ad4bCoUKuswAlQaAMD1/5A13RdL1OOHXEoWtiFVVd1ablNA+0geN0crctuikCzPK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oVdfEPOnyWOR8A4+ohZNcX+L2TKKn0ZNyvw8xEwK6InZ/WP+YzPM3AOa+7hACUvgDf8A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lNEy0TZDrucBHPaAPa/xGyZClgoHDp7hWAS7plf/AAblVx/w6m0zEWUOGZD3aLAgpj9s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bnEKw4AaRhnP6zWe89wAZbQ2j1KaLThZUc9F6wP3D1EPBfsmWLGFg9R5KCGK17xDuLF1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1/mH79Mn/LcCeeG5MYbg4vAD0BSdMUHwiafJ4gVabhjKw3d7o9H7hcyuTpwPV19Q4N5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uAtv6j5q5A83iBpvnkrIn5ICg4NsBqcCHQalEyhweP7nLAWhvtfoRoB0H6hMXSOoqfyn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sLC0Cmk5BHAgawD6ZVYV/wARTDxKn1iZt3DRGGhiIDg3F4w4ehqaJj5FgnEbNX2Israd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LJ3yQDgmhU1zF92LH4T3F71PMfMw7lLtI4z/AMuG5tiUz8SpqN+Y/c0/KbEzB4RQNF7m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yru5ysut8sH3MHxrM/W/cBQh2tK6I5XNE3/JAVkuXca6hwYOiYKjbj5iBwlviCOAUtn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9R0Cm1jqqiFKqy17GkfuLMdCA/wgt/RKFRENOvqIVVnhLhc6qNeUAtY+dQRk9dKzZy35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3h1K2OZq76u4qmZkr2of7GWYZlEvk2fmXLmh3pLCQ/byN0qUYH6uEBBWsWf51DtlRADY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cJFuho4pD9ODNlpDCMMQisuC1dJuJsW28gVetXjUD2ttRH89D5lL6FGX9PmMBrMfv7/H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M5zNwTXiQoBa1F4/mIJFLDMmn8QDqF4VgFJoC+qmQgGGX55YeUsLt1iVRpTXSBgLHA+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jEDIDLxyV5rmO5qvyWZ+arPUdFFsd0zsAT3WJZ42pjGIquUdNZlDUFZPJi6+I0JgKDLe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BlzRk/OpZXThz0oX93Me8/mApFh1hxnlrEOBJeH/AAxpqWgaAzrYWxBaVwXkEclByRo3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1cYytp7/AMIFxZsjxcQvMWgC0973BLAEy3dP8SgeaFAN6q5i/DKpcGTacCPgeoyN0HYV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Nq2/mCWYBfqW7uSrxADUEI0LLqusXAzeSIOdsa/2YNjFLnOu1Yc6lyusSr15ipsGAssU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JjOApBhE4mSRYC6agkBaRUp5lYgG79w4zaCzXiYsujqK8H4uFXAC8NYjmOr1SVi4nqFL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4ehwbHMbRZCtlOBNDeXiW0OaC2I5wONymEDqJm/HqWAbW+EEZe5Da0vGJcowadEAzVhd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boWLo4psSOwpAQVos4c4nkKK10IQ6tMVAJwWISFhhGo3yvrxHSoFLvNMUvWGz8kab4go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a1/xxGLZJQd5RJk36FhWsDgjXSSiKGx+cnDGKQkziAtKaadQxbg1FaG0sU1D+E1xbwDF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ZVTWS1F48R+PMoB2V9VPACXB6PM1xF3wTLNT+hTRZOAM0wwfJlhublytX7mJnXAi0yxA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MZxf8FMrpKCOHEQ7Z1AvbPVDHtC5BAcFq8cMdNEZ2pV/NwO8ivr/ABFTVYMlwzarGZt4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KMiVQ24jOAh4wtAHc8edSuggptntt1bRqVvs+pIaechFN4VNL5SjQoSR0X84JTjTp0Oa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7bEvOrZx/Eq7XlCBSDA204h2pXazoq/f4nATFyDRfFv6lJJKCsJYcaoEuOVx1DjXNAW/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mrz7jrQRdEB8RSLtP6GYIHYrD5Hw8QxH1AeT5iwi8x5cwteoAbdjsjDllRoB1oviZrRr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PWVnDM0QV1C+FdRe0haPT3n3GqGABsThZVUMtcKp8olxf+QxhlR21+pTHZhTwWs2+JUX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HUDeXu4rKjeSzD4JIRrhw5dRkF6GgpgcryeIokCyvvlPzGFQsECWAur7SU5DE7KhfTAI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iEK7R+QP2Q5qWClKRv5xDMsJbrj8UV8zmdzVgaX8QzwFdkB2Gy34j2dOQ3AOCq+4nq6M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iC3yUGtkroLOQTbksGoxztl3GXEt7ba/EAGDV5yfxF5sSh6iRBvm/nt3NRADY7XnxBQY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JgFc2gLlUR/CItbzHLhFgC1Tupz6hcpgHklvqNYVR8TNTWzS+NsRSIuSDmvzCNzKrpPK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vM4GqPuATaBXLH0ysemZjJ4VNmdWxS6RFDq0EzffENMuKyAPTVflin8Z5OEs4TQTtdmn6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DXooLhAweoVV6+Y40FgH1uKoBC5CMDq77mIZtXgJd7YREthQWAgouh7O6Wc46OyORtzU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XYcf4gI1cS6AEdC6yu+El9RaBdDATjn5jGc0dCTBklHbiCV8S7lXNduCAiYdMdLsVt/i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b5I91nQEYZHq4I7ZigVYGLMW3uHmhlBYRq1sOcV5iGxtBlr2C2B3ONPEQ6NhXHFwWrVd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odxOFQ261pw7j/2JPDCCVafidEEGpCxV+JTVw6q3nkXumFuZTFS1BcVeX1C8CrrKQXgb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y1CEXEc/8cvEw9KK/wCB+lwiWJA1OigoWW4SBqq/cSpltllt0nJloA5FqhiC8sgnhij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ZFDrW0V9jLiwyKRHpeepY6ojME9FfW8ThluxTu+YX94Ta5EmUNdNVhs4fMWN1ydncKYC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nOVGPcBkJLOuj4LZbxAC+Qy+5s12GKLVsygoa/1FAbpdJ0yn6Z3UTKlVK5KGO6gyh+v+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tIodGIsxYexKhuY+iVKLN/cQxq6UQuATC80xlG1WB/xxMbYNeR5kRUzBuPWDm8uJXF6J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fluKCyt9ojjKjFZuPDLSNMJUG5ivnPoCL1GqMwZ6hzHzdz4jGXOZbqJUdzQk6Lm/7ZiU7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NQOY7D4ZgsDqN4wZyf8AA8B3LVruC15AfmNyZcFihram0M4cQUdQ0W5h6yXN5YruGBBY0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NObHg0wZc9WFvZn8RmdAJrZONjM39Q09SdSk8wfXCRl5oO2CKsEC1vLi/cK5DBH+PzLf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7EMt5bGoRe3PqxkgflNnQv8ADwy2+rwVwaSY8MJH/uSifMVB58I7PS2AJSiDZhC3oEce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x5IhXeWE5Z5Ktujp1HY9yi5/tI9ThGp+F7P91Az3o5J4RgBWkt8c8fPZArVxwqY+4Aqq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VGChW+rCvcQJm8qkp8fMJgoQHSKHqFlQ0SuztEuoMuUZJUXU4ubs8/uYLRA+QOE4eZo0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5l11UV6jKpRAIaUeO4JsvKQKeZeWtrMFVQRqqoe+upmGWUYvinJAUzwna84x+o2ajWUe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mBeFxBVkmxjnWNDvyz0z3qVUODMIkfha2agpDKlpUFOJOw6tesmj1K7AVS4oDgcGo0qF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FCgwsGQE+AIrw6BvFEaeM8kZKVYWhVbuIqO4SyGXaiVFr3EqkFO1Igl8WfUUeaYkoFy+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MuzS/wAZi3wFSJyOslbNQDrKJbB5CwADWUurGm+IlbdQjTaMWKnxLXTcAZk+5m1LWG8y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iXXXzHaS0UyPzDxi9dW5Y125dSxgYyBiMsmKq0nFvxF1aV3Czcz8vEvIchfdWOkl+p9d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OyS91yWcdQ42dwG4oTfqLqY3eB8vcbWByRxKzjloBspaxuWjzDz4ugF5hyFpcgwTlStR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yWrPQoYmgFOXVwUGx02VOHJEItb27Sp8pKwILRQoK0z4GLptrPIixXd0W/MWQyuNLdqG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R5gOYHF6amyMF3FxCrAll6qqlSQombPYBq7haqstUYH4IA4L72heLIavKXPytAsO0dcs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4hj0laKsebi5YoK8ZVBPEoBWUicthcaEa09ymvi6ltCEZKzHZg4d21fi/FQN1FF3eYF4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Ylx5RqrYNj1DADdYYVlfc4Ee3Bb/APZeMsIqiXFNODMxEvJpCKS8imohd13DttCrR3dY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DFDg0ZYo461cNwH3avLK2qzWyl/iPkaHNGuyGa6vKW/x9TDqNQQ7s5mmPF7zL9QatkFt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uQeopbTRoQWRgObTolAqMusB+ESDACiebgGmHIQmTL8xgAW6ML+o558NVsqUnEXkeiVI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kBTYeKjoFeNiKzztubmYKAnZAXtoLVgaeswWpAi/TRvEAgkTbG+dk5sOhlwvoigtnl5H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n7i6spvPgigkQV2qVgc8qfiXxLv1wDsDP0xog00yEW74/wDIc9fa0UqX6jFdaCFCjxal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AIf+ZhgYtrOuZZUkkOQErjFwwoIBwUPvELAmkLcsfTCEFT2q5U/XTJlX8xw/xaABpXSr5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fdwnyKOwOTs7zLguUu1rpfu4hK4elvjZo3eMeogRc1Ta3nQySqRdGwcW80R9ge1n+4Wv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EBfNMWrlSFMXqGavB77eIdZYVruhLSBKxlPLxcB6SKgsxVeouM4pVKNepgQFQUbDvxUO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upRviDsq5rNWhMkfslTTdbjrWWWRIyn06IirtdXv/wCwoKlSsLyh61EllXq8p8B5fzGA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gucwdzy8MyBMYWGOwtxBmhKVjP6ixVNnq5t/43/y/wDhHea2vo/MofUC0PKMEagXbH2x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N4ixjqCeQdBdMUR3YwkE6NKvruH+KvGSjodUXWOZdTGqvENrd3ZW85l2KL36tuHDXxCR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v1HzCAGVmV/UKopJEGSHuPcOxcK1Nn5Zg2i5SykS6dAwVKipRZOSuBxi4i9LIwl55tuN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rohwnUvYHLA3qKICDRT5MVfco4bUotNHo/UMHgWwE2oceYeAQoNcB+SGCrZgvkcidcw4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/wD5LmRONwwQBaAFqsTFQzWzpobVWWdxD6xQtaacZB9y5yOe6GYMNR8/8SOEmd3Ajaco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j6NYXQN3Etk/hPEDDER5ZgF4eolppgagSl+tFjKZea36MrvSWImnySiXa6nBvjfEx6fq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RRqWWXSkFFtPuXNTEPppAM2/eG/xLVLmwDXEuaIL0Z+1NSFjyuT6FEGrC2+pGAoK8LDf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msn4gILsp3fMvE3K/WJg4YlvGoeibYb9P9w2zK4bD/NzZ/wswM/3hiMPRBMqKGaIJwpq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c30qCLQAWLLCBEIjA1/xcd+Mg2/zcVR5f8P0k/MNU6huZrMUVgzBdc7lkGElsSlTOW52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BNqucCeQyvr/AIzA5l6DLx5nf/aqMZvYU9ub3n+2KjwUyj8VBVRUMOOSH7SWoIe5eZdY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VNDL+U/ZLwfUGWTdKPkx1m4NmYLLmKzqDMc5gzK8MPy0VVV8kUUN0Rb/AHkiUrKpuO6E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wvrxAkRW9E6/+RgVNlkjTndOYDB8BkI3AW55x0THG6/6VagVCV7Qj5ZH0xRKqay/q4TX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w14MeJr3qLeUppyLj9Sl1i18izF+IBfoO59U6Y3O4p6wjLrXp9zZU1ll2ohZgr3+wE41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od+zuJAUNva+nqIIWZKZlXigtOCXbyaW/oJB07cqxsOByQ36GDgacPPZDxXtuXdleUVI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COdo14Yy4vsS4MGXcZRBnm4bB0wgQgHqI0iK2LWLjctlEyY3ohZAlEnzyy+yK/QxR9SC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6Nj5uBd4ZvC+1/kRAQYq1+9PzUT7gQGTChrtZAtuCU0Lc25rUv75VEWkd2F7jWmpK7YL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KUyYbbeaukjrUp+CI46y3DweT3EwCZAMEo7JWH13BTaYoDzMbn1UPmCAK2K8xIZckofm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cHMf6fEudlD0lSJaVjC4BDd4YY0Ktz4inxCZawk44p8PEfQ+mooYM2WtvRjbKW5p3go/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Nsn5n/8ALlliuj8Mvjv7cXu1rrx4l+qa0xTA50BQ8B3Dfopg6/zUqALkDxBRUzdSZoVl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HpJgwkEBadN/ZCrJoW7xBSrqoA10c3MHTK4L0mg6I7wUJTVi/W6l0X6kqwLnL/RM44bp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Cxdl78yjHhcXYttXTvMvxTaEIa8F18TQoSnvnxN/t2N8JkNXOixWWBFoI4O9ViHlKWBl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tMR2xyfgPEfgbOlGruU5QAHLBUJMBXozs7PJC/boabESLBOtLGtV7hBQCMxgnQRh3NmE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1g6gSC2cjt/mZy0GHVRkWOEh1JtBWqwNrf4l601O0OaPKAJyU0U35oWRVFtkodgv5mYZ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gJ1RS25aMDe1HKjX8ELIusJqyF5Co4IWc3RxN+yBmUprRM2lV0otb6Nxpl11Zdq38y04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UOznZ6q3HiNDEo3dTFqrochFcmOxwHI0FHNuYshTKTIfM761xCkxDHRn8w3NPdIy19yo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XYCbzR+CONy0itYqy1FzcpJaB5uD8IkMXbUu/qlo0FQ3W/iMSoFEuPRrh+4JxTogGzia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TzEfzjwxdLaUMMq8HqGGNFLWNm8vESI1wkuUgwxmjjzAUANgpwf3cEzQWlXb1LCthMnA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0egLnAFiVXMEInqcC216gVqe0LzYR6v8swGqjQbPcs5mFXZmKXXPfkuBq/AsRn+eC0r+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/lmnA68dJnpXmbzoeLamgwiureJtIQWZ8alTtgUED+WiYVWeAXf4Mot0JcPC91AIENrR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DM9nm58vgqNzShGQ6H6I6ILchXx67ggRatpnT1UXCTTc8hHfzCAScY5F9sMoQbxPxFEv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LGMC/qVjJJ3UoHT0X75hDlv+WY8BoBtBC36I1WKMbu4jmFryszXxiI0inLaK/QYzW1uy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cA3E9FBXV4YTGmFwHf5imKL+swHB7d8SqLFPK1QXbniFLR4oiNUeS+pTW2aoJaQQg26c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zZUgCsmXibMyq0urwqYH7HYoUCmvfJGytlQpznT6munCnNOmDLlAgXoLwCvj8wNLcuA/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+53Ag7HGRy+oBDiUV7RlpaqzHwsbC+3GMpBrmCm+FY712hlzaLxMDYHay4R4NGeomjym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yGVHravwjssoUs4wn3DFCBfqI0qCh77hfwbiCHwKUvzHo0UzS10CNeCO9SbamufMeLTR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AXUyFUZneLiquM3QQCvAc7qU2jOW0FFpsS/Ec2sFqmyJy1HXmW16cyvlNxKUJs4x3sNb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r6TMwHhWPurlgy2ziGOYifHAbXqU6PuoHw6X3AYkCEfHAqssFk21W2NvOLeajp3mXVv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AEoQXMgrzCTJsS4BNphjNYhLurdUlQGRtpviHlGuJcAAfmByzMXqU3wA7rww16KKvw9k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amUSLKt5XmW+JylIms9Spts/YlCX6tG4vdOfiIHcGENZGeDag7zce3FUeeT7olnQPUMk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3G3AohpNRSl3oZbzLJNKVBZcLmq7Y3w36H7lQ4uYeb98duoBiqIR0nl+oPogo6YCjaEI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DxahqMGtR4hCflIcP8AeZoi/wCRcsViVleI8V1Bd/UNK4U5rl+M5Y4lSgqBiEOj5zEO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gVHPPxDUHiW3Ffj/AInMzfr/AID6j/coPuZ8GfkRMSpl2XNfUuVEvUyVRVxKU7bn3v2Q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K0VK/iKPEVhGGos5nwggF2ofbEQGtJvxqXRPCd+WqmLuQ1REQc4eZhPgwhjhthqxT4ev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K/OUkUcNPctahjJPGkIpUAbnPL2QogtTSiXAXsLXWGdxuOgl+mnDkzFIyZP43Z/1wBel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Chwu35l55M8bJRKFbq2u3xqWb5H0nZjua+yGz+EnuNKpgLcraeb/ABF0xdq7Rx4hPT+d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Yk7bN5dPC/Bhk8h8XT1cjKBg29k2hweuZbgACrGgOkdkXBNkzWlllwZwyzi/K8dnmE7F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9v3FigwYQ/xbGkYdzLOl4uPnhewvD7LlejTCVf8A5K4roK1T2bILOansCbeiwg1Zi8oW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/sjh6paY2ArKFeLsocag0K8io6LyawSmwtGqmrpjbY6Nc/KCse8PoMO2XSsIuwh6DUe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BowOaKL77hl+htVrD5rmpvyqw+BcahsqlUG3NNAfiLEoveRJXVdZgXzBl4ikA99xVDS0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MfeFAKHWzL9Q1r2Fc7tWrY3VBapBanIraSl0ztF5SKCE5qNhU/RGElVrBVF4xLbDMAwv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WwkJUKM1Kvgm43knAs/uNpbGXeO4Hy0idIj2LPruCJGGbA4a8S3LZaPRMKOYPF+JY8jw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mApWN/cEh0YI4BF14lU53VMj0ymBQW37joF0jz2Q6Q8iJpDVrXP/ALLkntbWnJgNl4IA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xGF5vBJVVDsaKOT3GhwtQ+4KCUqrCUrs3kCyNJpe/FSknFkAbu9oR6xZpRD+/qWhTdAr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DQWnqECCSKWkuiJdYJIHCZs/iBZZ0htQt4PPcCJmKu8kxfIcjXDEi5DNg85gLQWZs4jq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EdAfhUku1mwbP5FwceoWMHJmwpTyrbcKCgLaNqnRQF+Yt0rbQ8GbMsdoA07y8/MuGTS4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XQqx1cIaFtXg/UIQKAINZWt9cMd0Or0yvJp1ncCiUCBxpXrcvdvWH4TABLqduOkg9MLI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voYOBiVwLB0aGuMSk9sFn42vtY2NA2viX4lNGqujPogwfQdvoxUrXK6W/uLjMWCpbDiG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BDYGKylmbviFSixf0Cj9y1agCZbq73uVYej1pRZ1vExDZbAyNM9MGkG1i7OfGcRlNRmc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agQRCBgmXNvvBM2J3SCqYZdwfENdIiiasuE4zk9Vn+pZ1FhWa6h0DigMLXz8xUx3hr2Y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CVqtUnGcMbS041fcRW2BbVzRzAZFVZTdv6mwbLZ1x/Exp9xg7CvVNn6l/B0X2v/ACYK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QRtxQPysbqhXO+4zLMBdHIdruXbhWjbtxxKsevlgYz7fzAOp1teFEDb2FKcPNOolug5r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T9FZmBM8mDhDqACOblAepYtgRBztt7itlNBw69Sh4kjWkzLBh1Af2QRQMoqYYp3BGbNh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R8XGG6ZwMe3cNogoLX4iPhU0068TKILG2c4YCWbEO4GLxF1BVIvlP4g01lvVUAL5W2OV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WqlE4Tc8xA7zzEep0CCypaM7q2AKh0swmNnZgEHDFMKJO2Er3Bw74tTqM0eaJTk8GMfN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aw0gS21uMBLwDXySgkNtykUgA/cV1MFXwmoqCANIvFG5exgTpvq3zEoc3C8GYyAA493A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xr3q4+dwWAGdbpvuXTLs6FjNXVWviV5Gwx216Wu3bqa3Y/IvvP5BzB+6bh4w1Wz+0MmO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JUWm4FFv5mJSrsuIAjUSEYeljZkPJHmiR3ZgaBu+4yrev0plIil8cyvVtMExkKcNY0xY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lGhOn0UpyXtafMBcCMs9OrBh3c2r0pzKCueIhHbCz7ioEBUjZW1RfVMZzMRw1gBvEqaW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9wA3JooZseh+dkwhtzEwzCLhbQvEIm2Rnh9k+Dhq52eDVwYC2ZqxbYw2V4mvVNG6V4/E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mx/q0ZWIYhZcyzKx4REu/LcqAC6GD7gHjEbB3DU0TyMMYRNyzGT83XcIYw0rxeIGVS+5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cKWeXL2R1a5bivCOHhhxgjcCwfy9wqEltZ0dbmzYgMZQidN/37mkuoNgcrB+50mIcWcn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+WEPfQS5j2I1bds192fMWtigzlmFNrFn3BQdtQCJkWmvfeccu98vuYQX3v3x3qOtzmKN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z4hpxxAcH1Cr5giYH/dvpS4d/tmpGHERPz37iupsP4lh0OJkmoKz1AqtjBSXiIeMwCBW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PhGKGqldSqMRzDEe/8AidzE5lax/wA9iPn+2GvYx5mr3MRZFXRDgHdw15/57iKamT9w0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9GZ7f80RFPRBavuH5lFczucC7lYiEKtITBjhD6SotXNN9vuz8yhDGdD7Kjpvws3xbXKV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ob8WoVvT9MDfaq4oVo+ocqhxtBCiRZe7eCdEg1G6Mg9Qci8tg3A30jPB8/0E4jphIEfo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hmc3JXGuohggYXOWyGcWGKI5hQXh5HrQnuczOrx5Tm61Hr+2beeQ8kJTB3Y4OHhZJcCs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IjdihlejmQMmVKPwHxMuXEdx44jwY8aropQtNHpjMRohrzUMi1ruLJb1YLyZlTZxxUuO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4P1IFuQrpDmrdm10xEHj+H/D/wDACqNxV606+B4VuFV8sB13txiBCsBzL3cU24CoVrGY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I9ABcbPDIXCatWF06S/uo7VRtEPSKMov9AqMgL+ZQBLFhch5iOtACtGLTtq4qUC1S5tP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J8wyhjTFAfhEGttdl8x1VqBHHkqI2RT3rt4WWTeyVU+oJkHIHuoVFg33gycAjGjBxQ3g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28+XEd+SveWF9x5YENNHFVzCAMUm1UcAplpxdRxayvN5dqLDIYv/AMJfr9VxDSVEHt2O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b8diabNuU1EuiLIKlPKKolJ5HV4IqYm16WOK5+IwZQdWW8upxRrbVef3Lt/JIlJsJdZq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GmBml/Ssv0hVJBwyNFKU9rzR2+bDRmrX5VcDH/spdr5YsczkMJYAVsec9saCaohRxdOX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EJQLYPTKByhi+WcbqG/m6k0KxkqENpLCCRiI0yBWw/MdbCJLF4rqGuV1xSdeIRYd1a1w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QkxwvymDe/IRNJUU58I1FS0V2R/cu9Xgs+MuWmHCpYsQU1lxrmXDwO8HF+M/mJJIg4LQ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/oILD4mbqC+6LcJkGaH5iFjBaXrm4sFCNtDblqwurhZra5nIeXuGGNLy8/64AoI7kbH8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AoGpwub9KEGATi9w9AwqECWfq8wFKrIoZBVN6BGKBUSu4Nkxs4sM8cG9Q69UsSucUaHb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Vfce38sn0SrGcVIhc5CdbKgWwE+qNIXS6vPcA8MJWCia3dOOrYq0r2xyvxo+JSUXi1m1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EdEP8iFKMo1aubxMEpUAwrrCnf1MGEQtAMeAfuOIiLtLIMVefQb6AlNhWkDKldFZBVm5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AlBqkVYIVr1GygLgImQwpY3vEXixnarY5EhE4dKsarvHMb2n1Qq+5xfRVR9ynUK33mAu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fQTMsP9sNf+rmu3xK8TrAPDlqZt3GYHID+JcKq6pi3k+4+oqJo+XzmcDaYwTzG23v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CMi2PYly7h1f77l0a+88kzLGXxqvUpIXcOlo/wAENxMdyC/D+pox1lhea9RbBgsAdb/c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tSshRGCFX1E5PS4lAHEp5iarp6fDKsWErpwfzGppdwZmnsf3K8u++DTTitQQzdYcLsyr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Q8S06LtlqI9QuzXrEQwuYwNZuBS7eYWPVx3xWy1Hdai79FN3y8RVlsx5OjicWw1lptIv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6gkBCjAjKR7kGEPV1Udl9oV40alXR9SBXe5TnZMZOlJZVIGVNiys9SoF+f3BhP7HvhlA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fhEKgPpHyLEi7JlfmiEPC4J5lMkKNaGZwfCFj5ZRn0rPxHU2ENeHeMELKTtIMI6G83eQ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0phi86h2wrMEy0xZe9EWx9RroMxtrGO7CYmw07dn6XFHn5UgOgT8Bli5I1hp7zt8e4nE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8vUBAMS7tqexr0Q5YmKKB65Zj3ZejdM/qZBNSwLa2w204Qxdu5bfN73B8gH1M/hxXYfI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pnHlOR4fcSsPGsFvoTT8pUBFfaAFVw7D5l2jSSAZqyOsB2NnAlC3xUPukoKrO6Isq1gp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7g7rQaLW1satfiXxwfKEniD4plL2cX6jlvE2/5qLG8wKg5I3cLbOVf1DjFaY6o3GRE6vf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I4j/wAcZmXi/ayv+O4ab1J0H9xrMDlIzfsVo5jdFqYVBeV3eIVK4t8VzA8MLwdTOBfn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a8PJENblBfwvO+NMsa2SzU0nxsmuQMlkx3xcbceHYsOjUdgUp7fA/X6j+SlHIh/ULWIR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vUcG3XBMIJHWifyxpYijArjPcDa7GL4lfjPxFRx6axdyvGqmXESq04nAACankzNcH3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SdQzGnOPUynbmPoI4Wdddwahr5Ur32wYnMjzDwZvbUXBTbdLxX/LjsfKfY/5hxHU0tlL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mWJoIyt6r+4E3qBWxdjazpYD01Acyzm5mpeIqXukFej/H/GbYmpdxnsniDLywa43LqK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/bNj5YwWHiaXqOJ/OZEIs6jN1G4LYf8Ai/X/ACQw/wDFo7lwmiGl7jQeYju3xOJurlqz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en/EuDmKov4SAXq0j7jFM2WIH+48VS6hKxaUl+csGMtKxESZxuCuzzcVLvqLY5iPDOR8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cv5hhLXIl+zfuGkG6DkyXDVch5XJdu4KMNJSLtXJqXxKoHAdU8S5ckt3rs9xi38PLfJh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TiVy/FfBGuQ/+iVCRDXBX+MwAlQMu77POPvxrbyy28kLAk5caroUvcRdWL1G3UcsQCli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tO0i3aujxiKO8Uw7u0eYNCkXqLCtH7l3YvOgJcBmuFuG3emGhd7y3HT/AHmaGK/zAQWY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8C74Da6Jc4ODpH0eZb5eJ9iEE29Wt3S2vUog/DcfFHFJp9ytPzQu4b6GMrB2b9QMJOP5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r0S4Wwq3jzCjtB3FZUf7Mrt58uPxFlRG4C9QaDqRkA/a5eZjVkJt60jbhSGFN13DGTvx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E1VY6GLqKGxlYZk2XV33Z0xTuFk+NbxreczKDTFy2U/MrYDffd3mLIDyVaym4OgdZa2L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U5+YFQ3xCf3g+ITXz36jlSxK3/swQ9p7WFQmpgS1wCyuDEqy4X0auU6oVoLgeiO0uQ5n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E3QxBZpqcKuB3/EeQZYAJvA+/mNiVBYC1fOT5gDGBsRjGwdHqOF3WNPQ6z+oAe53Fq6d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J1YEvRMpTC5g0OuJlzrqhZ9ykDAZMwaKsPMYrhBWBCkW8WsK7kNoGMExpuoGKiy4rZzd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YXvuI4oLP1MO6wHy4qJlakFD5cRYKIBuDQbPMSFcLSx/YzK0EiQbz4xUK6K+71oYxmcd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SaKRd9F0ym0qYXXmKvUkLa1ayxFu5vCaiV6BBbi5XOdGoAPzIGv0Xn5GHfbEORdlTnwE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sprqaXRDEGeg8TKgEF1iW5KtqEBc/Eay6bsrK3LivEVDhVsBxvEKNNxYKwMSHrIAWGuJ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1hktilqqKRbEWhZkq8O2KnAu0UpgTBr+4DpjouwHKFC/3AIL3EAn4PiPhqIXvZPxHYB0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+I2uNCGO6OPLGQTm79XyxPjiyoHMIpqVvGEpVjNKXZE/64WzCsnJinj7GCmihf4Q9WW6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CNw14br1cfqSg+gNipiUc6464h96wdOdPiZ+CBaNj4LsjpDVWKvZ7shrZFfpAoijQMWA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0Ri40JwYuJZUJDrxL36XNRdfUaYNYwbyfqOIZAPJoNqetRAnWPXgq5Zf4S65QLpCxPdR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9RyqSrw6a+xjTHQ9Vn+UIHYZfYIQZenGJeBpO3CP9MsrAufOP4haBoHcpWtspWBeYjkX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OmtEqMTEsBkNdDMQWiz3gP7g41MGwKv+Jc8xoVOpYvL00DXjdRCsDA5Nw2st/aaiqgBc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NBgyEyPsPuWJvP5RbB2wUNZi1Ll/EUkFROAlLSPjn3HVB2a6XQM0mBeXubRg4r58ExBc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aNimrcCYp4IAy5M2XUwfefmJ0VBYagk9QDYnUw8ob1flxHIRtDh+YUsMjwxQMZehiirU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XZ5irICdFT9ah/MsJG27aMqUxDtteHn1AjZHF+FI/mOYpCsAxtYHIjcjFYvE3YJQcHk2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dYun4lezAmkMONLVTsJApQLMQaKSWCl2hZ4qKYNYoGX6wHbKW5GSvga8r8WxGu8jKA5w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8sLMKO9tKy/FEsgqgVbeJdRwy3JI1Ls6rmBBGiHNrjcv/grS15/MOQi4sjUO74U8Os2g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FC2uW8XysPwy84Jir9V3f5FYhuNitc8gAzBZK11a3zHiZlTaKj3f6iCjnVQgWeE5cNQc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hBmrlR2XgNxab9MpoHwLOGEu5d1H/i5Qmcku1AU1CxgADx/1z/x8x4mfg/c/8dZgZIg1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hEyr2N3KNp9HzLVhgeTDENxqnTFYmq5gs7MMA2Phhjr1dLlP8QoVhblZT8Y8RBJgJsPJ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/wBgwWQXQUfu4qdAR20s/me46CjKciZ+pYMS/nf1CzFXxH8zuVsCoKzD/ZMhFXCwExGD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pH2st+5Sxo66lUXLLHaKtRfJ1XECpb2MZH/Oj4zlEXuDnxD+EVIaGuFg9HEW4vgjQ4Zl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7MG/+cT8l+p/udynEc8zM3uEjsfhMQiW3JAheCNy8TtDOIQ/3Lya1e11CD7THLZUtSGz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VOYxU4/5+4ajVf8AKlCcznOpyx/civ3P3NkeoRMTSXcePmLH/E5mBGCrsDJjy9w2n+Ll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kKzCXzzKsmbhqbZ9x8AHD/AKZhsg1YP6Uu63wZvVsBibpXj45j8d5Yehbu4eC5Rqb2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PN4AHB8QFguzs+4iYpSI/J8TIlgkTyaOcR6c8si/MK2F027YCAgFioNXuvUvqzEBY4ze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cSYKWe98emAVQF4+gFxtItODnV/Kc+CKE1CRI0urY7xgH8Z3AdsYgP8AZAk+wYX+JrQa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jgO/ETwNDBfCucQNSsRjtBvmEVgtQSxfiKKpm3l1ZWpgoX5hSOIRH0YtVonBeAuZbJTd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q0sFo6PTphqwa5fT0/8AVzwAWrwQ8lktBjeTibKnFitC+WYMKdljsoXGf4hysFoDZzre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+0pAIHY8S6MiyFrb1AG0VLaYoAMuAO3mvMAmXEuVQ8lEQfxsBpb8EKVDsuIDwLNh2vUEV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MPHNAjSCZQqs9RTSt3qaO0fBSw7b4mNyN6a8HK+eYSkanax/JHlzbWjq4xNhCBaK94Pq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YwbVaKury5mI68OCwnxIDuv+hB4ssSEALgMuRt3DAWChwUf1FLoYXw1BLrkm2ogLUad0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NMV45IAAzrAzK1i0AnNhTmA6tKct2GvUMLUjVRvHrmXulMqqLaFZe5yUdd9vocRpAjMh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EAoSyu1NSmOw6uhY+NseJQlA0qxgGQUCafDVLPLdMDNowOTpHxOra4dQ7V3MrThzDLVt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RUOjDmBixzeBGXRN1yy5oYLRSttRw9PErMoWVbXdN1K0fQDFvkl9LoDGAPLbC7IBYT5+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RT8QJjQBlxxdRXxAG1Y9iKuWyoUS02C84qCRY5W7qGBYbUmI/wDPn0uTuafEwuJO8Dan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e9wTTE6C5ccA+pRuca0iGN1bg4lwsRfb7iqtQXgIrmyyJDLSgNcAAIMtLYpluW7pS5BW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oCEQGDJBy0tGwO4SQoNh4HcaBXW68IcHPW5npiCHdziwVjuKS/gtKgHoUB3aHGouyKPx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Urza/Upd8S0s2LvcA8YA+Yhja7Bq7IocA+ojsuSHyt/iWEDQkADaMnG4uP0lIoQPJ8QK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HIaCyWLP4mWCdATOgFPZOI5Jy+GnHqXG0PQDFjsqr9x8xUDVxgecjK6tN4icB4YuZa58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pS3Jx8nmChClquuc9VrVwYPum0r+IJCQEJDECWwkDaRnAf8A2En/AJzaexnFsvHFxtzl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ipV3WELEqrqApNhS0JLObljntSv/AJB2iiBZzeola/coPA8heIDgmI8GqfNRWGKlPTdS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krLoNzVd/uXkgIAwPDMgxEWh/UBSUgV+H3E1on1eZQ3iacaa+rIbqgvu7H5ipAIueS5a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axF2h4+pjVBg5DcpSE3QeJZNQTQjb2WfEXQGq9i98wBeGgKLrg98yp3AbTe6fdQ8t4vl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6isg7rR58ssbDeExFiDCja5PEKgpNKp5+GZlGZAMp5fLK3aG3wGgXg/cNk2sVHGXCQdP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RUCh73CJGVmwisGSBVIdQclTxEtBiJ4JmNUIzKolGUQqcVCRNVyJYnSTCGigdh6eSLID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hAu7jVsPYReICuV1o9pU8PKWUXeQ2ergfErIL78SgoEoFHBXEz3UZUvfKQqZE2oUrihX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3u2jR1hxKIDfiYHdtGQWshX4aIMK8S2UzQAPWdxDQAcEUvuNGJ2i+Vu8XHbfJAUdupYl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hs0VVPjp4lNjggAwKlTRkAUF4+/uIrAaP6pTpn1eRK66WWc9xEsbgsFw6iDgDPjTMp/2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kNIXxY/c/Uoj/GxYBov5iYyi9JlqDgYtQgGuZWU7lnf/ABzrif63bLxHUbCmJ4JZOtLz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QQcMEY5eWFNWBBg1jEczqOLH1GvI2PbDHmV9RLXi/wAzgtDFN9yeeJQzQE5ych8/uE22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mZ3khUXSMSAPXFQ8IxeQoHzMeiDeUDR4f8vcAcF4TyYbhUiXeMvpI6dEDTez3LwsRT7l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BKjsjuEEAslUDLH9b/m8MrMNkRggFOIZfqKVAdjhADkxNnPMr+K7C4qCr249YLppYsHV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AC7ZrKiWVLhvmPzcRNp3ATXenIzsxNafcJGp0ahypVnxKzHWoODsIAwTAlz8In+d1/x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P+M3uOGpziCjxPz36mX+jLDs7/40g1GcYQcM9czRgvDuUQfyir/Jn/g+JzEVFd+JviUz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0VVkAv0SlG7bV6c1Pkav9ibMV7ob9pFcYUd98Fiyo3QAKfgDLkfbomzJkekdXAC8RFio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iVsoRTI9UkWKZ1XCymUzfiu40ekblnBTXzLMItoB606iJbECxMF73M0wA3CvG21yxXA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GqjbkiuGhLbofW4qwGLydELOZ7DwRI4AZp2fx+5jCBAOAhuW7lu2PWCEbss/UxFr0vCU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hMauDxEjwSkIXKor6c0OmdZTzPK/1Dy6i7vwSoGrOyERRdhaVKbFI92boHDr1N6zf5i+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P0H5i1XNioukDFylhRzSoN3OgHVlumIZ1GIAD/MElGNe+r+YuzGUMeWzF1HIg9amknL8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1L9KHVr+IDko0LYNvqE4R2OCORoWEGPmOSPS6RQmlTcQqVHCKac5Yy7xyLn5IfwZBkCs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aPT8mY8EM65aqXJll+5C8r+4jkmWi6lL6VOiv9H/AAV8FXtMQyUN3rce1lh7IwRsP6oP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8RaAlF4aOzSmXiYZSzbh8saaleOlpnEqTjRTyrxCo2V9gbB7f3FUVtNhS/xLR1AXa7v8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/wBxAYClI0VvZi5aaqwHKhXBeOo2oXtGxw5GEIrAqG7rkWGVOJchXBZ/iq5gq1AACIHg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NAjsjWu2CkbPGn6gMKYvyUn6hsC3w8MCxdBrKWLERPpuMUqT8uGU1zlRCgPjcaKK3wOz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jZLGW2afVweoKIfhqm/xHIiQxA2uekUzDVvQ9m4JMerv8Oj3Ndkjyt8vfqAwBiWq8v5l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VFHW39wl0EAsm+X8S2rVTt/zAw0BAZlN+VCMh5+YQvR4tgLr0PzFtgOnnl+IkNmcqAUn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oy0HUBMyCL1AAlRtls1RFFX3Nuy9qzmEEtUekjl0QPQmCCg6EuK70xrgqLB45luo07E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wiV6+2BhtcVX3KyTpQsAYXaaVmK4rmsIRCLRx16Ur+IS2WgKt9alC1wWRnqWQ7agdhS2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PBr8wBF25zvVE2+p8iiadZ8ShD0KT/O42xD1owCy/Mqr+rIGnklAG5HwT+yI0XzVg5fL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FiCui4E8tXmy4t9eOUNIxHUAE2taXz5iOGhQcCx86l0t0gVB81BQg85c6slXAERG6LD5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iEYsS4Ay11BWhIn+NTL1ZdtwFvFriwgDlk4WxrXiGJXFrMMZqYFLLzfCL0DawRMPhr2S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J+pZMapxcT7DxmMCAcWAXBwI/Mc3pQF368lp4i5POSZoEepZ0Uyo7BZeqHhjD2Qguoiy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ZRxiU9e6NP5lmvSmEyOwyMe6Moc0x+JqzNC0Car8znnE1ak/cGEksM57hAYzmfJCA7VS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DyDn3B1Ac1+0NCYoWbvoPzGC8FgoNAaNSq1AWCvkuI08NS+LJRVtdReg5j3lYnRxPmUX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v0ZdrS0v3BJXQFjx/NF9iipmNDv3HLqXJhRPYHiZtYRLGaj2wrkUWsFj6lHLFnp5gf5W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O6YYDCK9RMKIVOR2dylgzEdHRFa9jUTA69ly+6hBYG2jW/xM5i1oUMU8uhxLGY4JgUUf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v1KakXADA5fqFgsTKv5Q3HLlONMLmUpNMsOH5gtIIpxjfuXorkL8ohWlriA/mMW55Apu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fO4/Sf8AsChsS87ItDNU6G42QZE+8GEVCFA4Y14TRdynkTEK6RaMcLhZVK0NLb7gKCZG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yBNhoAP4YKHzqP6mi4dW/lKctfmP2SmWV9B+YBk7eC/pmX9e/wBTgz0v3Aley/Ygo7PJ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BzAbKK+yPnhATm16H+Zy48sTofok/DSYLYvkYjoku/6Nxs25gXUJ+xI/F9yuzA7pgOFy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mRuUWLHVGYA/zAXgneBnusTB4Cl8DSeeYFGFT9gV7H8wpwFJzSx+IAAXVniN/wAOE1vB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g5clHo/M2H8N1n25l5Xdv4/0SrLIPNv4vuIUCBwHXmEnw08krT2oNUuWM1MvW5QfqVxA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mVj/AIn1L6xcQ5EHOH1Bz+KLcmOYmvMNnLxDAaIaIe/+Y+5MPk/ceP8AppTDIgKR5jIl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wY2ZXFsJBqeRiADsMk1RSjAdQ0Qcf8yPZMCP8H/EgTn/AIVTe/8AnPic4l/UMMwY7Zh7v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YtRm8x59QLAhk8R8TuY+zM1DlhL3/bEz4lXrUvzDq+JhBsnF1GaWTI8R/wCWQpsUR7KY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ekKe3B4lgECsTeaS/t8QV51gXThBqWkdhUma0JRucsXD0YXQL4lAIt5HwEUhTyaYvoAU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sAmL7LNQRAmKqTlosGXmNe2DKVbLZGubogPQoflXcd2x8Esz9DGBwX4CLeYHPA3+D7jO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wswer/ohlLQ/4E5AV2JMQdYjePxUcM0Av5htErH2Yf1LuWnM4GWESvmLAovcyYvHBwbe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DxFj7I437eBHFeqJWv0tOHLjwhzCOU8jieo8gSWV3R2VUoAhoC1zDtwdgcFbuJbAQNA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SOVlu5K3TLPDiLggaDGsmOYphMZKcmNZjFybzPtjjRmPgALB6gCXOBF/U2yFVvgYz8Sn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Jw0wbYNXZD5pldWcDGAJj/7Bqbtg6s7SunTHGKLsacjfavEw0l7UBFsRysLSZgnNVHk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XmoHwpQ2qEp1HwFb80y4Qmhlins/8ZcHlbPZK2eZU2OfmJr80FnTmLduSopzSHdY6iuq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NL4MHdlL+Wpd4BCrZjPwQdBUxwuTDzGyQM33dmoEcipM4/gRgTu8KmUWxsJpFCNPTLCT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4ERREJ0PcvqOa4vZxMaQ0Nlg6sd+ZlTPHnCZdmNQRgprOtn9wJMQObj3x2xRsKdPLGPd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ANLSCghpW4GWHGrGG/LeGatBxQxpvcI1PTqb6M2tPi215S0QLsDA2K+ZgqjbFQ5sja5C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Ylxce5cB6XBlVUGlT3EK0VWqfzA47XbSX8Aq43zF1G4KZZUfUWCRsvIT+Ym0WxgjyURo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Y+lG7mGwoHapbzIBoTdJBAJLSEoH83NCYHEWDaNiKi6vLLoRzLAtACnLV3CI5MpzCvHy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9vMeDS8fmK05pA/iE5apDK/TVrCR7JrMKKLfXuUjzJ4goUcYlBMDjl8w8dMJNdGQttEp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MzAQ17Q/olgnq52QCYW4FABWmDY4au/cKOnOc+NzRn4WR8JlQTp+6Lm42ldfUoAHU9rh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HfyxMGQ51n/3lHgEDvl/KIsOUaah6urrzHaNgdgIx7DQQxBhPI/uMXKIOhxAESySst7j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jIGw6lB4z/G+YLQ2Pl18x3Jx5tJ6u4/Wuu9/fM1FxiKNHyub3mNNJD2f4gqGHecjPTuY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+5coCeKHIYRLJAttdnVvEYulBYoFb4Cj3Lnn7Njshf1LwbioFVNAb3t7gaGktHb6KwPa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ZgGsK5OMBS+GpcZCi8nAjz6lFYStsbaHacqP4RgKUgr0ZVPwg3ykZLD9QI9s9tgDzm4o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O8wELOxVu1W8W/EBpi9yELoWpKzib4QvMNY6LNVL2BHtW7+qjh1dsoLD4NBQfucmGjXQ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2wGi4pBF3GgG08maGpOnQv8AEYwoRvL5t3Cjl8cM1Vn35jb8QSb2+cRMOs0PDMQCVbDg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H8ylc/8Ab7Q8IMf9JfsarYKDEFuTD2vBAbdpyKX3FGaprWRi+dbjNsy/K3k4iQ7lAj9Q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2gN2zC6O0g8X4hdiaGdbv/wBiBDAhzjIpfmUUAL3q38R2bEWaySKIA8ReIgIItkPkjgFS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W1nQ/wDqVgA2f4fMSlycPsYwjUZYMnpP4jNmRGAh1McAulgForeHF+Dhi+ZZMtMu+COG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uP0H5ZYw/thStv3MFAeYTy/CpC19xiTV1eF9wLhKsWhDqVhT9BGzJGgf4ZbKB6BibAPF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BZXC/KQdsxh4NbhdLxYYsYBVoK+GVT4iZR4CVUDhxSTK0IEpLz0YbR6kn5GGoHpvWYn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LlVdRY613tp+IWwDLwBfsiwwZZAsfFiTfKL3U/3ukNo8RF7jgDVR2Q1qqOH1cTHP5iFy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r5eLQ8exBLCYdDh8MKvpqqfItAL2ylHiYdEoTeo6gTMv8xAtGCTj/hsgwMuoJWVzKcSK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YQHX/FXtT8N/c1m5USUpaYVLJ62wxPDXNSj+GIVQPxK3HEE4jFZ+of8AZxNKly5zCV/w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/+Bkx53v+ofufthyguoanBhuZuswYf8s3D6TonL3M/aQytcS8UHiUdNxceoUjvxL7/wCH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cctDP42wkAOFp+UIlgjlGjvIMMG/FS/a8rgCr1qIuq6KjW6uH+ZzfsDA+oBeih84ZYv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LZNdR0I05qFnyw4k+QJf3rEbY7UmRP3AJJRdsgbDP5Zentjh7zLnAvtZd0AqbuomIJMy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tXl+hhP09+dQZcv/irYQAwBrl+blcugjp1AnZwHp0xfsIQCYrhsNs6vUKC0PYxbfWoT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ExqVMJbdRyqiqvKGSCdmkbGoU6qMdr7gyaGQF3tPMVia1IfRiHFERAvMGkKrLHBR9oD2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PmIglKpvpDh2StGAv45l3IMAwUAW5v6iZk5ngat4lWl3spT0QC1JXTKr8sbnQD3Qag+A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AjC5ZhJnGEWh8hUTEHQdG0IgHjyL+Uxz0nIvKUqY+NulWPMJnX3AyIGX1b+46Y6AOlby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9cQcEuB4tjuEGGWFiP8AfcArkb43wQQeYrFcArPMqUvXrNZfx+YwVTGLIFHkU42GHrPc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IDyFNd+Y4eW0eMoSQMWvDiBauW4dHa/ciDftYfZcvxq80ZHsefEzGLGdpdX5CAYBFWjw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3fEDLQ1OaV5jIvDF8xDgFY4zuVfnE5sTjAkV8RIQSlbXTpAuWKxUAMhysz1o25zDDkdl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G1FgTd3VLR8TDj0AwOAJaivoOl+oQH0jSYwwwDtbWu4iubbg9rf6JCicHHrxMIxfmlpD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bhMkUEPMf+UMl3z3KJL9QNOKPO5fBIZUlpjNEoZUmGBRWlne5Xja0agWtgbah+AMu3Cu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LjG2Lwn9xEeqEbVMfkxWAZxZa1K2HJhiGOGzeW4LPLFm5xLjdd1NV5PUGa3sVvxeH5lr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RNllYm6t59ErMX2AGr0bzmnGY08hKEboXLWoUYENFrgIa/A4YC7vM6Iyz8gyqR9D9dTE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GOhDNSqthORcLCkoZr4D+yd0dMehh+Yb2aFl0cvuUEHmqP5zyZXibXcB1XB60gvgFa7F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ZGicHccA4Zaach9y2BkKHZzGpGVY909bVCCiQsCaKiJWOkuzQfmIc4MvAr9SgsoBbOYf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9HpgwTEnizKcCKKN5r7/ABNrCxQGTw5PTHbckFgf3qKouDUVUftfxK3wIcCwe81FSjKC2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aX4214AJwRNemfLBNhDTPC100RYqM6U4fKGlpiuEwGRhhSyF28raXuNxN5AfsYpQCgj0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v8RB929qVDfMAMqqq8ghUBGSHacGLji0sW2WnzdxrETGd3lYyqUDhyJejm+4yTi22Yp1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/wAj7lpH1VAI6DD83AjKuGIU0K4Uj2MUZh0i6XobY1bq2xWn1NlBbuGs9QnPQVV7WWV2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i5ltajYOjTcYESXJ8CjB2M3NVRU9+4mzfQPN/GDuFIqBOtP8wzvecrJb4GbQPgLkjrxU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6Io1X8sSynwYz+ez8hLgjkT2VKF3GEAnOkO5ckrY/wDhGglCwO3IZt+LgDNFNihu+SKA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cr3NY+UZyMxBTNUypjwxzFbvxHA2VrId01L8pmhL8I6ghpAopuCYKCt9E4HVz0ucudgc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rglKuW1lu4Fg5cEpIee1s+ER4pL9WIQeh8cP8THXGv0MxzRvS1f4lyWJeY/5hTRf2j41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GCHxM1w/8FJS3id3ucJH/lZs4lbIyoDS/qeYv4MpTo6j1i72xXz7JYorsYgtGPd/uUN0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Y6SsYlz1Xy1BuMsPcCCo4GxHgDZkVVi6VP5m6Xx3+YC0llEkFWVYuNY7m0bz/FDaN9o/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gND+QL0BFEyiOxf2ggNgKcB8S2hJVNCMocD6JrM0P3HpG9oWnKqVX5y0zmpVIUojB7Yr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+EanFGh2fMBndzOviEL1bBW4gNDF6lzldv1CrdXMMoCczfUEhv5gIDlGWE4iDH/DcZjIK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3B0S5e5t+pU0ryEKJcHMOISp96VB/ioq4Fb3/wA+INRc5lx/4ef+PiUO+p+d/Uw9n9s2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udE0wl5nOY6zixHwzMP82YfRGViMNwUsS7cxzsqon/O2fMuBrnJ+Vm/uDeW3wQlX9TcK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OyT8onBAUFnOWu0CEiUCq2bq/CpRj7XhdrrxWpYKgmjQWDMPC3aYSwlW7Z9+4O6PsFP6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gfAcQkDhlxjj9qUhkZJoVr2y1xHsie1wXbYjuJABFfiVGEsUkbxTNSbH1BhLhBDxmQ+W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aVLWpyB6Gs55hSUBxr9BdYiYWfQh21+CM63uhg1TUCSpbarkD5jVt1IGhZ07+YDceGcG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WdK8bi8B9wtKoNbmJcwIFsSvA1lr9hA3LdXUsPp430dswi2VawHl9SgRynOYB2v4jVS2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w3yHnhEDllXWDyDzD+xXEBa/LAdt5blSsubnDNg4dYgjaI1pAEXGFPMCs3VZsmviHBJc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Q9KlcgwtAeLBSeJVhyE0Lwh5jD0BcyoiWG3dJ/qEPQgBPs/MdZAWl+It0owXvF/xBmH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AOXOIbFEWFFHXzDwIAMGqCNyG0pIu22zFwfBJbCu5mhElIfNKhKT21AJowUXWdQU0IE2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NXRGnL4Z4DyXDkapcfOzGLYiaDA8n3+5gxxxPn4e5R0FothHVPEMQe7wKuZDS2l8kqal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yrbnwk9Rt7UL/MCmDyyhveRHdbhcchteiGbGe1fMOwCbtCqAXQK/9TBpQ7CB+YDUQmWg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GSCaKKiAXRcvHcycZtkM+kpESPdGYWMj0CzLf51hsNFoWsbg/adCHavuBVCpDu97mH4a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kn3aSoZaqtHl83UstydVTeWM0Ubl8vJWb4siVZ1TLAhHSBQhpsr5mTBIO6TX6mTgCy0g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KrUF7ghjeYCAKvEhTXLOWLlYcFjl2sMUC4mJByDXmCKM0LAL5SrjPRlM/jhBkGHGvdXU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8NUSuKsTllPShL14xMciLQRp2fJcznF1H5jr+S04fTKQpFUj7qDAMeXInkWz4lCTwtJy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aIAAvPH5mTnUqeRhXsqHOs4V/FMeoLJz/gL+F9S0Vv4NSfJNaSdhd3v5SlTEQyh4EGdx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+OCGcVhJY3kuCKxFDCG18w2+olbhe0qAZtEbvqBJ1gG35jFrJLShgL26hA1bXPz7hw6hu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k7euoOQg5DCvlomJqJtYt/khB3WixafO4rQdAHDcK/VBvppvWSANMlBLsHio5EWyvw/x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+BoljjzstivjgIirZODqNbJV4Jo+CUDpHRtsGnzU8h7ddeTg2/EVCBBDN14vB3b1ABwgK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kBtr6gVJq1NkKY09hyd/MGr19obVH7mxZx5nqTLfPwRKUIFNlVWdM1K1GTCDfPMSa4zn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YlFJIChoXmisEcLoYELzFcsXZ+BC5zFvgaow3FsquBOsaJUQNjQJyDyr2+YjQfKy5SwP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NFlXWDWYoOyeVkVQHbVmWUCmsHJxi4dlRZTkqCWbPH8SVQenP8wEXTpP5IrUf6Omcd+r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8kMsL9EkeW+O/wATceQEXyq38Rw8FXgAW14dDLfPgZwqs6UDmcL30aLkKsG7dQDBxHNl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maiTtajfGwQi+AYK3JcLTAEhX9jUwAaWVPbL/LSjwr6y4+JZw1glqO15lSFg4PmU8R1h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YBfivi/UNplzxi37uGSto7H/AJDDaXwxOlvhmJYdn6u/cx0O3rB+7guanANeY79MIHaO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WqeJks0gMC/+g0lDeP0hw9w4Z6TPj/inUZtZVbqUpB4VeYTWryVj7iYNmxKdTwyn/wAj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+ruEJQ1ONozYF8lxfBwaYxDQogCCoIwLX5ltgHgriDH2eYU5A6F/iW21+UkG1Z7FBuFV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bGkYlsfTQggMyLr+5Tg65T7i51Pggne9OUa28MwiDhphAfCxCBc4SLFB7JSffh3PFKDV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n0zsIgcjEmBZCap9orYqetX/AMCEeJqM/OwcPCKCRZeMkzLCFT9f8oIwC4SpVE/OJ+L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+JQ3KgfPmPiVxK+JxaUxYZ+Z/U/JftmCzj/gmkreKqBD/ubzAl+jDa/4shxf/PP/ABtD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cxOZRLFKM9RnPPzcdDKQXKtoAaaNxWeNWFgXKRov8VFVRBi7tbKGK11DKRrOFFjmc5yP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sSMacKKF51EqrHP84M3gW9IOKkWtZhesxfYfimOAl74y2zoarcZVyF8kdYoUFgSlfUda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VMYXjn2NkADQVLgxgVi2TbUAgT2LqqNJrGr+pWad8Ky1ZRYBlU+q38I8bjyP1Hgc2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IOILeBgKJDIVzMhXeGK/uZi7z8wAq7ppVxVujRmnuBTNR9/caSAKIDoDWITO9vK9Qowt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tv1+PMPtawPeyufw+C+Y75bE85v9GA3Rpe9TOolVxQr+SO+Cd9ZtAI1fKQX+bitLohkG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s/kjN/cIX+mNs81Y06LzDMZeAKlR5Dx7nyhs5hFawckIESxKSN09BLlaWg2Xxkf3AagL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yS3BTlDMLUwP8BKz+n8QxUUCnSwjAuUkb7uUU2awnGhNfcsJ8rFbPVJAHABg8DEE1tmY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8uIuWMFpvleGG/jKY4cd/wDLGvmgaY1LbacxGXA+ZuZ0VdGeVD4z0kNuSUQXR+IAjqaS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vmZREz2FNfliTY3B2P0lUrVJGF115iqRQXCkrdQcRcBZCRflBoG/4VWP3MlovHR/dxMl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NWzdWMsNADYaCs+01BPqwkVA+SgIYswgAKShbaVK5zrWJkH+Llw72Fs8EUrgVuNZjRcF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xv38SgAbra6qxy1L2poahVMEwaKi9a1Vi3wtsbBYVB22bKq8j6ishpT76IZIr0luDJrP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25Ddx7QVLgC/qFkxCo+m2E0wJomy9q+YH7gfOYS2q1as1Q7lBIwdD5/sh+vSd4D0C3Xq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3/ECHNOQCZMtD9RdCNx9DBlTwTWFUJeacRQtAcgeGZUjoPWCMGhVaw+hPyuVAfF13ya+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7QF0LPE6D+Z+I1Qe1rzDkhaR3zt8PqE8tofPGwPdMQiIRlllVp6Zfx8Wd4+giRh0LEza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uER6dkQ6oAAumviErubWUGgO5SPvZdX3LGBY2T8MqyFC/Sj9kDvkII8JDzjUuVA+V3N5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pD6KQMJ4inbBcL1DJFnkdczfLsiwhGMZP1HUVCE0D8MwEC+si3h5mTIkDA7dWszIWaK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RAY8MIXuOLO/4j6gBpRbtigLWFq3n0S1jT66Ep6771A53vgMeujL5WVDFD5TfyzMiIM+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ZZ2BtCa6lpFjrPYfcc2aA8X8I3f9Rsjkn7iqfZBTjWflg2KBinHuOcI5sVEvNWXyRfE4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UWX4i6edSfBAdAp1+bcENojwYDwn8QG1I+2t3bLb2y+khuxxYRK4l+hLSW8Je6xcd2tG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z6uH1VDgr9k3Zuv4kID7lP0w/D2z9jLJqrOv+CZRHEXBqYyg4Wvy1Agqd/5I9ZPAfzEq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TVbrqy/LGPi41iAxmgN1mOwC4JZnYVcRZAFdm9D4EqVUYFVlklFAjbnF3EV4NFboOsm9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iYOkArvK2o4wz8Aeb7gAs/78xuaWbd15DxNyFyrYdQisjph8EKgJ4FxMoty63xfKJCUG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odLof7Q3+IWCeoFhRVXRAuj7ZTnMp8n/APCRD1Kc1B+f1OxDZntjgwxrh/iIEUAwQeUo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TglhgqdxdYQKztBzmEGKdx9xzDbdn6J9pwwECen/AHCNZiAMhQC1XWIEUfy4b7xDBVUd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ZOLk/cOp1fuE3n/AN4dUqdFD+XxLIhWMXzr1F5wj+IlDvmckRBJXzF2A9MxAT3AXDe8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2iuLhUsNRioes+oPAK4cqi9EBzdAMesETuzvCP2EkEyx98XP3ghmB7s/MBvhHIOWK0KI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gfHcUZmEDHNohRzwygrfbAF2TDEewlaB4pQvb+k3ceCxBwPpJ0J9QNih0fhLX/8AhCjm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fz/wLlRwRFS7PE+fSGvR/UXMuyP/AB2wxNsuij7lx3MDiDF3cG0w9/8AUx9/9s/lHx/w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3mNuZRUmJ/qdyszn/gmDDE2x1uLiGv8Alsy34lFp6ovxK+zGxDWFhypW5593hGW20zvm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rSjmo7sW2LhDawNQKK7yZQXmUsyVl3PIXFXgKimsTw3uZkPi81Ee1M+Ep4ceglK93XxF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3LCxyEZEdkt3AgI2WOagABQFVGcS4UYYR3/1cuFdSqsG2AU23FekyNQEKVxdUvwynd7g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w7GmYCyAcZu4P77t1eDPxDt+VX8wuU+0T9Ah/EW4Di8/ZHAXWv6yCgA5mOKvcpijh9xC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IgagCh0Hy7kDiCXdsM56lhj8CPj72AOa6l0oDp6HQ6j0XgGizQQMaKHAGq+7i59eyvP9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0kh0gH6gfViN+ElWqLd0mBNdl7iiE3sWaD240GGwTQfoHDDHFIFDsVjVRcD4MzBKSsDZ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yHt+EKmWijExkp/X5l+IHcJlY2/iXCAnyn2StIOmLhDaoebSH8yghVDC/h4lNKAk0N8U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i/MfroGZrshGaTTOJk40SyqdmISDw2y328NbJeYOTHMIAOQUgs/H3KDhOLTx/FgQQ9fp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NEUplRjsYxmwZZSoqawU7NP3KmgCn4L+bPqEP6NtDgviVIZZuiu5aob0o7QXTy4zlILo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BE9iVEwbaJhl2d+lbz+IbtoDHkO8FX4ghC5PRojB4Ufn/wBj0MmPyV9JMcRlZRSGkDZ4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4OOYDRDqFm74TiPIdQCYA3VhR7iRbHGJcY4PS42XDjfiKc+yW6eKUgkcF7I/37aFWadI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VoJhq/mMSFdad14HFWYOvpOlXc5ijR3qBmGM6VYikIlGwTqJOG3cA8VgpjDmAo7XDFC5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E2oUUwK2A4j9g80ZgYnIVbbdkqLvNiHvOrLNTUCxahq7dEY2Npp+MlMCjtBw1CtbxrqM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APrlPCNuo/EugHdyRFv3zQjilXlK/DHDAtCvhYjKTVo/UeNIwih5WX4WLTZYhC7KEjBX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GowwDxgfm4DSJsmmtQbpxBQqkgYWIcy2ZY20LHSrqoHitBVV2XlBu/cXpkEydj9MqaRu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wgC17inrCJspxUBX2ii4A0oKjEEFR6F5IamPVdDA8ZuGWMHGIYi/5VSYtyfGouoUBael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5u2vVwaCw84qLqA6yCg/aEBAtXa1XystXZtTj88GfmKunU2Etv4/cduOXoO09wGrXeLC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oO3tuXDtgxsCg5MdY08ho6jAK6CoOi3msQIOLIAuh7qrlhMlV4h1cF/xKAMN9CMxqCi6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CbQs+xGY4LcQeC9r4Js+J+KGvm2Ooq8AU/corXol+EVQNC0DsvEIxNlVijmYyxw6Neoc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r1HhDKK2sr+J4Ykvlu8esxuKIGB0cIHxG57Y1W7atCJFbK0v4gEbVhi/ZOO0yDJnsvEK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TTK/JqGO+QgKZICNcQCXFH7gq4l+vDUEUB5Lmfe8t/EdlL6kAHMFvxF68RvDFmWzHkyg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cWB51p83OzGRphQUsuz6JLj8yO/wxV93WLhTfZNtFDSe7P1LtNPyUXp5Fbw9TITEVWqq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mX41PO1BRwH7mUBVWHBfDBqK5kD5Ecxz6BA2wBnq2Xy2YpdLPbR9xOkgEupv3GphijAs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+TKmiTaI8vLKbi3NqiEVfgbXsXqX5XK/0lof4wyS1yXX/uX1F4pmhrWGxjS9JhhcTpSl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XimWJ3vHKSeopDKrnKuICxKr6VCUi01AHbDQwailPEGvmbYURhjaWJpc1olCDgHDzCV/2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5Pywnv8A2pbUMaK18A7XBOGQR8J7YbTUSSkekYfCV8R6idKCdQwNkK+GHSBbCFFaIrq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/wCeAp8w0l8wSsEdl3ykMxt8TlfAqLw/HC0he23EIsCqsMQUJIBoJYpPwM2XwyUPviQe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0WvVzJ+wYsa+hJFF/2Vz9ysJ6KDAPqQwNjeGQ2/9NQT9f8A8mjXsGAD88l+KU7qJTsd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qG2SLdKwzOKi+5PzLwOKP1LEmOYsE7jElQu86jnNSuP+dkdMH3I/8e4bizj/AIbnP/cL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TJHhN/yS3UF/SPqMxOMblYlKTAzGXK8sBUNvJXLD8cnWeR7bmSI0TI86Hge22HQagwBe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95MDTqPaFbomwvAamM7d4AwfjyM1c7axQA0HdZYheAZIEr9jLND7IxBgDpb2X1LyqHIM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4hiyMP4QxcuMf+2lxf8Aly4HFBVs/MrG8wALoNxuqdQujxbMN34Cfpjxm9RAcmXdxAUE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HlzNGPZ/mMaf2MXGB4CIeDopbL8QZkLEFHSXYwRo6af8YT9pP5ibT/l9wCvTf2x6XyA7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LyY002Vh9Z1iGF7KBp7hclwjWND8xYXNYReunnuUGQl7P93KHrGvhDUrJsPi/wD1lhl2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c5fqylB5VHwIEmxg9B/CGIImw3ETKFG6zh7D9zzmIiMtr2U2WbJmbHc1m9SfMHGG5n6E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lBLbKDs43r6htRApvhvyajCw2DSU5PyRNLbMnL5jJEKy3r/qnLQDNGdwo+jZZRBFDHOA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NnOAwO4GytuIEpW20mIc7Zdh6Lzh8y4oXSsCYTmCSYUFXPsPzLAuE9kIwhiDDhrTmAj+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1Nv9IpMe7cX6YTb0r2fqO4ltbMKV05z6hlWm2nllDZp/E/HqHH1dfcGnAVtUsvZR7IHq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CLGFmreiGxRbkwPwZWKQtvS7/E1HG2u1L6U75lal8zQBsTv4hvmODkxcLnV4au2ivF/c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Bx35gcN6b3ufQSsriiKgdqOE5uBWY2YVIxhgbs3AcSmt1zXovXxUun8+mxEHF8wsGqzQ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gviXQZ02BazFKqWbCYI6hYHoqw+Oofhcb3FAeS9ccRkw3V2rx4+vUejF1VqWl7wIrqoK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LdDY+yOsR0l/nKwxOSjFfmG62aAnHs8y2VzAcKdga5qArpsb/wDJQtssKNeWO+ooHJGt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NGxdZ3DG37X4AhSqXZVZuvSoKFyDd9Opazdv4VNqc3seIm6oN81iXv8AEBcogvpUGoEt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sCHWf/4FxYjdYOR+I40/gfIDP7jGgmQq3+GSO5xKQNa2npliHw7NmK0c8EVzpWqsPBTD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cQDQmr9l4OXOJarwFtXdRGrTKCwoYzKJowaOFcR4V2W665uUryLTC1YPniGuapEt19P7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5GZd7EccM93QbOviD3ClmQ38O4WC8Ihz8w1jaWnvqVs4DhSC2BxeaL9eE9xLMr/HFHGV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2qqYnIAtXb8a+4j4AVLOB9xKTFzTp68yoINUBBeBDvL0f3CEXkQjWdbt8wrw2Rw4Esq6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kd1hyOCPC5Ry8zxAWFziAs2ZgOO5r9Ere+50B2xCFbVMWMo6anmGfVxEvkA+xceIB4ZH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ETMKeCVtOMtpDR/c7/uLuFYF+kY4+4Gh5tFEDqi+DiH+67BiAm6rlltVshyJT7Ggj/UJ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hwVRKewlI5Uv1UlRqmcAddH3Fil1StcU/uKeuf53mCJ4L8zxlBzL0VY7JhM5sT7bmSOA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fcs1Ki5A+GLecBrXvQEc4CugFVFGxlmh/J2lBzba+53Up5S4Ttvf4uFqxsNUd3zAgQMM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tRosIRxCPJim+7v8RQkDJoOkNZ09MJNhcin+r4Yr9ChmxDTG1x4j4XlwBfzv7iTLgson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4irjV8oyPm5rgLwvh7jV86SHi6zFC/6v8p9YVH9zJAXufsjcq7fD/wAkRW3P9JlnBnf7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HL/2FhjO0nv+JjmZ7p+ybGuf7RHdilVtd7mnl3k/qIHWN/1Z2og1TNxQDL0BYpyJXhlF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VVg1il1EFkaAogYWmhl5hVwooKD67gqqrmB5QniQXJAepiEPK/2xz7/+7F5Yq5PU2Hhm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/wClnBMMpMQpjFBKjAl0GB/0MAhp/lCD6hnPSU6lOo/8dIyrqJdk6Ux4MzUVi4CFb/oh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zuJbSy022xRgiB9vcGM/RLcH6gOk9M0j9M0b+1LfkeS5VWFYZhaFUBbKYtDeqQDpkHr8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hmLWt5ajTQK6Q76iv4i2MeLjsphKPDKAoRvERqizoh9/IguVAayvBgwIj6blf9UPJfkj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jxU/Nz/T5m2ef+G4MHzHLCXL5mOY7hDkg+P90q8XU8x1EhBz/wAuXue4kolqRgdFX6Ju9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fcTC9xlJo85cw3TNblnGV0OINehoXWTjVHGsy8hmP97eVcxcnztNcPD8sPbI8ZLCHzkv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uaqsQYGyLSVghjqClpYUfhgzQRrAjElvY6Y+f/w/8v8A/OcgwC8OWKCLeaHAc1cS8KtH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Ov7MtsAWSJisRURVzvUuoU0gDSG2Od7X+VIFbnkfzC60G6FDdrdD/U7ZlhkX4P4oX+Jm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0yygFPjDERSRKWLobX1FsCZCCtrUJHQBafMS4VWlq2WQM02D/SMy0aA0XM/wtouAJzT+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UCMaOc7D+ZbNCK+czJS6afmIp7JQ38MW2+5w5b/II6t2L2Dbf1Lvkhvi5Z6j01dOvksg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Z9wlgwCxbKVZvxCMl1YV8RPeAKgr8xaToW1MIe7kycwjkBU4BUDxdPzBNtKcYjneab1K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/wAZDpLXHtM6l2hlGbmNUGLUQ8xoyWeJy9V0hzZrWHrMqaaTY6BaU94blzCzVDtLcY1U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zVWo21UVW5cUwXgwHh9cl7mT9HAaf/JRi5X4j1LRXGJN/Ds8ylFoUtH/AFMHRWEKCnD2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KirsIwVI2QaKCdCvzr/c3MOxEBfmr+YQrVvZQuyE7XgFDWCpexddjOOfzKZU5utIfpZZ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lsOSZ1BTbMN2NdJN6B80w3KFN6hRByMEfMbGcsC0vUUOwktyYT8wAdkATzlWExfsmZlm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i2ZIXMMg7pTykoXKgrgOkad35l4kOfZqdrBqmsjVTTDuTRWoUOAeF2TBmbA8cQoE9SNB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TRRuYBzNNf0xLrJ9UTpunxFdk1oGHgc5z3H9LgNo329/EHTYEXYKW4dXVEa1EZzvrYdR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GlMFo9tXn1MtC3hF3RdnkslfxJQ7IIJkas8QOm3seZYcwWmlhXUqqwXWZUkVVuu5hE8j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gXQU9pT8RnklKyD3sg0LVWp7B+5emQggn+8MSGnNFeRYjvqdQV8cL3ce49GBcOHTxMev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ozMIhywAlqX5arxFaK5DsTytV4YcEGIFOjvLHgitMjWOHqNrSRptwKsIgt6wS+vTGRWb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30ZxFSqeCsyy4o/Z/T5hHWUoHyP8wmTJLT16ZRL0cBWXnpp9TZwDeD9CUykNimjVm/iK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a86kP2wmISCi+ZYvJeJe2KkLyPl/1HFW6RmBsXevUGYAG5fmHNAl28BAgIq2M3Xu2KPB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Cr5PrqKhOV/CUADE94uc5EK7h1LKwof3Us9pHhLRIVBYcB/buFSIapcpo5rlgDUzr9CI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ZjoYVFVFPXiO+ptRGvb5lLWQI1RwRKSGat9hzGy9qB8cQGt7lydA0eWI9IWjwXwP6jZS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xjcGL4NNSnRLMuW4KoHYYvyS40rQynjMx2KkE20pz8TPThZNr0VR8Si0AvI/URcNoe1l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Q6cB43NIL8CsP1F/k7lSVsRh/wCQU9xCpkU/UURjGiDTWDrBbV+z6hYAqqo/cTFgsNLG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PB1dFwLejKq3eZighkfJcFeXqUpHrvFr6/cGVi3WwyaOL1KXAIC6434i0TXNGSgT5mYM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Tb6T1Aig+ym/y7Ze7FxtNHzX1KSgdtMLvxUhU9ETQGr/AHNTC17RX5JBi+iCbfEC+9t6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RtdrPIz8/SoZbqxTgwDHhvGI61gbOtQ1ANi3arckRK/0+Y6X4Qzp5r/1TT+4/wBTRV8j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WLMikuaZMTVfxKgmvSwmvpx9MrmLKhVWj/1KqGEjU+z9Mp9l25FG+X9QLLUV4+IKPjxa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g/5g9e5l+p+gxqasTwo/ZEQGzriNCxHho6a1ACkrmLioVUc5/mNAV+FAOxt11VBQOjjM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qB7gcJ9z3lmqqLUrzEOmUqWryPxGWLuJY/8A4VH/AIQSvE9I/wDP+bKmD/QlqwJbRjSD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6hQ1L8kVxFkR6ZkrQggHxUWVD/7p1KQXCnYfuB/unKb9kclD0hdhCdPBA/1E+F+BiOzI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TRsXGvE0bWpOFJ3mG5cao5goye+JZDDpIoXr4JpHHbaUV7+JrPeIMPuJYvXovLE4k1p3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sfxSnnHv/AJcUOrjme41RGo+IanlNfsRx/wA3HE5hF/4f/i0+qdBkPeGXSG1tmpJ0W+bh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XnrqP14gZLTL3LZ01mh3PR+4ve4aB05OXvEEcZAt0drB+ZWNJY9w5saH3H6/MZUoXV2m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tw/LcCabLxcfsAbwqbxly5cZf/FlzfNQ5D8pX+B5id2bVXQxNfY/iXyvjCi1C4P8NA8L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hHF8wDbAUN2rx7hQCPeH5WNojyf+IUpK5B+iYRa/4ghSIHNO/tgYa1cv7WNKsrLAQneA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M7INLPBsjZNgmlrOi61zAQpLrwxJEtyLcuUihVhqsR1F0AqPei4LvBZIlI1k+XUPwMxi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/piYAQIfVp/TP8sWf+SpOAv00/ZFwpxHR7e4VoUGKxeIj5ZMYLX4WXHjGg0VHlb4Yij2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MjGOGd9lve8nXEfLIFuh8Aprhghq0B+34uFF6vxGxfMD2M6gflX+pWgW2bMCFhhvDvMR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ueahYg71KQgDOQI193LMPbo6d1iIO7QADKPPzLKOUCgEFcgHr1GSzocwBWdMVO2ufXMs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N5mKsts+f9qZw+aZB57MIxEHU+yOwedJLnb3xqxkMeXUrkK66YC6/ECiIZdzb6aAuTmm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h5H9xvzI+TZ+EikUM62JA1s0Qo6EMDDfsUeWqgNNlwvRM2IGxawWalTkloJmIypDQ+e+r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DfOnfcrKbjIKNDiUX9KPB2P6gAUFJkevcpD4GRL24QJemIoXhyzWB6fyxc1xq02UDzqq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TsIvFfccDiE5kU9HoRTIzSlt4r4gJVIHygsxY/8Akq68XVeCaRT3FrGC7EfW4FKWChXy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hhw1zD8cKOs9fqYuqF6yJa+hdOdznRlkuGcbTsHsyFcsMD3UBybrbYv2GyCZRhV3uP8A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jEEMK0ubMg/Szorl9AFitB3fmWV1MakoAlc/UpiygVLxlepZP8/AIUAVCLA2s9MR05ql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DySqpmBR9DERt+hB4p+4TPXAX90VLpXYqryC/qMUNsdDm2j7I7yHZc/pOYWDeMo2y6Hd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BPIRtgcS7KNtvQx8COuPPbZXgCfUeonPINXdG4Y3Udz6Pn9xPhRnQG/uDKuQJhWw9cTA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B14P4isIDi42V/iKMDsbFeTwOPvxCRuVVef9xHFKi3f/AMNRkwOy1xaYBQ2c8L8QyLcX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ZCkmDPUVGBqkQt9Odx6mboBy8fmUehse2WAScynK8RBqgF0cvxcS1D5cDA+qmaoNDwf3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U41D5UNBaaHe8uogEoLDqWX6vLEtC+UWMvBHmIUqseqqDIRqrJZir3qHYS/gknQ3/wAl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XG66K+YgCxEr1ZwW4JK+0GzhPJB8XJINGm5W4cbo+eJY2L3cH9sFEewF90fzAMrAN21e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FnOfi41Xgm4PZ3uWqzdLGeioNqbM1Kc4FVVvlDfzAZ/IOeiUG9C/+yxjGSL7yQ4X3GPK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NGE8MFD5fzKW0MpbCuY6IRwzDUZSAoXVwC2BBdAXFzt8x06lA1MpVerYIwQiFKHcWmv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2qfxcI7BEYH4jFGp9BB+Pu4AzDRcwq0OPxUC3ueQ2yxCgiXjx1MCIJNDBfncdxVo8bfw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+ZRIGWurwK28Q9SPGz86qXPe4tCD8WQBws+l/IYyCwcgOny/qMg6uVc+0taIR3wvsJVx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eQlu7jxOM8qL94+Ey4xCC6lncpTNyD8S2BXPW8kMrO8QqqggESuFzAjPZlX8QkXsfZJU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lK8HmQaGrgQNGv6Dh8kUMe5wOCZZDoX+IZvej+p6ti38oDRP7vuXJLw/YEAASLXr7iw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qfCkrxD7HgqPsgUSAkmIO4Ly/wAMarCerL+yGfQf8kSsy9JAxdrKh+paCvySXC64oQrN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dJCo1e+IF6G3cwF5jlWWprIdKgvy5f8AIVwluCGnkjLhbBzsi44jSK4mTpm7o7fUz6YF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gIcvggXUo2SnUr1ESnUK/wAP3KPwmAW/ypQTywLUlMCNRJEMI8/9LdwXMS9R6o9UQcS0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HO09EbDL7mjVeZ3C+JZz/iDfwsVSG5G5jsAJUokFz3wJgWfTUDYmDqfzArzGVyywh6S8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Jmf+9pWytnDiJU/YRUC51cDlHWE9Sgmn9QAYLhVLNRPaf3FtxGjmA4i/8of8CV/2yYJe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x7VvlXhZ1uFG+TQp0x8xphfIXR3sO31HgwLtOWdsvPBVQUa9KjcqvQoNoF9UVM5lLs6Z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AyfllYP8s1Kg0d/Ym/zL1OuGF4j7i4hOLlLEKyJ1GP8A1/5cEo4uGXGYlZcHL8HcB1Ub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Xn+oohekNgV+InQzVl+IsnaEzHf7CCcYXcWUgMr+IgBqzZsYZhQGUNNUS14FWUXRssa/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7XTZ+bNSg+YgtV1WXiVQ7nAylAXAijDsHRZmCWBQ4ZVtVKtnoCq52E6GCMR4F4SISy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JYLGh+JnoC6PNkZWwCiFbRe48H9x7ykN9Qfmt45F9JBe5J+LgTCAbqA9vFpH6h79oUf9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SziunGap+JQgFfuG0cO8IJ5xL3iHeoeinPcYIhVLMssZVSxRcJYKeTCHDxh2RiiQP9e9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JfjGq3ykqiCV6pxELNd0Pgjh8K1/iFqE2oKgeqZRF8PUv1U5nLmjlluKNMiXfmuoym7U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Wc+JBx8Rl54eFjTUxnuBkbiKMJsiYRImyvbQtmmV0vMce6xbLQwDUJt1nk1iPPH/AKU5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yIE3SYpbuqlYUL25wTRqbLaeIEKrUT4OPMM1SZlufVVMncBEK1F333xSeJTTRAjmNm5f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crHnk/mLJadsnFzN1cKPxxEqyyKY81FYH4gVfqUZAY0K8QHrY1IcFWAu3UpuMJdLafxm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AHBKhXz+JjBiV0mD9x/BIDYLIyUi3pjiJw0g5Xgplxp5UrZux35ZqOOGvX4S4d9eQ9S/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IQUUUP5lBy1cA2Xi8XZBjssuGnJvDrPNQ2vWjhwgJSNkoouLIIsd6bZjjUt4q5W617y2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jF8plarxUSQrWczNPS1KaIpflGH6SMOLGmFfhmGqVPqz9p+YRkGKZeUqVsBVqhQdCLZz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wO6b2wSHUpyPuMOK9PBjWQPC/wBoiK33l/ZBfOVW+ooBRx/zPU2QZp5ELBnYv2TzomQ6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3OvKui2/EUMILtVhctZRwMsS4pepZ8cNBW+ZWTVGgzervsQ88/kEDWlVJ2Sw/iITSL2o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LgNGztM38VRfgi+lQ03n1K5gIBOTy8wC5KJMP+orsNdr5ckaaj2YBw+mEYIuC8OT+vTH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9TN8Xba39Y4xqJwHf5IHES6ZzisCxy6f+wqAOZen7LQlR8vI6XwGARlt3OmuCVaG1zzy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8fWYyJEAwY0fO/iIYIwuBnPolGMhrx298EsjRbtiMUKNcz8QiTDGIGvxAUgMCsq9Rcmc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2gKA02NCNRlGtsu6lpDc6gm1MtRGlI7AaamITbV8i6gu9Q8O8yQiMJqIV0nNLt7iDGtL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FU6e4S8QR7IvxxAFDB7PnqU8gw0M9tsUWvyRxnlmY0hYUsLbTqIGgD0WIUmTDkEQQw8O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zCWijCCq8zO9f+QrLCxFxjHY/wAS1YbDYEqQCgXguj6T8wUDu0ampgw1Br+unB6vu37g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fqXkUGH5fi4sQbhbfFIKa4iGqZucbHWBr8xkwRcYMsz/AEQqzBYFCJXFSqJGCmU60B4W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3x0S8QqgVmTRAJVAhF11fJFFsaPdbfu4qghG5YD6s/EuTsPtHL+ZfNDEB1GlHDnMW8xn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QieGPkHxN0gNxkFT5z8w7vP7WBX7GVVnFbaD6lpqyVXqpYEGP+WCPc8Q13dkmQ7BBR83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jGyWj3Le9c+4YyZgIt6IK1A1qYtE7YBgU0tYjPHNsDGKNEQaOMy3JL9Sli4PT9o1YL7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M37S3/7lMEMoPUAAqFnKEV8mJVD61/Es3/he5vD+5ULvez+IpPi7AkSj38XAbr5n4omN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hOu9x/8AcQuPm6ryf4YvKDVu5jAPGYYnwyKs08JKsp2D/lLYleEogsOeYymF2kUlq9hl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wn7hI3XuGMo6IOwMbEGBNXHvmAVOYW0XbIeLExLjSDKky9zN+SXn0QnODLJYxqUTOsq8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IWldRkdW6C08wJlsCm/PcwgXCaThgXCHwlSo4/8AEKYbg4/uGNLpv1E9Sso/9pME4mZo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fMJWqCAkqWbhcVb8wCFfuUgD5imVDuCuy+IpxfuASRXhxLRSe4YIY1U6P+y4FlkMnXOG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ubLw1G088OCA37Qg+Gi8EPpKr4IR679RBy+p9UFWSI5f+CTmaXCBfzUaC52GH7hxA+h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34Gn8xX1J9lADxYb8Qceo/FxeMsBo0z55z5ysE7WE8kzJc8sdoU5+GETw43flhy2ALmn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fPmXQE0AddpL5wnpCk/4/wD6QMlxFkOBEXya+X7hADsr6AzEW8aakd84Oet0s+WWfPNI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+VqCm0cCAv6fzAxEpC1ZR1MmjLQgALgV4GEL/ARExzjY/iNjxKMx06ZqNcJg9OEfMRXB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gibF4HLAlAYCr+P1LH9bJDrBWNsFEDndOcu+5ot/JJrtLqW1YDqsRloQ7DhaSW1D+DD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IaNR69/uUMWkH4RyV/3xxeQLxWH4/mGmWU+ufxcEA4cwWFFA9Ox+4Um1XAWL90kwBIdR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z7GotVsF6joFkvkCZhnKJ8Gb/cw3ZlhChf5j5wNDT5jLAcYpQh48QhZlFprnDxy0zHmw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VkuUc/WYLsHT0bqHO4M5E9SySubtfpCV+iFRHzKlDQXlOLfETOC62lZL7g8DsLuC8MOg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YYceB/BUqmY1rO0eEQPSq34w5uJ+n3WCMfOYDr5jMF8Tf9ELlriHhvHWcMwvSGoTgFPS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W1Uo0JuA+TOOoAzjWfEWK1AtV0e4NCstj2pyTTqWzctIF5GqfBuO8ixtgaOwRPcRKC9W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ZCZVAjBlBX9SNhcDuiXhGhW45v1BiCkvD7XMRPkzzHJygLOGP7KnghyZtp8ZgtBUUui7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p+Zo9EAx7YWUyrKwy9wBrKWNHSJuPcAAFlteCBZnPTLFadC8r3NLk/Mu18QWd7lmXkyK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vqD+4MjBYuTWTsHqP6fBjCBL3V4eCVMsWBAWubPHce86MkFLvPmBkDFtaLb7/MHAMuxX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VWyqNjEFZSv5R0K15bm8DEYsX3yx9QBzemvmiJKT2g+jvq+o246C0MZ/+ROHK1FpafdMA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YIEY5wOXw3ETke6+GGVmqrECjtqHCCXEcZQflFFY8Wt+BH/epD5JdUcD8xcY40mJ4qlt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kVjgy9wffGcmCl8APOViXUTYw5p5Xg4PMuchBK7yPtTYVFbvYbWg80t+FiATyx4nxkPu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YuuZXGPDeIELPpGSs25fDfX3Cy10aBvHBBBphVpTPlziMtz+xLxFqxY28u4aW8yft5hh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K48+HySseho5Oz9wHtlGT238niVppA3bj9PshwtsrZfqIKGcmjmFCYRVwHJ00fEKUqXa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rWn1UwEqDi+n1cPm3XzOV/3BMhIKGKOr7ZTv6Ep+Jwcy3MfKtqMgINnJ/wBSoQAAfi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cLdCceCFrdjPxCCX2H2Qb7kghFPwKvgiusViUpQzUBVso6HmdJxGD4hM8PMo7vyGqJi1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z4h91YqLeDwFSwrFgNDaV6h/BM0AWDnWeYfGaWTFzQYv7gql4AXfgIYfL9FNZtmk8Z1E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M5GTFfUy942TGL85jheW1n0E0zXl/wCY24B82mh3LR5KYkZgKK/9IqJhxvzDlIIuOl/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BZh4/wCENVOwwVyHq4rqTCWfKYYyr5DMC1/GR11WQBdYyzl/8iyjbAs9qmi+yM/IuGC9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1FeNu68CYqI3w4H3/EMMbYwWcGPEpM1Og0ns3ivE1EpAcFXot8Ax4VquWHHttfkjVW6N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BLDVrYa8D6uJy8Emw0to+EvOM3YNt2ESamtM5/CRVLJOlF4uHhVeGXeUsPcq25zHTa64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FZDiZj/q3/AK/wCBLNIrwXB/v3MP8uJ9Uf8AEia/4Zc4DK9RSW4VbO9czYoVMrLBbk1r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qN3UQcSkOiGgon/pLMdEaHwh0RHEHolvUG9QmG/7Rg7W8vohwMQT3Hd7YTkP4Tjf6Bhm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s01mYGQvgj8GBNUZ2yHfXogCQmgzmIu72qwQBlpURxn9o/mGwN4/8ZsgPf8AaBqftg3P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KMepByUdS6CWASJm2+Id9VUwCroP4jdq/CIlwYZFTOHeLDMAzqwmG9yVBLJ+xHRSnUK0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sH6kKr3GCuO0MMtU9ogUUaJjGYO4LB3bN67IjEc0gpORKhI4l0xiyyYxy92yAjKuv4oE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/wAZMCpjDtCKSsj9y9/95hGUAU7gjmYKZrcrwQfqWDb9w1A+YxheIiVRPJNs1dwyLZA4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KDA4RTjI51A8gX3RLKZW7sUo2OS48XS3RzBwoudMrY+djDC9gq/gZZsYU4AIfklvwijg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3+pR8xngghxe/hZg/cryOj+L+YPLOauX7r/Uwc4H3WPVGFVc3PafwjqUKuHuCr+5hUBN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Kj/aU5HKH4jUAhwzHsuuux0/8Y/9f+kxhm8hzCw2Wtep18Rx1gEH62/cYKHL/IIVZTaN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CCpxpC/wIaTzoRw35jljeW3EiWohJ5dQ1uHk/FTJBMCH2MsEtqyp5XD7maIs2b1Kqv2h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cGr+LzKvKs01KvQVuogcRl7P5ZR+oVQFvgbYnezovLLirxjqF9hDOum4QIX81ktV8sZ0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o9D/AMjsFZq6LwQXCR1DdQUAcOX0ymTWviLdbBx6gwtmJfaPuU1aA52PJ9xhnXedg+nD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elht+Li0E0exh/FSk38EdTfUQRsNO45Hhyh8QlhC1gLy4fGxi7ostVWPEYvmIMr6V6Jf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gEAJTWoI4+jLxTy/EhC2l0LLNXvMDrA6ouGkUIUUUg4fMLgBYN0K1UxOeYTV0p6leYS1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EYYDNwPlDayYHzKeCkhzbJGRmb8WCW69xtBqtr0nJN2qGKlAp0ecsc4XQ8k76ek7fIFe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s8yyzf8AQ1oXj6mu9uBxT5XWvEHu1ZWuRxU7+/iVhUDZkw0myV8izJ3mJBRG0xaPZMEe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SqpXxFqqF2Hg+s5qZRdyw6h1VVljHiMZwhZtbEB4ppb1fqJIgEAwZE8XiCXjbWbaDZyD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cNkUaWqtV4iosoqA8GlKrfNXL1VKTKUGjAeWLeWgK309xEY3kLKvuZECytiP7iTQgi4L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d5JpGXCtZ4lOTPDXpTooNh5S22GloNKeVN+ZS8IZwXNuAOfE02L4jvJCwfYlUFmlP7iE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RRlQBms3LGngKmdXgvnrEVAtTUCyAHtJQg27aFi/6lG6KYeIF8DBtTL+ZccFcmznrjEo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jY18Q+b/AMEZX7uoPMvVC7HT5g2z+RKBTN0KVn6i57sBQHFNBk5zuX6mLnWxyaz0ShUV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tfEQthRpZf8AEvoJ427ocl4w+AjyOQ8BuG/5qJyalRiFxW/iGdrA2GJ8FDz2iNFhL3e3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ThP2S16N9jbyZ35jTrneFMnytRazhQID5LUT2XmrysNKFTuvPhIKdre7wxKWy2sBgObt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daTxGIaFNemn3OfdE17jFiMB4dHSREFMc4ycFDUDUYL+5LPtLSVARwG6/U3w2daAMzdg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A9cFo9YJYt3X2PjmE71MFzz56csC49Vu3AHUEJrCujyxotpK4CBEKgZkL68cwDzzUEW1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8sG/0oX8uiW8aQtldpx8JX4wDQXsiRwTyuD190u+hdkXgRbQjWX9QluDRnLLgpJGMKXs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/EWC7RglqoVkF16IgboeBcHcM0xRRZeHbG1cOG9HAitQDM3dIdoD1woXwFyqHA5tVnE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NeRs1oZCUVy5wBDDzmx/Ayke/TU+1lNiDzvzs+5aAMTqGnGSMYbom7nRg3WlBIt+2KwI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dYfiMpuGWaare7irLTaZ6YzNUJkurbcz/b6Ia8/7EcqigEZ+4+OYhbPbzMnOoq5TUOoM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VRtUOeNj6lhtgAPo68EDH/UVvItaPzK+AtLa7bxV6gCsDskVhxeUzogptsAA4Ad+O4xi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YkXDVXFaooPxAe1L0RVC6p5shtpsEkfkILDnrbTr8SmHX8kFCr1HMF6WIa+2FAg8ynyV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9flEziH/ACrlhUxvcBQc/wAp/r9Sz1EwalBmG2G1hW9HLBXIMdfOpdpKh17YAVVEPEQO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/wCGKHn+SY0f7J9ZDCbR/wCFK5lzOj9y79yr1cbcR8ZhcQ6UygAi0P0wJaG8Cy8WIGFB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1e0GoKLQJ1ZsriAUN4c0NruaWx7zK7B8M/LFKK7C8jCUFDAl4xmjlqIr2tsAHyDEqq3+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8Saq3Hl0fMgBlu4a+oICLwoYNHGp/fCS/wCeUp0fLmz665T87tAQUIfAy7WXV/RhzsfE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ku8jAK0V1YMasJxcfnMsjFV+4Wqp9DN99JNR/V5YKLyyBqEdDuFZcX/iJ0IC4CEuUl3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9kBfp/thr/PuAs7uX+RmXtIxAUhaJj/AMm/ET1M2IPNAr4mc3nAXpFNwrwkqNiJW/sQ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AmLKfqC/VKL7J+5/8BFLyozkaB7c/MSeHgAoYbdMaNoV+GAETh7UD5BPzM64EOn8BDVB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ZSLtMr9xb+67yX+4aiEAZerTENkPXTIjU3t9DZFL8yorY+MxwFXFn9yvAAWZsiZiSpUS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2Dt/qI8jrZ/HPwS2ftD5i8seQwzwfX9wPZvEL82x8Tusn8ykn8qM1/uYMnRCNOjLVSvU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M1mbYWQLft+4COVRsHYrCPUwrGPFUmFpZBX5dkzYL95IENqHZ4btX7i7gcroXPq6zG1N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6go2RQpjlPC0YgWmjVFaL+4ggTz3XqKMty9mcSilYBoKL+pdQBkMWLVfmX+cC2DGoh0LW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SQiVeVz5j9Csjn9RxBiBSWQdPhOl3DBQdqWsRr6G6OSzP1CG6BTyMpKEdOgH81BNkTvl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AKw7DiFHeOywB4TueMCYjVJzdMy6IvfQaDtjAcHgHljF5UqR1lPcPS63RH8S5eDIK+4k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ueoHIHlB8MAzvQAxkcQ25pt0cg6I6iDgRckWsjpKykxrnbXCwaw3nuFgezGeYhlRVjBa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xKO9wrH1NiO0wZbXg9yyNuYA+Q/EEIagQvK2yE5Wm3fWW7v3AjmpRdHLEyrdXBh4e85l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qqitMuITwKVkxBF40epcn68S41dB5FQiAAxTnl8OIqjTZhV0vvEdEIt9HAmVrmmYp1cl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GNDQG1hlcUJLiWjwByPsiaao0p4ltUNlZoKRwmwo5Snykci2H7DAVnAwHjzGpBpbOYew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0jmM7ltsAoTBn+4zCdBbOMTZ5V4UHG/JEedb9i1DpZ6+lAHJum0foXmlaPsdMzQRezdG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SsF74w1dr4cSpdCglavyZqMEfkHr1DmugvQeZkItlWcYIhmtTPlsXz58yqTogYZn4lt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CJRaKczMlj8sbMbuAZXgSkILo8lGOIrZCMui7SE/YgKStfmiUsZGFqsAAKLbUJSSQbB1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ubWCsX+ZXyKokVA1std7ojwJtVyuV7dfBH17Vd7D0FHxMWnhuWSnkC4QXCZvzfp9IRTZ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oX3KDirFRg8LiPFYA3K8P/kqom3WAgOAD8xy8DYbweEmrLrXwdPiIRgDN8++55/Aa8kTS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Cx7tAP2mt1QHhmU7ROyAmcA8xBRXTq0vhmMeoGu36hbokHoHT3EawQWhrJ+oVeDowhnL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6Wr6qAgayFc3yX9EtBuOCuvW31BOtZNev5mGCsR6PHtliv3svg/mPlIW2+hXLCRAAMr0Q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JoR5tywi4IBrEdR0olaRiDtOl8D36Y5MLKqxrw+JVBelGBatrm6jA82hR/UWIK02KLqY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GrQvvVaQHzlmIWjLKciWOq6LxLtcc32TxdxBPXyC+XiYjPOzObgF88PYEZXXtgVIuGkF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0JvMiNqhTnjEqrz3EhKOARflgd1u0EoZLhuX7KgCiF4RXSfzATO7UHqlMIlv7g39blbB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SGdIU511nO/UYjEyuXtgriIEKW9qflUTN9ol2srZncGQufBCxoPtUhr/AD6g2eA/KbXN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MNeyIhSQ9rUv6hhnuOsjrzG6c4KivnDYtVP7g2+KitcYNDp8MaXUnIQAU24Y1Sdm0z1j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3TmivuKMqQBFw/GWFmnDsqjHnwsCE83gUT7MsY4OC1hcy/aAvOvhW/UxUBgi5aHW9T/I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voZwdynqEFv/AClQIGYkrNxX6f7iv/fiUekgjglQdzI41NELz8ssqDXXR8nJEsSEtZkf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BHCBBmAA/wBxHZf8yyjyfrlXqgYlf9VDFb+QgtpB/wAPaCzFPALr8TDxQH8X/BcV4gVq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wX4X9JXqFyIiI9IMjtAROMxHyr6YKb5iR0ROwfUtEVEVsM0w1g6ZHVxgIg2tqwPzhmzm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j0S/mXcnF/L8/iaYTQGP8XOH6hnIUjT+JQPkE/iKcHoRr8mhhso8zSyBm6ovwqb6PzFD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fyQWy9JgW7yH9xxlfUbi66x/EGnvCn+IQnrVhr7mnfQ/xKc+giKXoP8A1LhwdIMGMBnT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fRcK+2cuh7ZShzMrTaH2T+2AMzwPcIXpIJLYuMSaiyp8TiaQZMQF3RjCfa/SVYmP/F8S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nolekrTd4LzVwJQE++BT9kDmfNxP2GctSOUKW+w3KSBe+4lRh7xAf5mJ6YD4H8RLYeyt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itB1bh9ypDYcpuBSCtWJ3rYfMElvk5Ic5wsVhgpkYqVK/wCMAKgO2VTyCy+iOQKbzOxe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8NfCDaGA0EEEsoBG2oLKH3FDrfwfOfxKNLlgPt/hUSmIV416Z3ENgNXTCRDd0mlV6f2K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gmkbr51pJcl2x6CRwSSUeRdpy/EdYzb2m1d5lUpN+RRwhElVHAYCe7+pnowooaD3bBwQ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cS1YV7ICUpYZw/8AsBIuPylaAzfRGWOCyHFePNx5gTZV5K1uqYLhXTD4tfhEenV4fhSB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AKxLEg/8sXmXa6GwAVlV4uNLmAIC7ZVJVeaJg+5RryWBIM9NkEKy9zASt4phcFxV6MqL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qH3ADulpgHoVnEyswK2jqn3LiFdCfqAPo2rfcPYZUAG7w3x1Ddr2RGBDJNgLtHnMaVp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O3Flq9G+5oV0GAleFniZFEuuSKt4VRavmZPtpwPxC8Cj8hlzBEK/YK1pi0UgkrmLHvVw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8xKlxdYvScNx5qeBAdtxTapom06gMY0+I1mDFVEtFq6+YKQgowF8d9wJUFHC1SwCQEbW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KZNypF1FPfSZ3DJ2lLLb2EWXesv8IGnLcmQSBR6qiyPdD8nEWIMm6IXZC2MKbPzAdV+d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K+AP4maq7UeKPWWWGPx+IlICm9FFKgVAVqy23jMuSrHLXmHgJjHelsybu4eS3MZLnNlZ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etwOsJYZbKHi36i6JntjmudQCx14Ycne8kNsQS2U9uTxL75KDXg/p1DVdl7+PtmEAjBp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oAbiIbGAu334mT0EOBcvogrQoGKO4CMEosD5ZhHQZZ4trY+Yay7Lbg2KKkFk/Vw0hBSL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wcoeWq+ZdC3pqbD6DwQEDcMvyp4JUy58LC08hj5hFK1doUfafEvwW+0IaHgZRCGWKg4n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ZElFWbPbZfb5l00xqnIAeCj+e4TigQKHpznJ8wUNrpSpvw0/hjLeA2icgrSo08O62B2u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YK2sq+M9P9wHsrbpTx5/cIpbfY78TJjQMU4YMGExrfn+5nLem9PaO409l/6qCTmufmBF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gBaw7GFZKto69soUS9jsX5Q9TFIrC4nb1b8VKOLhANjXl2DzF1Vezd77e14luAmB8Y/l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4mVa8t/R4iCLUmSXKtJ4poOMbcSoVfeTWV0r0Si49BaF7qKl2dXiVA4/FuLhR5mYU+d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DzOiC8BzGkKNckVQbsqwPcK+E8OEJ/M0A0gcAH9RLyKjSlUillIaZc3R/MPQogp6HxM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mYGkzPx9R639gU0HiGIyGvy79SuZrqAwtuclnuX/ANbAo1Ci8gDp/uBY3Skl9RKPtB8T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wcVFO5tl/TELUVR9IKuMKdN0+VrHuV4/zCX6h1FMsACFyLg276zm0BuLdyncLQFQlo3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grPaYlEFQbi4e6+oJKbnV8xWH4KoL5JXFoo+5x/81Kj238sNPCcYnUIAE8Xcawxou2ax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IoKVDuj0fzFk4swQaa3CCFACPLuOWMxmhEPqYQAAFQfPuGF7MjanNVzBYAA7cpCU9/aT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FFOzLDmwqq0LzeZcCQB4+57r0hqfkv3DglQP+D9MwPYg9MLBM7gXEqG2JFcv6n7mL/7q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C7ao5fUWw4w8nuM7IcBunxeZWvACB4smZ/6piZf+ggjGIev4goP8yzH/AA4h+qaSsyoc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/nzAlRIkGzxDXRBZJB9RAjhH/gHyk92/fDb21/UJJwf8HE3vOJfJ/SfW/Qz6T/imAuY7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Yf8AmYzxDwh4SvIRCAWENUqr36jlK/4YVnav5lXcpwsWYlx3Gg03kQtQlGIeDDHFXFMf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k5Te/wD7hYxwKhcxJbWxUUZkOIowyFhgCxe6TO2fX94k0TmiNea/Mf0xHFv5BEIq6Q+r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fIlUEd4mKUeKjgEveLCpCgDQwnl05rXxAy09kbXgqI2CRS0ku69SN18CxOvilxWlPLhb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inCFTOIRnM/UQ9t44/wCVKiRjSMssfCDpVd+44DAY9AH8n2i+AhO3D+YWGkNTpF/FxH2+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EcM39IfcygGb+QfmYkVPx/Qou1hTwlzAuKPCk1Ysv5lzT8Qq2gqC0a6afiKyvsoOWJjc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DDzKif8AGMSLhJTVw3BVORhsgN+XtiAqAMq8Rd0kB/cKHOXK++BNGwwFfqII00Uh5zj8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ahc8cVfPmVVg2QOQ4xDauZeYfOKq5Oc7hVCu5Ta/MM7Kob9uCVzhiBdkrfgj/AFgUBci1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kx6jUURVg6gWyrdXRbg9R4FoZfpd4jBhRnC/BD0L0LoWfhlSCsPGcToVUL1AUzX3yjAv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wATMI2M8WP8AX5L1Abeu83XB6Ze2oFRejZ6hOTMgDo7PxDwDYOPDCJmUnFoDNrn7gO6O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YZGXKq+0aXyNR5ogQXg/iUgwb6YFkAAXLUFjQW5aE/qrrFgRV74gX48S+5bapcY7ZlHR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ES0BLCFK46hymYMIkuoyEKUw2MdtSzQn0EeYVCqFaQ1HSG3GuthjOKlIodQyPmGdhFKV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K2gkPuVIFK/FMNQGB2iglxi4GhOvqCkM9C11nqBRVSKKPxiZi5WlcA8TehX2gPzKUYw4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d5xAWROwqr6Y/dKVaG1eCYdJ3ivhJuAR5qLXXgH2SvoL8ikl2qvkvrDb8wPhnCGolUF9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N0KxybHxM04TuxhL+IA/1YMxTlm9FKPqZWsb4g+0hJd0ghjBmCaErjPf8Q9YWW72VM6w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agddCGhfkxDpBKCI0/IFkFuTKaNln3EcrBDBwmxY/MziXwgOPDrmNxb1r3fh/MUoKGGf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Z9XKrKJsWvBy3YYlwvOnpq4AY7L1LjilIMj3EZFGk/zNETYq9IQEshhXQfUMZSAsnmId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3wQtpXzLO2qN8L81cL64YY3z6hkrC1KFdfiUpKRBAOXgYJQ3Lm9o5IOXItsy0r5R+LZ0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OdgxWSro1aEgPt+/MEHV2sURfpGhmRGOIcMdKx7mGQsM6SXwtfMa8qRYwiPYJ8wrC5Vg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mW7TEAIk3w/30xQdRjo8MCQYW/5CYP7Q/hjoIOT/ADGiq5HrXKJa+v7Q2EgJqnWMxoFh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jL+YEvIYKTOTxKURAwTw4qyuK9RQ1d5i0MeIQk6DYZWvgODxAwalL/6DtlzwY497wQQR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7PnRCskeSOuHwlf9XZlSlC7WJUJMpVot/maqs6LrAy4gU3bRbG5Zh61n1Aa0XCTEAFRg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M/rNafz9S3jwTDahv5jRucxRPUoFs4EHE+I8j3CcZXnN/EvgX2IF35ix2tTWO3tUX72F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Qe+D9S++r5LYs9MSYKGpptuEZLjMqujlr9wGKShW5NDVVKAyqUv0WCKKjTEqt24iXRlp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0jstpiFVWwPcEN9pllX+5Utp2oB8sckqCQKXgO5SG1psf/P6hBSVqPAzQ3W7xnETqOqo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busGfR2/+TnzHmn0f4xON3LF9HJ3FyxlDLzf9E2twiwdVzUVQcAUF7nN/wBMw/wYIZey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MP3E3dC+DcWt1HN64zrUWK1RbYjo6ilZIjU4psuPs96qq/UtzVnImrIYxmKcHAKlc4IY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m/QczU8d3KRsUdjaHVu/UXY30asVS+f5gt8KOL8i5YrrkNVibonpS+DwxVgLCjbwdVBm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o4jxD9Mxe5MMUZeBYymsbEpJVZOT3B9b9z/f6jxlsYg2y4h6Kh2+cxzwQ2l08kRkZBM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7J8D+9KzKlRIImIdG7/qfiv2xwhQ9SsSsyoMf8YP4TNu/3whKhhy+pv8Ab/UYPRaDR+CC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CczN/D9QP8AiQ/8cjvM14P2Ig/xYh+qJBxP1o8ji478E/rfuEHHEA6lK0QHU3QUFbkv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HxibloNsoB65m+1/LPSPhHxnW+ZTj/+sHxn9Q5Pf8ZSS5/xPD+CUNh6RGP0qmZN94eh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aadPMEGO6v8AMX/af2RMU11Ixz5WX8MSLihZL+YSEGmqNLnCDf7hmI80f0uI3n+Wo5Qn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fgTLBXmFVALo+v8A2XwnZdJ4D+p+LARxF+h/uAASvbP3AW01wPnEaTqj+oQrP1CVanll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5XBVWHyQfhBHkjiMxKIgPfEc1K20ZH8VNAGovdW/1K/NKu0qmBAqdSqhD5lP3ADXHPyH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6HqwD3AdFmVzT/2Ojgh2Wo/ETEXIhBzuKgFGHLTFALZghHcsWi6as7/UFGkBZ9zOQPW0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YypUW84GjzOJZGzXl16jyN0RdBFWwbLR9BEANsk+yuPohasvGOkP5YKH8lheD/MHeKkD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ACHQXQS2is00CBqoGW/E7SBaPW89JMU3cXOVXxFTcaI1Xc8A+dseczNtXQteYTFhLout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P4MsNWlesOX7lPWNDh5MAaCNOije/cQwiJtwjLgUgTkYBZto2bIMJLcsKtD1FxSXAxsz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J+yvnB200DxQYfeYVGnAw+TYfXmMsEWFfQs73iFWNAUj0wmVYv17hqDcNyqXS0bmlBGW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INJuYE2X8fmZC52f0S0QAPbXcJLkqI0kFjIePLKZLPjpbIlMSp6bgh2y0fTyQ9avP/zj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2IiULbom9r7A/LUGoK6ywssUXmZx3RbQ1rj2ahgo4LAQF5EaYSZbMMqSyqkttP6iFUvm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PeWXHH8wkS0Y0+V4PMJ5GHpXNt6OrziAoHK1LXJfiGD9cDhqvMIgbvh6jCxCrrlj6+5d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CrEfbcaICHgOE7vYzXjgvYZZ+a5ALh8SnuNF/TX8y7diUjcxj44+omW3MP3KhAIXFygk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AWsJvtcSyND7ZeTWTqxRZ0Ubi43qcqt/iZQzC+O5RiMQfJEE0zbNXSWiBByOgVYWYbvz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5IkAjSXoKQ+apZgXR+vuECJlhgVtHo17h80DLZutXm9XzfEPCcBu1xE7uLLXhoU+UUjH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DEaGaa1/l35zGxVJDfD9StqCI7GH8x/gSwUWOQsp1EogIg3AVXfxuJegmRuDAj2W02su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WDR/7Nx4TDPnxB42lolGMkFkTQnAdhLAZ/8AiCFEuchT4uFdK5PwvqK/uMEpeLWjuowB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YTBNJq0HDhriZP8Aoqwpfi/qI/SC4VVL0s1XK9Hj3iN3kfY7UdNBnWGEVMvw0mi3jV5l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u0TwbKaX29uPipkMG9NtJ3r5GYFmiVjANLtjt6e1xEl6M45P8YhUcTTt/wCxhETFCw/H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qunuKcSD2rWfmYFRAZV/6MXwpgBXq2ZkobCUfZPywiX/ADELZrcZlH6r5jhdYCwCjeZo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ItXr+2Eiu+SkVEbh+mHXI+UPboh6wNWf4+IPs3Qyvl2xzBFUMxIENro+Y+EK0B7AOaq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rHa2FkvFEaxcrXsisqAR2olYii5VZ8OvmZ/+vedK77hN69gErjG5tdHTIXVdSwWfOA4V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ci+QF8xd2cxquR4lEQqCLKvb8zGYZbVHH8QmCIyXSbQrB68tF/iGzazikmX5jfKBbTAR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5PNfpASgKzFl77gseoAn2QFvooxKMKyVXzuGoPy7TheRiCDRerlTwPzAQA0tEYund7+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qwft4SuwXc2mqYO4hA0jlLFaX1KB2SsLaI6pqnqPvLajNl8/y+oeHwuth3bjy+I0gI3x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i5mvl7L3DI9rvmLH1AWRfMrbEGL/AFcGHr9BKihYN4QfmVGvcm4ZwIac0ZYlduUuXDTE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kmvwDuJc6xxXKp4jpYFbSvtHADdESRjQayNWO+ImtTgnlsickqHAHoaP3A9mgWTPPEU4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wJgukGDxV4liI1RgvSS4jAQyDk54l5TSFt4pzH9qNEuOW5CDFMyrTdSpZ8Q2O4Zo4Z+o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siy/4uf7vU0IErV2/wA7fglkG7Aw/fMvc3QTfz5gVyjXt5n4L9k43+xizBZH/hymE/If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4IKEvENxmkNw/X/mZt3++B/wEEG/Uxq7/qOnzgvxPxibxwghhz/7cOPH90sf+4/5UZp/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2I7Pf6p+BEjmfrzSfomI8n9zVAlYiQ4YVkoWav8AqappKjEJdOJ/N3n96VKiQ4gvu/kh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fj/g1TwRPEpP8PzK8934Y2rU+MRu/wDkRi0LiBDkrEoB0a9QCz7IOEvmEMsGs5hAM9id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SIm7qBsn4pLlwItHa5WPZKZWLjRR6VwOAdkuQXgdJLD4lKiG38X/AHKDA9jEAvAJA6IO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7B2GYz0FkFznmXH2lMbdsFeWtMtPfwZ/7QnMlOQf+o+Spbri9SjRxHzVfxOORT5bihAQ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eWM+gT+SWbgi8Z3XzcdnqLURm0pYcmPuEy6LbTGBow54p5h1Dvm0w/yTyaaj/wBTMEqE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r6I8pHttAUatDZo51gd4nFG/RAoUsX9B+2KuW/Znf19weoWy+Y5gav8AFVOqN/MJOZBk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pqFr0kNuMMb9/les0Ra2Bj007VigGuWVrjzDf+jXcpR5ti1wncKiPwRcEv47W/zEwG29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kapp9pCg/FfYlRavZyOf5QDgdw0zUHd4SnHpDPEelEYjQv4S83M+nFq1C25fzBbMSUA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x+o2/rApYwUvIuTxkjtDxSr2OPhDqUpRmA7KrDKx4rvtOPMGyW2sSMKjRBkTn6uUErwI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lQFjujMMRFv5jOQC1KxMbKfaF+v3KJaAOO2BTIimMggOCJl5h/yLZQrdRe+jmz8/xChG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JEbJhq78whspVnVtHihhRrMRcHS7OMYKlwA6IyvHthkCluGdfn9yp4BO/OInArgMpmRI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vEazADyzqMK6o+Xg9SpiIbfPw8sGnATo4i0ZFUs04OZQnOF0fDr5htTq23OBghP0hd/W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eng7lmbOc3K3Wu21oZrdSuOLgZX9SpKbztUhpe5fFopmxX3LAQXRdZlhigDkblai8m2k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eKHjr1MVwWrj4isXtxot5ValaptagTQwzjce7YrBai9lVEVCqhpGFTYLI0c3JE7qLtpB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zhgOH3DtcrQWXcaDxzGQoyjEot5q9zXmfMF0SeevcaENx4sOXdmJeEdphpelzV+CVAjN3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CcRd1sF/p9QMiG2wrInZpILCDNyZaRT5jY6dEBtSGmNLuXJitD4CGYuMfdMdK7ihivDl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OPiEDyVunib2K6xdywPY02deo8pawvNQWJYTbzEFXdITsNmHxEgk2xyaBrHG8QhA8yQ9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IGBnA3LAUDkROQz3e5kcmDZSh9jA+ppigT+KqIpBQgWr+QOPGIs42xxU+FhXJlS35Ua3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EwZuzPiFlIKBnsrun+J0GvO3iYAXeb4lOSpdmvfiVjwBcJea8y7S9Wr8fnBog8+HUR2q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4br4azCHLUHdLs+KQFqIs12T23CAmlCXz9wUEbYa1e4Ou8AJF8kunhb4gsWRO0ObDONZv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BExHnDn3HIvbo+XmAze2HB2TOQtY17Zk2DKGYFtv5aPqZMgtLwOO4RAIFBt71AokTeSB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86s0fPcMkaLVGzjU1j1KxyS2ghCrgSz7iwfczU3VQQdDak/+IhB8IXMJugl6zYRqqD96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ZwFsQhjl0BbPX9TAAcjgv9VBt6p7jbHyMvzm20rLAikAVQwDxBPKCuIVzsx+4iZbUjLa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guYpk0oBk84nHEl3+hggypAwp2ZqMh+WsrGPliyto2PPzKgoXUMVY3hN3AUC8GkfgOS6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LYD2spG8nCcwOwNfcMEr0iJaXwBvweZUlSNMhj5QB8zOWZ+Qr4Wj4nYguA9Qd4GC8rIM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97/dP9TolB4CWZWcHcre7vP7hUaBVUqyhXgbkdS9QPBr2dxEaE+kCdOoxQUPp2rPbuMQ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p9zPCc3G22uogyQxdTMiw7P9HPuV2Nbgl5UuVRt1dGy/RAUulEqYKDiJgzg/yIS8bXRw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SS22o/uQf8NoGSoYGx7SVHg/4cNQP+FiXQTE9h+4ypA2EsBAoIcX+FsuTi1RmjhO5Zrk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L1f2RUXf7H/AwRMQVEjaLF5/qO30AfmZJ3+whogQglxEpjpPD9TJ+2/P/BK6mn/Du/5g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IYB/+H5/7bn+HwQ/4/8AU5vKWHx+xKPIj8MNej/jBFfU3Hgn4H9wYf8ABMf8aMHyTqOF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KxMo/8ADeYv+Pl/wIK/42X+7ho/D9T+c+pm3+LgRImYhBSGv5Zp+H6iMSken/Oid1EK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uBVZhGQ0Qvj2ylluCxamKCjCGIxcYTyS8cziEMWDFBlDh/ccGlCrOY/kBxGB+6/zOUvK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4hXd4mUGxqjtn21VxVAJy/yEdtXKpD6/4yEDn3+EZ2RCVq7fwRqLDIZG/VzT4bL9Q3UJ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zaxND5SHqUs0WatKfm4MjzDZCvDBnG7fmI1RekYolQyL3UuAPKTLgRnAuoyj3K/6JUE0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BXeLE91uHJBR+gSgERa8f2dsyF+Bw3X9tR4VYLXk3o+PuZYbWVh+g+LuXZevV8v4l2PM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hVAEpo2vljvynAntizAjThL9yUWY4o7S/ZMCIUwAweiUhMSAw/IxBw/HF7B93KqJiTjd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ZAvjEAuCtLifW4q8riOI90v6Kz+JciAcVdxa0i44f5CXrv8AUfuFTABpoLzPUNEwrFZR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Gjqv2jF8RsP1fU6G14cTAHKJTyRr3AkFlujw037M9wYUsjAw998ZhQObZqDNg8mQg3LK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mlWBIkCLzhTUGAJhxThPpmKPMPWWRyK0+pdSVsj/ACx0Bhw1lcD4Ep/8i2VrV54Qdu2G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XgcC5e5UrtQVli7lx/SSvmiW26y616/tCw+xKVopzG/JABqlOHxLIX3V5vPtlgoADATh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jEmBHSCRAgE0UEoYPcMGIbLN3AzpiuyS1NfEqZCs1k3BwCtXglhpVzCMfWIQUrVg6wrP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JyXau0aE1f38TZqjEDC3vOjGILiMWShtxo8QAkxn5Y2UHRKo3e2X1AV0jqmvcb0ZvK6t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BeS99MsL2ML8witoa9wveWC5cq9BGug6tWpmN6JMd9JBsSQL4EcZ2+dkNsXpfQ3+Sbhe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14OAvjxqLlY+q0iBhaOWPe9IpLUPSsiN6+IiDeY4GUGi3VzA06FARNOymGmLBpQVfVpj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fC5X3jcZTxtBHupQMUZFUDXkPthzOFBB1fL+kS4VLABZB6QqCFLSGzZ9wVZBaFrUtECr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4MMlXE0aHq4DcVgBrqKIIZ4ToJW5ts4ePqWNC1cHq4NDYUcHuMZrFjVOfRCImQdl76mP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NfB5f0migttV9p6MZqE45SwkZaDX3Ca6xJDV9+P1EJsINqvOtpRwLMwpQ1cEGXq7+2Ko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/wDiqLFL4H7ieSa5WmGh3Q88xHydYSqfAlHkkKX0I4Vkone3x+Qdeo9D5luNRqYpjFKy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PEPtu2/9uANOYH4eGIYAGrvoOpk0BvSKp+ZSrcIuxJ9JKC4FG7b/AJjuobm86/GKqClW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88VtSck105Em2ILe7XaxJstqPkEZ5vKMfcWyiF4gL35lTVUWuF/qB36+DEyd4lBCQVSH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29VACFwhgLig1r5dujREwWWNovZEDKlDm1xKgwQq6GnfmBDVrNwArHzAFuc60W2tlWDX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f/QgqOaKD44lOO1aZctejEHQnhwqG/AvzHA7B2dCGjipMMn+SEHQNuKEifsY1bl8otcm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CgUN4ggHMFnqFZANF2LUlEhs2HkDELbTwpYxmjvGiUYbAB5BzMFDCcrQ9bhgUc4ZtJKa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EVIgUu2Uc0/LKNsvWG1h06f/ALDLcpPhnXySwSYPW/sO2Xy7GEurquoD9g4B8ygKfbcP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YjeEjzCWaQL1RDSQADVX4jy9tt5rENmrLPbKczrgUtb+4AE+y0aiIUqqC9l+4cFllmF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opq/xFaKPUWBfF1uUjqkgAYLuhGLyXbeNiy5723vOXDmOAk88N5c4hA8KwCluWE64tkM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9I7979IMIzmb/wDP+hMvBH04j/rj/l5YszwH7hnkGPD1Lk5HH5fqVi82CQlZKzi3iyF7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7JvP+hizL6/4yiVExHZdfwmHBj/MNLaP7nqENyoZvPw38zN/9XCGpX/U17f8QvWF+oK9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RAY9v7ma/wCY/wCcR/4MwXnPwf2IM3n+p+FBiVB+GDCTb6J+O/cGCGouP+NGCxFTef6n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v7gpv85l/wCnlCH/ADpP87uKgeE1Hh+p/hdw/wCJGH/fzPwn6iXX/E7hhyeEftpOj/hL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JLR4gYP8zMCP/KiH7kdPJ38n7mU7/WxhkhxhovB+pbri9Z5EiHkzwH1D3LylXllJHdZ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9jr+0NNzR9xg0ESdOI7wM25pk8d+4xzkadsUPZcSSwj5IkJMroeuT8wWkCKy03bKJwaI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LlJnBXCMHoOxzf8AxMRif9L9I14JdsIkIxdeUSGlWeiazV8cxA0GX0R0vozLTdgFLt/s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w19wgrtFeruKSLhNevSIBfZ6O10QmjxIIMLKh2jS/AAQ2JgedwRuCnb7ti/YJK1gRe3J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5hxLWmQJKwXv5hg4oGlxG+XNyk9Fn2rqEZ0hbaMeZaCaelMt8xj2Ut0m/wBS5+hYF+ky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xU38RG06XiNRqIoOJcz8NeFHCaYOns45BeD+YGBUWutTnwOIqFSUTotx6RUeZwO3b4z7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X3GegMovASLeaisfN3ztfE1N1s2pmoVgGhcrJt1d1mJftBdiVGWtMNYH+pZAM4rcuxKB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7mQMKHKy84jFAwU4MnHcb0GvNQRGQs0HR5zKuydyz/jmcP4BPpPL5Y58lYDMAPI/UWMH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XTvTzlhyZePtwLaGYyNhx3W17LjjlhbJaQWWyiDACijIR2cEsKze4r9r9UB5n9EPUQNZ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5pdW6O84geDp+bngnglqoXnel48/UUkqn0fBuPU5V41TC+IKrtK3VSwrJsLddsX6g2bc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KQef4jENB3bgfav1UcRoC60gjVr5d4xGgcvAGyBb0ppzBkVr3dw9PJKGywyojXF0xh8l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XWeOpsv2RYu7tNI7KqYyxoFoVv3HjKa8Ckl0FzrEtOHthA2PcUuepu2pn8FQ7WJjYG3i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gnTNB4bY48rG6NANb9QSvTFK7L3e0WFQ+LOrhG18Sqo6yZKDFoGuSVAEJNio+v1CSwzR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4V/uMNVG7ty/wl4qBkba2HmDkomoOjhB25juhWkAK34/MSApEC4a/iLUdwCiZ2yGn+Yo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y5MgUwNIcHiURVVMBfXRLJztsLx2+Zcl1DlXbC2ibt0Pi5QUFid2HdOIbQappr2folFQ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jgHLLt3TdRIxxXoLW3xEOEKkNl5q1vioFZfWm6BdOP4jHwbo09AsC/MICAFhBdOx4lkC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DfqZ4lFe+D5CMcGEQV8vMBXI1mWIglsCujr+DExnGDVGj0yjk2bBuJWruCmSrkxydlVe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/CZQooq1GS4QQ7Sywur3BNNxqLbzq6lvTKgxt0yZ3kZQ01o+uo/mMQAacUoir6DaTEVQ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nJqLTnnzEkhlq7cv5idBPAJdVEXqw/yi6TGV03LQJEqZyXrqGAlcts8tfibDQUUc8nJB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yxYabAW8Ms5vynfmYYpomDwQ+WigZw3mIIroSw65VnUq4DFudSkAFZwFD+WMIDDhRQRa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TtkLRX0uT1HsAgwFI+aqIf5N0RVfLbXojTUOg0i6PTfljgQja0GoZnYQahyXajsVtUdo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xhffGwHXol6lW06djqKBy2ChfvJKPBKEG3j3+5swCJcjOHAykQhoH5ZpiuGCDStHuWG+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/PbHMqjpfPk0PMtEm4ocztAXRIXk3xKU1ByA+4GWvCBjPsQBQawZ52TQOxgYddZDUrMw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xgmy4NWntrXiKjOAn5MQQYu1r6lBiItl+2G0cqbyulRd5RHvUuMCTY8J0XfEq0RNkBUL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+u4YB+OejRLMxFAH4oeQsrIHRZqcz/U18K5iqlao+pfO+ZpW4z8y+oS6m8i0uD6b8ICh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4I3tSMnI/qTccdy4tzsxizmByQsAcxrZhOzyf9xGcjhw+HqOT4r+3ljrW/8Ah/7uSKg/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/wCFiPb2h2/9bn7P8QIGIE4jjufiZn/qyyoIzSOHL2/4m65RPxpbAqUH/Lv4f3DbdL9z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5x9ibPgh297UyTxBx/z9ODOuILeY+U/uGgl/9Yr1HXmc/IfqW+IhNo/9B8m/lHau2/LC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8JipP+Yn+R3D/j/w2f8Aq5+G/U6gTSCYehD88/PP1NcaJ4ngUHUF/wCeocf+5mpAiQwi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+f2zOs/+MYZI0Zld0fqCpyxqv/Hwf81tr3X9z8S0koDhsoMxhfoQAhK9DeO3yl8UDHAb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7xLqwgk3WGX8WBfO6+v1DOiZuxmPkFvQ2UHm4Wb7rVRzgvJOX0cm4Xh8jJUrEVK/5Uqo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ito5dwKxW5h4HK7j2QLTXwXP6RiAitw4An9QCWGX5ogflxFed0IUwC6Nv0/Uy5SDT7Xb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abzCcKS7lYIL68l2vEcQ36HcuEknKKw4NOoFgcHVhb6v9SnEGGAAEuW3kwzH8kyWFHAc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mFj3TQrPWxjIqcoHTweoaauBYKnEuT2BHCRYZ2HN5Zlu8EXeWwa+f1NGQIoj0jzGAgtU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5IppUSi88Pp+5fWVO+ff7LGLiZCrB1vP1Ca0V0PV35iGTwm4Za4NWMo+qV7KHY8AiLV2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gAsDvdMSurOGy7JeTxmElzBgJvXxMa86z9mLt8bsPXjETKYrGo7eiDl81YHk5xEgTDMF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PDrBdibflgl4LSXoAYGxrkgPaTiApfO/mKYayHQyzlvK5Bae7v7nBCvlaAWlChZptd3b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mMLlTL4jKwAKs3GFAZukOr8iQwZXbAEXS7Mtziq4E/YRY4a2lzym9zb0/L8htYeZNQp6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6ryv8RAzsou8Skce12pW5ZCBhN5S7pNp359OZa5Pa6LPsqAVaoreSYzLwEAI3BinBN/E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4GYQq6vToSyeglhqkwn3AUgCqatgNupjGLdS0cSpwb/MLnMpclpEcilsMtm6lvTAB55w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u9sS+YtU6gepWMLyzdsRkho1pU8KY9kpnzir8Xasr5Jlb55E/BfqOgFJhAX8sKRbBOgY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pYSZhDDV/UPbIs2SpB+ZtUG14HH4qBUWF5lcF2OwOE+YgHAbQ05HPcr17D43/cKnZR5r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zdzJQGLyAbLriqr3HX/sWuonJs3diQWSEsDQwnhvuPL4iqvm+eodDZDR6IBaZ0YZyx2V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nVdo3QqaY0HbkhTWDqqjr18qyeU3Wc13LOomi0VQeg+UbuQH1xUF2tjeIydbQBWEcVs3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nnxBu0IuaGRkuMoutTNkdNRBIGFcy9gXk8+0U0XZb4fNwA23oPPzCwLoPAvUsdsjD+sR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DTumP6GGtFTWsC/qY3Zg5Lfx/EGRQmLQW+U0+ImeuvDEE7RSqIO0SuOVVBw8sRh2sel7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nLqpj6ijDVoYJp9VM3FrNIYy8EQJThWjwSxV8lXEQPsaFtvxCYMW3KvqMJQNKBSg9xXh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egwt64lmvRiSMqmBW+4x0aO06OvH3FVDg9B57lVt+yhqGAB2OqeYghgLsNP7IN8dXbDG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XGyvFHcG2CBxQYT2QQyuwbSX+4IkXiENj4S5Xq5CQANeLkO0mYc5DbNrytrjnQ2ygSpr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vqrVicz0jBhiAgSqp3eYiWECZc5xh9R60+Lq+oZ4bT7/AAndwAIZrAvsxA0o4L1vH7jE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t8RMZYyhIvYArzKv1IIU8vNH7WVJscoBo/2OZbucSUc+nH3NEwF1PwxhUyAzm9vqEaD8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Bm8SXMzDSisjbjy1EpY6DBQuhMZZbxRYoglBszoC2u3MUBipKr1KuuqXOnk5lxdvijv5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9fEGlSyZGfMDl1Vkax2Z4mXNP78WbgQxSW3/ALmW9U4Tb5GMHEKpavUoYQhQHGphBCjq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y15ZfmbdhFvlv1MS/DgOv7javH8YAw3W/wDiCr+oLXDoj+6Zj5IEb/lRRcpAa4lLB9Bh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9uXaD2iJMr5qYWvUEODx/czAM0QMdC5y9fW4BbZys5XeZcfgW28hclZGK9YA9+Yi5X/A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+0TcRqCUxJ3YjNrzjYP8XCuoZ/YSsw1/x1/y7mCeP8z/AEO4S4oo9wZvJ/UwHF4MfUGJ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rS8I/MzHcjwluoMQQ5l7z+BB6NFZrgRn43/Aj6YWk6fuVGbKdl8RLY/UEP1T5mmjOx+J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+VFb/wB3NF2n8sGXHccz7Uh9WH4v4T/I7gTj/oYv9XD9L9Sof8CY+nB9hFfvP1PyoqH0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D6h/wA+4cPUEGIdwfSyzFwEEQ+r9ZVxxm8cJhf0fqYH/dw/6D3YlZ9Ai4urR9lzLGFg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8Ej0uUOsNmb7qVteIf/Iotgc2WadRY8kMoMVrUfMZIBZfuGF/5Sa6n++INoTlC6JUlHRy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ZR6zMQukSxsn56xKH0AlnSvQj2GeR9Snh+ok5IAqtNnUtcpAWDnM09gDuAJUxFauAO5h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KzT2UKD2eoP2v3ud3x+5fjvKz1OfZxKG9oVvI28Eq9a4VNEMHrcAMns5IUQyjfcCfXrm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MohTHJHKEq6hXKy5DVt95c9m17lAbgJKZOG23sCAWYEWDKQ4Mn1BNYqNDdvnxBS4CB49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djdd9wK+VWXTmQcPEF921aNA0hxUTIHjo+GP7iFpBpNw1UOPR6eyCn8oWmwOPl8RqSKq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rh/3g6cQJaExR9IurruBJTAjguw7SnplMzDDRT5hqiV14w/udzKGsh1s/wB5lFUXwbjz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Xkg+Oh1G3oV5tWG6vXcNVwiPqEZcsNt/EwOf+3FksAKxnWWKXKZOGlH6I9OorLDY/MAG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bJ2PZN5XmJ/Ed7lxgU2CSxRzrmHh40ssNa4WPEOtQhpbvMGYZW21LCdvff8A8i0LEHQn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vawdYZTtv8bg0sMG14CKfZhcDj5l8t3Wu/MCLlsotg8kQyn4SFMjpmTNJ4uM9fk6cfxA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RoDCHdXiYRRqXjuFxdkLqALYqOnuX71X2Y5PcWgCMpFuFV0i4thc4eVlnQGhiKBjhTAF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Vlr6nEH2Kf1LV5k7AuaYQmJr1DFWRpQ27STYX7/UoXSzHuzR38ysMBKkKVdiq+JamQaF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qEbFNF+TcpYy1WbVN/EM4QboxFvbKlZLxkD/ABiPANfiMFrypDKeKLfiCtRA0M7nV4uZ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BoR9ghtlAnyFzLzTSihQr0Q6eyB8x4gC1FDTMrZAUq9RUAwjrRF7V2eVgCyia/MKjTL6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22JRSg7BXuAKOiH14izgbgP3B7/nXF20UHllxxDEQH8zHsAJtW6VrNQxbMtFLVWaY4Jo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pd9nx5LALrirSoT3xATYJ1g0wGnABrUvDbteyUppFKPDnKjF425epz7E8Wmmu5blrC1W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0YXxu1GyDh3GSZKos6JfN23vleSLPqesSLfxAzBHyMo9XLKgGlWKWPlICuD7oa/JiiABN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rdJ9rGWaYfCl1WW+TqW9VyKBy5IupXe/4ZchSt7ylQo0G0MnFPhxGBAmYf4DBLdnle7j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PG4Vcb2rxs+dS4mJYHJTHkvolF3bcRM7EgO6IgvLGl7L4PdZqHNTI/rX5jYsZMW8rhOP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LtzVLzcDJEKM45JmPqjGJvpcxs6ZpT64lfYxpQtuK6IygQRDR/hJTa8AM54r2RuKDUgf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VsB7zHAB7jhRDxlrywvWsLZoNS0w4CfuL7sAD8umJgDhTAc+Y93GI4pxFpOxh8UmW7gX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kBdH0DpjEgOYnqCqYWWHmvW69wBSotn90myPL6KCAZbry6iFyHlYLjQZDxEgls6QCvgf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WvBgi1wKor8OyBclv0jkvUbpJo0G3t8xDTjNAt13CSjAiPVtIy8EbofY8lTCztYUWzmOx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SradagLpfhNxgpqRocr7gXrCFgzoy87g51w70EHqMZFizli+zwwePCOxbZrpgSLAK0OV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MAaEtQtt+bihTLtDgJUKeRxm2x2dSiWFMcpYa8Eq21SWAMn36l4ZD1VmQTUGD5VZHDTz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IluZ3EDwe2IdBPEwycxXl4l/YfpipP8AqiD5nzFmFMxCrorMwxV/dMa2UOsQVYwisaZY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kjGBFBaOQ8Sl/MEuJGWuT6WYI7Ebu0hXqUMe8a4XwTjj3K9fZQbXzYjHc+4RdIe4Vxyo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f4TkDNJUSCozBfCf4nf/ABcU5zVmA8v9kKidpcH/AD3gKhqGvjn3T9y2Mf8AdqubQZ5V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NJzD8MCrOpyPE5Bf80IUMcKCsfZPUhRV4PJD0lcuLaynyn8Rl2nud5AY0+4u1T3Fmvli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jKFbefMPM+ZVv6o9yMOmDDBVV0m/+NT/ACu4Fyokqb/+7n+nxAgQRIPqT9KL6n6n5E2e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MP8AcTR6r+Zo9QgmzD9LLPxz/d5mX+GoQkrMTKDH4P1Mz3+//gRJUtZt+OJbt+Zes3Xm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paB9M0Uql3APJLS661SIOTuk898QV+iZxdPQxhUoE09ozqOClNgLqmUOLyTJWPAxI5vb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L+ZtPXvEv1jELpHU/qGF7A/uVxXgYwBgFSnRGc1omlNOpSqEltaFuAMVEfDDmB0vK8vw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BXVHH614KlF5sat0HCH3RcyJz7PPx3CahLyvVw1Bm7wplVbP0IKr1YZ8Rm1Rmlp2NXfm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M3JXy0nJA5UM/wARDqBbr1x+pQ/ttQqi91annMLJPcOHJX+MTv2LvwBwFH3LhVcDRbFD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xB20J7azEaDAYLg9E4KAHvBMJBH0257fR4YItO8f8F8aRYuaG/h8PGncAPCXPaNJ5IIM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xs6pnXF9RkrYmc1Kntp+YtMimE2l0hpx4GYUI3G7XENIYRWBwBuAihtIh9ZhzzUoVfli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6mIY5Uw4UwfUeKuoZucniJms7oJarKnNK3ggPcV1hydG1lcLCauXRqTUw5/eB7DdQ7VL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aqggRVsGkrFwBeSAy98OefUe8EAxctfLj/cxW0BT6J+VgCLwNBG6vf5niRvxF5RF2ucE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QS6iaNF32PRE09LF17Zwu6NQdLBBWlts6HiUj3zYax1Ci21bV51MPpW+1fUX2Wbcmnmv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wiOJlkAh0DX8StBarrthgpSxS/JA67Q2EpvfiZkSlLdMAOoFzRR28A4yyo7Ng8zPmncd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5wgxohajws1UsviJuxe4BK64lQIF1q9wLi4Fou0+XMAm71Ozo+f5hdYArwKWutpfYY4b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VCDdy9mvqLQ1yevA9qSnicQchErKV9QTSyxVv5ETwoBfRg9TWwHshAFONxYekUqHVc4q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yM+YP6QGmxMB1Z8szFbEQTO+3C9REp9klvpYqKI42EilAfkKJw4QKj5opuFj4Wn5Jk/A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ZrSrDwnIlbO5R7lMi7vpjsla08D0IL762lhwC7TONQtJ8Gi2V0X+Yv8ARHELMfJ9JWGp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AXu4dpRc1W2rInQlwpWYyYWY2QtdMF24J3VSXEEnZInhdWe4As0MvP2f1E5Vc8wAWTCs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4boAqeUG0hGYIPLmnhGgNlsf+Sp783pOCcJGa3Vnd2z81czt8JrL88tr7m4Vtcia/giF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/VuABxnHxD1z1c/CU5by/EtwLUOFnz2wGN9rp1/N3D+rYgfBwxBoUMtdEYugeBeBPEvQ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lfaunXgjZrAJ7QkdxAeRik+a5O7D51EtCvzaHQsm7YeFkwstUCBTmGRDazN3d4i4ZqJU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4xqYsaZEC/RNJErMBem4JtGsYUU5goHLaN0zcHxSKUG+MRsy0YKLZWo8EQbq/hzBE5Hk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Y7HvvxLT5cJzy+zuWf54l79wNKWstaeYiBV7Lj/aFXWDZ1HhACDYj+oQzLAqh34pjoi2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Qtak9UqAtE9ht8tfEMtjL0PXJGkFyR8A1plqZKJf/gcqJzwUgpNvZVQgunDup5KCu7lS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X9TMJDdquWURmyDlCUU+01by0G8sFdXW8jXavmWjNkr939am/ehHnWWoxqYpA2HI4mNI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6/E1lj5iAmBphfDEWawIvV6IFNgoeZdRRQyh2rk8YloRE1jZyJ++YjRGnUX2GPNQwI8C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lsXMRVC/aMOYCu737SuV0aFwdviCWuSyrUs6ZqX/AFA4D0OAo+5d9pZepfqD9MtINotu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GF1Vo5tqEeeybIWxEzZT4uMXaZu1/cK/pr/MCFj5RuIFqn+MzZ7X6j/0cEvMuDFAbfcz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ZkvoavB+NzQXIKbuZllssj4fH6gPthR4wgZ/wCfUL8kVB/q8GVSwl5mOiUNe4f8jTFZ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6QiIPTfYMqaV9idq/SWdt6WNea+oRfuKSigNHlgfB7gb+YYaifMCcNAq6V6ZQzm35I6e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KPc+o9yMcTH3kFDu/wCZl/izCP8Awdk2jpTxK2f4uADeX+X/ACP+ZSVEY5VMzR/1ZAa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+VfifiQ5jHgleQhDrFair/bmDZ/NeWGsfzANRB6fM77+yW6HCK8OKfqbf41Df+jP/CoJ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9D9QIH/JJ+Mjv4J+OfxNPaY+hhsYaZj60/3eZaktUdTdh+5MfefuY/L+5+R+kqJiVKwx1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yv8AgM/8Xps93ubBeblqGzPmabzHpalyhFgi5a8uYq8BDRUtpWmEsoniKZbXuKFnmGNi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Xcu3gf8AhQdt8RPx4uBJW/crqXxLDm+2WmvwikCl9hHVa+QgNr6Yrw+TAv29sSFaLwSi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KQ3GvBTKxwXykWF0SjhA0APZDh0eJTkWdWOqha8OVD+JUD5u4/UcoLqhLkMwqrFahkhs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hg29hboaxBohCNFyelFR8QGBKPiXFzLhQr1NdY15QHCZj0lS3aUesxFSleLrWeDBBp+i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x98P4Y3caFmdPZ+v1D6Ut1nVpkNeD8QjwHMQ8Ex86ZbRbnz/ACP8R7hqjgrn3URYUrUu7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WxjhABTVJKGEC9kARtvJpohhWWhlS+6a2zdPjMcD4YvqeWE+undGE8tRRQq8GvuJKNpw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gDBbl+pU4Kw+9SoQP6Jag5W6UsWUt+KiNdAW6xizvcE0Ym/d0Kbat0EWeLAjqBRcxrHU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ihl8n/kOy6ThgJMIeef4jGWuj1M710epWViD4jpwUL4csGNehI/QUVHRCiIp8YrQaklK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DFrgICrY1jYMQMUVV5rP9yrShPvT/EU2DifqD+dSgEQrfScMSEOQBsQYksI5Ch7wyvpm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f3ppUh0yohsRam68MxDTeq2q7hQyzhor86jAEmLU+k3flMldW2UU+TkhNErAG1FdsdEM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xbOAY+ITraHm8H8LNcWoc0W/lI3YiCs0Dmz8x+UHD65utSi8Oxbl7lkKBg2yLzLumhgA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eYBiKPVwwDdArOZo2mJTOqPtmAqkUkcfF7lmnpbfxDamLMoBDmm42tIGBCNbHczJL0yh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AT7Sjcuu/uZUmSfKkEE/aKfzHbCBRT5PMd5Adic7UDupjqLAR7Okqejirs1x0cQfRvll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0W0J1W/XUPoYnm+yDoUzniBy+wjCKdmeFjR3tcm3Dx0yj/XKEI2zyeEsEmQNddwswTnR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iGvwVCHi3EM4t9S+FCWksLOFOJhKQaVmBQNU7PmAaGVm4Mq1UMEiVnIgEvd2TzDmKVT9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+YYRGrzqHdm7iwQqSKnnlU+4ZNiZBwHt5nX3Mo0L9cQMzane/KbCVEDgceTsxG3sGxbX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BnB7wRVigDdvfxOFYUFfeiHTk8xLzBFUP2G/iXvSkscI42/a1dKfFRJVpLoHi9wV2cjHP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57itgsBCjhxM1aA8H7jGugs9qVas9ZK2WMsFwZRX3KLDcp0PkxaMzN7SoB22b/TcCjvH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o09CcYzHesubruONB0II6Ql1TEISBnB+4kkQ58F/mV95rrFD/wCfccoBKLd/+QFTSqsG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fVw+4AcJwtk78ymMNg5GNFpkCjoPTTKHaG7AwTpbuXHGM2XSvN9BzVRYQVWy/A8BbfLD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u8yAuvutRjtz0NZ4acwtTrQnh4B6zEdMvRbyUmh+IB5mu3g7Uh2ac7q2r8tzaTLdix2M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G3W3zC6UnS1YUOfBmZ8O+UwZfzKN6WqvZL4pvR4WJgqt/wDIRIPOwrfGUyrwOGAiglpO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/AIjYG8jkl7c4BzXqMl3BTT7hkngpA1w3LQii1PQVgqKGQumlW/g/Muk0lDmfAy/cUMNY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+q6ZTwYWZYGTjzGpVxMS6Jswbu9k1jS6X9TZ/wCKJz/y7a71z9RUr0O5jvuiGis/3+5W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y7alNh9PKLegKnO3/mn/AAn4v6o8fj/yVMUlrDKJLSjzKF/xTDTvK/uP/fjLqLLzcIJg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gz/yplDI9z5Ov2TAwvXiU91Q4EfMB19krMfbDs/MCrZsPMsM7uYV2AWyxuKWy+o5ajkl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UtRNvX7JdiC1ZQKL3BzH2S3X3wglemaqZQObnx/5iaPqP/eGG2cuGvEX4n4aMqIYKmA+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b+2O/wDhAllHSfPh0rw/UGf/ABcH/BKh/wB3MHr/AKSsQQQ5n46GvYTNPD9f8g2nibfc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B/MOEIGIdwfUxV7/ANo0Q8/uPI7/AElSsSsxMQX6k/0+5X/4bx7fX/GzW+CfZFikiIov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zkozHEpXSfU4irDMjb6vEEdp1LVx6gqfzAF9w8PzEV5eZc2y5TfUdG/mWXkm9dblg3jq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tlV+pRcFT3sluYnLCxEbz/EEU2mSrcuMQC7Z8xLD+5SqDQSnDA7zKqQC1kRZpJ6ynoeq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Ck3TZl22l9KA1YMBAmPVkN6qV0QqtYUKuY22y8t8y3hirj0zxB1MhEve9R6wGrKbDx4i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YQCAW6BV33FuJ9/7IJmQE5QUNwbrZMybMm6cUnialPifxFK+jEXlpa0sG+gxr4ijQGlm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3H8xgK9FfbDLhQ0dEzEtRbl+Yi4qgApjeNTVFa9gfuUZiHI5heC815l1tykqYuSioU9r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WDHUz9LpeB11G3DKBWsjhwNZgUqVxurOYwTEq65iqgGF2sjQp0inEfaqTIxAJBy/KHT1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gRa6WV06ImAV0HEKknqsnCOujmB21SZI2jawvUdxU5GW5ZQzCpiqj1Isp4A+CkVNMVbx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Dm/zBYaKRMVo38wLuXyaVDmqiHjPTHC5jvy6l0F0iKb8i6gULYpfkmJphW8WXNlxKZfA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0o3wZ9wV0HUwyRhWleZu2X+GH1X+rhAFpDwn8ITcsBtMLjW0w42cUGgGLg/iCtMBwDlb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CUS8DeTuCM72WlhfTGpDE0pCp0i47PrFu3UxMLQ1hDYoAbNTAtkp5LJOCLMdkGNZkF21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cxM5uaTn3L0aCgX9RIhOjM8AzxYT9TiehfRP7ILfin5l4VFXol+Mspa7C+CD7VFe1SQA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35fsaS3yRlBKAW7phU5JnJkt2sDsY4YcwzTOY2Wpf3FR8U74MhUppADmxsOypyNSgGjO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oBJRtvNRNBSzUxmu45pJwhOpkCY6cMM4S1RVLz4wlmUYednKu4gu/dfUHB0myCWL0n5H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iAyTsvWG6FhTViMWqiHeUVwAcdh/ELFjS2Aryv8AUyHXwSxb1+Viora8OS64K8sIZAFi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t6WAA+TbxcrHXajJZkFfu+xlgY79A8mRxxC2tQsGZddXvuZuCr2ckfLfNEKKjGg3QBbx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WS92dqRaCetx1atfZZ3RyrJrklHQhIgVw3uUoQKFHyp+oQXcuD7n96j8bDiQvFwYfdGk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mul2eon7dobZlUBIAq8xPnGJgbY8x4az4Zw6uJ5h4gElc9AzRGLYSjgugNF6ITpZtNMX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+JTrtViL8MJYOKdQySHHtJ/cZhQyxo/3zK71HHRaqPoiQliNU0ofEPglrqPkHJKaLQ1f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x1CE1Rt2Bu3kgnKkjIpdbxqvHiZbD0NfAbHAvqIuKmwRVvK6LrqPrghcL72IWsOdhHaR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LeGcx/dAIB88FsEmcOxW/wDA+ZZLU87JoB1mUkETUjcvGHF4vivEvbBYgJ7PB1A0ROSq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LyeXg5+pW5ugVxnT8zBL4cm1niaqclF5triUh5sUQVQr7WXA0XqnZeTzv5lw5m1Le8VB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CV3QCCvJbCA8pqhr+Vwir8Rwx08Su4VDobPA8S5RzgEjR6tfEMDhZB1o0AvDDqEehRIK7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5X3CsltNI9pujiMU1U9v1Hkv+gly5cQRFINlS+WA0iCFLvHwvuMRQq1abYSoUEyOl/hl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437k/Cy5hAgBV4I5kB1zKOl+WJSrti9mV/cdIb/si+4/ScR/4oRJhSWT/6PaJb/wDg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iI7/AGR4PUwhMVQYVHf7pqOP1f8AVUY9oEwIaWHb2V+4bbyoCtkQ4JcxAOpow2/mpiHg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gp93Fj6/VPxX/wCHcVfJNz/GZ+x/cSUwITITpHg8I1HxD/o5hqH/AAz6X7pl4v4Sv+F/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h8P1BF+an5EOU/Hfr/8ABRozeZg8p8Oz9x3837n5/wCkI6nMdPqfiv1M2/7ZR/wMoiZ0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YjUqtRSyQH2mA75mzD7v+InBQqGysepnVtdQ8zSyri7iqQd5zF7i5BvpF6yTfMzfiOpm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cYYJzqtzmU0XzzFy1NFjTn4mBVS1xwmZIcxcee5tq5e8x2OhnE8RchR2MHG+Y3VKBlUl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bc9y3AKV6iZE5Zo4jnhfLLFKtds2xCpt+ZtM+4OpruDqUNTDUg8D7uVW45zqIsL8zpH3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ve3EBBIdJczHxDJ/MUFuVvPzK+Qq9DWtxIp53Qw1HEBtYSuIbW1e2DBMOMnRSufBLK4c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g4ccQS8KwWKKzqGDxfWItPSGaGtxB5s0lsOMwBnb8wUBQoPNQpNmAXdzKWjDZ6hawTUd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YPQxupWizBAOFRkTjrpYIbbz6hwS4I/Z8IdTOVbf3PBLPWWzeewLayuoZNEI6DZOVHmH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QggAJzZ/wPGQPlKT8QX8eGrzG40Cxtmpp8BGh8QKBlxcXRE3EGErlff8QuNdSl1ar/Uu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/wDyWATmQE0kHEoUYWaPan6YN4JzmEXEIHZnk4lvPoMlIWfhlXLknCkeEluFBrsSfNsu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l12QUxfFE5yaxW2JYxXuKLV7stcFQqKGgXRcJrSVyFKHepTLShjjJKzBwKd3KllX45dy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Qt/+bLG54WcsPiKkpBk0APoYDbB0AMvoIZgADWSmS/NxRq9VNcxhNSzLc5DwnVggvpVE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p4Dn5ggsXcjbMqV1f22v4QnzBCtB7G1fgglazEM5cDjxEMsptwyWRmszPQAlHYCsazE7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GPb2WR0K7IiaIoXrb2vGMQ+darks2r5g68BUF0v2R/hZFcm6XjxFodIB7AYuXwdsMNcn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+193KpUvrcHwwZ8ynng5tyhu2rMcM5c0Gu73KTOC8JJhFgqOKW8iVSd2zKYcIOZ3XUtC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cENWKPml9xRiQbVaHqDAm00K/tXzGjItLBy+3jgJxkKMu0/LX1Hz3BDOE42uz2zL8FaL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TkQDY/CBc3AAEB+bAU8qCZSqlBofO/iLTiXnQMduYbg0/uF3Y1/7LQRlqSaaNVQepZrT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EAsBSC3x4l3gHeKWVo+2PFhUlDesc/mBDLkWvmONpeVBc8oOWF1cp+MkVxIMJvg+5tug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4KVawtlkneYR1zR3kjo6IEJe36zBhf8AyIBMKsHdxdVXhKdu0sKlGQzn1Lu5bcjyKssT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SjDbAkZSgqzhnH3GHoUcqB1878wDWqVixlB7rcRlKqUUB5cvxCzCoyBOH5qFJY3tX57D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0zwdEfwwmmX9OYPBuwpcGtFYb4+YVxaYAUeVM47ZYbTewQ5e3EWXSxurDdmvnzNVfTEa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uw8BB2hZmMBLgAwf7ELjTShotNZoonyjJh+Y2sENABzXGCGyCRGRluqe4Oy8ORRpTu46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1kCudaIlVZpmvauo5NnprpDfuaFYCAxhP8MRFFhA2cWcSmIplQIBRJAr7G4E3WipLQvP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Z1fqGgKUKr3brmKsU2WzDXXqX3mYzytnDzfiZYbJtYVrZbb4j0vCJXI8nmWj/jrv/jkv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8Uf8EmEICY5mTF5OCv8AQfmBFeEhb88jzMkkNmnn4/8AwrhFn+e4sXhIcwgppqF3aq+4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/owbv9kWDz+mDZ/0jojNzPx/wmf+bKV/+BY9zW5Qr7hDliUdZmhLlH/Ei5H+rmf+bBF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1n5Cfmv3Hh85p9QIFzCOZrk3wf7SJx6gOQO8CAyNdRgALi8sEQarcGL3FLqjg+J+Gj/0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w2PmJAhLhv1ZsvAP1Cn1ps9/uhD/hjx/wCrn2/4S8kHP/TU8Zn46n4L9f8AC/AYDdC3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bFP1Pa/9SoWvqff1BcNMzVdpgfJ+5V/luLL/AIqKJiO4afUx9J+oy7/d/wDD/wAXF8XK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d/UVHtO8wIjm5hyxPCPUAc9RsdUz7mJQtglualncRL8Lg/cNbhO4qzZmdKniYVTZNwTM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9SrfSF5y+omcXHbTg7iJsp3N8YncvMzGzGoyyxdcwWaNFMK2y98S13Kg2+ohH3iYFP3E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CUyeGIfEKjWbN5zKyRWpl0KOiUF4Fcyzxh4qKu24UPo1ALt9Sumoq25PBDwQnN3cABNx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7SQgKpX6gOqKW4XmAUFUEWr6mbIfZLm1n6ir+SuDYS8DEgt+HOWb5tLmvGwYGsGyCE+G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LDfY8kE2LbERnDmAVcWJqPCJdKplilvsgvz3Am12Sy7fg11G2asnYXly/cA0VtwgM0Dj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GpDLTl4Dw3Ap8ZOHp0xAClPk5nlapvHcrda1awzN5gUBgY7t+pxghLTA39SgboXWasol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ah7kB72eZYs92Am3+a+oWgSodNCLbULt2VKsURZ3EYAgeex8I1GpRlJjguhjZSVBjeSv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LTr8ynhaIdE3QiEbmD99BdZ8Q9poKh4HBhuFZtpYh7jBsyxcYqM+TarlrXsNaid5pqbK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XIqws0+SLOS8LaZ+L6ee446O+FKbkS3sg0XyJ4rcf4BvBiIAoylvad7KEfG9+IM3TvYU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uPJYS/OEQ5/Dt/Uyut2gUphdCZGKIDDQA4rZEO8eIdOSHqyw2vH0zP8AEVMBBNtF/iLg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MAMQrdRkPFX5jgVHFhyuxxw3AgHoSMYeGW7AKnVAF4y6l2W6x7XxKCVzeoOU68waaJhS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4DaWeGpqMIoB5709Q6dS1Zfhu+fFw6axNsCXHhLXeHl15jayqIAqtFWYHtzHl0uRxbn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/qICceLwBH1cF3oJcQHxHGBtYye9taChyy7JB5SZ/GIJVqJQAgV/skGDvGBkH3e5dHso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Hkg3KUp2RcqzUTI8gxa0i/tMFcCto3Zcq51xB/LodF4fj+IvS2w5il6L/UrBX86oBlzx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WdeBssrUCuNTKvCVXW9kPBteiO1pmNnCvQ6ThmNvCsvHA3K18hU3Dsr0ThdeN3wP7ivB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mJEktglMuYnlnN2egLn2Qv7I2RtDIa2/nEA8bUBzVXTDbWcQFReC1hCGSgtqEJByQBnpG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CfW5N+pclmRgpwaRgqA5UtDRnEJuw0C0qn3+INgM7arK/QQj1G+a0H4H7iegFq6ujxcI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tjdMG8jww0/hdPMqSWUkVWN5U4mS+1EeQv8AiV8LJ3lhDpP74ggwDBNkOdHcdyQ2nFYV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LF8u7zHgwXxDcLaJBSqrDd13Hya3aDm+AOAywHuwJY05tvuBMJaLB0vJ6gG+fn162ygt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LCdJj5XMJA9wav8AtgO71DiKH9/EojUVq/LAYS9gnTHUAikBdj3uLIxVeJaBMA1zUuz8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dn6KemIvbYzL6O/hlDazlHDTG6llt5fu8FJWNQcJIm4vGfMY8iEb4HjupcGomzmFrIj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7+a8xvEyU8D3AIU5QplnV+IB5lJQyDpzL8k/4JolCb/8GW56JTKxXa3URtlhM/cVSni2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yrz/AME+3/HvLj7f3I6t5EkMGEIhCzxNH+MTA/5qKk4/hzFL/wCKDNGVaX/CLf8Amy/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uVP/ADJCX/0I6+N+YL/10f8AJrLji5/4weHZ7P3Pz0OEqWBBiKmbCVR/3ZARW6mm17m3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tuPUBo4/RPxD/gSoJl3VHTH+B/4mVKlQ2cavg/ibXH9Iv9XMP+aRT/e7i/26l/8AFjxP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9H9f8Ar1RsTmmDxEBdPOJbTBaXGpglgIPmBKWuYHv2CHMviL+oYp1VIMXq/9jPNn9wLi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XeYOH1PiR+pl/jzLixyou9viLnKGJbTYsS7tltrceG0xGuPpNy69xF5D4lluKL1Kwx6g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qpfiBeMD1FVIzU27hlmfEGplON/ic7gz7lBUv5R3BwQcs6m3H/ABd/iXTdo9xZ5uW1Rl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DNRVglckIu+fEHC2URFOG+IJSthzDB4hu/zMZUsqNNqZZxLrvuFdqZit8QwZdQpzTLrw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f6jxQc7gDkfEYQE8Rf4ZUYoy1m+dVPEgqOWoLy+IsFLdfmefmN1S3zKwq5NQW5gy6ttl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rjxAMlWumXxx4gNcOMcRBsgcRsV94jY3SMwmR6gV38DDdXyy4i7D/EVRIjzREUNlrGI1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rOoEY+2ZSHTyEQwzdG4kKnDriJy5eIDaDujUHS6Nxty57UUllzOOg9kqIa+aSxM0zfmJ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lFaY/iUT0YKDWUtl3vWJ8QNDecQzh72gS7brNdSmnVQ7IXp2Nn5jSD+7bXnY94gAcVyJ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eZAbhS/beyHVJPfs4owVtTq7j8hA1ECyslFOWK0QmGsMVUAfiXGRlJE4fcHKFbo7ZS8R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Azu6UfiDs1Kpx69lc+GKpdAZ06fhxEFlXyOeO/iBp9TwUtX0O3EsAYoS6BoeGmWLMAJT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bKwQ4BnOUuMUV+2OxUO0/iBfsH3HxA/4aU3w/Ov9x9is47iNckzsRlICHNJv9sZlEolgR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CsZDk3L2SayrfMIHJoQX8M46PiApp73Urh6ogCnUmTfpeeAOcrp/Bj5O4zWLUwPJH152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soK52+EhZzSImgHjnXnO4yvkqitHSXfSLaEBtd6uvXUWk0IVBWOnke+YK6dvdKduWgjn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DEO4IRsiZwVv8x89uJQbT52scCXm4e7K0OxgYOPME1dY1DI4TcF25XQWAsFWjhbJk8NL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Av8AMKIvGzBod/siWjF1AVCfNS47AAwtanJAxq7rT5gzFJctQBtN9QFZjXwiMc65Zt9I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ku3PUYBxa5Vp0xuWciPw26Rw8nMdpi+1sCDGKLYUZqMC24vNCq6qFHGB8RmA5WoqYqg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sTlcMCDVCUuO4cAV1B3WFXxZ4j3bg/jao6p1comiRUSyuO3H8R04MqnlWmnhY7p2rsfJ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qCps1qzXqJYWXm6NxSqw67mWloi1NAQzdJVlODLrVCITShMpZOUNX3AJIiaYD+LhCyM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+XfBHSdMS0sUmoUL1cAVu+X3nrj4jrpW0vBuviUTCZvDzFXF+YNXunTfczPSIyBdnigw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W8ZWO0DeU4AUjfdZfEerQuXu/DZAwGhTHQut5FPcpFlDwqsKNxHsMOFiytriNgYcKr0P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R34gveOKHR5/+yj7FHl/tQ4IRttC/thaKEdRifnF/MGDNNiWHESXD9ofGYMrTZLqHdUZ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N+6zAsQqfIDNPiHKjO6s6XrxFJPGIXFY1ScaifT2yitDp7mp38Vf5cFRIFspso0cJj/5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8fMpulS1VW23olwLzlB7boiZ8KB+pdVPkz8gCiTl3KJtJcrtmmHZ+CD0lxbzFnMIGUc1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O67gBPr9GerZnmyHdh5E9ie094xN7f3Iqfz/AHnoh5SvcHuHnLUzFSeV+Isv+6Y6f/dJ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/wAgr/Zhhdv9W/8AFy/+UD3FflT9xUn+5IOZcGXCf5PM+a/UR/8Aad6/4lyhoG/H94M8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0m3kwf79zAP82f8AIIRTd6gqIcsjfxBfqI0f8WMPgEqn/wAUwZvH/CVKlnzpp8//ACKn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/AFrOZj/izP8AN4/6wtTP14hVLpIPKr+prR9JB2jX9QiEDPUqFw3f1MWll6iV/wBposdz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f7lgwYE7IU/goJ+nLdp6lIr0huvkD8SqgLytZmTENTylx2lemf6MPJZu6qIrP5ipkUXU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ZmzufzqBrO5YcQKfmO3Fesx21+5bWY7zdTJ5piY5JstDLMDRUHGNRe/UXHMv59zi4Fbg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Wq84gQujGqxUwu/xFwx4f+YFQpcRFgPuIgA3UqjxNc/EMUTVHUCJL0SWVMPEFpGyoN5r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QTBb6i08WzKRKFnuXzRXiL8y6pWPMWpgPZiYXgaz5lGrTebaYpsKaWVgA47lmmjzMnT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xMELjTK61fcRAhx1FqNMvCNibOElCi6ss6iQun3KNDnzKtjiIm2Ic3slAwFsC1F33FkN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qKzmWUKHFsBrfGII44QBgH3ECqRQgxfnUFaBz3HGLquZjTLxzKX7XEArpR1MAsd1qLN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EF0nmLatmc8xoQErhhyFcVC8g3NLL0igsWzZAAIu+2BLK7raA1avWYmgjF0m4ewoeIso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0c0h6r+o6aHDUXFlLugxc2WcxgUqdSoGuxT8TIdyqIQbKKGatWeIGDacbX3DCSAC6MnqG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oiNqEypT1MWa2y6VzDokW7e6CEGHYWI6yAxCVFKR2sSoDEJQEzaQobd0GlcZodOpeXic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wciYEp51iFAoC5DWvdEAsfggz18ymkspXURZoh9sBeUR6D+4NtufC/oIOasjdlv2RZiC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IaDOwumB6l8G21zYd5UaPbDV8RKKtbZow/qWKuwxVjg5pIOQ4oYVp5B1GzQNEfl34lXz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hA5wM2jX7lJwDqFAJ24PcEVePSgw3kqzwwhwo3YqD2LzyQMqMuQjwRePIYt/SR8SsIi7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jToPR+ZSMCl6qzB8gvIa0vcolnmKh5oqnsmrMPzLU7TWih3269w2Yd5TQfkW8+ZZpGcO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ILBYODvGWJGcYLWa9ckAQJpvlB77O46ZRkohp6f4uUwHJFZQcenEAQjaNl2SGM1i0His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WRzoFrtjJOdKC1TWqG3eorfBd12biDk1ItOl6parSQ27L7Px5tzEphTBtzf4zN61dQ2r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WxeHqXyIuKGjG/JKMEdz4k8c2pgtlSVxWTVil24zLoHtPIltbrPmXj1F07KEG4eZeUDy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dNLMpp56lTnwzAO3Y3ENSonF9SiYJamXNbiwFpRa4SA1U8EbYOU9ymAXubzS1pgKk1Ak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ipjT5v1NmqfoZE7HOsGSMbyUZTw9vk+TMTDAYE2k5ZX8zXZVAct/hWac17BmDlq4ieHh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s76eXqU/m+CJS3nLHWI7aFxbGGxhzNcy3+yLNfFwcrsFAMvgOXLfxBcEKOUNijdbx4ib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KAiKhSg2mMsTsZXafmAmOtatcLC5BlilBHPRUtZI8wGB9bfiCy6Yz4AX5T8RcX78wfuK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1TTbxafUzskLtPuHMaLkbKGQw6ar6JUAa21D44lIm24AY1TBFSZa8fq1/DN7R5bM3POP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zq1XGoJtyGtq1TrL9REdOMKcU8XURJiZkkYw0V/mEQhvUz0lxYqn6gbJHyi/dhN6PABG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6mp9Rxax/aBfOWMX+wYz5yOBoM7XEuextltsebDMY4vz5gADZzyiUN+If+ohCrPFM1R+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ycIgs0x+zf3hFysm/nBHJ9y97/P/AAGMPKWkuAHxb+Jif9VBQf8A5ozK1EOkB0ktYMNz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a8/sf+SAMCmGYXuP5g/cD/Fshhv/AJvcBASz/Hc1v/AVcRXGMCLBCsPj+2OvJKwhDiGs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/wA3Nn/CXNsIPKQTf4qOvURS4/8ABYSa7v4oPrlQMSpUN+6zL/fUUFeP4mf+7MH/AGT/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/AjBxKfGh7FKQ36P6mQ+UowcTNPP8ZXaMZnhT+o7hH6iVKiQfXF9h+4/pf3Mv8OJmVmB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df8APA6gBxKPLK8/aOxtXSbiptOHqJMjV7zLQc8wvVi+yKy4zG9c/qUPjmNXWn3AFSto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TEqmrPudvpC7O47Va+4DoPmo0E5gYIUAMzI5ldQy7rExdZYNrX1LlM5Gpb3DCXruLgMO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5uKXgxLhSZ4uIV36lkxmuotDXqcf+QDL4BLCXrm5o2BlilXemKZO6uFBbvqP3NM/iGaF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24VtfEFVlX6uIwdOQwUfmVcGVu05IlYtxdRiWza0K1Myh6WRwtH5XObE8wAEgtWB9QIC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WNwu8fGbhVqbvuWwCHBEKt3EmnCVKl5s/EMqjl8Stm5jiIKA+ZTh3XcDWgjScFjC7ke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rNxMrAPGoZK0FSmytaiBouFUZLcdQbjAvkwQtFRTTClpmtlR0N01lNRAK0O2ZVj5qbDY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QA2iZ1Y87lxZi+LgT+5gGNmIhC7ru7qXquzduAlOePMpdq5f4iNgw73BtTh5i5oDtIUF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LAtByFxzsqMwIjfzzE2SL4rEvkDrMEELs4wkAx21ZwwcFL6hky+lglk6bIK84dZIgEtL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yg0zZByR8ikBxottGMz7tDAptY0oYOZY0IfiUb/Al6+mXrRpd8+cwgQINDF/JHE/ZBHa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NBQfAEcsdWlNO5ZGtCqhogAVYFWr6GoDyYXIEdZyEKJuAFcDyzqISh1lCC2AGEzbuGaK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bQrUNcfUoqRgm/fZDIBA0JRkWLk9YmACZaHRdlVCeYgRijpsXkpQ3wpDzVtoJ134fjqf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AE7rH3q5ZJv3XD/KCMDhWgEE/EvvWGiiY/OVAEE3jXOGIkvK5ZIDCw3eoFHLQrcJ+Xcd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RXqUDeQGjWHGnPjqNAghCFQHtOYqMbcU5U9N+pfMCTBbteGE5gZgGbZaL60H1Oe+pWAc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GX45IoYKKioB6gQw2lczF0undCw5w/NTf71AtoO9SpiPgGf0/MRRREZAKn0p8sv4dCLs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MF9Cl+ofg4AyNCJRR457jMEqGCUArgEwmLFoJycr+o0RUrnTdqz6CAHo7SVpCr/AYj7F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3UQU5a482UFsN1Be6akvFCA64jUpgtIaGJfIsypFvBO3LCmf2VjDGJwlCN90P1HRoaAp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jsceuIxYZDXS8ZIBcsRa22zIFq4ow1HhSx6GcPOoZZBL0+7yqfBqKYJlu7noOmYjYFlJ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2vk/mHE9TtwwDYMXoC3bOPqY5dFNvk+YidzPZHNBVZrb3GcIwy+E0yOI37BAgdFn89zE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XK8ll7r3Uy7LBurV04OsTIwBNrhVcJtWxUpfCIHYa8hFUraDb5CJ613YtleQy/EJ1Bmj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bk8Ksvn3Dle8XubQ+UfcBZMnTr5Drxl6lkNWF9D8BRBtlws09A8SpwIxyzfsxKYSIK9m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jVLi8cVKIqe5o769hWZd+oK4P3A1e6hjbNykMr8V5gnaoy/rj6Yw1Lsp8m4h0JpISlDU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5xbcFaK8kEZc9Ev39MSavUu4R8w0CPljtJwzw/8Ao/UzbHSKWaSg4mg7+YKcjiIDSNZc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xElfQGF7BzZf4hjmJTCea8yo3tRcfmB2ud0h+fhKnHL5SaNnljVIOg/8RPIHCn9QhEZE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HQ6+CrR7Bd2n8Rah6Zer4DNywg2N9ZlOP+XFuJLBTqYRRy58wb19zVp9McNuXzOvjRo2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YLn+xMW/zDsIUaQBykCiidfySguxKB/u/wDmrzHy/wCLiWrVzO3+5YqO+UWPqDEAZIU6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8x03X7SOJs/5Yr/PP/uEtanG5OQlTf4qZJ4P+XLlz/B5mHt/qZr4jqGoyoa9jF7Ij0tG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T2fU5V/U8z6lJD/dKLuf4QwYTwo1YF9EV1C/Ew/Uyv6Qrx36ldGkPuSRjHPS/EQqNiKW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DTzxANj4SgsjsYkH0w37CZfL+5k3n9ZWP+DDU/U/Uo/zZif8H/mKDhhZrX4JbRepTVH2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DLl06h5ZYphlcNI2x4pzwy+//sK4BE2cfqYsOJm6a+YU0N6uLazbLTEGd6grlVj7gcuY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pWb2xRwopzONyrSHlCLqGAdDzNZH5jVWMSCRGDF/cs5A8s6XFbWyWPp/wQBs8txYsA51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rN3BL7K+JWr34gNoB1zAKqAv6nzAVXONSlfxLGPMF7DenmYwL3mCGRWym+4AabrDPBEe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KFqFC02sJdIlBgrMpTcfMegcM6z9xaALxjEOYKHqVXwvOtS4b5MbYXG5gNOaubEp3ENn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BlLAHBGIih4saqUqVDrGGAcV9yg5HE5tevuYquBitSlXKavqZQwVmWKXPEarVFGpVyCA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WbI7bJVPdzVTfDKKlbeCUADiAGckwGMCEdsm6YilF3Zlq6xnvcUkoOrYhOby3Aaccmu4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AwU9vUJQjTWZbDZjGJ5CF5WUc8dXKcFMHuKXQqWKuqdktbFc6Yl5ptdwcoml0xq5kONj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bAVoqIdXLUUIsl2ruJjBlWDbG3BOyzFAYa8Rp3DOYpUe7Jg6YhpPeZiJb3iEukHPUOtK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pa0sqFvGUoEAV3BGgDy4mhuvjUcz72pQZv2twE4rnJ/qLqvaqwwW8bP/ALObrwtQotZ1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oo3iE3fxKp7O/wB5YsG9MRr2FwLVdisoorNQfathnPUeIlA6FXGO2IYkQSIK1Q0EcDmB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Yzgioo3K0RpXGGYa4IalseuYJ7wCSslpvNFEzVJrUsJSsFEs8kkGkXh3vxKcQjVmpHw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z1ivzD7PADkVNWx2lMo0/qqVXM2zIK9XcWVfnk1GPAivMGojKvFb8EAsA1IyJxQX5mE7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TjRz9KCPy+pk/QOiZL9fuJv6XSxRPHboPLD2HAKmHYqRfmyY/wAqisNwtXZGrhd8IBP8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rVg3CQ1XOw871ncRy9EiMCtinbXUMRMtA2bYoL1eYlHXYFaMCnwxM5brr5HThqVTDxZ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FlL4OB+YUn5zTOL6lF/1aWe+wbH4mCFZB4qJJzA4C7OMFfMvT3WqcOVUUfEpZXwRKC83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UCVYk3ldl58afcFW+9vo85w81L7Wq6TR/nM5H227+Dv4glsmt0djlZZNxLl9v4mD9gSgZ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V+V9MsUhYfcDnuNSNClQN26rVByMoeG5A7ZUaJJtjtQ24hxq84qeIQ7YlDTziWuCnyZd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zJL1fuYGAHqvaF8BVruKDXZ9j08DwQDZgFAHEYrLq5OVnL0cwVfmcOqX22xLQgAIS6fq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6plmIK0jdByO5bCwBHBwP5jhXS1oUHZq0TEkFWuHDo7hUOwuBi4PONSvEHBalG++WP2p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suAGiXHpsmkPQgg5n7NnsYiUE1wnZMhh+X9yO2akYFSzVTkgGnXaAWsocuL1fD6hAkPk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n+39SkDKuGYekTwRIxHX4lTA0zKOb/lLnY+Y4Bq9RW/1RiwgURT5jbdD4Zmi+E0NTuNH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eSVY+hKG6XHkv6YwwkAVC7nyESC4GSpsw9f6itoeiQvCfIfzH/wjn4RLSqcDYKq/E1lo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rN6h9o95+X0Saovc/iZn40/pgv8AMOhwG8J+5rEgU8MHk6bBL4jmCPKjxGFtB7RA3IP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ESsK+2K4BhYYhLW/cKHXmCWAiSoywDV0/cAtVgv5JpT9/wDF536h/wDBGqrz4mU8Jdyv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ie/sn/350/bGmInX5jt/4tBXFehHiX4h/wCFKf8AhBNM9sbAAue5sX1P6n+x3CY6lI9g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f8qYeEDgEaOITlLPM9Wv+JtdiLQAPHiV8JeVEsCFMZxnv4mbZ0CDUirH1AFdfxwR8lGH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XFVcDp98AzWI/wAH7mfz/ua1V+idA+SX8/WEkLUg8RX6gAWu/wBzGiP/AAYf8UDYkSUW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H9MVmHUAUOKglebnhFGWcDkS1pAdkBcvXmC1Q9xkApVlcTitsbrideZayDUbaGcRVfDv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9RcVWSJLUvUyXAEzZiDJrRFFIb8cf8NIcZzcFdl+pV1FVzADR9y05LltdzMK3BRVHzLF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AyzFTopqiW8wLC+LlFHPOZkBRZ1FyjiUqXfxBDBo8zJALt+5RERjJLdN9wsQbY5XCczN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w4OIAIW5zmCgkFY7iagtOoS7K9RrAp3sYIjXipZARbwDFHdDduIUyGcRMKHdw0UqkvZ8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t05vULKivDAwUOxiZWW3dMWBhWptc4ZJtCn0TMoUVzAwwo4hYsvJmKE/jMwOiuoKctyt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LpyQocX21HpCz9xV2OLmnMANrStu4DNS/mUqy+8QXjyKjBacsuVMviUWLyOoJRBV5gpS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jEDQnwmp3Q5Myi/1AKt+nEahd14zFV5L4IBq9GmpUAFH6mayhRVtwHGQy4gzVq7iSi2+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XakWgblNY+kyBanErN6H8wso4iioyep2LbkiRK3cIaOMcwn8JkotOoIFf5QHTeoCpdlU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SpwTnpOgcArmCEoBKa1F2csRupTjmXY4fPEVxmvMsWp5YRwE8LEIlfZeo0Wta4dMEAU8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LECmAdQkyHhqo2m3VihQB7Kj1DBemRXcckJjOSAUv2RhaRnJlkoF8H+UPsrvGyOSwX0L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g8wWyD6pJaBWY1RHCLirjC79H/qJYKbK2YRWwV+MDF+YrkdAj7I9S0OywKLqrxLNmsSV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gXrO5ZJ1oy5utalo+iZTksTjEWnhDPST2Ut3Wo4eysYlA2GVx4O4sN11wmimC6uEegEX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ELBbotwD5lzvHwio38sy1qs9dtLRWPMcU4oIEaa+oLUMV1Wmzgv7mY0UO5Rov1iK2Kl8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vGUFmKKOxi1KkxgYVLCFCc70AeeJSGpYaQml5rg03AB3qkkyRpIAxW3YH6GGIPglNQyG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LuhOTyaZi4V405E4bJVgNbDRZ57h6qAshHHpOYearfaDFOTuBU1fGrquZfVwWWHhgB0U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ueMAp0xcPi1eWy58mOpbc8L7QHh3c1VYtYDggp4QOy4YPaFlTuDvMrzsi4LR3/SNyza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Y+UFA/mZsnhXoBBuCAKPTHy+pQFRpl6W12sTnUIsAApnGceZktyKrbQMAFHd3FXLUMFR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CUYWwujxCEdfQv7WYHX26O/cYJnWW+Q/N38RjhoS3FAYPB/MIq1acDZr7uAJFqhThy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IVb3NnqC/P8AtTBfUSJsh/Uqv+BAp7FNUV/HzK5rAii/FzObHTJ78BNngJ4CIIS7RZsl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+d+2JDhDbLixC0gnlcS6iDBr/l0wHcuY6Iy8EVsKgFWBE+SK8ZZsTA2X2QjhH1PBTOOz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gJeZwxNK+uN15+yBlWfE8n+JR5CCqq9ws526WgDldkVZZWwyPceBe4bvyYXYTyJSqPhG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MIqcerKaiDL+Jsv3w/xBApHYYDaelSzHhWlWms0oxSuJyYYfYPCM0S+8dE/OHWZ2kyqP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X/8JQOncF5zB3gL6hi/hPIviPKgKalNvIyDGvEvTF+Z1rGw+KKEEPmCl1f6gl/QwwfA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9v3M9v3OpS3tjaVx/JKm8/wwUtdPUITepcRbd3LPj/5hjraVOJif1LTyRcw0NKnUp+qK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MloZbFiV4TZ/wz8Nmz/2YX3/ALjGAMQYahuFR/mJSC/75wkfM2V8wq6h5P3BGNDWZzkX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81AEpYoHgblbpmoWLxcVZyWMSnzEEKnGZkXmoS1d2NnuBeve4gXt9wq4Z6hl6mFqavcc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Dy7iNFU3ncNxQ8hDuC3mn4hE5qEKKU1qWCXRUqj3Ml3PL4irZm3O2c+iWFEoTxHG5T3H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B6qKLdibZXBiooGgx7NxUDCIFgp5hXOai8wKLuFtWcsSnzHYm6tXdQujnqZS883WoQ0E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2688y3Dyjaho7cS6bNtpSphUg3hiNgMsfJa6vUVOF3lYbMn1qA2ylc3KXFWOYS5ziXdi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gC0DD3HbJfqDbbZ4hti9ITdR5jamRlmhKYyKvEewyxiWRwS68QvDppcRuzYX3AWHLCPU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MKPoBCBO2rl5kFUl3iVRTRjDu5dHdrxESzaruAWx2OZdoYrpzLDeHiWc7rcCC2+YAExe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6Dkq4Frmp3QdQ0oXZ3LlbvggGUu85glHZquYIrj5gGwfjcLGRHFGKiFADxuPVKrfCRAp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hKPBGLgcKYyIxAarMSrLHm4Bbs6qFVNLcCxSEHDQMazlmBFaz5JkLS9TPBTA76C7XMsm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a+IixdkrKz1rmIHbBcFt2LalDQcblpQYN4nChvo5gucHFXEWWpWglJSHOeIiLyF+UVQO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ZDY1jzCCqZNkSC225Sl3bwSgZDvMtsYXqmWauKo7xLOBs+o1LrgDc2EKlmcVLFGnnEdw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tVqUCcqtYihLpGIiSX1AAwj7mTiMbiBFEW0ylYHUEVn9wrj0qiEyjupoHpH+IiD4H/hA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oX0H8w7djxiIzhc5fxCvc8giBnlYf7lI+2y4CW+4chjUj5qL7qU3rPZqK0SUp7OvMzN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ysbWodoA632RuJVAbeGn21AtkCxKOwcxZEKWBKwWlOHcGjlvQYLRvdXjzF/NERkXNZR+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JhOdx8Gngq8XLUQItT2ePEqOl3x8WYDxNixrpOyUYGCk0cW8yr4RiUWrTeWUXapBVYD7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llJiiwqYM5VqXYakghr+RVWIK5aGPh19QAjyMv3uWVUXSleC/c0vvq5hbeaEgZnDjw1f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e2F5HNEWVygRjSiDbwFxHSpQ5UBNrRnhfGn5hE1rOV0sr6wb+wzTUG+2Go9cNuaNvfJ+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1C9GMVjklWQ3SRsq0t/H4qHH/L8Rma/5lK3AViAK3BB1EuWSiEVHbeFNj23A2aM9HhOS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9oQE0sCqnErv7/4O0x9qfdt+YmUBAhIFSmdbmCqlN/8AFTuMqv8ApcwQ343/AAhyw18T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GLjKzBVSi/8AiF5iFxFxuiogo0CH6fqIln6lG2+Iq4+uKF0MxVhEOLPmJaHpn/oIsjA5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5xtvSINEH5iqNuF7lLHW+OoHZFvVl7opBUPSYJ5iYrRmHqYn6AOpa2I8Qsqn5Jl5rQNw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0HMlV2+8Y/n/ABOeSLk6x0sgsLFnBcztgr+JorUG3cUOQ+GJN2fEZOilC6fumpt3+Jgl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3EBC84gelmcF7ivshlv+VMWoKmY6TYBw58Tov7gRqkUVQ+4VUPmVHyJ+4h+f9y/2/rAS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j0gbNX/cpA9wP/CyKHOIqtOGUZZcLzMiACBstHwXAwYRTzAbWh+ZhlD5I1Qq4lFp1UYN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JrmDZYcSwq2urlLhd9vMVxe/cLSgKqPOUIrfxMvo9SxInlbFsh5L8QSbmh5JzKWAu5Yd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3C9M3H5JkUFEw4zXEVsBMh5httELSwxKUUXfiFUgviPXG2riNOHBbRdHcq3fzF06aLUF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1gp8TNjBGwGeZVNGkuUoWXiyIcile1xDVo4thCKrwOppyNaiAQv6Jsst3ncFJo+psIfJ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AR2KFrrzDijdvMXNHoIlHcLqboxE6dI3ILfcG4VxFaB0uO619xoGSaPoQsVQBBul1mrY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64iMgBjeXlvDcHhTSdTHRsrniNES3rHMalhrFspiquAJYU5S9ZlsolmKYMUrOUNxvIc0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KNfV3Ox7aghVX5gaIXW7ZQUqeKjK5dLcPbl5JsV7Vc8BN8fMS1tncSz5YqCGxDhvEsGD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NRQ4Q67qWhaoiVydQFZWNqwxAbXk8xFajK7TZCCus0mIo1xescQt45W1zGzHmMLx/UtR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Nb16lj5iKd+CIuLbw8DGjQb4IJQWHNkUWznTcQrZrJxFspVwt8K6jPKbnxFBSxeDmUCp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sjeexQQmRQGk5gyvBi+ZncE0QN2KaXiLY5XZfc3m1HJAsU0MUr53UAKKRtqIN1asCICu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oqA5oGXALGnzBXToy6ixjkTTLUDcLaq4NSiM1FdSu94iBDRLCrgwLxHcUVTV+rlY1HRV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qyM2eGDESMkDONeIBQtlUir8QBG1ZTNRtNAXS4TkCzbmUWSk3dBAqQOLXMqCSpXqFgOQ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EGigmCgjFAOA3ibrC7ePiC5AC27j2ROl6lrCVdfMoYcN0buaTDX/ALMporLqoUpHqUl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H8FGtYMBr2j+5UT1gf5hR1OX/mAAIwKLjiKcsK0acrP8wqG5YTKQMB5P2RTCx4MBYF4a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PyzJxbq0d1Mw8Af4xCdCZqvwg0R2bJaAOm5+ZjWYhb+yAxAu3dUYF8wGTSrN/wATGCEN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+Y9fb/8AuMtyhxBBIAylp6I54tdH3mUsIVFN7RxKlOO4NZ6IHd+pMdbjGrfoS7P4RFmc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MNKuUjmUghgp9mn9y8TbUObwzHyp/LOIuaYQ9/8ADX0NN57PgtlFSzy4jNgRDKl2dk0t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TERaheICUwKjCrtB9GcoaIRcpaDSwbS47m4wc/8AKzA3cozEJAVSFoYMLYwglwKY6hWX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ouZcrMLJKBxXTJjKXUudHcMolW5mERYwlwtubJRMf6iSBiuYMfl+o5UB1imiDjhOwfU/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iMKIN7wmSFGrYMNHVzJgeLhbQz5lF2fqZDiNp1G/I+IsaTxMYYFEDCEYRSTaxXl+FHfN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1SB5M1h4gBHuDZRpIQblDBnF9b3TAwX+4op8+CQxAI1C7jNEuOkLpL5mOhCGxXFQfUq2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krU4hhVrg+IXao3MiviXEauoEE1UuMNdwQeqRjT2fmWSWJUArb9ws5fcVNkJmZHf7oBB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3OCrfMMMtu5gl51MNagsqBupULQeLzHBdKusS0bzbGKb2dQauyl5ibboeJROH5j0V83G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Ba8MLDPxHcBKbeFSw0lEay3Fm6LhRvuVbZHRMXYocETE0vD5jnIswONy1mpdhPcrVjBU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V1AHQriA0Sj8yhvK431KCXPUo0jnMdU76llBS24PMm2g7jNyfJ6GEA3Wn1FFmDyP/GYC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SV4DKunx1AVlgY6fyhMAU7aeT4/UJEpWZHi3FRNFBhb1T2Rm1zyYDfk8/EQFc88Rxboz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0trL1KBSZcVcKnax5PsCE8x4EMAKwBgmxTegmJzpvUHBtOGiJaHIcXC0YRV3qDYUt4mz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zh2xUo7G/UyAGARVQNVLpmxWZbq2A6YOKhsXL1FFbBha220fUJQEuMmo1KL92RFCLD6Y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6iqrnBxUwWZbyrE2XrruKlqPASyeyfMMN21jEAZEaIg3aNi4tpfClVuirXMqatCl8wj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0jmK2i7wBHkJH9wVQe6hgGW240+IG6ujqVhTdlUwqYzcLNXXVwgwu61ChzeG4UrQBncO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g37XmUwwiMJTw4gZC9ZGIDa6JMYE+dzM2u5myweMMC0BqzcOBM8TYW3a3iFBYbKuKBSj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ANFdEKy3/sVCGnC7lN2ZeIL1FynMzODUDIyNQCukxqVxku63FdBvV8VEurx0wasNjR4j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lctiYrlMiyqpTxGITGLoggsWceICBiwagBbU4eo1i0vQWynQqPe43QJpZUChkVRkY7CT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EVoADVV8xN9jl5l4E8Ayf+TJCtS6NThCfiJI5S9SgAINU5vti10VFM0dRAgrKHhcqlM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n6hQSpeMwWwopdDmvUywecce46yHPqiNu8BjLIKNlygUbu74z0SgLsqs6hWFUywxiJvE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fjXkj1Absr8woji2V4qZ3Ao4kslWYR5i09O5W5k23VOCJmm0sOfiL2bp/wDZgApTTmIK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KvO2AAwNhjNxxQFt7JS3u7CF3LaOVdRAt0diZi0WipvYUxTtiubQQzxiDUjeUzxUcJOc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U8FVSaxHW9QIuey/cNm1DnfxAKQjQ0JUq6aR+QB+4CwAfFBglF6/8Qez3QP6n4wj/wBS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gW+7j9QqyR7fwgF3RKwf6mXDf5cwml6H9MWzfgP0wzJUe8Pm38SuX4r+SBKEyID+jU/mP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mH8RW60q9P2StABW5n7/AE/mUP8AlemAZszH4fon8QBVeyQ3GNjyxO6MS4tYMhn9w2r1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Zce0U4VgGiN2xCm5XjcG4c/n+oa9aO0WKhHJDUdsDMd/8qY4h/1uOCXfMsG/+XRUTmoG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oq0y7Z0QXMCm+I7qLMmSv8wf8qTGogWpxGASnUqaiJWcTN5nmMrUP3P1ObhnzuXbqAqJ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y7NRVUKu3cuw4l+MFF+YmcRv5n0/0Q2sYlZQQE1mHWoCOI6xiC8fqaMktJ6lzXEoYi2l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BYhTuF9tPbKDVjX3HYqNojcr4tKK3viBgyKaGBFj8Zf/AEpyUm+qj2nwpfU8BKBthZtO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SRWwEuk7yJGKDzE8R9GcEfGZdB46Vwy6wcs+58JeDl+oVvm99QXYp5azEQFYiKIsYy4g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Rz2t1HUsjnd+Yc3iXVYWCeq6RWpPtKIhLoGI6i7ioWrNQDb0QKr/ADKrRUMfj8y0DLql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ALZpDJ8ThxAxRLar8wywvzxKpfCwOLlLOtx2XUKM97J9M8wyagASy7ZxGjrMRGxvaysN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DV53CbLGTsuAULnP7j+GAdWCFIr/AORCk77uzphl/AOaeeZkACpCxIdC1R7zALxQyMVS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WtsygjN+wdSudpSPzD7QJWlxR3MhNTXqmv5mVleFZ4Ns2gXC2m5k934ipDDTwwOKKMOg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AoO7jdiDwwqWENs2FLePPuO99ENxKoFuYKpZD6gSno5SAtEqiCGQp4hBQAb7haVz4iai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F0Dfa7gGmRziJiUjxUoGMNPuAMj5auOiqrtdwF1KKMajeSkw8ERtZeI3b4upfDco4xdb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eZRoVwJcSrIchXxMBYUdcwWhXEcR1TmrhQBSObc3MuhWiuZdQhr3cCas6WZkl5bKiBRg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6iM1Z4SmTQvMNluS6lYYGsCxNBQjnPMSwMVj1Auyph5eJR5pb0EY01ZbalG6cvO4uzr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nOYlWinm5TYA4gAdrPqWIoeY9lz4iCKhFvQHggUN/fEcuWmaCU2FGaHdItWEeQgBlyvF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EzOZAVogFQXqK0pDCh7C778yhSn1iYHYxjkia4Ft8MMDapjg+IgWQUqr2zNE/G4iyiVl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byzzKECzqzZHKHLUssWzR/7MSGDW31By4K8oxMKF3tICkovJ1LsGFt6Y+FcLbbamNV2O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piRctNZGJkq04lSkCw0ckos65DMxMx9DUwxqXK4isLOkqLisBOMIlS5FQYVzHQVmvbM0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cKOGj4Mpqis2pfTDtELGqdxCZMNv4lQ2LazRDFN6lBZByPFxchYMXklbtUqVe4OarR3M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Z3CCNGhDb3CALOU23MYNGQxXqGoG+TZ9ylIKvyS0gWhcvR6mUteFUYZgMLs8eICAWC1N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THSxRjNQjaVYpYwAeBcYgAIU8FXCzKXWUuitWaYZEZWNNwK8xnBcdFprf+IaWhFHj0RA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pW+5mg9qaJUAsaDEBVwdVVQq8COa5gEyXwEsoKxrqEgac2orFoCWOLiKWLmWDZl3uZTk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qI/Uu6pb2aJetfK8ED4XgHMR9yN9D2kKKqYsMNS1KnsP6mRFq4x/UTP2QP7hVaV0IClk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f4mivyzMsvT/AAzl0+WfzAAJPkhJ0dWP4hNpeh+4kPSJn7ga+wt/c0yjxf8AcZwycKQL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GZ+yEfzMn65SY/zUmYQwQYx6lTDHYFn4sZ/mc2fJCbPUX8QY/CP3P1jZ+GqQPwwy/Vp5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xwSyviDuLhgtHg/tBla/4kzMhqYA7hlOYjqHLuGJuMWjAXELlblZmx/qiCEzqDRHzMlL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PiG5uM9QYzMulb8QcsRUWiFhJdZSydUDAcTG5nGALIFEKsURpXGYll5wTS/4JrmHmNVj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SURxKog+w/c1vD9RYCmCYswFgQFP7npOM6ij3HFYjTYPqbSfqLgvuX4BLXYzdA6lCGrN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CF0kE7FZDNjT0QHDOivtNqnxc8kASZHqFCh+07hdcRQFvxMX14YCl4YLRykMTaEBnSuO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eSmrg2ExpXMCSqmiATPOqlgNMU3j7uLaB28ylW7K3DUsq9wBWt1iEycAJpZWYy4OpjZ5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6Cg4ZVp3UN1/xx+8QlsFGJnTbFRpa4hTliyLoMs+QzqZisrWUfcJDu8iS7QEGljDDUA0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hC1D5nAY673C6hD4gogz5gxGwwbgoxEyGBSdxKlprGWJW1e0VVBzHrw8GD0QxqNaDJ17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7YEvM3hyOPMzVjNRiEN7a3AkRquO45tA6LjVFtm+EKZW3A4XfMLaPpLWoQAsEzEyGXLe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UcCs+7milUspQoXcLAAdXDsOnMFACK9xgC7iIAcKKjuAK+rl86dQcLv7hTxZywIqjweo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QDzXEwwSlo4ZjA+GC/ABChG70xG/QtmRUfTESwyvmUex8JVkNvHmCsCat8RwhegRDVQC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VluzQwKKTTFTdMYzFoXfd3EABvNVCgyUwOvDAqsDbe5TDqaOP7lQl4LWFWWExU45ZNwl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jdswnEABvKc+ZQKRZSFg+ajWWKmXQvqJVV5MwFAYYJlWetai2ItX4qJcCo5J3NfMQN9Q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BL8HERyoIbTUVOblC6gVcqRibDzzFavpEERwkWq2cEIBlQh7Y2uWkF71sckQE1YQYKAJ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t3YamBFy5ZsiEA1YfiE6aL5XNxADklBQeZnKwozx3GBYW4kaCZxb7JRURVDo/bGhmdKs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1Aw5dOd0kQ0m6tl+Itt4LSrEvrTNHPmoAFuArlC4AgMtquiYMnPwlgHVFwY83MYA5u70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uNdmDDiF2GwU4RgCtiVRBbwq3TqDsh2d1BZPt4uVqunPBHEKmx/lG4CDdObfEFBJSy81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Xg8I5KisYgKPcRhaJViEHIsPcaa5yq8y+XSJmnCxgpHJ4QLjYGnmHSgvFWS9AYAwXaV3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8ymJZINooDomAWfNYhJDI/MGwBDysqJmocGteJlTnG87laCnxOlDfEFC2IZAXwvcsVHl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WM9EanLQNsA9lUPCJRomKiCWG9wG1Sm4GlF7s6uCwUbCuJWAut9R7ZvjiUNHdjxMqWlu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Sgsu+4INIELt9y7QiSsShtmzl3CqFZGsTOsXmKsH7xtMG+4AoBT3GNK8HqGcqGO4tDfV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Pz8yjbdwopJVyvpiVk52DFVCRgURPvFwnu37l+jabdo05FessGAvpKd0HpDzHaqXaB9Y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2D7S3XotBmC+4T8oiZcD4cFPTpsPpQYtRnJh5b+JgfVsF/i/cLejdX/cSl48hLWAf44h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YCfcDNzZ7IBhj2EfLI90hmA9YZ9IIJyI+meX9Sh2gb1Kr/mCwIXeZsg+X/hOf+P/ABIM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H/jmsz8D9JpiuKXcDDK0lA3cUqXiZf8ALCWrEviBlEzNexNIGWJBjAslVzLhdRmkBbmX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+0zR4fqU8zT/AI2bhqPmEzXCKlYqdzkg+H9kxXOMxzcNVONSseYniC7h1kT2fqLcP+Ej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EF2CueIBcGqZqLrj3KsG7LgBdRc4iFtVWZqA1qodoo5y7gLN3GDBjBeYAvQ8wiplbxa8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8N2vELBDxFSKMm2BXGtkp4fcwqy/EVA1c3lwkOrzXMrIjCyqueY0DnmK2sxp8S6umC0Y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O/1DKAXeKCO1RQ0pQZTRnJs+oqrdtbL2alyQtSKaW5w/eL7YWmTmIYeLYFYjhcBHeoI2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sjLh8s7uR30iC9WGnGfnUtmiVsaRlGzVlkbTS8nuIxD3maqPRYwtSurgWUMIl1Mgo7sV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ShKrHwOIaCA0jtHRoxTZgeZkFFPqC3509IVWGPqWzGtRqwYvctQum8alG5ws5gGyvWJg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vJUEDOTDStXohou2bh89S9WwW7ggNDDdS1PoupbG6MgR8h6gKzA75hAVo6gBLHKlvTEq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7blDebrqCrS4/MK0zk2YuZaxY548ywDtxHTxCwANdwjIa+IKDypMJKFAAobiBgiuRmjs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RBtQxeHC/iB2CupaVRTp4ldngxyF2MniMJTBmUQtr1M6ilXzCqLFuiNVUIbO5ZMlLYwB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qjcII1dMaGvUq5uCvFV8TJrZq+J9V0eZRKEFuquIplxwXBubA7vdRvOtavqWEGXizUTX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K5xEQRlJR1HMKAbzKRCapuXiKPskoDgWrL3SAWjn4iJBffMdKrDcFaBtFVv/AMl6hAUG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qLQwZrCHDmYIBXIcLELoeY5rUBcOBirFdYo38xx6B9MAnaeOSVPRyEUFG8rC/wAwu2qZ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14zGEMzIdw5AyENQUphTB/MGUm7KHROEsCIzcN0WjisQZksKUj5uUHh+J1MEqs1TEwFK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mRieQpSF34ZRQvw7gCVrpWJYXRMRAVW85uJ2iWuCJjzgOY9YPbNeZY6vd6Oo95RVihLV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XxPMYYDdVQQvsiqLu4IbL6qVW7ra9QxU0MywgRSbtiBRS0cFyp3kqziYga6UdvRkxAEr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7rcz0U5yWkoqiFDyuXrCqF3NS6p3d5iIYtd3LB+YQcMffzBpkaOe41QS9E0MOyoAyw58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Hm6qC0qk6bllyA4eI2wKBTBG2uZALs6JzGhLB6oDaADGOI+CjxBYH0aiK5K1FLKdCIgo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GZVBbVzElKfE2BrnzDYacERC3Ed0DqrjVsNXiZb03BGAKwYlRtu2Zmj4lLfLLqt9ZlBV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ZkbtjQtTQ9RQzz8TI13EkHTn3GuC6cwFqouWA2Vm+Y02/wDsCqM9suthar7igWEvVQKr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AX1EBcGm4wDSub2wY7uGxRLUBilLVVrTtZcXB3IWGtBWze4CWw+x/JiL/hR4J8CFor92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lFhCk/KjdYPlMwZ5Mp69sGAn1+azfCgNz0pHBR7yVELhK6I+DD1EE509wwpX2JBLA8s3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+CDGzBfzPInmfUVeBlPIxxOZ7ggPWIcH+KgrAqOWGoQzGWbVFKmsNHmLGk/RNomPhwx/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iUMrMEcrE+oJvNYMzZ/jMr6CNoQaldw15/4KrhQIP+CuiO5+V/c4aiYomx5gQZiSkiY6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XDaYB8xCatGGZYsEPiCh/R+IcwC3LDrYMC8ziEDuoqOVb4jFKAF43FM2X1GrOf6jGsKj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lVAGMcsswh1mCNWbI5S4iFobvuJVhGcR9o6P8wQ5CvMw4Pki3bc2w52RdLpItrGD8zha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ZsxGjW/cyHOeoOM/crKjeohdKr4YOEpYLVPkqXlgN4OzJcQw7nNYiuoOIbhu4VJjwQyq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JcqNodYMRJU33A9QVkK9yosXLa+1Y2IRQGsxIZgctZga7MNRVzL0SwdHqGhdvnqNR1xj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D5QlwHy8RYRpaMRZgEs0yi7CLmKXcZVU5G1g3JbpMVOrDiKwZXCPBLpsq5ehZNB4uJMA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GrNxuPZwylWy7tzMLs4vkMA2UU8dQ1shtrEtWM44Y0CSwwIZ+ZcLAdorV999RGZ2tRfi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3gMMqFNZ1ADZ3nELDYtVGvmMV231C88dYiVAVegY0Sa79ymtvK2DVrp7X4i4C/0ha7hg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Z8xdrJSX1AZROwTFgwu9MCkFi5dht4qK31oEyRlANKI0lytrl4EKQlC0yXKWY8PEbctw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G+poS+WI22OSYtALdVv1MDF4FswCHOYRAQLdPMtyDKe0UchclWkSsCaXEeIAHDcpotBs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fPuNmClhqCxUDDCElo3nljt45HKiZ4SVuBQG1xxBaTAfuWjBRu0idUVeWHgcU0tPuGLC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9QWBLo+oCvLau77gBcGt3/UsCgmsKW+ZR3wwcI3IeltvzFwq5ub5OJkFCDJ1HCl5DKnR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u1aOMQLuuNkokEG6AuXqCqLR3CiGjZRgLGpV/kqd9E6fiIhRS6dxQCxaNeWJzw2HG2vM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I0Qm1HUQpnTZm6l2pa4Ny29ACZx8xpxYYR7gVnXVsFGzyhBCAqvOYgLjWb0wmxu2pVwW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j1MQNaYZlLvFbRn7j9i76I9gLms5heyVMl1UIEXk6+YqZZbSCn4DcoAawfE51XepbsfI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IRVQgihO+ojC6xs6l62Dz17mJhqnDe4YW0p1q4yCaa28QTK9UYgchvs1EScVnEsjscA4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DatEN5QmT4CDnPPMbljkuFLC28CxNKckRVAGscyovHNxHOPFmIrQlBvzBqAldM3FOe7Y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TqXmar8RuwWNo8sVUuQoHiol0LK75iTC3W6NQR4mMkqph4EoeaNgxiWfPqDC1UVzjxKh6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gq97uDa2kMAeHMtzI51BCBg2ktS0vLRuVt1xNA56iXzbn1AguG4tizj1NAq4gA4Ihxnl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8S4WfZDXhlbRLwWbuVpDkM+YZauCWhs5mtpmBq6p5gwYqJaFisjBSgCKmSsecTpD6gi8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iIzd8mUDk5yx0h90eCvwmQfZvAsVvhOat1mDlYs4UQlceo5YRn1XwwoWnVMxE1XIq1az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cK+MR4R+WibJ/hBVe9M4AfEJcE8MWNxYltszHvYMzGj/AJBAdTy1EsljBs+MzgXgwNz9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9yhuX1HCrfUuVh/4qw1iBX4cKnMdwZcUumG86hTUXM3NGaQT85fmcM8H/BuVROJbN/8A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sDG/+BftwUk/c0gQNkMNxiwYUmpa/wDi0VF+dRVSiYOZaVeU8QqyltbhpeHWoQWwiVdS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R8xg8su7CAbhphXaJIUZWdDD7lLzcwCx4Yhl1KLoPdy3gXqpwz/aDvIXuZaihi4Frycw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sMK8kG44xHgfiAHlFsh7Z4JlbSYUvcQYKzdxPLECslR1QS1I2Y/2JhTvSIfJmVhPdtNa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hCGUg8T5gnMHzUyS5J5JcEUGvxFm4lSvEQ1ERIJmckAgS5EPFH8zEN04DW7bgE0faUIA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MGv1GspOn/msrWXaoMo2lZ7jiZIL5A/mcsF6e5mEx1UrpvhplQung0x2ArRqW/CqxELA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JW40gHMFFR09xMI42rqWe19Mapw2LpiBqusmSCigGq1HstGJ7ALSviNxPOEiNlOeCMQF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LxEIXa72s5AFpnICBHMq3u5enPl4XAXkaZeSJvUvV6ZSaUE6jYWeqaSAMqcGolM63dbm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XEvAleOR3LwvGuktaKrdFYmRFF3jiWiIscHMYGsMuDMC0QCk2fEo6dNGpwRMKfzLyBRj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oYAL4fMRihY0S4CNmvUsVFrWprALdRCsUwx2pBx7PEECxF54lDaPMNSjUr3LoMbrhiuO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bgA1btdxjZCxNQOMK7ggjTukiUtKD3uVAvhSuJnI301mAbAY1UVA2e9MBa0UWeYaAHJm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3qtdLHx3Msm4u2cB+4fUw7WmaysygaOtVGC1YxRr5i9V4ZDNeYtiAQFHXjuFiOaqIoDhI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ISph5FYlQK4xmOy6Pf7ibvgjHEFVNLNZwEosyLbA6mMLcQ0HzDBICtP0j215mYLYpSuz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S4EFHR4iYxKlOufiLM5DlllVWEYOh7gq6FyObl9VqKlAv6qDkqAFOKYZRwYdfUYtWbCs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ogoNGCsxgy545Jehy3u5UMjzogMfkSgkOkeJc5LNv4IB6Qa8wTYHZ+oCFvx2+Y2SzWaN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l9BgNQOxS+eZcAK4bhTITt1iFArJzHDUafXUA15/ibbSuBLiUosWDRD1MwAvFc8P/sIQ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xGNN+ZnOW8mILqEs234j2yLVRCLBW65rcoDQlbgbilXTqGUKmsXKKqq+4LomcFOrSlXK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Zo3Uob58QtRpdLxKGFpqyY2K4IrNywB63UQSyuXqE0O7x4mTZW+QlEINbjcdaKja5fK5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ZWVoJuq0W3HuFYsO4ka6PrEFMFDMJa2tqcfEAuza15IYNV72h0jKB3dNMBBHyiFj8xIF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uOtFj5mBLOepURTtlI5RAkMVCDnuLMlq2+IhHItYjFJVxa2p4gVFyyh4S4ClKlUXnpYp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AHFsbYazRamhobl8KF8OIFC2jrUxbtGxH1YFKMwEoAOb5lXFHctd59xavfcQWquYDYGY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UdLQeoBdVKooxOclxVtZ4xCNOTxEjRnhl7KH3NPd7RKqD5QfQPLF878gxounyI1IpkGg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8MIZseovUIw5kPhH8xwK7wp+fJTRj2mrn/nRFSxfVz8GyZn0hRMDGS/XrMa+8f8AUdiP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bQ/8OHaf4xLIvxgkwnyQXhiGyNGV9QExT9Rq2IfyRGmHRONRZhYgkKTDKKnEbuDGcQjE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/wCMmHUZRUqOUHDK8RVUsdYuYm7OL4iG5ew4htFfDdMNBtrJLLM1XUDkb9QVeLfW4ho+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DzVbqMEovh3BdvqRSsCuoXkYoqDa06YY7wxwqy+IWQR67hVUMNvmADa+5hca4SZW2mdM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eT5lkQzWDqWUuH7gaE+CJkDfUGDTLTeyLBgbAB+CWTNYm/kgzeZyl6ev+UODBcWVmEN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R18RKEgIPcq4oNsyNBFh/wAMkq4kTaETuVmCieQFo8EzH2GgfuI1RG5wfzC1B7lOF+0y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QMXDZjCqqsmMwzV8LiKloYSFNgdREKi5vUe9kw7uGl2HnE3FUWfMVsDl7mR0p4/mXUQ4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tB7hWmVMcpjg14I4Ko9LgGhKMlYiFN03ySl7AYL6gAJzNczFRF9wsoEZb5iobX1LpQWr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mEDJi9MJA2PnU2UYKaZWVfBbuHQTxiUlDhYcxwC9jmEAI/JKlJaavqUTdrYcQmA214iV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ga+YUDXRvXuIzRgN8QoKOw0dxDYF5GLEj8sJLCF0FyhdC8XFQ0C7Evdg/qPTUDnO/cHQ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beIo15thviZg0MWIGDp3BxULvL8TIAjLzKOBd/wShGRqIEmVUO/MWozWnMA1iYuI0yuY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uddUSgGu1acxuYCswIYovg4mOVViKUwS8Ku6NxYJgu+MQVVb0KxAlL4LZCNdA86uWlEU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xZNYS6wbpYxC8vucISVV6i2oNTipSWiJYjYS1kGU83ASq6TYkUEhDZXHUbNNeC6L7jBd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gMHk+ZRat7xkvlqJbCXCnEHB21466xzMB1Gaa+MxjlVL0GiKqaaWzbiEKFV00IA2MV3Z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TC4MZNRSCvNV+agKHJkdx6gF1ahPPcLFKk8i9ypG2s/qb3hOVq4mTEXB3HHxt27mY8TH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gKRLgKNgWNTFMmubmNtWguoNigxuWBAGC3mXGx8EZzQ9yjgE58R1h4u/xAN+cASxyrin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/ctxLtAlFDZRfL1BwGDwlq4KmriGgGKv8xwsSsi+SN1f0iXHjLiXpQK5Ny3aYe5a7l4N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XzQV+YNIAzRKsuOECituENQ2taGoywWrXTEB0GF+Esblyu5gKY3nmWhRQVFuXZ1GJ7Ag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KwWGTz5gZY8CIQsMsRtOfOoPCBRCyw1eETKB1u+ZQHkE8wxsFAg8MppxdRLVhRFgzgaq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nHcUXyaCIOF9g7gBVYl4ulGWZDbEFVnGoVgz11AauZgNOLLlMOTyMakz4NS4vy8TTOXS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8sy3TFotwBuKSiurjzQTbfUuU1iK2Oz3LGYxXqFaAdk3Bta3xctQN3uVUi6OIi7kzMac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/cRWsVGw/UvlSjqGgzlLFdiYqFACtXLEl09xyjN7eplI1qpaKTUOIAuIX7RINMagPCx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LXe2JXG4M0lykARFvEDjlBPhGxT3DLNwCndxyvbAy4zEhzkVcoZHpK0248wFYy9TwxFK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F5wQIq5gMBx9xAckAKgJiiKOoWt+Ig3IiQvJ6Z4/bEb3Q8z0vmZgs85lrkPwj5nsTCu3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5CAXj0KaGfDgyG8XeUgFlL8PKDfsiYX5f/2HwYYc1AnAdH/mHZ54ILVeBjP1lw48/nj8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QhRz9XSEiomhX/CCGV8YrgT03HjTKTb6ir4x/eA4jcveGEYtEuLqOGLjBHUp6jyanHmK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rw4qWdDVwjZhCqKM+aLgVQyaHMFGt+IoaSHncNC2qhxlRqDbYcDVETbdVfEGsr9TRp5I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MRS2BdY5Y0CrYAW0EfIgc+oVAKdENE1m8xJR4/MQiyqgJFpliBrmWUes1BLURDamq2Qo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bW0ecwn3mHHD8RHF8C8yrLUdjdQwS5h/7c4m7hFBFUpE7j06Y3uW7/4LmRzG0pgiR6Ss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3CmlqIV1Hi7EDYIRp0iDJZ1wmQs13B7MaAw2mZu3G6dS2xu3Us7OgNwKFFDIGWIABu9a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4lwraRX2rq4BZQ1Q8RWC3TriChbLrcSyV4/qL63ehjjQnSZlKaJtji4svfERA23d8spd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YelZrVg9sdZYsEq7jDbi9BF4ZVkJX0GKzsjZHb7IKUIhuypQLVeKzDSfbUw3hHZ1FuiH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Y4r6QWoCXbmZRY1hVSy7B80y2gRqjbzcAGuenXuWWgYSMo4H5lFLr1HkGDXmUCwUafXc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zjNRLVI4cYloXbbephiIedJLmXa+qmLqrc08QNtvAwi2r0XM8ab4e5gFReh3ESkDhyMM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IKqgdp7mHQTC3LFhGg2xBQqx9RA4ETgPknPuXIpZxLiC7K9QjFTGPsrlw0Y2bI5XxChT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CjMPQsR3lMJmZIRKDby8zCse4gpnsOio1Ioaxg9wXyrUKupsLqr9wDzwoc/EZMNt1GFS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WUymE0i3BvbUMDWC7YhxiEbCHepVcCkvZ6jssgHd6mYjTnjEzoUXpuEhFIWdD4O5a5kN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4+JeIKWjdeyJ1Qxu749S5lacalWduDZv+Icl2gJx4qLYLC2+41xZUPVVtgO0GA59zDLVp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8zgOzP8AMTQDgHbqFkHt/mZjAN4e8RpRLvPuMWgb1VB6iZVlq92rKGVh+EsGAd1uHAtq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xEDCh3uJUToYJgaBiUblKJYIss15jOE1VV4lRCzrcTkF+MTMpfIq6jIC+w0HEbdAU7GW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xdwGS5ydQgWgGMwUYFjDcrTINvJ8REcBa7+4atB4uo2sBpzuAzvlXiGF4/SbyM0BzFdp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epQxL4tcQl3fUKHYsW7KL6lRo5oiULO29zI0q3iJRs0F1MZYTxi5RQcm4syjLV5lbe5K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asmW5dHLWGJDY4uZiAeSBYtRq8RMGMat7mEwAIA26KuVtlu81NqrXzuFbpteICwB8PEB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GoFM5mHVVxLCkRStHUFEVHEpaF+klVtWAq0h3ElYHdPECC3ebQQB2pjUKazAjgnOYOaI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r7lBUHEuMYeYrBzU1eEI3BFfNwU3TK0LrmXjNXUsV0j/AHMHNxvbY/U1ofnVRBsp/UVV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zEaC2riHk1ubrNn1NhrEpWIPmEiFPMXLmNFBZrDuU4zFE0EoGiYMsDU1HOG7jKnrEtrc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EIC8y1XXiJ0V6hYyJKKxDXpMg5JY2WUxUSmVKbzMHUAU+epa6Qc+IrK3Cg3LIUDU5WXU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cBYZBG2KqVZMwBtgAWmiiIfcSmAW1FtErWBvxBD/ACQbsSDgvmBnZ3AKMvYSrZ7IRWmF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ULPaSGFHOv7JhQursxv2j9xY1+hmKcUi19w/aIXy/hsRwPo/iFSmvEOsh0LKL6u4aNh2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3VSlynhNwfhP/lpQAvjOop27G8V6hShXWYVg4VnMzBwLHmHJMJ9MDs3rZzCioAYo0yjQ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LQ+Sql4BDFLtlqRANDtgJ0vHmJXPiIwW08dxcKdSwbeYeGjFxxYciaGPrEYLo4YYLPEB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awx7lF81HksbIoT/ABEz5qFWoOPzCTZiiIceyVtA6HEs2vmVKC7f8vcJcuXLjfqEHMuO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BxFudyr1DpHCIRImYkdnUYhRcDW298t16jyWsdxqqviL+aGcDiYMSG1qYKE4JMsMstSl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WXuHWNNl8wAArxbuGXoU1epSkGWr/MASBoxmoIUXd8zFih3FQXQbBdws4vxwS9AkN0QH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Qm7omQOTJXMAoWHeGOMKeLJ4jRnxACaFgMLDd72Tj4Di5lVY0dygUWfmYDRXvLCgKovl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oslvVVK4R01cyZsncQpweAxBWY7xBOFCwtZBwI8lW8XL3DzxL2jYddwVGduIClMNZjKB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biN7WsVGBHY1GgOaMlwtgDhlQVaPlNhS9c6lLVpgWdBM0MZs5gDePad+ZdAa76ghBRu9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ZtIsErUQwA7ZkOVazwQ9lC0p5lA3aFZzUyoK/wATnBXd0XLFrY3GUe8HNSouZxFaUfOG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oVI8IjmaruU4EPPKxS2pRnUBzgFax6gRZqXFgWxS6lNXjektcQIdKrmVsWOkQNIq6H+o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hXxCtF2UZryy9FwS0NgTzDqjo8xavQUzSXpABcqKlkq2XfNt6j087Dw3cLulgUghYK/g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YdBMbKBaXx46iY4DHL/AIgos7BXYczKgWLvLBZAoFWcwkoGTZjuGFQI037l/bSijF/1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AUGnzK/QWNCpYSizHrzEFpTBjEGgPXm9sSYCVnP5hm2JTnUV6my3uXUM014lbgVLPTcM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MmJUxTvG4djgKOI7ytNpKMweNS5KB/pHGlL5moXi84qBVLWZp/MAVpHH9w0HC0VilgK5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7ZjoaHqGrmVoaw1Fph9ibwBVLzBiKLf3KEYkvY8hGUgzAu28EbawtrEKWCis/wASpPaW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fAExzZHMsoGeSA5LGA/uLmQWb3EA5OCZTURS8ms3CqrtgUXD1cooE5KiJV6GcygY3iW+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mWYA83ECIzjN4ZqUPRETdXdUYIqSGaCPQt6zLbBtDUcuqgFUI97Iiq2OMwKFs0olhoO7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CuiZANwq7I+pbai5eCO5YI22rg6uWqyvC4HBT2zTeU6JeFhMxDNdCAQy5xUWXnmB2dt9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E7mGwoJs3BjKluEmdU1/EoUDK22AvB6YG34lNCAQXkYbotYv/gNubX9wUDMyjR2vEMss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VZTqyAtDEwwPuNUDjcrMEdeQRXFVRwwW1iDO/KJFD9xFeXMbeqgnnUEKahzVYcwBisTF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Wzmj6gOzBxAhfyiKLDKOIJziVFBUazHMtYJeaC5dZfiYBSiWc0jENgyp5I7GBT/EAXBz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V8yykwcu4JcJDVUYLyQBavUqm243FcsBl/4F7PEcYIOOpZSUtKgAqz1MxWyH3NBogAuY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rBcyZ/crFMQBWmF2t0jULC2LuAS0IVa/MpGxfhisxfMwPyIWYUamvqYGRRRZJP1QWx8B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5X7l1JTI1xNNanhD0AT5iFDZ1FY8eIpbrJxLVFvEyNjBxWInMUy9HiOy3acovZqBRQGr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oiyU5lRqmvEpQBVdcwV4jnYZQlim5RlaHhljdHHLuAasviPh5eZWpdSm7zKGLfqLPmV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c1qK5nDg7K3GizeFn2sS22V6qYNxaRavuWU9wckEbOZdS7nj/wDBvcumGI8kZwc/8FjM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KamzqV6lpiU9StQXLlsJbLF2rL5uMyfYBWClY+WNVuYp38u5cDzVwI8V0WvxFAuxpmRa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XEXYMbQ4lq9h25lKihL1dSsNrrk3HQoTPmGnIVzklUCXZutxSgCce0rRsxKAuz8xDpK1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SYPNNMVYTwOIcrnijmWARfka9S8Afg3KGirNhiAXjWoYhYdBD0C3uN3yahbBkuJRUj+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UgwZgMA6ptJSgCO4EtB2EQKoycIAh33fEPCmg5uUCYl7pgYloAttRgRq4YBl7OZaGmxq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w8xrSxzd2xpEBLnCVyV2gdkO3mKUWXnUIDc5qKUJw4qYWoBiUdB6moFgQNtnEItGmlEi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ljaADaXmPXBnUqgm9NIgbDFSrIitgYnI2q32ljAnBJWVVF2zIgT6iHDyQxUKnDAXtcC5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G3mAItIpxwxoKI4AeYtxVG1HUzMSQoqmtxpUsrdyyktrAqrLBz5jaFpwMQG6OSfzCSbh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UR8S8Bu/6mKAKgwPmWjRqhzMDIB6VGze2wJYHMg3a2DKaANYPVTSBWF3bxLmbWmCjRC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wYaVxtzd8NxsZNRDFeZcboe0mxzenMa2CJorlYGkNdm3g5hy6HCilf6lSqlscYY0LY8i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RsL18XG+MCq1uZ+Nc8+pUAFtKjYyhKlQOPMzAaNg5BFS16Xe/qKUtaZ2SgMB2d/MQDe/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Kire+oGi9Ly8xFA3XcyN0rA5jtRMmO4hjhznNNxSOjw8dwxOQKMcQ2tBx8y3OE2QWAoz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apPPE4VtZLG4Bbvye4LYjldRWV1R9E1DGqoZuJWmNUGIsKBvXzEJc09xJuhgJRm8Z2eo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TC1KNi8/cAQrHlcu0pX1iAIbF4QCAVkjNNAPVnEDgMZlDZU7jlaPMtiSsy+A0NcwgWrz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o3zcQsLTARCup1/UE/DxGaUZjYBXkMsNiVzyRWpd8D3EB+XmIAGFx36lqFAckICVGm+4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YcMDYtl8wCjceKlReYPqDcV8n8zQydQtU1TXUoWiZ56hZhrQ+ZgC0oxdViYXBrcuVNI1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qNkQcg77ghTpxx4jVrzEqt6jMXFblS521bElKL8SryKqWrDl3MekfuVFqi46IMBXa/c4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PXEORYxrwXW/EbMvGKhFs44lXVZiR+lzR2gVeWFLZXxGgWLpgwK/EXLiO30SwxMiNRsG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ncvrAS8tuSAbxUwgjnGYLecXG0FVdxQMdN1E1qglIxyR3HSzSxYvcE0QDlqolVeINfuJ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eYtgG4VZZRE3REbmGZTlCe1gZmTvHUaqc9wCiGEo6S3Rwy/J3HWuY2l2sFOIbsPEukrB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8SxpKmCwi79znEoMpXKWmsFZh4zcqsoua+YrW8kW7WpyNQllmGiORaRiSLkIqGpbzDc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VALPgOoGWmGLjgd3BxAqUoLTde4Fg2e0YQKpquIYQkgQ2xzEs5N6zDiL7GDgprqNqvgq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OasSAUAXcbMZr8y+FKDqKwgf0QQaavvqUv1zAjJ0ZY1Z+JY279wCWIxoM+yUtcVB5jiQ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8PE5y5Uc9lR2+CKh+5dR3UxcR0f8+JdwcVCeY/8ACEWY8nqLDw1/yHOSaR1AFmmoouIa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IwdRiksM13GN/PhTvyQ8r1oGmwqWCAHg1AXu64e4Casaq5QAoCk1LziCVarNaSwpo64j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6bjotEYb0RVw126lAK7FnEUc0fgi40h73CXRV2kFgF1z5gUTgwQMhy1qBOSjxqOl4H8p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4i6jKVS2tjHxV3rc5cjuYl04j1Y3fUrYMZZmlFcVgIJpL1d3BaBRULNyG29ytNis0SxK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cMChcvZBNCJxq5ehVuFzFcmJWsEDKFncuRY4FGGBtGfuIGNAGNriARF4UgoFAbwQbWSm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Q1KKLEG6WwKZg4XmMxxQ0JcwSpvMHQCrQlxpYM8hKU4ub4YksAbD/EuQZLG6lOs2WdjK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5hlcXx8RtQtu3n3CxkK+iMMAa33EiM5KkuqF06RLbMF4fwxXgWkz4gI5KGbOIgwIsl1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MgvOMdExAHDTncYDweQslQFFZOIuFAU4ItJUvfEAHkKNWxuASRQxxuYgsrs29kGdhsH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DKrwMpGpKLu39VABXtTO74hSYtKF3bCXJZhdwsf5to1zFFKbnOcwjLuEvj/MRqkHXaI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Q2d9S0GaUDVS2kizg/Exw6xg3EbxKgBqGD4FLd+oVtlGmudS1utCZxiBgTHIuIttr0W/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PBKpR3qDB/cv4w1dX6ZgWxpuq5jNQOFRN7sx7JS1SlqcnFSpq6KNVBBbD0hWQ54olJZV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wRVz1MqoYvmJrKzXxEQVsbLmSqJqx3Gv1R8+JhPBk7lI3QuncSYLKy7JtAGCMld2hvjz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XVoGuYBGlqxsDGUkrkqNk2AdYipF9Vz7nOZq/TG+S7XbUPqrJCVo0jCTwavd5/E6k2fi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guqVYm8KvVxqtW7SoNu+psoaMZlLKfBUVggjZUYGDnCwQSypo/K4hSqVdalIOxxSW8Jv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i4M1erlgpzSLBLnF5It2OnioGytBglLKXXWZm1KyYqA00r1C04L43HZtaKhQG/NQJAdE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ChE8RIl0iS5VZWtRLLD9xjM6+oZFhc6gQlaurZm9fc1HmWjDA2AsUlgckQWtl65hAAFu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DzHGEa3AJg7mLxnK/EKSPWJcbRXiEFS0e4aKzGqx4YoF7qi4CNtYmDHP85d5a8RAg09y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f5iuAIsZvPEZr3DA4L4uBWxzOTMACj8xreWCgYx3Exz7ll4gHqbmWuZRdDwh2FRQU4jX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Vbq3Uulu74hZYxDhovMNyQMNOZhGtREyo3cuvcByxBeXxEWjZFBS3uBcK8RH3BdSwNmZ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jQIZ3KOs9TewSi4MTdKuGLsuW3OYlswai2huWrCoNAZhkxH7bohrN+UuhCCqM9wNZK5h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rYVRnLEuS5t1uZZmsS2wbYYLHx8ykbbuK0G4W8LzNgOYKSmqlt1uoy9oalbuIBi8QvFj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4g4xHiGTmW6INgqzk5iG4LDt9QKhLwcxVT/9wKcD3AAbeB3FLZV6uMoJR3AWBTdtzcCj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ODxCiyjqplKb8TTq/UYBj4dwPWjiBkS/LHLLVFVFLmnEW1W8TkmOdTyScVLUGi4ArQvB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weJixKazmJS9ysW2Hct5pYynkvmMi7FbfElau7NNxlcu4xbUuZvcXiEWK/8AAddQccxlf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Uo3r/mg+Y6m0S2YlsHOcS8RH5qAC7c5vqNg7CizMvF4eh+IxVOhoeYvUoAHaxAw0Xgd1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mmZhalX1Ly7cxSAybGtywBetQq4jwLHVbfGpRJ+JArD2GaljQDtHNQRhJY2DWIJAX25i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AMEbAqDnzAWtXuWdzZKBXL3Kdm9FQpAqHuMNFrhI27MGU1wAdJbfiJNhReLgyUDARAVW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AvVURTRNDiaJRJdRSlVxfcJJQvkplGYSzi8QqlINUVKgl0hXY84xHi7diO0lRihiAfMG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cF1FU3Z5lykvTN1LNKbq5ZBYvTeIg2jpCGaM+ZQrzqdhbfuGpy2mHfqgmiBUtMVY3mI3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O9mL6l4hNrU54g35AKF8R4EpTbynUorcxtCEZKvmqBPUQ8UpO5wnajGDxLALNN5uGMBL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aqCasBtHgmCTkW2g7B1QjudbZh38T2r2c44JlE8ldeIAuhfNss6gOl15mTSgXNuIbe0N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q2FCh8VbxLoFspliDVosa29rKVFOW/U2gbGd46hVqtl9V4lCp1FT5EFiq+UefE5pYGlv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h5IYkOoLYHYt3fL3EDSgpbyY1BxQZNh0SkbRwO3iKt4KwjagBdsWC78wWg5PBOmHSCKE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PcxFFFrbf5lUVTLT1FYAwIPofzLOzgoLydxrcgI2bU9TA91Vywms5YOTxLil8OupRCV7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QwCoN1VV8kNcWA08nMLPSWCKaNnjNEunOfyjatCG9QFxRu1dRy24OY2jHWYhQsNG93xA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/mClhf4EKCgKagaZyc3uBbLg2hhRTZN8tZMQFINhmk5AAVSbjFAVLvCWBorUbb2qsW6l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l2BVzAXTbfzEbXqwVGicqYAiBQFo4fMSVoUy5nyCQZIHL1HQC0O4WGcGDFXFQoyxRslu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MeXqKXTR1mohF4XlLmCrLBs4mojZvfmXy1LDVLLgKumWjwrfcNZlXiVHOGI0AOzEoWC2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N2gVnHuUSlefMyo+A5giC9ogG2y/UHm7pLTQvNdzBFBctw0dVMhi27dxFEEch1DDsXL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agOTRDFbPJUAEUG7hLYN+5WdGdm5yH51MFtcG0uhyHMXUtO0BtvVZcRG3oTUVUcrxLAj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NwlytGbYlteO/EbhTRjzBWNPMUsXiVXnbuI3oIgl6YluMBlYgfR/aAqbrhhRWwmwlVqp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qsZnCOYGa1O9YYFsAMs6ENeYrU+KmUbddTDJYGcN/MPKo0LrqplVgwltqI6LUg4Bg1cr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Syzm4/8A0gXlD/7TwTmJTfxFVwfOZW6dRc5jfZ3NGM+I5Fqq4ipRuWSoT0qUBogDhLG1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LhqNLqGjOsxyqLglTkeouz1LWdSh3HYq9xMAuOpYFY7/AOaO4oEPmKPCPL2sBL8TZTki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h0Gf5lWGK5iihjHEbkWogO4lEpnOI8KmhYqoGYYXuF7OItBYDubMiJyxYziu4sC1mLtx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1CQSpQO+EnJdHDAApXp4VxAvFFgoLg+YSwG23iINwDdrzLDoEXZmC6TcAOC7jDS+2Kiv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9wbLflii3oeIiSglYgcBSwKELB43EotwSgx3qCKCC4azAKFVAZqv5hYqyOl4mVeIdDXm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WoDHdT5GgHzGiRK4XoYIWEC04eoLKdSl3QPiYwy5io/8H/j1OYb/AOYzRFhG8zs3FhUX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uDAlQrH1T9GUSFjrAgRT7Vb+Ziqg8QqyfKJGKi7wZIWjB9oBrGfh3KNQcLUhPyZIHYet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Oc1kq37jfhZQdpvzAUF8MHpsYS71sGR6mJuFjDNBXbcSZsy1mCurg7hlWGLQS845lnbp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YsUOFuI5YfhqZG2vmZqhdRcAHGGN6BQXmMxbTN9zJBo+yYXgcxqgvOGoQql6U/EBlAtn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LTwVcxVppY6GXCoZqj4YytAoLhFWxeiUaHZLuOyhcYdytFzyNRhujmkVTDJYatFChZGE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q7+JRAls5q5WDIGHcrtY2YriZA/pP1LrI+KqolryvaBOA6hMBNCWKJoHcUXs0kDDaZyi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dRr3zAMiGK7hdATwy60hebzHYDkkQ3FzSOJScKHaxwDDdRtNiha4iIVXoyzOXTBYQgGx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JSqCoABCvtAVEju6cQanK8gfuVxQQK2uLZwlqDuWQFLxkRAolIWXBoi7DGpbe6JzAuKD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cTBAKDT6lIKhMbt/9lSgCrMnoY3YjFgS0lXWECFcLAGtixzUpIgLU8p4/qJi7oCMA1m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3KTpzBbtjhYJeG67gFZkbyygQtGloOJcXROkqQDkkRrXopYmot4cUQXhS3y6OooSOll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+WUK+WKb/uI2IDZWaiBRZ2wf4hcAHIadwxcFZ0qWFiLd6h6gCpFn/sLq8MrtgkLwF0x6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ixxxKEvOnGWAKHZzcQGuMl8xKCDhqNNocv1MYK8BlVRsN07g0tWm6OogIp6qyUgqaKzL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Eg0oo9cQKjwZ7l1kU35gEwzuXZAcjnMLUDO9ExCnm/EvAgMgbCUAtS549S+QvCK5jGd5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z8xrA6oCCjNUc6JneYVVbYZsUlSnQ4c8whtB/UTZSI4/+QGRYJ3UosLpzfUvdKXWM3HY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wiw2OqXmWANmtTCBb0TFgtDxMKsLX/2esOHcAl2otu39IgAGuYwJblg0pzmJynkbQGqA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cvUBs+YipsNQFWS7zF1OshqBLUraoVotmPLBFhyV4jBHDkqXGoBzLARyrxfuIFvjVwID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qNBfnfM6EYiuspvBUUSxD8wCDqrbJhwu5lbWK56laef6lKQdH3GQqWaRIUZ25uADRkgq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RYFrGYZaRzzDmOna3iVSGAXGC09CDjJfmYmsb9zjZ8wdF2vEM1o2loPiZGjicNYmVopu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0YlHByQPUAcXKRlh0zorXUSlPEvQXAiFXEAcvMpUYIL5nYyyrCiUtC7gPHE58xeNS7ck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jHiAI0auLzVQVdwCy2o+cQC31LKu4q9NkockUPUKTGYXHFLINeYJVQCHQfMKCYlH1HVF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W6TMs5f/ACNLDrDK8TELdkyKsG7rMtTgmhXzKxA5TMSgwVAUNRcEVBF3kY8xUCVAe8xM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tcTJjNSq7Z8QQrPkiNA5Iui6lGTIIqvMvtAEodG2NsRdkSrW8mKFLYeHiGEZwd41TcCr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iLNUarE4MPeZexrPiIuHyS7e+oOpQCuorSjwGJgeWmId3niaDzdrFbVjxFINHmyC/Dmp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ZgcaeDcW6ozNLeDuc5ceJnkzx6g7VtcRBzW259kQQu3Sol5eXudGK7mdpjlFoM1Fl3/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tQgve4lIV0FyrpOyD7YILH2P4hBgOCBKJAzlLKQo6CHlZ3vJLzbTX3zL6ZGDbLQJ4XbB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+mUNTJ1/UMyFiQJlKR6iYa3KUipBHzFeJOV3CbMQ0bG75qVAQAxhweW0D5C+5nQtBy4if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itcZxEsYBN7i3i4G7RK0GrBNwgxfLohSYZHwviXQA5ZYuOWh2ZI02U4xEAoAvkgBsHuI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BNfU16qwRVwgomcyqwAN5NPqV2Kv9wmIKNJzEFcDo3HZL5YuL6HQseUN9ORi2CwtW+Jv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GCtSjbirk57JlS3bogAUc5j7gE2YytxFu9oJj7lcAeL1CUtVd5jGhzT9wQAdhn3MI6iq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5vQruyY4w6pMinDNkS8varvMUVqzSJKXgvBkIFNbiw2QNVt8QajNO4/G7hWleBVQZWXi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RpYRFYB9saQ04N6YDd1GrplqWtO4OQoeMxpDZ2wxCC2ln3LVMWQT9RKbiHyQCTNG8kUB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iYwBxCggxobRu4I0Vjd6IwQiR6+FgWLqy4YGoKggMKwjCEFWW6KMwgROGXTMjDshkQWc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6lgwdjvx7jggYrKz4hvktkMejRDh/wCTFgb7uvTFWhli5zzCQAUrfELVYDhpqoVGvDOt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sbv59wBFbyjyb6lSmOwv4xqFwDiz3HI4Ut37jgwhizrmcZFFRzyXBsF3F6j2yK6PL1Lf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3gAY/wDWVeuPhZyRgQCjWuWVbdaOB8QtKG1Fx4h4ogsECJtBsqDcqilP1GUFdq6lLEcm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u4IHnm+oIQwHzMlFzudQPcKyNENXEFKp3UBl2YicHRcqA5B4SAEQwzXMVSthbeZcWCq6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MdJmgAG3BGXlgzw+IhUFDRMnA1MD5iTA3wRNwUWIzGKRXdXsiQqnZSXrmULHXuVg3rRy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x3+QjsWKNF+ZdqAb3weISwjyjbmDmo0WM4lVyF6/iC7SleYOQFaNXAHJ3CC419SgTFjO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psVdeMVDmpDTDYCm2R3CAKjN9+IpAacBGQ85xxHhuzIRqpVceiBU2Di5Vqq/zHeRV4qL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QealG0UvczNKqBuKg6B0hQEUz5YMR9PcsFv6jixG2BGWnXuZqau98wrRLeYTeF3slAaM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8VwKwYwGrihWp/iNoI+kWgzcJdm3PcThh8XLBDh7ROx+yEJa2J9Lq4mumWGri048Q2i6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YfuaAsBC1kvNlwrEFlGjzMjDTxAQV31M228xsVSECgui3uZNincWrbF6lhkJk1VPLHDZ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IWcoR1uG6l3qb5QTuO+YitlVB6lDLUWlcQslYmm6hauty1V/zg+YOSaTs3BLbeIWi1b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ktavjuaPqCFQVgjUHvuCkXMAwRK1UQt20SljiKoamq5zEzEBaRAL94i22AEbIWjuNXF0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viXbansmqt3BzuWDzDeeoYzcBhvEVjiLMEDmJQQx+ZWKurm4KzuBaBUDy+pbYWDb6zAX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qEtmsxcjLCtptYAA15irFjiA4WwBmL7i2wH1BF8bYgVN8sLlNIH2gCWa8biCqqfGpQ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uSEBQfeJkFE6GA5vRpisq8wGlauNNUN8sQKsPJBzW2UbF1dQI4+XidNxtQjWamRsxxFd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tCwaH4hQKKdxo2NkQdniBeA1F41Gr3OQvSX6O4PbfKsvIaIlcstdsp5ZgrEz7i+E1pVw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2nGf1EaoX0SiXXTqVid2P6JeFe8P8xYVna/ohgB8N/csM66iwJuhFxAA4ZdW7F6hSVTg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OcHpgPWKvmOOpci4J9Asr15yn7QrlSlVZarQPcxuVExA98/8oJmnjuZ7xAr2o2yjiHO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F36l4zTVyqrKxRHkHRcKyi+zFzCqbmUs4vECCfEvK3PTKUqgthzARSdNdRxiQ1cS0AvN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KBY3bQX1ORcDBW4FkTgOPiBCJbwcwCiiGq0jCLW2csXmCRGxsXAxz0Bqm41YDXZCwAm8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qJzylD6E+5ck8LiZ2UrywxZUariFwE0sMkbnDX3LJLtFNaSPDYa1UbFI4oUykFFD5Sgt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r3UC4jHLoKxVsS0OC0b/ADAVhhh2RZrkv/yM838dQtmqbP6gKZCbTkg4SGDcUZA8rWIN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AYxKgA9E+M7MwqEL+yFHRunELIXbT+ogVLdsN9TClTGqlIgUEtuKOMA4upctBEfslAke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4bltnRxYQqLOgovMz2FDwZuAZHtubiUoPD13CqHtwJks7CLkOowAWbrzCtcsE9INYBeV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IwKjQVWY0bCy83AGUF2x6lO1hcXdXsITcCBcApx03zli0CCPOzt6mYulsVnMddVAZz/B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Qmx2xXqMjF2oVk4haWO1EturVnBfiOWw9s4jEcjSt8FTacRQZSGhDQmD03KpVJu5Z4I1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Bw5IIULw4fUq4WZFY9xyQ4DSzuVApVgav+UsCir/APUAyoXlknI/RebeJi+JxYxuqqpx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248dxq4XMcwXbwwK1VSgDpTWIAAUIZKub21lH7hRBAOYAiKIRQVam9kMLmYYuUwwDY1u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GPiuOJVVSiFyfURYVe0SalDa7gakBkJRRUb9IYBvHtcdKhouJZUNDUBNM7Q21i+cMEVZ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zbT/AOzOBDk5gqGC1n8TYoHbcSM5YqoxkWmH9Ew3KGdblosA3f8AEvoKN5zE6G3EycWO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t5hZSVeMy4RSth3GjBD6iGrroiBYjz5iVU/ZKGK6DqWHWsV/Uq9D5x5GnBm4YHdMf/JW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LsCha+IIjSdLuDkt6uYC4hjE5l4/coI3XR5iTllEtlR8TNu8jplNnDmAVFn1KihS5lm1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Bp3FKtcbmILy6hedZgCYK7xmIHZzKgA51EaBhtYo0C/xKUob1E0B0gq+53xEvIk8Kjvu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jljmbXLzMhji6grKyvMyVVeJlRdEKdpO/cuoznMuvGVYhfqXtUNdywtKDmcAX2mTRRLT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vUVNhXNTLy5g5QzOfMYV3N2SCUYvuIJfniALncwYgWtuJ2VMqgjRcX/MCwpT1C8ICpcf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SnKow1cp6SpW6JtcB3uHk/MXroIsqCVDPiPIrhW6xEHOoFL4mmBG25agbGJwdQB4TxAq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NGHUBsjVB+Y0aLYqNaYq0u4AtvmCCkhx1NE6BucTkqYxRSs/cMo1cEWmoYwWzevmDS+o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DXLEHOfUyu2vBCOUYsogLTA0BERRKFOqmPKXdIXhqKk2Xo5IWIlubuNZnerhMhLwncUd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zLBoB76iAKsPmGZF9S1ZLPBHJWSLoysA8g+YlIri5jDNcTIpvlihoMQAeDqdVUzGniAo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P1DQGnuAtLOorwlF4uWUlWuY6AUopuAotU9xljuXry6RRVQNbv8A4vMbK3HcSLQ7mA6i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lQ1DhILTQERt2lv8sRL9gz5vEE7LBWmGAUHgCiMgFdCLYmC4jkWDQPcsRVppUs7o7pfx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th8omMbXzDMxVwY2ayji/wCw4lWeYptrUX+JVg+qJgyA8tQqZqm1sJrdt8XDycQ+ZUDN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qD4Ll/RXb9S0/EDPM2YdJH2NPcRVADi4ZtheKYnbOdZjShbkLFALgcNxDJVXh7iuYp3L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OyBNm87MwZ7idEbBVaNMAlfTFKKAeZos+4AKF7aqMdry6hebPh7gVLaZ9Q8qg+JZAXkq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Upz3CiUGc3LlKjeSDQ5a0zPNgLbjNV6NHEsHh09xC4ymkg5hsPJ1KdWz8+ZdYAHhxLSa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FbBq4pApnCC2at8szVB4IgogDPDF4qMMFERLYqyFCzOyLR+lZhAIcoCrBa11FegMGyHQ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imsxsNwIIVwu6qUBtjN9w0Uw+pYi1d3coqSxvPLFCwMAmYKM8w3KhY0BzmOGcW8wI3Cl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HKKooTDDgUCZYe9IvPmUhbTOSoIz0of8YBsGVhLmSIFu8kgCoCK8kosMdtERbAtN34qZ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pPf3LUnxCggJyPk7Zqeyi9Fu4ZWuiWPzBU0Xmy8+4ShbSqcV6llBVY0CA2+W0IksErFv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RyZuS19dSs2AA2LrzGwVGVN1BUxbBe7xUv3NGlzTzcpulqzXJGU6NlVR76i0nZfyuXJu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MOfLcmFKBoZRcvMYkttCqqZvJWhZ6TJcZWl2/MUsTEE38I0nDICEGNcKFfGoE3Jo+JWD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XTp3ASKqAclaIoAwu9EFBbix8VAattr+Ec82rduQ8QhZRHi1ylINNBy+LmgALfIIWauR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Ap3NZo8y0RQbF0RS0lqisQhgHVFV5iOy5CaYdr1paUEKKZHFVcCgPgvOoHNFdl6lbgnF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QNd1F3K3zdRm1nONkRc0FI5+ZRIcmSNi1KaxpjByjpEHBwP/AGCgpAXqAjIBWNrmiHPf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LzYZY1Bkot/UEQCiogwKKYu6lFVu1OJUaqxxb4nJLTQmIOqqr7fEsptcwd6E2WYg1SgD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oW7WLtEml1dhqGymmrlKjc9sXAASdHqoADk88zW4N31K5Mxq5c1CaFfVSlIvLMoJbXmF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OY1tldMUQVfBLK5LzUqRRS1W4X4Kd6ilaECninuFC27vEvQbHiWihhqu47FoJtxQG4hV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Cqs8ysI8kGs3i6ItQlNVuHHi1obqUUQ9uSCLwUHzFvbijJABRegzEdZoilPO4tqxoddz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LC8sjQmTCoAMTCN8iv4jqM1zG6rF8RG8WnmJVbQ1niARzjjMQVOEsVisxSN8QHEqtpUw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SHiDS14uUNUT5ICy4lmcMBvuIqqF1ZiFm0Zr+IZCC01CO30w21rwRpl1AHI4mEFDcDdV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4YqgrnmYLKyELGu5SFNTKtvuWmL1EOYVWMML6bg1zV9Q0ZmGdiLRf+ZcLC7iUXp3LaAw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wtl+4F3TVwoNjcFsGVuo7n5uLTZZAIq8cTCzct0MVm8sQgHG4kQWBah3DBncVbZUzfxD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MydiZou46TBdX5mJWIKvMbvcSiwrcIswWaDNe4JGS/UwEWkMsFdbuXegBCpRflgoULrG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F6GlZNSq3k5IroFvUVChb3MjaNunHzHmXHE1rUU/o3L578kBS7jyLWBMspmXA5WUwORp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OWXe2+cxc3y9RreW3AwYTtDcuRL8HzrmJtLXKausRMBWZgK5jUBht9aldA5VPtj49iFu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ECKkcEwQE5KGL2VdfPHuYIB5KfiCcZbZmpN/2lCF+2xv8R4VKgeIJR5jIN2o/cz9JPI5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EjAQ2KOGkNqruBACfA/cc3HC1KDRDcrSt7fxDeLvr3xF421SOY4KHCBfRGlbYLeaOIpI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6hAG4EVLHH7gouLUvEMAK3ndwAUCGcbg1ueBYwiv6Rcb+nLGWmZ7xEzWfiBqYZMdqzXd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uuJdX/DBKtUrxxKAAo1XMs2dhdEoplb7mIZd/EfK1VvEomUAbW4B2DxioIOqazzG3EEa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7Nm38+IrDrmtoGkfAZmGbHcGgHKzZhlVK2106gcFHcbnCpSmYOcXzXMQ1XpjXAlWUKJp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3wY6LQsGYFLZz3ArKhjubxY7pTUG9Z4W0xG2IYA1DbHQuXxMjFjDWpq0vgrMtYOCrEAl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QLFIDW44DkYjougmhJnY2PCfzENhy0MbVtK+ooluSnaAgimbIlWQ1ZEBeTQuWFmsXo2Q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mLS3KdRZV8DEJfyEatlWFjSuKgXarU3R3cMAmnRUGRDjtIiA6mQ41ECWuXKdPcOxKBkae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8v8ASGe43kXXuCobALmVBQ29+4a1pQM2cRbNb6LXgiAAV4Sx3niZEWSxwavoZQgW5rNR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E4WrKnAuWZ5DsOSKh1LsvlcK2QWmKeK8Sxkcov8AcOi2ZO/uNqolemLadymu4Da4QvSO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gnQfUXNfkXKrWDhc3KlIDogVSjar3G6gHGqr5l1hNXd4D1GFaeb0+IoFBco1+IgKllDw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ChNDBp1HUwypuClEAfmOAsaMZJcKQKZdS+ItkFIrKLQHslkJcz+4QUQ1nnzMEOrd3+Iz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XUN2RvNViOl0jogVi6NlLGWq1uisKjTNA/mE3W3SeIAl55MVRI+DiEl3iWzmIrKFfbBu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LtuFGgJe7ibVSWgjUCg4LjxDLdxeKxGoGE7VUvioGxxbUI2hlOcsyUvG/EvlTTuDApa+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FgdmOI65OBzcxGF3ur+JaUrCslVByUBpvDDZr1i4OstFviaLV5SpZCpczUKaKsNwQZ2u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lVZgSk8RmqQa8gcBB2ZLz6gsyIVh3KKV1bcsDL+0XcWN/iCxgxvhiDidcReCqFtTMAcB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MJAI3hmxj32Ree5ZaDBEgTJrPEaoBT9xWbdlEGjbHUuWtRQ36cksuC6mCgEzmSkoLS1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aaLg1XcEC9ShtUBWY5MK8RAKpeojV0e4t0TEq6AtcMKtVfljBucn2zB1hMFoDjmAoM3H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OIho3BKpQBqX2GJdFApLp6ncRWq4ibzx1CmziIoozLtlLljZiKUUwxy+pYG9VFor/wCJ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olNaR2NZvbApqWauu4tdRGhmYsYQDSq3DbNGCAHMtqGSIFU01mIqQwNlilS6L6gy3gm1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uANua4inDAS8aloKifbUfOagErUardeoIE2zFl6IUl3mAbFhAzqMERldwZhAYzsl4BYE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cvA47YYoeJTmWY2HtlzA2WyxLuVpoI7Q64i0qbxeYUCiVpvLAUBxmZF4E3HNSmziWBcQ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uIrU+VvMZQct5i5ihS4OCR6rEoQlKBnEA4G99xRVnDLzLiCNkF0L7mDVFn1EdiHwbjQI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TJLKTqLaZL9RYEUb0dQ+VxW2VGj3Byt31DFyEUE1EhfpcK2vxEGxdoR3ghQzdZgDgjM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I8HcWFzCZHj+WIdRFzLMuaD7j7sFOILRlSVGHW6iJcQI17DOOHDMtczepQRx/R/7HdpQ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NaXy90c8qr6cMeGV1jcdOSAXaEeGA5VgeolxxKHxMz/gDiXFOBxKAsJ/RDcHCSzW2fDi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PoK9BOCPYoimK92/Ey8Xp4U5l3qG0K2WiooQzmiMAHjPvj+2IVCgpAzcGL9QEIxW4VbU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84HH1CZSwwtq4xCrpzDZSui4y0EyNg93CALXBYSejA00vcWtqs9Z4yVcBwpNJzZunvcB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9PRVoxwEExRGlhtbg6Zxz3ExdGIttnhYgLhpbhBMtEhV+KQgHyxVHzol1dUv8xI0hpug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lGG1rWIIuo2/4uYoGLCxv/CLfqcGI+IgWjDvmobAKhj2TkF3w6nmihdPuNmI+THuCwsM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INGrayfqFxDw9oK2sqUbpw1RHRotXCQlPeblHBXLUMa1bsjspGy1CyiXRfUGxtusYYgS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1ibDZjUsRy+WNoYU8MsDEvKSw7Caay9IQApshzjBK0EA1dy0oM3yyjNQ58xkCa4eEIJu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VnUA0EzTp7lYIkJzr3EqjBfRFjIenFzJczbkJhgpu9s7NMUVAEAe0X1C6RyMJt6WHbiU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WK4K7l7GgHG4qCLKhHp1Hsho8LFrNQFsvxCObjVaDHXEQFQ47eIDSwNEJTpiaoiq7A6Y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zfxl8t1ktKZs2dvqJQ2F8FxKUJ3MRHIHMKrylF0D3EoTWS1Ils1oN3LBUNYHISgAG1/P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LAdGoo1B7xUSC4WwSi+5rSOLa35TkVbVgq0p4f8AyDhfQYb2QMmDgMXLSolsgQYS61yB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/YudwgHiDhLsxDS5kwdSwBxXDAALWzcSqi7dp8SrUy5YqB/naepXzFv1OunIvEqIRHHc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OQMx1U/eKIiKaGVbglm2o4FkZBSeplvBhVa6jRsYJbKiIGiwNxULFrI3XUsCRbQZhFMQ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ckIRvovCA4RdsDxmO8mJjBZF9pUByl4/mJx05HMq2uvfiXAnhSZYkqqmSs4iHF2cQDcT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MLM0u2JVqwZSYDZOJZWAavOZkAKuiNQN69e5ZQPI5ilBTabu7ReMaMWlbbwrMi6OVxaL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c0FEHWmWDLAUTY1KNApVRsoPCPGKT8whSiksgC6L8TOWnGYKN9EobNjHxAlcsV6g81mW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WIWxYRrkLXcuXgYURWD8wuU45Blc3dMcsYDuqR1C2kAKjB+5gBN5qKx5qYpcYyW3TMhh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NtyuFZH5lryAae2Zg4nK9m6hu+iIg27g2ssvqNDGcXEM5ZqXjpKpW3jMQ7GNtRO4nO4C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ltYKrcsupevERAEw41HIqqg1G/UG7WWUg0454lr4iW8x1eoNHGYd+PqPia7izyTHFkOI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2LUxIdajWtRKJZpolnYXBqI1BRpLCYIPSnSR7UjNKd3EoEcgQdTEAbVzGR3Fl3KAVaam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lAQcRBxqABzLjPuY/pLG+WJXqGTUEmkutbIrMRDgblW1+YJKxqExGLhiWKQFSssd54jL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wot26qAgcE1pambxGlAt4iNtzAK4vMAonEDEqwuzEZTQC/iXSUhdUSrgLpgnC0XmZxUW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djwwACrvzN3TU0zhgUOXuBAC3Ksj+5UAD5It828xE6s7Mqbr9VFFvTmNG2ZhBSDnxCsB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PqCpgAJV4tVm2ZXhh3dXE34j9UQUNHjp8xPQKRX/ABPmHUqArXbNYp4MTG/wPo9xLHYW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yTwYP4SmzMrTuP5IKSPfxNU12v6z+JY73X7YcbTFsA4msIlAFfR7Ri5FJsZ/I1HE0ynF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6RiS7sSAE2nfvmVeWf1Qt9x5l26wPZMcQzzbCtfUGrzYRQZweWXDQcUWWWAmtFP/ACYC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YlJ5Vx4284XgjUaNzNleYpYcriAg7Ay+Y8D9iUKXi9oRZbxq4AsLjuYVTvncGG1s7xL3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eRyMq1mzxBDkoq+kzhDKuC9jOPMDMvjwncs7ULhEzIKGqf0qJQM9Makk6agaQOrhIJdc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mjdkGAqYB0blzcOEfRfxLKErMs6hQgcPcaRbuO9I85eQhgmUcGKdxo6XDYkou29TMCr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OBWbNML3JSla3C0sVBsAbujFzMKRvDw+4OAWy2hjFZluxdTLZbsNQzNC8dxwszv+UBAU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4jkNGaiGhjgcQLzdM1wy6VA4A59RAFCnFHPiVLLbiHdKdHUzY54v8yu4GyCKWDjaFYA8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EYWHohb0GL3UCWAuuOU8QykLsa08xZAbWrgVtxN9RKRRWlgUa1kwloJsMi7ZtYla3KyN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9rs4fcYaEGOPiYQ0W0q6IizQvD3MJZ2O4IqGRxAzTrMGyjvkHq4RZiqKFnzBKHLayRrs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ePc1MHeNS2xbvOfHzECoNkohT+COlji1pffmYRaq12/+RlH7LM99H+Y9D9FH1FZVaeuI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INIqEiKbjvbYq0K8Rpcto7EJVFiDvxFR3NXR9Q5qBwZ1EKcCtOLqU1bypZKNjrrkmARg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FcMsIWMuigRpIGcCKs4YWuTLzcoFvB7RxmlKU78QGiy5U5mejoE0xcJou6zYASXau73c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efVX6mUujaHcZqqtHuXcEvJW7ZdyUVXbKyDbbxE0UBbBFrCLeJWGTWV16lCqHJd7lAFk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tlLWL1C4aaKmago2cFVR7ZXO3JdYhVmNnsiNaAOUxFcFPHzMg2tXo+pUSA1WJZcMDXM0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WJOc4RDR7gOE8r5uK8h3KrFHVxcLDWozVTPBEshRrHMPJ3emBWuua1CYqLctRlqoOtwO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VszGX3GpWAHLKlZTqABF9TowMHUoU3ZiNstb3KBQcpW5XUstK5CJCMU+YYcJltiFntq4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cwczQVXcTUGLwRD2Jgwtu6lBAKpcCUM2FzKDkt2TZSt67lhkwYIU0Ity1bM4+ZiOKqWo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+3G4UXlLhpo8niDXqmWBQeZUqqhbMAEP1EtW+2Zrm3mJjbc60JgQC8m/MKFgeo6a7o98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gCVTKBhZuDAHOb3EemMR2Fw4icjdF5mgy7IOzLR8QDZXtgCl35hdgzqBUxfbKmK+pVGt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W5agHbBpbfiJVfqUCkRglJa4Fq5k0cS/NssoY9yrfUCq68xV04dR3bnm43gcMCI0DcyH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yB4lxMly1ru1hTlCN3bfcdlYlgFqBUWfcM4LEA23G4l0Rpeol5Y75YrImQ1qOmNXMZII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rFkVc6llxHa57jiiwxwu8cRYvZGrbG4uEFMH3N+mDjE7iMrt1K2KnE0QYs5cwV5ljOmt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Fb3MOJdU2EKrmnxNC73PPmW5vnUoP0jr0EGuKOojIJSbPqf5iUA2+4MBB6XAxJXv9xNg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4A0uQx2my/RcctgwswK8MtsspZeS6lPWSLQzQaYgWbXLEEJYkAsYyRwVu4ME6ljpm7qF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28AbmQBWHmW8IFurzBxuopYIDeccQaECukMTAwG1WgIIzCDv8uXxEQXY+nJ/MGINNkV8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djxAYrkTxEX4IilFb3eP0wwysAGFd6ZomDKX8izF60o9I6ITy0PthsmgVhbVkpKrsmnT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D8yjFhHrTFkm25Tk3LWcoL6YBisFJGAVdXriFIxiFa+rzMFVW0ssPHNSF0t4u/cQ+BwP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nMdYiC7XgguD85BgYDIXu7cOL6jJQ2k1GVeai3WKUIiKQ7EtVNt8xoUFj5mQWN+ZeNFX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WUaXHqOj8jVRQwMme4CZWm7xfUpBPQUWjLzEkM5hKej+n6lytnmLCUpxNVm+m+ZyYNEu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K3NmIpoo/EzmF7o3LV8H1L1sjR3dwAsjZq/Ed3YOpOItj8SwbDK4LiNlB1mNKLZWh0y2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8EJReBPmG2uMVvMq69huxjEzdZM3BNCpKfctlg6NkwqQZs/UsojSZrkgWgvKzUbTFdcL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5rxcxYSq3ENoUA19xq0L+GIoExprEaPMtYPCWng35S+BgtJ5TCjAOG4Lx8ywYaOEjUq0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zWRLVXCCpe6Opp82wON70Hlhl65yfkdl9Yi3wwHAMIC4M9gzALjnxxFsC+m2oIDRXdko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QgMPELgUNcPau4oKWt7+DDALeB/iAGOLBplqiCnWb6hsBbO2qjPOoXOE7gAgpe27isCN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hyw3ug1S9ytzMtuBg8Sd+B0x4E9YO/b7hVp1dY8PaIF0qjQab6mKAXm9EJAhE6FT1A2p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qGaQOb3jcuYdriV7F7B9S+4smRc0SlFxvGzmUIjeaxxK0pDg+XdkEAF8DR79wxQDnEvB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Eco+4FkvCsdECthkhUaxSLbZI7Fadn7uIql3RzCNXDgePMIKHIIJGo8MDBLmUpUIoGRy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YjqAecwCFihSHEMwQ3fZ8S9IWd26gjiWs9jLgsj1/UTRHRc1zCxkvp1EBQLvR5lgLMW5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ypOlJKsTbaxAXAv1EVJp8xDZAvPiVAovNXiXgyHPUylNuHpCLrKseIFuygHZJivEGsQu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i1slxLMsWRrQwOtRAGUC80XEYIAI96iKoAYPmKi7DdZWWlOficgqA3ABSV6itW4GWUES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SsD6CD8haMCjiw5lRR6I2KDbEtZgRCnRCzB3E1IrzM3WnxMw2r7hoKB3DFRfWJlCI+ri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WssxIgXGqmdpn+IDEoF0QgNLrN8QFbV2SzAWMz2Gbu5VNquG9RynZwRclYYCW989RCxS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HmanVeYXbRy+ZVUY36iOgCReIpccQACiKGJoXTWeZosQ86gCztwRy4XBcswoq8u4gLhX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XzLGnGjuohcFMqREHK2IMqvDxHFEWuc4ie9j3M/I3E2HAMBzlrcEgGXcXmCxNTtOgSzI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4rSWpdJYWZalgUz7mzOPUwZLPE3cfcBu1XMbgRJTp0eZnN11UVAu7jiJZOQb8EoKpZYK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iFLUriUG1U3jcXBql/MpVXz1GilRSgGJkQehWY7dKlJyOYCz9z90s7uoI3j3KvnLi9cw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ZZvxHbGYgWJLNXrzA1Y9wVwwm82QtWMS5g+5ZWsxLyHEwAV7gKn0SoFYgKeIkAq4NOKZ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tmYINb4iNjSzQzcBA/EainEWqO5Y6XxBwV+KiF3eLxLL3uWV2REou2BiuQjp/iYmKacw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lAoQJXgJ25o3MgMMe5dYYOpypK45fMUQPJefUSZUHiNbHtc4k06jQu6OmCFZX0QCPCdz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de44sEaqLKyBcUheGe4K8NRKA5Fv5l9sTKaICOUrx1DlFZww577lFwrWIoIHDEbGwO4H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wpNoVflzKBYkS8mR+SG6ih0Dvt7YhRSWOSMcsNzjp9QPFVfmJSOiow2fyCOfYD6Yg/Wf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fqaA5UlxaU48oWtLwNxlXalCD6lXd5HCPMtllhA+D1CYS6x42SkVWj2TGIv6R4/4EbHL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ZRuQrK18y/McIivMGpglynGalZvMVXMbtxcWy+6iGFLVPkf0/cfWPCpRwxt1wahYru8y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bvqGSr6RVnGo4XkxKFK9sS02ehpioW774iCxS8VGHe5/mEyS7arqIbyXC0LJatL1Chjp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DB4vH4qF1srA1DK3oXL2mBlp5ixW1hYm4igQ+cyjkkrqtqV8sIDoJUlVEeBqILFszF5/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xDxTUuVlt5JkAbOXfxNys80wyraBNF4SginIOZigFXeri2BbKLEpVT1WoNU+lRbXIdtc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h88Q2m7yIZzHYweV5jkh4K8QVBo3VY6plgEs+s+IhhfDyR78tRfzAqqBVXHEKCBTOhg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heWCpdXJEC6LHfkms2q7uUjRF4acRFJBTTKrXMSmmBC+cy2rIvItCEmPBzBo4Cohz1EG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9L4uVCiuB1AllFWrzM6izmqmPJDOc+6lhW56JSNKatq99QTLNrdeoyURghlhGDSiOwhI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CIfDMu1OSw0xCUVUuyxNXdsLNYFG02wLJno6PzHUAwpkB8VppjPrysjaJhrnH7RpgDsN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icva1SagDYNV8f5hjliRHMRSsDApYKzhhO+iOEozu9kye4UbAnMr/moBgsuNQNwRqBLX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LiZq4YAZsKWcI9w137kCyttZf6g1h14qz8zLjb2/5goC5Tcr8yzqhgd5yPMVoVkAjS49z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MqsGtK5uCnYcsLwZ2g6I0HJZLj4hgWbSgPM65ro/xKfu/wC3EbEXwjRbVVxADbuiEtlc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cbgDTQQGMODuPFmazEJMUzi6mQio5DUUYCuEf9mViLF88SiobXGCO54Bu+5ZEK9hqpT2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ggyq1nQjFtNPM2W80DEusVi9wChktKgNugz3VxEShX/6TE0A3wMwBCRgDBfcDRaAG4gc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goYBnLxEWLq9TAYZLcu9Apb5j5Lt6eIAbabvEMrdOI7Q8GdRJoXvibgG6zFWpCj3HhVc5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uB3TqpawZ+qilUAnMAz8kvW6BGsoUT5lLgAdGoNgw7zALzWgYMcLWJTRhfzDc868SxV/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Eu7i9ptzUQa22Su7uFsCrxMGlvMa9YUNxEJwMzBlXDlibI2hQcxSNrHNQKxhDDMmiv6Q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QBQ5blKL0PqbUb6qBoVeW5ZVQfuAWgdYbmdAShKlaw24jNQCptOZTiNHOJi1/cUGVLHm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utRyCG5iozTuBTGyDrLI3KGy8SlCZh0GYjPUsYKoigFRXMA3XZiiaE3zcFFvwSxu6gto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RDTlitGKjufdxiUVCkp1DUlDqWabd+Zg0x1BK7ijtAKaAiNvmUAN9swaqJVDcBXDfMpj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/MbKMvEbqVbijISo6N9xWg4ywbEuT2uGJbDDS5wSxbZiB9wSAvCA7mQ8k1j+IilkaaWx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ABbzNl21Etd2yuGzDSqmuImvJFt3giXBxuJxMsDlXPNyjNq9DG6O7llKLI6FdbuFvSOF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rgOJlXZKpa56nHRmAEaG4sc33LHc8hmzjPAfcrQA44ZlauMkCjYfBcs6v9yxEGWAr9oa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VNbjtZ0CZFsBOYhxGi8wTaicz9TA3g3AEN3xLstMXUQF43EAgF5fSFlQebIQpM9xN5Xq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88kFJnOSIGnbEpTpgYD5hlgPEpS7vUSrWlVntvfqI2gpe4r1iTwy6QO8gOP3UagBAf2Q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CIXWEvCTd1Ko4I/KwUts3+IS4hF91iFZsDzcpvQD6jPWXWQC8TMhclL6IhvbeRmVSQ9S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mQBlCcSAx35zFIJ4IyyJAVbyyp9z7kd/UQNVKDUEuvzBrcDcHonuJIAZamGHvuIzDe4B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EWWVdv8AOZV4xNK1rEoHXDc2WnGC4FBhnUwac8QSMo+SAtUdSijG8nmYvE68xAZbWYwQ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VfLxEr2W49zUtS9cx3DdnOGGIGAXhMIezulQHuskWZO2rRg38JEHnF1G8Iyg1GDLbMsE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GbjpdiG/LHdA88sN84myJARWLcjHa4ivUYs4FfCAzEUuLCKjjuV4DR3EqyOl2RsF2S87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ZkoWiJalUfGCuSMX6XkdqoqZYUBW9iNREQmCH9TXxQc/OmWVWh9iAAVXOd3KUS9V51LI2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CweZQNMcWJBaZhtGMZVhoBgYd3TfCZS31GsXD4lJfwcYBWRHMbeTx6mMEX5cR3tboZ8y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hLvm+o4Lres3Ci5ULUlcPuHIpAtl5uJn1hU9pqJHHGYGAvyeIiyomhr1AwEoLvphlmXm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Smk245hkNFd1dwyFLbpxASsUZarLzY0FdxC2DETTKdqyyOVhLtTGCsQKapFRdx22iBG1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tiOcBwsSEhltctEwRkK+QbomF3YsB/iPcVIeQQfipmGDA79QhvNtaviX1AGmlwkEaoa7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KoEgQj1mTVs0HqKA+McfeFdEtOG4CDKgtXPMM1BKC8vddQYRYsdv6YlysGMsE4YDnUu2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Q0N52QNCayMNIRKQPzEAgNhzLhAF978Rk89ActVmRSEUCmnhhd2JkiHGj7dwvKk4JWaz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Vulcw+jZo3iVTKrUtlxyqq5csPlW3OZaduwub5dmPnqUJYdDNTJZDGe4prGrAfrqLTK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WtvuODWNFZhVLYdJHTTAbXmXlE4YuK1xDu8EppUxeMwiHlvuXDQ3Quv6gzPkd1LEUMAC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2fFGonthZvPNMuO7triIJLcFOCFjDWd3M1DhNhCWXaV6sZn/AL4GVp1i2OUMVVvMwAIL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EC8uM8RRp2PwgrsD6bgrD0yQjnfNy44jrBKqoqm7jgXGEAPZzAFDivzALB5zC3u7RxCg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14lZAzu2cmfWxYtrSGmvICUtlJavUrWyl3UCHSBKXqWgW8eYusprMsEv0XLH8I0GSFHiE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ogXPkjGyijubAqKQLRW6j22yp1BXQ4HBI2cEejbApXF4mQrF6YBCKn8wVmscaYC86FVC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ypABoiKvEMDcYbyGjxGlaBYdqReeodaQDbD4waDBMlvPu47fHcCZUwzErWF58RsA0dTB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o8ZiDqszZjcAcVrTPDQLrbMgNdQGW2uJQ4gnaywSphsJfUB0S5ew6hfy8R0reO2CFFjE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cRyoIWNMfggd0cuWddRKrLiNBWjzAKK7iuF7zFtwMDfep2MxLRNsY1C15yo4Km7rq4jh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LGNwAoxFnDcM8sxWsaIL4RUacTAD9xs1h7lG8BxBoU5lZK5jyGaqcJgxKbSxGmqmJvAw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MG8woWlHmFi8RXvc1JrqXrBcJxdzyMwM6z4gGrloQpNVGsUYbuET7Edtty3jmXsG8Gme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LA75mBkTBd/xBUVda7QNo2+4uQcBFtV7xLsKS+HcxmFguttvAalUBobIcCyu8wllWVxD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FqyXAqA4GyG9LrxiIyMviYBVriCpdU9dRFMryqAREtij0B3v4mXlMl2XFuuzVQU2fiDg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I0phEjmJ4rHQP2wbaXf3EDYpPlWPzUvBF8AXSMqmLJyuSEwHjyMkcv3Lc1h/GQ7afmy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/MGUYLn8aLmNnWJhrMcAEUjaPJHhwEVlhtIpWPrHqUY4lDYzQ9dSwzBqnZzCxmHWcqjx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VSO6fEZKLqb7bip0zZKoq7lYqG7m+rm1AIaHHkTK+I7dtQ5cONQIZRWUnyFvEGqJv3xC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EFG7TPlFCWqueZVRMlOf3CqN1z1Nynd7idZTVqxACJy2Li8rKIdrD+4porxWROLOYxav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HW2FwsaLFcU7ikXWBKov3KotQnI0+46eloKpeIQFDJMWKPmv3MXyEppysHAG5TKR25Rb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SlxMJQXPMMFgvuYguub3BMZzF14OWFMRqj8h16I0U4y7Moajciurt0viHR0ebHiEaVVz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Dc8ln/jqGYjdWVEKF8DCvUJyGTVXcLUJxrUOVy7CVKVVzzEOJSNq26YNcBFlw2vcqoYm+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NUMcYJZOwo+t8kuDZFVMUBePOoisHFxqtFH7mUAA6lNKhgohq/aFUSzsgaqJSYMlrBuX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yOxHJRhDlizai6vHgiAGyt8xjgNOU2kUMtFFvHiIzF5F1KVrDXLc160WtTW7EZnrzHoq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o4qHSGwHFbgfRRFBepsXaKG699S+8ANWD0xxRUwDbOYPIWl5iyhRbKipuVScPUMkC/oR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N6igkJbLE+1yW5b3MaFfzkdRRMdxWGh8bmit4V15XANl7BZtjdK0yx8O4P8ASbfHVzKi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Kq4zvqMgw6Lkx1GGgPKNEr+X+AOAICx6RfsgOAzkQbln+GojaPLZKl0fjBWSeVr4YVtj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8Bk1uiYzzMFZgxaheD+UqUCauXaLqd5YvVtrt7eSDbsWYGcTaEBi8r8xwqNWuXuPdV1u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KrlsU2zSS92NQQwp2SgihbRWPcallgIJ/MdE70GMSgMxMKcxViFg3gKr6RRtUdPPUFgj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ohjcXL/7KoBZ/wDkx9qgwhzFBAFbT6iFGtJiyj+4oQsrLdxlWBa3zQ2Kdr4GAVSJZ3mM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EOC+Zq1Jm9wJkR65jwCnUYRGmzygpY6aiAZpRrq4mVFinnMqtsZtluq/PED6WFDgMqcR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GbUXDUbflEqQdIWZpPEQEwYXmVBYaUR0IExK6FOYUXDlhgUaiFmn4iIP/hLGlraNJRTv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WhmEGjnvUboPzlmirzNtGGrvqLeRxuAOzEtUWGI8xog2WBXfUcAN8wCe17lzTPnqKyV0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FrR0mMpSag9kldr1tiLQvCX+IXMq5tzN43qWieNzAS9G/MwBebZTigWNRM8u3LE0pzVw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C6sgEXRWLViOnFEQCj2XLGrAbogsXTdYhJlIg2viLYMmWAlN4hVay9VG4PxFUnSXZbYO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DsVFAzMWGoVHLGzC/EdOfaYBZlwARejD1NgygiG/BA5FGFBktwDxKLCy1pETRrmUJzWi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cm4XVbHtBrqLFmMwosrfUy5SW1Zn3LQc8wrIuCKGAU7g2a9bmQcGoLgqHMuFvMbTGZ6g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WXfwRFrOIBpWoW4MMzC4GYJqocl/Msx1KaLlNFcxUQuNJBZVa1uYZKSME21LQblgNSws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tWGZGi4Viiq1HpUR3AQEs43K7FfMaFyPBBIoq1Pf8zMNsPqGvMeMRCFuVI2wwA2RDgAc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1nFQC1j1iAmrHRhiCfiDLKLfuDZfP6igo7jaVupS6o4gQWONS7DD9RUKUc1zG9uuoIjw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6vDzUBYOsRJbd1M7p8TJIGXFRsBEmGOsxi5Q/mJZkrFLVySiyPEfIOlQPLRuETKOUJ4+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Z3XzDTKlGBySgNIzYnIlp9BLGUMy2cxU5liEs+FfcYQuIu7bQMPqB1xPK7YXWCbZinqN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zuFdOZ2QlMkow/Ep3/xYGdRtnmWx/wARHB9y67aiL7IpS8XEb4WbtvLEUHTUqnG2kHQ7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UN3cFEuqdyy4p7mcHIaHiNOztmabC5WhTe/ENNIaA6jTcJazor1BJQX44lIGQtINIUdK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z/fG8gsPSKFFaNalGd0v6j5If7YZ86g2qLTgSmbkK3zWn5Kh1EOa1AmLPDVTMcHZqA2C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oVsZSa6CThwfUK63Ge2ZaSull6uRjuGwsissVIQaQmdbf6oAJuuGcvkKu43Sp3fdwRXE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WXy2wH5iyvc5D8DDqk02fhYDa1dI+jn3KBrK2OQplIRBBqp/uUIGpmgfouO4Dlhr+JFs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sicZuOCk1jNShgnRjml1IzW6TzE9SENmq6qGJ2UcTPpowgE56YSnYgUwpKDhsFy+4Lo3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Nb7mUFBl8zOiHjiAdniBPIjw1s+4RgSrHl9zQp+4eqABW/E55mRBGc3KguGkxDWi6aHq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K6Gwt6iEbZCXcxUhF+ByhVEo+lp0B9x7b4gpj4OLriZeZSFN3pr3AmQwFFSAzmINYVId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A9ZwnERQT74UgJgvgH7QTJrKjKuc9TTLbIH46xAai6Vts8Sw0kmgEw14glMUJxf/AM/U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fcQsaHbCvExauiUMZUY92+pR1ENtdwqwZGcTBiRkcM7ZdYU8DsIFYtUVeZhhJiu/JB4e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zthPjseGdQy44Mc5i6/N7tiez4ExIL4xuJcN4cy6AALFTCDK7dSlZVtPdRCZU23vPmIM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klYFTdn0I7UZjxEysFvhBWcXlwH8whdplWg7nUB2Kt9SgTf4PjiUeAu6GpQyTBjMNrRw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s4gCWqWDuUBtwGRIQMnQ7hTKVTOZgaccrqJFOwvMYMRtXCdEQql4AxKEKNp93uCNGGk5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uYyHZAXTAD5QtEKtuKWsGzCrx8RGGwjw3BwtycSnD7IANNkY6wmIdNKT3uLMZzQri2Ur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CZNy+HDH7y2jUEGvCjiKGsNVKUWBtxzElW2XRMBjGFv3AQx3fMYFAi4TmAABnrzKVDLZ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xHzABsq2sQq6e2Z+AIrjGav1KDdKDCrsaBiilQv5mZFoFa3EavbHDJgtzEaAsOIlin0R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wfu5iBek4j9QZC9CtfMspDB0xqV5YfEoSZxuJbNYKq4D2OsOpTiqKx6hlBhxqPUekjY+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ATf/AI3HzV7YBClvm4WEKpQRsJJu9wIsNO4WW+MXEoY78xo4Cx6Zgi4F4lMNNQiXhgI1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eWI3QKPcrrZ68xBNtmBbba6hZ3yR7ZpcwJrZ7dTa43UWNz4hs4SUj6SjneNBG2Y0cwVJ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uXlDmJ5HxC3N0cwHVZhc/glBbiAyWEZE3NdPBgWwEvEoKB3Bz0jzEADb5gRY/BOQsW3E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gOG/cwgBTVy+eoN6YRHDqYKqrJtLNToUVAUcY6iKsO5kWF+4IRuszhruBKDOlICat5uKF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VFQYxGgnULDGKgKssP3KDDe4C1o6gpQXUatQniDNVDZtnrqVsvELFNLxKywaFYlOG65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tU3C8NRKpwZioDmtQ3Nys+5ZQUwofhFFRh5jLWWVDIAoIbh2ylmXqKMQADd+IiyKbt6l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+EAUm79xS8HzwiG6PEbuYfECqLKu4opl7Rp0IMoVVWa3KUKNwjgdL5lS1/hibGbYA8Kg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6iJC/JKUfliPMz+IhtRbpJVMb54hjJdsniM1AcWVALfMI0DcWDwH4jKXmrllxQ5i5Ab5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3R6jFKeaOI+Mm6AMr1FqlQ6P/LGDJAD4ZWxm9rjT8wurMURuotuK+EFONoU/MPi6A6vi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MdDqU26DLKhvuFDfHqDdZ6mBKbhuYMEsGO8xcMPE/wDhK5viL4jfLC1zlkJ05ZU5yMd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XnMLXGI4CFjA+Y2vIvD+2JgBmBvzcLgLejEKrBb8QmFNnDmYAaYlUp7lXkpVYlEraxqI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Xi4u4WzGlB4zUELwub8S7/RmbSpXGvcWRC9HeJdYrE02GPyH1LhKFdlePUtgo5PHn2j6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47loR7gXuYec60MP5uE10IHhtX4iVrqohvKV95Tci0oizQWr1hMjIujqFamL4JTXc8xQ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rjDXiB6HxYn4qLS1YlXdqyWY+YZQLxrUqXkjQzNA78RThx3Sb+oUeNJo6xMzWBtAtV/M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aUYSHwBLMhEoJglgJd7grWQbOIGEKope8UvC1DQVDPdkXrAsI7hdBnHuBg4QdjL3sdOp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2odR03zK3ABBt+VmMEWoGcMVQHrWUrrIA8IKwKdh/cV0GasNjA7CyUeIhu2aGAlLy1qQ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e2OHAKQ53S1yscwm7umgvK2GiHTnVETWOMYqVt2Xe+rHUxDPGHq+R4vWYxasxCtvl563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zK+IYEFt0p98RpUAFsRSFmxY4CyqMZfiVQLKaeDqZeNNXDVn6lZRFDWdfmGSBnbDAZF+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1XVn/wAivLjKMyqJJdvDuoGgKuv/ALAwNlkVliAoKMRFq6de2Ybl2IOx4qNtXEDzqM4C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bVq/uVRGLvygCKmfLqJgFiXWfc1C8nPUzwQAirZfsYoKriLasV3+kUlBDFPEeBLje/Ma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0WUXCjrx1eVHiUlY3ldlRC0vUJyG33APNgGl5xqb/gOrs6DywhaK4lMgvfwSgHB8EtL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PHzEldAPxbP1Kohc+aqHodWctkIAABzvzGtNGa18IilWqpvBEAJS4DNyigsOcNymUPcr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IhY7iwPhSYIKLDcolvaC8dxWlMtG8+oUVM6uoCI1+ggW4B4Qc2bWtXzDzRVTlO1iosxR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mMtAG0g/aAcxgAFrb4WAUKjFMuwd5UIyrbIFfiZBDy3LEF12uJTi6q8epRyC7MLAG7Lu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UD2/qKAFyyNeIXYEWW6+oucsppEZBQ4a2Rolo73AvYvAwBu1EqAdFjPcSwgv4gBRhoe4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c/xBbXn4lQ7v8S5TC4meyj1KMUdle5yBa7WJKjktgGjVO+IUcBdEFVUFUX+YWPxOYWDg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dET0mWGTmYewaqYNcWPzMLlyyynx1iCpQ13p/uEHLKxuV6inY4nCcA5q5ZS0twTMw9Tt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CqYPPMaIaL3cqhi5ahVNShlo9xTbN/uWPpDxAmxbo7h6l7O4A4YKU3cclhTZbqO9Kclb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NJQbaY7pitzdrvcUuWwwdtQycK8BKdH1DYmi4LzGsK4MMDzKtgjEs4z8ETQ9xZ+4DTGB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/I4g2Ny3SmNUtA4jo5TllYxhPJUoqAWzHzceBiG5H3HS2BczdGbptiNDiXj+kBbRpOIc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ZQ8y283iXsUG4AaCxwEHEY8vHBF25eCDGyogLKtBLVWiAtWZgLynMbNbh1NKrlxxUapb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LuGXx+kHZVhQ4/EW3AxV3ZiXutkFML8ToGeZQi0xAqc2XKi86iac1e5VkazmUlnQRXBT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gDYSx1ibT9S6qx6jT2lXgueIFYiZoEAF/cpZNan+3MDGVzPRMBUvV8wzZSc5lIVSzYy+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bKOXn4l1rqF8LcxC5vWIFbBjlmGvZFaNY6mKFaVuBa1RGKrjdEUYlFFqqZrQO5sn4mLQ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EqhYofEYNm1ZTZTp1G5BfBUV2rmo7DAEAvGIFumHKIBXqFBpFpjo83FS6AL2B8S4q96Q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vPz9SoqSmDERVViU0ppgI18Szd1FayDnDLW+7nRl0/UwNniXmD3+5d7jtxnUdOdMaZNQ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FAvMPviOVz4g1asBdRfKTS9QTy4ilnN+ZbVDl2SuRv4m8zWrMWHC24OoxbeO0mvsZoAB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lRs7lixXCJfgJVlmICGF9VMuLjolSKBe4jBcdMAAJRdzNKBzVFQKuxKxmZ2PzN2mHEKR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xmF5WEY8EyfVI7WGAMKmN3MQ204ua0fZlz0VkmYKwPUNU0n1EbtASanNW8a7SlZ4jV0S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4I3JP4QraWQemIbZeSPMNu7ieo6eZYWlYDc1yPmWKKXnCB0EDlxKKjm3mIw4SkjLO+Fr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91g+5XMjJwy8IgsbVDKZFC8QEpd4gV2FvrETwoa3mVlTwzBVQOsQFzi4gXI1QMJNTBlAV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LBFjcQcADOEqZLeI04vuF65+EapoGgqIYgejOzZGpxwE4vl+oNpvgPLGhWHKJhYC0I5O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mCeCzlJqg8HfxDT8xDAxyYbgpokBnQXxf3Fw0oIMzbjBFdaBlPZ5blopm1VWYVcL1eo1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BdZvWmHSMBARV2WTPuge5VpLVWMBxvPzL10vJPq4QbO7LWbFS+kAlaRlX7xNJFJReQsY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5sbQfNomdESvCUAbFwt5lFQ02FTIMGzkrqOhSQINhdjKw2Bt2aPuJcthQy+KjcisePqX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jVxxcQeIb0F4ijK6s1ccqUcdwAjGbS9nqXgq48VqHY+pTInmohtrJz6ggUQZrxC1g0OB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NW0zULjZRwtfuFCMbGEJSVcbkCr6RjIGvJTH5EIVP4v8CCyhsp1TJBSaklK8xYqAzfvr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uyDUHnN3P7LPDANsA1yTDrQC6lNHp34iaF9WagragFlcFRD5qzoeXKY6ykKIq7cA7rH8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3ApvVkAbtx9ELgBc2QEIqXF0LRUUrDRmXtuJZ4Ix4dQ6QVdpwcpAeL2gB24jjUu0MT5w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tRLLw4ECgQGA1mrg5MGRbvL9RWFEQs7KlnXoPCmcbQ1dQ5Vcns7j1WsjT5uMwvItn8n5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yRRDeHEryit1LI0pUWwbbGXqMVAF6dRGhFJss6IBDFayXPBuENXQU6W88Y3BJ2l1hfpm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1aqoMTW2sMGyuWs4mBAWitV7itTQxZ4nAM3gxEAvLTEAOs6ubF5zuO537W1K9IbzD4YO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nqUKEsol+xhlrNS1AMc3UGg08qcxJhWXDeo8GlwcKU6YG451DBW3UCoV1dOq4j9VyWl4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5S+WYXAIJcypmqh4AY2Vdi9zQXHiUqNqyTAxphAMA7liZrsYBqj0wXN3aQsr4nehdzFd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B3FtSDXNRu8EFc1vxBeSGgCEbC1zuKNC3mK2QnMIMYEmdW4otKjzK6XmIZjcqNsWP5Rx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fXuYERbmfb3AAooCOR7/AOAhHNNDQQhWvLL4mZprFg6plvI1R7fSOVAVMCKR4l6LbPMn9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r+SX5JRjKxRcHmJcM8FRmUHU0ZAriVvWUKKWwl/20Gsynz1AWK6gRQtddwEC63FdYPEo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byYmaQVLAooYuOjiUcfmXCx+JbdK9zXOoX3QEmHB9xOGBNS+GAxebgDVEZiisfcp7i26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0grrDuDlNrqBgRq2uJeMn3M4NwG1vR9xB5wwqlS3tLsovUsBeR/EKXLARLWoFUsfNSzP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JRYFRGYAbwGqgaA8wsRU83FQFX5xURBMub3C2IIXl3G4EIyrEains2xCws3cA1YGKIiv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YVlcVxZ6IrE3BbYttfEw7X/sq6OIBgV3UTkCJqHBrLZCKiq29xBaMt8RCrHDqFmqZfUC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KhQc0WNXLcbXKt33MCcfMN5ec7g0C6Wcw3V5uHsfqPZAKd0SuKThRcz3N0NKpX1LJ4l5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mF8Trmf3Af8A7FHJGjOsxorJo97gjWL9xM3SdwzwRbDy7lOvEPlAmZzAQLlK1fzHbfEw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ywU6iwSLEHM/4hE75av5ivRdsobMNqlbq3mMFo29aiIAc7qLgZOWIiFMWYuZCmW5S6o1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Ju9ZCNoLA0FXFBaJwDcDDRodxRDRy3GUtQjFwjFtDREyGqqszI0kr61+IDB2CsiO5gjQ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szuBtL/zaPxDdW9ty8ETRTWO1zqJQwoUvcZhth05YHuXlV/EWSwePhEZX2t3AwRRrJmJ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adQqpL1qJw0ZB9h1AOxlEfcoA2Avf3b/ABLMqtp0+ox16to/UBdN5W6gNoHNtMqygAKb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r+olm8bSLWkVxm2GsovGoIVKehiFk4BdJm5lmKG0lxADN+8uFQS+FcQlCu0lQ7r1GEhu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AQSnKpuK5Ba39QAtlovcC5IYGeIyIgV1lzLzr2hE5mlab20ZYkeDhlKMqM26eY463Iu/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JQyRRykF3VVlHejA262zKMam/lRKJa8LKcGlZVkU3kJVQEwPReZZYhMVGOBCeEf5EfMp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1CXlBVPz+EZVXFKOPuAzQ3VwdIBjzD0pRQEVADSxeK3+Y2YFjoTr3Kz2GFblcsAM1ZWZ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IF+bDHSn3caWkdteIqiAuFZuEJWWxpm/MsRQrbgEIs9L3i5YsXK5eWKZAUVsB11Mtmm+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n3CRZKqL8B7ZSDhcO/q35hFW8Nv6pbqHSF/U6eNAfQjzxUg+mUaH6B+I1Cbhix7hCbce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C0Kiz/MKDdbk8QiaHw2Vi4y5dguasTE1ZtY5l1byi1Z5OuqYpOS2padrzEAvDMwMr5wu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ltBaqzsfs+oxjDh+IiT2i4iUKXeuIxZPV4YYMaF835Hb4mtxqyj4JlhA6rKUdkjNQANU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j+ZY8TUODTLNW3jbdsrQNtVm8oiZWjPg/qCjDT2/MamUGzGO6isc5VPxBErE01nhgLap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clmr6g/ID8w183T6YdU6VafwMAopt0Dl9y7LqQvxSXA0zSAh7qUx7PBIXiocVnCn8+Jg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xvE5Rf8AUQVE8yhBmWsDt6qB40D+wcHXcLukD+T49QLYgXoWo3NCtq3wGpW3FLxeAxDG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DFstbZWqwp4g3qjZxI6BmVfKjth513BX5Q4PMrTmMjdcXgldVtve6MUa3UMLgWwqj8xJ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qNGwNAXH/MqAxzhgoZUKUgGUosuVHNBsjdQpxES8VAFVt3uDxKMTjULbp4JTooMO3bLw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yfUdTmpZCiNWqjmYUztjriqoksdtVCAXZ4f3DW1KNgHXzKBRSsqBrApqBc2BM84IPgHU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sD43CjhyB8EO3gQwlOfjF5eSAVi2gYLxZLQtSkzHj0EA+ZiWDxfEDJi32Szovk/SKq57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oYsaEJEV0uABSCKXxuAewaO5cpdeSIzzklS6q3GYea+1hpLBqppEEjl7hlsNr7GBQAYI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z4bHZigVZzF156VYcMJnQC0s5unMXNMv4D91HeKA9kE8rjsHuWC/6Z+EQr/kzNghXW/E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Coa21KBAgAaSXkGuDequo3hPIIjcA0rL/wDIoV8Sw20ZimTcGw4fccBWfBLB/aWJYqwG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3LL7Ziv4mDOSN3gg+XhKsxEWkQ2l2RNHb1HIuIJak6dQRy5iGXAxCxAsWqzMxpSdQpMM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SrC/M+bxMAy5zC7Va9xpkwLMsQLVVvEwKqJMBfMaC0qIOMk2aQAadTMZxBSN5joqWxdy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Qc4mLh4N7i6BtallshW2UarDuFoHUQoWvMutgHEczYeswznOm/c5BQamS7bMRFc2u6Im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4drUExYwFgANV3xLZACiIKKSsCQNHZxGxOQjQyFXW7mg+uCUtBNgJ57glWoZQ1LXk1uB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HF1qWVS0pauXxs2WERSRnRHzNAag5z2xU5wQHUNjUctqUzkYNtty8q7l4t/M28T6TTTK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qMwvVZ7uFSwbuo0y/CIFZlnVRe4OhgYq8sR+jFmUouU1r5mM1XmBYbRhDG1GTaO4wYVW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3NF1nMChSgQGrn1FgVC2K0dQeaaFP5grWG6byBAgCipXbC12WYBVqWCkUKZLp+oGi5B3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8Ul3Sig67lBdVYudXGDLrmUKWDfcczV7/wBYgi1CkLPsTh037H8TQmlVgLbAieEOjEu3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NxogGG8YzcStNCmRy4gvkdl8yMsXWTtKMwtQXQuM2GnZWvUAGwDrJlsM15JsrTiLbEAw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ATV91LZBtR6GsE0VMkT8ZqEnJVn+Kl1RHdY/bcsyEFUgYNLaz6jGNvfcIvLkPMLwYN2E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rrucBdaCWje6ti/9AhBTUlDmC1xdrqRy/iOi+JVtycUFRHJHGuYFRazV+ZoUzjUsAbcH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hhBLUeHiIIBF54zKqZSU5gqsyapxUbdSjIuIA0K3ZqEgNG6r8QnW6rE7MRMZJHPnxCds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G+GCnPAXAjWRjiV5Kyw1zE1Rc0mPg1FBPg4PFLCqVzYOWLmvEwujEsvIMY3L5Utnyiad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jZvEtgNMAw2LvteBiO9q7b0t7iYbaQ3gy4ggMiOnmITioJ06iUOmCY+YIpTles7YG1NE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xzAoIgsyeY0VtVA8zGsigKfmNCpMUOZ+O1QReAvbghtoWK6Gw3qJ08vGBjpExQmiv8Qc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UA6/EMNrrU9xa1dCKMiJSG6xWIBrJQcvUdst7U348TBquDpKkLV0QUxHRmA/g0PhHPGU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hX8rKpwekxrAxcRw0gV+4Vwe5FtQDirVdksFrBRWrmToixJgK1KswXKOanIg35quYgmg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McGOU82o/KRiTe4XbCQIQoZNR5JrsZ8Z0/EZi2tQlcypT5zAjlbxzUJUkEzbCpQ7puUv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N3fxLlMQoX/ncIQxtbXBKyLW7viIpo0Kr3uYs1Y/hilsRjLiI7KhPkb8F1XcLseIHQxf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5jLBVxRiEJAD0UGvu4ICvlieQ0qPdMKTLgOYDLaiN15y+LlcoU3jYCn8RQVVaRVQTh5Z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N4a/+RlDFTa9PiDDDtmiVXO4kwb0DfkMIZHmi5jg0HcWLFC1Y5Qtdhya/tB9Dlyg4A4h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bt2Kq0VV9EvorKg08Qkrs2qbt8KYiWWKTFF9NRPSb/Np/j4mCkwY7jFGHHqPwAzLfMQj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xl54rqPKzOpLWV4uVQ9IUEyThonzAVDxCEVbmPga7iFHn9WXwblA+CfSW2OjV+IMQQwZr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M0D5ZVeJByb+V7l8B8MXGI3Wx27Q3lyTqmmT9eGHTdcDqOMsXvUUjWWDnbRjDzHoaC2r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Zc3x4sfUWJjWinLs6ZR6hgV/ixiscBAxG2r0OI7GXa756lpwZuKyADWcywzCcXkgETLT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y5z2HXMqdktU3NhAr2sEZc8zauY104JfVtpLW0puyKASOdFQiAVGWcNdwMrSgowpqOkT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K27D+JfBwuWTHaTTdR6JmXWgQfcVZhi77+vmUrcvBM7YQiCvcA8HVGnlHBAmEaMGrhDI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OIWVcvFxMZG0BlYXkORpPhlgTXbuOaYnTFSsmoAwmWYaNSm4kN88TJhd8QRU3AFO2IUI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utGJm3CNVQR5Y2d3xBdKA7uOhUa6hXcYxQuGYFcbiArniVstQkUYNpVOW6lVtaOY7Vms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3AFnDEbwXc80gSlTLqEdiZqI3a4P3Cab4iiw1rLD3Sqgo00BzK9kpWh0QzgLdLxACoFF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dR0WYfCIDNvLzMmK81FOHMDFFR0abziFs0G4LFyXmLaszN5xCi6yyx8YzLs34qCVlpNX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CXNlw3WYQAFDk5iLFm8waTdW+oqWMnNwm7CHaOkRhNLg3RUyoTo0cEQSkHmmUa8i9yqQ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0GmgMVqGCteOcfmUXdRKmNmQWiA8QMPzEzq6dTNaKnM9SiVnOoVUDltCPn4uLEF0PmF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XnqUWVrqXXVeZ19QXcBcBL8M7B8RVW6mVed1DHcnJTr71GlokwM5BcM7WwFnPJCMtVjk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GIbqXwtpeVVGVWfNmfEYeYTE3gxMjOtCwqCIFhfqFwXOVqAlkbau0uDNFB5iyinA+I40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sHyRLBK6mbLXdR+Wxfyz+ILGwP2OSXbKfvH1HCY/elqQGhcOOLl/MPmVH22wNywaplwk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5MojNLeyVyA6uMEYKsVRemMQUe1SgAqcDiClo8JogWJdE0OX6lD1Zwdxazq8IFP2tfcA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FNShLxeZddSI8L9TAXyHbzM90TEzAV7uEWSjYzjmJYEKENesX9x1sXrLGUXfXEJanJuH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U6PSLDl25Gx1wsdEWxxiU5oHP8TJN2b3EgCh5PPc0TOUzp8y1aEFNS1IxZpMovpbI3lc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zOSi4ACo9mLgsHgziIKsDfaICmFojZ+BznRiRV5ov48TLApKUOEeSPRt+B/MqLMshsv3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cKnjbWP6uOb6Vx8WYjln0KxZ5Iqi9hKgdekMQPgZIhoHgv8AEzJfpiW0RhaxcdFd2rOT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8nEKnWMR55liMAt5+pzAQDQx94NDiKO00yXCyax/HcNpg5JayJxfyPcaKWwp3DwIjAw+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xG1izlcR056R2TzKM+SYOj1DprvB45RcFHti3FvASlNZV8wIUsMImjiAAKBVcxsyYu1x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QNag2Kv3GtELP8xCtKtgcxgxInCzSZNVqBfYOYlmi1cvC/xB4ourxAW1pVF5UFaPmCw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EeysdiUVzqBqUlKWbNm2C4zrdbDS0QFiGM8VUEaIVR2Bf6mVVly1HKCwwvcxE5becZ9W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p3SEANhV5IVbDPhqFFKfitx060+WYhY08OrdasBbcxWsI86gWHMQcIojVoxoo7mmIUnO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OM1lQBbZ7lepQ3CJaxf59xxtGXyTMAsuXEFxrf7ixhw38QLztdZfESmAYHtrn5wRtSAx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xuy7VucRvGpkQ2OSYKY8GcwqFgspUxYnMzEMXYMX8xKVj1Dcc2/PiOaE9vunioxsIjHZ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tl5/KTnlX9TEFe9yxtNVioVYYw5C/wCGUvnkAjClc/3PGGXgs7KDTyCPcRV54iTUq3UR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LxRo04q4XCKRkwrLZxCELY3UADYRAXh+Uv1WzU9x1HZA3MHLADzRzFXuZ+ImwrgZgUT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pWzCcRKgmi6FjnyxV/dmGeT5SCa6xahte4qNcfK8A/UToS76lkg4v7gqoLrrmNWDFnZ/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mHeVvceTMmM2YAXxKpOR39w12BvHgZQcDM6FZe5WUyX5zLBql7gCMiuZbZtrZqJQoxiB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SOg5EHiCZeceCESoSViZm3ilB37hhbzuCYHE1k1q4vsfx/w+kSnV39o4awYoYwl4+YndS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/qC+RAc0HMrgfCQPZNIvqBttg2B/qEOWRV35igC77JmYDGpdzkpW45cAG+N1Do1VzcoB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S6+9G1zKKUaY6gVlpUbrshqldMlXMQqgAh3cYNi2MDWXPqXQsi7GqfMAKqjyLaC2L6iH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LPmGUpOef4g0+woWPiGQr2ZffD4isDxqC0IoB8S5nbBZcA2nEAxM1dGWXAx0ipa8blU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bYCrfcQGrzha1ChRnEVUsCX7IYC/WIMrXUaLR8s2G7gVHnMRz+oKUlJqaF95jeyWQoG6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IIN9MCewbzG0aC4lRaaXawI0y99RUypxHCCuVQAaHKYaF6qW2WIkSFGaPmDlF1rDANse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xZ7hyzZ1NCbzggNzFXMky6rdywHmODhwyyFA23BBfyxAbRO5gNOOI8K35uqYCglB54iE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xgqs6I5goQpLbPiZyjjqZ54LnqcPaYUNY9syhak1TxdVMh8YiqKiHZcBRrc4DFeok1iB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uD3TLf8A2DLeZb/iJIZD/gWnBLl5xslveYrNRDVbhl4w4ZaZKioyN4mAdmCsa63W44f5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oSHDJeRjUN2rwYIbU5+Yk3vmpYxSKvVxGmTFhqBNehTn6gvrHEWClneiIY0OglBW3McV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OTI5Soai9dx8FZdFpUS23L1EFItRdu4VHCgeMkriaetxKukHkbhoV4LCvK5O+S+oNGwQ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JH6qWEMCd4/wW/EoDNhW41Kz4mAXBzKaVqfki0JEMd5lxTYs8aIoEoCAmIlUoTQ9QmQC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y/ACH2JEuGGeIBl2Liw+4H6loHnZLK1UfEAVWzEJiZOxoJV2YC6Ri/h+YkMtnD8RmKI5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4qM2xrOtOZW4HuLTENdwUG87GILRxFqvIeLw6wwWTuGitiAwgSmD3zqKuQHRFUEZdP7iZ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0st4IhmA8eYVr4F+JUmwL8PUHBNDT5hUiLcP3Bi49MkQn0OZWQYbFiC3QuwIUtZLcGGA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IbS0G37A+YFFoKQ0/wD2KAC3L6UWH1KWogFMmgbV4javA0jXpXLmgEQLgbJYaALOfcYW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S443CJVWWpjcqCZMUE2YifaKgNodZxuAs5gXW0arIPH3AlnZJwdYiukK7CruWGBq1YiF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WC+bi5jIUB7XBUIjTVX7iM0V4Dz7iB9HJU/iDO6qjwydaIqjisxmHS+ZwDUK63FpVHJH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UORnP8QcF468whceKNw0NAYvjzM5YXZgcSxpHALojuRyuniJtQ6uuIKC7sUIoBQhKwpm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AL4B/UOwAdStZUFDprUumzYHktC2oExxWIRSi0O4WV0HWo0SqJsS7qkGMLjErCn5eZkA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AQVCxLs7jgCwvPiMWm1uoN9V0ekNx2EHwiPAeulglk6PMWWaBp8wxE5ZXowjwwhb4x1E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vnKoToguRqWmpQ15m/MOT0beCmDAVcPHmWUNhkYiwQeeICmzGoFJ0aPiciMzfMUWtUWf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KvFfMsq2v2EvKTA0pEzK+ClR6TJAvAFzuhBsy5KfDKw81bb7U5iIKqBVfNuPUX9BxFvH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HkJ/ZG0KzQEsRgiHvBEa3D1wIN8/+RF9Zqu8O/BMar40Wzz5lcheBD+ZoF1u6bPUgEV6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9Ud0QvhzKhaW3VTM8StIaKgonlwtIVZuIlx4RgqA2bPMGn2y3NpxZHaUu7lwUBcXJoB/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bEYBqdDQirtqsNqFFVFUWWr+Jh2uxgLY+4B1JB5or+Vgl21cNsvBiVeGvDNMn0rRAEhq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jVnAIc8AA4AVA/uQ6A3E/VPCYPxH1XNm45SxaD/Ko0rAn6Yu8HFNg59FXAyOUv1FO13m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8QAHrrUJQaUl8xeJ5dQqw0D7hr2373DEWa2KqC4RrC1TOfUTRZVYi6l1xiBoBDmWdvuo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wHiC+CdnTAs5KIDoA/UOowvtzGghZOl8BFEMOWmuyUZZwbUDZK9La36XHUHnBS40o5cy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iBRAxjjMKnhuJdbq/mXRWJ9RG0Sg6IekqBSpy+ISOOBbTq48fFs/Sx9RYW/cv0x1VkJe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UAPhl5PbBYnabDqWCLzp4IJ4spHXLwKq8S0KKSYOch3cdZTAexlhRrEsxAIqRbhrMce5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3c8g8S6t/cN1d9RbwXiIoBk5lm4FkAeXNQwBaz9xCOKiNDc8nMu6CJy0JQWVWNwPcjJa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LPqJWjZ1W4UJ8QNhjklnRAGwWvEaG+OqjhJdtBqiWKFTjqLQ7a5I2yZX21ewzUs0usdV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nJzF4LWDpQuFraYzRMVXuILHhzrMAeNl11EbUywDBqZN2IMyFac3DWUDkxEEca6m0sWA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gwl5yrBzYVwQwtiX/wDJYFY0tCFoDFTRWHco5Ore2J0BkdX1LWumPUMMsXp0Fy6PlbiN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GH9TUMQ2cR9J0M9Ro68x1qopXPiJtwyoS8nicOJbz5iUOWGtw5am5MsW35la1XAVgmyy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Bq6OyyKpBRSrwhXkfuL3ype+wZWljzRKC2a6jAaAdHDC6VgYuHQV1xMCw7DLAK52hGDw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BXZrPEsIxzTmWqnPDMxCqPHqIM2aYt1ArGHbDQV2wgsFhj1HYk3TWbiuNUW92RrsVTuB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MuwvdwNMTjfRUG8qMtlMp4xH0fuG9NFmgyxoky8Uw1KShaNVUDLCtfaKgRriuITbIauu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oINrIP6isrJg0oSWFAq5UR8PWlVrhwD+2Z+npWxOA8jM3dnsTScDhlYB0tZ1e34mXKGL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oT+0s5qEHH6vaJ8JUrEAG1WYb3sO4AIiscAs+0gGVX6mwHd7giFgcXLElGdTFMmNDEJq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MJSymlIGiZxjPSKEcaqzGoCUQh0mcZzLk3m8kSoBEbXEordK+I6SrPCYLXh/mMx/LqZQ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i7YJl5q+DcIl8JA0U4LwX2xGFBRaGD5iFouFsuogFydC37lhBuwOVeplxlYepWMsPMvn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MN7Iv+5B9l17PC1LlNgd7l1W7/mPkQC4/wBNVUTVOKqgwJyP2QqBXgwqy/kJWZxtXmVi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xeXxHaWRt1KZQBTYUsSkYoM3fFw9GjV7tYgDaKnS7eMQgwpkeJRCmWlYepRQWx3lPEZI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AHKcCv3ECuKawAcRIwocMPHcEgpBZmokuQzrh5qKwIkJ69ywIUzPtKBRKk5O4Q2qqe0t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uA4FQR3eb+YnJVro1L3SsxgxcAZrZsxMOClupYsagutPUvQZhKy+GBes6I4KowIcwZRM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O3eWUiEy5K/MBUABcBSuHTWLhkWQhnzLGAdnZaVtZsJAFlF7s5JZ3d5Y6CXKgzBA0Lr9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/mCYeY6sMvuowy2aBhjdN3vC0cypvNLGrvW44wB+5QJt58LmJiVv89zEKF4zGjBHWixg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3RS4PqGBcLFKCRhv2fxghQYu5nhCmXjwldopT8qlSJ56zA6xd5FTliSwWkruVkLSoIu8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DFt2BLmNXRMqQ1iIJLSLxCPzU4yFfhGegbeKC0fplGCFVTBrFSw7pjFtfEV5koKL4MS8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DA6lDu9wAD/EG8pT5gHTh+SUIuuf3DPRx6blwQXVvxhbi243ZTmAbBuY7ixqPWSa1B8H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GxoAStFYvMEQsYioDB1m5e5rOMSh/MLhJsidMPpidV5jS/ENgqWunqKtl2R1VdoEr0KP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LyrwRMIzsVVh+8ypK7B9QgXBlHbvA9YgDU5jHrC4xSPhhFXBzzML8E1sNhppCIow4b/T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xf4hEZIvexWLcu4nZdsE4KRSVFfKYmTqwXmNpBMJDpOG7gCqwX6v+JQ1Ypu+T8zVwDDM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d9wJa0DE1KPHEUG3EItowXKwEyGC/MGNPl9ylpNQorFPVyrpti6Sz9QCWl5i6lXEGHAh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eYG8mIaQ6uKjyTbGOYdvX9wEKgEz/BfZmchticYGZRC/Sqor8y4zp1V/EzqNV+IsfUN0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6xAUOl/MVB9o0g3T9wmljK/iZaht2x5ifmHaA3+YJeoriX1IotJAgAUT5IOIKGjpl2qt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oFdqgxcEDhoB1M7CX7KNsQ0MCMEWnUWNJEuFaOnuFsFUOKI1wajYr9QoEgXnvmFU3Opg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BXLuYUaQyO3qUYA5j2fEsqq6uKK5OosXOwDEZSx3CYeazEOQLDk1UzB4lM0Z5jlpSEzY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8eJwHG4pZpynsQIyhejc2V23tYwSfEdVlDRxHINdMUV51UFkJXLGqNjUatblyhs3CtAV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ItHgjuN6NU1KKBt0Q2iUVt1ARsXxBbKomX8QKqprLmaUDMNObKfELC74xEEAhvJFarPY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a3Ad6lLAVynEV2h7EjUQtYb18QK0KrLHUdtDwefMFDQJdXzNWC3CwG1rzWLltuV9cwoI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L0o+rqCAWJXWv4isHaqogFmrvuNyZherJj0mVI0vfbDrmZjK5zM9kDxC9RpbmHD5mF/x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j7Q3c+2N5H4Rr1M+NAJzA+stounyOJSFSWEPD/uZZWF5IUbi4bgpRFHJ8+ooBK8hCOBV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MJOg2wy1lPJxKCwKwCtsXCJYx6iQUQZvtDgvyRUzYGt+ocq5OS1HFlPIbirlDtuKx8rq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y/17JipfMEGzbcwabvuJYHPzKqmaiLAKnY3G4Qq46ZNQLOgMFQwaliZFnA6PiFEqpzLN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Iy7to5Bl87jbhro5/MxSDAd4xM4DZzBQcBTluXChndvUUrhxRth3Fa5Ufc5EHIPR+iLt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FgMEhvdrohF62QPzKwQYTDdrz8Rkay4KNfBuDwTinDPpNSp3TYmBlfYQsK29MaT7IlSr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MXBVmrblUAAwP4+YCxVeKKqCgz2g+B2OYZsSdg/3EAWYapxMxWYMbB30FtfxLQqxBKAK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VeyFouRsVTxFQBRh48Rk2uXQxvZV1K4ELHxA1JyDiM9ri4WfhRYKtj2S/oFjK9RG8PB3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DbbFUVeWHKoYcsbCVziVfEbD7HXmN0wvWcdckUXpaaT9geMxDU1IefNQCiKWQ+cmfglL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QNZbsA5W6CWdFT5cR8VLq60VdbjKqWqz/wCJkxEuXaES3NG3WImWtAdmSIj3wYh1KDfd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+xqrNrEHKBwyPcPNXJYruJAIJRtv7gQBUaUqVU2nbbu5QB1FFmo52imc7iWBWw4SNpBa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8WptirhfeZW8nDfJauINEcKpylq5a6C5fotr7Iq1vr+VlabHbDDwLnIQy6Xk+eYgLXam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tYiSFgZ5SwuX/GWOWphiZetUPFpReK9lZjgAr1qEmmU/uEs2DUg980YHtAmxgWfEWqWx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MOat99y4vM5HNpj1+oFjgiOUUcZCVUt7NByMwtUpVh+5ahEoBpYVCZN8ZK+XExCFb1zF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pDhq8SwWEWogIyrhJZRBbud4hUheWUahVqpuOJZC8gzNT2bt/Mx44zV+oWPeb8MezWQY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5tjIZBVSwurP4j4VKtYlIR4GRtQHziYhZ2DUANKy51eKhXLRb5JVwocWTKGi6iilAeFU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uWymZxWpTyvqm76r4gAxoChPvUAFwd1KiksMniA6pBs5wyzcCpbh/wDYoVSlUYa8wJjW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Feo26p6mOpx4hwQeMI9Lb2BKAFGhhoAh+pgl1xD5wkAus2S5rCMYGzIaJRHGTcR4m7GK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OeIrC0/ZADNSsKy8Ghr3HmG8gpQ/EbQISXvUdeqocz/lRpWEjmyohygGRb4iGgZbP7jO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2ML4uKMbI2y2wlsOS4aqzV47irYsdtMJvKKsjy9GVUtANxg/CQI05VFbQosIoBXtMBof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gE2JzKUdHXUGxZYGgm0epcXdIl7avPubbFQ3U2pwaykFidWunYd7iYJYYonP1G021dRK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LhKwC2X4LgV3oSEwZnlA7ZowQZOiVjw/lHfavCxlYsbPZzMJ1ULZTYw8EPa00PVf+xBg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zoZAmn3+4jv/AFYmZH+GWOnUN2M1hFUlKN1Bz7kBvKOATXylZTUdFpTAqzP9Ewe8cRRg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cfcQqnik/U4kFVH6jDwkMf7gu269rpVP1HSQCgvNR3Cuv6anBVsO8aCGv8zLprLxBkRU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p2cTFm+6jVtY6hXKPiCuEL3E0oZlDArnEVDuqjMjbyTKBniBcEy1DqseJQ4Mcyr1zEKg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NSpXDcZaSeJg3fwwAdSW9QmRS/UHBM+CvM3UWvxLzGNrGTeJhuoqqIKw5iVVVP3DCqLl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wEoWKOGritCV7e4jVrapVJwsrxorbBasViZBdzjUJCSpvmKUNA/cwaMcQ656nJivwgNt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7mEMD9RoKJNwgigY0EaGaBzRFwA0WVkbbMDpriE2UAweZqXau8VB83BOpZlrLEaFFbKc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Sbr1AbtfniGyIgL99sAKBGULeAxBVpLpgnJgXgXW+4Dsow+Iq7blkfkRWgLLlNauVvd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gYDcw3Gvp1KDO4BpK5HIBgyx1pUY95EF2OeNmohVJhMPW/3GwmTdRPTVePhCaJYPscH3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RoylaNXQlxS99Z4dMdQOLygSaKGz1MirWwss4KlWdQ6ixvExLFc0QNlb5BDULBYWLebm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A3Zv1LgcCfNR69hXRMgVnGoACYZeEtKUpSr8MKJJFWoVcJYTGGWegm+2K3buzXUSsXGs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HKBhQV4jZMmtGGMlWM6EzKKAeGOysrPCMAVq6u40D9aFdzeoGx5ha1Zd6gcMZqn4MEda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c7jhuvzWe5loRV55hFBzjV+pUgLQQPVseCEyKzFCG3f7yB0X4lJp1jEBgodMFxYt4QKw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bGgKN0YSAyoLNnbELa01xRHrgPFy9HDmrzLmui29ysl4CQFtYeVQPvqYVflSH2LdRZzi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xiVNdVmWbiC/MtgUpflN8jNYNI8MURDV2l1Sgj9Q7BSKN/Ucitk+VBsiIZNW+JQ8IBVO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EIEM6fUANleC4WhHcziV/Jr9wOZXRAnslMqeqGK1C6e+4XjCqHythkxyVDtdc+LhO9y6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pbitGPRPDxLVsL4N9Ed0FcRyPPcNtGow3RN/zkLgS/0VoPEaCbhjawPyFtdpXxQNsPbU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GxYbxFKmBKvfqWjnkynFwMAVI6uJAouUeGK4FGLTcbilClYzx8Rqy9Kq+pfkqXlIufeC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oPBRmUsV9hlzT2ra/wARoCDdr/EaCo07z6mS211/XHvILwAwnhYjTSs2qz9ykBPPPzLE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uXdLVfCLcEDZ8wKyvQ4q8LQW3cHh6l6z86tWJFtQueIq7SRa9kbHgWu4ILCjq9piUmtH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B6KTiBFG9kZx5JAahpNvybmJuz8z5vzFh0wMe7DGGAivo8GhlPZlAZRqKZUWA1jmY7WQ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+ImQLTaXR3OCzXGYfG/8sQpzmoU49ISSqk/BhKhzVM0Ku0qoS14/kzFCip9oFRoCe5jr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wah2DbY9R46AUd+4GXGuoYRkDMBZ6ViAMrORmGpdYeF+alFiyQDXcWulIzpK9JV9M0FF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DHWxxOL2homjAZGh/vcetRtrbJ+9fiJJbFx8R7WrHXqZnAJAqizN2x/UDoyL8PUptbzD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P0iY6rAViZaxQrZwepQsBnLZx8EHndPW3jwMQopVEpkDpC3FUM3zLWdqgEjSXMmX64rH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ist5l5aLqqdTIYpK3zElVRn5mh/F1ALy5Uy+EhPoljLdeTjEVGFZbOhJl1VUaph/hnus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KU6LhUQUCfcdNRB9waaQ5smGeCQaepiBvIwOOW/IiCCIW1tmDdAcNkYp3zBNosOnX8Qg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L3ClHwu0P1HxcVOMlCO3ua+EVNB4P5jWBnGYgAovEoYwO+YLaD/2LcW0K+ZfMWkcqhhx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K6zDTBoebMwbIfmDdCgvMs20GjmXxrsuNKp0WccQlG4i9kQYCjB8n5qGUUHiZAaqosHk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qoR9JDb3+YUfTDZ9p3Iv9f8Ak/yeZehZi+Xc/wA7uGg/xUBFMJ+2YEABKlIdiAC8KfUV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e2Zp8TBiYV13B+I94T9jN1WtQ1Y6BBH+mzwS6nMG3otwU+FgoC/EzOq7MFR8qBab5CY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fOZtfB1NcxeLiwV7dS5SBXbqNXdb56gIznOJm8PuAbSMwO9yhvXMYtOuItUgTl9RALQw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K+I7r7gYxEHt6lQBRjVYRzOCAUXXMDO7fMvaiyoOMBUYrecuSG3isFUVAtEP3K0zOyrq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2FliA3K1wUS6qYv2ygKqLuAJV5b5xLioKc4log1YVHMVtz1EBd3AQAcBephYOHMtGAu4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NcRuThiioXjm5WPl/iYraHxA5LvNBArNrxiVU/LVtTAKi5O50uCqS+DHKCxgcYalundQ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U/qV4M3pYFdRwg7hSZailhaIOAMXDdMrndRwXOhjcSKqPmVEEACy+LjXK8B+F/aJKbwU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eotDgDFkFBF1RHG+zECYXMv5JioC/MBdJAD44mR2OIaPPMacWdTmqIC1XMFAUd09Fyk4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gDjOD9yi8dqvvsixlooXRuuNShTd1CiGJyNBBbN5E/SRggGIADkFu40oXYuCXfro14OD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5qYbCOUNp/uXKAVinM0EK4CZh4LqsEwmK2bq/wAwUKrSLHeXTS1uIm5YYrC7YB8RoxeH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hJHyRCBONppiK016Rkoh0VGrqaXMxMo7whQEVyjCxWEqi/3EvxOnDL3lzBnSqdSw3l64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A0XAzlTdRKwjxmUuTviNTgGsu/iDV+GLqAoKWrdQguPb/UAFMO7mSTY5WnuY6PyTNKAY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4pVfmDTadQQ58FjDVbdXiVLl8gCMwGx5MrJnXCXKNAJ3eIIS1LxmXfjFHA6hc4SoK0FG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MqstgslpMCcR4wOSsndRHqOy9w016IVTS2baJTeZYFzRDC1ZM07g2alHbCsZd2u5nMdS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L9zeG1qq4mWiPFsEswLk5IC2RtjdwwSgTMvflSwy6AQyRGYCtGUidXLq3cY1hgNoLsAB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7S27onFbji8YCcviIN2so2pY1POKUVJWg1mwV6piIUCr8RFnS4ViyFBITEB3cyyOg0Xq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yjBlxEFrjRwESEQRV1j5uL4rYcZ5IsHl3zhzHlTcI/qXYhU0tB9weFNGS+fEE5sFQWow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AXoTwRELiFw5EcwGsWALGW88H2x7gnFfqz+Zcyzwn8zJq+2Blpvr/cJ1b7/9QsAy9Ey2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BFF7DMQBhrf9EFlpyOsepcoJChd3jceQKqFnMLd0mAIlwcsdWzKUo2g68wnQ1VlJl9oC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wC5StXBo2tnJbdwkKoWKfcShK7ZaG8+DLACtmBzHIOAtnr1CaEsQPSbJQlABeU4/c3t6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KEaTsvc3IfNASzYe4xAVbosty8sgLdbI3LF1Gayn6P8A2EDGgbGzkqoWYRV2qWyoZTC/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zbVw9XMSJ6L5RtCbrQ6jIC2cHECg2hWGOFt/RCmF4lVnzDZhDz3BxR2isMFmAMpMKCi8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hRstHGen5h0opDgdVzBUM8xebYPiOQJsE+gfuAcxaDdrV3LVwIjMI1XWheI+pbbRg8Ho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ujPeJoEyzq0n9kHIiAb4R30wokK8yuGWto/hI0SMWW1qnqpTwpotefl8zDctsH8wOoxEa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QMrbMFQopwUz8F+0xyZW1j4kv+UopRRzFmBKiwrZrvUdiZKLuEDG6YwmQP3DOsgqRaHL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wjyluYzwEBm/wEXYzTEAvNJ+UQsOXEsorX9ygHFT9r+pVpznOqUFNMAAuZGA/iIMcGZb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dwdS1XxGSF4bXY6ZiZgRQFFozndIVEGuCjVxhdEjA0o+H9yu1KBtIpU09Qq2rqsRAsDI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BW7O5Qhcir6hp1XcQ+15b6jsuCuHl/ESiAZyG/qMxY2vkUsyhWYpamwdzAyYPSXlQAxv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Jy2jN1HR2kTQVUTX2n7mX2VLmuCOGIqfcNvhbEWenFbHafhP2SgCs2n4s+9IAAwfwTI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hJmDJj+KNfV0+2O14OYK2VYdlIYgQoNmMRX80v2x87mrbjFqVr0yw1PDsUailtseLDmM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MDsRh+JeArK8lySpf4qEV/zWFw0RCoV52ziYBgq1hn6lb+Fu0A5ZPEA1MBS73CgXtbLw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0/cMDqtwqG9j1NYI1zDfmUZOpR4RRtcuplGAXKxRopthtpe2UtRfUwKErqUBcPM3Ezf1B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jEs6fuB7ujDFFdcVu4VdVjfdwZpMNjUvb2TNGymGAxuBz2VjxOMge2b40e426lJquYWw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4l0KukNsapciXdbllWrfNSgtcx27XiYxem65hCsE3KhvnqJaoBkmS5oTjUbo7grat9PU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57ZxFKYW7ucm5z0CMAMcw3CUm0l6WgdU4mjgcZqpdDkj9wsjU+osIx1cTyuAMsQKcmLYA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SBIQv1TdXOuLnBBxBhiBOA9R9hLxX6uo0mn2QALVZb94BTiA6lJCrEDjDuNjtIJTQVK4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Zo0D9E/ISi5HzHv4kQ2zHHHb1MRmWq0rKPcdexFXG+xKZUq2eIftGmA3XKo4DJ5uNYs9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oi39RmYYw4SzK+dQFsb71eEGB2SiLwqcHmCvB1gBy0y18nIZyLzhh9q7deQ9WkSy/Os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gOEoSrkmPKUBSUu2JUkDmqjW4m2ooMtLcxutquV/iIPatAxL7sXOWy5ZpAeMJZasO9sN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KffmUsB5DA5CqqsS044oxgg4Ld7mgUvgIgLhnLVSwX6qxCLTh33G1C9O40XtJaHPuVgT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9vcBt08iNAasuu4KtjogaiUFQVHiUFl8MXKF0ChW5jKGsNcxIiwaeoKptdtOZWjA5aIm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jQogaDhTXqEQOWCUcXZyy5AEOahUBR2ViAKu8uYqFdr7lRCBarUG4AYpjYBlbuNGhdci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G03iEdqUnlmQb67cr6IiULZrklAcnIkQEBbpK3/RqNUK12FwEKEa6RU5IQs0oM6xUqWE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mZTc5ZQnZ8OIKYV5zmLZtoozLbdhW8w2G8KAgBEArUJV2AAMxWQlZUKhlCjYxBUil334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iA7fzKId0Ks+5vAO9tviXQ2btcU+OyCE1BRCyZYwuMRKqZNlZiaWGXCy4V0Bq6AijIQe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fQm8QWMjb5jY9gHPqOSUqUp8+YOMpZ+qAJkqtE2bjoNey1B2QNQ72ExBBTY98e4WsadG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FnBFJfAIYtviAMAeCVGyh6dwzRZpOKgqNI2OFlLTQXfUShCOBofmJA/MTEumxB5hQopk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mQwj5VKP0tV1VSzFHwjNeYujQsGVKDH7lGK3uFiBAzkFdSkKaZDLKBKqVmWFnLrSPaLG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zC5T19FpfTAPBqH+IZKGrGPGg4JH04iLGlvdwzZp6BmIQLVL1YD9QaPXhxMmaBwmCfWI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e68R0l20Vri8Rv2WzLT+qi1Vgqsmpgpk7/8AqMQrQ8XAqKYXTkjgcm4tJXcIMWqiOm1J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aHYhqaZcIAXjRgGF9RFIeTMJZEBbMtW9R3Au9MzNyynmJ0LSVGuuXzNxGFU+SHL3IMCE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sSrePAaCUDY5H8QFFBxcKgAG9EJD/wDY6bC6qWTjYOf/AB4nHYG4nnkhtZ1Rf1K9tHhJ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H2WLSfH0bgKGgwEoUZOoerm1uMRak+4BNhwZvLWvCfF7hUrRJY5TQMGaLjkYV6iFhS8X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VXUO55W3yxa2VHlqE6IAd3swtT3efUJgWLMQ2z/J/UYEUK1F3J4fKMKrgwYiYGM32QhN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bQrPE+OkpomsblNlgcvLKllqrJxKlGB7vHhjv0XeJb2feJn0YjrH0iWsXByxlsAPe7la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1BF8iCOR2dyw3FAMNtXuWBGtQXCBcQEUqrUAGbbX4mMLhUJ8F4b1D84agD+VQ41f5pHP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CYK0QAq87E7Uqrf6ruUBf6JRY8cnMqRtA3EFTpYlI2D8yv7IVMUbYjbQF4aY1rPUdPyo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4ShU1SiUV5/iGz835i3br+ob7T9xCM3MvKYL1ZqhWKpPxM2zBJYZlIDTdDWloqpxprH1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SsxVEo0O3MIRTj4WYhgU4NiMoA/oOO4y2mTX9hga4AhE8S/CjmnOYYZIlHEfDm2FtE4w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BT4NxhVdM1TQ/wBJjhDUYnKAyA4jgnOpSEu45VePEctXxMlTfFzEpmlVxNCGYuCsYYhA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2B0dz37iDLbLr/kWCyaVDQvTeBE1UrgS6hQFJs2RReF78yxBFzFRTNHMKbz4YYxQZ1DF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OsPR/iXRjPEoQMupQqA5tYkFbWyttbqJa2VeI1YjaTknMxoVe4bqshqA2VzkNS9AUaom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rcECnnFwgbb3EFgu2JQA2juuISyylEGxMVMFwNTtGm8rEpC+LlNoFmkCoAD3lgIAe2iI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ocy1UB4zApEY0RMl2PUbKPUO5AO6huajeCW04PI8+o4YCtpG4EYveuf7Y8ETXs5PqEKM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fQ5twP5gflGl4jzUql2oc+A9RrSDXWzl+YdrIptn5IES8nlbhfi6c+JgYrwQ2TjqcIXm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AQQA3o3tr7getD1019wjdYwmn6YJAh7NNXSRNbjdXV8OdwYcwrlMR3BKk1wf4jXNa9xU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5dyEazETS28IFI5ocrmLVgLeFNStlS89ywmDeWX1Ng6F4RPFRqA2xbmUDTDV7zAmAcF3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6I4aAqCVafKYJQrUNUNxKzLWGrgqim9xUuLWluDJqHn+oAMZDZxBcrZ0mbiuhBz4ItgG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cMZrl44CMpxTJRcFUqxahKpgdFSoBqrxXuCA4jo1LAsPBhfbCJkt7K6iiKsqWpVbD4uA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3AHsE1UYiwcU3EAMFCv4hqZgu+SVqAHRuA3Ls3xNRCbVlm1i2K38TAvKnJ2dzOSwyBEQ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lf1LtAiW73HtUqy4xYXjRASINuiWhDLQOPmYBiajAO20avolnAR2fMrLgZzxBsQuQc0r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UpqFYSVlBpSsSgKmRcupYjYznT4jVpG1mCBCHKxsJQ0bjkRA8qhLNUUTGojLbNLJIgAC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VmYIjAt9EYtSrs06iGxDVqmoigBWrUvcYIiWcQuLgT2tncx3May73j1BVKbKsuYWyEM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oQBAMWzhgqG7oHBLqpTsnxWiORzG0LfMHWZKX0XLCimiiYiwBjpe2WKsY6jyQqGjFD+4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eawGLj0z9Z13LRrvtC+Ij0SmSXXShaMzey+w8Rosa0UTBbimkSsQCWVa+AlzFiZ3ENl9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5hsWNAfuFixS3eiAHA5UKqCqlrZah3LBGsevMy1WOVxXcQoNDFi+PD8pp01q37XDwFxT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N962yxoCg3iWigBopuLYKGwr5gQg4toCX9MXhTZFhzlxkIN6bNTyEpNLbcS9AVgAy/E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Ds1n3LzhKi75fk/UUqlA74l21pZXIlgVGzTN9MtsKKA6jGIFZMrBRsUC5VUtCQBPcTQD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mqrEa2IeUbNq7XuUoRaueIocNW7OJnYKXdzJjyvDqXA4h1GoTohMyrOzqLY4pHiKqAU/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YOMMMWRjiWUsrcTBTB+o0F/mskYwQ7jfN6tKSOBs8TIE2re4QOsqIbQzdfEFUVFFYm4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6zHUT8lh+5ch8RmNlscFzEpz7l0RdnMsDQ9B+YNZ0cNwIhWDtgKKTq8IU0XV+IigWRw9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TZjZE0HRrPEroDDNpxcDKaigGGJklQgmOVlKsaFMQIdwOI2m9melBALbRn/4QSgxa5OV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dZnF9wSKY6BSofuIYtTLSUxDIwATHZluOzgJXZbzCNC2kXUq5HkCx+Jjo0Dh6dkrY/ux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r4jB1IVm7NqwGBVoDIll5SKyeJdDeAd3LHZTzCdxXcct5JZrG1EqvW0NYodRBVY+Je2o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GtAoci+TiW0vKC34mTrt4RkhVmn9TF/cqenuWk5FptY7c3GW+mIz6TEptCEJqmIh2QwK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riAOXxKmBallswLQbJa+DUO+Iy/LUQoHUAfdKU7xMwRTPxHsFJqnJXiYKuN2Z8sFEMwA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BTxDseG/MDKpDMz/AFEFPiNrz5JViVFDZB7YZ4eZTHtls7gXEISHvt5ht03BTodQn3A8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vByky8OqZuxr9wXJmowW3TDZjEogilMNXqEyLeNRhM5iZ8mK04VUS2mR1LrCoqgo8zGzP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AJuqIAQFsXRHFzJKOljcuLx1AwHI99yyUYdR6jiWJR8xodOpQkoJbhVywmU74le/tL9/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v3QhU2V5RKYwujCTiOKx62/GEHgEBmZV1KMcTE6ZgDLoqz6szzsdwDdIfMMM3Mppp9yy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E5W6gKCxfzANmHiUqBfiOZSsYI6S6KiFjXshXkeB1U5gUM2wBTV34iRy8xsWBt0sstXJ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XGt2aUQRZAYolGw++YhLA1tIkcvZKRtt9QDaLiHAHNVYUttlgYCWDQfMaomHaQXyVMlM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isUy1W145iAVjqtQOMvczAr8SxoHcakA+IZCjGKqAMGAyuucSoVoqFhaxjUVGlXzUoqQ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U1WiupmON2a+Y41KWvMo9Bs0NZfv+I1m5xy0eRg24ihctC3cL2xbYFcjCagHCXY52ZY/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rlaKtpQNvFEVcefdmGaFHEdBKyxuULEGgl2FF4utQloLFfMwUWf7EpQld8SptgVVYuNU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Ko6Ct9ygKE+BCDrgGiuIWAPxAFQ1bvHxK5ZlkgBVjkEqEvq7oMQhdelVMAG1YPg83qAe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sVqZ0HfSMiUr1V1EMD9qUbYUZaiKqVpwRQCxq9x0EAfbC5JOS7YFCotdThgFqvmEUG5g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whRSi6rJE2bs5IFs3BSqlCBTi6EoFWbvMQWoskL3tFZpKibHSnEBFUX4BAG6LMrvqVG6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ZjEdNq1VzLgBOg3ENKHD0iBbFQoI5FJWpjNmHzLMt3Q1zFzAeWIrcCcrGBbQpLo2TkZ2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mI2yMsmn7gC0GDkjdRXzcJAUBlwkKAJZ2TNHpiawkK3CsG7eoMF6tDnx1M+3AxUIWbrB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2RMtMmJeGNKgo7VL/AJwgHww3QLBFxxxLs7ZaCgdXLLA89HuBUKKvsfDGqCiiLMdO6VVl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gLsCwhtnIBi3/YmBBWdY6iRT814hSnpxWU/9l52m5JVhYyqk6GGFYaycwMBYReSxBHIm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315gtgWRkWcvmbx2Vlx8QDRFrTi/cMgAW0HiJcgkc5g11WPLzLQQrikQkiHdYCASld0P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3DIBCKZ7I5G3W4loDsrn+pko2c8GA2sBYaCvzLSGjBSkNKWjZbWIuWhsES9hAnNHARgs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MD/MwWrCKeRmBQ2UYicVgIzzQPBHSFHCIm1SavI4mHmF8H+WaxS12DsnfI1t6NMYKkOM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egQ0PoCUdojNH6vEetgzKrz7uIG673XMuSQYdEahIura4gUZej3Ga2bqq+JYFVVVht+Y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1MFCYAaK7jKNbAjC1uXmGFswI/hKabEGYdw1UpvtbqN0PmOi6GHmUf1BOUoFdv1As3EO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5d+JYXlTR/KWmWhlzQFd3G7tUamOdvDEo0NiaqVdUgR71bXcWJ+T+IFytEHWjfZAJS9x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CrqZO1fiYHr8Qd2UGyDZV6qGKl5c3Fhocy14t4epdA4ijzLQDDogQOt15lDGK2mOqe4A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tvxmKLzi+Y0Ql5DubP3HyJQXALeTUVlS9RpcID5mWj6mLJduYigAZgmVeA9RSDXMoyrx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4EkhVg5VjmNGkQUnnGJTCYPCNR13CpWTSsDnglsXRQcF5fUNwEPeUW38RACq3MyQNcLm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biKGkMCwotFQi2PuZQb6joGBVQDzGLhWUXjEcwL8pUNbVS6DpAkQUXKX9wdM0vsl2ljC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VsOUAYqtzE7hQ9wpKD1iKgTqoMine6gBRNMwM2jKMPxCo6tc19zJgurgeC+4MKdV7e4Y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YGC2kPFx/GHKsxok7DbGLsYLHVzIHiBqMvdNYj3norgRqdVx2jKMUOYtxSz4hUFvphtX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fDKY5p0PVxPbDF/aWUIKq3PshSkIDyStal2ElCACw2vMJOKDYMUFbgvDHI3iIrDibCb1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euo62sxAVX/EXlVvcGVTnExtkUXKuTULCCezGpGw68wU2gEGzM3KmIjLOIXVipioVVcR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LdbjRvFwG88SjkTPmXX8iRjzYUHMOCDXb8xl5O9COYV9D+4m0bqUaWI4ifb+5eZMUsX+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6z0HHj9aOSlUvUyxUH6kA49ZxAxX/PEpAXx/qeF+MA0W/wCuJw19P/CHCPy/4gd1b6f8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zj5ZlCg03IOgR1BfV/hY9Q8wI7fK/uAqPlV/uI8D2/uOGcmr/sg+T5Rj3PuIQDnFn8E4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b4v4nlP8dQV2b6f9RN2/n/UuA+M/xAX4SCoxVtypJevWSFQjXIn8w2CfX9se2geH/mNK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f3Sk2/D/AGim/hp/mcIvj/cqC/PeVqKcZQzKV7aYFbVf6IAood5/1Nl/N/TEQyeR/iVp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brCO7b/qZKlrB8vcRhW1uPpmRu2w/ebfuXgLGvXc+4wYXNlTPtutJUyr5MrL6YtDElg5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GcM+BEU4HQgipa5wYFWy5BqCiCGi0YAqW7buW6lBRncbJmhTsisqxQjtFy6xNbNgV5m2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KgsSmtMsFBbfFRysHROZh4anyhcNC689Qyrr2vHruIjV1Ugmg3fVRApZi1v9Slu3KLgm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aB2gCsVQG7e4tkoWs6r3KC2JdmbiVsq9s5DBrgHOhEKobk3fmFprmXvx3MNpCitRRU6X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mHFEz4v6icVHaZta2DeuJm3LYQGalwcEWjAjAL0iZZUEA5U1n1COhqs4lWGyLFwaHiAr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s3VHmLiSgxeWYpa5i2BhgVuYaLU1VMtl35haEb1ZhgB03cAMy+60eI1K1RVnRxLMMHLH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qui8v9Q01RV1k9QBYmFssF2twDmZDKMAaKhAZrSWZQE24uZoiKuCFh2gOW2UhS16S65z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mFGNRVmiLiShxtGAEbdBCFg0Ubi4KFWIXyPU4oq6d3mYRpTLz4hiXapzUBvuhRfEbVHu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WLwNYfqFSBa27RlvjALsOoGmCFG6X1AxENXS+CClABi1LAJCGbfwzRFKWxT1CqFW7vfq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CkL0sRdmlrGvtMWgbH73iU4kt04PcIrA4S4WwGnDIu6QmNqI3ewA0O/L1BAKm7w9xpDl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LCAuGGICwpwwfDGLJR6MdRURWliNXXMd2Kp0j9wJRl40jrZpsAzXMSQLas4rgqdu5zA6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4dwCYUZ9x1Qpu11LBAuyEPEWHpP4PWpw0tSD4QBZ80g/kjtE8JH6IqIuNo/l9y/E7VpYE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uR+48RSmpUKRFtd3DttCy6gI2Y08WQNbNYNQrUlorzmATLvDll1VGwGeNQYOk3GhtX8T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lPFZgNWi3PUteWTZqAo5xAGuHYlbtV5TUF1OXUcbVV1+oFTbOoktqm7LiqNj9QylnUaS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U/ELW64CBAKb7lphXaYKDd9SwFXsld6MKOYKog3kjCBywEwp7vcyB9QMDjljwFpsmTN7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Dkw6ZgDfqEZt9ywtlGPUS1UOWAXeXT3LACGahvPA0S7rsK/qPNCKMMsGj+kGpfBgqWQp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a6Ujl6YlVbiIFndyqfP8wuLtviDbzqi40StAfUqNFcxMikASsxogoFLTtFId5c0xt6/3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pAtjkd+Y2EHRDXqoCUwuZfuEKWDTwnB4jCUIth8I8Gj5iEKAOWAbuvEs288EdK8Gdxgb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OCBrgO2pmWWOeIsYcRqCVXMWG8Lwzn/EGCzEpRo5jYr9XABUF6xEunEFg2dSxnHqLtYA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oDHKGBLMMV84+Zk0QwzMuKEQr8spL7dEyUwlC3GI7QrZNcLDmLengllVniAvLy5hANe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avUoVaixsVnqUaJj1K2adxhUXe4lmglRHg2XAcAku0wy7gX28QciHO5qg7Zezy9xqti9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U68sTeKoitrqJCHoYkcXG6AzeYhRd/zMZu/EosjW91uKpseyYBeJy31iFgGeYodLcIwV2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LbZZQEbXcZQIZAqHKsl0y6f+BS1o6mRwC7JTDILaEpZ2MCst2WL4gAKtr5gFA+bgpch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g9qJ3ASwOMrqAsKrsiXmvTGIi1WqtgXZaGxT6icnJEuPxHd3YVEtBu8VDURDmACi76l5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VZo7nGGGMCcpuFDNq+JQlZ68zMCk0eWMjJt1eZayt/KN9y5YkmK4aySmRX5mahYm8NKM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B1fEeL8tS/qaCtPmMAHHMzJho1mYw37YGBDAMs1BWgQqEN8BcvbRxrUoNhqIONz0Iss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Wo4TD2Maau8KNmL/AGmXu+UEKGHTKgVCysI4L8CXADkoQHiEws4u8bq9Im6l9otlCrGm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9xcibv8A2YpBcMYwAEPKfxEIY4FDEry+YBLsIYm6zcKAtfNpKGWvlgTbHhf7hnOHef8A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D3x/7lLi7eP7okfjDCqAJ0P8xEleIW/uFWfzBMOT9QTi+0mvrK2SyHuXjUHGV/5jdh+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/AOJcFU9n9Ud4eiuvxBmvtf8AERao8XxoeuYAmqvOf8ytgP8AXcbAGzof7mo/Mf3FTAn+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UeBgNZ95xG/eD+IJLrYn/Eo48qr9w0gc8cYFj5kIYb1I4k9D+pY38L+qJkeJiRSwn+9w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vsOxFDhl3EZe2VhlZrcUFdRkfrH+ZWyV93/TFzJhW0Zy9XmiJjAq/wDxlRpiWFMfUphc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ZHLCi3N2/wBET5DyH+JZbzD/AEStpZi7v1MO87yP4jVR4RGRwTTlrqUV1hRUmFcusMeZ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pRmMeBguvLNXfKBRGMZTpucY8A6iCpWErCGVFAM4amt2opG4dwVUyFlVcqZimqcnVxd1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eDcRWVyiXAojzvF+iZoDaJZrUAhLHIHDgfUqCw5olKchbBf3MjFfZwe5ZpLbR2xKrVot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cVpwxvmVtnT14i0DxdiUYyZVO956iDA5BMSjaKCUpIjElYw3LlmVSuPEEfYimckksick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ZveCBrgG8KMusTL4g2KwSv5goMGdruWWRerKIkHtFB9wqVoxbcSUVZwB/MSLG2H6YhAw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yXKjQiSXWf8A5LpXg3pKnDRVl+ZcYLlTmCVq01l/ubLUVbRqDdtaLyLGhWQMYSsIrXuY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4bilRWajnU7e4m7qbHLFGoaxCCjHZ1MYgm9arvuXUQavF3zKlNSILqBgoxfP4mQVUovQ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WlSba2IjFWUr52hArNQXSBreYWuLxhlIlabzaSgr2N6lCaFYDbAi+PcFKd6jZi8eIl5L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sDlR1MYbVqENHxG1FvPUGW8NYhRp+YK2dcVCQJm1ZyesTWPMusdkFQOHPQx4La+ripjl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6yDNrKKr/wDZpk82OWPloiaKYbzKYD2OJeHmEWXddTQi+okrZ3UqZ5NQJYlgV1Foi65O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cYiArVQ8QUezd6hOTMKwclBdx6YrFH5iGmXZfErxHUCphZcNIu4BC7HmBG9u5aIfOMRm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fETM4StvJ0x2yEm/h1UFmw4RDolLoz+o2sNO8XS8JQigKxKtYaOYGe+KiwDcpHAryMQz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NLAUVX6hRdlXCtXEsFvEAw4eXcsRHUIcbeYRvl46mBTKURZ1KyyAxOws7hsISwV/idH3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USqmPMrgHcAtzVRKpeYgiywi2xLCJV8xBogAVxIg/wDZWy8SgtgxgjXTX1GCoK25Yi3m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G9RYPNYJoviVi8NygR1E+R5im+I2V1KQXlzLYOLhIUkhg8juICDGdRsNidM0QA5nvMsF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4jiqERyZ4uDjMOHnuXRLAN3W5a4KFm1mIWMRAIbQ4mc5lrYrmpYN4C4gFnKEy/EuZ0vq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Mjs7zcChVVL23I64jvY4ee5RRR4ODq4uc6ZwLDKXomEQHhxF2qzlIlipdVyxuFDOB5i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zupUOMmfcRNbR3B1wmhXOal3IbGo00ctQhKqN284sxmJyWtxWGV5Tubvy8RszC/mWLil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GJdGoodo2gAcHMNlKByQYgctspda2Bq40lDk0lpVlTnqBTN0VmFgdckLIZyTLKjXmUCg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UpAdLithmqpgQmGwRJrtgrM0UBq0cgW+niZirwLuKKltaiKMU1eVgqUKM0MOXsaMpLdn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CBcXBnxBAow4lKJZ6MTHLtrLKkRR63NLJct4fNRNAOu00Vu+CGbFo46iFFC7XknMcs8yw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anAdwQx4QKBYPhBSxKF4YTt/lMKuxuOuO6+4iFCqXLK9806jik4OOIlc6ADLDdV8Foj6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ou40AC6SWiG2nEXDyvEFABjzUOsVhXBcqjta6WIoWoaRyVE3VFt5IIirtQsT3AUZqjTg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nLDIVggUZaBuJYM1259Qhu7HiByYe7i3kbzioOGqc6IU7pV8Yiw8NFYqiLo8wmOUG7/E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ldnFfEy5psp/pEQEqpkDg0ka8tm9RFksssEwcXF5XUKL6gQoqMbFyhtDeyYx5JaEqq3D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gl3TCo3WcRIUxOCr4lYoXnMzV8OFJidEin9wO5zm2fUSBUxf/pMZt5/wxQBUXR/dG5aJ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Vn8y+AAw2ywUguL1E8XV5IIUFFhT3iUncUZG/wATKtPYv4lzSF5yfiXGKN5v4hmwsGQX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3/VONF5nUyfcqKjjbHf3E7ht5U/McHRbR0e4HBSuqqFIbdrHfzCkLfA/zL2B6/tlLxGH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FFh5qwRuwVlMHjJLgIfda/Eu0eiX9wqdfq/iZhxilqV9RcvF5b+IYrE9v8QIiDGevxCn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5JespMOL9RVbJ3Yz+YikLnNP5gRgslrFWQd5H3A9ojx/bAkIUu+D5gOAyFIvupURGmtM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Q0oK/ETX1FIfiUGkZzigtHyB/qXruKpCtn1FtpEorB+IqyPmAGGPDkrMvhFlfqU2JACz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NL4wSLbXKhZyGyyPDkZcVNFD1Z+4tBs6Ct/MPAKKwoOkJgV6ir6oFjbeWGEIduaZLWav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/EyYFZw/qWON4UfxBfVHUfUKIgVbV1/U0pf22V9S9yju8n4g20RSxA2G+AsQ1RZ0iQ5I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qAlWl6upQ3YvDUoBrUByS8pNZHK4cd/rHwcsApW7OJkADXxlzBLAg1MdFeGycKU1LNF8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LUF33FXAp4jjpxyxNZKHRMuU/caCGCOgTzqCy0CZuUglZM3EFAGN3dPUEZ1vuClWW7gV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tgwMOqOIo5MOK6lKy1XEtRweYGmz+peKozhg0I2NSl2LF1ExoKtXicc5c3UaZWaohxXB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gE3FIunI/wAS5o4iNC/FQDLNdxl21Vx3W5SLJsOI1QDb8y8Kwc3KuNZqA2K/3FoHQYmi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GKqI2ETU4V/cBls+pQAzcTxEYqa5r0ITjABxjMwEaUyQVFIUQ4RRTUVMFrzqDBp1UVgx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d0ou5oUzARfJliEytTmWXiCg7iOIZOlsAzmnDdRW2LNS1KddRbb25l71gZirVLhS72zB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77jhzxFWtwXYblAPMKssDKCu5ZYil5lyyCDEpnuOTVFhbL8IiqzUAMA0hW013AyLaj5N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2ywDrmabiuIvNw1XUEMiyOgO4BpvLEOThcXIzBQDnmp2ESAUUZ3GVrAL9xUwCjcdXTfC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HFNXAMGeMQLs0vRKMvA+ZbphS8X7jhd74IUAi7gly8y6F3MDJLLY7hVjVVbNljOJmnWb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EarMUEB827ilU3MdxZ18iaYFsZ06xBu8NGrJVNXtOMdv/JoS9/EbVRZqv1KIC55rCSzG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uIvVFErjiBWyFaRKgUurgEC3+EBQKnhiNTX5jmgFeNx0tkWrdxAUylp1MtKjoGJYTY15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LfEWog3XxHdpQTPHmUV5puZUoKVcGAy2RFqd2tVLC4u9yhc26PE50eAwQRELmOUScWvc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kmqpiFg4QMEfFnHMv6QIo2QByhLRtrEeYRkoWYoPmYTBVuLad2faANHec6joyBhGmYLz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ZBYp2au2UdAHisVCm9Iw1ALmmqbibY8G4jHO6to7p7ZB6jzGxyKvqCHZZXUAarG7MxFX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j5hBk9bK8wlAB1SqYImbu9yhuhxvMbxaEtDMB0csjuwanBnKOMVQoBuVsxo1FOXXmciS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R7lB6xUsxhmViqilwR1OI4Y0fcQ0iuohQ1kGrGNBUGJUzI739zBH2K7+IN2sDgaYiLBH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swq0Jbi+iSqCM4b45AmEwA07ZWlCuRh7G3BG1cBKTeDSMuVYURuUZLea1FWx7UNRVexu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yBA1lhHI9luHGp5H9EqoN8XKD5rqmWoCJ5P1HgoEwsdhw81iGq3RV3e5YLJqwggmawdQ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s0WvEOLVb/BAaADqmYzro6hq1d6qq9xbVMFw0AsShe+ILogOx3KVCjV3C5vpG2XLQUb5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bMLi+yFdlo67iAQewJaA26EINXq7vcQRvh39y5rQ3rMpsFv48sQK+OAYgIULkbxUs21N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3ZHg1kDi4CU5cGLmYgwMMFQJc9wKA0uM6ZQVK52v1ETeNIdsyZdd2aeiAExdiGI0ljQO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o5PiZ7Wo5fcECO7TrxLd7uBUCa1NPxBwAtQjUr5CFO2YiyjrwogbXQZtcQNVdWsy0p2H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i74hAENqvcZwMDzKYKBeNwbYJdnF6nKgAG7ZSDZYJ+0HKjLoZCIRkKMNBAFDZcqxxX5m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LyCNooAAVyeYE6BUrqKUKOgqyAQUG02wboryL0xpTbLeyIcZlcC6qk5O5lCRhEPuFnoY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6OZkXgOriEafiWWqhV3WoU4QdfaIEGwyOIPGrMZSiZHYtLFEQ+UoRprav/yK6obVzHNP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nBUFI1eNU4eB3AWgNF4esjrJuN6WVuHqfSKWARbF0RO8J1KAY95YELLzdYlFkl7olDhr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KrsPin6gAjeuaAoSrzQOGDpHiNLRq8f1Q3KZ5/ompsP9ajUFrBJF14wvj6aUbP8AnmKm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5OqfzGxPk/8AeBNPp/8AWW/1/wB8oAnmsf2wMR/r7gqFid5qZsgm8S/8mRcYR84lRD/P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B/J/8o1rC9Zv4jpbf98Q1F51f9cfWXnP9YvgHskoxX5nsMBi4qfxzSLQPMEHRedH+Zl18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cP8A6gWqZ5X9wJhW3K/uVLI4vJ+ZtF5u/wC2U6pnhHrbgeQIgS6e71LWdL3/AFhzo9J/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qnKdP+oaR/v1D2trJj/UWf1/1RViBQ2ubzL08VOL/nmVrT9N/MFe11CLUQkUUXjeDi2G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n5lcmq/9amXT4/8AKar/ANjqUsAe/wDyitg+f6IIsnm/6pTaU94IbH2ljZXfIwwGE7Yu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e5Z9FFjkQF0fIjy6nVIpNy+MOU+ISnCh6MyaD4StXJ7jcH3Tw+yMQB23H5vcbB6ibauC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y5Zr/EqhlhMQK0S2g+Y0bM+oZWL9QDcWwN9wXYl33MjUzVDiKjNsUllVKtW2WUc1BKMj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w5mDn7iTZ0xEG6ROTuDaW2LurYhi6gADkCKrYEq+InomGQ+uJg4hkuokLHuJRJcGKUfq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Bw4iUDqAGtsS72R2yw9QGVo4zEMhPMAvS/1AFBni4WnNBLpWl3FoHUp1iqhCM3WYBAQW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mmWIgoFFalBTBMXYy1Ksm4VFtcVD7E7jaRVT5RBptF2alKFKSY2tZtJgsFkqqGk3E1Q7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TlHNBChatYuNFUFS8DCHA83uNJbb5l2i0yrFYTRhr+oAb1RzK0CwjAaFaolggN24zc1Z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aqLeHRWCKgwpQHE4XRaw013WcS4KbLuDq6c9wwKvkDdS+WE4BhWtLaBUUxpS3QgDDThz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pnn4hjc32wCeBY4QmbK61EFaG1nXhAYtVNopeIcBz5bqIINVnFwVSLTqEFUJXiV4FoRq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OtQVFbVDUks+SKwgOXBcWC0WXwgy1wWZuBVSs5qIWS1W2xQVSsVHJQAGv7RD1gj3Fbkm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Ud1EsXeieICJqMDDzhHy1KoKqWOLmAMNtqIwDkWj8EDLJ0O5wyvoOPcEDIY9TNARt8RI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W2DWMcUxAFYC2q/xB8i65mFA0XQPNy41oGkYgWK2QrEI3Oby14lMGkMKyMTsDKt1Lgi0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kTWNxB5pjouCeBFP9wAHbdM1HoWZUNsGVbujMoa8rO2MkHBZXEoJwGf5SlUprgtmANZ2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cyr7BujF4jIA6rmLFp6ogjgyOM1AINRnqAUw71xBMiAaHhd1Bqzy2mAPkFMQrl7Fdyo2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jfE6CcAhYgaNNuDzK1LRAdiVoa3jyjAMdUE2ktU/3N6geEUrUC/MOqgtLZb5lOQ5YjJn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ZAEVZseSKDBS7CYGSOUuVbpdlavxKdXkRsDMI3cdSjYq5P8A2NwQ6KcR7BlA2IJa1+7i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QmmJi2VfLKiMJPPOoACfLyMsEBsnlgAVLQXKQFoS3bRKOC977IIsNbVuBsraZgfMQuC3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KK7GV81xBWyW1VVj3KsLLeMXBarvZv5hCqqqp71cysK9OpUDYr4QHKew7YABcCOJTV3a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KpmOzVllKH/yZ4yzXWYxdgmzCcFvWpRCiUsDmJjIsDbLTD9eJZiQXlx8xrkC63jc4AXp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XqXs7vqokC7XUFIowFf1Ep0KF4dogORtCUpBwbvzUQXiHAEqsVgpFd0zp5icKs6hKFt0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mPBhy3v1CKMLKtMsunLDUWTvszKxTYPiVXbnKZ/MbhJyuz2YqJahK1FzUFALX2wboteY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Ao8SwuBxEpi7ZK3AsGC8XUoi7lVRsi73Wcc4lVZ1haStbLwa1KGZbzUDVCsYgf8A4JVL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tMGqxLuTDK8sRh27eT4ilpngP5mWbh8TDgcvxAdAXF9eocSVaLeIPfCqiqli3qIHO8bl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t4rgnAzrZGohZEyW7W8RBs05ZYBWualL4UrAQvN4GFQe9xAU2LLgFKyd3FS1FiCLVrEC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vRCYYGrmMsqtYLQZeOo4FYpDxMEraOoYVyxRlIGtWnNyhnuW/EsoA31OgVQU+oGUAVkl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fJUWaZziVco1zLilFe5SqQazjmA4IYlRQNBupY9BlqeqnTUFbg6hiIdvuAlX+2D3kfLK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onYW+0LKGfeZJb7IAX+VBQVQ7S3ALvMMSx9wGJVdjdUQfZXkagyfKXTLS1/61KlW8wJZ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EalbwZcDE81hhVK6xSl+nNKNtzBsKdYj/wCKwTRnzBXAfI/mNOQ9f2QCyp/rmW7af65n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/rmI03qBVdqWfNfnP7QRFr6FGbCMEekB1ev9RPAfD+o1a+5P6luC+FLb+2Bps8yeJvhG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lZgHpNg/WJrQvz/7jTt9/wDqaKf5/wBzBn78ADP7UeD6WD6eBXYuLmYGboXcP5wLX3P6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7aG0xcWPwIVNnoSnx+sDKW9Qt2f6PMSU4Iet8P8AaVJw+o3AXx/aUlN3ojUDXIKCL5Sg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Y0QvecvDKONfv/wnm+6DY247glKCPRUEpdXMq0NVQlRPxohoWoYUWEh0uJq9chwygrRh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5QdXiNhRk4zG5QU8W1KuYttrcNFmkzD4PEqogrB5iei19RqW86lFIuzXUsqA06uWC2TdR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2pUQuiqZWbL8DUWumLuLVOWi/wAwpQukqC4Q5FtVEAop4iir2lxWBvgVuBg2JCl44Kde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BSA5vuGxpjK9ytby6BGuCA5MzKYxkHDBopHKzcl8Z0eoZZU+ZcALariXMiGqNEWJYOHC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otOKLmBoa0wQy5xUocqYpcTLqaC86jTLV4AxcZiNiJBcnWqiMUd58ylSy4dTR8m21wmW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OyVOwTpRKwJRUB5KR8kK21irNkrLp002Ql7D/bhcF308yyiq5ZUqWHxcCzt3sRKldrrc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Fye27qG8KsCRzfLQcEoEcHZ5hhQNu2PiDtYJiKpHMsaluyoRTdMX1EAAqC2Lh5QKxkHi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cXtOo6QkAOIlVp1wwW5afiI1QKv3AeUsVliwFrmKrBppMMIGJqrRAItLshtApvl8QRQ1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g5CjdU/MQC735PbCri9EcQbGxzOiRkMYhbgBwiNUrWG1w2oswM34lFYLB9sUuWBvcuXC1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doKy0YqsQFLQloG4Ya9ZU2wqZAbYi1UBpXZDfLsaahgGk0ZtKBq0/wAE4AZNmKiGLckO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hS67lVUWU0amIVdFrF3UWUEWWUfEEtAich8S6k3LzxLOaDSbjK4IG1EQYFNizGTbzuCg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XzXqGCFC7VafxKNISsJkwMWGiNgDQ5TRCkqQLXiZQHrGjqKqgw3qIAUNDlBQDHW81Mqg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7+I4QF4DUQCjlmyGFs3YxaLexhhsjaXdOfcQv0tlXj1KocU4HmOyOD0ZYBW5vxGEizNQ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2UmlM49QAWsq52kVSTwS7grCIq1oHdwFGlIecGqhtttbSZ91EXNYNZzcBewao4X3LsBF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JKJbqNCzXSGhek4gtoHh1wy6UzqsBLlqGhyjmspMXwcRhAoM1f7IgLLbG49y3YdzxUrr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ptx3MhZq4s6WvZKAiq7rUz4GqpCl7N5grhMZTjqWoDTl/cqHNOMYgsoqt4qiOkBkNWnU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FaLaJkgxdpHDakO8ENilMAf1B9jXVxWHkfcRYNUtXTAaW8mqgGI2wOECLsCtnwMBGBtt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1CJXA3xFd3SF4LocfMuzW3MtjyQcsQRpqG+xjjcCAYzo8bqFeLsKuZFepez3vipQXV9E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cpSSeA3glKVROGNKrzzUDJYMMwQQFBcI3gljRVv4hUr2V4goqGm7WG1Te85jYGg781KA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TQW5X8wWNzukS0ciagwy/cO7qtmJtTVwO4y6tphluoIv/uhVJ8vBGwCZuooE66MJT7Vo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C9ZhdDvVEsoDAl0YxK7pmZAlibhmFo3Eq6NYJkXC5UbpnAW3ziBS9uGD6zxKxYZb6qfG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13MloOgxAx0XOruVXpLIgbZMU9SzalbqZBp7Nxkz6fMa0N3qWVaFYKgz0lXsIKC0tqBv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iVUK3tNthT3Kot3dVcNmcDoY5sFnUFdaWRO3ES1uPTKXnnGpTRVDuKQyiAxVP3HbVYZd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mLgZ8BPR0bjQHFeY7lyw4jVrNQIFipVHn3BtkIcZ9Q5ucryagJXUb50IbMzOM4qFMqMN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WPVRDFB9RVqchcsIe5F3XJcQoeI6TMt18eITBEAVUtFW+5mNv7l1Ag8BcTba5i5WmcRB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IGXqZ0FfEELopmWmSZylBxLKvHojYr7gVpbBdW3EWZ9wRyuGIMsJYZyO4Is3XiHZSUmE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DCl5nR5jI4urmyH7ImWj5g1/mlFfkUGXbcdzyIJ3tdmM+0QWizHJBeCzeNXCaa8W1BGw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DdRlgV1W4UwTiMul7OVnBG5Y2EcCWeBx3xFO888y9VfwiEyKoHUObqtfPUcO7YM6+N9s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owc9sobX3ECGjoAmwdsBUL+QnMLJjgudBDyZxFWpabmZB2LxEkBu+XEdoM7pqZwujXqB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DJgXpAR4+oTGBcYqAsfAZqXgrDNpB7ANoykuygejcuwVTDlmbkKMACUQLZTxAZs846lx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KqsxqiCcF1AiFHnl8QEKWbgFsX1G+x1MHYXxrzHYUDVtXC4YclEyEANDZUCl1msZzNAW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9pbEN21RUTADKufiAVZ6rEBnF0jmEscLt5gpal9kMPS6daiVTNgujH0TtIMMloxGEYtS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Da5Ymii33uWBGGwjpq6tlYIWnkuKSodGzdQMBsuM4lbBjnFMKBkKonACuukxKx5JS7SQ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MqnDwmkdAOauFvmAhCPlVQr2F0z8zxggaIt5QC1jYu7NGbi2uwYXlIKvQMvuRZXUNhVe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5uEnEfItsGfaPtDGuJ7J2/qDLFK1coYHorKgFlc8w914j3StyFX67lr/AGoIgRDBuUXL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uplUkdlVZKveqvJuIaED49xKbSrhWqMzzKpjEFWAt8mJbly04/8Ak2Va2fpGQYch1+4G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pEXPMAUCYNJ4jaY0GgZvzEsWa86PUQYgs2EGynKnUAx0bdzMrNbF+4GUUxvA9xEYN3Wo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wp4EGaEGIuXahBGfuNkTW3zKOA3TNRaCDdjXiZZ3d3qWWldmyxorGKq/uDAsrWW7mbgL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MuqWmC2wUpTmCuj7giWmXrbKFCw2zA0XjRuFX+D48kxC3IqVJNqWhlOZYqBVIHUMSm2f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QtAK7xHbSF8MTzK5aqLrF1t4KlrSYwhMj0WDjHcBagOx5igoxl2xEFQWAVcHSOzVEqBU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5ncZNaUABjJW6hcHQtodS2lUPV1UuKi/TgwENbzSx7hZ6lneE+rgUgi2lwuZ4bFU5ZYr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H3KDe8UVzHgSz3qKFAxajEFl4YO3ucAFg65gAFbUQAC9MnT1MrFeIPKug29Qpoj5qC03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DYidcXKiBzCNWoHKteCIBQFgOZlkYMb+ImKuilVBKda3dMG1gsQvE5IkqBKMglmVMY6i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EF4p5h8iNMPgMkSLIKrLnuUBoLoZHzCDrQm/GIIUKM20xlX4VxGyhnLGuCqsriG9Y2dE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2Wm2UDKr5VABMrwTIF+WagW6l01KW5QqkYhpWDi6ins3j9Q0HDIzg+BNsKqYW1cxBRxi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svEbbiz/ABH2BbVHEGiZrTW4gI6EzArLLAQjq83uozAS6j1ajxMa0cm82xF1BQ3X8zQC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BNUpicBDpV9Q1hqnPFkTkKvMrS8CKu7RVyoLdhhnBQXogiUiTPmZcEasja5R5haW1yO4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tOQ3CO1hMsqx/wCYivLb+niIS1+kEggpn3AVMEyvdQEoF6TzGqrz4Op3IbUoujQZJcI5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kRsDTLemLQUXyw6yBOWbDR64iDSEFLAV0e4MOzRiQC1fqUi3g5m04JS34g5OFqXzmht7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VqaUHz1PldxTdXCksFtXTOxbENtRRRtzFAFr1zBAAfcbbeY5jnOyNNybCVgpVxFpbCjG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rlNlYzMEoPZEGV3XMuMjXiWKWvcQkKXxKpl0IE1lYsI5uWXXLBcGO6gFqZ9ygNFRFDj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XW92wVMjiN6gqQOjQ9O4au4MMGSIt5vp5lzvrPiK4UFb7icZEQVyOVldVBt7ja9uvMrD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L56g1aCPH9xsSA+ZaKwWsuKHNzJz+JdqCYBnMWy1kVppuZC2uZQqC4igXbNMNdwVRn3G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ADim1+IAVFKLi1SGAoibXm8xroA0hmICtxrbMDRDuqzKaKaBlI4lrm9RJbKKGo91QfE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K3Wn6jcUVDRSeMzQfggpmv3FQ7NVnUoMbcRbLqzzBGuPLG5HHZBWRGs8RSNUHZteodZU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uCzw8S6XQOCKGQ8JdALyMANUKpYqEDtcMR+LYQYNAs3F8fcC8dYjBbTtzmFhzAk26i7G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QY2DiF8zQ5sAN9cxC1Ni9n4jtp2xZji5rF08GEDlENR5yRbF/n+gh46FXBZe5iCDy8QG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pZcs86jtlNGmAWmC7zqDdNlZ8yi6CujATVjDm8xEhhDaIOod0MEGQWvZMWg4t3LhTHbq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avhhtyc1NtcQRecwxyqWK9GPuXv5FlUayTUApBQxSCE5DUHZrjWY9MPESgAIZzFiUHKQ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5zWBpjaqLek1AsB5u4gG5gq1mAMiZXcJBW+cQU4j3mo0XQ13tgUBU0OouIQM01cLlIab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WLkvERkL8IOHZoxBwnh6+iV7Qq1R5qOquu+EiqZEDuEbwMFM5UhorjyxtTaXG1GKALu5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7kx9TUG4VWe4+QFOPMxqiKRBcocgAFb6RwHU0Xf/AMllEptFqbJ6BxLlY8AlFNBw4jNGi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mvLAShQlU5nA2wOzcLObV2fA4gBlKChD5YgVVrdDSfcCdhbVStE6N4hMB/Z9Rh2eFOCI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oqdbhrbmU70peWWCI/B6lfY9+WuotQxDI6f+wayK06ImAoeKrHzGsVEq8xZwNtHRA0BW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uBihnNu5k2PKSiYfAYiRDK7rMuKjy2+IAblOuWCka0wu4mAMNpGiFKVaHBAWRuxQHLKT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Qa5YK/qxGOYiseRXFwkqltEbmALPecdyhswm8uSY9W3Vbrz4g0CcdR1XPguZdFtRSMVK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BaoAiqvRo+Ze/wA5xi4/jDLXxMG4KYWxSavZ1FgFZCteLhhFizWmKWQxYtlUIzb2PUwp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pO2NlpZBr6lwZCxxo3MAWLJire4gps6zRBKiOGt/UIkDfJ4JgNGrrDBHNqu6OCWXNOAy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jxXJAsN63ACuQLv9SwYrrELCVEzqUVIG+USqGtWgLVUOMVERinBAoKl6HzMJ35D9QnGD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ZgIFKCpiO0oAYGXp3AyWEzXI9e0daLqUyj5irFeWKO1L5LuJUNx1AipclwGJrRHEbsht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1EyqxEfxHBF5KJYIYNqcsuIP5EqrUTrZCwvkEoIINtygWile5TFNrolFGAw3coJZzl0S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5fMQ4pbFy5i8LeYaiiN9zJNxoBasiA+rB5mHCy1zcDeNFjEaZngahzCg4mCy3NPEQVcJ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cgzuCMK5WF4Ic1LyrfL1FaW49TIRGAlBM1HJd3PVsnPCNibJoJW6mBpvbmHi3lFXhl9+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XLq1cXLTCwRnZXATQKLGW5oETTLAbo6lUazmNCjkxAS29fUtC4cwWBTz3HkCN5uIl0Lp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BA415iFbBoUZhltkWHMGGnPML57+YGRtlOGS7yxMubcV1NDyHZAgWbx6ZuLx75jm0euW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3UYHAgzZcEYLu012wjVyjwh4LdQCFi4ilaA5YkScMETpNnay4aPcEop3qa5LuMeS4qIH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TwG5y5LlUzVzDP5mAi9R1a6rEVl2eIxxhXcvItjBbpUBA87lBoA0cyxn8RW1xSLqdkda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N29wbbXxUVe9rmGyMO76jaR5HUpQ2xzAXS7OYaDstiDS05iOS0cTEDVbY8HN8sA7h7Zb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Kyct3KFEt8Slq9xlN5goZwxscK9eJY0vRgiUiE+TjURKva4IKaZk234QTAKHdzK6sZir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BW4AGc8EOQPcqNBjmArHNTRbvMx2R2owdy61epg55ilsOJRk5SXQlobeLG6/1RDtAtRj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K1ywFFXOxn7lYMVSjsFYqMKU5zMRVOyVKgFU03UxqPxEhTJxgRR6NQ0bpr0zDokW7l25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eRxEuxjGOJR1qynMvAfPghTbE0NSjbacHmDUcBA9yhAu6gtFOl3Fazw+4oouMnNvUetb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uaX5KV+P7htGGrvU5IzPZ9qY/wDkZg3N3m4rpenOMRFefq6JWVJsCQ1+Zf49HVgv2zUV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xcdtVrxcFFRhTwioHQrPz0RM3w7uqAqBRbG8F3Mzs84uXW1Obv6h0XymBKXsq6uU0nGF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Uk4UPJuByF3gDDC7KoSlqbbXAqAWxaLVCOsa9QavChjARZAk10hntrVtBLK7o8zPSNZZ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gpihd3T+Zk6xHCwGoTjxL6FP+uPQ9C1CVsBaVqK3kdRMRrIGpYiqubgIeNrWYjnVZAhF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T9QeVhZDpUpzeoxkuxNxYOvBqUyUpDVwGq4GmJeXSLtqptbt3eWKUFGtJVJPBRUTByj5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YXfCwCmZJ7HPzB7EQ5Tb8NP3HS8bEW+qljS9swUiWu42XSmyrl+ct1eY6BS27ipqWGRo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PcJJtHhk9MvAvC9q+5U6rBQahiFLOY8EK34gNzAY0jyChlIKDQOzbMWccP7gBqv81KUo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WviO7IGDmKdEsPqNo4kP1vLzpl6LP8bwBsbrKIEX5FxYKGG2U2IK3DhbXtrEdXAfLXxC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XfBDJwiA7O3qIBFDQ5HxHNNlzezzEII1bymJgXVO17jMC1VOagBaKNCOvcIWBgWn9wBt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AeqBeVNx4KycIpi3ozUOyyyBXWDh+amOVYYPgsYly0FOTHagUqCxgA801MgbWqqKMFnm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roc/awiFQZF3KdULFIYaycBzGxXYYJYQKqLkTuWGAboFsQYyOMtyoEUYZUajbWdy6c1Z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lg0OWUpSwdu34iOQeR5eoirIVdbl6wEZBxAICeepRBG1uZgpadYwX6ioWmPMaJZly9TO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YPH3Dsq7XtdQQjjVpKDe9ixx7jrhd9vUT+Zl2mfBbKzYw8DToF4fECvBkz4ggEFgnSYp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vgkROPqLiME7XBzXlnDeCaRynkHF7llbWGa2zJUJjcrAxriIawqliMDYZHNxTcNWDLNA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tPcI8UmgzjzNh2uKOJbCgx8StEHI0Q2pW47hxuO5tHCCVTkjqjawR616PEWyWsRIVnoV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O1KbGupVfKFKvj+YeI0DLjjZ6ZRNjLdHzENxfiAZuDdRLWAwVzOgUFi/kSLI8rwRrqZs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REttVf1AVVVuWCggpy1xBVVHIbjsqOESVi7n+zMmQVruEUChQtxG9WbvXEQGzXYQXvBv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bwSyhBSSeR4j2GHIjSPiNZ0feKljTf1AAxp1fMaq1zxMSpXiWLBrdMoSy/sh4kF7jYWR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jUcgq9mauKuGmQCoD9BjJFG17Y5hm8B9yiFC38VMi5IAcnz0yrF1XDUu3UCKMYVu4jOw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T11iVShEGmozNxQ1VTIR0Ehbrsx0u9+iMixDllC2u8YxURKGY2Zxf9xpVZSJVUHxLQ9y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xrV8MuAHxGzd8GI4MrqWFmuqiCTQ0eJR5b+Il00QMBeb6lBbRvG4hvR1NNO7JgADmkgx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UEK2y0ug8zI+JkMNdQxnuFDBlgze4V12gW/LuAPwXGyAYOJgcnFEqntTzMyqVvmW0Ap5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wvUpBGuYSb0HzcdZKbu5W4Zg3BfyQIBcsAKbLLy9nFxUpGyIpz2mFO0rcYvKmIlKrG1V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TfOoYaHqB4LLiAQ3fLB55F14lYsdSqe2IgDRziCURzWGBSgqfUqm8fEb8Wx2wqIZNEb2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EXk2/EGxlpzE6Ho8syHuJo1LF7+IDL9sAGHVzItITANW1gpSod+ZgDYgJuX3EW3aiue9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yrFkQHWNKARfEFO3gTcSI55IUUE1y/xK2di9FMpYK+2oOwE5Fdw2qZLusfEA3ZruWyWD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JjwTIsLIpqFAg+b5mCsicU6nMbpbiy2N7wmJZm8lWxM2CtBGxhbm4LwDhdORiygCtDzM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MStQThRGIDm93LBovbcCXYHL9xZmIaT9yjQgIarqYjYedw8HDbrk/UQgKcHAFUQltBkb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UfLuUhGlariaA0boI4QMY8RHLCs1E4kp7WJj/EA6Kpiv995jCrYRqKE2G0IrKaVysZrC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BXzRpaRcK3LXMBd8wUiE0/iIsQBtv6lYCZDVQUvzAGKJZTfBuYQCszVRmi5nEuVxxZbA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rFoNIkXFeAxfuYMsmrglh333KAr1kWxEcOGAamLt4U+BaeJlQlOlZ8DBui3hcw0joyoA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OwS2s4Il0t/mPIQm0b0GqalfR8JgWE6yiGESu5hU24tgc12ZrEoQgGluXtfRwN3LKEa0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Jv8A+JQsbx8zTSH5EWQJvAhChcmA7PmXjrvOJ81BWWQc2OIJS0z2fRUvFY8+iUspPZKI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ebslCkN7VkIpV7oqZDHd0VN+va4BcGeKHFy4FZYbsvzDcDG1bjgCDaPF1chEVdF45gEo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q4hNrZ516liVtx4lHUsq93MKV4Lh8fb9QpwlFAkhYyOETDzEZsFvFtwnKDwVcoMgvg4I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ML7gFQdheSGoyj5SNUKgeSLCDUWWCsyt2ETAwdsXfiaQEVd3REDYQYxuKGogCrNBvhXc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t4hi+qFVeD/4MoLDMmCtfuARB5G7BmIN+dQ6QZ3o7vbFwTFnkHyVvSCnGBsrWr7Q1yuW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1iiIAlgGWO5h2BBwtGnGoYKacNt9wXUFYiKaLZqBogt15hNSrrnxGtUAcFyqSPDj+otK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48AuArF8Qy5cUTwLNtZpoD6yU/cF5jXJT3jEpVLi3jtKuFlA5xm0BxQ/qIXHvf8AzA2D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YL/Eziiax/qPvJnOKUo5pBXwSgh42z+swcIYGdF7YWusMrksolhXgQRufx5huVFu/qYJ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F/zEGlFuVVoj4gSwUylxQflhHyDQNY6epTnnJAPhoxl0EJu7ldCi23tyEqlUG7O6mp8b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aCWu8WrsUMKEt3W4csJVMr6IlaqVl4D+EM5dKpBuyAEyvSEUaZo3Uy4HuopLWNrUS1Be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dQ6oI8MSZ2G0JLM3YmBMLMpxMKQazE1G0rYmP/IjOxhiaFnhcpIKMofxDaSlG95iYCoC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ZZVWRVPzBQ1212W+8Soi5LW+o6lVEis5sjRSZu86gtFhbfNTRSo7hKw2S1adxyqLchzy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f8TLG1sLDQbMxKwBTSxEB72+IncUKOSMivIHBBgyLz18TMVk58wA4rJl6gBGWNnd8kbt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HXmC6qtYMy21Ou6gFyNYiN5yFzJi1L+ALnoS9lXJS8xJsDRBaUXDE0bLkNS9BAqkqVES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gjhkhXuuKtfqLMI8DeZVQCsxYpWgCpgK5M0TYt30wVxhxjuUt57j4/xMNZObiqr/ANIE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rx1A5VvIwKFZxeMwWvBnKUf3uN7Nq5sFXuy7jU20Zspzm5ms298SrC+d1GRaqsEhqM57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QpGwtOo9VoSwfTFRmZyUULr1KG/DKzBpTk/ERZ2XllLW8+tRsAbvl4hgqhA5lkXzVRgB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IRn9uFK6IzjKci+dkdg2U2MjUbZ4ICmuYCoMVHxylIG8+ItR+o8tXGqFj5ZjOApaHw5i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mI2a5oZax/abMKMpcUSyNWvFxyFodSq8Fy5VdHEReoIOiBI4doGLY5YGOriYUXOI5Enw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rMQYlHaeomVNJQeqhgsvQNuHx23B7GMqt/UEhz7jWy4fxGFMdrKGlByyqOmporbAMcju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HnEDlvqK0FQKqqUQpt6xMrXKAC3fUA6VzQFiUpQoEai7Bl2VdBBi22Jl2waCdE13F4Xi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FAwR2kA0cyyLVOYJV1TMmTGJwGqYDSKB0r8yw4PJAqlUHMbNnO5jpiJhMdVOUtFLqFIK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8xNCAeUgxQ/InBMuK4mWFHioNevROY4aprOSaNOGIYFAwZVWMF5iFXnvtgW1Ze/UoKoB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IWxiypaqaFQRDl1FZFrjLHBakMsRdhgLyUd6gWSt3fUBW0OINKVIbMkuKthzxAWNqEdI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Zsl7uv8A4ENUMCOkKfspiMmTwWiUuFYwZ9RrpZRTEalHNX/RG4Kf9dRhRxp/oln/AGC2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AOGgJNoNZt8qIJtKbrGSoNHKIKA+JcJxLEyjVUq7Z/EUMvi+ZztjD/Qm2lqa3q4yi1PN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8xLv5gXBmAXHFjJHqHvCWABuwq5luQNGGKogydsoECYvCWCWdgwJgix0DELQwWrdHuIt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YioOxVaWoN+N/Epho40VRV84I8DMOANFW4uZEOyNSr4ZpxF2WXqJSum+WJe1QcvMxRau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VEABytsleIlKbZAA0L3dRCwXuOSxpsI8jWYKQo7f6cCkR4B/UYfCUq+yU5E1azBaAa8C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dC4LSh8xob8/iWOXbMBzaytS6LfqFlTX6FmwO+fxFnA8lw0AR0O4octb3X7qXubbvI/i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DcJ/nqVSwN//ABgqG9VQtxd+gwxChTnOZUldvHuDpEkrsuVIEhq8+MTZ2y6D1KgG34X5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DWEbRUIQCWpY9wk1hSELXZcvJBEbY9ZWFwOOGATNZMAxQlnsYlPoFLYv3A9FNCvPi4aG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yjw1o7eB7lmENKI+uUpp52AFHhsjFUhWoAv3qBVsKCOfLDu0BkHLUQN1S1VRoLriBVNg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31O2zUF6j14fUQXZAyvIupcriCMHjkIGomna5t5+DfuLYgZzVTjJdluoCQJijtWOrS/c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kZVHCzNpTIDAfM+ENJfcX4hZGj1NrfHISFwqFpjYQgMvotGYJtdx+Y3qIEhbzpiHroxQ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GYwCwSIzkl0DZ0W/MGo4VkAt3jUTTQSRQlNnxqINtaHuqdPUK1FbbYysxd2BgWru/MRg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lIgnamgSrYEYxl+ruVmp4ZSHXCmDs3Bs/Bmc341wgcwTB6Y8r+YQaIKrR7iKuoBzhSpm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cEaxorE5eGUgCnBr0kvsvp4RoFgr+ZfEULBpKWue0IPHgCX5o7dS5LR0fQoCu79QNKmh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XqVETSNNosaNCrAdZjC5ckSnvzE/VRcv9TERVia8ez5+p8TAml46jqfPe5By7d1CChLv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vUCayGo6d3LbiDYZSqxjiZ816I2mq8SyrT9CFLixyxSkNKmo5KEK5Op7afUzlKV5gxqW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3HHMKsaM3VAQ2MsflzHerRbrkyRmq5zFGl1ur/MNAxTV34oicl3lHupcVkkMWd/UrFjj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2JTvMHkNoE+GB7MLGzxUtgJXN41S0IAsfqB5B4FtI9B6T1lRMLV/xqABH7yfiDAzpgW1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Zq7uVIUrm2JhUsDBXNLKgvm634mUdXzQIuR6UXQpfPBAAwDCKAmF4IPFssTaugiaijLy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yPD8RxvR1CF6xbcepaewuprqYgV2tbjQDXGJRFtttEKQTS0hNTazgylMtse5dCg4X+Y3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iYNL0j1FiODgdVAKoF3hXVw6GKsCiZ2efiIxyqXNn0mlQJhxJ47l9LKsjywq8ay2q7WV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zjmC0jA2wkmzDqUARzccXxBa1RVC7gU0SKcXRTULGaHqruY1ZiiIpYG86lFBVbmcjBQi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rXnEThFAS7PBakUb88w0XCWbcP3EhLlXJOCUmJ0D5gTPHiHJyv4hG7lC8xqbnKXqAs0E5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dUVtfJ+5Y7ETTpfBcoYk5u7hGXwVKWOIlq2V3KytCGpgBYO9RG4OMxUemoo2Szr14iDm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/wDlDVPuzli4LuVQU5PMAbq6bjTMmWW2/tKguVjQ/Vwc5ccD8zZ1S0kAKlc3SIqfLmOx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niLpdGV1y7MgQH7IA0gri0Md6BvqJKrEFU9QbpyLVcLBSSmI71LaGqUOQXzVzQ2zLYUb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rvqZYOYk6A8uWXfcAiqFiWE6tC64KjDMdtoHQeWlvQvK38wquuiD7uIxjYFSdVUNkTa2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/iMTtKBVM6hc/heouQKF6HcKzf8ActcUDZzLktl6xLBR8svN3viUVYCWBT7hape+IoVp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GU7jQ2bt9zGs11ECcupwq6ioNPcod44ltExO8iAuFpe5SwjbIPmBcMpyjjxLgNRqr+5Z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xveWDnqg3OA0hvuUUONiXBVY2DRKYUDxlgMFHTOB33EAyjleYRNVe8wneLcepUq0z3mN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gl8VH5NupbVjqwZSxwdTYZF7gbbWV1AsK98EySs8C2Z/RtQYPKmozj19QjKOjNXz8bhU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VY3Fzlb6iG2L4AlzEoiJ7m9UGD5CAKS4KXLClks8F0RxtUofaWAeB+xGQpBY2q8MoxwU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YBAhVWnuYigeAlwoWg1bKXk2ovjuVWx8MVvU32/+RbTgyupUJKeDmNI2Gd1PdSlCeLiO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AVDptlASq7rp7lmyBMq5D3Amo5LRYbHg/UHAJ6qJVV9wdHnAajo8kq34CKuFhZDtPGiI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JhWmlQgzSvcV7GACo1LERmAMjRHxFpLCugRbBVXyZmHEPEyQBSH3t+IGiqS8cQocm+YK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bn/SJv5xuakUXA9Du/MCgA8o/LDpeqoAy3ktDa8nGCXqligt/ETRqXaZ+B+IWg2xVLiO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qzPhtmn1Am5gg35RomFyYv4hewbaDtxCG0gQQNvuIa16ZShIUvCo7XEsBL8FHcTwwBh7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5BNiU1K7yEFWsqO4tajG3caqc0VSYHLQATqsnecQqOaBZgxGz0ET9byHmpGtQacnXplI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UTPkhFnDSASjzCUBESuhru3OoEYChjtC5UHKCk1QdNw4c1Ylay4Mwd9VlJDsd/Es/g8G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yiZkSrtRoQxx1MXyYSObQAgkxleLMMrIOwBX56JXZEUWBgP3uHjbyyvNOEBY6FCvHzEi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nFi/mEVB2A2j7jwTaTz/AND1LjIwAD4pIgIuYK8GcrghkxoNAoBxtUW9xb33FENgtXZZ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V50PxFYxhVC96kZIcLFvhiUo4YlvotnbT5mR5BQ6ck101RfEEFw91gdymsKU7RKSLplg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FaMNw2FJyyjRbScTLT1vOSsnUHkSAzMXfion5ysC6r+47zJ6qLHr/wAMUf4PuXPx+Tnm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RnXd4P3BSzI4H+yCKC7/APaVjZJu/wC6UWJS1zOi7q4KlD6/uiwNuB/MTyVSH/mDwGzl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LeYWAaWy3aR+rcUFHzGxjMity2GHI7XqVGe5gb+WH4hBgVXdsa8dw6jpzlZE5INoNrte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KEautkI2gCC66EdxVC4JQHm04l3tajlytWBzBeX+IAXOY4W3N9S9r7P5yeiUhWAZplo4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EXYOkZukK1WIitKpAtbyOYSWBFYtq9Rl2W2vAaI7SOMD8izERbpvLM0sQqCpiOIINpHt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nKArLBNhEBaoVGU21zLha2sS0chKNuMurl0HFAA01MC5IeG383Ag03nFhb9XA4jD7M2r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/wAjGNUpTQb3tJfI2fi2Oo5K2xKQNHAqlBQLXgY6g+gX3R+xwy29EtI4Am5hy4gcNEHo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xlQtnHcxhc1rKXDqNlCFsE7KJgjGlJU4hECVrK+CClGCyLXDlj2SCVFhmMxZXB5YSE7A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yzJw3NmX7lAEAu3G4p5QXhA0hUAOIbTEoIlSmLcHUotLKg6EbKPA6p7gCbZuruvF8xEr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/aQm52WCpwVFTsxLn1AhgMiwGjgiicbBjdSqIHt4BcVBUta+ZsX4LMQ1cEvUvxiaa6lx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T+5EoVsTuhqBMBK1xK9nQlC9S4otAxiIA3TVGI27kRBk1/6TZXBd41Bu9aQBX8QJ0S9W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o99fMuyCyjTldyisocFw21WBUCdejjvkfEZwhjBLakbqn8RIGeP/AIjUzY8l5YcXSx5M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VZZSPW/+EppBt/8AKYPnCNP1BHB7/wBRQRWqDASAvn/cMCyyVhzUT3KjvotohxytjCMn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SkyerSU7MOmhcrSRreVuXDzZhQ4hKFghTHMW2fVa+ouc8EYg65yoo6ahH1jXm9/EyB9z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QksKB7YhgmczH2cp6NwE+kRw1BEBwRy6hbzLFnZeUcxa47SMdEAFJW/xB4NRwFKxxE9S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XV5OY55Tav8AMFEmC8yXSVyIsxzChHfRY0VaLxa5jJ4W1Xtl1nxboO2ATZN1WxlemVcd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AOpjR4hrFjx6mRXPXiK7G+9yiy2pxBSqr1URgjjcsqJXLEqvQrUqFS71CWGWl3EO8eIj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SwmgqYeFaslgC0xbLsVg5JR+UaghDFazFKh/4tQswlEWAsQm8wzVSNm5dMovCXxFKlSd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BLAVotVwPUdChZxi4rC7qr0nuM3odxat3jcJ5F3coWjrqLYksdQD7iJgS99xAAVTKnMQ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EGbnDC8pQC7aMMpiAsl1cu95GQDBCjDF5uBL0Bl0hxuB42kZpSjmqg7OADe4y8SiVRyP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GtoIpR+UGTAIEvmBVRaLTrMw6OIlD0QuD+nhfDlh1BfH+4gKk0Jz+ZXHL5RQQ95i+KXDp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rMaXlCsH7lOwzaCWXMZDaKDMX0yvbHzH2CIFWONy+klQFHjMHKYDQC3asQKJ0Df/ALG7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kANnZAuBS8pzDoBtdUDuIcJsO/pgwDBb4M4rGeoKSpassaxL11ufRL6NotwXLitALZh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WuKYNmhxKGqIs43UovTKO8dPMLkVnJywwUXR3H3W+zia3NrxzBQiulMWupzl6nqgGFSV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MoLNpgfJiOgTzNXj1Gkt4cJdUOXnUbGm1aplkj7+kluoVWrvMxN+QRVCsyXgmCTyxXqZ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OTORj9x+KDKFv7nPeDmj7h0dANX8MPTeFFDVyxquNKsO5isamsL7grYFk9uYoXf65iKL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lD297mJFo/h3LNkQXvyZlwOyq/zC9FWBlx7gcIo7u8igBvmppKG74j0VANXmkyVBCYRi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Pmj9E2APX+JlH9qKXb8ySku4SGWLQLyWh3M4lpcNh7OczlPFKxPokqnqFX7hGmWaV3al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J/8AEqVFf8skojMO/AR87Yv3F0NVAW7aMEAZLKobl4atWdfiUthehe+obZBx3DK/lYVL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8AHXZKlwtBVHlwOiBLi3tPae+iU7QpilN+SUGxJdNOB+3olw5Sd+ABhDbf8AG4Zh/k8x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kvj+6Eyj1k/cyJo7/ulwpfxfmXwN2/tmSSUBvK8zOqx9EOxRyOVRtgLbt1BWg3mYfW0K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sjyjj6inIHFa48scymhBu/7zMuJwS3s2OiHS1dH0P64mWCJ6mSYJirxNwKd8EbwXG7NS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qKDYpBOu0SVsSbubMF2fMQbUe+PiBOByOKjXqBba4ibhdzofEDgLS21i8wSNyzkjG0N3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I6/bECuElTKs5qPTWcGB9g2Qmt87eU3Jgz48w6BksYGlGC8OYgaDzecZdtqoYF8wbKDZ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nljdWxFp7aEKLrpU8u39QpdkpVcRrRb3V7iil4WXxE9r0EBrdk3wShR2sxC+ta4PQxgr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l9QMIYBzNa37jZda7alFAxYLY+Cp2zMu55SCcWOymAC5eIjHHQWszzvaB+YcStAIAF+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Aa6owreMdxE3FIB4szFYKBFeTJDh+je8H9TAlLWmLD+UfuXxn0FQH7jga/3ji2WlfjWD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fyn1AXCBgHRiI39+QxwVx/dE5xXA8n4iypeEuy68kCoC2CDaebw9Frmy43QCUwd6+Ioy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3MI4V5bTfMJjZrZ65gsQzE0PXmIK/CowLXNj+I13ctvVRZR+47kNkVTgybjFYRd3p/uZ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SAYogpoh3qYmIU4mHqDMtGyUcOVSzCl+agGHyDGOY1fzbLS8p3pMfUzlv9CGlRVmWLL7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iGKKea/MUJgQ2A3v6xNRP9SBk+6l2waMvQAjgqJZaNXzCmmLwM8QrBM2HzUT1bmkUkVd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IOX+8RPRtOYEI9wTS+yKUR7D8kIx4D/zE3Bgu4o+okMiIdYdkFNS8Xu8zTIGkB/MSsJO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XeYTdkL9kDdNUJUzaokNu4GhDmclgUa8wg0MWBmGT5KEp9MrglNRpBNI1R1GQM5XI+YQ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pl5tqVA1NmCPvNniXXYJX3DZvNOWERzg93AlnDLaeyIbQ79EQ9JiXDYtRa8uPiJZODZ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DJTBAqqWNWlyzA1couZoG2VshgOZsVh8SqxeZQj0thklMXziFYFPsty9CwPpeYiaooiG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qVziI1GP74ad35c4mlRgXnh+IIGLBjEUsUtQrEWnHUIBYOAGYpLhpf3C67viZA6K0i2k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MHaRIppjro9EAqRsHmFQNtgMqtFAuLofzcSrIFGJdfAuqgQWO2BqzPDFqF0aZRTVYiaN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4njEcBAXqGdjdkSYc8xeujVxRBfzUQCUOZouG9jhM5WEWgQ/wIDhU3bv4i9cRhSphVDw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gAcnRARX2tFyFgshi2N6WE4MVGBGnHcJg52eZQbqLMShS0sotSqpxcXku92Rom64XzHB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6lgCMTJOaCVqDR55lDNXh0xFN9bIWwRasg5hTtHUuKUlh6mcHaBYcpzcAsdonlbUWDb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y6iUaSobqAtm0fDFYTiwElz6gopa1OfiDFVnUUAq3iCNCX6l7VTS6QTD8Fl5HkZZhJa/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HPDEbKTmXgXlBCyvMwHkBnAimVZbqI0QJQvnJcYqlD7ZV3NxdeoDRm+RAsLkwFU9TIAE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1x3uOczmyu67ljQSFWhAQgw3OUFMtGly8wDbkYmcIdJipSDo3oiQQAdApAJ5Tych+4bV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m/cCAnu4iSlcoS0odN3FTwZeqYXCCw23UOWBwNX2/qMnQAhxpAVLnjzKLorpijkPamvE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gkaUIg6C6Ibk+3/mXK27b+YJC+gw/cVbktShm6uCNrFm9XLC6B+JffiJyUsZnvt7OsLr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3NsAWh3hjH0QUD4Efte6gpsL2IKwgeDETMJ4IZtEVzgYxiEFg1ggyWvqzUE1Cpj/ANgU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vatEfik3giwUJtKPphZcAzQ/AwKy15sC2RptMAUY7/RA8LSiAB3HSvWCyPWiCAUbtNCm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BXdT24KKLW28twGgsv5iNBF0K19yzG5eDXtgJegtqKYT05hYFOfMAJqG6ww65cBOLuEJ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1yIurt5lbhkII824p+Zb+4so3QePeoMiCVsiFScBy1Us66sB812w5kt3dShawU1cX3p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6tQuc2AJ/wDJWXKMGvVin5gDTLFR4cA+FhHxmKOq/bUHAqapyISetgt9XKSp65pJqUB0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zVMCuU7N38RLrZXc2IVZuAdm0xXEuBZ+2KwHDWL9y9ApWy2xMNkBws1hvxHZXa2sUXFV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JWAV3yvNytq2F6T+TmOCNMwrk5P1KSs7t4gVBqmFdwBiNebeJSXfCU8Kev3LclKuHg4/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AdtRLRMKBXo6ic0i6ZgZWo2cyhF4VTVMEXI5C855jFElq+Ooec6mJfb/AJcyg0Iq/NSk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5jqAINBoWsW2+4AuaVRWg4Vi4x9Lgp+WPCUWH9GGx3Z9t1VrG0HGRLC6bP5RjyxWf3eH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n+5j4Srb4jAoKpZKNCW4h1dHC68Qs1uy9xyac1VwmDAIfrV72gdyAwv1LmV0QheT4lHr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IE/9KxegdtlfAS1eqXV8U18wxiLUMOEjBoRn3tXs+IC2cZRUfqNLvKfBFZflhySFQoRT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eGIonm6H+JnnoQru8S7EAsMOlrcqYirJec+TiLbaN+SHnZ2adG/kluFoarmK8tV8yoWy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VrgWt+4ps0UIgdkTLaq1/wChr4gSnSrV3rPiU+BLUYfmCIKgofJzFTTRq1avL5mMiVKg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N/8A0g0qOQv3HmbgURUme5ngKKxNlDliIrDlBbdP8ks9Jg5xKKh+dj+JWu8cRnCEY0l+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5GLmrm6rF+iZmXbZDnSWjEW82QSAYwFhQEO5QV4zMXTEEBMiQkphjM4gMYgr5j1gUiy/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47npIoWBAttJfuEPX4DAXOH9I0haxZzi3qUOpvu9Pf3DDkscbhkorXmBcIltsaxCNncs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QKNABfK7l2UdGsckx1VkRFWheohhABAAfq5S36GN7yX5lyt6QCRPf0GlksGj1B6HlvFB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ZVY3V16hQqvr+yKWvYMxwFBXvKZNW9E1sJIB5qL+y8VW4NEagtGtgsGf7ExDBlWsryiw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+nAi/wAmW3vh1Qm/dKAIeYBBUcKP8S95F3K5WLQ2yzS1ydRmbRZzO4vXBlWIlXzcUqV/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81CpBeD25it40sn5i0y6L/tFDZKU/sgq5ZWoh5DTiohFtO4hYUTmWBTS5ZY4rwd1GtDn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VZs7PjMFnBeroaIBrKRLUBdlcRxZB9rcxPED0zQLSvg4YgAFHNRDJbv1FKGtYYvyG6a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YluIGkjmWpZLxOK/3LOb4/3ESw+n/wBzJJms/wDuILCtY/8AUTBC7aCZEWwC5rEQOhYa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Huv/AGKMLtuZq4LMVCuEz9y0FhOZRQ/8nPL/ADEBSjzLqw+iBKWuoNuASiyWYreJSpR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eoO/hS6UCOQZ7hjYQNYJ4onDTq5YwXMYyxQkizDQwVUY4oz8RNhWvlDLAL8yqIy6eou4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YPMpKC06lgAecbQLWPmAN2a6joXgqULBehiUY2UVcoBTdczICjyxW2aosrkjRdk6qpkX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2BBOnDKLppuiN7nG3uPEOQBtYqrmWb4IqG5d5uKbUSvcyLECQbyGphWFK9S4SzSpQ1rd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1xpzmNeaumDg4r+kyBV8QERyPnB7n5uFTq7bLjyuNEhVQdHmaUpcbnC3ja4Jkreyp9RKr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4Ir5jtZiSJo57mcUXyXFxEyhc7v3C7WLnsYTSa1KpJuHMcYLAJhXqWstupysS5zTS/zL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NC8/1GuCks0yBgC1X3iZq7iytEvIXF6Y1kibeF6ht+1NcQmzFK/tK5i+EzGwYK1HSqMI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ofyx24ZFOe3+CDiUC74wGAusQQso5VdQwKI7IHsmi3MbhE8cQWN5rljkacEVQBnMTjAQ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rVnMGzhirwKeoWUGKuqKQKTX0UonxUYkIEDuAWXYdfOOl3+pZYV1GwFbz3CEKHrUqFvZ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Q89Q7Np1WS5p+Q77mFWzoEpcoiN9wrNvqbuPTGv9gal29nVtdZVoPBEQZJOl7DWWHQhF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D84lvrn1F4Egjlah7MaiX6Q8rsfwguETiOsA4xUQFi9WYOyvPEIRAEG9S8oDi9NxsSCl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AMtYYYsm23krGNg+GZd0kUDmrIn0xiMr00sS8o0VkrMdnUMnL5UYAqELac0QTkFv4i9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ZQ7fMSBG8JXkHJFzlFit3ekszw2Y8AyvLP65db7eseo6y6q2drk8kQ8SolXuhQuaUdMN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ERXsq35metIZmadDus8XHoAUR7iy9XiDdaK7lxhOY2O2lbWeVollLdII9IkGt+hZ/LiB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6tqBreo14jp0CzOK5KNwTYajQVUeIugbUO/UalNF0fQhyosyfxBsrHFQtH+4gORlNFnX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hEsGKZQbrT4Ty8xGN1o99xSK/Kz7DvlLeKr/AGg64mUtWUNf+QNhjR83o/cKoONXgmiZ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u6FlluiKdBGne4JN3WN4vqKWOTL1FRVnIoihchcKXiMKKqvYTkjMQLN2emx9xoEqtwAc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unRx9xzA1R8uX8zMcE6Gk0yjto145FzY0xQEQq2D4l9iq6ogSgMPO+phZYUqgvMevSZB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hDnvS/uPSQ4AQ44VvFHVx1MHTGs5BRjQFROO4QLYgDSQ0aI9+ztKoN48y7Mf6qWCNnE7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eYL4/kgZH0RVblmcHuCDW3wWO9RBcLXt8RkMSPapkrTLGCrvzuZszA4e7lUespjm8CAD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3DS16sAH5WFkB1Z+4H2LTAOy9PmLjdbYl+DUtKKVowcEdtxM0uTPkhEP6Q4tjMO25qob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xycf/CFBTFEsH1GjiC1Vw3FzWqJYRRv4iUKgrC/qXCgMUK/1KfGhKWC9eZlAUM8vcycg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mr4KaVWkh2xYClW+IEuxw7d0qzzvuLDZfmC3wx84JCtyHPuMNJyD+bjv93GBBfuWcg6x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AhwdzGqHNoJX8yJcco99RiTsxe45QpzuHSZ06/MqMebrjKq4to2GKoCTQK6jvDNUUNMO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FSxbhEpCyuSGvaoHG0NWFh4FrGpi2kNlGZjzkn4jfImd7ylShHVnyRk6E4I7PhUNDCep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TsA3qL93LOvCS0/cJ9K1NCAgHEZ6mggFm/sjlob+EFsM6/Ms+JT3BepcDpR5vjqZ7FKK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aLrUTelKBnZm3Raoq2+2GCqpuorQgGkqACgoa9Qu00cRV0NSsmDFwCJg+0C4Wsv4JY2F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mF8XF6hkbVW1iOh8IKgdJLKHf4gCxh1NKiuxmUtk80sfmMeQa8mB1MaMPMYVZxLXMSid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gZ+UphlFdAEqKzaaDX4ETaiA6xCaQ8OrBZy8sVSV6r2ouVf5yMoGRQz5lwg0Ue5kEYor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SlWctzBp0HaWfhCy8iwJ+UBZWtkZRAXicZWJdtw6hC9jX8MeUaB6maitzDHNfDLWA23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AkMXJCaFrRaossDRuLJCvlE0/sjSpfcAB+xA1EGMX+ZtIlZUlYGWMaOG/ZH1YDLkpX4g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VRUOCqlxM3Q6gqAbgsArRDJQQNWd/UClGy4Uwta4gmwYg6WGashDTFco0FnU4QXE8WS7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BLc/tG6mGtG7iWxm5WlGHDuVAHPKRwMjVdwUtR4Dgiql+6LKpUQBDjuotn3iuIDaGuC9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gZOm4kG5Rk8xwc2LvuBF1mrgG1auriExQES8yYGAkCabWytSs9XGbCH8wgGjy1x8wBD4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xZZq7uDZdZYVTwYthZDZigOfI/ccobGCYe5qooGvVrEsV62IfxLEF1vVWuVRoOXvMUNF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yK3DIgOUpXvEpxjn8aBxGquap/rjkmEBQxo8VDGFaqjO6QC+1IPX+/1VKDSFsB+ggRUW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cXlZfA6w/wDzgf2lqfiY64WcV5fywQ4Q7qADixuyz6mFAeLKfRMMy3wyTcNtmppDWMJu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IJINHBDj0ARoMqzBnMZ6DVg0mbBAK+4gAIVcHLgTCsyt5X4qyfOodSMC9sH1LFnnk3hB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OCZNgDXlloaaYp3wpVOGvJYZ7Z+y+jbByKXMNJgW8KHN6ihAHCs2xTp6lAXKg0iO8Mdm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AOraC4lE+8/8xzH2Awk9ZB4CrlVUFyBkrxsztALyKsux10l7Ztj7gDF7FQAwH9S6LTg2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A/cDbK6Lf7iG8yv82ZeNTdXf7hKAXUryBZFO1NwlVrBysCyCT3zGMOdSLxzHZs5g0CnN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ANIccwma1gCmq5tirMOZIwHUrMXWnPfZUHdCsGlOJXb8tJswEbxOspwq091uE7KmaXgP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3K9gKyr8ys2C1EdWZXEB74Ls+A2vcv71WkPq41hLJado4vzHfJWnpaOaqBrrVL4ByaOc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JotX5lULJ52dRw4JeuI2UUMBSmUUaBRbBLVgQaHwx1hnWC8foZW0qEwvWwlicHmUMYgQ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VzWbxxcvNU6GalGMvGDkH3GfRrHAnL+4POlcKadMomgAB5oczDdKqmNi9sGvq2ONaXhr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F1crJV3V5colkqlXEGEZAc4hEoWZWUtbkSpkQFmDFTNEXpKzf8y0GAvO2otx+ymIhxAl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hhrHDFdkLwR7xrxPHhADb5DsR6gVCKVl/g7NMCW8q/FX564mAAehbfR/cvLLAvAQRsyj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o8gA5yY7UOln5iITwF3fqMnQAb+okjFquUlw0tBw3uJ3cgsZyVLkqMJefrzCMMXASuL4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HUpAtCuH2qbms4eY+giY7xgvK/iogE15urrtzfzHKXuPxTn8sHltX85VRcuS+ZS0rm6x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eSplenO4OqsFx6P8y21LtPIviII4Qz0LdVuUS6wBwvfzLc7wR/EPlgf84mVXoKzOSvce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ck4bqB/dihZfC4s7D48sDBxiZRVnEBYowFZ/LA1i+JiA1Atijgj2EbowwKYgPCn9Kj1n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F/EoxpSMf4iASq6AzUI5TaRH3LhKBQFQBoLsWqpXyzb4pYsyJvX9YQ1VUF9eowjUgxlv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gc2wdrw3WH8QA14vJr9RAADdiJMTIrNcWsrVneiql6CquMGZBXuUoE+EyjlVLPdFRCu3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VlDxaCh3Wk6Ydmq1Hm8X7OtBUrb1yJXgQ4DsOo9GD7i3ag+bNRBLTpT9QCts2XzRmPNF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rzWDpi8K2RzbsgL0CiApDvoeqjH/AOpoJqFBV1ZT9NEj/wA3JbAFebx8RLLFRYuKSLA+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6ZhFaR0kvNvDeYZ5VH9zJ4K/7IQTbYuphpM34juF2U4S0polqcW1+5QoL4YzEqUrUJRO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DUZOrwBEYIaGbZRAIVwcLwnkmIlC+Jc45xXxLOh1o2putjIUceCNW2qP5w9Wr+HGPFbg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JsmF5Gw5pmq+ULo1A/1+NpoFOsDDUB9wZKC+oD0CWslBjTlY+nEHKGORq4XUajUiAXIG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KVjGVz3EyGsIrNxsEGDJ/ScMobFxBvsLJ3Mam+b8IOTgyckwLRzBm27hdPL+ZuqmXQCf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+z9TPosxMSYt+oe6JhvUtJ1hpv4mM84/84eA9i/iJKNcOJcoa/miIg0QcnhhgR3iMlW0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tjODsS1EGs0BDJDUOI5jl7p5rZFFGzOo2YOfUVDGAcJEWMIRzi8xO2G+E4TsgteE27El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wCOU6+iaSy9BlMjuNlQ1NnwiqVz0lSm/0jHUPRCUArT7JrM2jFldRa7fH4Q8eTbALTmI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ZdEHMyplgqVDcLgaWuYy63UtBSTU2H5h5PhXcru54ZSMWqhrDUHbTxUohLZbm2nqVXZz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JFEyuJYMhXol4iJtzXEuVsVVQu7aGjqMboV4ghQoeSI7CC5tA4KuPFJeQ8SkoYOLijZt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pSqBxmXIXyKOCUuah5gQNRoANLG5W3SKGMBLV08PFS9l6OUTSzWkjBq+hiuobmZrW5Q3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alpiuPgidNQH4HlhllCWMNm+7NhDNwEqFDn9w/qoZQpRNNxqp0OArBEUDtf3HDL0fzLl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33NsFqR6O1ePUJROtbmC8W1Cmrz8RRQFox5vjBQVC2/gBKP2OPYTiNxl64ZSaeGFnTAa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LEVBz08vXAE2Qmz3MS3d4lXsdiEFlDJWYoAcANtQsWLy5GVm8BKryzaA1sytplcaZbxz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5YIUjWx5gVtisplK0buPRjXeoLWCE2645CrqOcBq9f4v7iKt2FgKBCuB5ExH6qyrEdij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VFjFcRZE836B6PqDLBLza78ETN3UrzXUbgwyXJ7gfAPeSFIEdi99y1bS45lStHFMSxVb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m22E0a4lbZVtXXhlw58GfzLgAD2L1FAdLbYPqMkWtp5gQZJ3vZ9l/MogHQ8y7gBxr3cY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leom61h6f4hrHNeq+uGM0OYwdj5jAtYBLJdFtu2/sqAxlmBcOCDBNqTCFKDVl2+CKWid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wAxI3bZMlK47Swru3a8Zgerbmw4cS+X31sLXEOs6P1FHYRxcD13BrmTte4kAW9+ZSDcA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aazKCFVlzCJRh2Frq2c7xMybLWg7V5lIhI9cgGKHB85hemqNBLqOnLDLZwbgXMw73ab1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Mvl6KjoqI5S7JRkY4CCug0WoLg+Uuy13W/U2WKbuem/YOhyRCBKMBt3jxxGGwqVq1f3B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/EwW1CzKw36yhXp/uZPCxaboH8Q3AuInEs3MN7dPxUOsGnhTD9wO0qloNP6mYRBGBIUK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A86jLhpzEGGLwfaGoNyXdyr7IXGPEQEFSDyHbCEhNOIFz4J6BxnuGjDSg6ah19mrf3FW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RsxXuJbFabLf+IVq4EyW0xOwMIza7m3BEfLMwqKgvJ+pSAwlRVSg2K37mTGQbipmEzoc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tGytLheorKxtEul5JaILHHmCC6QYqtRqsAPZlSCZtUj4TmnpEAbcChRbSCp8XUtVKqy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Y5QNTJdNc5Y+xt+n8ShXThb5lmGSLrtU7ZdMIBdkqY2xePHkLfiXAsrCI3KLwygBN3R/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G5EeHiQfMsX2ShiymJSOoQxmUXAhZS1cEOOQS4ogsKMM8whTTUaDbKSqBlPT+YjJTa7l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EAbtYbg6k0P6AJgIZA8/ctVOyaCcPds2VUxYqqmiWrwY/slgscA2l3bxMkMcP98chDxW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8AMP0Q0V2y2jHhp9yxv20i57+gwyWFsWMByxWzDyruNsWPaLCFlfLGuEGPfbPUmX7j93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J8pzmGASPeagU73CF8/0l9JsN2FCPxFzUQrsgOs4+YOuqihLsf4oxTrNh/XiGz+IX4jV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GHW1vgfcv7uhZaTSiQjEXQQNP8QTQjKbQz6T+VNOQHnxH2nkdB7moMPzwn1h+4MhrVxK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ulwdy6DKPzBiNoPxCpUMvVpUWyEcLUygbW5zMzVpruJW30slBDQF/cptmMfmf1+YYcqq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Ws1TeI4t9ExS5rm5UHBgpUGsWN/iHZekv7RCAhU7wx6UavnKO0o7uC0wzdivTbCOTgSw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FiYddSeOo4MGK4B/axRLVLYgaaRz6inJ6jCVUsZr0/lit9myKcnGJYbQWabvcYe8B1LX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4/weYeAXj+yJXiHZn3DFYtD8PMICpd5a1+4i3Br8xGmnRLITHUbj1BgIZovlBFhwhNip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IyMn4XPwhADz+6iFsuIgFp11EQtxzMhgfzKhlMGrUcUjzcW4MOeYwdR0x0eWDrGI4DmE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rfJFQEbQ4JRV1S22U7N3kfaV868A4EOZaArPMsyheEhwFtqwMNrwTmBq4xMv9eITYqh/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DjiD9yle5BeYBIsKMvzFKqEM9o3USdkACt1UrT2wprxuN0qYpP8AMfxCbeE+5SkaIpkz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4E9KHFs8QVAH6gJRQ1zG0KFL3Kk3Z8RDY4bggOOIINZ7iZK14jBUq8zI3BcxTZR2jbT6Y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UgchV6hUPd4gjARDAtvcBQD5iCgPmpdzcEQmh4uFIRO4QLQPJu/xBZYAgKQcswwvQN0R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s7NRgolcUkoLOsiXEUys0pOIhzoGIjd5wBh8yhuz4JlFo2WxUshvikWFWyOKKji1bDzn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UpPVpp4lCibZWZJKaBxARqAKmS+40FdYt4jIWzK6lguxT3OI7FG4A9FFu3JeXsjQtaZQ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SHU4I+sS4EanhoShpZaxwZS+xyrjmMX6U/ZAGgI5wAZNyxmkdmKFLT4II5lDHuIS1Y8h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Cniz8sFajeyJZaVNa0QZgpsWUgW2t+CCA5VDTsgsoT5lMJi+CMlqlCMfUWALFY1KcAjo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tdFcEq2PM6IawrODQ2xVVMY0AESuukXozGxUUx0fcfNYsvhI4Td1aiCq0cv+zCDxwa5r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vqMkE3qD9xNS2S3qUUUN3GlAJOO4tbH+IQQ6u4EUCrgrGNfmBHWzl+1/iVAQALk7Au7l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XjQ9sICFMrWZfRY1lKDZRmIWKKoriYmEWWPZCttYyx6YiqQKZr8wgOMWyBLordGYaKKG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NF54IhpWyjJYUaWy5PJ5ELfhFRtSw/uLmxwdkWBB0iX9zA9Drj4go8DBjs7WbxqkDdJm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3pZ43AMDGLf3OBW+UOFfmM1WmvMS6kEtsf8AyZFPjGY/uXgKgXxiN4VRxuDkYbj2RMGA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GtX5Bz8QkInz9DwlMYsFnWD2sfRyRtoUHgCNrg4l53zwQ17U3fnmZU+FBEmDgVscADKD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AIsZC8WQlaPlDENYy4sKDmoJAWnjiKzAub3FEYC7MzCCvm+ZlKGiE1q1XcAAGhGDek2w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g2/cRf8A5DEoTbUrAtdj0x4LoogsBJuHVANtcSiaM0PtV/iVZp04aZcHO4aKaaEfRCW7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o2S6q3G2wPL/AIm7v/8AVcoVa8diEIifvZmIYKIQoGVZyR3ly+qi/oBnge6l1tGgGwCp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OTN1HUGLM9xBYVrdl6DuXakCaDZ45lB2hnNxClMjvPDBJI5/2xycQAlAYNZgIEotKqvc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cpwy+EVCgVW+YDtbWQMHiDEEJywUtX7NncoaxgUqALlb2MJzFXcsvuAtFSuvGCzwZzmH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wGnmFVGENSchI0Pr9SmHdZikaiXCC+5QCICsUebgQe3dUB2vEqltRbs/AaPmAlR2+4ht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17juAveXVYU8RvD8MfwRzb/JS7wLDFOs/mNWXvLStv8AE0PESPUu4mJSXzLOCdkR0mmP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uyn9QYbAMVFrLMg3MiUXAEbAoA0NRIBte3lcsYBV/wDsVckUByrNtnz56/3iDBAWo4b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ZalB/wBgwbw+cGEDfZqMzxhC1p4h9Uun5lEMzAF88fIm4PKzuNyLwL/c0mKFgQyIYVg7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0AZADllkoLs4qXbsIVuDKCq0kQ1Uc/cc7tScVytZ2m7OLbtc4/tBLeYjWg+qhDmxAQTt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pcpVlc/MFK2hXq9zfOleA2vhhsQJVmHhE4zPy8VPKBsHXWqPXXWs9yhQLQ4a6+NfEAZK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VC7oyep61F/cJib/AEn8RZFWwaHi1zXojvWqBV619/ggfbs4pz+Lg7iFKeoB4V01wD5J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bPiIAwqxwkXgsVXbmMIbs/mM1BT9So6Kx/KIyKtPFRnBx0cQJYyeIApTb3DAlwihuUBu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PsHfMXaH75MvsYE5cxFZLr1ZGIIALtaP1n4hdf3kRpRLtYA0gmb2uYxoArYrNuY98ea1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DCN1hNcxyrDU5IVc/AyWN3Fwr4c/iOvJmuBSfipese8UCGJtXogkBrzo/wB+YzOtg2f1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LUqoFVyv4YubRWO1Mj0kXI5Wv7hxb1TP8w3K8wn7l/OlRHOtxEV3WG/mLnQKHn/MIB2C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408y/wA2GClVgMd6UplwrhNw9xlS9c1Lt9Aoy8X1mOvsiuIB24xtVRRF5WqiQ6C11crs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AdphnALs62GmTxE6mddEO6UpZfKQGh2rdw4jjOiDohcf4CUU1sPCHZbhKz0lOqyLnHEc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HaFvUREC+iUoSijtQVbtX+mCqe7Ra8AcsECPUtroTuIhS37lgyqMWqvn5l0wP6g361pY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Jgt8UVKNMJQBbuNrSDoOZmOKH0RHi/7Iigwq8CEwbFdYRBDJ2pBck8MCwDDaCsi13GDA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oyCNVFN4gkuppp4iLcFQJphEdPcb06mhrvEs1cbM13MkPOoGC45hAHDBVrBo3eoLAAKl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1FZcAgWKaTMAHRQMafjYwwscLLriUrv0igDLQGG5oNW1cyV1VYZcNjCwiAKIN3zDJv6i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GR/qKXgvBeDqXkZfh6iwQ8NWxiyta2qILl4ur/MdbPJ3MC3RRW78xBoQrIwlGJQ50+Yq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vVco5Idd1vERoOnnqmWBP8hdHgmCLukkVt2vobZfoAwWbbeCUVywITXUVe2GuLpQtcQx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lRT7mtqH8ICxBlbG4rAZW3KIKttgDpMcwgjC38zwsFFr/wCTIRi+PRACOTBVUm6uN1W+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J5V1MgUq88EaUAIGzEtDXulMX4lAYjBWPuPmmmzOGi5g3+4yr9N4+X9RYNMn3BxcdiCF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V1DiBabviK/heRYH3CsxldOyHwGHQCAVAVMq4Djc4iNy6zjzGbjAS7iwL/8ABKgvSL9Z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qWNOXEFmamiwroX4fEbWanCqghNNaHKEbly+XGZalKXdmpZHQYjXQLazRK+VgCrY16Cf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Ui1ZBym5lRkDpYIzaUsxhenfxOkhxPaw12k9GLWypwznv3CMpzojTTsbY1C50VNylafh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A3AZqBWFHLdEMWBtuousC8+owyoKvzAVE1EuYhVksaihPP64g1l+l6LfE2LMG/iFiyG5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kXMg4/HAD+4FiTFpzlzWczEQpkBWF+4iQQYu3NfFx4wAiRwLYtAa+MftYolgNBR4HdEP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pgRrYRrGz3Dqo/24O+CJsNJtcL7xMfozi6JYgNYxoYVRbUSQek5jml4c5JXJVwRCxLsF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ubGKsMN3ZxCYzIDeaTPiALEJC8ciMZWUSKNtbgBKZDfl+o+Vakr+pdzFEGuOIfXLAD4F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PnbBD4FIt6YwsFdEVKr94TFO2SYWR7mha1XnNNRlKdZ9w0hKocMaULN+fCJQID3+5aKU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2nHmGmYCvu6RuEYXiAigLqE1OJxuVhnSZzP6EFWutEO+VDlmhdyxM7HseSHwt/gL/AEcx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4j6Nm2yEkoOTQdRCINowYsLaz5Siwr4tsv1L5CtlaIxblvIupVWm2L/RAix0CZpgaQW+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7o9Sg+t8aiKRVgUeIByJpL8ylP6oX5IsjWhd7swqUo5ClfyViJ/IP9RGq+zbUcgJ6f4j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xlK3grMDDAaKgGxYrV8SykGwcpMi5oDUy7DfcPNjy2+IYeq0x4Do8wJgYAKBx8QUkkb4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cVJvaYiAHgTB957RoIe5Q0ASgosbc2WGK9xoYJX5a07XBFlgDbdPiNu96qV0DWyLkyq4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QdEpaKOMKXmviEtAiAKpTjzCuuyTLsL+ZjAI5Fu/B+0FyBdYO4pQC0AriKV6RR9RyWQw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6JguigEJoNbXqrOIPdvt5wyRZKLvzENHdN7Y7poDjiXwN2aMsMR61r2ysFchWS2AmLXt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zXl4lko3rx75i9TLHr6Fce4Rq0zS4W8sVGN1dPzFUmVRfsICvH01/uCbO5b+zKtmXYAD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Z+aNhUlTg7lYkjGYzF/acuZ6CMvFxeXH8wB2zbbix8zapP1EsVSAzf8Aqz8S9Jb8hRLX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x95hAPH9RacCW/Km/JegeEMADfY9wKFNXhO2YLCwS1hrCGxbqVEhP5PlzCKKW2/QPtlj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fF59A/dS8oxHOKiyTDqBendksEyI7pNX3iGL6wVqi9TZg04DK8QQNukOC73Hj2KFzdhh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2KLF7xMPHLqKAdKsf4lqDYsQ5D/mKxpI7KPP9QzTi6gBlWNQ1iGy8vy/qbiCh2C7mH2Y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sVCrqPK+IxptIX8TNpnE2ozd6hVzFhmjsWiKtgBxbqBGOqZuFnniVs4uU469mRrDC2tv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ZnDYvkhjWzWeGokHtBvWkmaKRWOSE7mx+IdRPe4t+5SShtxlaL0KRkZNLsRc7N9zH4KA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K3faw9DxMz4y8TW0Ap1zCLgAUuowoNBz0S7V8BfqKFqDpBg0g3dwGwB9RF/3AgADT25X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9EwLbUF+J/cZ3+BHgS39SWgWzH8wZqXkDDrUKDQwLolCQwl6wQskKHgagECzA+iYxjOB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RctbySWvRcBRwBmMTmiKobpIOjGSAbXXUEpL9xKuPFz5nO3WIWBVK3ChcJe6zdRNoFkt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p/gwLWwtt5iKAu83DFLKVd8RubBvMFzbcVDeTrBAhS2iAsIjnuFI2K4cw0AZjKiqMsFL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hbY4MERkPCVuClowKOblHEGFyUIJW4Sb9mUyMEmn8F8SxkW83uCG9D4XLFhWvMPMBhSl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ioXZKAFuxv4hQAK5YlCeW4UqVi632y+UpxvBg5igT3OBs31Svwy5Y8NYjCHjd1D0KaPN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gBa9qPpEKREhjM1ICPnuA5bWvDSMdcZbbX9y9oXb/wBIB9wOgDhfuJTUgjC5f1MBV8w4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CCDViXkbBZ+oVQFkCjGoYF3roQLLdLaI4LUYHVECqLDNGoJuZeragXApHAEWzQ82AbYD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e3xHUdGszJFg3XcouhkqoRgt16AZRy2+w0fzKXmifu6D+YBG4DBUuANr1MzQyleYAXs6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4USx0wcvmMbky7WItlb04rCoqbWbWM0GPWIrErbrYRArlymBgeLjxDSHE2kDZUNhSXkW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4DKOKonEQ15wuhiKBEcS8pKOIhdlOYb8C/CWmKCDipRD0bRlXw3H6f8yWvwLHMhrqNpGr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x+Y2Xol0gM6oxxhHIKa8QNYbrLRsFFsRt6lcbto+IEKI3Y3BbgybnIKG1iaf/gnP3/HF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mIqt2bLTnUAO+KBElSwQeIQlZiWn2q6mGpsPK7o1cNQoACspvGaxmUKyslry53P2h/th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s2Nz4Rw3s+5R7ZXcOOahTnHm9eM6BIqibTgqLcdGoxAl1trbAot9BqpUjkyU5TkjRJo7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lB1yXRzGVFcXC0TMKCFWAv5ZeMimyXw8y0RSUDEKFwURzrFEtPh+Y9uKCZGUBeI1XJdS+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BbTvMRhPYj9mpdyMCNc+DEw7YbC/iCqb46HSVmM0G00141HkxLItwNZgrSLUZVuFZ9s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5TMC10LYfTUaODV5T5lTRbtVSsAXx6KmYDYrOoQG44tjAILapDDhuMIbrQOD3BAtn6uO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X+IAJTAHLDpHgZRCJj1K1e17lquQ+/8AWJrbCo8bO/8ATH5gq90fvnns4iaHfGeIpWDV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BGqoF0YykWggptm+YU3UALd58QRGtbbbogyO7UOPMSpfhCEDyVovuEC5Gx3Llqq84A9x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LN1qChwp6BeFCzUtMfEzVC+tyoW6mUWxgY3EHy5xAwUH4irhQa8fEIFKF07lWlcstwyA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25nHl3YdefoiFKrQNwGa2j9+ZU/MNz/F8RGIdVCgPBAKpqi4OKFgKHzAgFW0qItwUF/c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aYgcIFZhBLbKAGrNQFJ44iTK+2RiorpBs3xA5AXtaPjUrCWO6Ayx7TQLxUBXqU0mielb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NRDxxq8i8e4r44PwMalfsM8pAfaRC4CptHuPOvH/AKQtijngh/FQPktMtGHEMuRiE59O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D3ExDmviJtS2wfUxu85EbfY2RwJDMdUDSGiBNUbJeaWXziIYhh0eUO+1lKTAe3Wi9kOa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KHkIIEoGjWYaSUHxDS0MAtM1sdwN1CCPk68SxoG1ueDqVAUawu8xBuxqWUqc+mELqAj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2W04CDgFFg3vfFjVy5KCrdr5r61BZoaPu54yB7Sv5mG4/hE1BipRWv8A7C5wh0LE/UVy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/uUxZaOXM6yi75Y5xk/Y/wCCGItZRypf1UJ+HdDXftfiUEaK3W8R8ijkYRHkb0vBa2rv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/MdcuPNWZStFqnzCsNgzlUX/AMPEY5z7JBCiZeaj+44Qyfo1/EKokOZl92tbivNqxGld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yiJi1yny8OPuUYf/AIIB+4hgTMCLmpnoR0C9EtIfKtzDXWSrj8JRiQqmsQZ3Yp3BNa4P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K2WNFnUOJtXCByVOW4j7XYYF8rAVNIaHUsIsJ/EURAeVRTCPCkyincZeyAeIOQzvQlWo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g7gwSiy0dPZihEzwkuStvUvRsZSoGnyncOnntGNWukdy05DPiWui8EQJeZDUNQBQdQM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gNWMotUEq3MtCd3Ku1W4jtLLwksJi8/uOHMwZ5tTgG3E0OQxlEIm4u13LOoaQSoSi4Iy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wgEZmnDiFHPeCFlwMBGAPlUqJvNwKDM2OEwt0nIdsF3lHldl+oBGcQC4XxXEtbd5cnU2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SYNDWLcxmoXiZWcEIrbXWJT0xIjS3wuNQeoAonEA0VVwzDZytsMERv4oyiFYfBde5aC8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dVQYLD4hybV5qWEIG7guCAwGJGKVreYLdo/uArRM2lnqISWGyhcquFtrdLAnSCyu4crd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KDuIVMAOZdrIbtGCbODeNpA2SCsQHaJk5jqEe7t7lJBizGdwtEcNyxdvO4KyyN6hGvZ1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hRj7VtMLB3K9Vh9M/wAS423JkHvliL+YMF+SdH9YVU3gh1ORyyTAsg0os7cbiBdd2R/c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CeK2HYwXQYg4WUCI+o5Z9CK2BikZreDdI5EgtKp8IgimPvTh0rp5Y10W0LGFFe65lSl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BPX2Dz9Qi0VvAJ/MBBbD+UGLUSUEdAAD6iKB3mjYQNojdmCBYUwZ8RMOxHR/9n8T6uof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ls3CofEt9QcpiuYQAyNwKJn+ClsDIZGG2zqWRKssYaC6g3ozHdENBGy4Cg4xBrG2zwx8g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NBeYS+gzlzFOtRW9y+412WmHHN9xKwqaAGD6gj0lV1KIBsMC3KVkW8ZiwAs/QhxhULWy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NGKLPKCN3PSaZquoWAJymI++gHf+qWUCLbZmPPNG/ZLMNDF4lSG/BxMgFwXLNhff1Cs0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AOlZz5g/ycJ4GP1xbmgoMiu/cUHJZ38w5Urys4QrHVs/FWYbFtVWlvb14lYf4pdOX7/M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IDGkdcsEEC8E4Kl0ByU/25Z3bUBGBj0xiUD4zQFM+22MczjEJid0Vt8wjc2tCEQoCh9z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0Y+50OIhBR9gfMbia7hXaruVriIINq/H7jRyxxXULPK4ZcAJhN4YuNBJTsFrrmB4wni0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/MywyqwGuQMw8FgPLk9a9JB+AzDs7D+EExwfB1GIIha+3+Jlcr1C5pTpzUZEVq03qDUw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ZRtpTedETTUlzAUxsDx+a8E0oNhToaiqNtq+x/giccoQ+4YKYA2wRgnYs6i9lSG3se4l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TqNkgW1OXmWwKYEeI+X6TdO/3HlMI7T08nJxCppTJNfjmX8lNEVREoFrWFxiUszkxuZh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hrJbGHRIO3kSrsmcL8hG1qY5oRQ4zYIIl3DQfiKMkKXM3pB4xoa62kBSHymCU4aZRM9I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b/1CO/y0WCr5KAcj2z9yx9Uv7TL/AFhpbfuENzLwAGg4u5YHDumYMQRbyro8+YpLUTZH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BDpDWdr0HLL/ADNv/pf1LHJ0jv8AwyQEoUp5OG4yJgI41EI1Pu5xWkfRMcB4nEWpbKL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nw7fiKugcvJiLXNYO1ATrZD5/R+5TosZ4r6mMQQNm/1Y+ZRiqzHFP6gnUhS7bpmLanjbV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VfDt8cQAdE5+f8QsURyaD5jSyjGf7I9vougaPGZfQbCWIxkDU1HzAPy8DejZCTM9rJBS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ZvqUoIthx3EABuJHDEM90FLwmoV0hZxV7efqowAcCr7jnMuVDSX7GcQDhSJqmybGxF7j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xAKDwqfsly/4nIWr3BTStVBAYrQVMVlMqqGoxmAPcBMMsHctgoACy4a4voVxGyKHATVG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j9TNbCKOQMwgAvs8Tk7/AIIORYBgZHtlfRDpvMsYUqvi/mF7ChwdwKGUldIbK2s29eYF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C+DZ+P1PEKzKVfy2x3jr+wRdLAdYJaIA9QMwKlwFX2zAWEFzbZ+CahwUsAoSeP8AGYeD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hnvISGYtrDrZ+7gArkXcOkevmNbUqwI6m3m4IAcFcZmF7TBX1ipfM0YzoAGokmaCJ/EP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eVAGX6gFDruB9QmUyLH9y0jNpGgh6XuAqw7uO1BCJKU5TbKOAbYprz5jOjwEO4Fu2a3Y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IOO5UZfghzZ5X7lOYdbjTG1AUDxBRUM12wZEpgWi4iZsC4/H9ylFq2LW22UyY54uyMK0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ZX6rLxywQlBRLHnPnHA+YaBgpEyrBk5j4Ecn2TOQVI8wGgxDyskxJ4Q/ccWDpiWC6Kir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6BKeLFE4+UL4xfUyrlEw3fqEF29XDKgRWbiFa2RU3Jin6RZGq4tvcYK0tv8AEAS0s/co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wo5KI1LZeXh4jIt8QFuUznUvNQD61hFwAZu5dk5qAAJmFW0DmFVRm+4y58CBZTNyyf3L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ZPUsilL3zMxdROYWVV5uBWs1vqDuUtpuFdtvlAmVme1TBU45OWVWAB33AVChVJXzKUGJ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M53+0KyEcIZiU6kXcGgB7CzcLBAtzzBXKAAV6TIkrN1dRLvKNrVMsYlBkLqGgHVYfiAC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3fMECOBX8ywWbcJrBcyRnUBz4lGY/LChuZ+MYrsw1wymFG/QCXFAIV4mKwq4RGZXiFR+4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4B8Q8EJrGY/gZRDb3xEYKKQyjar1aEugcaqWgJw6IinqXDEciNtLTDToVs/Er4CvU35W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zsxBNE7utwsErO94UKOXYaCFAyTvGJowXVGIcOg2R5CrU37gbF0ELQAQ9CCp2X6ywmsI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VAdahSWviKNKjYriJGwqWXMXMIGnWjvEuYLyQ0wvZND3cKGoBsdrCQNveiCi7F2o6gWl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FQxKOZERoy15lntoW84w24OFGNpZeR0xTa7lAaLM0xAEAJQBVxSCgHfcVxesLC0M9O4t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jFmDb8MpQsu2nVxjZtW7cSoobPEWN5evCO6BD+JlOxRWs8StQWNm7uGIxnvcK0BeAYhAF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qoTBHF7i9xqeBEizV4QKoVWkcyo5+mpkUoeQgrOHDEDQG63crGSyzGT+JMMQ53xGI1ZT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cAV9spgaiKf2intzfa5jHMUqN79J2xGT9k+5QnSuBV1TgI5bOl3ivrceLNswUwCcNnjB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h+QSlFdbcyyQxWrHV9TF9cnwitrFl5VNL6hbClO4ZKC2zn3CtkV21fcedoy+IJseLRwF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dHmEhFtDi3H+OZQLL4YQjBZDVdnTZDP1KYXLqMZruYK2/wBxDZiq0a8x3VC7ofwSifXJ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c1XfwY+IwI7/AMwzi+YNZ/NRh1dfZ2RKYMGmCWAp9RALCAN+Ipa29Ru8SwBQDQ4iz6aq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If5UrE7dSKQ7iMGGTYhUX5tN1BtxtrH7n6RysZKmVXeYQGaM5qpWD7DcoVVMLcR5ETaR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Fr2Ym/Az0l5Pgbgk4IApBw13VYmuqtc0AEAmANRBeb5qWjwg4ppu8t9YloDaSUyt5LGL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lVDvL+o6hHYu+ElnE3Dc9hFihSOWJeg8Kq4hA1YAWsJfHrYND1mtfe4BY8YE+mCERYNe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r/aTv7NVmMBKnngH8oDeXbcJBbbTjepYOqbLfJeOpyoqUe148ostafFwd+YqiJacesqo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T0JvKhMUV5gJZJBFO0b2k4j8ITymGwO4YRvlitAWuLJtDYOGK8IqatmoJus2SmncBSAX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01+QzskggNETpzEkN65qVimirMXOFKaQRrca8zdpl61cxr38YFf0wrIA4e4gaYAd1mAt+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ZfUShaSteYK0aKLxM8sbtaqAdMUr7gFHkrusQcy4N3L2rhUbrZ/7H8gA/ECQSWnL2wwW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kxj/AICLR8wvjml5fUpZTVlv3MGvvA/LEgZPa+kBPEsgAs2cRcI0RKA44jg6HH8T6nhK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SiiGpAJb8sw9U8htIpGoPtzCMAObtLnr/REEpAFNm6va9VHLT6bVW5+IpKQikJAK53Ci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1i+bi4obdOI/N2ppbr45j19VPiUsbt+LX+5QGkbOSoSk/sOV/EtfbObbz/UoUoVTDhR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fxj9W29gXFAGIIu3iBnNWqrOotAVGWbrdeDPxGNht9vcbToIVRNkqM2eY0UGa5hCmkIa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YQxptT3DkjXGRd69wMFUTk+ocPuLr+oRGW2/qmC8vw31N1c53rdtYxcJBwAlDEBQ9KFQ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zHDvcckEWHqogOZddXnEpcVRgWzOJBmofK/iZbTQ1dBM3+qeY/filjXEsSAWqR5YqxtP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BkY1MC0OB0+Y1Uqw0hMgEbUw1L1q1gOIDFAbGG50igXXgS8et514lZgVjngI9Fq8Hj4l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4juQVJ3nUePO1eYoetTyv6Y4GcrcEORgIpFeuJZFR5mYzWIhpmhCubQyqR26nLUwbL4E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vRF3mo25qP8A0QX1eDJgMJFjdlW6mPgyxxyln0TAQJYdzFhg4jsTCXyIlKtrs6j24c1L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SMYWzK5sySq7TiUq253MFjEvtzWZVWMMVBmWpyAMRgMxsuWYZBKiTVvqIgOArepS+kvU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WB1RFpxoinJGwFlDaRQojas8JHEsMYKCspEoWAPsjH1SNgB8nEvKQYFSgAt86ShjNcRR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i13UCrohqkjX6a0KWLpmumRjYo7U6+YoyLFj+ZZ6UXVwzNLQ8L3Mid6LVFUEbRLRNwJd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oDJSU4zMCWP6ES7qAXklqQlju6ZorbVUIitCXaCGXhEURdiXt4g0813vh/aXG93Hlygn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yQWWK66gjhwh8TMkBYdEFVHsmcsRrCRjFtlfwhehde4OhYM+I/K2Co/JqUpbWiBwIgK4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zmpwQl0EqDVLa9waSVkepguWJWWWu2GwgXJtHRpCab6iMV2uKnToKDB6guFNOVxLh22h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xDUF9mrxhTdy6IKm7dZz7lDDYuHMBY2ljIUoRMMq00tde4GGjTvfsYFxWEThMeIocEME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PqBVGVEEi0utXOgDkP5MA4gM0sSS3qcZlzbmusNVcwkprY0wLgZWr9sClWvjeJbDuruF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IAUQy61QoVGNp5lgkXhmvc0AG2EdGlIFZiGNGOWUiD6HxG8VpZXkZZKtviY9geS0Ebwq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5SDA4AahTbSXdGIudrhSAHHS6K58ZlYfmTBdRjiPpSqmUw8nDOETg3/yNuOYQD6loALq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SCAF4thPP8MH8xWMfKfmYVSFBMeI6Lng/tlXJkLFNnqHu+stC14Yj1Qg0qmGMZBpMLxL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MnZ4AcstsoVzvUIqENv9IIAvbXBlgXCI6V7z6KI3MG1PGvRB0kA8R+IukHa9Qwy5Aujt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uZ2MYexQJXo33PKGdLF8C7tA5MBzLCoTDHZ/ZFgztYroAlITahAszqIVUO9rpuJW8zsV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PXS3MUoagGVdVkq+YdoWU05ggA1s4i2okZGbZeiZKqZh6Ciz7SIZp+SD9YHCcSReqtjp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t/0efqFYHauowW8dQbZc6dDAdB03z6htFRlCJeWhNo6IBVQHT4mtksctNT831BlVg30h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sg6G5dDA7GKwEFCkYlrB8LcTKaNkDZZySwMmcf6snkzYP1EXWi+qxjQp5TlH1IZ9H/1h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EyxODK54ljQKib3ilylr/wCsW7B7/vmPW7z/AHRccLv/AHORfwqK8X3tr7i5OEpfpgcy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GGd3UKEYNepnCDRmY8YAsLx6l3r3ufp/MKtFd8X9ExTTFEKmBzMqs+5YMMCiMWxe6HpH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xYucGoKlq8rKKxuVXYIZaFuKo0xgLMXogJULbs5PuDdHGoHI+GExHXrdTeq1COgENk4C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YlCBV54I3sFkUOlQuuSBnrMEfyTUzi53XU42DdT+IkWP0P4gADN0SEYUEqOqFjHu0cYR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EE33mYwvLVxowphtTmEZCJfDjDTHAv4gBaF5fOVgC5BbiKqXhmuklVDStSzhB1pG0x0B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UbgV17cxhygGBMEotI8kNmR7yjIDoIoLlbeY3gKS8HcuMwY+S/5jhraonvSMGwk6318b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kINVvcyplR4Y6BHkWVCgCUjcX5Iee4po6jxWGkU012lPomQaEAAWzp8wgClg7zLOovib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kxqODeuVhaU8O2ghhyXnP/rL1B4XV3mOYtF8UZflticMIAXBzCeIYStxUuxrFNByg10l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sJiK+zScnK8moSTSG0hWPqO/6eQcmOGAbYmAcRo1UKjxFYXl3DS9rBqKdHpUMh8IMlPX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PUrEN9PME3gD1A94AHkO4i2G1g46t+I0ul3mZx2ytR6IFwJICvljUIJz+0WEeNIvY0wC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fTcFo4BNH36dEwEoRW1mCHQDkaXcGADggy/kRQqH9wK1qtQOxg5GPUSdhbKRIrOGz0EV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NW39TKFkgW8qMpeOar8Eu6xyqv5iZ4gWn5ggS0MqFQHgKq2p7hd1cC8nD9Syc8osiEZ8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dXoqXKaYgHzHKJwUA3xAMDcMVsYiDBdGF4uOHLKH1hcy3HE7ZpCohEYWEQLQctEoFjcc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JQJgIjApDc10YZgWXnzCkiqqKlVCefUUHhZdQSbWBvK1Ua0A3pe4H90NlZ3ENjXiVtSf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Qo+LxOhfF7nkfcOINUYuV4DYFpDKNctSIVLLnEtVoObl0lY3eL7lNSxdaJeiE/KMOFdq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NUsRY4uFBa1mIg00xdcwAMWtX7grBVXlCK8lrNOCZfCttrEXTG3LEZ3eWeo4BKXmUByP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CihjhXc2Fb7ZWgAodXECk3ZNS9EHkSW65CMngPmXsQXoChjag9uwI1WxT6RRcv7JRULb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+8waDTaIDdvzFZr43CzRNTRbfx8w7aA3A1BVCH4FzKblmdv9R7RGQwSharDF8hpuGtRi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RYJRrcYKFnMDJ9fEtu9r1Gwa1Rv3DfwPv5TPrFT4xHI1SlywHa1mi5VUO1VGN4BAjGbw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Tfl4lzTgcD4I2YdnnKIUqnnUBsTYw1GhBodaoP7l8r8YJUsoc+KUTm7tDgKC10UhIyIt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iCIoxnLG7HiFatVrcaPMCKMeCZWarvPFtEVsqEGDGVbSXtzxMaG0I/pKAcnrqFCW+EKp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KsMrWaiKC9VjMWnkpcArEzSLNW1gmpDZNHbLsGQvpE8DLhuBZGWcRr4cNTpLM6Uw/MV7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5jtsKktDdR1bTYg+wY39alavWpW6ItAfQ+INzR3gcDCfo8pq8pg1Lb7IoaVev7iZ8Gy2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fMDWAc5zHoEagdzGHqGDMKALTLWX5hhT8q5+4WDxQOgKliO8/smEjmvKWWM1epWg5seE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alDhR/Moa37qAMp5ClQSz4BEPC5hr7lGnhK4Be/R3MuEZWcOIDZGekRMD7jA4joYAttz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1FdC2Ryj8ENxtFsYB/5KJk7GrxD8xCVeRrMOQ0Th5jVgec04lEVbNHF3DCqJaCrG9kLYs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CfxPDzgIEIfpqNGXxAdyCiqHUK6F23/MTIC0ZXLaguTxL5UzLtaGFtTeQ5ioiEaaJkNY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fEFhB+7kIaYADRGqFiW3RYqLc3y/0w7zxGmM+oHZY3/8YZL3jX+Ig2LaunxiYTM0P9UW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aJvNsfMdoG8I7+Yl9RF/MVWVMn/rMunoM79EYzMXMbOq6GaRWFAYI7U4GTYEJBCpRblb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xDoqoxjiNTiytQWxVblDFocYQVVHZHBcWx9wgFJsbRdxwe0uL6PEKwrK4iigbxaRCg4a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ADakMvE9VSjuGw8J6hLjFUFcwHMvEo0ovhsgUABuBzXuLjF4DBBbB4GR9YmSHyqp9CEL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oLQw0AEIbpZfUULqNjErzBgzjRm39DJ7GN1QtH8a/MK4/A8h0nkjLaF64qH62qWVp5Sj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PAgXOiual0W3iCL3eAeaQoisq2xVjr3MAOEFP6lCp0lB8VBkU5x/TF9QGDm+I7btOvbS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bVq0lPNrwdwZFMGzU5FAzRq5Z/XRxlBh681+4Yo1Yl9S84BocvxAgPCf+MvKLk2HrBD9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Ky67zDG0ZPmBEcB2MwO4HAX5mSRfgmM3TFBRvUC4Ni8wdKWMOX7C0ANbbVgWZ/iZQIrO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3yryy7TTwggsrgx019wYqGbVCKWU4VK4i9gv0Sv0Qa3riJipSYwF5m2HA3wEobwqubb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mXz4lxdscRLxew1X5zD8Y8E4xJayhdfEu0BQP9UcTSxSeDfwC/UsFQABa4wQxD6di/qJ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pXK6E46gfiHo/bFg0O2rXyJkLbXkeZ4du5XZQx8lP1LKKjlqPjiswjLSrdTim3+YVbGA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Jk4gJlb7hWY7c31N9q0s6vMFQWDJlv0F+Q0Ru0/YiGl6V3Dbg3mcVytJ8xnFdsMlkZMu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qXlJiMHuUPOd66gNdn4ysvOCv2OXxA6S70egjWf4GSGGMHbXT4iAwihcV3csrsTKvUeJ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8RstbD8Eazak1Z2Sr+osazLPwf3B+NzSR+YSWDA38ALvxK8i4VUBlEUPtHSNXyhHBPB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8SjrA4I1K2fcsrGJIIfDP5Ks4VwW0FrxMA4SXyeMhcfBhZTBUuyDnqKAyhHEAWtaUoct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FkIsqjmKW2galIcGswD1XZKkBuMxVq36l2FTMSCrbcOrZEtuA5ZqFVcMMvKuJWvCFKLW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O44usxqDojXNVAG1FdZluT8xCtKY8Sqwmd4iAPbFG4UGXCMaB03ljgLgMqDkKeXEpdGs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Eb5O4xCrxF2BPZiCoiNFa9sENCdMrkF1RuDBl3Y8niAZOW0PzCnAnJ5Q0LC1bwEOxUAc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hLyT3W2KQOAhCg3SDXzHFAzkYx4gRBW1oRiLly++WEwB0qUwN9uAhydto/UNJWfxIM06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4gDDBxCBwLbgir4I+VaBd+fBPA6baODo8REygUKAQ56Hq4dSs1UIATySyCmBzqP2R+IC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8blzABHCORllFPzODcdAFb2uCOtQvTYDRmKomlmJM5w83LsjSvE2U2M+439DLlK6vAZg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j+W8gYnf9J/iCUtX+tSsAb2/0JRhVnbCirMQ1xbKB9EcusV04bHHEwZ77H8yuCru0yII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NH+eIKBoUYAPUKshzVEfSmRja1zAChXhi5bFWYPMJpnumo9Wp0HMvMPlF6vQxAm2t25l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nAw15li0r8uu4AXDXUKlkF7YN/mFlgFbhTlF80mji0HFErGWwNqPcZKOc7icgmIvsll9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hcQwlHMYfddy8artdsWkehxdsfGCCF1hkNXDQuc04xDkyNbwzUDWk2xqEW9v/k7mnR/M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IYCkr4C8gLHxCiGg+4NF0DrMBQEw11HGQx0QyrdT1hL2hZ/EjpHcSuXV3KFsm4ai17Lg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KW/imMWmowidgDd+ESq0NBjuCjZyEMOKF4c+ocAuQqCNlKDVO76lfCJsi7Pb8EFjtZSp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6gUiwWu68RW2YvFEVbJC9HFqt0rkl/fVuwP4J1P7f4hmg9wPkDWkxd6/Kv5iJ+xZqAFh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cEX+BWWMhCNEQMX7l2HHop/MUC9LqSl3nxKDBN8uQiGATY9Qsm3GMzGUVEGr5POIbQeA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EVKhcQQAd3LgCnluIEtTUbPr2jxVXlQT+SKVcLyoauZe0stkaViZSKrXrEXSwhecclR8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gTo5Qs6U4cvmZCLxV0nxKOYcM1D7ORFAw4b91HYPrmGehM6cRVmBlQeGWWbf3TKmVY9S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HSgZEPQXqhm6yDYS85B01LKSue4cqoDV1B1ZGm5gQY1ctCgM4YYWeBA55F4l8sEMx8ke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CHRCpT2qGGMKfmYrKMsc5meFQRVQubTMo0qd7CGpj8zK5TS2uyaVSXBwjsgxgHAeho/N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8xz0ZWfhhard/M5jLnxn+Iy7YagsHjuYLAY33CZ2YfygOO1DRAX0CWg5UCm7HNfqPawpA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0S5c/TqhlbbViNDe+K1MRspFb3GB4PmoKCU0cg3FrhMUMuAjlC9r/EO0f88RGRyP/OCy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UV/UJDB3+4ImANRVoyszsDpJiTCCZUmxjdWHzGBgsAkF+JWlb7gt6lQs1CAtSOxKizbq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S1eDd/EqKK+D2J2epSozn4A8zI2xJx0fEBSr/ghzIsSaVLxwkw2m6pJunpMzgdasLvnU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e4+FiG+trOLox0TBkoWZh4olizA4TXmP0IzzhZUjo+lcwMBwKRhpPUwrDSaHh5+YhJsA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N64TCYjOqKLkvw+pTw5RtffkjT7Sz14PfcZAYariU+scjX9kMBJTuTpIBcwTbg/t8RaV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OHiAcL6R4isYa/id8UMHRQmqwx8dUPGEsl1TqIKmTeZSWs35y3ZHJxww169TWo3AIbOr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25lbDdc1LRXoYgCmqLfuFYQiroD3AVSarMSCOTIcpXqPghHYskEyC4inJHVJtZ+NcHmG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pD0pveoiA9I0rQ5A5FGK5XbBSgIKiy6hvCuEzrZhHtqAxfQFh7YA+qQfRM/F3v5gC0r2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zBeOIycOvK4OYkREGECWmUJmrVvEams+o5t6iuGwODcrCrzC4t8aZsNccwBLUHVRXY/i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Vk1/zWN5FrIUdS+caCfohZDKyw8tsaDCFUaiCcK2EVqMGDXPKiUYcECmnDruVoS81DLY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dDgYhsNTMCgkc1rHiXwN3lgwNYWsarRQnUMKqzzAKGiMVql1LdNBx3Aq3zPJzAYhL8bg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W+pQltbqIRMBrO4mSJWIrZTjE2lF8SjPg7hca+BxAXst5ZQVa3pUULCwMWpgIHjRAlCq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hWgVeXOWCFKkyRLBBrtiOV0N2zUar2g3qsTDlhxuFmqrti8PvgIYStJ24hqgtVyL4iB2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ShACI2VCALz08SnzBwxxhcz2TrMF9gkcOswivDWPEDTFBvEHlK4tfJy+CBFFX1868IAK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urp+YrFDH49SoBuNtoQbl6DVYrqKKq/qgiK1jUsLo8Pkw+7BXm+Pwksx7aQ9yo4iuvTi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SuoIGd5gilt5hVa5Jy+PEsFJVAzXzLCgp5XMbER/vi+5mbzFiI+Klq4l6KI9UN4xF3CY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RSAfjf2IOkwxeaOUJ4X8ywRBwD/MIWclp4StwglRpV4AirA2HpJuG6zfEpZwM+2WNUOE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QQ77hd/TcpGg5XcqWadN6UFnogRIrtS8FjJALnJvFkrwAJW0XIYxBaXXJ6Q2bRrnEAtU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DGoWnERxMO5y3+ZZanml9wPyt/DpKqsIjSfzeWI3VOWptXuUQzji45FZ2xjgtrsdTDWV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y0T79Sqk8l35SOKJ1Xw4wfmVA5WcDfBUsjWBd+oK3Zighii8cy6i/aO2Ai/WHZdVNGWv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BAoEWTOZWsNnNDJiVgxu6VsxzHVt5Lf4GBhjdobeVg8A5ahpUWo5SguByCHbeJjer2d/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kr0uVMN+4qFTwf7LCObZsGBeHxEKuuo3zcPEIgsUKPv8Jdk30aH/AMlKBQ5SAENtviEB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MsKo8QBtX1HViCSoPYwp5jK0atEpi5kP4pWqQwH6CXPKkOHf5MNhid9wCUFM2cEqa3kK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2it1QBgIhYU228wOlmm6GwDJmXhYZEf4hAOac37qGIXsVf3MUN4NYAu36IQU0TorfI/z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bbyUwrQ1Z/qGJYFN8YD4hkLv0SHEGTKx4fJ2qVR3fxHGvQEt4eYPDRR9+oVIo8VcsQyu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eHFy16LyXVsyVAx0yigrZio+VTTWamQJAX1mByICrrlAwqFFR0DBe5wiGA8a8xglFKoO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RuqqZbarLpiCUayLiWlUFbUUiyk5Haji1J+aMWv/AIRC87xL6dBF1GygHEBqG38Uxtko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obRL0uACpf0mor2zrLjHI2p3ENxBLvpjOm6K/RsR1gHoh9nzmFx5aa4bMSqA2zyiEL4x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ybysLizRsywwJaFX5xA2l+d34gBFXdq7PW/uNxYC50lzF3XCA9zj/QYsv9J8QObL0uZy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GcQKDdv0Sul2ObIBLJzqWn2Im5HdzifpKqKGBKKXPEfEbKwcGjZ+Jk+YRoLi9I+J/kKg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4n/zg0KhNOIXkgenweDn7iICu67U61m7gLgUKzwxQATp538SxcFiEq2l5xBcHkKhqZM6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j1GLAzwVD1gWLirKzzUK4cZqo7sbY+YH1GqLtVRcxuW3R6xFjt61jTVQCObQxKVIOLgV2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WtxzfMFh2Sk9y3zcpF5UQw0fDDQ/mxw+E5JhKjSmvNHPmUYZvR1ATLZiXly9BLNGZXBQ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/6s8OgHLmaTiufEJUntZym4CCsialiP6nf5eFI3Oa/8l7sONRuoBDnmJisDFRdA/E8o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BUwssNwGyMUW1hS3VnUMEBjEEaXzCWjbydTUWAVUPCuYA5aJZKJmWWLCWF5lmWIpg1zG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PKMzWIuMFSt4H1HmKwq9mOXRFhQcEWt2+YJTIPiM3W+Nx+COWPEuFofxLCGVggRRYIZe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UobKxCG28VK2i+WChE2wFrRDQpnzHUPszd+fxMOqrFxC1nGZThdwmAfUFUGHdwFBoavu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Fs2mv1HN4jPqWqIHC4g6TbPMiSk7SJhW93DoExF8NPUXhFpMrxELY5faQAuKcaDC3iOE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3Nqa5lhlOOn1FlaDeCoilwB4hmwxb1AbxsxRMgJk13Dq0rDf6iJIqYDQRLJC8tQDW3RV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BUZLgKq3XcMAaVg3TDYWdr4mAAOKDmNgV7r0wwAPIzBeZS1rUu+CBWrnGplK1ShzCj0D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EIZl/df8QGF2LM+jLhp1ux2Sgh0ometnEVmtvgH9vmIImCVAOjiJBsc+YNVyGW+Ok/cR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1i5TUeF9LgAaR3cZkAMMCZ/qoyJa7bCpIlkVMrb3GxBykfdsBKA7CoDv2ssmDiqYYcZv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NFi+jqUgt824WNoEWtpML7mdF7J+ibnsN+iWXhqfyEWr1v7EFUegf3EMesY84T0q/EUL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H8RCSi/3zGKK/wA9xVtPl/zDsUdp/MSZD8t3NEp8eJROAfxlrVc3HCDafhZY23u9IqOB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qhgW1VdRQD+1ERroqYRJQAu6ZQuRtEekjbNJRT8xcx/osRSLxcKLAOatYiKLbqHoCDx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dxnPJU2CVq1aF7sQGHw6lIz7Fu1ZJc6XdsPq6IeAstRwyjWhWoFmQdSuS3XhLGtpslGW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wF2y5TBrIMxVuGDOiMYHXJeaRZyFoXwOoghZVNOWcwGOWgA+Iw1sFURyVn0dxllCa5zM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MkM+AN4Iia7IGlJoQQCF5qMUVW8IbjG2CYevzN71TysQFbwjhdVEg0FyB3TNQrDWDIcq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lKxs21Uy4kcDti2drqpg0CFl/uBxLXJuX4I0t55n4m7EWulH8XUwhb5Q3cNlOGWBLpKi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3NBn6nLiZzzOVkvDVShLnqitxTJoHReZgktWcPLGVUsQPazAuNLyO7bdccwQutUnJu1X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DrBWaNwUBzcDSCvmygXB1cs4FhpluAa1ZrxARpDPUbcjjOJe1aawfiAQTC8owAXkccIu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Y5Mt2HiIPDHAER0g1bMDFheOYZnXjTcdWOA3kmFMls9RExeBuuIAuCDW133MdlWQzLUs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NeIi00PcIVkA1yoGJy0gCMQwajFoWqheOI1EQE2k9VBIVEAe6z7YNA2aX7ERLPiHKtr9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tAtwp0GwPAxYFBTGt+ZkXdqwqBYGessV2gBNuCGKoBQHBFVYQe2IpsZyqq2EexK2PBmX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aysZYF8Qq1LFkQ2YMizAim0hEZ/4TLEtiYt4qh97hhIxke5ZuBigpY1FbPpG+fTCYAlj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UCj1Kpx/lQ81KTvrg5rMMODk+ZeZiEoGBxGwZfCbjF84e0LOsAVO1u5YoDzoejUrgBDV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QBioYXaHUNXub0K6K3AohRgdfMqIBD41DXDLgt6gloc18QXOnbtj5QWZ6lBqZUXbbxCT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LmXxLHBjuWDULNOcwGeeYEwaMTlSrmejjmaCsRmiRaCJkjCMLhFQsXi9jLv/ADDhcg3d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sdwzEwlLvPqImGlcx7NCsRC3lW6lga8qymTYLcxXbFuGibtzKcBRmxsqPZS7Xg5lAQOM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JVGKYkRxfcEqCOjH5isWYrUcAFK/RCGt8CuYGyLvlgNUv4gZC64gOvm5WLHbiJsDu5Ub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jAAzqAYFlxmDwJFhZA6qU8uIVPPHmAjVJO1zzC7vB9QLtZlBGq3bAGE1pvUdAZ8zKECy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ICkADhmDZCGSFxVQHPEyVL4zADg4zcEw1vmbsVmcTRnMsxbRzGnNVNYgYswb6xNptZjD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W+IhaD8EwX4cTJgMdxDeA9wawkQEwaad+Y6G9iUGnBvETOsLlhAcge4CINNxUVXeK4hQ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8cwCha3KQg9rwViCrbawL4C6lIEVbvuC+tAKOanYNsbimSBKK8rAsXaNwYA0bDlIm155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DJ5gjyVcTQjF3mbIvoijwlHbxKQziooG96hXRfDHtHjMci7eoltat1FEyE5zEqXTtlDq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jyxUEFO0ndvayudxYdsadooVmBSqu9srkQvBhElm2V1FdK3uYKLzjuAgRgrl6I20qKFb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A+UsVBbt/UDDKBmOkCHau5eojRAmRWhMVhwlShIA5DmOgI4ndRSgqgMk1+5aEZDbBwqG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m/cYijk/0iQjaYF1GBUX9olgwH+XHG52emwLJqOw4FhCPAKIy6iiigClePXkneMpMd3f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edRrKii09wCsxv1LVQbzcZTlo4YNlAtkNMorSmZUEo68IxOUUgAu5kL/ABF1cyoqs7uC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9xQrLjmKErbysYRTJAc/UAinpioJXnUQtl0Yw3FzAOS1fMIjiBQ+IpkYzriGk+24G3H4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WNcBfphxD5M0Cd4gIIY5mt5rpbZRyq+ogWXCdgKHZEBsjfAUWt5mRmWBh+o2NRoJBrB7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hohUDraZzEiqitHhMjhfl1BEEshIm1FpYh2AwWwrRlbFcwNDYckswXH7ZYygxxxAJ4Hw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ds0B+5Tqjr+yVAVvKE9IUKdcQKWk+IGltfzNbgPpGSkL+ZUFaagBDsxuVi1D1cSWgowq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8yrDZv1MSYpzCgsAvV0j8R9Opei90R/ieDQldxCHBdfERngv5hQts2F5l55WuajZA8kz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JcMNW8LYEoAsTZAfRLci8g9xigmbU9H9oztmOH+fzExZaqn7nMwTlXiUBQZvN+Yhcg0U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Uovf/sQ0G5nj5lRQKZoglI2Z5QsgTDlgqqAC7Erlp3fr4lMrxQsEQ9iKKCaoEtQcA1dx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N85ibA04ghRzCt3lW8yx2v8A8hxGo1exiVKD6EKYWtO1dRCmE6uBaFZsLogbXLy5jcVR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LCsB3DOsgs2IuhKW8U/cElCYaGviVEgVyor5Squ6tiEBq0JcF0Vsa/JjVWIWw1tWbANXf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Eo21xlPU2ijWEbIt7E0X/wCJwEbZVwS5IA5PuWFVrK055qc2WqVxiVwqWE6mXI0DL3Zx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2qtckUiJbzg9w1gAbxxcVaFrHIczFCWGbbVj3oLE1VZtv5lHF2fubVKfuFxAWo+uYMBO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Wg7AEBsqhFgvRGEAg3a/qWd4cCACgmrMFrpC90jiBxi4PmqPzFRKqu/cHmUyMezpl1g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auWupcNQR1A1qcQQYXMXtdBzKyob8vv+kqvTl0XNbXOGOBdP+MJdAVAsTySrQtru8dvx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Bgc06lKK9j+otNttlXFChS0tVcFC29FQDUscpQaHy/uIYZLx3KRTKf4wM5W3RCxQOCwM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tFpnOoUS5OV5iL5Zir3FIW3rwTEu7WC4SbnA38vUOGMvj1D4IZMQLPQD1xcTpAADQViG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Y0TZFYRauvuAB4lcTBuWMVI/bAsczCfMg+Y5AYyZj2TmC10/eok9jmrvRxAlU0jdXONf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ekJTYEfMoYCte4XaJl6lo0KpybqAcVDhnDAkG2X0gMt5lwAGbWK7A4xqWgHmm+IlM4HO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RQNDcbbuSY/iMxFDKDOSA4g0q6K4NSqb40xZvSMsIpG1PuLTAlNr1AswdeIBNKtEK2Id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3PMCGFcAWr8QDAeIltUhuPYivEAMN8xZXlu5W1s8XqFuCjVR20a48TKVxXmNijfJHIM2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XlY9TJ+3HMaVa4xlmQOr+pYyAQTlqs4h94juXTR1DaSkUtm7i3K3zuIcUamGaW83HZtW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nBDJcbGMqu+oBDg0YhktS8SpqaBAGLe0d1nwxBWG5WsLYxgrVHqUUW80wGda5AlABFxO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kiIa2Vd7jvSq3LFuFY6iGBQXjqUtjuNAc+dRVnEbYBxmbrb7TI5uPE9xmjC0ZIjGR9TF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EUeBvxDYyJmLPi8zRfMF7nMF4W8I0IFHdzKi7Zs+zFCpa9xKGB4PE/zUbg005lxsvhDm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KKMcNyotAziWIFcO2BgVbKx7XpSBIYrtmQWfPUM6AcqrNQL+OTdSu2NZzmFVRaC82+IF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MWw20Z7YGyHziU21rMIJtZSRwAgcGhYhYYtz1D02xkTXmBVKwDHbLt05loYGqbJYeS7e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BAobqAW4/mV0w1BWgc+5ekuo/UqEjdC3+INwFlssWr5hYAFwN6U0Q6RnwvUIMGHBUpAp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YGA5dIcqQ8rEi7o0PiVHt5OHxKDfmDD+GLlW+j/MsK+LFBotzUwGjuAOXJO4dRbrioAW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4q5KWmxMUu3mZzLiqX7jLYG3jVRbDQX/ALEVCgMUyxNhQRucrF50RuMXyGMbPlW4jeA1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hQw5gFVNlHUftiO/UBTeesylnePlHetDic0La9So6aaYkOQFQCIaCuCya8Wa8qsy8dhD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uOQMiQIQOwxCkys+QjYULAnR4cQzKPkzBF7g2VMzItVtQGIZPiNg3YywB7VUQncuT/Ez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vVQVhHPmG1y+SIKsdUw2RdwLAa4/uI2kDSvcw0pLo7iUUKb9xU0R4qCxcF2ZYkMw7cxm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TAMqczCIGB5SGmziioFlx1UuKop0hQIsv1DKF92L8y+CkxbQgpYuFsQMDgUvTKroKt88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sjIzfMuWS3A7h0J6Ooiz+obAV4Vj5iNrfLqILVtaN4irtjB0X1KDDBlvjomiydStiONZ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DgUzGwmUGAuj8IwiGqMleJTwRb0eKgCW1eUbKBZL/UHIGDYVVxRqA+rmBavuXQ7Y9sGS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2B1XqNAAOitwpiByykvUaXF3AaqaJV58RASwN7Ji8+5X5jCzeN3cFV2HK5cUdaMzQLD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NkEXAWChmZCyDlBw6piad+IBIXLgTqD0TdBwe4nFoGL1K2zSq68SsuJ8K3HLZBQ2VGIJ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wXuYFoXf4OyXjAYYzL2WQorQ/wAwoDY6EDEQWx55iVCLk4jwLK5cRBmzVf0/mXHoqev7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KnldEJwFA2eWOx3TNOYi1gNRxxCYC3NdkMxFYo5gl67Zmrsgb8y6WpwhMpMp2TqVWrim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MNJ0ZmEC42NjMS2KPbKO9uYWYpmEY9j/ABAHJiKUyXM1FUUJW9Mavd5Q8gupfDEzCPgy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YEdtgNl/olozocHkhI198eAcRMBXmccQzfmZDtt/hFRws+o6HTDMA3ajgiQgacNw5O3C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U7XmzHiMdewImkY9gYWAaXbv+o1aFELlFktweoFoI5Ncf3HZoZbuIVeN0RBSi/EsROMH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FlotjxBQa9c4hAAsGpx/xOB7WLHpvSPF7Y9xNGn2eYNoqwcRVHJ0aayQC8ep5rTEcJqG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xbpo+Ja4z6hubfLE0MEpTeI91P5XgiQliDomdUepUgbaOpcoOZkBfUqA+oQgfiF8mmUL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gujs+JTHfULWnXfULMsNtszcvdYGmIQ83lZLFBWpNbzLlR0hVKpb41KjT5O5xtz1CrbK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XC5zFY8k6hO4Z3LgMMAtJhIwCqWvCILyKw+YK7DN5hwbM4palkS8shBYK9MXM2a6OpZk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F8VBfKvMAkGeIZI3yIMysWyIJzrXqJRUPMfAZrMz4Wuy7itW0QCABTTcpNlzEVQmTpz2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K1MgQOCYMrVbgcwNC1NrZ1RC7X6YqgFEvYx0Er0xuPbC95joyX2yyvJ3KpQXzF5MKaYO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iepgic1phVZTergoMLzGhvDMCia8SpqUX+IFBgzH2Lt4gqBZVvuGFxGsbguyUmAoAaD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eeCIrATFRCtXPUWUC/TETNVbxzEIDbqVCC3MXCyYuIcIQtsx3iX8RzNAbHHmDUxYzLs/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tDV7ZkB97hbFrSCwwI8UWjgswTEbDiByV5ggUxxPT9wIaC2NwIGyNC8xkkHbbUSCLxYi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cdFVOC3xjltB5vEPQyu66nEsrqAMmlJuAg0OahXFcAnhhyxD0DEAx2u0+4key9EUyiGD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at0zUCSC0csr0A9JQRYKdSzdaNKuNSkDKNxAtEdtxA6W20StqGLXuPM2P2iCIWtV/FRB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Zag0aDUBdSzoGoqaStSlcHgGpfCN51FtiXi8sQHniCoukWgragOYwVynmLJVniLEUDjO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Xg5ErEOCmYJyGb1LdkDvUeVK9EELgCX5gbBp44jbHys4l5LcbK4DDm8SkosNpWI0lFGK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2DwxMUIqt8wNm4mLb8zKtaCYYnBVcRRa31XEBW9YvmJRTS7TTaF8wFZV4vUVZkY3Cyw6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hZoMwZvMAKkH1BdQN8mVJSgVy7DmKsK/mWLNi8PEJljKFy83mbtxFslngcSgr9srlLKB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MqGYlQW+MVMA65nPzD2sAwDAIqgDllKVzMAwG1ZdC2WVmBAhkr5MNWsHMC1O1qgr8zMp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97hFY3nEQYp7eIKFVyIZmhbzaqJjOWv0TALK+dQZKBVo6mVWrQQBzfK1XwRhdVaVUVgU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GhvEFllrVv8AmKboGqbgmoqVh1KEGBZblO4ymSwt8x7FZgomQG7zzGU74eEaDAFdnfxH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3mnBMtXKmyOgiYyuiBwkuAdllM1jAf7cxTcrTPqIySy5X9yshgbbWUnoREyNZcPzEQlQ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sXLpUCeWWMUTjghvJWqlTLrx6gCNGPmVpaFFKu7iWOhgRLVVrWCUO66Y1EUo5x/KBSsr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RHlbvW6+YHrClZuNW2eHLKy+6KKie5PLkYQ33DVxg1G1WLrzFL/50HjqVYVa5BpJkCJ3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fgjfAA43+YgNbfdkC0K1jpfcs7cqS6o6jsJVOhNxJo4wXTBsKDeTbOQaBsgWujYYwMr0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Z1EjIp0QT515dp5iBK3AnGI11xd+TFBN0cvVwp2guB5rzKAWK6qUjbvbfzArt6b5jMxx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x+pSg5XN8EuOGumJVramAjzcBXXZ56+IBSFvRCDMiXl3MlBZLheIySH+lNRxBQTNwB+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RKX9jZCsHeblzh7EcLF7D+YVRHX/AKSwL3sf5l3ZfBKr09x3CvEahQeIaB9S9W838KQ1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IrAvt/8AJgFY5jobNdR0JRbLHs8xgmJeMZbzZHQtTBuOtmnmoIco1sNkJUxF26I2L6Sw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kszyNB3LFU0iUfiNjzXVaiGE+Yw6wAt9RVTcOEby8QHg0EkSye2VbXjxEDG7328kzklC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H6avOSG5fzNg+sxjwfEs5ceJQyjysum/0MDAt3LTuUDQ9w8IhL1C2UZcxSFwLQS5a58R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dxCGvgW8nJEIX3cQ9OIlDwXZCmnN6zxMQA25WCxaVgGAqNqN9TdePc6Ki53h1KjgadZl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m66NSqzgcHcSDyZo4lFkrmIcovW/Es6MCwqcTs0LiOAcVhLpi1sYzLDNQXV8RAwUcURC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mrlN3QVpltGZV31GIQYCXgsoatnEdsAxqI5LMZ3E3AnhEwsr1OAujKwClFMyhgE76lwD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UXMAoIPDGtqvzLBQvsmfJXjiUA05lyp9oQoKG0cxXQNHiZpBP3KY+l4mLC6fxCOrPlCx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OZmQzAvTRcH5NKeGpqMSHhy6m3aLOsOFqXjbhTBSiO+fEo8n8xbVaNjLAz8dQc8wJoAy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uYUwq6xeY3bsHNFEDLImxZStcqkZUnlzBmAVGFQt3LXhfKWMhOJUGI3tqVg4K35ILd77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BvUNqFUu1lGznqYAJzxzCcrXkvUNu7ogLkPMqC7XEvQqN/iIrlsvVx5u6g2Az29S1LFl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MI5PEyCYZu9Mumm+vEC6UU7YlOGm0NsbQDYNteZRDLa6QmIyfJAQrdq3Ltgs0NbmRPni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CITxrUAVi1aFBLUDewebhkdnXUVwKCsxBB2c3AKlDuASA89y6emapkO5cWnFbR3cpCCW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EsVTg/lAVEx+IoVY3bGPMqbt2UmyPBWCOZTZm42VbGWAGmrcXBcFMSubL3TOes4gqG6O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wZlP1LOW3bLsNl1WoBXY4vqWByaHUdA/LcdAL7A1GqM8ruARYap2wwVJ4JpFJ1LhlRro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wVfmEV7YhnoNsjySxb0G6XUaEEZxmFQF1Q0wIE7+yZogcAirCx05mEI3npG9AUyjLFax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twLp+CyjKimTuOm1tUnEA25OK1AsqnwSyoAw+IylJhrq4CozWIILyLZnSCHBmbrDQv8A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hpTbRbByyekVpdMRW4MPLGFgcF8MWqDQsriXRVo3AcAVy8RIUXwJzAHF/EQ5hULXG5kq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VG4bAl1G4rFGTlzBNtvZ1/E33dZQo+IMYK83lgOlm3gjsDbRYQ1oauZQycBTMoAo8cyw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OhYVyi7M3C6AmuXbLbJtdMvAtuJ7aAb9RFTI2YZUjFUmkMZRpDmMkcLXDPqJPAu116lO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tY7woHpKsTxZLxgVlHnzM1ZQepdhWQF0yxVal0ZlXc5A48MsFSzVF0eJYUwODlfmaNaL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2iDZD40y9yvQWynYByPMWSxM3fiJHDenFxprYtKmQVb6qWipKLG5cXTzWpSODDFGx7HE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4YJSmUjaaozEgHORTFRKC7M3xEuPC7wT3MBawU59ks0s8eoLgOMi3WFxziCY4aK5juMO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P1FJNjAaqFhAUZHUbQ0Cpta/UEuQYO74AloJZJl/BCkt9wL5Y1Ub5rAXwTIyhi+mKKCa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Bx8xODd4tghdOI/aC0CheVfbLgAKSlLZxBSlgK7fmIoEqY1UrbXaweGCxVbVZu4K9rMi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Alri51fxCix5oLl/ExGX5CjROSaZSbGJALca+6KcRJo5Hy9SyjvlrEcUOTiW6bTXUBQA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PAiqtRKVzWPEFQPwyLKcSgLDHwTIeWPRN4CkLV8BHhVsfnBHC4L0wSlJUejiDnY8OZQ0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vqvKQwjEtNlR/wABKWhgyLaMZTd48CXEu1QUlxwcSqnDK17noP8A2UBMzE/MpMyhgpmj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lbbJzECwWwTMTVEpZeA8VHBkK97Zje15ZyFTRqY6y2ReJeV3Z5YtKSjuXhhlseRYHwHI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NlrUdbzG8IhrUVtTJzzKvChSAVoWuA4uLsX8MprF8ojpf5iME3Mr5ZcsG/UolphEpS5X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lAGMyxDVL1FvlqUa1H9zEYmG5Sy1qnL5/kR4y5cwuKYb8Z6ZgQM23UEGNxk1MswUrMRo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UWw99w+Skxg09XuiVk1a8QJZLrPO5W2jat6meQLtKE4NwJos6YF4W786iJT1zEslbSIm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fcDd0HMBd4q9sBlD6gGKBTDGo5Leogdl7hdxmOgqrMZ4mtrzLcIWOppsrvzEtaGeCUvB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XpfmNeIQpC8quoomaCuGC0VrceQGtEGrA3tmwN8swQpRkIp1odcx5GHUXwZjpqpmUSlp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Qsjz+oNpy8y8YN/iFAc6meVF6jKnrSTlB7iaRaaeYgYDXC7lDChXBLlKU3UBpS8McXLq5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gNoJoW5WKU/ccCLHi9y0C2eIt2mKxAWiymbhPgeI4geFcwN2uhUu8VXzNDLLVK+ZTZm3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veornrUwFrXomeu3cuhVfPEdpbvL3LC4Bl3bw5qLpohGt6hVohWNSyqiuIsDb+ov3Dxs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MNkBEBdBQQNph0jZ9RwLgOiM66lrdwASha1uZtEoXYTzFIAUUD0RzUWdZfUFSXqtTkTi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V+CJ55rMGw5cywutnmdrQ4lhW4+B9EqUyZaMEsWyfaXZXUGSup1fI9PUqQUUuUAAmB/a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qulEpSk1crLoFwQwQdi8RVMzxFtn4Zh4RviYn7m4KIYN76lnXAK/+J7m4Rjhecxo/rFC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4BLWDpgek5hcsZTcLlumpVVg+DDLRWoXVagzlDkvMtM39IQGDPMV5Y+WAoaB+JXpf2ilV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xNWl0UAc1/MpcsNdwG6zeajqCCrabjJvMPB8RshXDQEKZBwzE5U+EEKoDK6lIltduoBa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KjcotQ+NEGpRm6DEGdAu04IJW6HfMCui27IE0VUQUoXccxyBjNuZQyfu9RCBKZUtJfUt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X3A5ZXtOPEoVuOt7l2zDGdyyddMM/cKhMQwOcxACwc9sARmWjd+uoNkraDmL0KG0KSU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tnmCGSvZAbSsVwvYtuScKreTKRipjzniNOZX5i6sGu4JRFM1GNk9tQMTAGOriCKw4uiY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R5P8RFpC3e+ZSZsMoVT/ADANnypfiDbGxeMxObRh5YOgHgOZVLqbpuvmFgOKZVDaYvER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ML4mIS3WX9QyNBd8PmZE1s+5VI05JchUZytirxQv3GHJNa3zFiormG2HVu5Q47YNIKXZ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EqHRd8EUyNldVzLYBYruC2bS8FG4SKyMt4iC0petDGIZDvSupRQUC2uLlVhsOqzCUPCy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Y4DVlV2+I64gbbHO2ZgODR2+IYrKnHlDVuh55mQABpYOqgwjsUxFKgTWbipLBu2BAKuF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GwpVu0vAFDvmFlniJWBlm4vfClaQVZ4qFu7BMtRnVda9kSRkLCgx/MSewFWWdTXac4pZ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FBV2rWE6haaq9WxUte0WGswG1gM5NSwqKtZQhZAuQQoUOVpwhEUNY0HcQMq2HiYaFyqT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F0nN8Y4hYCGzzKZINsZfcujIcDHzElyRWr2QcCUXNmFgWC1eFuoW2OCmiIlWRZwY5COh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te+Yb8Rli7X6m6b5h231EYNuCEAaCo7iGVhHln8XBEDXLLF1KRDqGlKqYjbyU6hKLPWw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TiCuTE1z/gZ32Aemv5hHJGOrc+eMzvzSfR/E2THYqgS5YBu5hE04wZfUYRwbl18wKAhX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LYcKZgaQQ0jijiArsviKjCe82ADt3MAbN7YpylEpfX9oNeaB35XlipucEsZuGX3A7iG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lJTEvkW3z6/2ojeF4cTxXqmIMg9qeZPYzpT4YCwn1GBUWrCLxU4HMJfkdykoI3Uljlz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tHcq8Zv/AIMs4gSmFvLI7HhHhi7L3D/4E/McBi33MuN/mDgvbEQtC04mgUnGdS4oXW70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CW9Poi0IrgDqBMg26xqWood5ZcSw3RUCdReWW4D1LXsG+IS7ENxdM5lAQBXuaRB3iOjC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xNUOcXFhsuruWRpWLxFkttSZMX8IKyY5hueRqIC32qAMoQwpfUKzEUqBJqtd1FsRXjmI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5iGyzhEoUpYQ0K/MsLMd4hsCyULemxilUtq9wXF6vXmJnaDogAmcbuKLK3LbCnjqXWwv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wZ6RLYGMvCV5WmFZXeJU1E5hIKt2cw4GQPERaIeSZGl5x+c8il6RdqYTKm9Zhi0t+YKQ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OFe4LoaLcaliYX45gFPJhVKse2GovPcDKh57lZdtyQYKsxm4Cvbl4ioDd/mVmsOJQ1uu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B6a3MxWCWASo1ZxBFD8XHVFttbiEd33wRJij05gLC27qVtvfqJgvPVbh6AYbStO2BFVW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oVrtOWKMEaZURPsT3PJCDmC1AgWvdRYMChkhYwnKxgiolr0V9QpgNncJgIawXg9R5CKw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lU6bFVP8w8KZSLw2kdCLNjiBAN6AlGDyieod5l0V0EaIolAU1FjKvOMMOXJ5uckUAC6h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HFZMsoiGuGITlABW2MWtGhTUF9lXNkqDSQrolmWHAq6TNYB2DMiHKLUIte0e4lpTZly/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cN00uql5U32cRsmlx/caAOXqUa1/MYACvHUQqUO4GEcQCOA40RKKBnQLiA0dgjHuKaDl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S1i6GXFlXjMQIFVwuWDL0b4g4DzFkwMhUS0lTCmIW1VVjmFNS47lhdDgf/Ic8pdPEDZV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kwAQolLByFt0uZtXhcsAC1B8QUB2uWALwYIUHBvzKSVfyQEwrSBAFk7+JlOgcF8XEG1T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2LDydzObU68w6cayLdw2YR4x/CI4CaCDWAtSrgCW5C5g9HFu67jMIm3yZ5hHIBlO+o6o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lqo4OnPGk7jALLi+mCkAA7mUjXIW481cAmCWjkvFZZllBM3xE51MtZhagt9bQnUYAOfm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vBvmjEImkOXx4jiQXV8oW20ezEQhwzi6gwfgUlBbAKbhUcLS1LjgPBlY6d0wrP1DEwTf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tCLbtzmOqEjRcoOkCk3ILaNsNs8oibBnWiZ4NWoyMUuFZiz9wMGUxhUYyoxnP1CJbIwY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JLAz4KlFzKECws5F7YDC5la2sxdAzfLG8MBgBojFq2aHFeYwQKKwS/cACyrNjvzCyEMi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Sa5cQ5BpNrmNJjtW1fggELF1lSLdjumfcEOVtlVmYCLTSaggOdheWKUwMKzMjasYQjhV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Szsg5tK6XdeIbZAaMTFEfCXj+IqBgFcISyhWlI1UIcnBiKtZxVUQUl04eItVoIJcbuhV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w0UZTysovAifKGVAyFsJVYVrrzKCx5yK+1W6NUS7BSLuhapQZurz6htHNLt8x1uQbuFr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NXIyHb4ga6sRfN6qUu/KvBCdgHLV2ShoCxDjxUpsd6sc/JE7DVlhhVATXXHqIAE0K8Qp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vD/ENSDsDM2jR8wzKIp8EtTllT5uGETZmbnavzLYRBFA7mZeRcGJhbBJbwWMH8wwzfoh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wy9xwb2kttIILcooj6lQ3E2dHcLyhG4ag4jgrcF7Vj+YWLwkSnq7CEO1Qg3l+0xsjEMV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XZbcrx6h7ik/G/xEOdOoxSiuJ3FbFwAi3HyhBBlkXEhQaqGRS838wa0dL3fMD0rtDur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QuUJ3BIq8fuA7RF+Nd+IbdDPuXrWPcz1bCmDxdwwsiUDYjnxKyAoDiXZzDwYLU3B23DN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MTdlrM3wxpXKPFQzT9Sl5zAjqgUyuB6YvwtHjoPCTENivBCFhvzqABBZzdYgFgF2ZTiC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wMZwLVvwS9WIFtozo6IC9OSQ3Q7S/UQF2rvx6iko0uL5Ip2gcXwQcO3DEQbc0RouwZlW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c3GiWn1CCA+Fyyyi3FrcunZUYYlpjXPLHNVvZcaRYe+4A2ZZGNYrNXF6dNRpNghjEzgA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N+YrRQLziogUnzLQsnUbQoHqdO5rO4nNj4gZsHdxqonlNfJeNSgjkERqgdBKFpETllzB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ngblLoy+50FxhlqqlUzU3emcPiUS1dTFSir3BtDk51CHuRYIOCd8zg4OYmwtIi5uCaqI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4lFMYb4iopotaiDWXb3KNirhZxKLL4ZZUUpHbLWv2gc5WfmKqyrUJZ2dVLpaFubYuAkb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6xEKtcnBEyElPuzDL5sRF07bGWFAq9zODl1MaOOYVxqHFd0tg2rC9xSsg+GBEspslQHC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LpL/AP1FYc3WWoCBcC9xuQt2Gai3zBswxLobBfiJKx4taQqI1tAiUoTh3LUBvko1BBSj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Lt8Q5q1fmYCqGEdRoBp3dG4i5w0BDFEsB0xpDG2fEBQTveYvKFYrcARIlZJ3C65gU9gT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jzW+Yq8fDiJBRGKY6OGNPEJUO+WVjSa61MwS+FlbUVDS6inBZyTOU0zRiIkoHzmJgBHq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CK58IabaqY0EOGy7qIDYQa2PcAvt0eY2Fqh0SywKH/MXiRNOBC1lb1wR1S02vPqCBauy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iQeUsyZrFnq2XW2/hgB0egxoa6tXKTfZcuql4CBpWidMPXE2EF28st15rPH3EVWzlZGF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bpgBpdU5tjbdntyQLJd0aGCoxhAcG2BXmXviAoZsILrMxETkXNzcAEvKchoZiZQU6bhV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u7jk0bIKCdMow2Lq9yhMTgaIqzLAxiYIhTwqNkbOBMfELJcRvqWaWjtqZLBtohAgcA5m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K5dZlfFs9RREFGQNRWQL4I2BAJQDkMroiUFROCC4GHKxytW8Jvqz7lAWvA8wOl7uYVR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XCyHjEdCzrBcVKADdJDW89MPliSrbzf4irdqF9viOjCtGPxDJqANj6gUZIhaF3ExSr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fmGFswjOIVc2thLaYJp5zuXVYDLnUVBv1yYljIyr20XCDF9gv6gDYRzgMIsU7LUrlwat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gaMur3EVWmcmBlAGSrBqNkre0ZfFwNbw3enxKkDysyQBRLd148xShjymiK0Cq/tHhLKs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wsZDp3dXLHaDS7fiBah6TDBtaGgbuWFaWqgbRx0vKcG6Z0fSKhjQ2cMVSgFNdyzn15b8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q0DWQLfiEcq53coVgb2qArIBdq8RaURdBK9xWEShNsSzA95iu4PIC5rfxDGR6seG46Kx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F+oyrp9NfUCg0HIDhY0UoL/jHpkqhWrdTGBctOGcG2U1XELaYYa1LpvpqrIN0Z0bOAiK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S2Dm3UQqNmLQxgWCbVrxAuwG1CbagoM1jLcGtry48RCUOC9S1jVB9PcAyDAFYrqIIU8W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JdJ9czkvm4Et5Qb0dVDruyfDBVUdhBUla8UTVLYG5YaiU6xv8yulHb+pjgccxBpRUAiV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yYG85JdyxGVLivMspVFd7Z+p5KYHW0PSXCHki9jK4w/E/wDsxXF7YQ3JmEFXfctIL5Qn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2dko6DeB3GuFxngRFkA6pzBLpb8SxTReGAtgN51BGirvH9EC1fuW55uJe5d5blBO5Lpo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+4E3ZKkM4qMplmzNCr1FeWpWm0iwErFIAheZETJwjTm5qXBbphltPSKlHEQLbmYGUPUp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/cAOUY8j9Jlr9zK1iR8vv9LlUubfH+1AB4u2K6ADm4C5cYlJoGlyqPZGp8lBvmpltSra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4RIQN43Aswa0cEN0a1UQVaG8QFBZGu4uRhi6cGM+IA+le4KxbFjwbEGk3HvAPDgllk07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ODbzgN5vqCjkeZZVg8xhtpxqWEtFwugXGF6mC20x2diZheFxUsQmbM/E6O91Mlo+LiQa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4DRZtgDwUvuKBT8QcTDtUDkZrUwVTxMriMYjsLZljSusS12fM4DRxA0ATI6rxBLxrHmK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cxvqdBFYqxdS5g9kFRihCIhC+4cUriExgVzxArp1cXGIdpbCrKgtQtljRkN3xHKKq3GN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D9xg2p6uNmxk3XEYqgHBCr7I1+AxUcUdwyD0QuWDvcKeHzGyrS0MrVcTQOBiOGsaxM2R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y0adRrGC2WUxWnMRZxcCvlxniWgvUYoFhyxYAbqpaG1O5ZwFxvplgrUzTEFWarqDIgFc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046I6opQbldu9pwQolqG4Ja18dS0ZEDmYAoOKIoWF8QBRFtrcwhadR0omc5lqGMVLrkc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bligtSiCuy3ZxBxxDLcAqNOA6jHIBKlASuK/mYumAsHWI2hqnZCuDrawjK2aXzBKAmgU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tCxDkigQaxLWDDCS9au0wSlgwYVzKZU4zd4IWFuDhEWLDuGRF5dyzSkjbo4lU4G0m3QD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ZZXTwupn5mIgvrHMDRk31RKF3ReIKd7PME3KTcoHAv8A+xiLI4ZSEs4b9srTY21iDgJa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cEFc2ytXOOBd1wQUCFuZYazgvXmXYTotZ6xFoFFsvN8VMBrVbncxQrbp3GrB2asqYihuw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PKJRv5YRRQUTP3NXU6LjVQhl9TIKEIDhVNnPuG70Qyi3Cw3KIu3ZUp2BaByuZC2MiRMQ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aHxG2SzV1iGgKu2WX7BY8oaUtdsycq7EFdkWQQkxWYHVeYtENq3uiiodmdcLSlMiqpYl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08Xx5idA2Eratpu+fUQoA98wpYBbtL4bQZZZYHBqNpI0t3npi6hFuzmOWENO8RKVKtJq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HKqM0LNKa5cBFQ5s44lbkuU3cAAVHlT7lGCVuTmpxtTv8vUwFDVe/UGsAb3teZV2bklH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IOTomGOg0quK+ZdBw2ShCigVfT6isP4KuvU3XWzKOYKwO2V4jR6BwOYLT2wrUQDoVXiK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hcWBmFYu0V5jqLXxUAFoYKImbDAVqo0JYG1C6jk2LYHUmUBXnR8TUNWAhAVbNrj6iAVL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T5lIOWOTAllg08VLoEW5GVfqLa1pkLuNq2PhioqgbzeYAiMo7wSkEu1qYSvChn2zBIVQ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IxVaiqcR8LBR0mJXjYzl6gBTBnPPUtZku7bLlTCBlsTkgCQTvuUFAyX/AFGiG2gtgwIE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eA8wrUuhX3CaXQsw5hr5Za1xfEGma26MUw412IxWtHGaOoGYti31L0sqwiVUota1n8ET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mi5YRbWuwlqDfJeYKZs3wBiFMhs6YEXBiwYrOgeaL+pZUm4DWamKIjfvmLkWsdOdkDBm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i5jDah2S4sYClHswfmJd1QzyrBHGkpSDdxLrP1LZtURxCX1HQpfR/wA4ugGZAtjCrXiI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YZV/E9gN5jJtj/h6qKmjovEQtv46B1qAO2NZbWW+JYhwQ7jzmGEd0Ta4q+yVJdibg22t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DUBFdbI6bsNdT0rmX+x/UUuysJJdSzkuKoKxhPCGK+EVFruEWDERq6iFtk2qGWN5gFN1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TuUrP5gigfiE/l+jglNRxMFfiElPymDYZ6iPOPEHuUb95iDNGXapmspZpY9wYC6ep8sr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KjhlOkdkyrC2T/4mT4lHKk3Wb6iNjbvL4izKg0eYgCGuJYoyZq+IVEKHdzYcPcAhsxEi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fEwgQ+fMA0Hj3GuFHCKCUtloQrG6r1qBCre2OwWbxEuLaZoxUAVwulWo4KboxKl3Xojd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1ncaW8yCUqNsctLdFOIqx+Ig0jW/mBA0Eaza3eJzX6qNtCgmqmgicorwMEICkCsMGUxI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r02xOHMqq6vNQQeBUNW3AYWN5uvxA3+rmZQQcamRLbIQBUc1qBAcmIAJSjiOShi8VGrd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VcXCwvPGrlRGhPM5IPFiQoXGBIDVKxtYLCw3TNUWO61DlUvV9wqhk1mXfBtogvBL1h35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41ca2G+JtMkKxlnNXxOx4BFAG/uACS6giu+oqJpQxyOuoQ00s5l1zmHCUvEKQa7bisDe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0HU3TbXqGKoNYtp3csrC3CuRruWAUMMr9y3PGYRAIhldHgibos5uEwaR7jUbHAqMDCqx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UqI6YAhc4WBRYbyrFGieSAcHPNQvanqsTINs70QWwoFYQBUMYGVTEsqsQfJwJeIKOWbi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QqXQ1bguV7EOLuB1NmUeItB53UCLhaDZLo5y4aQ5unKPcsgscVLBQVsfiajgxQaJYich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gKuJsRfqJE1Kq2bJVsGQKF3FFwApDUHYKxvqXeWw2HMBhyVaFShUG7rMrDKurr5ie0jk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qiKK7qOmpTF8RDWBwYgwbZaW4s0Ct0fxGxm5NAQWNrb3b3LJVJjUGVRvs1AbY1pjPUcU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JY1SINlORliNss5QqJgOB5gC2oY5A/3EUFlKOGo8GfvLafMak0vV4qJMBVDzFXzZq5il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l2xhSBkdpERQb54hBgMt7fUQS1nGP3GtBZklclrZ0oGqwMIS0U20SjxQ3bgYFhCVXdRu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VBYtfBKgSDTyeZYFNpgAEBimKoTnOqiaK5+hHFvDSUaMNK7ZkzdeZVjK0rca1I1h2S4c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jlevxGc12W2+okDitNsRsHTaqR4gPDxGcpZxLJQTl4g6iy8IK/EVNU5SxKlrd1zHZkPh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lBVdRAFYHmILTNXmoCKlhV5GVFDO80HxGbsXKHkuKqgLG63uCcVDyuOolkDsHEpGHSk4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kvVbrcvgczPMZQw7cUQpsIvItRa6FFt4/qUUrBy8QgJRYH9wsgBakClk5SW+uo63W03X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58QWCpspv4mRkUu+JZQFVsvLLAppvO4bRF7PiWt22xUEBqayriUJQ3IzlALRrCdxXCBT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N+YaJanIxFKCalYIGboAWuu7jd7XsrcspFGl0QIUA25wwqLbNlc3L8FTjrMCEHPbUKmh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1wPUKBn4VipyCyq9eYng1fH7ZVMJxWZbisvRqG2jXROL2SgMK1wUUr0u8QVbOrQpvqKU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4h6ORevUbIm7nmZoEdvCUaLDtzcQFwOBplSwM6oFerhoPccEDsX7gLpCyt/UIC0bYbiQ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bsyyyG3Vw5UtMGsxABUKj4jUdjMXwPqBCdG9RbBA5CoyAKsyyHfuXA2BV/iXdiQqR4PB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OrJkkAKwGDU/Tf3BRnRbnku/4jXTjmF2k3iirPs48x5TFiKOJjvwOKyna8pdp8wbV1FS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MpxUG/8AVhNhWOS6iS/1M47+YL7y7VZUz+rDxZ/5GKT8aEZxrSeIPMtUFv4hAbJmoAc3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Y8MCBkbp/UAsBrbcqRdbt0wokmgNwClyKW4SMS7QrD6/cKfxcqdpZHbl1KlzbUH0WCfW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CZiFxNO7/EPHEFixKcR8bTfmaGPiEy0GV6i8RstmRDyMEFZVGUUTAblHkRswGRh7nSF1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4RaFgwdyAqGUpZKQiT0MjXVqWNW02pX0afuLwVn9yiBt7hal0ZvlilA0LJSJQAp2TIGrh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MlcTa0oaMLHDgUcbgKK9za6Dx3Ac6Or/ABAgLKzuyKg53uoFKgBtTsj0ClcYi4F+YbP4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h83BK0Z+GOM+i6iQ4XlKuVSoWNDLExo7lwATnETBjmpG6KaOpasvmAG1bKjsGdnUsQhn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lZcrUdAtmcEEFwZV35mSUCt0TGgP2mSy5zFPJzKFDNwEdy4DGI3NtdZuYLFQqnE3wnxK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6prO4UN2OV4lbRaBOYQ2ssrFnRVxss7eoFC6pENWtPEurFQdylAFNZ7g3AEGNTx1ECJG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dTYTfURSZTOdRj7BLNnqlxKRF5vdQsFtrGWRXDComy5qbiFYWCvYvAm0izYrSywMt85g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obOsw8M1tiIUsElFxt3L6zVOyYsvOo2uNwUaKL1C29PEruVvO4Fni5YHGdQ1Et4gchaF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UxQOKbe4UahxMbFA+WDVEvFxOJyOYuwrtdwFLtDaZlUDYpWiBdFeBshQrbsgBo135lXH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aMZ4KW20VMGALWsB3FuzwxTcViCm7v8ANTUF1zbENiBSjggQBrruLAphdfqZkKWVxBBM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1zDbXwa1Fa6AO63ETFioQhhMlN3BXDTYEoQFaHcSxgNDLuYV0RUeBBoikbxccsNaChge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EtrhgdEbbmNOaYrQFFgLiDuq5XDERTB8VFkWsplUKnCl0moIfEuK2LUW00zIBpFXJKiz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3AumIFDum7rMzwADm2YEm1fEYsIUwfcVRlSrDjqVquoP8yjYUujOJfG7F/tHsRciEZpk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tl0BH1KDQaRJSmrhO2BSzk3DsIVtefxHG8TClRfTrBrcIYbVjVQit8QOPNRZABdqiA58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EyjpG80QcCzo/mVppkYaKhYUHOGXgHU26S12HlncAAB28y0C6BV+5XGFeivXiEBFVM6h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0KCCJwHdNpeFlpbiKC1bUcxAJthbcy1DsdovlRo4MIJgChsiGaMvAmCPDtiu45CgKxbF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HqpgsBi71LBJ1VxBY20ymaNaI4B9qx4VW5A8QzIq0aucZVxiKLs28sytKjOF+oGgWULH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ZAhaALoFRnQ23uCrY4sOIYRHAfqYNAdco4NA0MtUvMFcxDldjCwLAUsvA4uAS1DdMxsM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B/sQWlTGXzCwrag5S3YOUTnxBAq42kZehebeY+w02R8KlatLJR2lJ0fMKNBvYSzKZF2m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bgGk8ESLFAyYrESXa5SoohhblYm5YvTM4GnbqC7XAYiCwCm11EoM0gsuvgF0RRULIzhe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TAr+iBhrbgbhKiBYW/UCWo7b8RszQMmC4wNF2Vp7gsVatCqjBUPamkfyxBhQlIZfcGwV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sK6rkrYdRBnVpLVCYMLrjxEw5MrKLCF9eZY6q2v8A1EZjd4e5smzJZsYgsAlpzmWFUvIr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xpjRsU4hdEANhUxvI4Sw8suJbNoairb2wwspt7pxMl+by+YXRVHV68wkKjTh58TQWDzn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cC7GFHzGOYdywrm45pnnp/8AZWWHLcNDxKi4xBUAtBm1XhmGUuL9PTFJiqGxOZXgwbh4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WWXKxgYgo3cMxvWEPAGFRpFaFq4Q8HIIaPKRQK26rDwwwDluj9xkIxsKH3G+8ZELILpI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AHKjVFb8QTemVYRs/Mri7DZwTM+G4fA4vqahUHEpFx/eUpMCO5YkDbrEQCDGpVIyd0zB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xqAHBGIOgSrwEJ4NSpuVH6RmFwRuiAGpZYdTAvCMcOJ8oMuIKlBt7ZuHAp1CCUllMytF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cAeI4VcIGdwLMMCiiP1AyeZfvERrDkiagdpqKVeOcpz8S1ihHidMd+AhKtfMO2dTpwN/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fSS8CkZzxFjFGsrKRLee4xQrTGWEzGaHjEoWbcwEXQQO4pOew4lagpCjuItRQzQ/UNn+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FmBoW7N9TSbW0AgjhL4hWqlZYpFcG4Cpa85QKFODvMRM1QcTK2A3ggVyr+kpAbqrEdER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lXC6DuogRu2d7gLp0dQwXV5KhAucalZqARTJw6jQ2g4NSoysPE5Ck87iUFF5jzbe9SyA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H5TBsKGqgq0+SOGVM6lhuwtUxqai3WYtqCvmWOo9gtRehfdbnTk4XzK44Z1NcXw7ga50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0VG8oDs4jUIK5qDaK33KIWbs8xyWUd3VRLrB0OIlRkPjcbIj23qIy4GpkKFNzIlX0xy1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eBVxK1eHcdXdcA6lgC6uAVGx4lWPk4mDu29VDBku7CKN8RtC0hqDtptuNZtUKHJfqczu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uVQoFuC+AxANo9RD4LNBA3th/Ai3ckN1OcnGJdOnO7IGQoczZQvxCK2ryBAlQDwymAK2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ui2sytKVcTI5xBdCOB6l7hQYNlPceJSl5QN1S7HeIAog4k0LxA9bpQbrolEAVobgXYyC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YztCG2FLg3c8xGaPMqsaC0SGrApYQoCb1QAKAM4ZZ0Cc+SU0agF4ihuRb6RYlnWdQKC/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bQWjt9ygcBqizJLCnIVq4LFUbY+owNgVfEUlhtgbiALXnv1DwOlsEPI2XuBlEdHEccQ6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61WYTyxTAywtkaQWkS9qFAZXxBamg5HrzKZaVWXiEWANnllu41slhKvC1UtiaruhfNeI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VXJApA8A6gGi0apdTTthEARhAtnbiYKKTbmA5Zq2riWaU81FwVVxWvmFK6MHVUCZWbXF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7RseG1UczBTARoYgwwSog8riViu3D3KVMvxAaAoFCrl4WhzcuFyeJdFoKrr3D3QqJf0x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AAoUoEGoGhrubYKMXzEm0cFstQUxw6JxLdICXqh06uCDgKzmC2qvmuYjJANWQ2W2OoiS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lUlNXtVRa7++41GEa3mpa4qkKq7XwdMHLgrAtQkgfIXBSFtYalXBpNiU1mNJsZVlgQMY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zcbU1MMMF9jTi4FLQi8QhYgqXjxKAoeIaQDRUZvNSoLQCizDKWmVbhs6lkB4PmKLhxqG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kEOUuydeBmKVgLynLCqWp4atjSzUeeIDFUaTl5iFjQYX8zCNigfuIATPx7iGOM1biaXK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19w7wXhvL1zFYUPepgWUxWSYNy+rYjXgOBuviKFQ1fRAkDJnP6iZV33UMqxbF0+ILDjs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zKu2jXzLQ5VT3mK6NZeiviUHL8LkhTUG6fwgKU03TmJC7DHh7jRS9C835PENKrb2KizY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vZhHqXhBp7JSy1JENWAWkeQFCy9kGoAjlxUIccq92wirbPXEGAdaMtvLLFtpVnVRIsbb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kSc9Utl5lUKI0lY30RiS9KEq5Soa0HMu1S+aw3ARRtnY+ZhkazTzKOChYwGyrdVojZoA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rbnlieFl88y83S1AFTmW4UQJ224IV9wD1n/jo6R0jxBKP/Bia/1Q2oT/ANzpJktlDnx7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3KRlb5kJwLmM02uPllcikF+S/wCJmCW5gVXOYzNXqsgP8xs3jsmCo5wpFKfLxS6MqGo7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7TZQeYJFkJmGdtX8RLr2wZ/E2yfS4GM59olxsNw7MA3Uv3ufOdEPhFH7hpjFbrzG2A14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AHPieOGvJ/ROrBao6cr/AITPmlIF1lTLWd+fbEzstzAsLnzG+sEbzFfMAakoN6nFZlYb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WITbmoAXbx8QkoUZXt7ZqZnGKqWb8Qq4IFVT/wAcf8WpFwgt+pgqY+YG8MpalEdVzhSZ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9tQwCF8viNc2MFiDkDM7Qt/p8E20PBi9Jj9sXCUTnmUrsc9wKWCuc0CpNIlGjc7ixVhS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mMvmo7BQc1zNnTjC7jorygRjd7GhNSkVg03qpuitKZzKCxTrEureEydSs7AHPcso+6IB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cRTdOq/U1FgxcEQlt9MuArxaEsO1GDOQHXiKwvCmsMAQsApuWoyKdQwKCrqqhauQ4YmK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Zpp4lBNjrRNisq8SjlTipQAD7Icgq8S66sO4MFRFq2DBBbO4q0tqM7yqYNq3VQqzZp2m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DeKi0Xk81EMBCbWNVG9zHjQIG+YzdDLWILNFpDYmu4S/1nERfHUenxt5YpZVGHHMQYiG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AwEYwVE1Ub7iDKkwODzC0XGYGge+5QuxXcu3iolNi4AWd3GwDg8ysUYHuWAvUCzj1LQy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P8SwwWl5CV1BnAr1AAhpjSlqdwd7bECXs3cLVUy2xLlXUpMVqXpFeO5Qvfhlgbtc1mUr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05zFCl8XoIDbmNZ5j4KEK1MlKQpSgD5Yg+OuY3tAi82aZZqWgosCuYIiMsxKnOq6qvUa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Oa5l8AB2Y9wSCrusxAtu9e4BQaLL36ho3gbl9VA15iYOaOoZUWgw0C+znqCWsoxLmRQr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Cs5Ee1hC8+YnQ25C1qXFccnOJkVquhxDtebYG4WKZtIgQInl3AJGFqpUAWSXazLFlwaD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Z2kVHiAopOR/ZLgSHOdXLWhg8xuRQJg5gywBl1FBVBzTqFBXQuWoVk7BiXqdt0m5fgKq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8xo27wZQfQcVbxLO4HsWIXouGXYWKZtDlgWkccWVKUVZUVuJNbZWGug7l+FUurumVjLQ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EW0A1fcYWA2UQVs2e5hDRxMyWzA54iGqUCrDLCChS03EGWLAQ827fSFgBrd5MRRL/SAE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3mrwoeXzEoCu7qUrlsB5hhDMo2uo4aXVUZ5iBvK4UzM6A0N/uMLmimY4a1k1dxKgxymp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rPJxLhRcXJYpCB5s3BotX0gWk0i6jLDf9xpunl4i2M3ZZzLwKgRtJkbB/MtU0HJC0PdF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LAeHuTFt9Q0suXg14JcMSWtZuGfgs2l0TCVYktPzUW4W3vog0VKCG5VGpocfjqUIIeLu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FAAtpye4qWNfRMlLTV6YEqpbeW5sgca2wdgtAICmXW2DdgVhqpfaijk2wTIucOpWslzi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wDjtAQ5o5cVGkADLUACh2WKEK5WphoqkXFRVWlOq4iYaFWUExx1YzhYWPJ/6mAFThuHE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BKhMW9QeUjeIS4qH6EScFodojINLS0gGbE3wM5iLZt+Y7FZpcFEueVdZ1MXoDmWUwAOK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lVio/cxelwF3BhkGybqLunc7JcVheGpel72ZdxBhcAUujmWhiwdRZjQSqrdRGlFrPFHE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NjAGvb3FK5gyjUKlNK4G/tC5AyccywaKHKy/EuEKW+M3HsMVyAr4hEsjTcBuIFVLr9cz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SFJr2dRhFDysIYE/oR2LdxL+e4AOLnGJSvhmC1eb8lTdAKszBxcIrzFKaGES+m0pC+IJ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76uWvJ1G+AvWK0DhJrQKZGyZ7NMYqBwtcj9zMVotDBnmUYbZJrMHFwnQaPvMfoVxysVn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E2Sy15PaQalvS21xl9yx3dArJh7xNDJ0bju2aQqZf6MxYCUJ5CAZZ5ewlYNh4mAl6AiX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haNTYOz+ZQMNZiu1dqK6lLdw4xdRodWbeRLyQtyrJUQ0Fuc5+paFVRmLgzYgciiVMMw/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ONiwG76iqy2wTKkDxF4heVDdK5hCBf5nmIlnW2C/LO/BCuAqF33FydQLhGLmmDEcGIJW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pmGLij3FsbYgunMVExEzcMbFbH5gmzcsBc1LB5ltcQZvZmFctxiC/pt/gi1YUD8Slwtz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17llGClxWA4MPojAAAfuKlAZhspSmS4pgAbyQTVD5XFVi+KgVdJRjcLx8G8sKoBfLKNH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6I4GxVFkqo2HIQ0wL4gKXu/EulkGISlRzZqJgjRCrM4yzG3SurjdHHmMZDeUxDQRNbI3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0yqtC8dQpi2l8xBqSjuAOrZcNHmr1CG64HEHMKeIBu9O6CCDT9kVk4rqDF29kRC2HUAi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TWzkRpQ2XnERQNjN8wWKq8RRUilqx7VmuSAcrk8QMC1iCutnL/EUhKs4lDFhgUiDa7lX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lwyuIVjQCQYMLbWJem+S2C5JfFspNh1iLtQ8JAKBfuaFJDVhPmGVa+kwpwI8KXnLeFE4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RXa91mkwPNH8y5t+k/mN4jQVBYIIz5SWI7c+TGuw+WY1L00CtW+WYMJAU2+hKarDootc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hIBRodso17lP5n+f90oKIvESooYYZmB13GPGm6zMno7jhxmsYhRR2cQtG3UNlvlxOzzZ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qwVcFQXOSLd0e4HURSwdbgK6vADbEFsGw5VgWCq45ZctOR1K02yU4jrqXyG4UTVDbiXF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wm2hWqlqvIxLiWoxXMRMApzUGcd4RgBNdRCo1oncLbiLZerjQbb7Ud+JhlGlprxM6a03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Vq7UmBMChCVNFBo/jKGtu8IwsVeLmZchiX3/APYMll8KvUodx3p6lcaCxqpYIf8AAxDj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5iRXtZbcIjZcxh/YSttwVVEQZMBePErJBwXFoOXAymyiO9q9yhcKxcIdBnG7ikK3ncSM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/ogFkrIrFQKHWatzCcig1cG2aCiUuS5VWlQ7ehs9XzMKqbzRE4Xd6xiIYQeFzNq2qg3i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QYJaID+JrFbmiWJoI6Yi2gNZiqIaC8Qpa94TLFM5MFkZDGP+1FLeO73GiwBW1i33Ke20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wU7OTSBZTrmsEGRIDVcwmlrRpLYAU5o3KMsHfcPzA8xJhq9VtiwRpdnUCFy7Umfu+KCp2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0IsoDe7cRMB3zWLnCWF4o2xIN9LI9Eu2LgFI0LTxiVlY7MK+IUoXF8y0O16GPUdGT4NS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wrPGoXW6VZnBDJ1HO4gFGGAM3HpUFbC/zAzyub5l0J7orlryvZHImzVdxKwA33E3WBvG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OC1l28QI2ODJ+ZSIcBmWpq1yws846xGmUpxbTAK1HRGQBDaxaqbObP5i5ClMsILRbrMA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htkszXUcMpsuzqBig4vqZlaMmogV03quO5cdEHiCKrWzqCkxWk3UAZ2u2WoTSFn5gqTY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xhd3uC2LgukMbTo6Q42A2cllniMr8oh4PJ2OoApgqm+IitaC5Ga3DSyKsVh7lZezAJeo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bM2pcQCTXYrvqZCgXy5zL2KAkKYqIVT6E4+e4xjQxu+2WeWLXZUazEpWp1rri2ZKyVTn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qKshdcX/ADDC1Vqv5jQC83eh6gggWjtJSJbq1DcoJvq9ooRJ5DCyxtoG9bl0i8rZ6lnf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uB/7ODkytJoKiX4WOD09QctRB2x2dXGKo9iG3qoteyHHt/z8yL6UdR1+4eUJjAv0Af1L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yfMtKg7/AAW/+DGat6CBhmepgVgu6zioxsufW4w9WNRgp1u2iAP3BBqgzwHqO8o1M17j+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gotgCAbNkNbZPAwIUHefA6uG/RDpH+GeoJwdT6SOpa5+Z/EUEtQuJnaolT9JUmYJ0sIA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MK03hxHdKOPMAOVlr0n9y19a1OoA4HVef/YPEsxEmrhv/qFEbGLGJwiLa4lgtckugYjR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5Ub+4CUuWGUugNLX6lwMFsCu7mO8QNYJhrxZLjEa5xX1KIVtBxRqK10q8TYw3WYl8RH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L3qLTuC4UUsp/smGdEbPVd1/BGLmm278ypfZPuWQYFXZUvJp/Cw+O3fRa/FSqFH64lFx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14lJTjg4+YF2rPMtFg5LDtDPa4y9LXNwF1g4t5lk+txKFvQnMyUvRU1ArxxC+11cZLuP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ca9wLbybiiq9HKJesTvmCqIHFw2xgwyygsGa6HqUeA83mMqDlLxAaR6ZkMHAwCW+szym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CjRs+FRmlVdf1RyxX3iwwPLm4E/Wc0+6P5g4gPsv5h/wGCpxHF4oO3XoJjOmP/mL0aXa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6iEopvlHjHqDi/Wn8xFYZnC/uY418ON/PdEIwyGhqHKvRR618JyekEwUI4awv/LeJlqP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MeZBaL7Y8aI5Z4fcozqbsEp0/X9EEWDfRmG6/AjyhOgIoNyZGhDdWp5xjUe3Gw5XWWY2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OlwCuEar/wAmzGstQBATPcUrWKjVXVeIlWi4lhuqgx5d2QFlc83DZ3pluKlV1r+leJrb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UKnMKtzUIFgDC8wWNiYTNTP5JvPEJlUiviVbTtdENK7R1pl0QZBHmXjYxd7iLInrEpLH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D5SqcHqZ0M5xmLJOC3MpZLPabCCt1ti2YuNRCpfdw9hpxmUjXPG2KDyDpUAuB7/qJsdO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B5YuBhWiCwlLEGANyyjdjedviY0E70RwDZq947hXWCPkQL3O28fUIygtVbisIkNtuZcp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VaFiFv6sc/EopXD/AGeJRAoaWxFAo8qwgJEXw8QUsrdbjjWPFRyj5mULoDNREIl1YagF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Q2tH1EQrNV2/UVOxXWp8QerAbkAOWC3tGvMCurwHRDQSuMlpKBMlyNcSpKLxxuFKQ072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gAAt8RtOlDbNFHAVcG3kVlqBFdZ4iitRaM3Gm6XVUqpSgFoHqLWhUyyp/EoZAx2SpVbz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gsSDvLcbDacXEjI5cxSzJ4HEGUrDeyDolAzniMjJTl8RLSAcFvzL3dU6ZY0VQ4aqVFQo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qN28lhepZYHlrLGsBvRoIRVPlKQI+hUPIIcRFqppioZYpRTP4iRkXxiLVsDwVHQNRyWw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YF9ok4qK25IViHTWKizCyzzwnwOKMV4ILDzBOfUrJm1UR2pYbR3Utuh9zcWe+EtjZLnN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8FY3CAso2u/EF0IbqZlEmBwStcW7Wx0E47d14gOWFDVQo23jvzMTKrYNQTNtAxRzGMCx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rimoGheYpi6nMxF5qvRNGvKjiDhHfsqWtvt65iuGAuDMuNNZCfuXoF1IeDuCRNeTupag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xcKFhYXZhvlqm8EKguW64gUWU5cEGQc/Rgbpu5wEAgNY+YRnlInbfcUWIr/OoAlTwwyg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r0rmoDkTjf1asCRMjb0YlgKxAfb1CCt3kHEXIsGDcYq1YO4gGmTC7+YKaliBmoqzXQgb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sIDgepWAaUIOPcCsit218TJzBbZzEADIp+IUG5C56g9JZn/EZ3DQmYLLmzQ1xBMhQYfM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BkSgIN3mCGrIBsK1EXAhT32xoaWlF4iwK8Fuw8xVhLuABmAAw6+D/P5m/GWaQ8XjuC8H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0oK8QMuEnzVP5g1XcoB3Mqg1AcpZ+qfzLQL8Su2GLdLwnUEa9bvgemOhV0tZO/CeJV4l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BZt0uelh6zlbB0TFa7aJfBxK9kDAzx5PEtoBqsoek58RXux5Z8mpxdF5VMerCDK00Arw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kfMpJcnxb/c+Rn2/8/8A3UJDU21z9xrjU5guERwlqTU27lapEcYplDFB7gcrgax4ldGm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6ldvP4ihVcUg316PkiqFDqdHoPxA4WBXuLCdzpgBaLWJiWeSyzPMw1+Zop+IkPTcLgPu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ig523UpziBAqr8xZpD2TzagQjJ3LxfEtvcC3UCtkSJM8SxWhGWM2VEJvFTiTEPtBZGf+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d+IHEEEVPlKh5qPBD2k09k5G6Jz0PJFW1Xusx9TXTPoiQop1eHdDrKJ5H9wq4LYsBXnM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yYdI6/MDYzcsCqlXaZoOTeYSElFYf9TUB7LX8Qrdc8q4P+l/3Gi7v88xClPmuIKLnQUA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66iaKniyT+SlF+J5IqbCQBmKPKQ4x7VgdF7FgyvIZS9gCc1xLYD+MqwL0QdZ6IIWAe8A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OzEsNtCqawM9pYC+llqOFsHzlhbvVopz9sX8Bcai1zEDOYvKahkcO4gFuIzVJANvxAgJ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hgL2TxJFbUWEapTCGhl01jtIqFBEzcGcBcVNXsbhVgMTpCuIsUDFUsyxrefEAC6zplAq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pisSt6xVXEaGYipSOgFXcVMA1QTRs8N4ivBecXKhSzyEySz5il4vUbqmWUWUV/MsgOoU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oshBuILfJ4hDTk9zaufUUxG03KU8yrH7yryCOYiLtnxNVONTa2q8wYDRyeYBtQ+6iJBM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GUczQIcHPzCyDhv8s3rNtYia3A018x4gpu7auOjkE2sqJxfFwCuXNpUtRWmWrhYZ7wGp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BDxM2y0lOpYyH4RobbEyQmwQnDDKUFc5vxALfXWDUYx1zKYLa6j4nK6DiEXNjId9RIQO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S1jz6QdIUVDKB3H2ga08Vz1Dkuh5HUNFPCqo+5hAFtG314lNow6K4ioCNi0RVhgam68k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M6ysXUWTRhyXmF2uvAcRqiV0buDnObaNjELEI4IlmOz2jMrAtN18ypWswUx3qKlSmAO4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c5oXGNMLhSDlEDg1Aqbyq9kKQCgypFRoLxjL7mSihd8SkDC6M6lEkRuuosP/AKZnQh+W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Bi+WYCNl0UYfMCcVcAmoXNmYVsN5ceXxLQMPV6VK8Bb1xAlE2tFcSmEBapg9QCUXwB/E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PDqLlUZzsh0g1r1Gy11WJQKBR3Fpqxe+IAClu9xKUsbWAW32YlAplovMSow64+4lkeSs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VLEU1pNgVPOo0lKnAvMsUXhjDM4ZHDHrIB67jS0AwMUa7tK7ggwGHzOAwbyxxDhHVPUL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K01zFykVTzFwRoK2xK2RaWwQFnY5H9wBgo7xDQYHBFpWfUTMZG554FXmFq22GjjohZbM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JxMCgqLCnI1U6eykwQaCvKoKu2tyhl7L6gOMh3L0dh/iABN7CaRegDj5mRNs4dysDhd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mWig4O6mIwWg7icCKih1Lwoyt/SWQCL50lGxRYVl8xXRWeG4lYQvq6IrBSnG7uUHWNRS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gpW4hdhyuGBYVD74gAOCHzr3MZCoVXDAewq0YWFFXitQGb5Pido2Cd8R2ahZgvqIpGzJ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5S9xtSSgrXuAAsuA2XBnbFhq2+pRBcfwqKBQKXYziN6T9JdHgYTlgvOg2rogTaQ3DDZx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bZTVBqF1AODcqLbwbbzqAMSwcy0vnapQ5lNUqFDkpbVWFhGm3HuFQrN+vECjs2Y7INag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1BRymIeZgrll1WAJXfUMe15PEA6Nx7gNz8/zFwH6lrkOBFVIR04XVoOY56zjFUlkyAyr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UJyTP/sbVy1d3GzkjcC1oB6JlK4PK6l52ndl69kArXLEVZ2dznOF++1vqB2FiqHumpTb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BUxR+YIM26RrCkGofsQ/FxLeepUvpjGit94XlJith3LMVb8kH8y4FDASswkMruVUY5lC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05lVWFgJjl0xDShAFC8hauG1xmf7DEJxNX8wFspaSHngPrMcikKEjNrAUnOImPLDPYMs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HoRcJmo11mIuBwYhDUYqhicCmeamRVcQN5EfAJ4xBQ3PsjfFf8UzXnqNUUrdxyz9S1oJ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9aYZvmPcvNswK98u38WnxMA6lTumDAlA6H80ArFcw9XhJabbIZ8pQWTh8RlmfDuKgT2q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OxvcZYZB5cwpeXmB6Aujl8TOyq9XcEJY0KNsWVNdDGDNeor3WpQZ35iRzSHEGrrLAuY2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ErNHjEQXX3CgxgO3B1Nqlri4GShrPiVsFDfTL60FLxiWJb1uB9AxEuBV8XuDwTmIivCW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NMoMEXiV2oOridLY+S9TIrfFRvEGAQSwcSik1BaEW5QDlfcaDCrxjEasyWxXQt6jTY81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8UKgMVzKOLuYqldxQzljd1EttG4I5sHURWeJWV66IfZDKcpXqBaXqXBytlhlzw8y9pcu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TN1fLBGmIQSzBzMipzMhyrQdzDMKmI3o135mVmKtW/MbCosmZiqW1q5bYxubD+oBlpia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m1gEzhvcXDKpa5fqCVwN6ODzHBqJ3ioMmQ/MECWrOIlIC+paFtTbiUoaRHBV1LqAted3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l5d2wV44vIiVABqGigXaSvOysH8rNlXJfcGbBUF7cNLGpeKi9rLKtRqxl66i0gOigCCP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RbAAgjoll1AyLB3Apoo4xACBkVtaZXFrLiLKGzcQh8lb1Lkbgq73Fxwrmw5bjsLA6sC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KTG2jK9Rlig51cSEtUBNfMqFXemibqAzTAJhcqBiBMFX1EWnQ+ImflLb2QCvtm2JAtHD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EC7LyqIQrS6m4NUq7OvbLYBUtQihy0rKIwUYzqWPDzbFO1wriBSh1wSnNgDjlAsGFAFC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Gz1Gh7rHiXos20huAAztNkEtdY4WZBLym4QoqWB2QkVtWCC5BzpzMlQI4gWTRoGbqOVq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NEOo2RbCrhubofmUNRu/kECzTLYuIwwpwxUCq9uIKQ9CDAGNsQKBQaIDyPFHDHBkz5gU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GFM4xcNIcLv3BQd7RIScEFrsraViXzxA5kDWYqdBdrDgVa2jK6wDFdwBNW6GUVBSOWZy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pFuWuCO1bVCj0RRDTYdLN2NNcMsoWlutEYphVU5mm75YmEFcyohg4S4RtYM2wBGoy9Xc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lbMqJQBs44jzKAMLzMmxKK+4IcPQiaQ1VMfzAgLM33EsWq4KgRR3ZlE1cLjVssuegvid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mucWy0+GFDlG6omHure3qcgaVTEAZNXTnfiEZsoBfECluYoyxhbZd+JSgwazqOAKdAQa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Vp8yvOV5q8QgBxdar3Arf84x3KWXBjBuIOFdupu9UhwHMUYEKznMS9hS4Lq48SgY/mL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G0gbohATKgZt3GgyoLc0QWAqSwS6U5ePiLRV5Jm4hUNj7ZkmskfpGoqUT1CNexQev/k5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cLtjtAmg7DfEUlQ2FXJ0VAMLMsaYL3tTghUNqxdPqDgBoeeCVwcm+XxAunZk6mVeCs8Q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p8mMK6LJWIbY6OOYStI1h/cAQF5D3BdS90GggEeUsMUuUF1Z4iTG51FSxYBVCk8a74sq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KgtgUyELWyBViyi+dxBSPRToS9jK+hbqKxfkSLdcFal4VrQS5NV0o5oH7QKkqqI0mAa6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6pqNdSqr7KgXtKxF6qllpW7eaTmFIhsakpEYXTCjj4Y1K0hiOQOpRWjKXd5PmVoe7cC7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gtN2D6l6Bl/5qWmi7OuJselUdZQY+38SxrBg2ZLB751G4zm4cTDEQF/wNl2o5IDKsrB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k51vAqK1xC+RX4lBN+WEaVoSsL5OX+4DSqMcNdQc8wur0TL0N5hv3YLEMVdn5i5UwkK9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nuNdceJUbqBvMsTT5g1m6maxt3FDv4jciD5zCxvE2/qd6W5h5/wyo27nuDAZz/xgjyoj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le6CKoYcLyTDRvH8VZ+ISqUGa5WHKhbyajcBMLmHeFfiUKCmmLZqtcE3UpOKF41CgFlV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SzdQQ7BxL0N25uNnPyRLf5gSqzniYUltwz9SxwxzcIm/SoWDcuyjmWuyvzALZd83AWAj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+IVRpKzu5hjV9QQZdIghKOplbyLiqwB4eZanSuJbyLAGI0RWtVe4qW7fME0MBz5haZ31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AThq4ULnBFORmiyLGwolmt7ZkdfmN2xSVduZSynsmaJatncxFKbMSn2T4goIRXkvEC7T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qdClDFSy+3BMHfomQDRzcbi6XiJbdPxLrRXG5aYaCKPZyTcc5mQWVD1EJm9wHBzFSFDx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zNZi2cr7g1vRzNinEwGiLN78y+7TrqC1hG+pdMIG5gLQOpdKF1u+IUeLfENIzEtnMvyh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s9ZmdsFreIVwa6YgByOO4UKAKB3LCBAbISxta7DxP/aFpsfMTi8vbEdYHQERerF3TuBQ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OH7inhwxrSF4JVlpDfzDnsG0ZSt5zuBld+DTFkVQvEUAhfzL2BSOFVaCWJ3cHkxUYZ7q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Dgq4I2dzGoVjqoAKrPXcHNXw4CNw2xjiYRgyYt+YRlNOHmAZVbbeK6llhyVrBFWrUog1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BkGxaiqjA5INmMcj1BXRfdzcTslzMAFdwIOCZfXqLKgwK1cJLPA6jZ0XhLS6YN68yora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mYm4l+YuCG+L5irGhy+ZWqoyTVfEsRaaGomKnl6EU3vujMq7cKQKVwGGBbLYTGYJaVIU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qxuXUAG8de4SivkI1FwNZl4r4XEKoKL7RC0auqvLG4gaagkQqc7XKC1HKH8xsG5Q/wDY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g2/iEDrtdfECFBSVUa1Q4FbgLwdlRBUPNQ1ZA5mZRT8y7abpQBcyWE4TKivY/EEHoDKz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bIAqlRZKBB+JSByN9wUHcOJWUOB5gyf3ItIFcrV5lco+ZGR2rKiL8PhT+EOl53l76jiz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KbgAAQVd7gGlUeGV23E6+Y2TfFyh6Ubv+I4tAWsAVoqMU4CJDLThLWRGqiMnlqXdN8mI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qNXuJZZRqG2bFbtFUSwO3iWLYuVYKti546iW5sICTLfwQoSLTPREVvObM+iURdJgBglB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yzWmTIuZQAeD/wCRIcLjE5FXYGpjEXQjjXUO70pqMv8A5KWF7WTmgDk8whtGy83T1E5p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0G7EonyO2YgrC7xz1mBRWpdVofMaIbTNfmYNQbjiFkQm/bCy0ig2JKruGDrjmVA6VV+J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bNg4xFC74AnipcdHACYJKHdxTVKGyrbmYVsqrJ+Jna+hTfxPazHwTJVdihb5viUdPTNA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fczgGqyX8wzqmqvCgTYjr/xmPDDi7X4hpRArVoz8Qywnoha4VYx/ZC9VfNf+pbtV8iQL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MhAV+gKvxBu+O/qZCyBfHuWdIGLaOo1oMcTT9zKbAFBfMCAG8tkAyQdmYSKLOJWRr3Lx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oxVamTKFiwgTC9DX7CUujHDBWRYF5XtgGowUqj5giAFEGyEWKLrqI2e3GgEClM/Nxl/u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XniW6MFDKPJ+oJBnFkvEEpulPiUjXsV/iIlGaGH0yktnIX5hEz3fBtBki5s2/SA5Q0+I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RHNf+k2+pV1GhhANGipXgQot1LboY8JgNruXTl2kU8qlsCDOeV14hUmgX3bEW5E18wux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W4EzqAg3hnIsF8jEN8xFYQ0jdsqazU0M+otrvE4IPuOgxmAWYba9TGLjhxcCvMsMVOQx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YX/gfHiPS7+IjewouKEIA27MSEnnq1v8kVlzUuXpdgCEqckV0zTLXqXEpzLDtT+n+JiJ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WRRFrS2We6tMd4ihCniKkGFlgCrzKWqMdRDkwmiBQYDWIUmGnxuWojWIWhKE1cwrWR1U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gbEaTvUVN1MHD3ElWAufcFCQolYSu/LDI5dICYp1E6C34iURUrVRC8G7hGBxuorWpTvu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r4jWq5nYDZmMGqHiIIQZWl2+YysozWInBbdWzoweIIgW2jiJBas5YlWiBEAolq3YjFSw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qfBCXoOoKoBdWmiUK1LYAuUG8o88wYNbzvURYHR+IgG6DRcqJ3fEydWrwTMOZkNnUb1w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CFwislJLtRT/ABLGnPOYIWiFZUCYo1xAq3dOIiUX46gFFCLjS66jUKodzIzmuJgsdu5T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X0SojylKmfFRG/SNVQZ7uXKDnOI1AW7cojvFTe4W5m8rSRDi2yigvGIlkGvErvFoX8BE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TmbQMS3AF/M0C32gmdDepZFdMI7jqWbdqQRdLypePEoEo64YbqY6ZYhRfcrRd1RM/Olo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uy4ZYr9ygc8MzyBecVA0B5NS6nW1csA+DDTcKqyXpdeSFbQbhKpB2bm0LCqNX4dEoawD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EUM5OhLAC2hykHkW4baBhYOhteZc154AgBC5dL31LyskEE9VOEdSeCrahLOleDuDsFdx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YbgCHJ4v56gKMDu4bRmDQrqpTu9ww1CylrRAMojbWsRDV10tdRAFTwy6DbLw+4FqFVqz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kKGiLNGdlZYAEQR1cqJtdchE5BthYgowc4QS0LXzAgS6McMYuxdvmKsn4Rq166WJscPM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j3FfPOKonQ21FGi7rdzUVusHEbgdlYZc6G8Br3Mc56YroF1kvZFRULrUdmUpZMki0CQY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i6TxMRvGR0QCFFsofqPlV5+5RdBwpZmEHRGKMc4qMARLmFRst46iEStHFRsnssQkugoA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gTZS2VBiJVmwjVWA51CrgstOMdHUzLBeLMsUlTsMr4hxNu84+4hnb/YmMAOxmCyANFWR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TNnLBiYpcAnTgMRUgDbaYW0Vd7l+GwHxMJqj3GjMOu4CyPJzcpEM8MsFzX0grMr6rMbU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F3AU3BDTkcsWlG7raWNvfQqYMvGbMbEYubyZ1F+CwaK4cr6nBB5/pwCBjoK/ErWFJRs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KioHUZtB/cWK6hD5m7P8EcDMXdn4hhXYaW/qMhL3X8CJJdDjB/MTWluFf+WDdvoS/tlg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CgP6iCvsqK/xLXINf4EQwnKzHj7L/wAwYwXoRf5ll0NqL/MrbCVebNRbI2qwIgnLC/UI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R4T+IoFDxw+YQCh4GRdgAMqVrTelM32J5RrL8OZX5eyEpLBpYs022UuEeDBzcaMJ7bqE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9nvVRbBycQC0tVY5iq4A8zMaLwMDcGbzXFxqBa6SW7LiIaa8RYb5tqf3KEEd1n0y78VS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wQ1KjldRJRS8wXEL1cYfN8RC5ajWFSxXqaoMmYIweRhdXRf3UspELAFoLT7iiKLGM+Uf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RRpSec1KgwpTsdYJsUSjxXJ+n4lY8Yf3JdyBDkobz9V8R5Mus1X6loGt25Ad/uwFlSdw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BdYYQXZfKy/q1H0Iy7Xtr1NRJo9GJaC7y6Ur9QHQRzFB8y5v0lrb9GXAOtQbc5fzB2IR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iAcFnJzAQgqnXmH2BN72yxnAIoggL+GP1HYdSwvTLEgJXlr+Y+MU/UFEt2Vszj4KxAAq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WbYmcx1YUZqW7wZzBeBW5XGpTxHQsYmC7Zf/ANQd7hdXcectwUv4gSyHDLbj4t2R3ofS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/MLULbHfcrhCvcxLTdrbDKV1bAyIX/OZMVK39RLb9S7hoLVEMZQ+ai8g9Mkpsp09wobU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kLkcQCvNPmWKO8bYiFCsXDbzeiWSxpQ8FvJjyrXbK5uqgFLl6sicIwYZL5gDduMYhSr4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V1zN67zuCFmRJQq0sNINs9bh1VA4YEYpOZSug7gKF3UAq0mwc5guSy81HDQB5ZZVdHbU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sCsANXrVNxRdxmIAV5IgLaba3OCKal1CU9wuvzmIqgEJgMI9zgUdwQAzUyvx3GSsGpvK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8wWA+plRo7WFyt475lxmyBMbjuG4oFqpfuCwMWw0h/dw1YBeblNUz2wrb08eZiRq87Hx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d0aiC3EqWl0GeJVh0cwlWF6JXjwfiDOwspatbIQC/UpSD54lCKUXAMi5cOGIgIwpu8RZ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vmCVMVsgrIis2yzZtV4lTIQ1iV7QN3QZi+5fEa2SJgUCm6ISwBa/3MjdeYLQUxqMtsWC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yjZzLAqrqmSYVqlgYVXV6Tqbk94AtGnKwgZxaZi6l4jAWndmoAHD8sVds78yxY3iw4ma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czhw0AGolFFDKTxEAaIRHbmsQG6NlJhup3VWYL267hQpnmWbcE8+4bKrZUQu9mizruN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WkBhjFNL3KL6HARLnKRXiLbqNtEvYDtQlgRoBFGZFcmJYVq8EYkUC/ZLKAPbHMscNmi9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ALK8hL3TOYRoBm8aZRAXOWsfcAWjxDLLo7ln7WZS1IcWwC5LXO4AR32sRJKafEXIlwXM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y+JlFAZWjSfzClq9sSqCg9poKDcPBb1GsAF64I0oOnkhgLu3fUVqYeJaUDiqeCO0gUUi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aBsOYoEGjBRlutDXOFSuY27ia0nWGsy67hbssCfAQoGa7V0TxyuIUkDT/wBgcqmqWCcy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qVbCr2xCta25j6ccQDrXqN8I2tjY0tM3LBN2Va6lKPiQsto0O3SWH1naUolQloO4zkVEV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IfK/EGqWtQQlc4CH7lhdugFBEGD6X8xSJY6f8ymtZ3VWA/di/qAbLYtr8S4MeOLfxH7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BUJzf/LCufEX8wtFXiJNKS+D+IWQpOx/UcYp2rv8S3QfWhsu9r/MqA6dE+cxgkDXP9zY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2F+OH/ECKQ9P+JT1Y1hH9RDX3JUOmGz9ymSo5T+6Lx2FG2WJsWourj203cxlBiKLLG1/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tClpuMOMqy1EVEAacHcd3rGcwWwDW4TDiqxr2zQaU2NaipNBHOoAZBUrEaUbREOIh8qK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pM7R1D9y7QqNUvUyR3Ywc+Yq6KHFygLV1buKFspsQlmKCvnxApgUL2rxKrKqrEUowPEp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4csbi7LSWGv8NymzOi4mCClB8RpCFtOtF6hQJycqldioLlhpx3uYKX2z9zO8QLl5iIK1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8xWU2lZJY0lZqtxQJQfyiTctbJzNmOlrP3KAAVxGuAeEiJReR+IFlRrF4+yPB+FapErpK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gfrDuPOYX/jKB/MIYRJbl2VIc+JdtCorgdECxEWzrzBOl02EY1A0HK7ZjgtXt1EIb/jA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4pFnODcoYGsk4l4jKIC79wW0ruzcAxRiLwiV+4olWJ+L/mHYlyPS4mBz1T+YrFwQQG3C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SCrA8yo5t7Jas56gCBk5i0IZ/UuVyMQLyIFG3km6hWamoF73GKmab9EFi42x4a64fU2r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fWf4ie3bIJ2pOCdxNeiPlYl25dwWkRTcPRcdthV1C2jmo0RNYqZqJEYNUxFaxEMJeA5m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XASfdQzcxKgl8491k/ZDI0gHqUDlqgOOAZTLqOXDcSiuIzH8kiUahFXSYqJi2PEIAosW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3jmNitHm5moK7zL1rnmUALRA4tGhxiEF6LqKAKAMVgmQaEOogVBewOPEY7FbQrqYX7jA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ollAv8RSlnqCC1dRiZwFXEPIJckCQx0lcNsQRTorEau/cFr2TFoz1EoK15iVHUBq6eYk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S66jSriZlK8ygtg4lIop6jtnO69zIB8kGyN1URWwO5gxVwNbHowUN7hVW0vUFQLWzcS5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ch8cy1Uut1MhHBDhvHcsYcSoAX3MmrTuCgwT8xQMDrJNMN1mCe2s8SoYYFYS2qPEvflB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q0tWUiClXoFws3gIe4JKcJcWhyXUrtWvEE1V9sRMBjcon8QsZu+pcxg4g8uIed4lhWfy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IFbD7gAusyq2RVlalWLHbUeiPPqZNOiIbDX/AAiwR0uUKp3vErCBNVGgVS9xObyqBigG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UAydrBgKuFauWyaYNV2jhYGUXeWJFH9TfbUrLcaChUVVAcm8QHJfcAYebgRUUpvqZsq6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DvWYlJ3f5RwQXi/uYEMIN1KOagdnMCuLWAvcsXReV8wK5fcETTpZWYUK+4ADq4GH7iAD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JCCKWjEVLsc4eIK3l05YWdATGYBddMBLxszgRBzDWM8RqtAMg5SOJ4849RcIppKIu2Lh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Froyh0Mmlt+IBPD5mY6p5hYsjoTAaFdxpzBkWSr1zFNiJeMxeECD1EqeAgNAZBJRFs1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YgDgvnxCxdmeGIJqWRFiu8CAloU9IDKMu4eB5G4G0vH6iADfdMA04MqK8agKr9ci3+JR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LYLtQIPyyvXtaWv5l2KPP9mCrmNBbK/5Edv3H9EpCuhP4iQE4mbK+ZFTNv8AXLBOW9Gj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hiWb/JX+ItQ/eEzM8VZfyrGv5j/mUwbrJFKVD5Rv+EkK0A6unYHgD+IM0Q8ARZZofeQq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ctiDi5eLIpod1eKIltecd5Bq+0tQui8wV6hzENtrjGeYENV8qEooLxW7jFSjhtlMwBsG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x86OogFoTrMWOUjJtsrFnM2C1znUVctzYajUPhCWswDzk9wYdkRs+IlOC4ZgUzmqCgK6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FEtqUU4iKZWxqtSiVgWrQ8VBXZVHuULLAiHEQ0MuTuZEPJumXWWyYAMwNA24eY4unQtf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zgF8vcpG5Gh8sKfyGJhi8L8RGQUvtjoiY/hGLzf8kUAvHUaQDa9dS8qW0ctzAEDaXKjX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8RVF3Z6QVHAodpQtZKA7jiECV5MWgd1uuITXm+v1MqKhXOiI2KtqFStyG1HuKpYurLxK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0otb5a4joaGD/UNtF/BuAIWli+ahot6YHn5nOGlocsMnh5bPca0Sgdw0ChfLwy4Czkq3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k3p8ZVEtkFuswWyx/iD1m8UVxK+y7vpuUg2WPslpMEbZloOcQFouH/6RGYQrteSaIxX4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+peVHQvmKRBX8j5i6plk1jqubhtdy9BeI6VO4PZA9C40l5T7hXYLXqFGErLCBbxWMu6z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TI+zHYoQ9OF9ARKuxLsP8RFnB8jArLMx6Lmat18qZcA3Cu/9E1AMVdlaluwui5gfxEVN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loDpuwzLKsgwtQVq1slC7s/ogosSoWNJ2R8kYnlafqW6VKoMkfZHzbA8rf8AyXgrgCbU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GJsWfI6lLfKENaCW+yMacwrZjrU6kJm2xhwS9S4EAae4S2yEEuXNRryhi3EWrcp7KYMF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iX7oWvMuIzPrqbLtWgobzcdlYuIAfmJ1TDTZSHhafhIAXrxmbjBZiVG63qF1Rp5BCqmw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g3NrqNBYbYmFm3F7Q5EcxAqbcxEBtOYYHjiDC5ZmW/UG00rqF5DrqFAcrlryrEVzk8Sq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cWy1qqKmAcBncHIfvuIsWj4mQqNaG2I9t1FDTGEsijbguUdCIgcwIoB3KSs+yUFZ+IYO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QZX5iUqd3LKbLxLRzLJbAItgRkwS4kjk1EBKxuW5RWO44Nj1ywAT9QjvshsPEIBbRiEO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mqMMICAK7YBStEtWtEYQGe4qxzyStouy/UsGgG6uDZwro5lbrZ4jdBTqUDL2xdwkqDIP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E3DK2WnJlw1a+ohKQzFbM+oGg9pbMdRJW+Xcy2cdwR4weIbNzMMsdFkF2xboiwly/cov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HkgaS213xMxXc2aIilHgEIt27SZlbIkKJvAWzbCqr/AxmywXK35GfNc7jRVruItpTd8Q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rxABoPMS8vSVdLl0v6jHeu6gVZKdVL1GzjrMIWr4gQyWU4R2Ry4M5cTKKXeCIeMZq9+4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Axkshiy+0aVetl8x3aLqEVhvfMrekruX4qlOICsgqi78EWEGfHErqWXl1Aq6/SVMPWhM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WZiiD3qXMsDV9CzOwU8z+JVr9In8RuEvAFbKbK2i/mBHKsoZ/MAUIeR/zAEVd7L/ADFU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W5T8r+oHqOFfxHDR9JNnH70Ln/T9ywruhfuBA+idzLfMD+IA+3QnCXqkP1L8tU4en8r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/mUL9xaBluejLmHNVJTFnpSsrlMSAAC8BfxCAWC6ofxDxa81AGX7cURFe1xvBs3eC1F5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oZ3cKhkV8wAImCMcYvUNIK5CIAIhbCkS4vPUVAnzeIPcUXt5mZhvmtSicDDyyyLY9yhb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u5dkstBtLxkxEhW1hZlWqAo5jTODd6igrOxrmFCB4vcrkhfC1qXAKXqD0gdCaIienGMx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eGPgiXkOpWzLe5e28HVcTlrLLC9YqWGwbHBHB0231DHCG91hlhheBAOEs3AhKDl7g6YO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9DtLjLUs7YGqJ/EbFVOcfhEqeOBwjqyORb/Edptk1mC2VtCv7glGiXMkVjFW7fMV8G1d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SmStNgbiAB5FxEBSu3xLZbkH9TTMkPKT+IMpkyvB1DKw1ai8Q4KrKF3jiLwAqnGZeFpX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q+PDEMZ4pqBS1H6leY5PNwaMACX1fUsHiZ/cvl20O5Y4qi75hgEuKc+5VFnZd1KQAOhv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uNr6FYxcCllDl2QzBGoRYDjbXMbJa4TR6lgXAsUSgXQez4iDksbvjM34rqtrOYjgYYqi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FsSUkTNhshANXtDggCWDaq6ilrg3ffUPRc7LqMasNtu3qApWHJ9xMyUjCBVKKM+YRLV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dqlUsMzBLxUNorNYl3Qg4lDFB6pk/UKA9MVEDkTFbD3pZfslKW4GrjvUwavLrRMFC2+G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XVqpYEL5XJiEvj84/iF6bVk7jKLa5SoGVfR9S86Rpq48SLdiVmCexOfxGSVAX5RCmVS+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aKvZc+mM6CZp5s4xBm/SiiYAD43LnOeWVGG7Jn5AIDQ4mgJcc0rtii4GxnEYvfUpV7SY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U8F2v2fJAsBa7ippw5TYDg7ND83LiBgOInXQS1j1FoSASYFYhQCMuMKd3MRZQylOJVTl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lkqwlxccOXUNhTGbqCTFQyVKg5ormoyCEKbZDy9epvYb4cJgVdFFSgC8SsEcSuIgU17h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WXLLKGKblpZRoS4F6dSu6Du4IPLHUAA4YE0qn5losmyy7lFKwz7iytVp7gdlocBHWgmQ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OsE++Jj2UVm4wADNS7V/EbMVBKsHm4ytoMWtkEktvvuVCqt6riKtY/uJuaj3ARAVzFka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C46f1KVZruKM7LpeoKRRvqHDSAM8dxtmtXCvTwwVbSFMVrkviZK7JmPGWJc4FTmJstNE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F8FTJm2ZSraWalcrHBENOzlhhNBl5xGS6DEbFTHiWKrnRK2C9IYirUdwrUQaT5jJu2M6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oUFXPySk0t7w5jYGalWJdNDbe4jk5bcy9tuNMcOSpbQ3xKoXuHgvUtHpKLvKWpRUSqu+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ZxcRpeY3dYvk3C4vULozvMHJlVRI4csGgavmWMsEtd2qxKC+pd4kquhKNtWIGSl7OPNw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iYq0ErbhBjbyxLHXuIApd1ZjQX8YVBgXcqJjtCRVX0GWWU9TAEo6W5cul7JQ+kb+JdyX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mVqkvbO8A/bBSgzdD/mZyWylP/MtZ48RUOm2/iEPtr/qDUH4T/EbY9spThXh0p3XyQN+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YR9X8Spl9hzHab5YKgausmCz5P8A5i7S+VfzDWftP8wPJXpHs94QXs9II0BheH/EGh6l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MQ2sN7wuUag6tLpaXp/3FFK9sOrxdXbmJLSwwIFao2RoeFDiAtaE8yqC74blKpC2mHp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Y2kgWrOYXVRQJVgjYRosu245tVzDYRqVxNq7hzL3YDQa6dkQLcc/xC7kzWCJpfBuZNDR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BwC1Ycy8G3i5QXuKOigZqLZVLg6mQuG0wGPbRFLAtlOZcDWZy1AEFPARvm6eSKrCj7lF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DUQv1FNVh73ElW2bloNYdSyUDWYCljtbMgrwYiK5G9QNkuAwSjDuF1KChHO2BqwQdAdL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KLXHqABgWr49ShaNBzHi7yblbcIc7irAMEzbFtWLNrQQcHyP6giXPN6i2KIaPPmLkpjk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OTJ4gEsFmBLXcRlTRDb3YuAIMAbPiaeS9QEL1ZnMPFQuQvuFlNlY7fMHcKKOmJaTTiXb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WwcFeWFA7rjn5lijC+I9V3OMQsjeVJnuTxoIEmui8BCBBF01m4XCgSkcMumzW8LZsBA3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NF3CRDwF34iqEZuzqAOuyPHEsyDlTE1lLbR3H3GLPsm9GDbRH2ObBuxzeIyrFdtmmBIt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tNgpUsqxd1cc1upyaJl0BBKjYEK1TmLlqIoO+45/KlUNR7rRN3n6ghGi4GWLuKblEgob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liIoz5lGwDTTGBlrXcwsg8ZxmCOUpwRzfQLg2wghrNCpQgUtscEaBaDeoHM4KvdxAlXy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gshxSc6nw4hdQjdw4DBzicwyBxQ/shWmFF1FHYQcI8y3pSU7NPhlFaPHhTJ9y1UiRpYZ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8kIN9vuGbOY+P4Enyn1L63rQ8TFPyMpaBWzqm4a2tOhuv3N0bowiRQHzaUCvyikBn9kU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yfHH5ZuY/JG2MMC8egmZNIIwB0WfUCgvIPhZSFt1AyNpCws9+S/HcUX4EKgebHiQho6q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9mpdekKhf+Vh9gNMnxxEAi6/cr7h+WUQkyJmba9bp4fhqYK3F5Of5lhi6v3KioNPJiUKl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rUFabh5ma83BDeGpSmhErqrgl3qZBdSgxddxcZe4OlMCOAmAcyvET4jMc1Nga6jsCVmf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gtlQ6LKpe1KD7nzInvmUvYSzoisoAYDoi6wDuMFsIAATCP1LCXSRitHyID9sWhWjcYmA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Iwoa5mDhiESi9ME4z1UQeS01BXbCXLi1dJdNgeYIePfmOQKAcyxgPmN+zF0FnnMEW08S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hVmHSnZNYNMEwC+4MWrMGANd6g5KHfUpWmL2bgQ4C+ZQFkyj0OguVo3/uothxyMU4Jw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r7Jqmb24FnauVxDlYTBeA47iGVvEoX1DBrTBQjDJWTcSwDyR0S3iJIyvJUojdI/EFCt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mUbDBqUSrJX6hAPygyAHS+JVVrLC+LzLK/DUzGCuqgKleVcTWC6ykMubOoXunLL4ly21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LrSgqCsVFB1Do1kx6iLZR4mS2PJgLLAXNqgXgiHXnHpQU8SlSL36hHORmotXiWnP5lNZ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ZwF6lJqqaqUq0KRSaZzABbPNy7YKdylRlZ8SwA+7uN4mjj/AJCCwHMM/sqokZ9IJbhE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f5DA/wAnFyWzxPqGT7KlHR8WmFX9gn6BGCYXxLHQzx/VOuvr+iMFEubCo+oOQYYsP6RD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FOgv5tBGSS8qPMfnMGLu+VZa8UealhlzxLNDHuoRan4iDaQk12Ofczt2vF6hbLLyLKaO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gDsLOO7KMDtFtVmL1wLwrMArNIdTEKrxiAgOKYmqDssVuj4RNQWqsZUWLeItVgLfZ8S7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U75itlbDCsLShb3UQmFKWwgvBqbrD7SYlBWCqAlAoW6lDjK0WvzAyQO9rbKWAN5OWZR2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SoJ04jFBrmLUrTmiCkUX3KzqHBWokOi+eYtlGNfMQsreviJ23a6INkpLZuXZ8FV6mRxn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HsS+CXgyaJQZLZxxA5Ax8oYLVkYDh45l2rCVVVTCBENVTEvKi2v8QSFHm3csNnvUCFVX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glGhUduFmgGK4ta88xMyVVUYliQKlFahI6LVuIXnfSuJe5Y6MEzgPgvLLpzOR1KNsDq2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afywDdZawsolZ2wqGrN1iFAWXt1DHrpZawVxau43ZAHJu4TAitCWVAOBQRiDd1cRoFpy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Up6BgkctHNQQWy4ziKhGAYbLhLN24o0wAQhoO/MYpktl3UVUtGxqXsW3W9xYHBFTGJm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KUw7MNCOF1hMhS2JxFpwJu2pVFgKq+LhEk0PzcCmTTRcHIMK2reeolEGdmWaApsOYJSO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iWO6eiG1UclVAWsstcQBGlVd6zGyNLpH9w6AU2JGBG2s+IIyyx5jqwpUbmreGqjBdLKf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jA2txcyER2hAFpExgAgVTCFKWuDk9zEBpfggGc95/ELCqtwm/UHk3x8SqkPFMFFmFKbx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ATL5iaBMKO+4jkMlsUBpEvcGxCl3fMVlpB+YFgHBR8wrMA9JegcFPUBFqrGw3EMBlsGf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QwSyNntF5iFYViOboGkQLLVZfHcAWMtXXEpDptqOsY0eT/1EcrMyyo/E1SEfNSPUKBIU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wuxBMBuE94hJpl3lj8RVL4ZUEuYS0qwJZzLruXNoslv+f3W0JnFW8fWP4gDqGV4JWOXi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rQJwxaA16NnEoQu0e9ErgOxBaB2dEF85Sx6gBlWTtXMEDCDCnEExRRWP3O5mG7hUrmCF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F7f3KTkrCQ8fQ6zXuXF5r1NoH2Klj8fqlBXEKVMk2ShDjo75fx9QYbWVmZF2McBy194Q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bbApUonbCCHBUBE8ymrKgYXmIEH3MzKQDlxNhNTH/CxIkIR858nBOnUZlhjFqKEruHd1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YAm/oDgh2ZJzECQdWMLVEoh64mqM19Avhj91NK2uTzLPcFY8x6IbcQquqbYhXiHOb8Rv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wqOftlso6UxrsUDNQks7w5mB4mAOWIzlCWtaUsWtEa5tMsytZxmIbL7YaHqXsisNQzgp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ABrWUgQvJiuIKBUdxeKl8bjQUm18TKoL3BoG+R5hAIqvrUtbltLBVHqeG2WaNwpph2QK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gsPhl6ixZBwzgznLOS5ZWwu+CMCLmvqKSosJaDWPUsjoQGKiTjS7/EaIhmTTBrqVZyFf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yqBWhygFotx1GreuYN2j4ikpSsKrajdyrtgHETbJrVTMNAHARuSqZRN8bje0vhKVKlzH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iF6ENyxzNxQlLvqAVhTqoYdY5l5vfGYVgLDNlXycEoMDtjg0URFB1iZ53KNr9x6WFeOI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6iJWscxNkzG2tEKzCJFcdwco50EBU2XZemWC5aC9y1LUYreoY0qqqUqqtolW6vxCpWVw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0Gg/uUU0G4rVqxlYDTzAYFXbBoOGi5iqA1Ww1GD6vuZnANhLLgKw1ZaVZmUjrUBdZmBd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BVmC65iqfDm4Hbfiol3SmODT1UWgpwU3Girhq2LRZQhbznD3LAt3mKhaFZWaaNZWiZQL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ESrQ5fEbwHgmaAhpvmGaU14jRZjwXEDTN/Mrmy1vlZUXBhVu4ChuEXXk8xV5eRXcc3tc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mIu0i14JUVjG5YYClZuLDyCtQGgHPEQwiCrO2F9KQl8vcTCiUGNzJrW35jwz2rUqjOSx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KCoqgwUWb1FMcW/UasWweNS7BfAnA45CxgotmUbJasm5ZxegLyRTIF58kQbo5vcskg9Q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dln4hpBIZywXyDGaVlouZVlwMrhuVU8KblTJdn1GZZWo0gHkuXjGeIoLcvEb4g7WI3gL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zdKOVojau6HMReO3uVOq7Q2xFcx4DUoi4WMMsJLXkTLcpW44op8woyVjR08yjCu+bzCq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enEDDsHZFALDpDcLlrDPPFKo4IW6q3RmXGBCqCPhbkKZwL9IWSlMuoClVdXAC1t6dzFY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I48TOxXXHbAhoYdS1U3ygUIv4zEUDyOoRVsALZ4IEaOcOeo7HnDUNJVPs8RG7OjX7geQ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uJ5Bqx7ZcLg3cCqCzBCBQNeYtS1GyF7DLfMKFBWiYhCNXNkULAxFytlR6hZcl1K+4VOh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aC8njEAFE8lXMAVl/UrdwSOioAitt55iagN6OoVbBbp/cCxOK0cxttny4Iwyt7MpcwCB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Jx4K7g0hzwaqouwCtXLE5TqVpTSkf3MwujDKAXb1MF1d828RQ4E39wwAKcWcRWAIXXcR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T4mEhycHMeGDzxLkjZh/uGgu2jqWTTNrzcEdmni5SAtcpLHLi33AMDfYQVVYObiNMqfc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UJ9hglcxKTh1OLYlUxMGJQP1CgC2x7G4r8kVzkai6cSkptjazQNP+Rmt4gMXMy48wbtK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3AXxW1YVXn3ESheKA/kglG4ksI3jYQsVjiL2kBaDqQx4Weoxf2xsjeUorlH8sKkcxhba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RLDOpWbg2l67G2X2FmAAxG8ysVta78RMrHQ5jBHrcwnRfiGaYoPEdjBNtyiTtJimnDHN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+QPxAtvxhwSnzsplHEssFyk3GIxVmG0gqvMHIPma6nh8wKKMwoW7mBqDCmJXMxcuRHzr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xFS7aZSFq4FVhi00SkJZ+W1EVhMrFprjP/Au0YmPgPMXBUyZJUnKT8UsAbcOu4rbi4Sl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UlzeSghOzyzKdcATHUw/EK97cRUI6LBGVstq5RY+5aBMW5iW7y0XxEcx6XE0BR3CqK66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mIo2lrvGpcuoXbYkt8K1W44q0Gsyt03VZqcUlNQLSsaY1QyyhKMxWFJV+YmHWMShBaNQ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jC1tBcSi8sPYQkDh1CgWeRLDKpXtLFgh5lrgGZTQi+ou4BE2lL4jSq1Ci2z1K4AeQdQH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9SkkqHY5IIfEUWesRFhmtQrYH8R81YLk3MaKUqJOjGKpa5JdB5mUi24FlDot7uNixCaw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vEOsPI1MRZiIl1c5XHuYFsoalG+yBFyqRWG/cqCBnjojyLT0xoaYlQsicwoStSlE3Fw1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TA0Ym222+oMGPnhmxSsQRcceIUn9ROiDyEyRa+tRAAreNxVZWq1E0PG6g0pM6lYUFLqC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8RYsTFQc0Z81MSNblAhy8EYABXmAct4hoGD9pVGQgAsa1TFoou+OZZSfBAaFRGqmv3Li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88QpbZYs3DRsUuW8eosOyt2dQJc47luWIDxdl+phW6LxFpRNdRvmzYAO5V6fuWIoodQa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/wCxhnaxdaJZQBXamaKBskGGzyeoOQ5f8xaiCG1eIlpRG71BRbOmIBQRhFQb1LtLheI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C3eypbFtZ6lDgMKQsrTcGwbF2SXC2TwR0oTOOIiFQzqCjk/bLDat1ca323TqUANNttTe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xCGe86mALOfE2KF8xdsjJvEqoOBpjVFaXMdyKMqxsKYrHgiUMi7Y/wAo9RtTtXUywlJ3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ZuYt6xPkgMBXcRqxONHqM4bZs5gA2PfbKkM+8vxLKMuwcRAxQZjcvq9TPArEQQlbcw4N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4iNMwPhHtXupsQ93zFbdQ7hpxGQliYFyq6OvcS9oqDg8xCPKDFQtPZqYFHlUld4XlGgQ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ApS8d3EYQ9BKBm2dmWBlZPXEuITussuijrXEEW0VDUylzd8wFwWy41EFN5O7SKXRQ2e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9NDArAQNYgNBs8RVrF4uHIDRjcWgKnEWcKgLbDpLPcPAS/Irlq0HEaLZnS4IgSFNvcuc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riFHN54lBWQN1E7Rar+EOIvbWogdja9S0wms8dEUFKmxeIWlV2DiWOQWGpuGwbTfcu9i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wMmniVLnKtfUuFgLp3iI7hTT+agqgFgbyS/geRmpVGRqhTfcsqhHNeIpDQrtq5QtF2O1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Vv4AWKCbBm3nuG57FGt+Y0BYD4QeHZjxldlqJSX/AHDQipMtQEXLReyA4KFJ30y0Ftit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cyu2lTEl3rKxXiURRXW8XBaRt68xZ0GQAc3HgUuqGXTva66IbYl73UVKDJb08RboNrCF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tJp9RQ7Uph7pYJ00n1MoZDw9MwolmTmNDUW4No8yilQL8Q6MrQ9WxboBVhF0/k59m4Sr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TVbhz7/4YUEFCOMxItl+36IALxRQYgX48LEcFV2W4GwIq23GDgw9Ln+ZT1kvra3cWqw0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J/yZWfiIIecQfCVvyxZBbcpQMwc8RrZR6jQXaUmYXAWibeZRToCZlMGiHqZir1CEumfd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vHfU3JI9qsr5vMRy0tn8yi3iLhWsNlgMzKjnMpqoclFlMnVTcLqWzEXtKivmYrP/AAlz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foIqDqPSKHTQXDdhY80UPtIKnbX2neBq5t+I1QMxmlczaBxLLhGtTFdo2OVV+YEWwbZR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FwB1FAAGOTFdxUUTqCS6XjDHsytozNAI1fpMrfycQXUMzYMdQzvGYgW63cQNuBmASqOM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/capkVNSw4oI1wfMGwj0YhjhbmAExrsjkCm6gCgXNsJlTgcQF6Xdyt2BuFViuogFVbUS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Zg5h4084ihVY9wc+ZbBiswRoel0sBzj4uIta6laZJwxbDNZKiOxymooeoHUWsww4K0RT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MLRXzFWVRiGX2u4AeB8QFjs8ylwLzNVa9yghGNqz6IxyyOWamzmHlYZriJzobze4QKZD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ZMm2ol3eDsmVbeYTfAKVUi6FtvMQJrrca1x+5a5HrxFW7q9xKtPQTJ1FkXdxVhg0RtYr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2qqMSA43HLmC5cymTYeIy5WolHJNTiyOihm9T0wcgU7dQjkqv9c0WrALXi+YUasnZi5m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4gaw5dwBwOZjcbGrFzYSi6JYtGIvgCi5kPyloAcEQtDM9oG8GZdLp/UXWVnUsWmeWHAy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dgHV5CBRRDiY4QdRUQKu8PMqAUAZgl3Q4IAqbeKjgsaOtXKXVHRnyPiM3rlvWoQZi/SA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mRDnrmMlhVV6lnshS8XDAgVbd+oqhdmiODFMwMJp4IhKq9TIwO0wQIApd8Y0GUdVbANk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NXAojT9xJhQ5lzhe1mKXYwzzATJaOdEL0bJtOpg0k7dQcYnJ3DKFGFyQp37alFogbRx6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HxvMsLZcOJY7L1RqIUWi6GCUs3gSluS35gkcnJL8cJqBzUBmdmI0l6bYaRcX3Mloz+Yj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Om6lh2tW7mR2jB5Y1scA1uH1WKvEy7XGq4lIi/tCKW1d3ESlopTBXUQglM66gvkX8x6q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3AIAnc44r5iACV5uCHB1UcaKHLGpt6Z3Bzl/Ea2MhW9wKUqYp2y87AzjEVOrRRuUUoWx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o00eIMDYC+C4lKiLqC2rCshg1lhijlh8xetRBwtwDqKFVYxoNstrzHCJgXh5lSucvRK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zUK6qcLxqCkqiqzxKlCi7TuDQ8u4g0CnEG2AOTLpSgxY7g1EKVPG5TQBeHllG6uLrdai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FdQsupWrljVwJhXMCHyROgl74gUGrrB1LChvV8RAHJ2dMNUYtm+omrVQ/ECuhrgvh5mb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aBgbyxtAPJzZEm5qyJTGxRd7m5Esfcam7VnLFBUEf0So0BBWDiEQ7NegiUGtZOvUIUtg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o8pnku6MdwykmRWoAKMjRvdyywDBm8+4LhQDih45gA6WxEovRCBWbHVQGChwHEoFr6EIO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MWid9u2AO4qhiMpaVz9wo6XLUsCFZXDLJQq544loKaUBea3Glw4Z4ZUVIDQDcGvPofzE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K3WpQCmHFEbAJUy5ldIzW4WTBZx5HzCxmMPUIKZaZqo+gafcuuqeJcpBIkYqizlsCn3O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8wFaicNVBUUMm5m2E/w5hlv4lCNk2ZlLBcxE3garKo5u3oDBKIhMvExa52eZgqmCbOoY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bL3CV0AfMs7Sn4mKUs4iNgHmVBGepo8AK8kstcrQ95nHiobhufKUnzuWrMrPQ/EtAmKH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yPh4gkaol6ltOILxm2UZZeLgBGsyz6mOXMLrxE6wy+bnGszJpgpmAgXjcuWJOURCuIq9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D7Yhi5rZWeQzEgd0RwHOOmeI7OYNfEzZh0w4+HEFbSPFIlaBd4ag2eQlSgKE8EbDxa1V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aeqqVqaHdXUY82zPmLSzpIKdDu0d+JhfC33MVVmm4gsRrOoqaAGoJqllZguMhyky1KZJ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OxcqK4zVhBMnF8y1qwZuBWE6gUGQ1h8InaHqZGrHrxBt+9MCoKZabgss+yZSUloovm4Ee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Cm41oXMVtQ/0xqAPdQaNAwFRQV11M5pG4lKbZq4iQhajZ2HEy7d3GKOcbO40RQOEABq4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TEtNVKClwrQzzMBAA1QzkLA8Q271w8sqFztCs2t4it1i9R7Qg7OokVepiazsiCDeOIUh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22R8ykSyVmMKb6hYm9XLsRJC5xRLhAy4ir/hAVlQFL6Zg6VaDcxWGeYZLNYriPo7jV4G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InTKAXXmKAAV3KKJi8xUUH1Mcu/cVHM57guhTtYhQAcm7iC3TAN0VWoTZwL+YkFI1Xco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m5ZDfpLM2MtShuJ6ZbLRzUKDnJ+IFhW/EdhaupoKx1FpqrYpm35g5lwwlFYIV1dXmCKD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C4bYxiIlaq/EcgN9FG4nUS2I2AsGSCAXAmogZekYmIZig/cuJ9MaGK6iXyQQu/XUsSwT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qyNnWmYOI7BqpiLqnLEKFMZzDsLw4LlIum+bmkoG7lLiaEB2AsviNgbjQ8xqVobIqgA6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ZVcZlhAKP3B1bzmaJZjcK4MVBgkzy3KrxMlR2R7gEF8ooFkK2m4rJdOHyxlFWRzRMAJ2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fawBbDF0RAQycQTi2bvcoUAe5kp5ExlFrbBLoUXuNVqGrWWAbc2xPxo7jdCtjioVapf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Oo2FL7ldjnTMoWJbxCog6uGnIM3Faa+F/cAYs9bgCyydlyzSnuUyqK55ZS74LOCZHt55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DlxVxqFp2uolxsuG43AIdTkTAUHcVZ0AIrqxycwRcBfUrBNHUVWZ0XnbBpsNiM1CBVvU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pfSGEC1q4NA9SgTx7Sg0F4CsywoAcEVBpReOYR9q2+WPA29xkt518ztN8hqZgu8a1LtT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sNSrplFGI5Bo4sN+IXLhkG5fMkMLFTTQbaK5IqFocDzBR3RXtjoIKcnPuIWh5QREU2yL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xVYiXWLEbIx0P7iEovDLMBW9dzAMSVTt6hos2ari5ghRt6OYpYNdK4guVGuE3DuRwXAq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2sZ7bge5dIitVlyiVA0uIOCzrNkEFLaD+Zbaek4q4Bu5YYX6QS7LmDZmg9xBBSZpUsC2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fBL0sqJ6gCI3bXMrEEu/EXkqN4anBjoy+5QSXfN0EomkJSgoqVWpkd/uxN7UsVEVDazV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Y6ad0eJfjHP0wBcJdI3BAFX65l6Smx5iqCXN8kVSkwxMJQZDlcvK8aj+psQpgdymFdmK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Uqz2TbmPS+4B8IRMzAjR/copM8RFqrrEYAWwT4oQeUq2qzF+pYGqmE3DlIKtC+AYf2oq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8uWHXbRGSqDrKWv2/iUAKIr55hqWkexz6ggAAgA/5VDHDca7XEuIQVTgyxMhNV2txvJk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lLZVhfuJOKLYe5rbC1XRC1PcKOYMpVyw1GEDp43NHYp6VSb667lOCw1KDFXDpYYhmecs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Ns0MrUdNEFSiVruWAhdxwS628dRqsy144m2cSnjI1jplDrEswygj6MY+nv8ARLDcLnxE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YORfiFGQIjIldRlpIAPMTkK3MchZPkfyh4nJmaFavUc44DMcgDvDK5E0WY1FGVKY0A9o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jAfMGqm6r15gTX2jNnXMMsq9+WJeC+7+IME4Y9xUr8Ijha9sFVGYcBa1adQHKecstfoN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nI9IbMrQIAIiI34lEUt8XFukKqUbJmNUApxE48dRoUU6rNkBkWQxA2q8syyVcdqlnTcs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YYk4zBbO177mYBQc7gQBLHFwhAu8qq5fQsHOGYnBezohNBBv5hgaNalI0SmDldxH3VF1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vLcEjkx7mOmYKpYr8z4XlAEVhWeYbk1VNTWbuNADfyxACDJWmm4AECMHNy8xRkF3LsBT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x15ZrLMQ4ueEaZLwQwC87eUafUA1W/Uqj7lLZdkLWsxF0TCaxxKHBQol4JHgZpqaLXzc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Zz1DkR9TPL+4L/55iUs4IF9Y1XUpTTBxLthpGWwLjLDkAOBmYlugwaFOTERc1XENd9RC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XtIbKLuFKuBeYZgqi7j9ncF3drqDRPhDhyRtSqt+ohbmHcv4UsLmKn24hgC+sTLU4BAZE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5al4fuUcDxuXNBmKpvhg+ZYVVXLVuuociJLRN+ogXwN7ShTReyJWkcAdxFIJSmiINEVW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N0bcy7u7cPUcUbD0SgtXCdS3HLctW6ncrkDUFfIPExAEZpyxQ4XMwtnqzoHvzG0fOcwb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WDiAdBThsZWh7bIuhFBUcYB3KBIcl2Rzih4IhKlcoAFseJi2Le65jID5R4gkDksCXDpX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iw2WUsiv+IoeGCEjW8GYQfyRspVY3KBkZ13DRWaJqprb3AWKxbmqlabgrnEsQHA9RFa5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sRoLoZ9xAtZhil204FmaYZMzJNFdbh7Mjh1NoMnNYiIt9ZlwDg4JgaZfOYhChgK4jMl2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FZB5IBttLv8A9Ypar0gsasPZiDGQunMJhayKgQsvakcyKnfEZXWWTqJSkcNoAXh3tePM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K80mByb30dREbx/LGCwObiaUWyjgyOLYMVY6GIQBwXlgS1w5RlK2F6v9wBpR3r4iSLUc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QUNLlN00+2VS3HlvibN5dEVQB7GAaJPj9zMTPUVcaaArcvRS0thy9Qo+V73mb1tdghWt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n6iNwNHmLDABTFFUw8xYcRZmMRp7mxFDl/UEQFaU5R3p1o3nMSyFxpYsw4d9y9ChgGg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Evcqt+6i0mufgRExItRtTgiKreG4YlisihVBYsJp43EoMh08TIcXv4mAtqC/+y1aByJx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kUrZqWNvOLiIKJcbWRMtdTic4D6gKVnD1MMDoa13MjQGS400KfbEyBpZnVRE0rFYIY89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KzAhaa5JQFrbVPMcDqrHD4g3GjB1LKrMLefUpnFZvpgFzbWfcBgKNuo7wwFFS9q2q8HX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CVEN2iLtZT4uFu6nSTIHqaFI9WT7E7y99oAXqqmKEMMF4VcWsJF3mLBrm2Xs8yqcmJWW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y3CLK4mkFH5P1LArKK7n+JUYAEKDzKcX/wAMzLLpgCgyjBtlvLNAceY0FVExyplWesQW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FKseIq/Al+GLAplRbEmRqDtUPLKvAPcTWzZiTD/wEWoLAkwWQBnEu60Q1DRiFg5mSqzD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5C/4liAJQhb2+ZpSqU4s3tzFa1UqKtyiLNGVoIIsR5Myzyj6lbhfvCbwEHdZnwuWSjLp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g7RupTmuZS9SrR3FL/6A/qBgqrh3EoSrYzKTZNr3AkyMcoCm8XMU4eSRfAu4NH5zKvZf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A9ExwO6FzBt5TC4DXZiGTRzAK38QwR93BBavmGg1tu5d324zuAhVaYFtWlV0QoBIaEh4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BubyQNuuoqrkPEo5G9FzBeKpRvZUFW4rhjPPNXGtVzvxCstg5eYDMa6gl3rBMyfOYcgP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qOe4UlcoxFB1Zm4tminESUDwWWrNVFmtmuItYKsu4TYOcWwarGT9x2TqiLBgJq4FVbxh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09y/OaFVczbD3UEAfwZglL5Gp4adTjKA3UoHI0kCraL9RCjgZYsBOAgDTcqoKjhYCDlt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cxBzbVy8AtDbBowqwaaM+SBQOpZdZQpaqGoxWWnRzCDhWYuFpcwXWIzdFbgNWfMM+lRl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sxfMAbfEt1fzOULHPcxML3EqAx3ARr8zs1haYX3SwFkiblScAtOVEy0cjNDJi2DjFLK1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a7Sqc+YV6K41HGKxAwWOJRhrBcd35uVICue5ZQGIKA0iVtDZYMUGtw7AK1uBXFP5m3tU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TUGG6rZKQC11riDYAMjzDVSuRERPkWtwL7YjzLIC+W4Wlqug4lAByIBuEjCwvlDsQGv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tvUu4toAO4xBVSvlBuU0GYWwPhiWUVWUBpOa3ExMK5YrUAJnzGrLgAGpgO3eJQCLvMuj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hYwEohbvQwC1KMAHMAZgO4wuc5iU8BjolNW7l9UiwEGjgzthYg6jLBgPiIsLo5zF2vRr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0NxpssLb4Ja10G2YEAV7gAvlglOXT/SKJlxzFvf7l4pO+IANATad/iFigLcLuGuva5Qt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ZXd1cRJBta/UcEu/lmKkrWe4ztTjxNKoq1OIxt7Jba51vMv4wD6nPEqMIywrY8xi2WNZ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arxCKNhp5S1QYuWCuCVaCxQFQhWejn2sbmtDLfHiUMrtRwTIzhC3i5Q3npiEEbvAy5hZ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gqWueCAq+HQblahV1mOZvHvMvqO5zbL2bBrhLhQHGYSigbeDZOZBwqAX4TiNunAYlltk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U6lBbR4WUdA0uvqUwCqxfMseDXp3LaggUcnzHVgeP4jubbu5n3QmrcssxzSyXcrRsr5J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zFDWtTbxviWUttn2iomvKvBFpAoXdMAlqDwE0EXFo8Q7XjT1HIVZlzUUvAUrxKIuzy6v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bLsntFsgYAefUAXdGT1cuK7X8xkWP0LuBrFlqcsUlrAF+XZ5g2xkFTVQU8nOsVCLo9Hu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sGqebhbgNisMIlYKG2Y2tUaXcVko81LAAc0mRaUMDGJbKXQzApG+DMCm6fmBsFFXBGUa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sVuKVsrFkwExe4qBQlMmNRrxg5WANMHLEAKABXUArKusQ2Dh7fELQbF36gMWlSpRWHQZ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oJWYqFQSURFfWZWHF+H/ADtIlkeoEFt7e/hxEnnLHQyRYDmJb4i7eocsVLKocQCNv3FZ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WZguC8Qy/Lcy3Kw8ekMMR4loUlcy4WUZZQUbl9qw+M3ngO435WjxQT8MWjY54iOy/wAM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Vl4wyzLSVfUfUr1XN21UP1Ew0D6blh+BBtL7xDiI9EFtAVkgHshX8EbyfxCFjcNbSiG6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DHcuOGmcn9xWaY5CbucdUwwO2Uzm4FRxLv8A5aAEXUqy7Zk8SwscdyyI5i+/zz6IAvBD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HhGPumILtMCVg6hACnrCMo/nhNB3TFpEEnen2RIJBEcRIxWTFSyO5w/iLcAJQOZSvkMp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F34mW0FxENN3N1UbsWCZcnHVTN4l76iHBle4DNDqKrav2wXdVfEAbK6hZhxLs9LgcZOF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F/mCFADMU1NcwAdjJgqxBN1ZhUVW8cxoAtLXqUORzaxAsq6puYHGnJAKw3WW4AXrmogi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Ll0UX5jB3KgM7KxBudwtxZzC/BCimzZIQaMZE0wVDdq9wLIfNil0YeUi2TKj8RZ2tFSm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+ICXSniENLuFwYvFx4KzBGhmWgXWYUE2uYl7DRAtRSYZVm4hQYmCChGbF71zHSFsLG37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zU0mcOYCUKQcsGmxDibyY8SzvDABUBpFLHpcVVKvzxLVF6fMvyhKF8pdQMJGBB6Y12UO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olALZRx/iD82YdMbiblZhqYiVqp1ANHW33UbNErWUKVcXGDFlZ8zhGGCNmutvEAyFt4X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OK38yky/TzFAXJKVoogLztbY1qB5lk2O4FC2XUooLCBRaCok23yEc3mr0+JUDyVmWGVc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9y9tLYt4isBLvGIxNM1iabtq3yxVPIkGto8NxDYGNIhvQ3mFYH+4wHLFjGqVbrUp2x/E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xkDFRA9Jn3LcBC+42qsxDSkhHcGYSNOEDiVUagovMGDagIgOFOCBYqzzUPMdS1bFCFE0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m/EFdCBg8zKhz3Lo7VYDavEVNG3uI+EYzcVSoqIdegZMxVqywDQXTomGLfHCNCbu01Ch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ixX5XANGfctUK36gN4U7mAXVxittWGLmztbY5sGGMylswS2xmt51MAE3Q8StMV7XUVIH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parW4tmKCB03qogmg45zHWNIBix5JSfYgga0l26qKXExoM0YcOobKnNXElhvojAjYfiV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1OYlYijEogFXlgbjq+40QANVxMOaOWjiU6O7qXmBF50ED2qdvnwEQL3C5ewAqt0QRvcA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soihmHxCi0PETkyapUKZQMZLhiUtarWoB50VRlPmCXDkcrBxYegi4qyhUjzUrSIOByyx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LXUuojbfEyKwcBuKmqOR+YBzgSsfxEKSL5ldUgcSgS3Qd2wTagoZbloCximNmtjZzLN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VAiGzdwyGEm+uYsi0U+CEfdS16JVQWivtlANLyKzHQADHm+ZQF7QwsFugsuioJhSA836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EJHQkxFzqCDQzzW4TmcMKqLG/EtdWuE8ytCLVDwwshsKX34hApK5eWIChfEDDIrCXbAOQ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NrVe/EMjfKncGBZwNRYY423wqDFJdpwxwPjfcqBZas1cudhddzICqvdeIBwF5IVYLQ2a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REBIUSEDRRMDQC4WVwhTnO48OSNsOsCr9RCvleo6C1dQ0FV2OJbG7WP2IXk3jUtS0dYr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td4cjuXXdo8Ew0gy+GA4A5OoBFZKclMkBGqS9OE9k5fxCSuJmIR8Tdfx/wDYr/03GnjL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/wC3xBeSq77j8aYhtWNk3AsaiRpMdzHRKUjazqhKxHZnNPxOxkUd7ftZThqLuZFxW4lI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G8rgIw9V1b9mPMNI1S3+jCwOeHiWpWlWyVKwiVXuJGyzC1YQU8DRElhO0ptYXHN9RI1+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lR1FBaFPax+DgjOJwn4gJbmIFNwsWc/U1uIoI4jx7jkqU3U7eYGICmtzyI06nEs+Y/iV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ZIsGl5lLkDcEw0HzUxehAR5vrDFsYmiJ9IQPeM4BqBbLIQXR3UCMs8Rg1LJ1QPtfcASu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B3cAaMa8oYA1iAYLxWoLi9RnA83GiXAKgK8viLUIvVSsG+oINRWqYO1qzUIl0Uw8Q3SR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8wUqKmcQBBmWhbSGpqOc2RDLkrIxa4UsmZbdVcRYKWuYnQw5a5gIUFzuLT6RdeY1QUWQ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ufBK1tGVEmju4qEBWjuNS74grgbeO5ZMKq3RC6EM4tibCbNzOFFA+YQVAWZauGhXxGFU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q8css49jGNmAvEuVtaqXjDNLHGRWNXGgp3iUA+YucPMFQwr3GiFWq38wptiiuotFqXV5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6m6bTB5glAN3uAsXF0VBgDfhN67JdpYIprcLqMFVvMpeYjumECQVFGX2GXU3QzccBOHq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sroEDJFzb4xlS6ObqEKkxG0QYKhaLCBKs0e3Dj5xDOAsBhpaepkiFfF+D1mWcWiaYKfQ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aX6uJVmFKACv1Mb5AMrVNfMwI8lEmX/cCOoskS5ozqVe3ddmnB8sKSrwFNEsAWn1Emr8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TiiB06I8MIGi+ZQrV89wmWmz6lcDX4lNKu8ZjjcTMIgK96hqgoBqLRzGLdxgoXVkZcls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x3Kwajc2W14hoowY9Xca4PBVQcgYcB+4JgXtcymQGvmKsWCRKmn/AG4Ii2dpSAecwgBd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OpyO5ZrHQcxKLAvAwRk4sGYYlCXmHNVOD/wAl+tnBLK6OcTcXT+YD4vIcRRCR5vOIaQW1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jmyziBUOQUZmamm0tO5QpTmMsNa3zvOoGRB4Ylcu14wTM5cCEAGFsO47coCoD2i8q5Zd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Z4JaOwdweRPbFC7cCWFQPLGlrDlq5Qu32rbElBb8KmcDXiU3NXxL6lVd1CRK2hpcsQqW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AJpOljFCFzBEOztdxUtJf5mgoZB3FnAmcHxFsLLbW8xoTZdWsIKrlavEyGzIMzMAEUKo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uWah8LMANNRFhlOCsEOkCO7YWqW+HNxQt+FP7jhsHFsrFtCgcGdxsM39S0UVWBgRZnI4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KFjeDL4lFrpu9XLEcrQQyCoPgD+5lIbnxcDGLs05YLFEY9eYUCt8rmWILSM0UBywH9zM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0N+YOG3PzBBWW7ccyg4LrRtiCZXCIU3g+ZRQheA1qIQJQFhMJvK8PMCxLHm4KKMalrbe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jSxS63WcS1Bw3axsEA2WmADOQwMrw7W8dR2Aq+YFmTirqBG6cuY7h7mm2EvJeccwOpyW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e483dHnHqFyVtrxMmTyYAJYwHuEvAbhgtqauZ2FtGWwVda/pM6BtKBzGgVFEOgjy7xPJ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t4lVt121ULSSzBXEKqA1aLKhGeLiUXo5KjhVs1UArKwwxc7Zrb4l5dhbMcKW+VRBINvu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gTuhl3MqbXNe4jAAbYpuB1xj1EiMAKjj1OHLYFR1TTlvK/8AyAwyjYeYxDU18QtUpyf4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3n3L5LyOTGYlALYKYcoCOptUAKuJVYabuoLoeo0FUlVllzQovyeJlmKBaZeOm72wADFq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snGPbAzyn8kRiWpdp3KESncCAh0f5coJzBO2YY+QwOyICjqJTB8OIQuXr2WRhXiK0pHL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QKy4ubBouKCxCTSwfgmZsbjwP+S+5UP5hF0xgbxBZKKlxiOl7f6gACgoDxAFqldeAwo5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S7wtaJkVU3qAUBZeK5jabfwiCmNsU5lRsdDxChKzGaYtVmvFigOLmkochlNouHN7ZzDk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7GUVvMCi4FSwwolGYVwzMhGgNw1CgrD8xK1UFMkVatEydainGJdmsQCvMU3gc6QqPiA3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AsHiVNO4tYbT4T/yWNgvFoYCHlcdvAm06VbhQu0BLn9FZmQdBWAyZqI2vPpgeFfSTjs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iIrVV55YGTRysVWlijQKbe4iG1mG2wrq5dAvJ1BVu47YoDAPyihpsOolNDfuKgYrvmVY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QrUAOQckCVgqjMTlOdwCjaUSpFaIgcUJgorBmMDFq5kWtWCbIw6bPmArrBZEFppRkcah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0n6ILtzmrJQSgyplU2OEvuUU3OWIEKQ18wMZaPvqJ9y35uKmzI3FZVVY5rcWKUv1gWaX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hck7HwZZkFLtt2wYLR83/wAfLkkWq4JXdBadY5hNFQt4mDC6HxiECCj+EJhiF7EvJTly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235l4pAk+T15hMMBRsyVDzlqnAjZMp+CXBIZKw+yPWrFe1wTAFX/AJFlLYrxcPxLNCmF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bt+KgZf1DHWF4IjVFXLKtt4gDF9FZlz5rPzLUbDcuA/uEcyAAbHJGy0oXBXiHdZKmVw1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8jKZldnaHggrhzApYOCbvVuvmKbjinliU7wAaRpr5zM2GtaFbeWO2zAzltfBqUBLKpBP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hOzUgZo3fGZnEPMK3Uf+IVQcowlUUaN4H0RwWzJCuM05YMLaGUM49w1WWzAa2HQxtgCG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q6jZNdiWc2kQMpdxcmAtVBEurrFTN0Lq5VDzCnEFor4VKShvmE2W8VOUqnEyDR3tlhFY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jTohBac1aqI6FDNOoZQtdvTMESv1HVVfzF8p7Y1T2q+o7GbhCURviFBzjzEte8Ey07cR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C/GKCZDK2+FR57GruAEXXRA4l/mAmChVKp8QM1EWFqqaaiEVLQQxi1N9vUagDcHLDmwZ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NERwC4SlAbtMxTVqpdwA1g7p1KV2ZdQgvKMtKV1wwha/6Q8jJKLiaLp3r5me287hZoF9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kHklSQ8IzCDriJkJ1ZY0zwHMJOA/EuUWhay3aH6zEA3kMJxAOiGdYmjQl5tmXa+BwRh6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ltC130QBVNwcsF8Nqu2JuDJqoLXYeAyvuG+DSzbE2Cjd9zW1B2/ygVwVqm5g7LrdfcxB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ag2StR27ZWkeRaM6cgBRKeQXzuoCIMC6MxVtKfcIl7INgBgEpiG0yYAmc5wqIoIqx49M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I2HZm/mAIBcaASiwHDctbe2pWCis2zLV2zSq+pWStBRe5qmg1RLo5uHfuCal3oNyrWN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cylsClf1CrgIPLKEUcleYUDBpXnzL8sl3XB1C7Bdi+YuIm8+oI4AN/8Akcbz1XMeBQRL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U3Am08viZjlvvqIYvyXVRUwoe4cXNx4RTDWQJERtbnpLhS2grHcQhy3xUXarQ1uCJdML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mXPaui5zAylvMCVkZc50Qr2HmMA1gze6lGYNGpdIcOIAOyseXiWUA4rqo1KizarQIWY5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jhbaW0GMS6uN4HNSwAbtdb+40qKrXhMpxaYplpvpje4wtotZiAUFBPW5cqBVfthRHg+4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qlWlF36nR5potD1MAW/3L0QhQHmBLo7bVzcanMUNZ1jGlm2t6DqFJDCGeY2cIcY14ipw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duohhHJGgi77RaAtiQpsDxL1AAoGWKoBpV+oqKXRgzcq227X8xpEFs0zLdD2VczwxmmK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5mN1MgfD6YJHTphkRiDHI/KFGGaSAK4OJVyUZGZV3UhlWn8y4xruNZ459cxC0eMzxYlC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GY7cdRF6lt9qaiFYNAoD6i0VKDE75Ri5iYRauplu20BDwFy1eCXQK1PjlhtL3DfkH8SR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hLZTjd9QDQKC/MGhZxQHLEuggwrzASC2q9EzLdzMKClAFy6pne7eZdqk6IzsC8fcq3bu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FC6xHY2sMLykN2b+IsuoDg1DZume2AW01Ftyidm4lF3FEcwL5mA3Cm1/8QYexTJMobw1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T+FlEuLY+SJH2ZmMN2QuW1AUUXziIRt4Lbgtr0Gh0QrATPcuBkvS6lBLWPxM+dpRGvyX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yW2afslF2GHhnIMM0Fb4CIvOcS48LLCoU3kpd7fmCUm3cGxzGzFko2PEIsylrLTp2Qus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jigSJPFVN4ZV3EUaHiYaWosBDVwE9hEC69y0GC0oNYiTDLtMvX1Njtm1pmCEuSSwWGrc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RR3pqgPEZd6KK23LkAC9G8wNVdNX1dvcOVR8BzFsMuwHSYSG+KtsVB6tFtnVET6ABrYb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kU4MN8SrCuEuEj0rXfoEzDVnEZ4HCvmCqGoYDuPmA+B4/MsIqUxtqq+5bKHrYTxfcpt7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XXMx+D7SwnRLxUlReV3BC0Oex1MuUh5AsjiXmbofJlBpBSgMiW/0vDHQ8ws0QKUPVB6h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ESC15S7OwiqPzDH8S0ayEwcIgNNTgdMc+lWrICz08RJ6xVEOgfEvy9K4L8yu1W5cmL47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44LNEs08scOl6yNN6vEvnjktJu3R/UYzkKl3F+eY6MDcNjfaAimz0dvEGiB2d6z3Ko4X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tCwnVeoOAikwvhm8qfRfLxHnbNqA1jmXzSB3WZc8EKAARu12s8IQEK9R/wCHQL/EskCs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3udHPDL8wEF6AEBdvYUirar3A10/cUHCdSza2rQcQg0XyXqUXSXUYoi9B3cQFAdN5YdQ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0FbjNSlxziDZYVWIBiUFYlJWQYJSlQPEzCBg1KF2h5id7BwWmYLYWfmAYVDaQAlwNzAd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CKKAHTqITq9TXGHMClOGm4iwVjR3HEc1S1qK695i0XfhLj5eobAy2buAoO84gIB88RBk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pzOMDglgsBzFgL5OxByyHtYKDa2XZ6hANnu9EHijBOfmNxtTBWorLZWDO4QSjLdRiqsn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cCjN5ELC0ZyBKAKrWoNCUVV0EAl4WwchGrG6PSWMWYtE3FBpgAMSjVAGM4PC+WWFAZrV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HKhdQ0lw4z3L2RUzVQWdspCSjB3ChyviKh5V/cKSxVuOyZeOiFkVlu3mKLUrioaaAwPL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rRwGIWVqzEPAZuLC8i16lGyG9GIOorAJ2WtdSioHW7mYarvNvqHbiHKw01kfRBtTBoHJ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wFNXiXd+/uA44IURZXs8+IuazCbMbCBgCAbGUzmyEBUt3j6jkYN109EYBDYTJI4vTrOp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wXVvuPjRZTsmkl2+cQhk9xjCgDi6jCjbtdEDfvgKDo8yzMa0tXRHr6gNHbLW1ZoR+Zag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4c9SlOGBctV9FvEsloDGcwFRg/KNiQBrcsHZ02wEFSDkZarHZKHbiue4cjf8wXknHcQv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EsbZWeMwI1tbQxcvRErXJD9QPApUbrqDtJRZ2XxMopHArTzGheBvHfLFClCfKMpdDZ1+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j3UxeKqAbZYoDFVChy8w1LsMv8Qk0WADEuYdNfiAKZLG+oCOOUDmuphzCqcsZYD1LcWW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Nxw0u83RG8Cjh5qWQ2Mq1G5l3fk+Y20tWIYJlb4ROEfDJ2w4vsxnEuk5NqhEu9DpeZdF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fmVIiByrhIxHIrcLKVriYy7l55lNgE3bcVoL2XmBZSOE/hB1Voc/+TACWAlfUW4i2uGA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anWJeQMzYWXLC+IIgVeDcyNR8R0gW0pwEraCN3nmXcnhPzCwR/CxrYCzSbjqC4ifP9uA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xsLjwymba0yj2iAZls9F6R3FXyU8vP4Y+I3CLfW9/wCIqBvGsTlM6gxG+4lC3cFqTjYP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awgxubZ5JSOZ55xKCfPoHMwo21seCV3dMZqAIGAwHU4qLhxywoyp2WCUCtg/EpXAyBcy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kGOHjfEHIOLAAHkW3jE4wfTEtPBAURyfWIDIqo8D+rmMIFuZhskN8Yf+xqgyAl7itxjK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ivyWA3cAF0x2+L4m+5e+YjKlWbxLVuKijcbjWIfmKrHmIJpwzSvZmVIG4JSpYCbI7UNQ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lSweWH1iVBmD7ZgO+qZpjXUL4i7QtcEt5MOYAFUOVeOpaU4+5k2sP3LiF2eMxZy2BeuD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RLcFPjb/AFGUpCuyPLpChwFK7ZaFmyDm2HMAt4gvcgycolRgKvTCVkAF5GbCSbD07gDk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kPUpQCN40+SWUgb2C0gYQLWy7Bt4l6hhHKr31A29MgWLYL4o55an4klkCKDDqLWblbet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H8sRc2yH1g+pTkK0mEdwVgxc1PMUmIeg7QFAaAWNQUcpWpcyGkFzTeY/wCgZNxMPhyCb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vmGHAWSiOMkCnLE6iSLdUvMUnVLxWamSKtSN05ifVx6eIXOjgPcQJWYZObCw2Se0u/a0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hSnuZ7VUAmM3KTwgj1xnxNinqpVfMYC2+W/HqUrdWi8NO8wi+VgvZFMUHuLD/jB6Y6UU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WwXIRp5Jso4CHJOG7Mte5kpNzahiJu1VGx4YUnMt6xbJZnoeoor2bMekoaHRfIxm4MkG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MtS+eioGnV9R1sDbS18wkD4ub9gz2TlNtrNQzzjRAWEOssrKB5DUA/RIxX5Y5wWO1ip5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1IJ4Y1sH0w3e+NuL5R21laxI4qP+POZhb8wP6IotKBbOZfZXfMVdKWKZgDF5PUZWMfMN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G8ArrUViG7mom/MTpQOuIqrWIf4loWe6lXbFVLVXRwEY4d0Rw3eqgLSBvWotk1blDgmU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5cRXWdlGCZNBvviIKM3qN7DY6MstNMHhhqpxVVHEqleUUsi7xEE3uoA5AB0cxpThx1K2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BGTiRKz96lPsD4ILFk0nIf6i3AmhcBcHBosuF1pUxUWqUG+LgAgK8JKQSnIGoFyntywi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qFiAcrUQoQY8OYTWSdEABGy79xFoVZVcyggCpVsKApeXEEJTrnPuo7WUeCBZWtuMsx3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1AihF9kRYBt/EIFm3AajslnaWvHqIKgvmjRGsDhzA2MByy5uD+SFNiuVdyoDWA6yyilh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uNzS68SrlVhxHFVKZe5aWVd0RhWDeR5lhpvjPMbiALoCN5FCYOpi7JeziAQLaavhibM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B5Y8NNL7iEmXo8+YrS1G0DMVHqigdyiBtSxtS62q9yh8G1ATCJdtQXzCrLFYAyROABZN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nGoGGXzB1kurS9TO1St1uHirTuFfa5T1MGkwoVcE5LQKiUDGjKJgioFsTP8ARMLVrVlY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KAXs4YGzAr3uYoCWdSq6oVtiAlsbXmGAoLI/qUFUbIDcQg3gwRAKEWHEE2BMOCFcLXJ2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a0kag8hBJyFmNa4PgrqWMDbq4kSsGtwLsqPOpXS9ZQ0dx2ZMPPqYOgVnO4sNVgGNRoG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hCBavB9S4AWiV5aywcCKBCbM40e2aDHMLtSp2u77gq4iI0BjNnuXqij8QsgQYRjyiJds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MMw4OkoUMl5eai0xbAxzCSnVkVUxiKls4i2BrEQL2KywQFizb3C0yN6Q4nAKuq23BxFj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iJbLV11AQUFkL4grUbqLqFHKmlrLLEbpcF9wUpee6u4AXom/MNqZ0lKPAbV58R5hXU8W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lKgHPEsBTwruG01bYvrmIAKrd8+ZdWVMLLopp1vMvYxXCALcrlywyCgFnRFJS22MzKmi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/mWgLUBt4H0w64FUuzh+o2TDx8j0xaNPHBIxXlTTB6tyTcKUeI9Bl1MtbJpTXp7/AJdR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mavH6eJd14jCRoNx0NIAKl0B5WDaTb66H76g9JoEwTDPJUoblF5xGVQWQ30HbAkJpb9H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+0wK7/wCV0PnhZSDXwYgoEZyVBWmDWRjlnEMD/ZLD9mB5ZS8PUJ4UgTHdfuUuRtp7h4QZ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afdRtttks00XC4gNssh8/qMBYlFODdniZ0gWQoFKRlRXqOstdx0i45opjbdTFZjM9xcg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NRVgYl5mWXFTs1LziUy68wjdKiaKiDEqKi/sgw4lH2QwdUPTn+YKMtjQQlBAjDZJlkrA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15VxjmKyC8trfqq+5VhoYXwjSQGtNuJlhaU18xOZkG2cfLMTwlBQg2Qnogd4cShY/eSM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ZWSh50j1uMGGih3/AOIezAVsvQfcVuLpyq6i58Nhiu2FdlI52L6lIA21X/GyGeJ1KXdn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NB8RmdNd6crAt7G4s5BjLtsAcmbl1AjYEiZ6OouoLLXUaXhxUsNbID9YYnvuYPMtDlY7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HmA9mwtRgMdrHgjY5TBSJemLRs3KGCL2FRaZUYbej9QzB96WOJkB4LW13UsJjjCp9S+W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UvqJlfgSlTChYL7CI4OAwM9RDevDjyqUmnDHqIAOQyHguENj4XmNZ50HPhFpJzFuu5j+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5ZtmXzEqijCQUa2a9SgOF8pnwBVlfKKSCFeJFAZy1RQWbXr1BKHdkD4HoSBwUAS63uUo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wG2zbA9PqXBs4KiBQvmLFrOFjUXbYEBQsuK7YY6KUitVCxWJYow9ZgROPmMvfwmcUPJK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OzCCKvEil0+Dc2M3bs0F7WVtenwle/ZlfxLFfyrldUnvZn/YECYT7v4jXOOng5u8/wD1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KC2IApSqggUpUCGRrNvERVeRjcCimKVznmEq58EBogdEUrFL+41C6UuKJoyfccg6ZuOc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t+c5iaZPbGYpXcFvFWxNjyajUhotdztwUXwQMB0o2qEUM7XaQDQC6XqBBSpeSqIl7eIM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pcVD7jirTiXKrDqXVFtFFQbrlbc7gRLZO7qOVNozRpg3oF0biDezR5lUGQBxLjLIcMCC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uIGqQ0kCkGXLxLLVcA6hzkXZWINZDL+Y4AyAIj5jFQNArquJUuhcjqZkctPb1BKteIHI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VdSyOVu7I1AAxcYQoVnMYaBerqM1Qoq63K1bAuuYYKbe2UrnXBApixhFoKC+SUALK285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Ac4h0cgwqO4fLKEoiMVuDYALlXMFXBWq57lmxGrQzDpOi2WA6VbIlwegXFAz5VLBQ0iF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YtY2SAZUlotblYgQaGVnL46zK6KTmoBg1jG44qjBe4rwAFndwwCC75ECb1IywKDBwYhs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ZV4IBWLSY48y2LItLz5l7JB4A7hoa6rmBMCWzmoTJq77+kFAEU5AsuUhaZ+pSsV0O4V2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kGnWmbgTClVcuUSo0ccSr5YFW4qIIYCHtwpV7iSECjx7mFGnLkeWAF8rcWyjlzGAqgr1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ADqELo3dEYKFcY4lloLO/mHAOZd1AxLOepZpQeW5wBjGaiXrHBhuzgtuvU5CikYdoSaD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maH0GZpCp076g1k3aCHDCaIzR7jC8G5RHSqi9nSIhgW4NywwwTJ5SxaxHc3Ri49Oa5sp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UG17djLqq3r4lgjDdK5g4hvBcyXQBoY8Wq+kErA3RlmNJZM7a7DUdGTeXcQ1cwvuU6LC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VZHCsxK103k1cyK7ZeJYtMcnMCpoBfEECqS/JEFME+WUKonOdcTOKWnMoFC16u10RByW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z7mC2tvw5lAIWdOIqwVTYGDgIGUdvqKyzGtxqJVNTGpfa4dBVw7g3alzTwPMsZNMA5lC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0RGyiqs8VCqy7biDyoXxLUm1cvNHaCxsDJpNkajjh4Yw3L7EarGi5kPGSHJ/4liQrWDP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DRZbxh+ZU+zA/hCngAi1xBm7ICy1GuuYULCibrm5au7PxMbmOUDmWLmPcuDLOxt9R/Rf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OGgmsEqgVLaSUe3CvEAyA5zgfzLhRvs+U4I7aOF+DMtHJOyMR/uJhworSTKrlfxFFXj3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8n5wy8jWF0PCQzHCImg3f3UZUsg4pT53CdVTLAMq9WhlE6WlaYafkjhb5gAkC7iszNpR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b7gavXiIbVOAMHMFQXuLBxFttzF0QSr4lm6mDAEvucyhPEtKUFcxBvBAScloZirc/mOp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GiwfFfxFSwSdupGShLC6xojrHftVqyOQ4k9zvojQKzVHejikJtFavnaemAIhgN4dQGWg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zez9VK+IUFDe6+SJesRXX+sbxuqq4bftlEBgZIXfzLiElE4XdnGZa7gNHB2k3XZSH/ZJ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8Y0/86lkgQDZevtATbiGXEIIpeSr91GwjrC9rIyCtFB+Jd060GsaHqB5wNbqaU6iyFyN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UOAQ8r5yHg7JQMrV29RVWSksHw8wTcFV1Z8Qeg7l19oILhQpeJjmWxe0p4HwcJ5gIRGi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nlQq49QCQMZb1ASBNFUippPFYZiFm+sTaye7qI27b7tipSLCGGImd2Wl288GMuMxzncB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ooAXrUsUv/sUrRd3AytHxEuA+I77pyRuQehG6z7gO8E1UFkHq2I0Gu9zSDgkKLr2I5ut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iq8W4ljle0iqC8VmXL8ZjHzBlJXmWXhF6Ur1yYEjfY5aS1VHw/tGGOn/AOiU/lS/zE7r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9QZlPKEVGi9lo7PgpcsDezASxgVoBxvKFadGJEKlYxP4gl0edf1Lekl+zQxyUPiBuBbx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QXNGJRgcR+F6gRHKc/zCUwnvqXLZXqVAa1HnKGhYoYWb7ng3o6gCGfXmONiZZ3BKZY3D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bgOVeIorVvibK5VWwJQFjdeZeTQMDAi8RIWLyOJQdymlyqoCvWyGIacqyiscsStp8ED4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UAWz3L7VeLjUWbXMizFRWwiYuNu6/FMzUegOWNog17lilWBMWAaenHqGAyMI7l7IW6C4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VU0RFFDw5g2IqtdTIeLVqDJKDas2ENLHOV0W8QAUYUDmIByreYgJ8GoZiDi3cyQIub15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TgYCWLGidNXKgLKebZcVJkuDdhAuizhbzKAbEZdRB3ZEscQMAocrFwC8tzB0oWcyh2IG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4JdleLgBp5OGAeF8wrACClvMDouqmdRaGjnlCy9C7zcoA0PPcFaDAvcA4srYQ7WisBmK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qXpbLZ4hwxddxAUymPEOQFoKhTAOhl9WDDJm40C6HwQA5eV/iC3S9coQGEyvBLlDYWnM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MBjWG/uNXVcK+PEvUrbhWJvelLUt0LK4hwXQGcbgEDXb+IqtMqoOAGgyyHIvGdygLKQI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E2EzjLBdMl0JQcikP0QFBpUIAHbfCFLS5O4QRtc9Hgl4Wg48wLCnlnLeXxqZ1VvN6lSD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YIWjNQCjN5bZakEFaxzBN8aHl8wVUieTiIXMmLYhq5V5uG7Bo0H5ZcYFXFdRoK56hk6G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4mIcbgEtnfXUwHrn5g8DqNoC6OcB8wQyzCgd+zqXhvEiAtcrM1BrIGQm6I85WODStD1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SAXuvMvc7Wq5iKKwzXETAyp9EciXZ3+oiRPDZGQNXIEvKcEIoLo/H3LWhVDbwwtCoYiq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2V3EA0tXKC2W0ijpYStQs0Zbi0lVq3MVeSrrZFVk9eoly4vPiXVnezyxikSwOPEajItj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LTZOa4JskazXKS9QTBsIMtZO9YhvxbQrhqdSytDHY4bbZhITQe2Woo3Bn2I/WYhG21Z3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UQGJkpW54P8A1FoWRTqNAt6k8dw0s3rLof0xHCcW1DuoXMD3cBD3wqX9iUdDk91EHIdj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sQojHkYIaFAhizUqO5WYMUGKafXMwgtCg0Skcrw46hYDKVxKE/UfJgIFUqgJRDVk4vfc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BrkhYKiq0P8AyFrKLYSgHQyxA+FWMV6GFmjDaRjBwMT1hZIOx7WRygRtAA+4qpbYAMOF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nGzjEOF+nyAcr8fUscVaAKtv+JbwwrZ5EPrUUm1eADk+2Y6nWQ2WTMFKXKwjRPPPxKAF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g6g1uNVxHd9yy8uWBakuLmF2od2EsIG5y4ZTusMUsx87gt3FdJmFcsTNxEymIuQIOYzS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LeRU1OozJirzMCLDuYF/ECVOS0zboPi4NfiUg/yRJWgM9nUKURPNsdvuJhkLW7qFURLr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KxxYYJQPUCobUuauWu1EbU7CCq5PtzxFbqrHfMqI5sdP3BwrDySsRsT6+Hs+IrIIlftf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RuCiS0eOoSCGgKY9gAC1bUZdFAtYwNFeWmXCaFMzuEKXreoGrAobRmxtqKzAEaq+X3Ko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zKoeHUV0PBKNln1UxugfuJ3RA2PgQsUtYBmJY3Y1D69LhzlwCafnEUrl3dy0pD5Rww9k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aZnI01HZiRlVB5vMuH8SRf8AMoy5v4CV+ZnA/Ga6+uYQ/GcTgr0mXfpKRJkdYqFIo+qX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/cK6fynTPq/4Ti7w7+IbWYtMypnjYKjjbPCXAKz3ug9k7kP3o/yQeb/G/wC2JNFfYmRS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iW3+VzaI8rZS7e5YwT4lKYCWoVt6TZlz11DJt54gbKa4mxfoIxaGKltThyyzJsfcUq2y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mFZgGUUaGFqn1mUurlFjvqUGzc8AigCF4gUC1YfMCuOreYthtFm8/UwoN8HXxK0O4ELq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oM8rNCrXcvAFFc7YC0eDMGKpgFRnkwat2eoVLu3mKaNExFOScEWS1HGOXqIWrC1buAMP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KF8uoCzYfnAUADghVCugHmCpw6qV237gLCGdVEKtmNCg7iFqi1FcyiJervmJJfc4iWwA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1CoqLNEpQ6VbEP5CymlmdnrmDHltO2IUW1yzEccDsxbrbeWCXJa41qZLLEsVml4lmeAW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C8ZuDG45YEqVdvBKsTJ3C7dxtzvEWrQCYgQlKyu31FBEZAA3FwIF+UKKbTHMGqCrlua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1MmmhFRzfuCilAXiPgym1mDs5SUUKZSwhWFZWA3rMqotL+JUs65ujb0ToDWGrCMSGClq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pjK3AAgOO2UMmTBGtYUNqYrvbKPYBzAaAd+Je114t1MlQruBZVzmiMi25qIFZKaciK8L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C1n7iFCjR1BDVPTti/g/uLqEIQVYAXUaDeAYAJSvk2+DqEeBRVtSyuxtDqcw4IVh1S76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8WeoRSpnjiWgUc+Zb8hmD3AgaXI1AsHTi5YFBfUS0Vp2DDJY3hriDFUXVu04IhQAt3zH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htu1FRbRFW33BkBfHbHJBXcdBAVg5gIrdhorTEeQ16gCa4YiEKGiJodrS5YjQFqvB3KR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mS0GyVd17RIytMJBpCG8Z1BQKyjfUrKlRlhXFcBgpshOD/AERtMGp26S9BxAsMo2IS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FpGgls8xFgVpaOMSqV2K26zKAlr2YlTLVoQULgceYqgEVywKoKWGMJkCC3ou61RqDDLu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DXXbGhpRMeDxKaQdjiUIVzC8SzSx67hpNK1aNv1AGFJlcMVsbDHuN0dJwa3CKtqmajFe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auXdyoXBYlgpOGcwViZAMAaLBEHZAeLYXUZXQiDoDtlrZ9x1dSoPAMooCi3iFSsFyEH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OPJX7giugXsBfimHV4D84AhBugPKn8QkA3KbIG/uKM9uc3z8QltYA2SwF0Om8HnxLrDF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5rhokKWMyxTiCd3h/iJCjZ5OnzHsixo7lvwfAIKl0Zyw+hrd/m4iUza2wIZzE2RkhUzJ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lRotqtseAYFo5HnH4luxXf8xQYDS4GImxfcRkRaQ4Q08m2K6mhYhB7i5TCRsa1Db31M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/lBS6gI18RqJ5zUM9hcx5oLZNRQoNP1B0WQhVt/C40NKip2F9iQnr1Cx8hXGIk0zaTyY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WQe0/UUn0nLgnqCsALCM7fY6gIgjpPZ5zMkbi2bLFDlMRrxyBu1tjR0QIKbirkle3EQs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LmuILIUsAG5cYYw3F3EeYabqK7Zp5lFpuDbRAKEsN3Cd3LwCS4zLtVitEQuBTKFs3Bb7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zA3K6sSkAFR1uFhrlIt4ihRMLvBwHRiU4YvQSxUIMtFyxj9IZ3DsghhCupoC77MQBkvi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+IhZtYbUk2RYRAbSBqRfCJ3QOc/gjbYn3DltZrE4KRYS7ND4lhBbBVIdpkgVGg8Q2kFc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6ImUMesXtXpFqR4I8NXgUscJ84fnBQhl+WYdJ/eIDRXzDgYdB/My017DU/BZwy0Hh/4i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/mCy+qV/Ms/QAgBcdvNoh2iLgRxs/MR8OttfmIt+I2SosNaoP4jpWug/iCIn1WOwt9uJ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q3A8AeoFmBXiDpoqAES4/MNsMv0xgDQXdzNOHebKWOYY2KriKYI4WpQtst+JdN7Yobb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MdQhWY0RMD2wWriNq4qbcrirWhQ2wWmbg3u+5gJZXiKm1u+JmsMhiW3jHMqwJFTwZyJi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rMKVtAc2wK98QQMkdIVbomDPHXcM4V3xEZaT8RBtK7pg90LcwykrPfMpZvgB1CmVZwi0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EzzW9xAEHMbKtSil6gBdqit4zxC4L80S1Uc3uoDzNj3DYQo5rJLnpN3zLsDNeWE1WfEN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Vo0InKXWogaLT9TgSk3CmlfJDCqW6mjF4tepoKm5l0g0Dol0VXoDaxHCnJLXcXm+0Lti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YSWD0RXUHGrdRK0FdgmJwWlXbHaAvqUGWzt5iaNEIBsNOdRGAvQgAGOc2y0DqtV/UQSn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ga+JYCleo+GHQbYgzILqKADby8wsEqK+ZaCPCrmFcOL6gtFg88zAmRdrDCa/Mwo/cANb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TFVoIb2mAVYL5lYXJxFHGV0KaghJdXn/AJlYa1QdsVBDnOl8S4VrhBmY1dDKdKx2bjXy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YLdcXEHUGb5iAMjtJSwccsQQjjX9ywOMaO4yg0/qK7eqsNA9xrSYDcxUK7ekBSNAZlQi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whsq7gqoFnuGlWoeEIDcD0+ogZuu41FV5OYhU54IFxq5TuMBhvfiMYKqO7QeB4mQbG/c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y6iHTZ0aghCgHMMgVgLiL9rV54grwCg3BwPYTQrLs5lKgxSlKq1DrMfdwmhnMOgGceUL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+avcZeEbariMl5C8pHAUBrLuDAEUI77lFCxd/wBwMnd4HkhCWo0DcECKYlyFg6Sm1CzM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Dbf6gjhAbfPmAq7ZVeqCFsaK2XvESggwaqOFkh7UiUVm4JecPBq/UFAslLFVvdKHTEfM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c8IAYoy+KmrKUHvcYWFA1sdEvtYQDAsH8xlSKZ8vMsZQrXFxlsUKfl+Yb4rasofZL9QW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Ptl4KKWdRxuaVKxXEc3ngB7e6gmERfApn4iq1XTjs+xmHHJDayvgZeiUNnAin8MKZrOO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tb+IvnVGvJy/UThcNrZ0+cRhUEPtQfuUXVyyUETJEWDIMahlQ7hW5G/uIWr4TsW/UBOa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yecGM+B/MuvcOK2S/siA9lMUqr9yyKtHaKfiDLx+9AnouYfgpWWpb+4b3CRscn8sZC1E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1FyMIB3QxtUuG1QH7PqPpUU3IhQerYi63DZxl6ikrFm6dkeMv4i3hSJ83+YzVd6iMwwC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eCcwJsnC0yyYtFRZgl+F9o3iCv3+12+YqqRq3L4opDHJ1LYUDGZRjwFhYK4GfcXA1rhW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kRlTgCz7g+QMtzqb6v8AUCeDcd1mAB5mc6cTIs8VC+lUGhzmoBaI+ncUGqBip5YLJm2c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tRv74sIVGAzNKC5jG9UBSn7uAhqzKn9xSwwx2cfPEQxuCbGb8X+4qUnXgH+P3M++ISpX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wHayksdGaDy+Iu2QcFOQeNS7J3NOXQx1dIEs2wmHHcJNeovEVa4mbLNBAlZjGEeawxGM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NXCHmArlgpxHRuYosag1HmGhcNwBXYRS5qCuCqArXO4wm8eskOJ+IzFUpVRZoPOWYS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PTMktY7ZTMq+2CJVfiXsudIiYoepBKEdSiET4Y7h2bMwDc5yJoGeGRzVnSwNRU7BEzD+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7FX2xjLaAB3RFqq89pxEnc79R2kNDrKxzehP5iF0N5JFHLfBX1FYngszHXTsWJFDxvMg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BTIHVf1SoUHVFfwiLs+kQ7AeVLRke1MNhp5eZQW2L6jqwvKJKWk/ExjS4jJAS1AMPmOt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G4ZZtNYl0KDsYmZu5bkGu+5Q5VLsq7lHsdMXtkxlFPI3/wgdIL1Wqi2BtKHaw8ysC86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nuJxUGLhVmRrMEPDeJebFeKijFqiSOccRsLTwIJU5I5LTzUoM56qIVJZ41LdGaeCNUI9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/wDJRSgvcwppz8RtKXcGsjGo6R5w+JTNfmJi1+IELNc5irGr3FTW26lBAPLLUf8A7Le4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/c15h6tVmBXNtUTAsHJrmOBwYmYxgziZ255qGinBuF2q2zB+czM6VcupqOaM1AaNxjYG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4y9RLJeI5M0mqjXl4MG4DSGi3ERo+oFDC/I3FlVtxklotlltlYcamQqeSopi/swqA35Y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42tf4lixpIizoLFhOS+v/YQgK+zzAhA4O4Fhh63GyigaXmVUjz9+IXKVmQIKWrL+ZZoN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hXd8QDzXgsWCuQAIIQY4sxLAIEILbC/5lDIRzcaaKa20QdIoVgTMsCXXUo2CzgzBdDZxZ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pFtXDw7lMIvRUyUAt+IU0Fu4RmZtWUdLmNWuJiFM1BAwWsxmXDOaht1QYamWDnM1yAMB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7jdW+DmUSzBiLCizjcwltrKtSgVDwcStqTBCFsLWKgRFsKi6cP5iCjYqDKoXeGUi5UIb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cqioxWjZeLlgTJ/Uoq3eTqZADkvM3hs29RFXDdnESW40o5qADSgzDJW2C5QBExlKjti6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XOyXKALcdhcV0zBabu/EpNW1vogWDleWWizRfe4ErbocTQNHEpFsNq+Y8qVS65uC6K1C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hLWeZj8X8oWQg7Ydi66ZaTa78RAcv4QQXAuMVqBKtEQCPtktiMJvQ3CCk5W4MiUddwKU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waUlQ2zH0ZlwjeXysWKgdtT2XBcNijxLhAg4D7mSQQxVy+B9pLQEsY+SLQheWZzkB6rJ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8iMtjLbsQofV9+AEaQ6Sw8V7uUeO/liNZpDQaH/1A0GU8dJz8xBUuY9OR4zTGtqTHgrf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XzGMyqwLXY4xzGuaAugUR7oH5gDRUC4m+YozwsbCyw4mNPDHiCQPIGxga6CIE1TVIlPl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lDfWOIIgCs7hPQLcsFwgZkW7G+WrioFC1UvdPlUY8h7OXFP6juEQF+v7h0qU0KtCV8M3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8xw4ymODp4zFpuKRToscGd+YJJvG0FLO7GCmHqZXdC+HUCpeWBXzRr3Bs1HqIofCYmez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YaqEuaLcH2fUozi6RBX+49ZVHE3hvqiF4AoX1feVeoI7COUDh+pYSts0FX+5vKLGSOD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XhD8QWFbYuzT9p9Q9i8G0Nn8xVRlXQGJUuES95cxgaDDZEcyojJAFcwaixC0k8JWWRiu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W6yriIwXS4stHyQxSeIvT6txZFVllLbhltmviVz7olgt1k5JmZ7gEEm1MW+4LiW4o1IX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7Cm1fyy4DXfChrHjTBY+JacD9xiOVEHHsYx+kWeO5bulvZiN1WJkeIksxeWAYq1aVao4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vUStnoWi/MSgqwwuWBiu+fLMU8EW1LB0W6SVJZldio2WZdQ/KLYs4tp6Y6iUFD/Ur8sY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PiXXhzLbmXnEctS0BTeIFMz1EdyqlUYiriWAIsJdor1mXaljHH/ClD3NHuC0PZFQ7ueB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AsiyEP0Eybh5WoDuefVRs0OLK0zg41AgYWZXL9QqDXAWXlighMn5xqMn10iuBvZY043+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IufJsfzMIoHaKsZhYm4Vh9xbze4Ihz+BJdbY+BMEuO4QNj6xGfIylBYvtRNsjkVZc6J9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dowjhs8wVFTMoim4gcXDRziLAuAUZtmEbHmZM5YY01MiZFlvf3AvF1mNmcVLKsRoiKo0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qcS0d+IjBZgXgsDqGRdRWUW8mEbmyDI2gzWdX+ZYG6GURjLfx4gkXr1MuKFx29HCKWVt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LBLEuleJZVoeiUNxTlBtagTV5IpsuPuWihol2WOszDD25lQaR5lm1l5jSaxE4EJVvN3p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D6I0GXpFvH3EaRUNRdUzzCiCswAqaeYsOLe2V6HLiCt78kah7ZiFxRySyk0nOHjlllYU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kMHmZGzqoYkV4U4uLaPBhZtHehjDOQiCXvcCVRcoFBpjEaVXKr2HuBdkI3rFcrMVsZXB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KDJlkBgMscG0E4F7YKHnU2qZRdPHcUKq0OoDkMjzFekM4IDtbTwQS4rFuiXLNXnxOLFx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9tiEiOhnxASClvuCrWbuoRKb7UYg1RWsXDJdGxqZOQMq4jChaqxyyi8qKt3BomBSRGZH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pcooltLrMLBFGKYRcgtXxGS7ekyNp9swE6U5qVQDMBk+oeq3LNXiIu8fylhsIu5bUsv6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wuAixJUqkY6SogfNQM6odxaoUG7lqgXUuc4T8TSi17/qZOlufEoJPSDCiRSBAly3TEWT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srB95jrEv6gLAAHLmWCaFUaqWLsFLodQ1GfOGYFoj7jOCy+O5u4YPUZilrF8+YPIY5Ib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xYEUxe67gEp6Dx5gGioUA5GtvzBKwicQsVkCPCUbRXEM/DlZzcYEh4tDwO/mYCl2BeAi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jeo5oXxCWKrTAcyxxDoKAjVc6EAKSkFzp8y84WO4Eok+8abtUwMqJHVhqBi3rDHai1dV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eEHHCArU2b5hti2G3x5gxlXK9ssYRenzKFst4IX6ILKTDcKyVS5tgQqOMFdwsRXiXvL1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3KPZRt02xoIG3g79QQgDBcjmYqjYI+5aza46gnQCMd21ZCclco5zQRGCbQO3b418Q7M0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OnEcvqD6JsihDy3FQIW3TgFzTBRQhbXW1hbgIBxkPupTYTgcGL+cS5x/aYzw4L5iotMB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Fmu7/cz5Bc1UA9YYQPNja4L+bhaDu4UEPAtSoqEbQAF/JMr4EtK8MNi0DqPCMPmGdUAY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I10d0SjBIoNMl9cQmSq9us5d1j6grvHUIqHrMTGW9dNlHV0q4bsDAy3apzx8SjwqyWr2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PQsU87ADI1ruA8F+oFQBFCcuEcQcGjYnYb/URZlAhdivbgEKRwN2WHPTf1KCITZtz/6g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18Qh+VneNL+SJlJlYun9uZTqziy3NXOKGBAtu8bYwhxHLlXz5g8gBc3eDS92pEQzDmsB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NzX6ljXQFou34iMFqsAFzZ3DCkhsKcp9SrLkLkGF8Uy4CrVGxv1Mbt1WWVk8mWGRIVSf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+4GQIpSLx/MpTzXa/wCo3rwXCJn4ZvDvZ1KGgVFNi4iCpCldy5sLFYQAbq9H63KIR2OI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cwPUJSKy4ZUm2ortq9Ra6Fcwb5pKWI8MIjSJ0sSo5IpajFds0eJwr0cIwRP1kJmAEES5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KktLNoUCh8R2jKxLj6D8MrkwpsDgmUD81cxMWQby/uXRl8mJJuiXGT6IBmAliXUTembi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RhygVIyfM1Y15vKW2/MEqtS17jOdx3g/5nCC0tccRs5guCDa3uXiOOoJY16lLgcKuOY5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mVzKd3Fu3ncsP2RM9tmC8m1RssMb4leumMlxPu+UtFG5vKVlVDpjEEfBIqbo6iDVoWsx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GplgmqvPUsE2mFuWC6zMgUjlgBiJuncrPUbFoYJofuLtQuMnuiWu9EaKRogoZw+CVqL4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O4qOSjiUJWFZjrswREBdygGIpibFVN5Q8YmQYu85iFnUqQNfzDnOiWs0pLsTiFxdEUqj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RMnbcR0e4YVDxHI0xct39TOL4l9EIFssWnO2UtTMKBCu5ZLh/MZYq8CfIdy2JV8XzEXB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Wx5TcU4EsoW+zMAfiYQKHOSUC3hMyOw1cSAKFyn68wu4rayx0XAVLCl0zJTZe5VwxTL3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Wl4fMtpcWM4yVAgDZmBYjbiApt8y25cBHKaNzTOuJX3zMBDjmA/eCiOBwaI51vc9MEsM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qAJl5cQw+HqKhM0QpOT4I7yUuJcaX4gCu1rXUW0a5L/5LNUHz1HyWVojVFy+IUDJ35Yl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XBspcd5zRqZgLjdTFwXhgGmC6NRRRlQUMlhWcVBdFrncwEw3zDlQN8RtDxeCAnbDURka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W7plCseTNCFPMAI1vfEvlVTWJkbMQlYHObOIgU7hIHLXdG3xCr0ZYiRBQ5rUaHRtyvub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y6S8RXFbY6jsdDuJZVV4WBN8spc2bScXL1hX4QWRFgrmXIajn5jKKMhjmC6oQ9REKfBi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uIj6EToY2QC1otY5mCpY3F8xlm1OYY40YWKimhipWHY8Ylq1HmpQWWilIAAtcwoFUGeo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bLPBiERrmFTMr/NRppK7INoGojOIWNBZ9GG2hhYQQ1DK7YrXC+3iUOPEAgI45i06V5Nf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odoHDuUtXCwO2WeyDHhEXL3tgAr07m81bUGUKqvWVwslQ6pwSsaFwMrDrnZfUtW3jXqb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QtRuqihENu2UUdwHol0VKCNLo3E3QQln6ROw0uQ5l/JtbOPfqUwBYc1phBc1YDPzHI06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qIUVRZZcNKUo56GKQA5UZYiSmi2EqrUDA5zH6mL2jwiBrKl+oKXAeHmDkLhblJA2PcWw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u4Oll0KrF5BQPKsKJhS4BoPiVwom+zqOzoFTwZ/aW9Ig8LrB8swVsKAoOAB8RraontLn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0ZfzLNKJZKtf/kKZIG3ItXGRIyGnncPMXBi8Lg7ZQcDw+KvrUyUgEHFSx+PcQg2i+VX9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v4geNSzILW/EE6q+WWBeVVxBrOjByfC3EYRpZAKldHiKQAIXbZ9agLBm1ldnwUPmZNcCa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PS7Rbukcw4IdUGNBfgvKRk8SoC4HG4zr9wqoh854lpBXIWoFvG43UQmQV7Xl6PEtMRXK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eX1himhrTAuz3xFVwGNK+YIIHYoAQ5aoHhMSwAuXBfUtixx4B/txfLSUb11cU5gsxga+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T6Q+oUFNmSuSeYJN3gFP/Z5mLMaDxUEbYhkO6p9Q9iWUCwVnh1FhNbBYKKr4iurVsWcx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osrchKmIC2fh/wDUcGRKYK7YdjKoBDzCj9kExrH7niUM9czJw+Ay5rQM3+JlPLZQfGJS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KJQNHT5mHyIU8H6iSVnzFdag2b5jSuoSwuQYsM1HxmvUR5uplFDlYqrvAL9Rlob9YRNF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Srx3KuTWWrX5jqKPAyk8QhLndEyVP4jxnmXcJnT9xLWsA6sbYQXJW0zHEoO/VxRFoZI9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jAX6gOwjbDyl1AYIuXyRhvVhAO8wb8SgRpQ8rFB+ULM38sQy+8I1QvZh3xk1f5LgEVd2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HPpP5mDK6yXAoPNIf6iKKEq7cXeZab4z/wAghVF7qYI3KnMX6Qmk2buMgrEubgDplNbg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BHxHRd5mWpbqHE4h3V4mCxalIFyy8hl5hV7RcvczkVd8mIUmAG9b/E2vwSgjBtsTaOF5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2gCBjPmBvrDnIC28a+4KzMsU2PqoAUKrEpo2e5U0Ro7jxUt4EC4V203M/KiYLa5ZavoI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b29y5A0CXXbAgMmYMAF8sRE6TiJq3HSRreD5IIMrYFmZv3LOYXgVmDUzyQA2+EQLUR60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PqUEMh3LTV2+ZRFD5mAArtUWYpcS6WVqp1ivExbRk1UctpWdQA1u+ooJQI7SMssKzBgu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HH5gchLuXNK+IhtiEw34EILShUJUUqNMyjws4QYGkgprfctZeThhuiDFVjAsA0cEQ5F+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gR153qHDOJibDMG3LMouWiHF1kH1CjApdxSl+FQdq1Y4lGG1bZWiwyoWyh6hoHQr1KFL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Y6ZZKMIqqdwBUWHARag2vUsOsty8ymcXFSlg+YKmrDBBSzfmKWGmo+FFqqZcoHQstnVs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tYjQ9xBtQ7gFdKkV6V46lg3dz2lWyro7mJa0RyWle4UgtR3BQWk6lnwNvcaUXbB5jNFn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VRcagMmBzcEK6CVqqyzKK1blr3Fe5k7iNQ2jVzDmeEdUAT3EcR/MQnUdOWs3zK25GGOp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Vy87zE6Q4hUq3Aua5QsLVDDmYLFW/iL80qAvZfK8TUyCqmZXQVu1hqsp28xboK8scRDo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s2S54gMd0NKG2IGs6jIosmLzFACnCCpgkp9yi8BRvUs0Bjh4gxSK5dwqo/2ivKuzHyWw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ThieNQYICkq6HcKKVjEQcGdyqE6ccoM58AcR0cs/EqaZw81MYF50dvcvbixeYLQBd1Ei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iwHIFeI301bLxKBBarEDSbMpXd2LqLSy4p0EVtIWstVLnymDLE0zsUJq6hDXOXKzOsek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JDQSrghKHLPcSipbQMuIXSoLHNwDbU1cBSODNcQhW7VAwdWF3GTxGqcylgSYpmbO7wEQ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ybuIR4cdQbxoVhYtzh7IFUWU2eI2jSmANsCosHiX44KnwD7/AFDpBcXh3ACmLCK18AdA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/kLAZXN8y1S0cDFK0Vj4xEvIUhvtGB2Co4Wj4iMLNop1D3/F5iI3Sh3fESFmuDQb/U4I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A2v+YNgFj5NZiKdhDNeZmoaRXHLCQs3g2b67jkNqMtB9rrxLG5geh0bVgrAKZiP4cwpD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cHmx3kR+x/UAIahvBov7mOQm6BCr4AiMt61lWC+jDRD1jg+EDpSygTN9tY761QRMF2Wu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fOF4GvxLAaW2YiF5O3moU1eFad19syxEW9q4PVSlOxN0NkpoMamnHnO3qC14potv3Zoj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jCp+yutsTfCUrvUXairC02S8TFFFEMLK++/mZJiXAAeinL6gGBQPAwHECVbDFoOG+/Ez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mNDajJ4Wo6yWUpq1ZP7isfqvLjX3Fqpm04B+GYHLGJRgyb1MC4NDVuCtXAwHWGcs1fxU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X6ilmOF2jYdThuwpQ4lJEooVRoPLm4SEA2SUNytB0NBe7j8TAEsKzgbrm4Qm0O+oAIhQ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zbBzDpCzvcQGB1pC4IDDN+IqnjifUqi/s/cqFA1bKTHdtluwsya/UA4fUrFgsD1Bk9Sl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jLzxHMBlwNkKoONGnMHCDecX7hdR4DAERywpqdQJfZLn8ygebjy28w6EShNOwmRRtKW/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Gg8z4CWUsqLbyxzYgOYzymuhAezNtq5X2EThKVGxMJBc6cCzrYKjX8kGQnWHMptZRbqF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GZS4RS8NNS1ayLUsV6v0/tirfwoil1Q5S/iVWX/z1BT7CxMoD2L9sPjO6MGKJXBfxCrB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SgQmVbpK8nMUAVMxLuM1/Mu5eZiFAl9FxVq8TTEFctuwZehajkg4l8uJit1LjaKg8y5m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KXCQzMssZT0wQLxUvgWRC7o/JHOUelStZfOYia0HdQ5rniWZPaN8FuqBqNUZw3oNHZiL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S3LTgkLkqwaCoHQIDYR14xVeoCEBClqDo4zUuJKfCoAZSHBTz7lZ3b9+o9TJwfGY2AQe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Qsmqv3LPWX8ZQGgJYMMl4ck01/7EtpsmNAJMmvwmSoq4ioqg9QR5BHCJUyb49y0Dc7Ic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65gstKdwWzXli0NpWG5haoiLbdcRejE4HZGgLnm4UmkASi4rvb3MACuSMVnXBMCtNtS7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NuqBXMKwtmjEA0Fb8zlsevED7eJTWAH9wsoMt58QlRLXd3uZKi6jcNexLFOawQWh7zHsh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o44IUqtxELDnkhUXQbll4Z4YJfVSzoVnrEydMCtkQHS8FQeCv5lOsO2UKQSrevEwGnyL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XqNqWRuC4FcVPkDcZFYSm9ExatjEHI8ty2WLJZttZ3s5MlcwWhviN5TL1LvDZwR3YyeZ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aVEDNFeuJZzYxUo3HTyrGmvvUroxCqnR1BphuUd5b4ggaFu3UWxj4lGOGYBahqEaRc5l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vdSybwauGvWYkNLTUaFCyJXKIjKme6i95Zi9xs3hMUy+5RAWQfWGHXcM6XlEXQqsQLN8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5o9EQ254IG9xNVEhUbbibWnAX3ZqVQgVxmVNmDjUQXaVx3Gg0RayQpdFdRqXXrxFohp8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pHzBGd1U7OHWJTAO3uXUVRdwQDnReZZCW58zC0TkZjYtrjMceRXxAK4axzMxaIvLKBgU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LQ87uAmEeWDG+8BBCZ3DAoeoE1R7zLFseCMNhDWGJGxTywVqwVzuOVT4OWJwrbqWunwE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dBKXK0IGr+iAI2Z9SyqLXJblFI0mxi1pGxgjXLQUN8QLQ2aGYxZbTcqVUwDmKYDJZ0hs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nJNQ9BPJjlO0dwtIHR4jGwXzPLA991Hw0NLwEto2clwCgwt4gl0goTLmiEjkXKcHmIiA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dzESqwqt8x0AkV5lGO8r+AiRKA935/EK4VQtyhoI2lq6Sl9+CWELgVS49AfuVQDZmq3K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hNRvNjdfMKBrblO5W8RQP0j2Y6jv+owBCY9/6J1bdeiwmeldRTe/zLUM++cdx9jel6cS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txTAeyobpBC8EzGCXguHVjzSjxcdVUwC6Cq7MzpjxI55nxqV0ml0E4+oYNiWMMAwTNRa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bbXxF/D7e+RxZ+4R8rdlUVfQCEcDC6iXT7Kh0KhBQUMF6HPxGMG2tZUy+5fojaGh85mQ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r0kXKdK/EsXFTkvHgnxFXpgzwteb/uUAUoplrNdYl3BGrZp9zhEFtFc3MlghaI0Q+v3C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eX4gABuPebe7ijQOsBlL4tx6mVppGHIvzLLIAjJ4r4leiBJul/EyYbqZNP3LNFMrjH9S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6lotYkwSIGCncuE0XTi44EGMUqvUCZy7oKzCgldVPcJQr5DS/UGEu98PmOoW3uVerq/M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oHJqAGhFkszBFZ41KWwOblydI5IRLNDcEXWScFBt4JSUK65YollMqy7SIPLqW1fzVvzA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DtzUw59Ro/0greoNaQJnogl19QwfjIalfqDXV3mBEGU9JdeEq7Je1xwdERcRR7jv3aMd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1RBYcNslvG2jn3B9i2Lcu0PLgXUEHAzkV9wxyO0wy1wDb9xkgoXXiW2UF10xVMdvBw/e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h2hydQs/AQ+oqEwgWy/W4xYyhmNSWC3KvCGPQp22v8CM1BaR1HVgqqltODB7ipgh5l5D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A90FmwU03qCxaPlZaC0HZE2B8TLn+0lB0Q67MR2/+BW0vc8QA0C9QFrmZLhxESU5bgXa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UH0hrO5S2HRUzW6lXBVEytRilwTPd54ji2mDT5zFRFAbB+pQ9EB7uoGxQDyM0n1VAh6i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a+kE2s2XxGleYxIME68QNr7xLc4l24agLOlfjKK3i4qzVQA2nqDdgVy3EobgN2AmBG6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tFXCTm55IFSEzGsgsbuNyrZ/EEpTPESwGLLhfCjyRR7JbCANYltFCfzEtN08y7afEBS7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FriaL0dyzAEeYLbQKmoUFM9niJSDPid3GrjujRVYl0qL9yjrHiAWls4itKKPESO68S05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qWR6FRC73uNlXXULADW4qOxAVg2HrZENMmaSdjXLFdM5wzCvv+ouV4LuNrZeriORZqbb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srNDDoK63EIrWWcur1FDLXBMOEzqDgXnmOXJSaFcQXYWmWF6vriDULx6gPAmZaGnlEqI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bFeoLThCeaqpeq75IBVOIW7yHEFLBdzg5YZejHipZFaqs9xcQDtAMAJ8RoEf/YY6Xd3H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DGgE+oiCQHcvSVzqVgSCi2AoaFiwJYzecQNM8cS5vGIhZbqsw2JYRIQGNBEq1Q6gN5qu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wEfCVvO5fgOsTZY06iFgNa+YCrV/KCCeBEWs1EJtk/csOBwiotmC1LDFRimBhojKyvyg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CUlgYOWJpV7VURwO+jEhroS4rC9BGAtZcR26m+YWQGxTxEMl9sGmYl4VqZSp6IKgsQJv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QxVF/uLTsU27qNQKD9xo4s8yya6Ztr/2XNBabepetDEgu7cQXVS4ruUhs5s69xNjYc1U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nsJYxWN3LNKXaxDoNq7iMggbbnNudEEHV+4pLvaEPuMq7YFm1ufMsVGue0DAhQc/bFQ9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FQGVaMA57ioARbTLKK2AczfQcQbmtqrhr8RE9MDSNkEy8gq1jVlFs1VRF9bAGqgFk29y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GnJeRzF3Bcdeo+Tp5gbR0XxFooRLz/ScKZhbh6gBKh3m8HQxfzUUHnTyDb9w2cLk8a/i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WIz2IsgBgvm3fcXK5CYucV+viEItcFLpwfL1DgPDyvF8ZZQ7prdPb8wk2Btq1IiJ7CXg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u/EJgAvpWGv3K6RXPBR7qMndEStBY5LfcIGqKW2Lpg6JgBW99MejlULc+fuYjKC5FXEL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agALaqgMAddBBHR84Vj3ZL90l2o4A87jJZQ2hewepV7RCXTS1Zd5+0J56M5jBsOynIeV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7OoYMAPqnt88HxEgilKh6DuWpuOHRd3LtrOHwXKrCFqDXLCQaGivaAS0xFIbcNfmUIiU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ptlnS1bfzMfRJpMDzXcpgFiCtFFZdEzPO5e0SIMDBU1k8nuI2MniVgoWKAowkKdWjEtK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ZEQzZDMTBKVGCBeNQArJxDAU7WJZ1JzKdiaz9ITBa78y9blxlKEyksNooWmuJSEF5su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aL8bZitDbzoljCHnMH4BzpDFE+MPcP3Eo3V1L81mlG/MEX6l06PVn9dZwLPsqW8F8Ux5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AfW2BHNE7/6vKFonlAgFHR0IlftGdzWxTghBawTapRleiZkD0JjXzKCF+ImlE3K2AwTG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i6ibpS0GoMiSs1mLWL3fENGpWtuFTVmjZmD2rERCt50mE+4slkTlo/IXGYp76YjgvkAS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7xuMDAvcEU6jgu4KynhiEUuUbyQzDmKleHf60EsAZvSylVWGKtNVl6lgDSz3eJwspdRW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NgwYbMNmfFxbB+0L9HVS7XpfuDoEtl5LxHZjXEzRmWhIrTnxBgDW5V2TbGzCMqtyx5lu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ovbADoyy9IFOUhSZIVNbmDepW1bnmLsWdyvbTBAVcOiCJ8OJ12A/EsowFL4gpnmYuAUl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HMypiWxLQ9sX+2EPw/jL2Sg3jGhbYjpRfiNAYaxKABTluWYOauAVAaqYCiqiGQjq4oMQ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tXn6lq5Kc1EEaprxCQK+KikuI7lAygkJFtcoFDUSm31E8L5i2OM+Zp2EFUEbh4LpEEwl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aw1UpOG8wW3GY1ybLqpQ6E8xBoBLVWwRtquIhsTHDMKnJEsNVWINAXb61EWlm7llk2xc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lUYxEwK7IbcTaxXeJDfUDbK5uYOQ4IyhhUHn+orG3iEbWaCCg3n8Rq8hlqyF9uo3Qzod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REtSiuJgsq+Zmm2rwcMBlShh6gLtagun8WaiwwyZ75iNIKjs1KpFpvxBTVK9gStOBqUN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MO5QcLeagq/DUdpc3EbxWpgB1As1n3KXupsrrTPYhDp8xA8/qKjLfxCJVKwBTMDTPNwJ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BCyVvE54bG4oC6xol2dTLky0m0VVXHNvpiJaFUCKg7gCckGBDUKgaFEEIdDj+UclMu4w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sQBQ+eI09CpZV7LxLXdbjMukCtzqZSyq45iBXblpuNVsvKDloz5YGRlcsDEaznxELa80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cWzQyK8bg1ZTb7jIcthYFypDY21BKQNqsSykhTHEaO9JzcvhoWlkFprxC8m2mAEqy7ep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gsis2wRoWcrMwNZFgsbbMtGpklpDu8ZrMtkbWV5ImVEeI4JvleJTQxwRRtKcyyhaxVVB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m2XuDg1+IEodNRgDyDuAlCqZQICGJ3tXUe6MTUytWi8cQGy87iBR/wCkoSygI6obZZvD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bDpC2LHEAbVU27y/iDEWBWviJpsAzcVCOFnoHb1KKxsbt7IxgtRrsQoUCXdUQgFMOdeS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0GU5N59Q4dcMHLpCymz0Cr/EfAdEMB14OiHuhpVQbbpXRE1VYpZXy3KzlwACNjCqjHa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2/16lwJpQuzaRkFBsaHj8wFM4Rya9RDo5wEXAfnxGrZ9tAx/EpyCWXNKIRiaYa0r4u6i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QABjbhaqpjE/GstTgBq9zScCjGH9woeChoMcvzCBdHMP4h3VYmDQGpVrcJhowDw9EYzO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Ljd83xAAFpD/wCmGXNWpfNQ4UxpKO/EbeY0FBbwejUvwiktaOoYkq2aim1B2spqFwxK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ROltllrtlMFCrbiR2ozcvPUHWIeUDvEyE9xZlHEuQ3Zu5hC3WIusU+IFM/Eo0gWdXcSb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Q2Rb8TEa/ajEDHBzGhRXGzYPGJgYv4ieglLGHywvAuKubvJi3KTGG5d1ZNVATYPELI5i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4BCh+5iADes+4obDjHO9HFK/uJN+XRik+CV/iOVBrtRwC+Q/mKj7qppXfMANBXawxhL7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V3VGIF+gSZ0b4Ird9WGOqr5OPKpLzAFHK+SGAsz2mphAobrxN1MDq4CUPZgVeW6GWArc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qaEKfvM0m1etxk+DT9Q8k55gLA0TQLX3BTka6mGVYbRKLT3cTVG8gMvXBOaP97iWZi2L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uyYywvjdr8VKzV4pYTj4Oi4vWXzDIVSxfIxnWxehSFX0VddeoQr68y8dga+JpGYI1cTX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UFraDmFkFOehHAe54NB9EoNGBBLEbtiZUYT8w2MhVKsOFMj4TIbmcReihyZQ3bt3A3Ab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PBFKOk/DADbO47ibYyW1LXVEUArGoqyxLS8zEXccrjZm5bTGoUgcKDVV3EHLxMl3idII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CZYpmHFRHJRMYYvuWhZlwEeonghXQNxxTZ0Fm2eqT/pAnKXsESYnuXfuljv0pU/COIfk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jfKbIe2yjstlaAmA70fSXJt5It5yVuopsS8FRdBgzaTFjMMBN3eIgVZT5i00NaxuUMbH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us6YWll+IxtqFnnEDRaLQxs3npmT7TEECZz6higeUXmh4IV4cyyShrmKC2Iur5jQb9TF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yA8eITSXMDXucgHiNECVF4qbncFKT6gnhBujo5fEpYsm0A0maS4t2ydxZQ4OI0tZuNq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syjsw+orZa/cQF3jzEQeOJh0AczQUHjmJKD2LmiccMVvBNDoX6jp3zuFh7MvqURaaiGg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KAhBpvm43ftRTLk0qvzLrHuE4dNi4mAaGCOLz8TDBlKOQOtShhedzgNxLVY6zMNlUX9x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blUTDGmBhmIBrmICKyxrBVUuGGvMOv8A7FEqsxXuhlQVrYyeY8D4eJgMY4lgm3cvyWZ3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oXWCUKsrioilActwEyjbuZCsIbUbjmxywfYupcE3eR5mcnzSjAyVFyVt1K8BKB0PUyrd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cKHAQesLVjsuwC+ZaxtHJ3CDXguKVQGq7llQDgmqA7qF3gUObCDKBpcxbt1WFdQCTBdk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5d+4iqqHn/yASqLQ23qAF81GWQqMeTFwgXOOOIJtFlGIQWXZVgI3DlJqBTm3EsCrVe16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jClrQqbGJRYamGZurz3Da8zmGpb0VxGaXA299T5Fh3G3F1ZiZWt0rLLkJG/4ysLVhThg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eAhGLJacvUI6AD6Xo8/qBXga8vmKooLtcBEnEcdEgQmn2dwpytaqnRth9xWy+CNKT4pt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MgdS/DbCGqNHpHAKtlRw6ixbQW3MmpSvTeoJFkl7i9kCPFRfInNHjgdu43lCp5K+SS4s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1CBWK1tDazIzfqVqSmYlDVjP8RlwxzvnEGKtVNVy+blxBtuyV6CuGvJ+JkFIc5KD+Y4g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Xj52FOl/UXLgmFNLKlsZiqZt2X4lViIs74Le405k0aBWB8/qOnHnVh0dRAFW8rTm6jiy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a0Wyf1iYXUIVgOJfwElSVKO+DxF2+sGv8RZZKsu+ksF1jlmGbftEq4KsADG5lxKLY6PR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d2r2sKrCUlHPNT4QHTDgGY4i/coCXQrHUAWt75jdm5ZWrrtgJocStmItgmwcQ2ADnaKJ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Q4nIX3DJHoTIWeGKtT6Ee2uIPVD3LdJ5cwSpjsQNU+NY6mnGG5e/AERfwoCtPyR/M+JU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7gb7uyntmELASDAO6S/ghCtDglVb6RecssgJzQSgUpZWhAV1XdDZHgZEq3oLG2UwA11M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RUlMO5vUFWfImFAV3rmcmJ1jcCVKyoamQCWm+5bWZeNEygYujOZauQvBcpYnT8RTorBt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gOBi4ZacVySnJ5l1zNmedF7xFsFJhqNsXRd+ZQS7qmr3KwXuy3LMi6YgoI+YlkRDfiZS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ijWh8zaIcjLGKHJUK9jxE2yqIMxrcWGAdxVQB4lwaWImFWoCm7MNWxdwsKI6uV/EQVqs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TJLY3QyMPRVfC7g73AdKp9VEACqAdsvnJWb85iEFFRSvEH1rBbXuWhABxFleGNmyIPES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z1HZ5lypj4iZQWE+2JO2k5iALHSiDZUbOGNosNHM4AW0lzk62iYLWJmpvdBIK0G9MQ4X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1UWfbFUalgWDwy5hQhybgNESQNkFG7zFLbA2y97gniUBkhjiLG/+CJkKjMG8x2VqDqM0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M6GRm5CWqwMzHFwgbSqmLkUTQYzpE4IA0sIVww9SNq4Y6/IAfDFK6LW0FujRZaS+K8Su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bFwVWESdSC18ZICWstFYPMXayxWEKH5jSi5ZUJgVF6CfT/fCxNvBGyxA8QCjdGxuOaJp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N9UxA5s8RQzakp1m5taY1iFBBRozuCZR9lx5Bk/giABzWCCgNvMuiwzKYJVS3EI0LbWC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quRCbjzi4T1IAF4XmLcL2ylYTpOVB4zxEFq7GN5gtHRKw1Eb4WVj/Li6D5UT5IrZpsNq+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cTcMbbiYJiYC37ZQcNrHNfLUKsoi06OSIsAxLRQucyGk90x8wvpUNU8XIClLiKYNl4xK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VuXNoL6Jm6j4iAvLuIvR8sQo+X1LNjWMwQMVWqi7v/yVCzY9RDYkEIbYIXMlq6rVQgry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1LMBemNCqrrVQUAbe+YghOeTqBsIeCVFwI6ixv8Ac2zrxAC3qWG8dVCk6jPZHWd9Szb7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A0O7Y6oD5eI2ol7UrMLOtIMDE1Nrm6mXVdAypWfzDiKhkMLme6RHgPWWABtviUBRTe2A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rUWUQtpKKgoq1Z3NorvNQq3hjEon5jpmwUe2oJUVpEY2ob5MCTocQQRFGdS2UF7VliLB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eK4mJk7zm47oGLXT282ZjCZqiWI4VoWLrvlPB5hICk5g/wB+YUDl5j6Ui9BHiM9o49Ri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3EHFuNLIMbroFGlcEtABbDAn+Z4jAbA5mcSlDdsSb7F5CAT8x3cD4bhmBUYTTmiN4AtW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HqC1TBGKQr/2AmlgHgwQDGiYcMShS4N0cww4wp8+YAwKMj4uBuixOxKkNjYZy8Qp14b1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vkuFHGhYTcNIqqGwIUAbPM8sDWDnVhw+JkZPJdDo6KlXbpRtK/VC85NkBQg9wKbl3aHd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GnKoUHmZ1GjwGFfcO1iMNqo/P6iEFpjdDv8AcK7OpdP5lyykUvhX241HdPicWj6hxhvB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BG1397gXKO9qrt/u4Mc8ZkruG0RA40fAuETpSE8y5xbLY1UzqFacz75nIBwi9235jyKl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j6gNKW23+o16JEt1NbIntg/RFx4DW2CtXDtinAsCuJtrhKu/ESrp6gtKZZkziC1Ge4lO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q40cJuZ1HDlpg2oFFIMC8a5hu1HxBqKO3MaXRfxBevdUstJcVMe2oVVi+UIXfMDAj+YM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1gQ/Q+CbJfKmwaaqkM+8YI0ndmIv6SP6hLaer/iWP1JgLV/3LxbN1SbYGqTKiLlFh9oy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0YvpnQZRvaVjGZYAzdLhzxDhxd2cwUBAbcU1cq7MbY0dS6TYFp8x9AW3GxCjTcxsXiZA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YjUKANkQgty26i2F92XCgU/EHogspbTnqDaCgxnmOKgDllBbJddRaK1TETTS6cM5XkN+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Q5DLbKV3GvEKymXGJcDkl1tRXLzKz4FlhjbFW9xNHCUTuUAAryyRUjvHEqoW7GIhVbTP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AWFpWAXTdjgxUWjA4R6grsKzHEKpl7gHcIHlalE0Fwo8RrcxeCVFmoL2WSsWZgwy4I5m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wBLiuCSGLAzZu4imngfl3KqdWyH+rl7viAeaxKzr7NJKMBVmxRDi8coLW2Kq7TzEcgzz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w+AOGVc32kysh4kTmHFxaqO7IFAXygQ1Gtk+5fwsirPiaNMSrSbzXiJgVbuCV4ZgB4BG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FazLCUTy8QFRu81zFdbRksmRYvqKyxrEGvwK8QcPzCDMBNRFYo/uWOYiUr5glVo3EtWE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FDqNbi7bJdMVtLiZaAlzmHSrgHTMbaCa1AmrLl/FQW6NaY5IF2I494l/umb2SADVqha4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HPl8Q3CTTb3juVbawKS8nczeLA8v4m/jJzy+qiLUKXqKHaFS4raRKj2POte6hWBJek+E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ohlKwdbUQ3gfkYszNhD5Czj8hFY63UoQN1ua7LZRdSKVvHiEvzIiLZfcqwWnbuUxVp5I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TiEG6LarTUrALrcR8HUQLt6JmLMVzLq6tf1LKtzBiPecxOsAqW0BcVi63qBv0jYl2xQp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yvLBZt2gu1NcQW2vOYj1jkiQKe4ClmoIbMhxKikDyQlbupZDmeISrZ2wQrcC0aP6lB3k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y+ddRKHvWYKEergaW4C0VTTrA35qVKM60S+UVb11KbCzbFSjDlY3e/XE0j3uYYbvDfEC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5zkhVOFV7iWCrehlSlPqCheOipjiN9yyg+LgKwNytAzeZjsMVFtd4qOwAt5uKmSWRu1r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JGydjJmcws4ibAlkSsOGUV4lq4oxADTE2oppqIgSgu6wv/CHiOYFMBpeaj115PMYgt1d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6mgGd3AeBOYIA7QgGaPzLAI54jDQBoIwlKO6iMNdAyjaK8xqoXQzOhqMA5hkthxzH1J5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XrjqLFKYCi0C3if81cQWi4zyDf6hni6ukhsgCVax1zLZ2Kld+PDEgBdOougM65Fv+Uag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Su23yh2VXdqcfJCwNPIOQ+HMHOs15Vmj6I76kh6F/uJej0A8Dth0xUSPI+epoKCEtcLu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a0fAWzDPArJw9HmZwWxWfgMVCWKyRsF09fuEMwqNt2s5CZ34iqSrke+34I9EhuVdLM9Z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SXuM5Zg8GdnmKIZsnB2x2gQ8nmnqN9ZowHuGu/Bdl69ksaEyTQQOi5TxdH1BEoPGV191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UCWTgKu8omC49Mn5aiLW2hRlUbahNuADho1m/EGTGUehUygiYLcdwmpYHlgWN9gD3LL5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t1Hseiq4Eyc8S8KeJhQSwBYNzIl2+52zLbFR9wnSG8nf3DRLqnEMYN7oMz9BhHVAOKi0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F+VlN1EDcfAcTElmogLEjegN53EtwZylWwu1bjTROsOx6gkkWx/MXPuCVvMfiGCOt6mC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01iAsuLhL2SwwTEcu8S0LXxBN75ZhiUHUfoDyJVt7hGnEkDT9NwFqvssoOz1AwDPVLjUO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PkBK0u32ZiL3s/iF5EdOLNKPErubXIIZatKuK7pPAVuBUF1ds8SSLKn5ISXludAjaqTW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BPOeZ6PMTdGBoMpdIJoOEsYil7vPqGXVvfBExSq6qMQC3bgiJI0WMMywVaBSnVE1WjiW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1tTcTVa2TlibDI8xMCSmvOYHYQ4igAiLvRLBT7buHTJCwwZgS0J9Q1d7j7itvrojgsVy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6e5rcufqUk24BMFVN1uOLwQ5uWCrdGnFyy2DJzF2pu4QA2W12g2KmWtSzJyZuA2AMm+o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sYshvh5KyxA1fj+5SzRcfMQycrp4mIEJVZM3EaoMM3AzW1bM46gqq4HNXBrXDeY8XgQ/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pzRXOGACqjHuXEAz3xB0B74giCXJ3mVRpOWcuY0HDQbJmY8pLi/RBtNAAWPIBLIoHcyq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JJQusCxKRr9Q6QKlwIalnyjIKHqCutlf3Cq1mCFhpHSz5gaE8CLAGzMEeJZpzLjTY2R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yzFLQ+0AVWuqibQNOOZSEp1ghVLpRuicI2dzdrIG5bnJaKfqK2kRWP7l0YoXxHYzk5gG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k+4RVMFzUEy3cbOtRlLHzLl2hcEBoxd+oEFOZRd3EZzDsliAMFrGCVuOkXlZMChbjKXQ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FZO65TksZxBrsLP/ACJUhFq8sBlPbwlmCWCM0bmD4wlVbqFtY8KKBcnrMC+gdj3FCBoR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WG4iiFW7Tz5gOWTbIuL7gwsKWcB5+IFp6+6ub3CIA4KnLHHphtXS1RT/APIdnmTosY4l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481K9bJQXYENcDRyRRWU1UUvAXUMa5DEGtgbyw6nJuZDS9S2FqY7aBaPdQcsVvc0Fqi7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7l0jGauTGJeGBVL3DUoYDV29TKVRnjmYaskDaiX8zlpeSUJV/aCGjY6mLMN1EX2OZdWZ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K4VbNOq+Ji8rTzFWXGIU5LbiJS4x5lKPfRElingvZLsHPOICJlUuCZUuot1q2FIYmszA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CUZLxYSUKZYtiwM4mAKd9QKy4L9ylDJMVPAzzKBjDRZYJQnK5ivgENEbBi0BRX5lvAJn3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6Lkeo60clzCkdSrBc9y1zLDEVJ2alror1LIspdWB8THZvMbD+EK0jDEWL/zG8Mm5gMLL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NeIFhmLGywH0HXmVBnOcHmuXzHKAQXtYwqaP0RsZ2H1DYKBQkFpd1caFKnyIFaqWpWyD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LlLZ6QAOu4GplbK4hcJa4pYqoJYroLiZYqDqFls1a2FgkWFkdgvgD6si1AVmhDUzvdkN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10cSgmeGtG7GLVH5My+P/YyAdJbvwJYT8C8d46i0pAo5mgf1EbB3lcP3FuQOxlIWLVTB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NOvLB3j9t6Hy9wMwp2LmKPXcbilEZ7q7cEpW2a9t/kMA2iapD8X9xdkX5QdmimWSFCV/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3LaUsaIJQT1YHv8AuAKBJFjioeOgbUyNRyv1lsUvfbeupekeVegWy1PEKDvofZmb70G2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mtBwDeZTtAIb2QPbT1WFSvuAajtvzFBr0FAe3lgY7K0WINmiFj8R8SVQaP8AyVR4G1Ow7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Ube6j9ywj+SGDMq7y3MM5x5ineAbuMDgA4jAlHbqojZp8kJlbcy8YzzHVC/cEKwHcwNj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XbbEDrfklFwMq3CBQcS+Ig1mAKUdENWhoV3AILrBeiMoIeohkglNBjzEFIT1bCwyOhS6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Pq+wI0+iJeP2mIea+FqJjSelKN/B1BVUv0itQIoK95zQA/Mbr8zA2XOMIFaDwf1FUvdP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tCXCACzIYsLvbspkI5wXBITssXAzFvoIbLttoKJQKv7xDYugrZZY6M2r6lTeXRMqApu+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1fqCBAXiDYUGjG4dGi7iKyIpWswhptXbqc0Ft5McLGjRx8xoIptCoKuxlOoyhLZDRHQj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oAXaq33L8hTAD3LwsAgq1GgInIxU2pKtPCNVT1NcA6Bhq6ecOI0AZSp/CHBnsYKGc2/t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AQcCEbtOKV+DaJTXva/mV2edL+4nax1/VOLHoIPBhODxM1eVz7Sg86faNsHcRKMOzBEh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pFVb1LAGDLMSske+8/UsNL+pLtGltiBULKvtnE5c8y2qxrOdsdoeOHUoQbuX9wwLTr3K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VQjS0XzCS0rmNkxU1UKTltD2l1XmLbAUHMIA0JuJwADcutSlprNzIVyeIBADJpL962rv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w1zd5hrqW/bMo2svYLgTh9QKMDCLbIocEEZ3GljNS2ySytQDhMcw2g4QCHMNQcXUVYGo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BFWJeSPfgwVNhLoFljC+oOaGDmiZxT5lpYsCAybMUzXqWMVgJxzElywD6ZYmwp3W4NL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jrZd3XiAR2tM8TYNIArgm2LBAliHcOQC6IEMIOsTWyC8RnKNE4Vv+IY+vUwawX/LmHLr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ZSkc/ULmcTNtYqq6iOsTsywy4lPQRwINLKDYgjEAecQwF1EObuPNDBO4HhvzANRnQsUu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kmsreiGQhTR0AOcauAoLwU2depeM9crcfncL3hns1vzCsigbcF/cf6y8C0OL+5a9dglJ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xI4K/wC4hATk1Z/zHa/MkOogpXUcDTacMxXpEGnLcLC1GsQovHJwwIsxkH4I3ccKCBrd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32Rq9NcSxI2rD3EK2CjxLd4w5mdsaJY5DigUcnZdTJf7MLWSr4jVoYCIuEVucHEctS4H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jhmbvT9QGopdMxpgBvaRmtkMxytj8RWTJUALtmmBWGdkZYbmbrBm4gAEbIshK9Sr0c8z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5iPHxA3XG4OimUXtgmEJg0fzCUGhKLiwmQG5RLY9TGLMDdzA7lJUcy4MFg0gSnZzL43P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G7uWCXmjcLyehEAQ8rLDJdsAJTb8xLV6MRscW8RFUV3iCHIELhR47S1cIQvLqXiCwVbS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Bnh6i2uxdREYdHHmbFYe5cDGie4AFXO7m2z8zkaq3MAHHPE+ZZ0uQPSNfglYLEdBlfEV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DoBK+PAShqmE+yE/SQ6B38woTg3Upu9HJ5l7kaSXdZHpIAKKNS6QlEkh2WNBoDlYaZLE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0aHa8QN5rTzJ5lCtBlS5lYJnIBVS6ouLqoWNtSkxP5KOJVgC1nqEoMKR9oAQS5nBbxCO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Kpl4PBNaQDIDwPFuWXRkUoXmztzFI0AeSLVAGHkOaH4jbzFZQOKlnd3cFXl4lmNBClrd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8TKiYLAfJHL4gB4L8TDuca2981CVzKyKcwgZIZ6qUuJQpOQL9rhMNalHgohBRZcRjym4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6i1w2s36hAI0WBWzX7jl2boTmB3oIME1iIPWDV36lqVaLurxcVdE7LVAAAGVnAGK2Da2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JBrlmIlHzGF0ESlVIcZVYMfs6r6lAEAUAUTY1gFaQBAq3cLggvcQMXOKOYX5eS7jdQea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8cRIUWvMqR6jchr1AKdvMym24ZmpvjEQtnRUf47QxBU+U2oO0bMAZOotWS+AMXo9LMfq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obRoscj8xpdnRx9ssZvqqxCmxwb/ibST2JSZ7eGfzAKWPIJR7paHiZRWM2MphAasRSkCu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bKKcgHAIsAzdQD7WK3wEFvmUnxFvsv0QkiwoshQyCxrUNWENuuAmVpg0cMQxTe6mNVWK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SdzkAviEpRpMW7jJEDaXXqArYuB7lZQwYucY4KccrAaS1I47VAsMu4AoDxqVyWG7F6lK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XYKAU6vcQMEypX8TeOfQouOAU4LZVV3nLAGU8JHbG6sIOXT7pFvsWUZHsv8AMvAN7u0R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IcAeglrgs5RlrzGwZliBe9S7GFotVvUA3VxyAbSggHqthY9SjHMxEN1hwVuZG9Vtlyhu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MhC65wxsXj9ULJkVC65ZeFUVWdxAEOH3Lpi7WvEpdlhZRAFizucUyNsSzKNA9xClhQsg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luL43BlFFX7iw1s3eaYJRVenWoAQVZXiUTbVq8wcEwqpRRWuMdS0Xt4qK1G4z4mRQXgj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3eVFimTKRxUvA9y9UYWeoSQs39Rxshygw21kZdEGnKXHfA1Aic3SModR1xH5O8d3N90t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UiViOoBTKSwCrmKbhwGOWHGGShKicgPxMAf2QWIb29zLhmpdZ3MLEPKtwBgm+oCyRm4e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2TL2H0zFUPY6vGmril8RVDRogKg0cG5mNnfUxOHGLvcsGwVVjuWYcZoYkgtWxuANHBxK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W/zAWVbcZB5dFCsu5mNjkTU0hhEL8YMqqA4FXHIMeXcE0uwofRLOT9DLy3fBHOF8QLqi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rZEYFmIFu4O2uIcOJ0Vg1hhDbFAxmCukM8LfEVKjoGQR2QQscmDkAaw7uKptfowUSyXy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siwsmLV4hXSJBN+ZcqseJaFmoKSkdwm+JdzKu6bEWqGz8Q8hS/cUNGT8xmhdnXUs5Vry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AlPZt8kX33g7+ZkNq20xbYc3ghI5yiYT5Vi8XAJxVXWPiLdyAYSAJousRIAdAhUAMyjS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ulU9mNBu73GwoQUXAGuY0g1cdS6DuNeeeCWCDHEWQc8kHEpYdxuitH7lpS4l1HLzDUX3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LUIioN0wDLm+eIiF0/EoqVMYWHJdjuBakDzGpcQy3EA8kL6GcDLjAW+Jksa76jsdXV8R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tmKtbjHmNxp0RZFqsJEeIrLMLGJQiA7x1FesdRWiqdwFw6vEpFKLqZeQ4hQrb+ICocGp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Ya1GwH4lw5KKqI77hwFFjL8TC1pf3LAoMYl5uxAMl7mimua8zbZg44lFir4g0LCVVkJk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WwHDpuGdwTbJ/wDsyu5uGii6L3G/VrVIYFa+YJptvA8meKJY1cgJMGurxMkYJdo/1LPB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dq7clC6/UOIoMz1HHxMxCyRurqHAAJQsx29EzVt3aw6bak6YQRhEdvNSrY1ZGzP8xcwr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8RgOioCLXobG+odzoNsRR/JbYoxa6zLIDAUYx5Iogf8AVGxdjwToiC9VRavhSVid7S4Q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ICbMQCBIOzhRi9hOUYltK+0xBKQ+YDoD4iT5YLYaJlxDBDVW1njcs3pO5amHHiAAleiK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8Q4dXExgIJNStVuIac9kyYp1C93EGIebuLoj01s+odorxSvUcxdVXh4gDp9wQj2VcxHw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Ti0dW94Ssuojqksa6nFkd+kWQHuoUzjRgPzUYXbcuP8AMQRgzmNhOzV/qYU7m5grANl+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qayG2soi7YUUKOVL+ojRXpsqGBG20ftgt1Xmr+Iy0jhVFzmrrTiZ1ItqEWD5gyK7NShY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cvARa4Kl0EuBgK7/ABKqI28MwVssKM4jYqZcpcKG14NyzFQ5bo6qBZHqBzcIgDEKQcPi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WANKP2+ZZiI2u7CKoq1emHuHq3XiIFjDmjJMhkvKm8jJWZkBeTuNrgNJLAGOFgPBxAAm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qEsiLpZSU1bYZo7iyvgh14mg9rR4hZeRPOonKDBxLu1WZ4D1Y+YrTh6bbLa3BNOc2C5l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BqI/D7lBdzEYWC80v8RqYKx7IBFviLytEPzYG1BDPu/xKoqAFq8Q6GnSK4tyvREvm7HJ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jGwozLKqedMshIGrpgPK4hdoia46HC03KFoKo5ZwEHi/Ei2vhqiuWXGjXtCKUcVC/Y0M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YKNQ8xYeqGagznA8DlnN4qJyk8Llol2IYavmZE7IarDjKu8HWZuUWbrrFX+jEt1QGy9s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YVqAjYuF3EVtc4i2812dzZxzTxCCC7j0yqO3BGAOLw7hQyvwQdqZC0uoAEdJhO5d4AYo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DWxNvqXVcExmMhaetpKiAOM3lmCNBYEcgS0oUpU3XTaxUG8GiovIHUwBQLv3FqMKapd9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Q7R5HU5tKthK7oVTU/MTWpiXu+DFQUJcv1EO6fnaosByrMNs8Ey4iKm//gyma/8AkSnz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dpRKNjdE0IJZBy+kaSPX/PkRy/4rKAg7h9sUxsbqXl4f3D3zIkAjXiFaBdV5inZrmotQ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zLWlFtjUo1W3cS0XRwmsRKrdBMgV5UQJkWdXLATnONkQrUXYmEYFgFttPmJliaLHzK8u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WQCjmSj5j80X4gHqCKPBXTmZ+LABYOUauX/mFcVv7KGkGele4boF+IB/RDqPqAuU+oAx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5jx09wri/wC5d/PSkUb7iG1usEqlHTlDiqsFXkhbsR8wVrADhHGDvTsFS8+4WcoI5XF+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uCo2Ld+oR5c8o1KAJ5MU9Zlpjt58ytYY74gGvIysGs/mNNOKKKvcJXRVBE5iBFrMJcN3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Zk4sqKkhxUqzyOZXY6LUbgx5VLqgPIqD2Cmix9MZsGNAQoiXpqAWK4ZAXGjgdQY91UyG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mlgIgKeoGxiKDa7IEXY8wS02yxWRlUWDMGrR83zCK1rqM7HqdmsS26bb7gVueK4C7At8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RZuLeoCkp1cwD26CLkIrFZqiWWn8Rew87jQR0muZZm4czI0d1TJBy1G5lh5gq2qLAI47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34g2VML9TAdDcz3EdVzOQL4louC6zLzl7lgM415jvSJWJjD7Sw9NTL1UDcXCVjCxSysE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KrknCYjYwtMeIGqZztheYfEFRu+YbPjgmAFYvcrSFsNRWYtCyDV6qWC/EW6qIVXlzmZO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7KFrUU5pthjNq3Lvy4ilmk3Ar0Mtx4tcM0qm8ac4hzOCK2niU78JivyRLHJKyGgrARBZ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haitMBFebVLj4I5w71ML7wwre8zzZH6TiNLlqFjluWrlr5Yozf3AHRPJENUB4gK1KDU2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25cwAqXnJ/zNOSYZHGpeXbmYeYsNmZbzGxeWDM0u5eoItWwAdLMHolvBctyfUCq98KO2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OEEu8NlZtKQup7ZufCTGrC6I/mXaHep+iJhWQIH2BCgR7GCJ0OF2APyzAneRlq8BSP4h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72Kr+XMNroOR8sHHC0DB6IPa/qXvLFmp6HwagQH0opArt4vY+o3afx+phKRw6Ixx8jKC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/EyBQbW2ZaF1ijmWHapatYGBeZWLUYQ3G1C4ynHRM/CzYmfZKyoHuDB8Y4/mBYxtZb++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XtfcsOwcAauDNCtgDg7hRBa4o3EnQbXLwEeA5mrMsENNgwKRBKWmW6jQAspysFFItLLL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y/MLrM4ts4hSxg4hDOjFbmTvFoYPL3BZHKp3B5HfOZnt7N7eplCsat289weiApeoijkW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sCyx5DjgOWEiqnDVYlEKso/FxvItVLaJiDsQdxMlBdBPAJRWMwrND8Y6ZK9V8sNedf5R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uJuLwifa0MQdC1y8ENBDYIJu14Drt8SxAIrInMA0K40mneLotWahF4ocrK9zY6zAUKhu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CAGAv5e8cTkJu0GDbwVtitJ37ZRyF+2Wb4sVZbk8RwJPkLo9FAK3MRPXkBPtcohHnZUl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SRtPKX8uzdT8opyRoaZk6C2CWXCYgUC+TwzCYsrzwfhZloSz+WXPhvB7ntBoIlKla8oHZ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BWZkhFLCDq5dueZdQ0HjMdf4MMXAUqfOUChoKdxJVa1KzOAPlCDfNhGXW9EaLuVz3LkN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QBStUW+4UCVZTolgtN5zxCxoDYnMEUuFLcwBALasdzELDcLlB0SDEHa22UVzHA9TAcD+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aJ8wB8dvNwkqy2I6zvEux4GPMXZL3OMINKFJijiJ1ALVVBYJVt28xGbXyYghUjbmIQR2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FSgoSqC40FxMTb/xYlBoxHajH/OHwkO9wRvQRYSkxwQhcNvolzWqqVxZn/hilUEaQYhg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CyKg34zeX+4mAP8AyJjhbuNlgcZ3DQbL2jzFBVeeGN3PmWOnOYqLEOIiqKXF6mQbKQob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uUgVSyuXfbEDMALQcJSfUuVgu/4jOcAtd7IdVltAxwXdPCJocJS5fvh1DL/bUtWWIZDc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RDvL1DLA+oBv8IOSB8TYGGVIESmogKjJM08RjSj1NcwlgUxMoonMR0ptNS11UO6RLrcN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bI0d4+ZUV0MXKtJWdCcrIQW2V0PVgfUtMCaVLUqH28JQXcv9vHM4Z8QllspotpPUssVn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hhisROw7ltvHqffQKAvpFaWrzAtZHzFuqKlkwOWrjtUQauoYGwcMB2OjyETbKk1gRSBk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Xk/XEuUbYhABgpg06NVcSjsyS0r2PUEUQdMthxuoyoF1TDIqi6jQabp5lYjIzmbBp9za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hwccxCQZeOoASgfEoA7+YDoa5zMxuIJQOOIttbMwfCq2y44SNmcRyvfXUosZvmXBExDK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tNzQMVHO1uuoF203BFxibZ4lZUb4grvP9RgCtFg1Ymmatn/srSx6iOdiq3KKF4iUtaIW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345gWgV67i18krLZHwzawt98QcuGCK09dS0XOYW6C3eIXeC4qqj6hOnriUUAPMtRizqET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qtq9SoLcrlpSnO4zMWo2aCixtsMhxOvD3O1Fy4vURZe4NtBGwaxLEaCvM/EancodSwdR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Uf3F4r15iB6gsiWMFyQuqa9SlATWZxcaAzv8QcQShQbl28hLHNsCmR9EXk9Jy439W4sP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8yj8wYE+gb/EDUz3oBl0Sz8NIlgX+cQcCnk/iJy7sn8surYzgPu4nhHkYiLJ4T/Us4Pi6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TH5mV8UlGmuLQn6ICiWbsr9MzgHNn9rDulLBx8ygyfJD9RCekYPwRoA6tLa9dWk/cqPc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Fy9bzW2CKhZQEUNKq46iWQN4q4VW2GCteZVrC0MVGWmWjUeI/iQMDPXiMaryDlYiwW1F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YUQyekQC3e1upSKjFFK7rgiByIOLBFEl0YWBMihgMUZBTaVioFEyNg0ZjZcDSOWEPssJ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iALBtIOLnBTuWJWS7hPoPUMIxu66m8MHfMAsWrvzLPKi5qZ1QauZDIKFaI7BNDBymAG6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E+5qXMbqoHPRHIS/mWcXycwcmxvuW2WceovA2kuBgMVVW+2UNWRvIcpEaXBxjP2rcKS4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BuGV0VOVSyi1zcrKj9wyyYIzTzGXkMNSibf2Y1vprXcIWNy9HV+4LJZwde4o6mAs1Crb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jAKjmJiDuCgYe9mZZYDoV2+YFIgrAHvxA80fc+7wTDojm1RgvwdIqQQ0Z2+ltw+G+1h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CXG4KY6YqA1liGI6q1ArM0FAX61+4JaGlMytRspnyOoPoyHIxKHSGIgMAGpQe5e1S3Ft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mccS4xUv+bTcTOX7Mx5Hao2AVTEzNMG1ZZ0t2rioUG2bi1XFmKi9issWAVaWBogJZour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aWNnEV2jgPcZrJHMsoFX1ALTCcy7VtKvsiWg8JLq3rNVFSqqqQ4gFFf4IACXRsgQUYcb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945lArYrvZFsHY11O43NHMNbKrupXEACtdQaHVmDqVtOA2kU3C4URvVrLhNQD4l+5XDE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LOJvmVQi0YYRAjoUphTItAWq1PEsaVvQSqAuWbvmWU+IMQ1VTFcySsSvqHE0whVpKZ3W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HY3BAOV2VEO188zXDgbag4CWarxC5gTEs5pOuYrAoBeeJYS5Sk8Y68Qp3uz7l3ETmLIX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l1AxAl0o4hhbDVjECNinw1Hrput/MqcI4IfmV435fxMAn20Fri8pMFtfwGJPtnFufeUU/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Twooc2fGty80XFguUMB7MiN+y2OuS6WJqhPdoK4L0plofAqBh5sKDEHDdyXhX7lSFMPA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KIUISLGuPmIL44EGmKwEmdKjJcJwrluWH88IjxDVW0/mIckreqgbrPcSrmOcRD4hOGAi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ahTB5iGzleI3GxcXKUAuUJcCxnEopLu7ipdufMeA+pVLaWuNHBt3cLHx+qAGnKZQM9zL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uAwbZiDb4S2WF7l5o4zbzCZu7zXUMVaXMkMuIoU5rplwAsYg1h1G0C1QcA65iBaPRMbh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bga5mEJ1DIVBM1DUUP4IRWucd3UZpSvmDGqx3ELguUlobIFXuNjjUDIamhu4pXfCbzWr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VxuYVgBK/wBKXmNBmIGBAqYDAealUJfuDZw7g5usjxKXyRlmWNTQOWYVi+K1BbrmHJA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itneo0ruGNBNEq757mjNm8wLEN2BKCsunBA1kKeILVCzDW11FpVlJTYZZfkz7iri8TLp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BbuiIrLOTYxxxiDkvEXa8yzn7lL29EpV6pzZr5TRVeWRFoHwH8xTivC/mOV7RId7Lum1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8P8AuL6fKI/mNa9EEcH+z4P+HY0IfN/7n3bZPywH+eESY9NfonQfVn6I8ijh/wDMrDfa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hjrvZEGXH739QJ75AJsb2P5hgQumDTjC0GhEg07VgH4lgPeYRspA+Z/MoJkTCrlU0KKG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vqGuxXXUWMPLzCtxQ1CJRZotiPGi4I+HPRslbHS8EUAeTARsVEo09yzLGAXzLiCz5SjJ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DiDIBYxxKeR3RCsHQOIhA5OYRrs+MviF93Et8IdKlZxeYtRFW7jRwss8Rt5cbSMapztj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lHcz0AF+CVQiUrW5hgE37im8EtDcpbHxcDCyvtK6UNoOpWxWYDmOorlXUCFhXAnMHRms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YCPvxLNQObyfqGVsWtHzBqw4F8SpnlK7lwRY0l4mBpbepcUzCrgByEJKjOUf9mB4NWb4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WHgICsIJyjzEpRoWbzDzk5TRFIZNFGPcC6ULcWeaI8kaZI3gWLNOY3pBo9BwTsIUc1Kk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q1Z5ZYwPAYZGRxc2MrStH1NBQMuefUCaEu3zMqgKy9Syv2KjEVQOHMqAgBNAHPwYiioc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152/lhtCIvDGioItO4ComSoJQAu8SzTwJanMbUaS5YRrDVRTdxkm71NyQ8tbxHZyrdxL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xBLMKU8xyt8TOzcowApXmcRLhRWoD1Axq3/ClwAc79sDnpOEC8ABqF0Ly2PEQsJjLxL1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sL3HKgpvxF5KS2vuHshqmCWQtIkWUKzUA9xXmHbV7+ZbLu7qI6A98REVDFWDxGw8nDxL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vgqtQDzdMkyFqlVc0yu9csTVpzUaLYKr5joG1yrAFpf9solUiYmUEG/mIA5F+oAADDRf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FQBqbqBRtv6BB41qS3mLiZM6z2mOYxgajqjDU6J9rhKXYPiUIouCUktpwbfMxVYyTBZe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ViD9Q1CbWZ7wlxxoaKsDMto94f3HPKNjz5gixrN9pQ1gOHmVY47G5WhgNF8xCIxm+GAa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qAoitF9ywrFO5QzwAxKtTbcz2hqXn/gQQLzgvBBcRN1/yU3Bt/wBZ6gL1CcXMMNS3ioT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ygNRC5CUXGMSoBtctrZ/YSkAdCxz1FeQKaWVLqiu2Ys6iigeRr1EjgttrZlSk/KJhvML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nIw8gjD40jfmzovMIcabHMBaUAAvOdYMxUtAjlGFK8rKCE1WKziAoiquUrsD9oZYW6pQ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UCzergUoCaxGxW88RhkB1LmLm/EU1slEXQGAClacTEsXLzEEEbjgm0ZsbqLK/iADghS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cxoBA4VGwDcNBKtdR1hzKBp9xkbaGZiBV8zIXWdhEnFFQ0J1xAtcRbDZVQBlAXRGAEtb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WXgpAWmgMe4QN5bxLqKt5mrhDqUXx3McaE0Ta4Mol9TUdH64mas3Koul58wp7sELFlmm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qWBSpthoNXEN9ES3Cy5xuAo6gWEMMweQmx/LiUAUfEVVIzdQQ5wd8xWlqlxEpQHepgau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wxM252wm23TNHdeYWKgunsljZ8y7XAR88q0Htf4mpR8jBjq8K/zF30j/AHCj8QIa3CAs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gTwkdPdy54FX/cxS9v7Ea0q0aA+I1lxYEVzjCWBUeL/U/AK/vP01/si78yh/LA5fIQj+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IOf+BRRljPELIGdUv4hrxemv1CF+8gom3dv+4BBTeVwlpYDWzMGNBnUOXRFB3xNNsk7N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1Lkpcv8AUx0Rcjj3BstWFC8RucNlQlV2rauJaLffU2GzD2IHI2XFyokFKtXDFjZy1Eg2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pcuSwLjPYGUe48RizJxKVkRvxMnQLaIg2iyWWFKYIALGat7gqzeAM2yjdBUDqZYngn5W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VYA4CVg/uO4boohZTZULlLROcRbYK5iWUrWBAKLf3FCqzfECtWFvlLEIFgI78AMtQoGg7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8jzEgrYMSkO2TcYqVTxGKOAq4QxOqHMAL2LD+5kpsouIGICzvzA5CoFtplcFMJeMRKuh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lIu5fmMuzXLCql4+ib5MrafcxCXdACakM0EUEsYodxp205gh5/lKyFcqzEatQWrjVeWD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1y/+x9KkU8viZzsVdwdchY4gDi6ceQ5gy3iil/EapFdQNvYtaK/iJGHxTWJY1WnmJhLZ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9WUHqFS6brGalgdGlwswrKA1nEehh2eoF8KsY3HSzG7ZXUtD4JSaplz5Sr/7n/lx/wCK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B4iWjyalGZRWv+cQK6xCkUNj7llS+EtrxwR+3DdX0Qd160bp+8RV/NZ5gYi0tLq1iDqF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MemoGAmp6Sd3mqX8sJLTh6iNrbZnNgKNRl65St4jWOjZxFwkb5/xNjtuDXlWgQ5yw5xA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HUQ4CDSS7AM6IgrLt8QYANO66me1PuCpFpli5ZVvPXURtWtEFFqXY3xMaDisXKhlOHue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hlCgeUTYcKMBCWKuLhWw5EYAwBeWJQDLZgzLKQAtogWSgTYfRHSlpbEqXK694RI5iQ2z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SBSLJ4i+VQFgd3mv7g3gjM+j/gDP0QqXdM+ohsQZgxBdxKuVBLmYXNIiflGfDOUd0W+q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cLRUIBQWx5jnEwxTyRAAqsV3DmF5yfEtAMa+oE2pGcSwKXsBxMgduoXdU1Vsu6gG/uV+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17l+9QxmFlD/AOMbQV+IUMx2zWeZSwrUOsoIazLin/B8TbBbUdEuPQHP4jl1UVP/ACMi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z0zWD5P0RSwOyF9+a/tjqjSOJxMbQ8H6EdW97kvMPaA48sQtVgoCWcFKDCbHLO9RXktK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TkMeIItC73iCjLC7lhY3CRTrNcwRCPOVlK8lRGFCVkxRWSPAMsbbcUMrRw/oh8RuAFiv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I73HZjDzLa48wG7IO6qMvTF2pnVwct0lJcAgkyLyjUaChKyVBtXBmAVn5WAwWgghSbIF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u4KtaPiXYXdbqNW6r+Yi7L+kV0DeBhhgpl4FFXKWnqiWpQUMWoUPUBMm4AMi+cTNVa9R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zbQyhb1KBNjZdQ2c+YQAXKAiZeeoLOxsvGZajeBZwM9zBHJ+YDdoAk6NeYLWjmipZQGo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ogIh4SzbR1Eq8IASDg2y2qj1DeGILAgrGVTFAeFylYKdsDIp6gAKH3AQSs3KgaKYqeLz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A2aPzAVv8RKjGrzQhA+QMsy/BxCB7ESn6QP4mt7Zlt99JlWnll1timLzBgKabSNKWamj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sABke4imkwZfmOuRIrBUeLcxRuiyJaUb6gmRJdDLLkXHuMK6fklzKJWXdeIMOaqrdsti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KCvYXiKcGnTdMw3eWpcVGHPcKlJZyRwhQNYjDRS8MD7iBqL6mdhL14gW6U/EyAKAhLPd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J1q5pLulQzaYIpRqXleYaaVtNxaAbGCXS+zbCxlXSuNQxjHmVm8qtWrgXjkYU3hNoaqe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UBhNVG1AJz1BAKUdjQwLoLoO4Bwv3BNPyupUCW68TneaR1yKKPEdgQwG5rkry5YljWO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HwsQ4Cqvn1ArAVmojwtwxiuWKJkrjMCHuICFty6IrZSrBpi1QAIrQLVA8XPDYzcFuzWl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EJNIWcLkIwLbfEwRVlqEV0aw4qJ6BUozdSzJRVYX/SKUcKDnEbQXQE8wbloY7Rmjtjve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8HAQgBTgHdyyME228H+6jjOvZuOiymhF1EbYa2wqKECswiAF0dwDGKUP2eCApigu8+II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sIMKYHti1w278yyWDzCvKXlJCwMxY2n2woCryHB4lGZSiW+A6/uW6b4HuCQtCr3mMm0t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woIvzKSsxmuoAnZmpQVs8sB14jCw8vUuVrGEs+UM+SIF0fMBsPhCcOBct6bi3Kuic7fE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ll5A3thODrrMFoCawQDAu6aMR03ziZlkyqzKmHmEnGXl4m6zRKqysdEyT06g2UKeViNQ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wy2BSgObglVG3NypKzRUwFnGRsi9xixMn/JY8JCwOZYGbvPUpLQJRCwBUq2uZmOGFDht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MtqatwKLKstQGrcdATBbv2mSrY89E4VV5+YQA2pjiUalcDzBRZOItlwhQ9xoQD13Oxze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i1BxqYRo5zMjSy58QxbvwmKCxVV3AGaboMRikwYvqXU8XceNpxb5h7U26OJeRf8AQmSi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4iWtG69wjhv9KZMSmWIpojpaFdxRNywW44bjsSjCfDILIUn0jccNPfaZue6czoOgxxMY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ZS9wXxMUa0yBbFWJ6Q/ASmnDt1C0NgNXWpRsM6ZQK6aicSsA9BqNXFPK5ZgXiCWlJhOo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MNQyTvuNQaM28xqn3j/hpf8A1mtQW55hziBjUeZcpw+/+YlDUqXNMNssfzD6QwCFAlV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GZkXiJUmBk5xNc4jo7o6jfY/EchMspDTPM5XlU0XgoqwQAWfcQzYvNEN8/ccbSFdHMoSw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M2LBAgaEteVR8kxV2TRhiokbBLtPEHjeD7jeEeJbPfMs2ZPPErYycMCnHcdotr9Rjtue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26+5eosQli3ZPAuJZap9TAhowwqji/LKF5LqGgVTBhZ6g0eIWXb8zbYBYqhSU4K8xDNK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yPUFKacOpbzeoNiqTqcKTpjnBxxGt5tgrYNOLIm5OUaS8U6qqnklRTNRNWUsYzrwHFxA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EylFvxFYF1qZEjW9qUQoQSzPzMgN9EvtB4iqhGZArHBBXZgcEDJR9MLM2zBf646tZf8A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gCAwKsH5iCuqqWL63KgrnHuaeagrcGrlAVUN3LEtB3CcSO1gRbJshlGbaqo1enB1LSlN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mrIxUsuypb6+UvoHN04mVVC0DqKlBHMZRFO3uEaFh3EdcQqA34qFrkBoIqD9pQdq53Gb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6ZetgZQNzmCGQHEa7TzGxbvO0mCq6hrYPARS2zwh5AUxbcdlo36XCSrU0YGgK6mgDQ5h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bcMzC1TQBxDLMAvEEFMrGdspdTnglTg1qMLhpRmG0olZ1iBVVg3iYKxHXEREhpk2Qooq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VNizVRopTeYoXigcVFcW1lOXqBy2t5IhAytUx4ZeQzAWyVmC0WDteoJTazi+Ys03RRRK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OXmAqMOiEVFQUupljHTijywSrxluIRC7tlAKOSXhpOyWxtD8ylgGzmJtMPERxK4DuAgS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YqVMxDSZD8Ilx/MrQcilsyqD3zCKi7/BKlNAvAQDQNUXqIzYahQEDGInhdeIgnEq3EwQ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KTancFCkK+EIUVKbXfqXuSpoN7RpBOLp3BgdXsQaQAOVlPUzBSP4iseDuBorTd1klzd2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hV1KROet+oPuRE9wAAFpVEAhs/CEFEp+4yygReaI1XmgtsC7ABKPMaihE6Dlf1A5s8BL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AaUDk8S14Y5MF/1BNKvd4fmXRZwWvmYlhaw2hNYImF1FgsxdweTO0rBC2W/jBDfY6tgW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tsWsDnAac2y+fkpwfiUsoDClynPqOsVLa1BLKiisQQ5efRESlSH4gnXADiDjKvFptI5p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KBbts18RC6t4hBtoYFytbuUrWAarqA8tUjmtEAuWh/bHQIXIcYhGHAA2sopbBubOWELN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/CCPDQGUK2x7raNGORWYfGY5/vKICYTPJ6gSFHBQM7lt9ettn0YjNDZg2HcNCgZlLuMl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wqyLh76l2EUdoumB/eIwrMuNajLbQ4gLCoDlcnOPmWAKcHKsSJ6zLRGNbuWqNZZmGtAh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3LbdZ5iFdaGX7i2FdmuJYxeas9QOCy0nMELgX8zQDBeFzZTpDRtXMsIKxVQAFXZk8StO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rUpkEW1eIZ3yt14lGYsxRGUOIKQ5KriN1d01ZmJzVHdShJYFtxgRpo4l3Nxd+ZcexcLm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+IwAZDjLDzKAHojnCjiLiJGCdmURYjVrGDI26GJtcqE8oqBWcj9JkfVB9kqo3cWZgWb8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jE3eoc6juGO2WGpU7wXKiumvQH4gEZWNsqHKo4uNtcqqECmkuuo0FNKR4NhInChx5jSn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YRLBCl1asS0tOytkOUaDAzDDu6nJDPx/159RgJBo6gw3Bb9y9zJwGF1CUn1N4afmVrcF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G4cvE8peJeWNDNXCHMmHGYGzp5h1nV48MCIc/UBpdvcrTRM33CAGECNbYUIGxv4iC2vT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i3EXSxJeXeeGDURL3LajlwdxX0qJhgDFdxNqdC5VFNPzKLLXwwNKqFVEMsNorioHXi2V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Klxg4qILpINN0bnM3fiJWxngYIzjMwLW1bl04tEqBcrcw2bWPTnmWrTl3AhzuCV6dTaY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34YFub4gbx7l20VfiBA2lOWx4ixLSC2QwLMEam3HUwaTbGvMpkctRoLxWpehlXEGI5RV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tFPBiZdUOC4FKuCAXRVC1VCA9pWlFtc8QCU74YM2hHBDL2xapXMs+RhxcrB5PtAxFrQG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OWCukFe+CNBCuamxrhxBBeooJ5c9QiBdsLiI0G1b3NfHQQhWkLjqJDBTVQo+suY1QBQD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L/mqkWd3xAOERrajdQhs4XpvQPMJ0FdN+o8VVWJZABOlMpoOdrC4RwGIpbQfbLhAHe0p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uiodKLVX1DYL84jQrR12wrWGDUpK4viJULnClCwPC8zEWPCZgpKL63ExP8xEMeLe4sAB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xMWNGLjaEcCxVqlVxUsrSnvmOmwzvzFkpR47iui+SVBFcyx0vFqpUS1mJgK7HiB3abp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dDkA5gXUVUxWpjsSahT1BuYLazxERVapaNdRwV4AS1qcZYpyRhEC6bvUqljbYdyrCHQw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DBwOF8yjclbvcsB3u3oiQKTo/uA7HhXUPgAdTi4uU2zUYP0TyXpGFQZK25uYuPEpcb7l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RjuWFGBdLDGAL06j27NEeZYroc8DqJYyNYUxEI77oxEmCNbuNhLfdaIGwUvKiMtRwD+4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kq7WPNBVHWbVXcorYZMQGF1xCWliLr3AKgR04hNs+BtYKGKOLQ9QFKGYKAu3BAMvOIIN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7IMJYHEHcJVi2xVPXmXEDZV9Ru2CprAHVuQjDWC6TL4DtiKAS66ITjanBGtcLba2wQot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42FjHyvTllyFWbZ+fcJMCNFcEs7KyVthmDWHWl7l9atC4GUUd8VohwLVl2uZlT12u2A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rTR4ly0GcZ/EG5jdsObeoAlcqqaLmQqzD5WCqgZM1/EKFlRRWD+5U7ZolF3UHFnEeCD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RFeRRXc4jQPeY4BM2zBxZczSkDI9tSwaI13LmgB2sMgNh5ge2t28CKj95YYHp4lMZRsv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+fmZK5gMe13BMXiDYcv4mxgjmg0RCSMZal55hMDWHoFmVI1zt+I62wi/f6/EMdwVD5VH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1EA7UuZtRZTMBQRtzHxmFBqB0WyUBNF8Du4t/X7kuo5tT7YouSBfuWoytR4iSqsYZwSF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hZzLdocHiK6FKtrlgJyKsQRbx/cdjgxmDd1jB6lp4Ye8zAIqmfcGFNdPMoUS3jzDL3+M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lrFow+4EFVu7/EQRwvZuUtDbXTuYkA5ogccRx3DQbhZYas7jcMv7nob0SwurxcW1tN1z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8+qS/wBWWByRFVZU1J8pk/iETYKL1BqCtzLLmQOIsKhjeanulPwTJixHsb/ufvj1MBHN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4qHVxs/8hLCCoSZ44bi9KgvW/wCUQlXd7jpQESsuoqCCrUVoK3MZLvPEYObfMpBHm2Wo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LXThqN5AoPuWotMMoCsj9kCqNWm3cCj/AL+cqlYLogYms9yGg8x3WX9jUQfxSDCGj7WI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t8x14j1BozHahmpp4QoNN20wggq1eom4vBItIXLxL9MQwIVemBRei5kFBupgrAKt3Msd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UoVAAAsFVtJ8S3ZzreoUXFzOLWnbXMLCmIQJW4qwAPK8wYLoepatlIlHz5jtdqUKxNg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qOayS2JYD0mYg0FRa8QKqncBaasim1HBBKXvPiMxtMUzbXgI4SUVmUMS4jATY6i2jAss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EwztO5TI4YYqGdSgxkbuWUqv7ltCBHZDCvNsKpjE5BqJjWu5sau6mGtNBmt3GuTdQPJD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To9kVOMhmBw1fEbKQfxOXG833M+dGIDWXmMIG4yqAYaFXAOAvbW5QFWScwc5ig0rWJd0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lFq3LKGR1BAtduYgp+3iEqNqVcDuTB1EBq9DGwbKAK9QkqAuDuGHxN2omveVWfmIziFI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SoKbMq0KRzKFCxwgIoBUYAbIFTuKkXBG20I2dnMfCylCvjWI+bmCoPoqaFeME+3M/wDN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KMW8xalXgqKUgOM6IWVg6gXl9lTMMKG4oVC+Ug6tF2xG4GgX7iA4HNw6zK88+IWS7Liw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UBNYGNRU9syhKJTu/iJ0PgTPRdx4hW5mXtLBeouOUHpARy8S6Uq4DBaLq1L5G18cSq3M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K9GgYcG2sOqipt0XfuLQRq8tRItGV2zNVoOG9+IFgsm2K3AW32mME7zzcqVWXfUopQZj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Rpp57iFlKaZsfBPMMIlAa1BQAHjpCVRo4/ROUn6guwLdxrJloHuaQQDVzCzbdmUoG0uz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syF4JqF0uYQ22QANEQBRHb1L4q+1BFu9qzFSrVbBfUEsZ4qPe41gv8ynFb2EwRtYuNJQ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hVYf3GpnB4eY2WO3PEAR7aWTfY1qVhA9XlljKJ31/cSMWKP8sW8Mj1EJ2+XRHgtnBBfm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5mnUGb2xENlhIWD+5nU1k64lAWocepSoStHmX0MGmoE4ga7Yt5LvAMDasipWv/YyNqQB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MHMrgVHEXkSmBi3gJmwPJDFK2YrGyDQ4Omf3Ln7Upu/l6P4gsg3wy8oSpJt7Lft9RjDC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dIBVrnyw6WV9EagNui8x5lirPBEBurs28QQUhNmxG0VrLswX3MlxFFheLltCOBXbxGqj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K+joIWCbdqtYlPAUaIXelvSbX3NDclgWExv9RIDaCQUAE0AMVrZkbKcvPiPFeodo7BDI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XLS59QfWIYyxoHeD3LCbF5IAysXehz3EsYpf0zwRImApw1HPV0MnasdNvDAgJYMtwIt0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AjFYRKAzaw4azIju3iF82s8nD5ogPvPXfh9QCu4vC2dxvxcWsqD6iyQN+w23MqRtFqrW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eUxbyo5hvZCx7wCuSWvVsErtkgiWrFA7hKpvbXETrpb+I2KELagAb5NB1ENflKVAz5ag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p/MDMhQvOcQ6XA4TqUZhQK4pjU3Y3cNAaeP4gz21cUG6zCytV1ZeImpKcZ3EUMaK5lhk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+/EEHQVx3Gt0KiOAbwwjFTw49xCgoMI2mA756qYWm0r0yzdWDEFww3UqgLWpayifqw2c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EiWSnuWgEeJewT2TAOsxZRU9Rb7hhxuJXcqV8EY9eA8NFpyXn8MzFGUHI5JwjoJSAWO4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Mpuhr4gFzCXlQiGyEF2410r/ADBrEljLS2HVMVl4Gi4acW3mCI8iDBp0pOi6amZEywZQ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cLDatjVgQtBikq7l+y3iGuBuAOP+e44n/qVuXKuM0ZmPqfk/8SFCsX1BZjeVAJVQO4nM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1HJ4h5RZq4Obgy1x0lXKrYV2QFRmmGzYz+4N11NxGmFcwFRkaiWzGt8TAouXybW5Yqc5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ckKsKJUJ4pIeSZ56nAsQjbR+5WuKrcWWC83UQAHJmWSw7am4ArnxKq09kZIb4Yi5i3co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kbYTNC+PMr/Bo6rUKJQ05CKGsnmKcYTqAgSqgLGswW8xFPFwAlEPEFkATzxMBD7lC6ME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hAM/jcF2L5jQATOZYz5IQ0ljmAWmTsIBatajYwp7JYUS7gwNXzGlgs4g0VcF3UPYJTZg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HxEC1t04gCIwUTEs5qUsu3k4goF3f3LRVGa3AhoXoxuOMXxzDJQ4MEVFqq8TeJYcRYVK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YJhxbUEzq2jXUCtgHIFVWZospkaiGWitWi/MwfA9xGO8hay1JYWnJ6luB0uVANZqHEot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lFxWjBgRwfJWmIqKOKOpZC6GT5jECyFmKOVUQfkhFRGmLvxK7nYwiuMQ/keSAfLLCjtR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dsV07gLg3jHEQunC9XHZUQKHmoqUB85YDUAuBkqq9xJseAcQGBL75iCABcb1HNZ7cxKq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wFKyspW40rL8IoALrF8QLd2uwuK1S3coDRXipZuoXhlbDKsHUOFflI6W28xa0pRdobQ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F38xJNl+jHvqrihzBK1mjqICwuh6JTaXjcDf7d8BzBRKBmjlC5UNQURBUzCl0LXLLgcu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KCsQrxUz4wGXuIyGdrkqMhXjXMoGVDvmatZlf4laVU8XqJKiFUHXMs6w7awVK0VC8Sn6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HI7Ys6lSsBzLcVrVwFB201zL0Gm7eY5Ctxd6g7OF4xBAoC7NVFFBoLyReqLUmgBQ8Est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F1US9Bz6I7rYNHVRqUVXAfzFhMVhdKLNVgVarQZuXqdceJso26hW2iC3iJYUOuIkALfN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tqbcHEw+ENeGDOR3bas54eQ1EastGCcHN3sgIpynIHPzARKArFSlwVbF36IZlnctlQH1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iq4VgZStpbkLahLRWK8i4YmeAfglyjboDEIWCDGLVAjlMXwdxKUC08yqPZ4vgEsG9aUN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K83K/fE0YDR6ioeniHUFNQ7U8QBkLye74Ivq7UAF6XTz/UexXgQxfMOh4uEfNZGR1LuF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+Fo6BrJVX5+WF5Z7lkGjNpQTE9HJ3MoASAccTDCv8UUq6fbGkKo6gD2nOiHSRmmC4LAN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7Zlzpri2YJo+iyBVbK4jdCYi9QQ4hBq2pofcKnI2dq+5QUnJpW0ibyKB5Er24gvWLtpd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6RshL0kS3vECu+yQ2vqgitjMlLfb4lpyxRVXSiBbJLGrMFwxrstcXQLEdtQNpeXpYvtM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M1upmU3X3t+IpAiK6IdSam18KflgsDvk1FuS2gmjGDPmWQsWxEkVODEagN78wsAzdDNF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WDyqnzNr4ZiOFbXQMNvb4gawK5uFONF21KUGLJ7jAUKOLIKwoY5jkAwzTuAYg4XFyKqu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mBKWbrHUWuFDdS9V5uLkUV5gYkuzRqL6IdTEvkhUbng9RpUmdxFMUGqlATY0So3ZT6UP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h3HnQcksst8o4gywAY520stWcsNCpTM48kUladv9yi+tR0lQbO8JUnmLGaXsmy4FlOY4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zGM2x3cx0KLi40ReDD9RvAbb5i5W0yeYMLloT3MsFAw4wZLLZro3LGHISuW8xTkIgWrQ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OAWJmYaFmrhpchPr/nM4n8TeADqph/zVmVQe+5jI05GdoITNK6mhcMys6j6jrEUuKHDD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XUY6jhc2BjqC8vcuF5Egg0LDiZLDVniAteUR5LcykHrcUbbzcFXB5GAFxmWDGncsGacb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DxCu3GkgGwshomG6tgWll9wxg2YSOnNuNzRXMLqsjx5ljKvIzKCqqXEuHPBBkQUnmFSi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L5zATeuqgQuglthUvag3EYV6QZC3s4mZrFMcsbOI3k8JocS3ND5JQjAozEGEtYceZTVq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rk0t7mfISN0Az3xKsLRb6iMIqRoIIm7h5uOx1lqJBRa88ECsuVkcDTe6l1YvEKI+jCsC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8QnBLLAprXgjVVkU7Yl2nXLBihBb7gCnWQNyvGqhWYoVopAmpis8g1UdPKAcr6iyyW4X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HxBXZyxw8EEIlBFDWIEH8tCAHDQKpNxjZSlZeYj7RKusHlKBeQvqZnL1hS/UB3+IS5hj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zhX4WiJwC/MKxJdLnIdcYX4gkWuMxABF41OrNQBk2XjO4i09qWReg2FH4OZ3XQHfPBD7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xE0TblNxtS+ZZxTCZCgwrcFpazglKaDiCwFWjgjtlW61KDbl5zASinbAisn6l8p97lTR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SpY0WetxUBogUm4balCQvFxGwU35lBa4zM5FekBGl8X+oZYAMt/ERgGLioV2xj+JQnGs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wF2V6IE5N5IYLUvlm4hFa5IMgUyoYyRYDlmALVs53FSBXZloC6MZeZlsAsKiVqMleoFl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hujxLlA8A5hcarzLSlV5jK1Nl8ZhCmdFur8Q8IK1UaeltXWajaUUcNbQbeKDZGmtly3x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7p5YcClHJMDD4ix4m+M0quWG1SxzKd6WZCKGzTgJQNVZrAQpgBs3CjMHnmEOA0fiEfHl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8ykBAMtEEwWZrhhS1F0t9QkGtV4UldgLJW3yx5orKwCoAwrEc/mO5VmWksMxSuhZ/wAw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iXS6X/6mRFFVrRKZilnwQYLWayfmJSMrDNeYcuqWoD0ErWtDHzFRDVTflXmHZyNX1O+P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EVkW2avEcFKNNJXe0XY58TOtbAeg/uAq0KShXU0G6D/CZFFMCxNB18QDrJrEq0je146J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q2oFX7lKVrRW3+otxaOWrfHcRIMATKvktjfBWwWg9S4VQLZrthqqCzhcEbfPX+oilZZ5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0QSwXJxolZKBZAgNWDUoNICq2cF9RjpZPiNiG2JYUrBXMYMVgvzAGhyuBUJKP0hECi5b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c7w6o4IlBGwlhDQVEwDWI/I7KXcJZSWhQVCA2hh4mbShHf8AmN9AoGCqweoKJxj8QHf2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xNKGag0aMrURo8y1hd13FviypTrWpje9sQwu+YpitQP1EjhSRFDM5f3FBlzm5YMgJyR7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ONQpVi2xBlfILzUquogJnNH3KKogckBY2Lp5YaClgbmEGgFe5YMFnS/UbmUNV/7LyjlZ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wDluYBvhNs7xUWgKKceImFs8y9tX4YqC8NqjXcsYUShXid8LgUur+Za22DDDTJWrhc3n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yCuQoDxNAU017luAMWd4X7RiMDR9sUQC/EJeb+oTXFiGNlgpeEESnbGq6slgokzQmo0q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ehf7uEAxYIyihwF13MCwsjbqFDEjM2AhiAQjhmWSkOr7Wj8ssaFFL2xhAMlGJsIUx6iU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S/cTkHHfEEQ6PO5QAG8mVN7rcCmmjmKSmjnuGAIYy8ROboxAasNFX5l7B1+5LAuoCbjc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l9Tqwb9f8Kxma4g39yxEMt/MONQZxmMWPLG+o2YHEWS5cVx/zBkfBYig4QAEsrSJEKyr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EFSJMBrSU1Lp4xeIqhsVpxGhSvmBQrXJGsS6I5G8oS7FWq67iCWquK+SOBmRiAiz4RKR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azxHpbKvHErZs4XUwOD6goFTAFBnFMLhbC4KbUA2zOpy5viIYNGZK3cATnDfglodIigb3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arEoKmP3Aow23cMtN556i8rI5IGbolSZNl+IhR51BsDCqYBq8DEHvXXCXoULLDVt3iLc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VRIW2uIEujwykkrdpqZSjlbogke0XuA+azFOe4+k0W8dnZLKlClaxKBHMhQEIJGleorm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LxB1/JdIESIyOmGGvszoq8calkM+d2Kzh8nXmMDb0op7xA2YgYMeLisncjWT4liFywT6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El2uxYeiXEctBcCbLyXh9MRfluI3DLAgMidDUz7Rh2RWDhvg8U8wCU25r31BlvorJFXx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PyQPQABpepmK3Ya8TX+9SkcqZkpbMwhsD2co5QvksyV4Y4irpf6SwJM5T7IsUfCVe63A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SPBV7ZiRayf/ADKJ2rxiUlXfDRKi3xxUo16x4jA0DVVN1qvfUBayGCoKtR5lFrYX6jZs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lvJAORxfM2o+oNO2LxiITYNDBKDDUEjZUxa4iuQnXcDBmm6olO2zyHuYQJ08y4xY5cXN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+iJAHwl9m1rNkWrEb5KuWtys5icmrt5gJFiedwShq3JKKvZnS+IZgJycIkAsBxC9fh3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YJHHCy1qWaXdVmou8jY1CFJhoEoDsVxbHmeRWC5N7ipZxoMwageCNt6af3Ao8vzEKoFB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Tq4RSq+UCkjGjMYUIXTqZwAeuIFFsKIa7WdwBKjBXMaXCSqrLgDUrtbhrqUWJJS4ljQt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cabtl2mVLAoYq3ECqMUKslLxuWLofxAbIaBj1xpwxfljaCgmPEfHEYN/J/cFBi2bcsWB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NRZVEHUvdNYDqXtlUtrfqWcKUNPGZRASwvHUoAzz4GbWHr33EbDVi3tlU0ZNwNLHJ1KW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0VGqWnBiBLcs0FtRMx52qBZ2UC6I1rSpYDqKUVbO89xtq7GCKwAWy5gBdNP5it7OjdSi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MUhq3F/zFADdiLPErYyscjuowQZKbVzmEUFVdsKlXJK4h8RkBA3abmDi1b9o5RVS2By+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FWhQtoZ13uXngZmCA4Lz7qK+wsp8S7irKU6IgxS6UdSirLWTPMLgTjo9EoC9GZageog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2IUC2bHLGxC8XZXAQhzs12sYNPu0DwpkFR6KpBs74icA241G/c6cruBagqs29fcahUcX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Jd0OLoe4qVeCVS4dXNG2JYJa4mFR2ccTNCKWYqYonCHUDTHOogUOCZkz/TLVV/6EyUxq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HehrB9zK6dlVBQRgorwRFU0ECk6cQqaYrHuBdKUdwqLIgYhsBQr5iJnxiKG7iezGLODj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psiIPLV3qZtEsJGGxvo/cum1CIOW00dxJxLbqIOQLZSGFQVlMHUzTwXuEAYOU4i5WoKU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Z5vVRuC2jVRCxCqRYbnFH5y0vhBxeIDLuYAXcfB3MhzXEs9YwwEzEdLTxLk6LliaCWJq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eGSGm4biwuUVFJiyIcTBKZZc6jMLQzLppRqE5SZ6dQBX7A/+UAHCwa/mMUbb2RxRDzjc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FAIi48xEoDCmmAGFUx7iqDzASAEahdKYcQJTi9dEdh4hVt+ieQn5K/4w3b/wJpqBU9Qq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aTf8zcPcqHmfClUSlqK/mXheIsWiXvcb7/54xWPENAQc5R7ibgcKirkXfMbWheqjyCGV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KpMHqYDk4qZKraZ6mcWrWVC2xkxqLm1e68Q0C6Wq5mGVteGGikwHqAMS2lIjygJmswz5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bgKoc2D1BUWz4jUFs1GrDTcyTuICqMfqNBkb4I6UGKvcRNaUqY8ZJYOlalxyCA1NLLaK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5TDRC6w2Q5sqJInGLqAWyiiZEMNtYxHklXkia0BkTqKTbkDNzLmRAwMwDlVMEmC4ty+4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IxlC8Iyp4gp5J4qEGynK6/UZULsmj1AcIUbR+oRlYMjz3LTUlBpMxritBUAaNWA+i+Yv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Nfliv/iHvrwK+oUpasgOoYdN6Ac7uOSTf+EXUAgQKA5lNitaWqhOOYLI5XllewLtbjUU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sk9LHI5yFvStQobvK3LTC7tiHg7GlkFIDgyXuM7GhdY/uVPDC97zGe2g2ZmDo1PD7jlE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PWUsBy5utn4go49Jm6LzRZA8xXBIawGd118xYWeG7RRtXg1MgTeYU3MCcZ3qHGuLM/DF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K7o3UFQ/JW/UPkHaIvuIEm4VdZnVT4dQSVHOHULKUCvUAWhTqKojHBM7rGWK4sNMKHDdw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cAIKOhiu5ZdPWodLlLIygeYjZ+5gXX+GBMup8rB3QvOdETee3siWFMVZFUg2p/M0Mo/U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E5TOOY5wAPWZco1oriJbS8upZBRnLcSB/BKtgFcQHcDlfMdkOG37hBKYyktVbQ7ohRWl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mIsDLONspx14zUoWsFAdxKYG39JlUwA3uINAVWe4plrwNShEPB1cwWVYVvZFQVsWgmC6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9QNG77EogODBeYV1+RjVMmtalgJTFLARSjSriboFwPEooqGncoaJslQK2gKmwpWbIRtQ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rcPIAYDFaZRKuIAxtKqEaBsycSteR7eId6pTbkqEcWPfcpC22VgFtbOczUBKKovz4jqc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1Q6iDQXxbK+3SKAVjLUJyADgywAb2vECkqtvG5QXiqe0obtCruLsAJYqrIsqIKlrCzbe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jugl10nQdxHIplfEyejMtlNKUl8B2Q51zAVdZuhgRYmeA7WKXKwOSdzqh0ZHC+rh+9QH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QQYWXlBlRzkdFcR5S2WUlGQvD+6lrQlGVitTec4PRESlgNbrqFjZkvLAzT6/IYlbneHi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tWLQOe2PJgZ13MLgVJtYJQKoplWBbsp8dXAED2GGow/4ZetRlAmA5VjCwABKvvHUytVO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rJyLYQ8uFuWlh54CM3bE3VXEixNXHAASpqI1SA5vhjmwVHJKN3THGRxCi4YxN2mkBzol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8tAP8Rc1sS2CABFJEE4oA0DbBBxu40Le6IIIBJ2XCUYgPmzFjgWlZ3xKgJxLNCWYCPjz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FNFvrEM0Nks4yl2cmI9lAV8wACFg1USyOF14lNjT1AdCkthGGJQVxGMDnlgAbw2dyuYR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Mxa4v1OyDflnzG5Qhy/UTahxVRpi+D7lFXl8zEBkANc8wUazKNFtWvUHaM1cADJ9xjW8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GF5rxBka2UwB6NyqqtVc0Y2U5jomuZRf/oj/ADDfOWOuxZgAalSeYoXC7lmR1mZ+EwYh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CkYbxPguIUyVqJgBon6nNohQivU4GpWVsob47l5SoeCAhESZCO32x4YMRg2jzTaVAmM2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EpawPzMGTdyg2OTUFHBxEDgwdwUjhqr4lopl74lnJwQpLF1dsokMUYhxdQJe2Kw9kMM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M1MpsxqCoWPxMK+5gFXia+phd1GuZ1CXqYOPMcCv/G51B/8AZo9tR/BKKDBCyX3BKaFB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+hL2UW6lY7XWJabA7HMUFgLUKwc3KZuYqwzRZCC4EvxCy9UFdCWXGCXMrWINoW3UvSyh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pgpohANsK2wCzUtQCtah3cU41pp8y0IsxdQAoVz/AEj1YHiKoDjN9we1a4lqq2FuVTF+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6xYQxHYqogpcUGncwNBBXMAMU9ZhAQMhEFWqTg5bidBrgF8zXsbcUpwHuUHur5qvFndS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KepUHBUB88QwQNkFPruWCDikERNi8INkSv1haSJHRHJXhWblsEVWKdXGsQaYbiCFTey9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ojOh7OSEF2VhT4ldKVAiPUfqScQk8qKABD3Dh8garmGNYypV9RSGKN8mOPmOpeRkuWbq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MPoiihZFAezmBIG/jEzwzroT3iZh3MjDMEbmxY5NzYQK1hYDC74H7gy2grBDsUcaVCoC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jxeOWR9TEHAvIQzfApKEOo1pe3LKBoOQvmYlAMLmO3zx+2A2CglXa41HbdK8y47LLI0r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VkgcoaZU+ZOIEXm2XMiyqeIQod8jSPm5eIBW5H1NlQNophsYkKCmSj+JlQS3e2IGLh7i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UQ5jGDPnBRa+TTcpBo27pgsWtiyXwFgtmW1vcK6QVoePMLpXAUDj5iZmTaQS2MFspBJb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UG7iihvuWoXQ5OUtiAhgdTPAnN6gguaipvY3x5gChR7hEKlMrzMcwYwHMHx6Xm2DLUTZM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hUVlRX4jjXVBucMgczMF5WrY9wQrUmSWEUA54jKY5ytYLoYpliCQA4HMdMMlXxARRNRW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gPLKBmLRjXqV7mIKG5V2LRgXFxxSrhfModDcHB213FComhmpMLZkmAcSwPmARG1VcILO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qUAUXdXAMCKFjoUF8agCrD5eYyQTbWowWLWBywLbTSUakUUB+4opunjFzYzbL49SlRgW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Doq01RLilzcJGKOWOLA+UjxWmXiPULv3K7Lx5ikW01UsEW0G2UVRjnqYsYMfcyLgat0B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nBatAS0shprNwiAhU3cdssoWhjnMhTwXxCCgLeCI70VrruIQFXGjxcWZZaDZ1LBhUVDi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pbUOyu45f+wSuZbEDU5ZVwOb0Sigpgc2xqi1d06uPfnYv8dR5TxKrc8vFAMDBNmRcS7G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+oOzNwdHbCGFWEQtpuoVLNG+oqIgwDz7hReQUIVOOBmnK8TGtMALC/8AI2WBhTnxcwFz4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FdbwOKmKKtZuN5uv8IMgXEKX6x+5kPUm/Y/TBTAdX8yka8nuXSiJ8M2BZpejEFEQYfEU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CWIKuqpl2jKxQGTBZdggOP1HjUVTdcy5xaOqYurAuVqLCh4iBKsiRcwDSHvVL0Jl+EGj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QExX9TlmUNB2X2kFFXpX8sVTazbFbKByygKwbBwtX4mkKVywY5U2E2tyXqpq1Be5sEsw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Hu5iWMHcaFDoKmANOVYgoKoL8sReFWylhY8zSsqYZQwrIQgDwPUsU7WWGXaYqimUS0wA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O4LRAvg1ERwFaNQXbBoqYFboWFNi285lpC3pmIsKwILUrV4gD4yfA/1MJq2DWt3HkhOc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T1mYAJYUSynlzG+1dTJyXV2uogQy1li2XZbO9R4SHj6gtdxCWC7htIFdFcS9rmO2iMU7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/cGL7dWvuh/MsFZl1o+Ii+AtqMNduoJRW5ld2TIadqi0ult4l1BaLQcUTQtYJYyq25fs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DN7BfcxI7MQai0n/ANJSqnMYzN5gu4NzX/OkuwbxDVeUhwDj/i147mREb9/8LF3HDZ/w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9ygGRnEvrb/EsDaMeY1BXHiVSjL4XKGsV7gnsa/9hVGpfDKHamNx5YDizcwgCwwXQ00f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L4UU4mx4gs1g88wvcIpnmFzYaLZ3MYuLTxEg6WL0RHa8Lg9DbBJoh1ppQjMwu3RMhlwp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5SIgsEixLsg6Bq9BKDtS5Zn5yAgKNemky00wBzEwmzbmN0hkB17qGxLyrU3lGaI130qS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4AY1+IRY3Nm1vhlkSsBRMwu5DBSW8bVQfqYlq+a19zHoKoZ+RMW9sOy/mVVLdcN0Bzl/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7pDtE9rtdfgwZo2UNHm4FbTfIhIqIYX/AJFWCWaFywrYBwyajTp4GfuWoKqrh7gA8Cos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Age0oY9B09nUGLY4qPl5ig8AL08xaKDRTiamN3FyRcjv5hQVbxX2REgXJ/DMAkEx+pV+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DRCtS+iGrNoTP1E19ghJRSjyPPmAvB3kIiCKuEdTlg1kJfoDGEhZ5ChTcveAAX7hEFsW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7bu4bYBM0tiIaUurDxFQA7BmNbCvN3E1KGAVMoR2NWjM5MGCLJe8gKY+oMKyITjhhFHK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UbRaeiVSLH8S4murlg6BVHEfIwaiF4AZYaUpWr1G2jc/mbVPcJba0WQNBix3KFAlvDDQ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LEVC9WcEAtWF3LiMS8nMu1HJuY4FCECKA35h5IxUMZBgVLixYZWDd26wWSTd6S+CCgf4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IrKqYqlZlJRgZyzNwVv34jPTq+YlW4CCsUW28xyMgcIytniggkAF3BqDirfHiZQFKVEJ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uXINEGMcyXlllJC2VFkZ9eomi1bT1LDAduKhimHjwQCnQCh5gWsceDxFFgOLjHUTWCWw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9mZoWRoQCvKLUyBRa4JmDGWI7hlqZFg8tBKqoyD+4TSIMU34hEGNZMPiKzaUB0RDIobr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3yNF4ZYTWYZmuXmZREcpSsL56j2FZ1EvCG9wUwU7QlIxpYzxKhSAKuBOBOWUFHY4+Al8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IUYBgSvsRp/Mfoy4Ighti8ZjkkCsu2KDalDah0It1dtRCWi2r3FFF1RTuCrI4i0e/wBV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lYIAoSsplC8X/UMUrAquDzMdTzFJwmblk5Kj24jg2+JwBKTR5YBPpiURW+uZdTaFXV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/EBuACwMtQQdKt7mOkVtrfiGbVu64ItQAigwLIC0gUFSr2BSxS9zBDXf9EAWFKymIuKV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moGRhyQzHVoIBacBEmg0vzFcrEoZ9xLroP1oXsucSvk438xllyme2MTUoHMWSShQFvmE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aM2rLTOoLl+o7aDENglT5R5dRGUxboC1Ew0rv0KIn+Dk4EVHLjdjbMqAoi0y/wAVGlEY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m0eiBSvbEquCZ2QFCU6DHVIwaT2lO47Zi/tQbANNF/KMEGDbD7EJQRlvMAFRVzXUZ01q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bW4rVGIWDCJVswj1mXV4KiqU26ikHN1mITaVVCywt7fcpAC8ZhEWopQjApSuqg1uR6oo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A5aMe4hlKfxmWUzkWNp8K6ICAmqyXFC2RNcE404jKwxuytagsvyqWMmbmQxoySiu/olH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9y3BWyAQjzTK1LoSimpVLM8TJAFz6lCsAX3Bal4UVmyb/gmSq/8AKFYdywkhuOyhsg5Z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lX3M7mz1DTM7f+m/iAab3MAuNV7h8jcp3Kc15JYVmZoXbPc0UzwS2z4Qu0GojFNhmo6Q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VkCNtoLuUAqpqLwoJzBqqyJeJvdSwx3Vy4zmWXObBTfGoszMIBSobPzc4GasMEITjUdr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KrEr1G2VRca6UW0ulqG0A0bbjBjycRARrZHh+2DwgKmXAj+YBwVsXtgAijlZLYS5oaol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Z/WiFtYUpmZMCs2PUQQPPkRXaa2uEmdxxdm40zgQWwPq1ayRzL1rlKoywJAR/hXIKliM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ENo0TtBZ9IR68NtB8xGbjALPmASG45fioCuFArhX1ENqtPOxYBXLVb4ZVYVw1l8kufWy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5jlNUBogssta5XLfQXfuEqe1/g4YENQb7IgoA80vzCvaLMkIRj1zEuDZTaj7hgdrA+sx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zTZDEiqlW6htQNjAdls1lQ+49YXZpxQgHCLBY2zJFbJi7W/iW1JZVF8RqocrLLlXUoKp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bcwyMZ9KYsq4+yneQjUaL4XxUNDHnRG8VqjllDOonJEeo3eYbo6h7zK8d0YR8yoaylFZ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LqLpFAUDFnPuMKI2UREFfEGOY7pJlzH7lTBVItp4uWQ2+EGFU5sjv5AVLJM0vJ8wAYdF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AA+YopD4Tcx0CGJQsLWXEOdNljgauC1XBbAJxKdBFjwPcuqwmKzCZAmZHgi3p2Qphw6Z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HAGlSwgF6bJUAnmA+b5gQsQrLN+CN2kUu+5bgVvCImZXqFDkItZG2UAd0ycEzBkMMIXL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E8LqIhdxcwktyLitEsqndZgECowLE7DxLFlRyalKA5/ELNmeUPilKmYC10SrTsuKiGDc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hS8wMMjVxNAGstczKEMUVcQkJvEDfk6W5TPFuwlFpWdv7lIij26jYF32eYoMt6aohZg0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zBVUWVkIKMQyxFFjne4sIQVtL4XogSfXwr4IYHTHqA4Dhe2PKG7Sl67biqj0UYCAQsZe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uV0gXsxvOC7g5EcZRY7oawRvWTELsq1WTA7RrlmkFjCqFJZWuwKvwQGW5Go0GVeL3iW8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IXPZ7QQGlHuMgZImMVAFizCSjcofphhCLKI+Azw7hwCVZ4ljcNV2XGSl4LBLItbMeI2D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MsHgHBEW019Q0jhKhKgcaydQAF1sO5fuKFuaojIDwXfmbVF7EBP1zbIQGALi7tmKyI5g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p42sMz0C21/u4Gg0PkwAEqWwPqpgVlWNVi6OM8V3F00RhtTcBVsr1zEXOr3XURxHjGoI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FkGbhAU7QLXwHmAwwFteWFh0AVXm1mRananRCgiza3j3KAJstGw8eYkFR4zohFwOw9xr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n8RGZGM/3GsEhp+YWkA5ag/JhQ4C8yjTax2RKCl6Bg8sDksvEIXs1fgjkwKFvtlEMB4R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tlODmXdiyBZfMZ9FIxQs6DkgpcxnUwubq7Mx4YXFT0ZgB/Ef2gUuFJZi/fqHojgXFnLE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eVgFY5hWZg4hsclQLTCwXFt9R5pXcFcBjkQoOFwQsSwrIWJoUPZiCgHLHIS40UFn6nUK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RAzHOJZtb8oFUyuGOy6yrYtXdC8wh8EIhU3UpCquDDZE02d8kygKFCnuXBeWWWWZrFwd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trbG1raVN0Vhklim7XLDizFefV3DI6lzyXRxHQU1jmZWTFY8wQxdvjqbgXske7IRJbmv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9pHYgXVMu9F2biZdMvhT9Q6cmobHqXNG1mQ1mAdSi22HWqltGYhLLuBkXGIS9vBEo858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aDmV5qMFmtHiLiiB6qXmmGsd+YY06jdCjiGA3fbFgq8RqrMbmx0TKzzLLVUP1/dMhWD1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cvZiKK4Ex4ijkWKcOxeZgF8EC2wYDAmADOPcAICsQTeAcLKlQQsPcFV0lcmCquMN1jr4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8Qjpjia33ObxNCO47ryQBu8Qlx6mJNpMcwqdoxjXH/E01BLU5llnkVXTLKQK7Fdy4ERM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Qyo1tTZgvmPhcoDFzD6CgsRzbAs3f1BIzQZxSQLww/MX5suYIKX+DXBs33bBqW3bhihq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yXzmJVDQMEaIN7UqHoGCw+5RZDZnepzfOVD8SzMLzR+IwD0o6j1bFvMzBfZFEpViRfEQ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x7CQAAl4lgUDFi6r1O+OTNEDnQU2kULoLpi6lSobL7jlMqLg/MWoRkokNLKGdMxEzOLY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WLnbiwwmCwfxxD+ExiRpzHlGgQHIQUC6XJT1Aiwaov5hyxayksQV40wZyTpqMKF7Fw3T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IHshtVgJh1GDK6bEu04ZtqLqE0WxlxSzatiTPZHtUNQwgA6OF2FoQtaa8y6LC7ByRiNo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Kp83LO2WzGuGH2pxesxgS12Qyx+aQYAHWUMU0M5afUFmxsfoZYhNzCS41VRIR4zEFiAu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bLr0/CWQuWj7CHa3B0+YE+fKV+YlDtwuIxaO6oU/MQBHxS1Du9zk4AtxwrrZeg3jpMDm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LtGNcJ3nmXHvSFEqu7ATkIubqWYBTQJCrhcxcHC+RlM2jY4iglPYqLtl0xfkNeIKFKHP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w6IQKF8X33CpYs2MSyGO29QF45ZkKc3XEUFKXdGPuIo6vfiU1IdVcoNx23zK2UQ54iAq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cwgmrZvlipyMDcvNiwBBN+I7gKFvDwRWajCkiq45JkfmOIJjBCgKQ8G4IBUd+IlLoWjG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LsPXMS1II4O5RYyuFeIrdYapasqqTyjQQKA4OVFKENMRwBHNeZaYYtA5gyi1OGviDWa6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/MF9KXSOPctlPCzmWTJTPROQhthzoA/3MAsSCVbm4kbcjQgmQD3zLLGVOIh0Nt4QElCs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CZsuGB4dDdgvkhiIgIarkgbsUxcjqzUZdFlGzBFAYNSuo6KBz5gvS+q4jLKtwHJFWhV4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0QgaIynUrZInAyhESjNsynEIDs6uOqNq31DF2boKglji07jlw5zqAWw8r1GITTy4iNpe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TLF05uoqsaTB5gFiu5a1cBNMCsbX+oIbWjLUEloclcRKF5m8Rc0VdZ0TJPIW35mAAeXL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EinZxbBbuzVG4rGwXy5JUZarLGNDClDtEWqJhKCLUuro46DxKTIChLv5YjfZ42wbC3K9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LVUBwLMUQq0279RBJyF1uUoBYueAjIdEg3fiH1AEFOl07ruCsUCbfRMqK2v7PctRyKL5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uJV1jZd+K6mYS1FB8kAvAHD3Hzohft3DWyR+Ibg1X1GUaD9RCuCzdjgIqIzPEtsR5Fku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V6Q8Mw7FYAWNCaRsnHzOPS9kaCiMtRKu4ZEFUOsWjYrq08FhSGxcqVjOMC4FW3hAJSvF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K0NKr5YltwugECFQt7ARtQcAtuJEF1tP8xo9ZHBioCdW1YksKVURBS1f5qHyd33ll5q5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wXiAjGOXqG+HOmOh1iJL2ykZUXeYQCtXMEJC39QKu2ruBfOyQBntOCBWiwGFdOfEa0Bk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jVG4lotmuoAAheagWUb3EFVlE/MQbzsxHIOyoMZcZQrs1uCl7KltOuZQKslyxbQ59xD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hq/MXahlvun6YjvxLCWK63LgQi0BhATBDXaHAdyu6qo6LrgnkIPlD+Id/MsqMuqhDu8M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YwTEaZ47gxPUb5YAg8R554magKhCeI2fuI3E2fQEwKbHa7hQ3KIJbVNp3KKjSsoLbxqo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ZNToq1JnMNN2RGw7wVGECxAjScLZrUFqNutJKNWVbrxKUqhB8ZuKBmLfFz/Eq83mOyW7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JMkCazKoiGqB6J/cwaaTmaIzk4lzCboxcf8ZmwVA9YddNy1x4BlLjQEBdqs9TheVurR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foRQZfDMsKUhb3KOCzFWRwFus8+GXTBTE59ywGplsF+YX23FaB04y1flM/j+L3cnEDpQ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WHHiNA/el3FWDkXB/UA29u2YPBAIuGoTxB2bduIZetq2SaN81r2cwVWpqUPUrbXJyVCm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hagijcouB8zI18mCGosWJL8FTGCrAkeEjd8KGDEsVJdsRCSS0XNiNiY/+hDHQkqJXkjh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FQ6S+BlZ8NgzWwCf46itEfB+zcpFSZSCDcCVVm2phm9xVsdgk4yQ2tZ8h+NRoAYKse9X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oDDVBkPMVsawZocI3kTKwQp4QpgqlVmMPzAk+pnErsVNq4gnIFSLHUW4pnJPqL5iP80j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QfIx1VvObqKteMJUXFLV2EXv8KPmNBctwu5tMaSHgYLpbIsJq0uYCkTW0wKIbNmCihvk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VMHD7TFeaH5xCeeVWWy6gt3mpgdHTUrA68G76iG+ug1/MCLXpbQKrp1lit2MOP1qMp0Y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4lxkDSzfqIUsFhpJ1Rq3YwV8B1acAXjo9kcsAx1epkGDhHZEKtS8jcXAq/F4gXNjfLFQ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33MqqPMODO+JgoYObl6kpi5XLhhagWA2csLSm9pEcJR3LATRqNcNXGLLcru5ZbcGkzwb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qbQoZuJw63ALg6DmcsB5gthZUMyALA4MEIuKPcewvUmQLVIjRVu3EzELOVZbagpmKgvE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0nRuUpXLlgKXjOqjBh7MXtWnzAkrk0ObuVEoFUZzDRcjl2yxfmTogoDB4fOPL7K2VEzR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B0AsIuWyUwE+SmAuHUrghKnLUUtk5MuVV59zBWpTcpUgXjzNcxi1lhYcR3aqOHiVIps1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wLcVCFSjW9B6Q6EpzmBAo8ucQUitvNZl20puiIBkuo0GDo9yiLaFVXEerInh3CDi+Dgj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zL4KsskqwYbjqj4zmBiFii81MoCcAR8ZKazCGAD3yZnAgt7epgJyuglBeziNEjY44ilFC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W6CWYoFV+kEQOZjs1MbbBTTEoDBcf2IswKzgO0OZYvRS905ZrIC60viJS2IKt8zCTcxw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NlKiOEMKS0HQWGm+5lT6EvQIHN5gHKSYdsKV1oDNQBSgXl0RodRV7gOvcyac2tsOF3rh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6ivXEQ2QdoFrXFEoGmDzlYqo7iInsYIXLXcVKBtyG16l5npGn15hybWBPMopC2CS6kqJ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tY5GooCBFeCCBURu+SBpsp2j/MGllgZJRW5AHBFda5aIaL8FqV0TwSH1B5Ahn52kW47O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n4j7FDj8ksLa3SRfIO0L9ENwXSh+I5rhlT9sBG3SXKTNOAdyxVAcpEVO4YOXTBYwDllg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0S65CCJYGHBOY8C6Oo2IEk6iy3SlnxEHO3DwS6Kry6iIWLZ6lBSA18XmpRSVQdFRhG3A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Cu0dQp9+o5odWRaBuYX3xKj0VfiKLjVYYFV7wxiyqXcWgrOswKrZ4olCG8fbBoct1BAx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KmxmBF7FS+jNlyk2GZeTyAIXCOYHVX9xi0e3qUOTXMyfQQyp0lCnECqPLHaGBzBmpdNS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PkwMoOkLQ3Csn7i5pmq5jK8+I8YJqCyB3AhaPuAMsxUW14jK1a46goEwmko+8W/uJS3g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fmtYqLlE9ZH5uGBvc2IjWXdLLc7CjxD4l1S74hvFpMV/KZPKtT2f1AIq/UTwMAItReMx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XTS1A6laTpiVBtQuZBFGRGaxIfJcUzBUWgtpXUsYUS/OQZXqAGGndfxCoGWrfcIk1ILn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m5KxGC5QZ44ho+pgjzFzBixiyquwmfbxeExLff8A8rnMeKgCqLLEY5/5dzF6n9kTS3Kj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6x9wrKpulYLrDe2pUj0UZpPiUDPIEdVIcgHCO5pZQUhkmcQeSmIQB0rcoWu3JFJcFiEP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8pbfWadnvn3BdqFiZggoAOYWrcyMMrXYQXF8e4uXx3fFxDgnhueS4D/YkUzvoAH4iTEJ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yX3WoKBhF6dR4ZzCfh3KI5KSR/MAGim6MwkIhdjEFGIgC31HJFZSnqppilZBlH75FbP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gPk2Rko1XdAMb3Bt+I+TcisA6TcAdgKVcpVNM2lIV53cpdyeWpsWg1w+SJRQ1UaH1KGB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/uZYotYY/LOKUSjlba58VBJxVJ9JdAwwqPPcKufBlRAgspVWJXpgY+cwvD2ESxIuNnUu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rFI5Jy8My0AWjrCfS7P2QU4Zsy/3EAFoo5g6m+8MYIDk8PqIsVYsMMob9ImJiGWAs8Mz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LVXA+pb0WFkesRPcmFVr3CPwu+oXWwtFbEGy+RUrFiNFKH0yrPnMsCAt4EfmBNCbNJS3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URjoha4rvcGu1wEvgY0KahCQNK9eahuEW3PiEoI5L2PEoA0zYX7lGAdi/qDlYaSwkgHO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XxtlngPPEvmHAsV3cCHb5bLlRVC3hqf/AFURIwz7l6fzCgthK8cOzuWlAajhq7viAhFP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U4bDiKKA+SJQ3mZTiLoiwwUUBEswS3QRobs8VgiAAaGPcKAUHcWrgaymNVJVJr1LgUuc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CzlZzgbELmFtrhWJgCFcsYFCLm2PZCuuJQpFRgBn5RQK8tcxGoFHzMrWgO4ZnoRQjZig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vdQsQMBzEUpUz8S1owVtcwrVr48RM4KZfBEIuqcSkMOzohYty4YuMHu5atgYMRU5gzIA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bYEys+S4ppqVbxKR/cPiDx8lEEiIHnuI0rYcHMVqsDxxF5N5pb1GeRUlbruWxAhoghgG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iOghYc9+ZiMbzLooOFzGAR4f6igCjijUFZe3FdEUp+S4I2ok+9Eq00MDMagU0HLCoLaV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xKTrVzbFiMlvEuqJr8zLRprLqZ2WDF7YdMgY3KgtGGbZqMDAKz3KHcrPuK9jguLeYOxk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JeDgoDqJNFKC34iEtcA5gLC4JcRgQPHaIBm2K3DoykBi/MoJq6tLqUFKuFlbbSbR/ARb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pQ0sZPOe+oBMz24mQbLBXMfBaXqFtFOjr/ETBsAE3mVC7G0mLl2LQeI6I04fmA1MQ4A0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UO12rqDcBXY1GLLDwHs7YqgHA6PEsAstAshLF1ES5QFhsjhDZOhWpctYon1KsAkuCyDt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XiDYC9hhnTiVt+pfBrLKoKcL6hgzMnoikuVi1gCyELOCXIoBquZRtqnSjRx4x+pzgd+G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eU4IRN3ZuuIRLW8+WDiiy9sByLwqD4VEFhhSxuJFMmmcS0g5LLOYEKXhCXpQaaXquJdi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0cHIMflm4KAsOWowkQyICyGGOdOYeS8L/ACwqJlIpRDwEAHyzUyUsKLgMlZTbLaoq7lCo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0HOYryZRYcDiZFjpoiC0VvuUcuyCgGzkm00OL6jWph5IsIGGh8S8q+6gp7p+4YF5O4N2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uWUGUu42ByGrqILXuIBNi/xEQ2m5gBMy3nRmJhWkD3Kk6FQE4NYhCnAvMFHvZdIlH0xg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DxVCbkoVNTi2xogNxacoKo9TbZH6DX8TEFy5gV9MiU2bck1FVDyv/WBSi3cO3ErXLHvD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/koTv+ovziG5GngV/cJY5LvxGTQnAIMDYbsaZaGgS64HuAKPgTFipZ4ckFiCcnmJbVIF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YgcNTbcvkKc99Q2gYBbwErkolqHXvDBLE6HN4lHst9peaZhMuW8BZnOYXRUqh4SG4OSL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UF+Ux0mJS9wuEFo+KfzDI5JDGp/id7ixDfUwP+Sy9xzBHUDEtMauE11DcO3proXw6jPO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tZzBiWOIys9MoqdRncv6VWDZ/5AXja2f+wl0OieSEacSYPcdnOFcjiMS3fBB3fklUlM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QL4el6Y7kBYLBXZHsr7e4nqtavJUuthtRv4hUS3TI4SHKs6OoWR0jZjphweumbzctEqC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eO5T68wH2lwQ0D7OYiNxatXiJA4FmLVs7TiZcoL1UBx0hyv3EG3N5r2f1DUxxP6nDNGT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Ap5vAZPqUiPCuJfhEbNQbcv3THKX0xK9xC7oTUl1oLDTLMKxbsxNWbounw8RxgXPfgsl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cXmMzHuaullbuUDlqj4gAIU1ZjYvfKLqCBDZyVddzWmzbCfESLq3pYPiC5QaNkQJpVU5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IcyGl/GYsVTQT0qMRqWAeoOFYWJWIJ0M7tNxHCtNQ+upeJcIaEVZd/DNZOmcx5qJxDBV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mjVGrIC5BQv7cQhC7gMUvMQLTENb3fEYkG8MRYZjKyX4iueSzRXriGhijchJtLKLUAUH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GvDFdSRclO8wSoKrL9CxUuu8ZJCrSbk0ikDGiq9MO5mF1djH6Dw2ha6Aq/3D6nNag2jd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lQDrUtiXUTBMXURNdtofiNZBesWFej4qAWwO+5VFTzFkiquMpV4Q0EGLLOOpcuM0XljF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aiTFPCsTcGpxVTZMOLOYRyeAjwAGG4NigI8w925lAst6jCgJq6wpxAVcS7QFPcHKNhmL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QPxF0NdU3Ur5QzXI6JVrQ8m4ANXl3FkK1uo51WZYFIHQuK2GinIRa5BmiYotWLeRF3dE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eT3EAgO+WF+yMhFQPYvkkGQ5ZY9WNz0QAI2SjxDTBK2s2803cAoC9wwlZrmILFnbCUlP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qhgjRyupaus0QbLgTcohQXuC6Ve24CgWlFvNQYxb3UoAvAj8SzVZYXqWhbXM4UGBtmKw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RV0PjmEEpocBpYBOS/ogRzxaHbGpkvKahcTZWYToNZ3EiiLn/wAiVQYzmUDhy1qIq44T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JvXLLMbpcaXG7NkfUCGtz1BDAw2wGNyqDRU3cT5Ya0Lti2BlU3oIw1aJ1bg7YNA+WBmv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k/iWvQKu+V4IL9ZWdopeNStksBocq3LFcGWeYAS6dvHRLBF0cfuLQqDZOJdqUB5Q5sSK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PBLBQAPRFlG8KzXoi2m0qu67ibrUcv0Q1gWXyo8ykRU4ePGJy9hZ15WIaCF0bc9wpaXb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mNTgQaZXMuIzw56jxYCl6NQsjaEKU3KR6HmOKCVqAguiIU+S/J4mCQJw9ykoZDJmOTAe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sEGO0NCoYV4iIKFZ+IhFQIrdSglsDjlli1XMz5oG3mJVs7Dl6l8Byeo4LLYuPgBys8Db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SgA27evEoJVsD5Y/EsVd7fUbdDJTUscG1+UsgGm+TUII1lmWIXaGusS5US9PLMgUYAMH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j/2IWlKmnEEGMUvvEHJZA9tpl2tJKqt8xcgzt6iWzOCyEQKAOFWNzMTjqZwVrgZgs3S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YDFtZzOjjNnqCoZBFOQEhRdl3AXRwiJrTqUigiV8RxRqmZEtYsWCjfzEQC28y4ErEoIb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19XLC3DLTFga8wsGG9LBpexjdnhlxwss8tx1Haq9syabI6FmD5v9FQcqg8lKVcWY5WYw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kTRi5TVwQA2hExaayqj22/uJQTN6iqTrRhuy78XEJUB5hw/uBTbEiY53AIYrMMsR0YjU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QYKfiXFXJDdRElCNVn0TCRTDbN3ctsLbWqwqmrZmtkOvRfGOYSFZG5fT7v6jtrkqhtR9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VvJMw+UCwDVh5lDsDQKxX5PUMlhHtirmYElhXiG91Td06OoFocPFyncaqXaFSX4v8w14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uLAXjEMCVRMBZp/EpBERVcUv4hVw3NCoNlzSVvqLD3HmN3/KRC7HoahYi2e7WLfZ9QVj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BXlHbG4vU5hx1/xxIzQf7CHlC+xKcxqymvuXYhrEfFxIplCvY7JTLQKOoGEG7CMuRs2u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lubKF/AMeCIxtPk2RxaUTliUvCF1MNAe+IdelgEpnPC5Qsg7nyVBMQgOToGIyuqYVzUx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tHxCTUyjbcRtSoaIYRq5QqMq2uVh/wCTMOcKfYQ93Mb1UPkuRjR7GIwFQ/X/ALSmNc+J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PcDVdWMPwleFsmkpAtXn7iWisIBK/iEZB2KFEz6g6djAh1XI/wCJS25XSoSRIXQlxInn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Ng7UVoNVMGhkDeJc3DzUdJtvkQCvmLA3FO6I2/wmETa2O73AdRL+yhAFOUEfmUAoN0C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2VAszlxfuIqUO0LHxBVC0WDfmZS0eQV9Qi4tyo/xGFHFzcW3ARwH3HJpwrxE3ttRtTu4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h5iqMSbMxElG8rSUottCi/MoPOBmvZhhA/NZcL2t1q2kGGs5oH5lAueaweiok2PQfdy+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fEczIXqw+oZKvlhO4Jhfol985VSkrdrkhT5hM14A4uKabja03QIxUd0BhjoYOJdttQt/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1czp5vPm5gIDkIpBlI6P8QOgpow8Khyi/pThs/MxhRbs3PdUFqWx4azcWlAMYys7i0eW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VUeiKqLatgyMmIbUxkqBeTa6OoUtw0EuPxTuYopuFlLfQlTHmXZUdpG2mQDEKMvyZdCh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8QDezg3ECGNZo1Uz3QC4e4creQsiwDG6jSwwvPUMuTpAOY0rHmK+Far5mUS1xUGtgCW2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sFDtmDPRZj0rfJEliph4IEhlmiK1pwSwLLrMpV7GkriKyibOgIKqF5BzF0ByM7l7mBqr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JavEyinKn8y1TiLKs+GV1MFmZdFeyHmVclZcTfsH3HC+35QAZr4P3KmgLwsCFa8EFbxr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EGBVdzNSbaE4g0xKNpqAZ4GV/wAzFTestSLYmzgeoNWLmvUouFT3oiAUs3RFTnV2Rx7a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1EKDes9xeL3iJJVnvUHmhjBFpwYwGiUW26xjcKzQAXuKwunBKWQx25mAAzq71oPm4hkB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lV0BM1HBu4rWuWIq3XcWYX26eBFdv3GMf/EOYUOHuCioptKzUqFIPfURAiqwb7gpwKEq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hXPMuCC0PepWkqM7359T3jbfaiuwzTouEJhYiXR4gE8HZ+IU3izoiWCgOVF8wsqIy3FW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ohVm8n1EQLXbGlkKstq7YuWwVADcCUGApWFRqA+oFesr38xRgclcYIML+IFG1OcDuI1l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aFZrtgl6N4ni9Ql+aAuyKwAttr4JpqWAO2L1Bu7L21Cnd5GIWLxmra6hAq4Dz1KlHTb5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1ccRi4GyDuvMaFlmM8vMAgC3hYtAoqvmBAKLQy3V4C1eYZDooxmA5wNBt7hYFtH+ohjB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ogtld1FCYW0DwQaDoEljO1vQp3XKPXMoACBQqosVbPZjX3Lk5Ls8RZfY+0BCzSv2wCMU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BAL/AIiNtYW7lZQ55iUBWeOZyvxGhOJse2YpXiFoUOIg5M/xFtpdQO0oOoWGry2Rko3K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B5mHGBqIBzviC4c3WJoCg49xRaBYSIaZhFFY5mF8FS8rw7+Y2oMGCVmrCV9MVyFX3FK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G0HBxCiZBCxhFvH/AKqZo4PzKLRR1Dl2sqz7gc7hBy8agVUzg27hlDkRTAHLdjQP5hWo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lQWiFWioJULhWMkNovQZnJSsuUwspZ2TBm1zKkFjLBSuY7jjgVuWAO50og9JZ+YmxTAb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BWDgL4YlWp6ALOnR/wDZlK9jiYsDSBL9k7jVWU8OY4w9AIVWqikPmlLvYeo5Aa2MvOHU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+l5u6xnCdwWgVEBrwOcVD+KaMLJl9xHO8K2eTEEQyBWpfbMCc4dlfxDSgeYe40WyoyEa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8wFpgun/AJ0jOGbTW4d+YacSFOC0VqswBikcmsSwA4fmGWYgrMeJxPEvc45lwgY/5tCw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aSridqMURNEGbySnjeCUnYzgdC/Y5lOAvA5D0wWsC6raAsq6U0SoYDCkBtGWobP5j+Ne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GMcjyQA5N9zlC3Tm5dlXK5KXMrSTRC+lG0i8K2E2fUMRtgCoIXGysK9R5+BsQM8dUB6h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BB7cxUCnXMw+DgAtvVZL1KcKDoi2GHSySqBVjCvvhiY3TQ0/JEaE3eZUVDIbF4i2keWl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hY/1FpZrkNe8RnUChljcyZYBcXdh9QTwzaKZx+dWv7hngKO1jiVCHsKY+UPQIcGYy8z4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g1FsstYEyjUNKi2JQfEDtghiUw4BGJQWeDdB9QNV1w3CwCYzrfELk+clD8QakXsIzEjn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2+4dKlOFIlRKN7zLiBzh377irDWhfxC6Am10wtTaFzCx9KMWB2GR9jC617cg+TUWrA3dQ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SIWqvDN9B+/mbFfzmPFxgYUg6VXj3CgUwmbJzi+sJAlJUrF3Uwpgadz3LVR1uwPxAAu2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ex9RInRgZibQ3kkYIp7oOsSpXQBwlBmat4Y0hV5afzFhswCrPuAjyIH+ICBhwFvqKHCL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bIpJprm9Mu5Wwgs3t8yjdf5rYuhY2wGcCaeYtA7XbGLhV4GYI2zKrlXeVzMlQdCFQLa0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h4hbLWCskM5pwG4lkVb7uUwK6VHMChwH7YwpGy7VDCfIpuWWGTiCqAtalg526Ihd9B5T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F5glYyxSIVlo1AgJTAdxJwVbAZmAgeYbIoeJm0lnjmGmTbPGY0jWhHMNC3xZoQfkhxiV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cF7xNQALu9EsKlYYApS7blXFQ4XmAbK2hZd2AAYeWONSNZ4iMpdDCH4CNNavljXiKaXw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Q0c+pReg0yw2jBXzPMmzOiDeDcs5xFRQlu3ki4ppb3Clt2g6OpbFYlDpDmLGeoLsIcjg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rLWu4ByK7laAoN33AGzWFOoGjt3WUiRGBzZwQSZA5XmYgirVNQFgX1Gns8xXgsHMdOKX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RKOh3GYRUw3gf3CIMcsrxpeF4ImoytXxBshTLWpgHMzIPiDu1VF3bAqEItFj1Ao5ZK6i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qrp8IUPUWdv/AJDdQtjohbi0KCGUDrcmXmA3FeeB6I4tkPtg6JLTAvEUzVCtZ9QblJqt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SilvEpXto2tigtZvGvqUQbtycQwUwGDEbRgrqpWpK20NQFWXyx94crMLJ4K3FAEasVT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b4HMsZOdjibPTdDbCjYBYMQBtGJerS3yxoSg7H3DTlzcbVcs1ACzNdQbqvis8zBAA078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KBDRYROJU4LZiWSLXhzDED/JcVaC5UcsIJxzcRBYTaPMPARVK/uIeKB7iWKA9MqLk1Ib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ab9Q0INDoheroUVxGtjV1eoiWFg3+IIf27Re5OjRBoBFW+fMsoXFH3KQuNCzbGaKQovq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7W+CJ5RB7wwVRof5haCpiznn3B7bX5gBAuluoKAd0oISltSgoGyWGji6iwbBCCJw1GA8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NxQruWYTbm/ESTa98RUygDERQb1ESA0DmAyvAWEdm03cS5YRZED8vUyAcaHcu2yl/cKX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7gQDnNywu1Ln9wJMzQy2zEk6pUlBliAUttHxGnbarX3DM7SwclMI1jiu8Fd9e7gf0vlt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CHuUiW7mDjLFcrKV8xthmZPtwRKNClaKfq5ZqFgbisdmXijP7hU5TZTDE85LMC4hkuMo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qLQFkyptHWs4mdkKVjMGVrBHbruIuhg3BNnUdtKoNf0GGyLzJbgKqXipVVn4WME2BW9Y1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7PEA0zx5xVp9S9LDSUWKYVXy2PuLIrQRhR7iC3owLGjHqVpAKdNQKS14cCDC+AdI2pA5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EqUpWaAHbvEZQrILvxUY8768qX7QExp/52xD/h4xHHzP7JjYw0fH/K70UPMDhRY3Pw5g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7jKl5BzMIddTs3DiENf8eodeTzdJ6iK2WIZW+SAtnDaMMQIutGNswBAx4R3CcIZl2WuH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LjaB1HSYo2YeRjDhMLSFRDhU37hrYNUnI+5zdi0WUg5CEoo9oCDjdgJssTK4uObxGxzE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k8F7lnZOFV9Mu3UzVl+RgGC1jDBjBdA6qCWOFVe4GGEsqHkSMNBhsx4YrsynBX5jV76z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2VUCvrLR8eocNqs2fmNDsFC/UzZUMm6eGLMW7MYuJKZTD7mYWaFFMFAHBbIgKERalH1M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8uZnjGR4h62NDS4bdquCLSDaLMErutrfiipWZwz76gZzq6SmgC5q4tFrdsFVo3aDUYgt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dHuAI7kwIvUfMMUOMnxHwYqQbbjJUFYC7ihwORjRQGG4RNMNclLCpcsJ+5mUHSWcwwJL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L0wovOPy52RcicO3wZYG1S7IhjV3YwUu8Kw6oK2pTLM3lcfDmMbdBoPOIIcXqim5egut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o6lo3C9QKCMDURYDHaW/MIqq8RRzEMI4dYL2C5mE3GgT7nYK29nwxQsvkPmIdpWWNxEQ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5M3EzivOi+p1OObY2pzFVp8MJC0ucg9M2LTmsMQtRzo3GwGnAOb9xtyjL2s3oxANCiWW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BagpcYTnmfECvk6CFWAcwJC3vEO9h2sWLgfcbCmMxMDdAzEMu0qRau3bZMFVMUGlipnw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AOBhV1Ngt7A3Uz7itBWoWAFzKp04yXBjAxiGLIniLhT1magNkirRrz4lYCsLO/iVKta3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Cst0GY0GRGgqqJxfPUrRWN9SxdD0RMsNN+ohIU4sVFUC3oleYHOdReutI1BlOO5Zixxn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3GdFTCwpo5qCEKWKuVGkDIdkWumXJcKhKBRa5l0K34qPOb53BVZ0/mYg7ZMJVnNcQaDY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sBDq4lFt1+JQrMW8AKFg2q09lgWTKYeY7+OKVMkyCURYg2qr6gxLM/llzHydTdGlviKQ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KLIWtX9JYjb0hmrgF6iNAHdR9/tTK6JXzB8TYm4OTrUFT8BVwCqjHLKFtOGJNheNxIcj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e40wdOg+fiYWV1jmK0o6rxLKCUXfLBVVK1RuA0TZAqANnyCWISCvD3CaLVof5iNEVTGI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wthQOOOhYDTJlOYV2ug4DzFAxSqcIQA2GwCUBU/mDmllC8wqCKwuJrzdNEDlmb7ZbgMY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mO1Bqr6YEijvXEXIulwu5Qhxl8JZEsL5lhF0UDxEqFKarzHVMMiyYc0cCVFKNKfmZSvd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lf4jV0+zuomeri+riSKtyb2RwAoYHqAAM6QVtg1ZFWDtOpalDwY+WAVsvNqxLAUeh4iJB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jUq2GDuWZRigDgiJ7jVz0Bx5RS3VpjqDBLUU7ZhJAun7QxGkLLiCjdh8BMlVHjqIAOT8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BALRS+IQXFg/KVGtcLKEXQ1cNGW7lAo1Q5nANo7iMwW/zmGq9h+y4cX6ZY2Jgryx6bop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IYcKxjyzMfLcvUyfzA0BYu4NiC3vxU3CVgv6lQOVTFcMQNo54uC0K5qbJA2QUClas2R0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iOHqAhwawwIGWXCU6BM6WA6CWtzcyy/lA2oapGhw1r3Lcl+ugPVi0bzEtZD3AmgAKBmK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Nv1Lva3PWlR8OVWgdvxUTjb+ly/uWAuEI2lot8okYlUdQgeXUOHE/gG6lvErfQtitAlo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8bl6Ey4PlB0MFbI6loGCgX2uUEGkaFozHTaMe5xDAo/4LFeZvlPDLllDziWgBZawqvuU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8cW1+ouXgVZGxQByHtUAFnaXdPERJs+QQIAdEtPcGz0UHXJMoiO0JT5NbYpxUPuplG4P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P2CNoEGD2XAIxNl6lBpLsfuGKq+WoIwGwdmBhCrck7Eaf1NE0hkmnuLNTa4uRDlNocxG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Fg0l9x7RW1ctv4Y3DdR2CVPacr/7NwMETEJUARcLaPuDgfaxU9zGpBRVk/lKRomAOXmK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QQ1GC920V+YCbUcZlxojYenMxSylV9OoMtXGFlLQrvKaVTK6z3KKudWDcOpo7BYlNrVi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ZTA13SLT74lmBvp1FU/oPUrrLS1U7Igzjwx4Uiygb2U9L1KZc25Mbs9XiihLJAEhkhRb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7iUppTjBmj6DWQ3bMYusRuecqqZRTgaZzymclQsFPCbqGUObRBw2mmsoIQ7bikmFMgp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o2bl0hdQ663WPI8yl2Ecpm+bmgcZLLsjI6rHMfMvFeRpuO6QqnKAY9WUOy9BjqXJdtU0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ywhtDsMP3EBrwbsTHGu9pLnsxE+0RLelM/Z4lUedWT/1Bj8LG9RizemZbFGuJY1aGt/M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t9FgfMAt26gqUxLTiYxIgyWvplnQb0MMK5VpQ/iGakuDd+E4Y0QFo5CErKPICLEGxI1L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oXCXGBtguVRCwJPuplItpsMRIGQtf3EIFi+Fk2Zl0P7l0KCjNQPgWkx7JeeNZv1LrDd5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cDEUVTd2az5JT25gICLXeVIIIJdln6gTwdjEF78FFe5QXTkYT3ExWnknoxsWbVv5zUCt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q1v8Ro0bOcy4RTxxBnKowsEPXJBVBffcLpileWKAnkdRbTzMvFgCggBUBy5iFSaHSrAM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/KIChxUBxUIxNhfcLixSgRQG9YzcySgVWNxk+whTBgXL75eYwKu2WZouswzkGI5Gtclx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JzADFpQsAClQBgxfW4unJumBciV08R1SKFob+YyEhws2hHLcazWH17lW6AsqHBFfDKyN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piUFonGYXI4rEQqNjbfRNrLGnczolqmYF1FhRxBFDbl15iAEhbrzGQICb6iANQzFpDy1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o7YChHOV6IOAzniWB+juFTKga5oluZtaZIVCiuLEXTLKfiJVsoHMyZDe+5RSCaO2HRR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mUlAXejBKqhBx4lNiclxwFC7t14lwl4Q5My1ERdDxABFuHfesTtYagYoaghta2A/EFR6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mFoOuvUVoZY8eambOlV28sCyC5zuNqbUw48nmA0asXB5pd6tWDlgI7gb7MdNbKTiOFs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DWRjmgLwdrxNBM0vwRKBsNnF8xhBSvPVxrfPGrlqrQqzLaR6abXzF1lYAGAQ1BSbbdzO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e3MuNA56lVsoAe3qCENOTADxGPZvPBBUFb2DriWXTm9sQBEKRzLS5eCXNN9VxApnY2Pq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KXi4rAo7f9zAo8xFyjYD1zNIoC1YWXVy6uw/2pZTAdQLBxrHEC/Yv1AeNMXGgvqv/IAF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5YyGVObhoAt9S84uwXqZgSi8HiCc+A5eI6slRZhFc5ImAJUeIVR2hV7l1S+CuDqWcrdF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NrbXaNrDGtTIC71HM3TNAZe9K0rmBHG7XXFjPbqBY4VfmWMs1ftgCW2JfuWN+2YEr5QB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tuoaUGktXHNCvkWn8y2iLVcBlgvKcQisQIqMKy62qCwVqiHER47da+4VTpL5ueS/WJvq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xRUdrKxeY0JdLurZSJR22GSYoAAj4EuNYQu+Gd3SEjhH4xDLQmYi9oce4+4DwKFvbeYA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g69CIEO36/MyOfqlbxAgNp83aO8H5h5YF+hOE93cHMzbSvPzKT1cfSLLM7GoSufLFaCy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Qq14BvKQrFQbGemOjlklZEyg4jYEXvXEB8B8SsucGhXiCNFhM0+WFdbXJrCYhtNjuK4R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xmvLUtYSwlNMyyYjlUyfkjUqCUryEZgZKgy+SW5t0/mOhl64y/8AkRYGrk9wtRrDtXM7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VnZ5JUCcF5NYgptp04lpsuHP3HBFLJthqGwGU6E4YC7uacPV9Rgum1/JGjGkeWY5Nupv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ofuLSG5q9Q96mTHcypMb71BZc5YM+6wvgLf3GfvYD+YTE+cpr+IIwd/ygozqPiOrmx+p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Y+mA5eMHa/8AkwxRs5Y5GNYckcAvEYz4h0r6xp9XUczTyUPNJsaYgm7d0OoM1txlQqw0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Xf5g28I4K12ROgqqTZK0qBXdMNhpeGqh2TSskWqcr6Tpl+0uTdPLByBjh9SuqA4Bh+I8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mFOe+34j2W6xgPrqXypoNiveoBXgMmYSDDGGPUSgTCrv5ZY0IKGsxAuIbylnrVjaeIqv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ukAAVl6FgEYHspI8iwoKsY068FhlO6URsvuIGVyIuPiBmauHWUBGqAA7zMiKlB4EzfxL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qQK8gfh1KpYguaGXkOZf9Et61FRzKUzTRhImlUQGgIlDuVTZjUtU1xLGn3fCHNFOdRl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coC+NVqX0yhSz61GKveUJSN8ZJl6pGljJt9G/awgPExfglUOFNrCCm1Y4J3AEeipWXab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iWmGtHMuAasGvEHE1oyiNaEV+ThTdNMzESsYcxbpagMc+6Sc0qxOXuJqMuXgJeeqBKL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CAL0XAtM4dsR6bC5OoTl1B/9BFnDq/H3GM0UOWoKwjIuIOhF7YWFDeaxLxPKFwxLpSqB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8jmHr7Osr6ZzC8zhLMqUZ4gxYHCUuK2ydVj6hQfmkmwDthdZtTmXXQpo4lssHzxKbYU1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hVhhrHEW1mVli+gQrCQluOa6CUYJDTRuIXYUoIpooQxgcXLzKEbQSzTC6ECrekIEV9KuC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AaHEVskBl6lktulmg253qOBy1bKRp5RlTNBbncCw2WovhZMRavWODRBQWiteJ0VU4mWQ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nAvBdMppWlwQDWIZo5hVtV5hXxaoeIEi0uAlTv1ExZdU/cVarB7JVUN4KIEtL09SoQur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8wNtUO6lwC0ZXiWWh0zxFcFDt7hdFNy+ubiEiq1VTCtuq0YjWQBV5lDDWDWodsUdrBDV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EIShYHgmRnNtpLD0MeIDAavfEC0qq1biXLTOio5xN7IrLqtVEJsBlXlhYrSB+YDQM1mX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sNY5hkI2cEKtHmWUULhvmFZZjmErYteWJcrAB3i5Raaz/N3NZBs/pBxUt49bOfUMXO4A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sqi2heZbsp3q+4EpGB9S12KHMsAccwEqy9+oaiuD+5Rphg/mEihMBRxFNa9+YtiFY9Ql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YHmXpd6w6uM6GvBKi2WrDfghMFFbeZUhfJiqPkW2N1xLda8xNuFiLZKBArVy8DSNXBCs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jEAQN1VErS8YjciBrx5mAxnPzHkX65iUQjzRwRlY4A2xaTgvuUQ4VB6JYsILDywKVoWk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IsA0HiUVVVlCAAbCXwlpxGjIGmCN2SwrmFtMfaFUW82hQLYuoNBhHKgREwq2Wgw8eGMg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+4VcS2jiAxDq9ZmXYEAvwsEtczQBFaqTdGruDUOi2HcPFiEIZ39Hx5lYPSYGsJslWRaM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qsNxLcVhclAv4i82mYrGllV3C10YqNEfeYMtHZu9EQZDUW1USvWquUwvxLDQt3WXfWJe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ihoZWL5CMJrYMODJ8kKlssHQW1CrFga7oKiwbJAOhGuHqHvMVGQgBNRoYi8ZHc4iOubg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AS/cqMEBb2QVl7EyDo1DIlst02uPMOG/2/qKg8Cmhe4gCvO2Z2xfBi4ojW1cSBb5W6rM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TYAhn7a+YVEWYA4DiWpX3FkdspPMVvdREcHBGblRZWjCQ1F+4Eoxu9XcLshYO4GgzR3e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InTKL/7EUa2dun+pbcAsc5zBA4YUawl64mSNxZ+nBFcuEltcRhUaIwFlXmBlC1CYtk/c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X4r7kXGY7OzdsHioPdLvhXEeoF5v+MJqDYYL5FJMU4mD10GWxZYA4Fd0bxGi5loO4yrI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h4gbVgS05itMbSrVbVkOwkOTzA1IHOSbRGSxbMQEasDw38wOZmCFDqDJHzNJvDX1MA9i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RqGHyh2TFmdG/wAS4VqptbMvSZCzmibv+H/WbuK6UAKbS2MqLBDGa8xatlcO5yUsHqBA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SXkeoXnpbG3e/MUqVBEpbpJSysl1zBB1wJh8xMEssiQ1AGLru5YZWA17DmBW0pTL+yaL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uZ0DhRsgqFTd3UUuFYDhjQKcLcUQQBC19S9xRYrUu1L6YhYkG80xlhNW2+JcQzOh8xWQ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27DKxWCyq0r24hPKrSKe2otwCqYSwA7YB83KYuXnXbc0C7oJxAKNrhww01rCO4CopykQ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IK35ijmcpr1DGyzZ3KlHqrUtwnYwuhl8Xc0HtXsuJFmWK66i4Rd1WMxhKuziCzc61zEE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VnMAL8JCm/iUzA2BVKiKmHa9QVWbTe4qARPcS4qGkJmG7ywX/qCJYdnk6lFbaLQYsbDQ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vW+NL1BYBeVF1EaguCKlcvlA2RGY9bLHVMHkUGQwYlF2cCpSlAer1FiOQ1XDJSnWX0im3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FKM0PMqKyc3hl37ZljgVUGAzQwH3DsZXbx/EfRDnT4JFJuqtEQsqduEDUwmFYgIL5aRf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MIAdaHmupdxdRMVlCqF2HbC59HNZGEpFDpBnALNJ9RXhNvYOgZIohfvPkmEjZQzKTajh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p7DvB56CA3ekhcwXZKQ66l6zk5lUoZDXK0ZjA6hOgiQVHmACiviuYIW4RVyyYLiQMCZJ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G7iVYWuiMehwQpjBefMxWieKv4mW275LxLsuTFEApRe1I3WogKYbbuFUCVeXxMVBSuOW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vmNjCJ5dcXzBwtTEAI50EqRXoXR7iQEDZFYWFZLzFrWPMbGVrPxCFdnZqXCmni+GaL83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ucRVEF8xxcAqyMgDdNXHKaWwHUeMQuNxyCgsBk9wJa3iWzQ9dQMKb+Iopiu1qIVR3fRA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q4lEem12RFkUFxcfOcbJZEyFdQclahY4yTOq5Y2QFF3XUQSiocBuKlrd+oSVtWCwE0Zg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bVsfpAYNj1LFgWCqWNnCuBcFYHlbjUS2hYjc35Y1lABs1KhGMHuGoyy7tMTlHbcBBTem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/IxIrMpNGYmhAc8QEXOgFTCkG8sN4xgVnksB2QYzuAKVlr3CtJOf6S4U5Kt1Ei4NYxCV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3gyykL9wWsdGzsOfUKpkMu91EbGUxE8wfSUJatviBAbSy4Aqa/qNMgGG+WC9xdejuAGs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VcymAS7qCqLtdOZallrdxvJRqiUKQAv4I1LkqvNXEBvOSDmyLhcG7IYPMxBUvL3CGKFb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i0U2YvgiZQAAHB3KLzmTjgcsOBozAqF9KtqX+o0Ac9QYMjQyVuPYfk5lmLWZ9yoURavc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XBCLV9ZVYzVLEYRRj3FYpa1hz0W53KQa2Os6mRaih3cDhh8B7jJcrDdXKyLnjrGfllC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GFmVMo5hZ+yqipUJ7YAITLVtEI8q1rNxK/cKRjWyEq49XuPus6IrYh+IYLFWyHkgSewF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1YybN7NOXojgocrKCR7PJzUp6EtLDKh3ij3caPrgAeyboIPkq67qGwmtM85lWG1s2Smf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JYIEYmL4l4yHZ3uWg0A16l7Tg147j11zfEbtJNYr6lA0cvNzS6Vy4v8AcQyqqtcMLIZ3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ASFn1BbtsRRYIcBkdIVlIs4MeKbQXDK4VoujcedROTqJEwEvj1CeF7p0Afay5ttv1A1T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HUo2zHIEQDUGzLcbbS9DV+IoiLQ7l9QB6k4m0a1QU71GTMBAFvMWDWXRDQmjyVLIcRr8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pwJZU5OYb8IgHEFs3L8SAj7ixvcYpjh7+IlwhwpuA8lUZejE9aWuHGe4eUskOjcRGAWq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8HkiamJYyJcFnVDVncsVgcn5lu0+wd31Czay7HTCCFkoNoauyqRzB5WjBJgZwO+JQJer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Y6WbIQtjR/CwmwzA4/4LFhm0XGJqThB6sT8ssGLLsYhVmu/o8xBnlAjwlzdp/UwPmAbe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BzAxDf8AwvhmyxYyKW3h3O7wStiEDLKIxyRV47SwsYzSEAEwFjUcoQxnPpEGaQB6Hsid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aWR8U5x7l4MBseXxCDJfZxE4B4KPmUB7G6q//kHazbgJ67lEkNEcuCB10DX2qBFwsgpg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5mjmCKI8MFza0Cl/DFoW1hI+oW0SvBUJmHVvcVQXZSUaUyUVNwISiicYqvZ6ZeThzarWZ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RD4zARbbpt9xnvHNVcqDuTDFTuAoj8QO+AcFYgMmVGjPSWKDeaauMyupyBLwVtYH2IwB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jaR1u5FJe2lQ2YICCtWFUQnNWgfuWaooUy/JO4xMhY3fNHKJIVrIMxaKnMMrJ7rYmTj8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SfenT1xBB7WZpEuRXUBKq3kit8bzVzDydB8wUitbmgQPa0fZAanoMkPhlRsO8oO9utLo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B5bAmEBYpqdXC7V3z31GtArBrKAW4kYwFvK2RYDCOxXkZZmBDkksJKG+/JCbDGVqvAxE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m8oBdeGodRkir6GUFS/gDUQEd/8A5ywaaXVSe5RFIXSEyhd26lLaFjLEc+jWv1B/Qya8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1KAhLAmDRhQbSyFOOwCwr2guGHvuUAy1cwgBZyvrdMVKtmHeWrg8wryXxAvbWINiVIFC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LZWjUAYCepiqoBrmW44X2wUct9sy02xQam1+S8zO8DTqU0XiswRGSbiRwLbqV5V58CYN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YUN8oTWDVZJkhlyvjxAug/ZOZv11HWhHshn7NwM64NzNSuOSDgh4PEoF4K9y6Iq7G5QU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dzSy3ytwDSxDhlgy2rg5iBSZMIxTAvPRLLW8GzzDKOb3AEaLlS4ObjIVe/MECw/7UIDK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kRrdYX5Nx1wBvgJaJBYYolbp7lMotZ8QrGCpZjG9WTKzYuG+O4whrg8zRDtAtwgq113F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guWCq00zkArNdyypYaL1BzmSFcsKqKW6i2haTb3BVttFRQKOKxBMAAzqNKVg+JZ4FOi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+PiJYp+IImIKchiE3WWFqUqzXAm1ay+iy1ziVkIi6zibSqle4siRbBb4PcQF5RWs1/UB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CIui7VKOl1+521L1Mao1wlBZx1zHctKqOZhvf8RGlNlM2Dg7IhZGvG2Ju9Kc7lO1UtZe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uuZhQ5yuZhgLN8woyKL+YwBY/BwQui0V9y+QsC514hfAWunUdceTUJdF2ZrbEFYVlWWH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lVgGpooMnt1FAirVnRAdjDzVWL6ldiIV+2Iqlp9RCtjaC4dW31KT4Lq+pVaNQjfEAHQO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PUGPRvCZTzHmI0lIf5/UGYtPCBpxxVLBGwrVW8v2wHsMaI12yWrqVk2yJ1L6r7XRFgOA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olm2YYCCxtuIxmyWXE2/aibaVA+lgqgeT/EUZRRqAyvUA1nAWTgB335iGcGFC9rzlmBh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MQJ3gGWo8YlhAHOUl0111KCJl1VTbEu5F5p3mYXPNSjdsobzAXRUCFVI+OpSiFUig0EM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7BrKl1XuBpYardeWOkFiuReYpN8Me4jMBdIi2i3V0xACwQNlS1YcyrJv4hVWFrC/fiPa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IcxEdHLha5gsZsFp5X4hAUmEMnMUTYjmlu2YmpW37YzsoB9xikvXWkWjbLNMSKnEuXNQ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GCKgEa5p17hRBC/LuJbFuqrUWgmy6vDFYyUB25jVO3j7f1K0jQocWNnzAeCxo48wvmtL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d3EDUEHSoygtbMkBRpMxE6uEcyl0cxhSKzuIKCnAyyq03sggVGoDKtqUasKbosZmDNOY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IVbU2QSdSj17mUVKTdcRuEEHQwn3BTRzLYpmBwe5rxKF4uWg9w6EoR5hs8uJ6rUJnNkT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Mhswc2RqWaFdHNEWOJIxdOfzKpMqODCo34aY0UypVWGVhRZmu4Fz6DAa6uVPEuTzYeGI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XHBqo3IK5UxFYIuruAbsuVNynAJZKv3Oco4/Yp2ZjBKvviKoIE1jyx0nP7nEl0KzX6Yi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Gh5j2MS8de21q/Fy3w4sDzKPxm3UdzCG5r6lSp5rEC3u4G7uGH0m0+e45TtBbf1GLKnL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eOnifSPDD1a4WKDYNMKE1d0FeoWJRSaLOmAe80EsXFXdng+4U2i6VIjFbkaRk2vZUKd6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XChEVgBdw+75WaQJlHWQ4WKYOG4GziLVPmXiVXLbOmBSmqR+Hn4iBRVkXXzEEX9GOAtz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enOkP0RQ0rOu/TAERQNU++YEhTjPBEJInmNrhu00PcoRidNMRd00aSD7PZSqjPRsGGtn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+z43L+jWSggy5bEW+GWCXnX6iAQy2eFJGLx25JVngLMFLXshJdRusEu8bwGz6mHFMPt9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MEUUTNXSeEm7mY9THrWrJqO1oadQMwHjKAvEOl9y3mORw+IUg+bVTCPoS+PaeJhDZpmO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EBq/PiMzFhiWSroMyqCjgBGijzJnG6QadrWDKuuKiMR0hC0y/ojpee4xYobKivr+LAxF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rp3CKzwhuviAB4WtdQVArqrZQukigC5ktVPUQgTovXxHVgQy68xRR4pLj3G0bPrX2ShC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3WIUCRxTcc1bhVH2ahoi+7yRsi7oyHklE0vI1cq0M5Y2+ZiI7GlIlXOmiG1YE6iWBiOF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mIKXxFwfPUQ7wzE/ETAB2u/iUwLX8wFHAredQ0NMNbZeYYSlNblRbx5iMgX1KkIdrxAi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JbYBe61EOUtYcKKOZu7HaXCmzTwMGjZ7gSDjhYUF0LlCDgY8MuI2zYO3zMjFeWGtKvBL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dQIFBs6JV2hOGPkFTyMRlVGanAHioqW1x4g45bdQQ0aGx1BQK5xuBwVVZKjlFBauCUU1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A2F23c0auTmIWPLHuB18RVjLr3Cc1QsOSO42Au4ljVOY4m8vzM95DtxNlWcCIYKHbLeT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NbsI0lgaPc2INFlAsoHghlDnQ7IPIF12wAGkCv8AELyALwSq3lqPcZtMMVkWtUS8gLxE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to3Fsnk/whOEDFwpGbiCKqrC0Dx3APtOeuuo0o2XbXH5lLEZS2Q4gFmVKxZQWPKGMQWl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OKZfMbCkXoYAWYfmEoEVu4gMo7edLf4iFii1TAQFDY8EzSKprglmYNUcsAbxuvqc63sF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l4VA6l4BbwZWAGHp4CBZKR9EM1F8zkiKVrmG024seCL0S1baDLx0rfmhIycCpQzSFt/i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UcB45ZcjlfRBQ1FY5qLAOi2MADO2UgVqL0f3Dm6cmCs2ykPnhrZKAFW5UALLMvMpChOo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i7ndAAm3OWApeEAv+9y3keTgbyymPIgU4DyxZf8AnS8Djt5jFfINIEMUW3xBylBY6HUA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Vrg78RhSBuhvEyye1F3AVmDOagrxF+ZbMmpXQdy3lujjqMfEuJKspcEOguD0zVr28HX9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Hm5gk7pRn9svGRoBaeI0v1KUcyioYPE1KyAvNx5wZmHItgrpd8zS54ipsE5CXjFsQtfm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aQWIbhvLoMQ7HU4hq4xZ5gX6LikKS3+cR6GVtcsafjcMVYsPOZef6Nz/AOw1OCvrcpNM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H4hAHoryWmELDFhuI4hWkWKGlD4IKTQCu4xc7un9QAYAM5V1HGeYOZeq210iIuf2Jgmx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CtQLfD8ETXwC13iYVKC0YfczTSsK56lAt2RzWc4PUvGodTOwHUG0VspK4IObIrneOpVW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KNqw+oZyUT2tRsLIsfIXBkkyFdVOcxE4jLoXVymAoZgvYW3L/D1HhKcuCyHYNkW6XbF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pZfMOUXpe4NeSk0+pSKwtC3fiEMVUDVjiUTTuPMHzGksmYzT1LorIQBaOWXJIJBR/RAF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3qXUEC828RujGytymUxJ/DqI0Xjp7hwQS8eIfWI3cqS8GHYgagabQ8wLUZkBjeFChrDp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3riJjSvCrU1yk0zzLS1BDT3Bf0Al/GtoObgWbL3mrD0lQeEow7la8/8AClNQjnifnGGX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JDM95HcKtskRPDmXV9MStVjMx+E2YtxhuCJjzGyDk7hsW0OMtw/fTaWswMOmgxUdxgFV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ZLEJA2l+yUMh0Zx5m0gQYD4gIg09PmD3lpXFRW243lUsapgpq4BIssLiXFpxgUfmHqks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XY3wfvhQYjGIeI+FUGl09kVtimFtRxTLzYRUYxk4vPqKgVmgFy7AtahQ9MVuasSg/mCN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WlMEIIJRQU98QtgNiqdo0wyj6tURGXuKAWms1cq3tk6r4eYAuoMfUsGnDoTADi1dxKGk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LWixsjBnrqv4SwJzo0+5RbBFbGV/H6S4TT7dTGU8LuXd9ZOk8ku11b7eYu1jQ4PZxAot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9SgUurVwMoCo8DEmDNGT3AZ+lnP8wJ8vEHxAW0uqMjBNqDjhhxS/lBwRGjqN8jgHSJh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2JSS97QMb35lZqu5TMw1JulqYCN/NwOcfYMUwl0YhQf5hCW7+UEiguzkiItX/Zgeipxi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Xu2GVN0SgKL5gM11wD6ifzsvFLyhRnrZiB0bOFE45Auf/YZ42grCF5t5oM+5RMszRim7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kgcNuTctOwMQF2M4X8R0GHA4Iw9kziBSeTCMKspSiriaDu6PTCo2OBq/AwdRvDy9PMAU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iqFOSC1U8mZZUIKikaxEsI7iWxw3LAtTwQXVNgwGm8y1taCUDOG4tm9cdR2FTN9y5x0q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dxjPDXUtVKwnBMt1zA0GvmNg0mgD5bzmUDTZ3GFroc1UI7I9YJkAHtEBaFY4EAaXuJgG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b+4mibc1Oao0ocQgRIsV3CrXQUBgtwqUAVRUdB2txZnROJlcysREVoWi61Fo27VBUoJW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gFwxdpLEJW1/iYUZGbFeX1KKrBVcwfI0xbbAwQEC1Rz3LSFRURWLbxKqlKbe+5gLVBYe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rhFAujkQVDDB4hW2BgK3A3gIovcsHsYYLadncwN5TSTo5vLCrwGA/uHQbdVA7H1DDeG6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/Ux3OiYGiHg5l4q6BxfEGqOw4jnpAAt38CA3X8U/EBdQGCPVowENJ+Fz1kCiu/mBIpSr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UXy3eCCPbE+9r8xjd9gB8BoiCittHbtfERgoBAqS25fCNTSG75dQIS5HlZ/EUSLbeIdhD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wiwds1FbNOuoBUteC+O2AfAln8QVKRE088swsZAv6uJkBXmKUt4vQdwSMS7WupgtSynB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qO8szgQNoMxOCK0u0jukzMrC8H1C2reZeBgZmyW0G1Zk6IB5XEpXJmhjDmC8q2ErqYvC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KS2osReRnbRc5idUwnFnFLWW1QF8ahy3RlWaPBAy1g7B8vLAwCrV4+YHfmXG5yINvMvk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ihl4uLJ7AA4dZillq2jWuIohwzZcNW6nU4JnQo2DR0QKOWibLddIhB0cvhbBFSpy6Vkr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BwcfEDz3abNeEMBwnZEQGJ+WowIi0g38wXaxgc+VljB1KZVGWw3qM7yZL3LQnYos5qmV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KeCKIUtvfMrwXskalkTRbZZr7mryqy7ol9RbriApFI0wdTOnNAO48DjDjUNXW8uZpFaq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ia9TVbM1KWHHTzBFluHk7YyBd79RGAwzBo2OUaY6YbIt9lyiBQ3UfJRq711G1rZ+CoVh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TdQjj4cUsXUpxtHxBfgXEwIaVTDCRcqIElGAw9BTD2Q3INBuFjy2ILPAUVLjFWh3lrUZ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f4IwQAG4ZQ2wWAL3UFBTzWpYjiADhMn3+o+BYIExKrSbli1bJ7Y8003f+GWJkqnOe5+B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ZixW+0Pt2LxBrVGR1FilPcrRi7gGyxggywXBScwuMtSqaWvgLYqmUHBrUvqxpSpwH7dm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GNIOIvM2zG8FwgCA5amqdkMaQChgV1BvCs7WspSag5zfc95Iljf8wCjnJiFmbLkNWI9w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oBoaFYsAN3kIUtpDMEWsIWYK/wBZZecTzSjc5f8ADgmk2lGPYfyRUkbXDGbUNjmE9Jre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PUz+EeYw2TSAJmAKgnUySxE/LHltNXAsII58JRZ+moMewHYYVu9hcDwxO+Y1i7PEywn0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5q5kD3MBTy5PJCpQ8zbiBQoawTx5hGupWjF1YUq2emZuJRYLmgUzTG2cadjJQxYKfcs3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hIzA/UsLM35mg5NmvxLgRWg1Mo1xaSob0rgL75ndI1qz9nqFERVmD5ljsCKq5iMM6G8R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Qq3WfUF1Vqjr2uHDSMnBe4PnZqpYUMhvl8QFAFKOalozWCZqLaCtcCIw24EMoQrO+vHi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IiooMFSrUpwzfiBOYLbyiL5NOFy/vTaPnEUG4ueqQrDUGRZARU22alJ+ysD+YLHLaqwb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K0z2MC2wW1R5gBR5rDBJg6GLQW+z1K4HYGCsE6RmDY7+R8ymDgmiVqTuyyAsO3EVFcnu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hXuNFKsZ0jxKJh7fXtL55o63zFBdo51EqIg8PSpsOTtOGcZkZf5YqXD8iWbPzWfFwgNE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V3LAL0ygEhQbynaPDX1H5pvIr+owAYyL9xMSrgZ+EnAi4lensuWZeAzms/MaqBdNIo6K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yplGjWBliDcBFAO9nMHG8aSsyxX2jFcQUQhgz+YqWm3li04u+2aAtXUo0ahjM94gF0Hb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rAVio8EnNZIFuplWUUvPXEy9+oAIOe2LVi7z/AEgQBe8DweYAO8ktBpRkhQBq9swBuxni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f3hnhP5l1IGQcsE1oPzKm34XC1q4PIPhlQHKi2ZvdbnTdkUulY6hToy0fEpBQeDtgsYF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KFc4DG40omcqxS+t3FCWh32zOzPiJZBXANsTXPcqd35l6BdPUDTQ6+o5VUVvuHEsGWYR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UwFs9JaEEPZFui+JVNkWlbi8SWwZa+CCClsEzXRy+ZfQK+YgCm0zDjqcZimWhG1hbp6q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GEtGh3cQIjH7liVFlRhn1XUQgFODNEFWUHB7gApdPcSo25YNVh0fzEXzbywC0Da+vHuH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ZtXpUtpRxlPm4+dUKxQxTEBFuVqtPuB0PZO42mr/AJj9hBGhZTg7iMbZVq135Lys3EyU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8SoQpAjleCO8BWvB1L3Eu1ayxzghsvxBuprOrjujrToP7hE4DRO+WJgjMfR1OBKfR1KR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Tke4ttUNpxxM7CpkLWPfBS06uFN7wFYv7j21Di4IYzbt8EwAHQ8JYsbeqh4kWU6v1Kvg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7JgEdWCI2L4O3xCQrIqjKi+MhbysrznK/jmhTJh09sYDFASW+W5gDIIq/MzzVG/EYGGt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xbJzV6w2ofYfqKTrOcpA/KCFxLDAN8rLojJcISxCAJSUu1qI5y81mFEoX5UpQLVUQbYK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svXxC4ogio7Ne42CZRUrplc3Qp7l54LWW2L3KwM13UtGF2cXUFaOTFMOpSz8x6GypaBb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YADlWLAGAFvOystbXrt2yqoFWFYZedAIOO46PgV+GI4qT3oYDwSwU5NY7qJim+0tyvmF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Dcxz5lFaMv8AMR7Q4MOiUBtl5oBX4hHBotW8IzSvIrHEz2GF3PSeI20PIzH0kigOUuYV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rllyFw73GcGrS36hmY1MY9wLKWDy8x3BL4vrie/UceoFYoNvs9wyocj6juUIa/mEA942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MFJwL0QwLTPMMqCl4LuoNsGXJGxzbgPxGSwyHL4jtrtd/CCCxe39wXZ1ot3UUcsFr5XM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tvtLf3Ca4R5yxC96lmriDNmBtlmXiWNIQuctlppqFKKHi5SUOrfqB9cKZUc/nJwg0Hip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QGCKJRH4qUVd4xMET3D4Ecgy+ENcpbpIDKlTER6HEJpgnm1YjtaSHAeE8kqmTQSBF3Sn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r0C8NQswrgv8x4B8LTO5WTjGaeGLBo4RVpfuTLXEsQySvSGgWStnibaHe6WMdiU5PHmF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xNce4ZrjmwwxdZY+0s4UVjcsZ0s0JrMDfOJdk1qc6myKDjeyWXLlBU+9zD1hji9xRjg0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REsAo+I67R5mn/C5GF1BZ5gYXNXxBsJx9zKaOkU3H9vERU7qYrKtud6ivhKiWPiYHw8y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jdYMLofUU1U3ffzKMzWmriPhzgGUKUa3TCBc7ttmLSpfIe4Fx2Fst2P9xRN2aHowQr5D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YXDbUClwCuDcS1TkH6MvCvWY9IOQe8b9S7Bnl8RzHk3UBqVkh/CY4bbR/EqYlkpmfJEy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wsFf1LOuFy6gSfnlqOpj8rRmwZ3W4fbZtpJcEObMg9S6AqBTL0spVXfklzlsukWZs73K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WNY/0sxCpnvBPY6gkuFYEcZROGCVV0ZLDEGlkAliL37AvUYkC04f1DUrixvHvuO9LOvp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K3HyCj3FVLEYb+o6Ftg1DPZvUG7HZfwSlcF1shOzoUuWzCLJgvUsPTRZ+iOAdywSk1ez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B9zHo4f/AFK9SyhZfmHyRsAYiOuc3FouxriLXUsniIeRD9JYZViOr9zS1+N1AvWNicRk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tXcwdgu7KmeytLl+MxBMLGB/qZUgtZ36hFk1Wv8A7L4blqAt68QoaC2TGPW7MTUHfZVu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qnmWYAMGmDMwMZ5gJXNreLgJtPSUlBwy3vrHIliMNyCBrNsD4ihOpmuT4hpAwtHEVbbf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S1FOau2YhCueYyNlirVWazKQK+4yxATWOIhqYva8xgP4l0XpsOYBhwbRgZEH53AUVS8q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L8+ItOTWIqVreGKoCDTnEMAgHED3kITtxx0Rpc1M8uDlnBs3Di1uTJd07hlNX44ilSD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nBjRMjBtmsQYA2veblCUBOGXBk6rctjEtC1HbLtW7vmKBrPDNJy7OI6Wz3ADh2sG6OV2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DATNwl+iI01fSXSku+YoNrR4loXbxmCgr5RAlDoqIQ4HiALkxiDfIaauFRZoe4JRWEuj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DdU5Xa8xtTbr4jgIGzuN1BWsrNFeoggo0zCbV0XzMOARtSAqaNgGzzKQqo0IKKCOANwy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sNeaI5licx7FLaX+41g2WgviJawKXF9ytjYOUBJfEcsagKOAOZQPEmyPWUsrKr2zFW4z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w0BZ+iXNsuo/0Llf27LDPkIrAaHI4H8H3Lkxyp2dR0szC0V1cG1Npeh/cqnTFvapjiXA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IS052fzLRST48EMItZbTXFyVmY4hy4C5mjsp3FoHEDes/uWSWm9B4iW1R8HxD8xZHoiq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ZuAzy1AqhMgKX8Ru+2Ba+Q4JwweLx8SjoZrAPRGo+DI32j6tF20uMgIUMksIgH1aaidU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RSsfGlyoLbJ86JiOmF7LKKly4zxCwsa8JFBjpq86juCeREUIZooCApTdYrqC51bJrUuP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kz5l0fBUsT2R7xGHOOd4Nowo3MHAGcRstHRmHEzZTUJwgptMWNn6ifpdoKqIlUrtXBLM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abmruWuB1GUqtocyia1KDiaRIpOMvxGRxbR3FQRK2KvLAQtIBAF/F6cq9QjP/QZcBbFs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sVV5FDWMR94O1nfolRmnk1M2QLdufESaxzR6jtBXLXMF/u7cvENItv7JcAYzTGCxnzzM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Ew4f+RJhC2g8y9nIBhVIBffUaKoyW5jdls0bxHQhaBWbSACIFGJmgYmO7beiVLMyuQ6l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VHlnE1VbPEDUWSBZq2PXFBVHMe1Su2XEEymEZpAdrk1uKrdl3h1F3N8S3kfGcw7IOe1x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5MVzDyxIc6RBusg9FQksVBfXCUGqdEwsxA7eo0GYcQJbsvwf+woFsOSAjcsYagBqwdS4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yri/cHCiyNxqcZe5oeDHzmM/OlXCMalfMvL4lkoplKkjnnENFrsRA3YrfEM7Q0MWZKfD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7I1WxTZlVNMFBrmLrVGW8CSpIltz5ILzByX1CgzlAWQzEBTITZ8QoKmUwxs8S5UCbhZR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BkcI6YM2sb0ngwZYPRA6HECqHZC4rU0XXCTHrbis3AY4LQbSowVo5JpPKGSZqpoPDDbc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szGNNVNvs6ZRZzSFENYYhig/3n+Yq0R+8GTFxHHmV3HhlMwc7INgoOUU3UfrUtNp6mS4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KjmamaUs4G4VtCVaV8RhkFDah7hkcyDFgNM2q/8AoR615XYS8tzyUHQA2WbdQqbhg5p7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RM1ib8xlYcsBIu4O1oZ87gLBi8BmMOxqo82PcliM9INygGDDhcceP0fiUwUd1t8xFEvB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V9YfiK9bdlqFAAaSSozhsQ+SM3EoiHpcork+SK5gbQfuBAcG9xRBnlDXxLkNHPFFBG4X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9Pct7cyHC+HUUfVHCAVOQYMbNvgN8xQZi3RmEWSMCq9VmPQnNwvH/suApfPwhZJW94jg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2uolQ0KLYuafdHZAfDCVsVG8HZ6lgPAAl+otA5XFYCxZVcPaLUUIE46fiOENkW/xxMY3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1uUJoMupYPKuqmUMN3WpWDSaNwunkbJWsnGV/iGNsLfbEKdJZFPzEGrTmsxnsO3MrbWK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7I0EC6HXYTaOKLJ8RBSJVkrFiDnOIDiG+YjhkUgWfU21oCq+pfwBtzJ7l/MC7rcUHnNp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jK6NBRhXIeKsqUCppSl8kSUABhvyjCwXOx5jR5Q3pMYexcXI0dbjujLkuKub1YHxqUuZ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nPE8L6EqKghdLbmCiriNlAepdsltUE3keSxSsxMQBzKs2+I69yUiAc5SHBUVGC2HA4V/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wcrSwBoysAa3lekI3b0RkEhl2xKlZW4VoX29SiKBqAYl6jULB5iPJ7lAAcU1xLt7Nwqh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9RADlLiVlDvmJNQrFDMAjUGqRAa+ZU2wTZscAqiVt+4cvpAaF9Jbit6uogaHxCnB3jMQ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wKlWzgDiYKsauOrpMwBmCcC7eal133h8ylptlrWJZwG9K8zICPqEBFYicGsSwp0kAlJT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+2OsFGDohapkWjmXWQAq0S1B2ncoANgcEu2OBXgmWctqgmGmxz/UZBw3ZK5SsX1UYrBg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BmMnBOWNHabRxKgCY55XURS6Awuq7eYziVVIAgBuiAqW2m7A+ohVbm1YgTyo5PUPAuDf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Mv8AUOqw1G2B6FRjmCAoa17Lm+QprVi/iCIOVo9rxAjcAFIOudKYIURtsGOz1DAu93dQ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+uaEZSq7VmNogzwh9uhAh8sOXucb2QIASg1d9RRSuW9wGeG8sMmowdrxEIKvtFYb1byy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ItS/mlH4JZoVdlDwBK01hpbUndpgbLGEvUoj7WDsFxkp8SopqHujVB22H/sQkRsHqNZS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uJBn5mXCU60ixB7iDU1bQOI+b1u1itQOTMyKs9EVxo7MsS6Fs79EK9LbyxWda0N43LWi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ZQSynnxAWIi1Wl6hyuBQ4P7lP1ODSr1D0fKZGtEvsFJbBDNDR3gDuOV8LgKmgMuBHUNm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lwnSNGaKepizRPjPP6iTMlv4IKGFDHqOyNzZw6I5o1JzrzLu5BXzGRIUHGJjcQ3i3f1E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AqXHcYsYMOMS0JIOK2+4BoLN3/EH0ai9vcFbBhaz8QEBSscsWEta2jtigx4XxNDIVdJd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RIKhzwdxaToPK7jQnCmipwVrBhCrdF/2jg3CstsqfZGnc0ftOqhbK2XyOEhHBE8scSjO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sKsfFMXIUZnJYDeKgBv9vpDN8IGhfLKckNGLwwwctEzwLZ8xWk9CZgly2bcweLH4CI2E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KmhWY6Q7IF7cn8RK5Fq+YRQUSoDjmcmCXneGFy29HidBa3XcBSBRU4ICMA21z7hGOubd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iwMhfbyR0BfSDTpJbXmAz3ADM+sTicRgwpzFiWKliR1WpWwjYuDDiBdBpuhIAOQvbXT3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rlnVVAHBZrT4ifz6G2CRNSN/kjAANg/cttqx29v+IJRDS28nDmKKCs2ToFxim/MRMIdC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C0GZHSckEoFlAwHxBrVKAE9y1vod3G5r3EysoSmrxMzOT/z6QWXzMQi0XeF/iCtBeJWL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t0rsjtmrpSplfmaDeX5mCYss4jsz/wAbzWGpsTYxLlRVQmzMCQa9WZmPyWrjcJqq0GZK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QXTkeY6zlyHwjtS2c4xRVIowk7Je3XxFaN0tl9jqMMvtDhrqV5jbtKlhGvHEeZQRxVXS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Al7Mih/iHI7aaDq+4iOOoDRpbDUBgA3U1RXFaCDqDwlKC3DaEubuleF/iOJcQbO4xcG8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ihQDsRBgIE3nJJLDzL9btVX6Yuh3vCHjhltEOgHxFSGoZeHmEaDVjKxrRsReBCyEm0xA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b7KdksVK8DAS1bhz9wRAzbEZbWcBUoCu2qqJ1dCkk/iWgqLH/wDUQ0qixZuUhmcSZzYD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usBar0TEkwcGM0CzhXidRDe7b4jVA41zn1MywtUEZztw2iK1nANzK/qfzGBwGmE08Qaf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0T3FDZfmOTG4Rgws8S88ACCFaNzKlXZYYWVJeWgfMS/FzSXfqoDDbSKp8y02uLkfEPLd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FfUvylw80RayVmin2XElMtoNiEqZeXl8zBIVybh1qq0Q58FHMMP1tmDqCNqkwf5hg72L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GKO8rzLWqqpvTKheVB35gHR7b5vq4uVjNLR2RgIpZHb+4B2NmCiwhzQUwIjriCQCjWbl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sOom9HqUvLhcwbIA6YK2g+YqJYHRLBxBYEzME/UNgXeMxAzY1WoLouDOCNOLQFQKqFrA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YxjuMTnELU1TjuIJYZxEpDIjbLNQdXN5CFYvO42lVUo5TihdAHMuNIp3MCFndHcb+Q8x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1JR7jZVsviGBJYjarrmI12igPwSq1s74IXF3W0gTQEvmWipvOIOQCsEAgNEdWB1iIDBO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GBiGBuaIqDlyyxKF2p6iJ2ZXELDnVQTACimZwBireo6WAw4qUjVCa5llsVTNxVlxM5lR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Y2cxwlFHHMEBoGgnHiYmHGDiElgNhOaKhHmUHYQFLTauNgwsksd61biAlPfJDgGxkwMu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UJzDpi+f1HkZlunjLjyvEt0z4RCoBN3lhRzbuK1212XMDx1GMlmLl0ND5gttJjpMlYbT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2G48A23MFgKYbHtzK6MAW7sLA5p3EZw1g2ny/bk0j8wCXQC8ZahUn1CPBMYlukw+43djh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/UQtFaHde5QCeWEMxBEpQH8xsZK7PB1Gt21gsZAKVk1fmZvbwJV/1AYgotXXqJCbQqBZ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tGBvb5go06ELPcDqt32r1AOclcG4+sFFJT/2AGkt+VxC54Qzp+JhAhxZrqDpAVbVbf6l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eHMUYWFRZ8R8Rd4WYoEN2Ki0dTlFw+plPcYJDIYLTcr7C8GJnK5ujmUkqWRVxEiVhAli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pdqdG1rwR2nUoDL5lGG0LvaNALYKlgMrJ7xDZcoM2viKsKrSqidoAPhwRYMrmuWchoMq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oLVcpLVSqII5wUnLcbKbUfoMlcWlFRSC64rzNFcamIqJhJfg2NOKjkkBg7agLu2DiOKB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wwIp8pZrspS/l6uZEPUtF9ROzcmaoWpVUbq/xLGGsgXHWBFXB9QXdhUtUhdxphzoOS5c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EOoxkw5zHQyDZ1WI8M3s8eJejlhojDhYqTrj1Dg14oxBVFq011G2ota8oVqUKweZfRa1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IkqwAeExgUXbiCNFNthWIL6TFkKsFGmsRPRsa1OJHSEXtLjNOohd6g5s4h5N1dcTvgYu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68zlIj3wfefiZ7OX7mY8wyF0QFOeJQfUjCmGeFj9JGCYhmWWPkmQJT4HD/E9laxCYQTO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TnXlYi8MxpElwUN17i6UsWyoSLIfi4RdacwhVR3MI47gCc4lruLVHmOKrPEqhvlFWsBz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Rd5LXMWAMcsLq04TRh7xHfWaPBlTLAvKxI03DbP3GTiOMmMHiMjPVzLmGUvKuoUl5eX/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dMbi+JbT6gtteKvUYqw9pW402jJuYKkwJFwSNDHcZcurdut6eoKZjcqXwLudR00fMcql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9LHGErGzQ/qMlehNRqU2GamdTftcJZ+SDfPkindZ7ggUIOY8RtMRoU4lMxij5ziKZdZ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qBQW4VgxpJU1DXuU1yaKF+YLTvd7pICUvGW1GKlZqiiwqvCMWnC6KHuL+FmcX4iUXMDX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uOviNK7gKE4aSjlil1ZWK03hWYwAruA1+s+yIpTaqqFn2FAMM9T46YAdBsabhCPvGJfB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qCB4qXx1UbEA2jOQgyQDUYW05YqIu/Abr1C7lKSAlk5Mg+YjCD7+tS83ynfSu/EpALbu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2ysog3g0+4hRhayWMxuNrCrNQGQs1T2hWrNWMzbBLBv7qEerqhL7WXXb8YgM2tNOdnqF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gYUBtAmG3e3qDlBQaohLDDXNQeeaqQWazgWJeKKNo5i8sND3wMo2zghfqHWmQwKzJRQ1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aY1gRKNHxGtCm7J8yhKmBZKhtSNUVcqXkulzKuwcB3AlUHZggiEDmzDHtFNDj6hJuPMf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YHgCVVAVRPwl6sVy5lgnqnpGtp9swurGHbXULfAWZPmLqLk7xHYE4NEWSB3eMSxbWS5Y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smV+GOkKGYD6iBUmVFOfcQXvkzRBGGoOExjeYiwoGgYgIQtVWGC3YBgn+pSNXdp9bIXg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2mANqtIwrzN3LXAkEFpZpu/iKWO8PFg80ySmRxTQTQM4/oix8oWBhAbFqjpnPIWKNg3Pz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UctcQeZTr4grHU5HfHcOg4FUTiK8vEuBeSTNQlvol4NjMTFBuAAUe6i6j3B/UCwSlgZZ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DnrqZQJXiJfpTWIBKYDvmZArVuA4lRlVzqKAUsgKoaxEkKAvU5Aqsv8AE4SgbhOTkmx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sHtUWGeTollOU7hqxaNptlXrFm+oZ+EoTqFKFGiM7TajLkOYpY8BzF0m6xJQ3hZgwqFO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zC7g+tK7Cz5h+9yBUzXdNnxHtl3pD8Q7BhkJ+GEDVFba8eJaxbRej+4J1U9i/RBlOYHL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vBo7ZnBVCsojsMNry9RUvMydJjPcKlFiSwptGjq0Ax214hYV6VdbhM2MpsruFVtnYSk8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e2tc4arAZQQO4FfUqxhwUaPEsinxZVRWIGBkevMIYaTOeMREuAjA/uNAK2hu+42OoJfh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S7KyMYI5ascii9rAaSgIVQ4lIA2nJfPiMBDBeHqF68IJ/sxhux+XiVVYvOmb7lVysQE0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u3imjOHXR5PUreV1eAhhQKmexoA/uIasdrNQTk2TmMwRXYrV9RoWhb8zFdGOhL4rty4h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Va3S4IqumgL/ADMC+wdYKoINsxA0y7+5QHOAAXMzBdyntcf/AFEVKVhlE9DqjNRarjg3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VILsmdIOcBGu6z8IqVY2HiOdAaDghSBsQyCEvqZogMD6meoPGaHBRUwHl2cwwQtHOhgG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FHYEK18GsvUeWAadQKzh4IT20E0CIIhS+beiBYyLaaK0RZIwuoUtpbVkXXqCVgN4pUEg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4ldRVuNUC7u8BEoWukMwkN8dRi0ngoWvzLGgE0cvEIHcHm9wISnQauMkhoW43FGgGVDc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FIqnJW4isCz76haAZ1wQegxWXnmGIqXaQKss46i5dXwdSpDdjx5mKOnzlCoUQxQxgC0r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YQd9cQ9MROalYGlFEelgF3Ha7wDfn8TIj2F15jUUGIQL0iuTuHBtwyvaUzTEzy5C93Dr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hHJK9eUuLQ0pPmC1RzfcLhlrwNP1Cr7TGVey4KvqVcWmIQhD9pvGOozoxHgYqOGxLMZ/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hNng5xBKqUdzfiO5ALeWPGvFebYSP9QZ+Y+yZ12GPuEbKBe8Af3H8DhbTFJE2BMJvXEB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6NMINio0sV4a+dlDOgs0dQFMBHuOUBuJxH3uL3rEYFQA8heoRPfJU44kW7jnLwvvqULr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NRrQ05VfEbisbj3GIWG0TIcS8WsatEbGGBiCxCQ/ERDIZan1/wCoF5n4wkzxLmoLbqIC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VDuO2ssveK/klE0xWkSHBSummU0Fl1Y/i5Z/wZmtTOyO/H/Aa4m1zWGIuzuMZLI+CoeJ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uJUUtkEuoLJcOvUfMrZ2iVQNDLfwxi7dyf6iobjIYEeCNlmXxFBYW29JGnZFlERkFKz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WnnV/wAkFTh6a8+YUtRrDgtZeOZSjJXV4iENXOGoAo+HEBB5MJV+mW/Wsan47iJt6HJl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OAwxdBB2KuKelbIjGVN2pffEvaxfM9GHiyrqoxMGHJMl0or4SxxToOD3BQHFZv3GVUcw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fUm3kMyaeFUkuAKNLgDmvuidQGC3liwzTSYe4cWBYLbuNKLEtCGBQjdZWeJc0ZqpKYG0D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dQtvCmQSWB04+O45M8jLiiQSsaWYFAucMNWBkD1LCsmK0lwANtcvuIQn0FtwVNCKsHBG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86Q0pmJuFoqueCQ0L76YxGAa4iGyeMiVaSULcz3RRVEwF47vUQDUXS5gBYKGDUTvlAxc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2ErBF7mGM4g2WDSnEy8FiscQBeHLpcJDY5GZbE2hNh6mIaHT7lZDbSmnkgRDabX5jxRr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adOO4ZDdnA37iYUZOCJqa0qsF6YwutrZ7hnZwSFK6ZabmsNMBfxMCQVhEhfkwH2R4CoR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tq19QrhXyGpgOyMvKsnGT13FZ5PLCa9tsYFysNTekEoch3CgFIA2Ln8RabGz/MWLB7gX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il+IqVVf6JebbYgt4Yizq4Cyze+JcPYb3FABCsryrKANEQb0uGO7U4CVbogiat5Lt5jj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yIOdYa9QYXb65ZQCzMUduwmoPHm/1BrZbKBbguXaXA4mfgV5lDe044IUtFv59QAWGxej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47KnQSsSvu29s6xJHEHXFDDSWiOCobeWBTBVVOWHYsXqJIdoVbqHXCujKJTCB0D9k0NW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ZtMPlL+4ZBFw37YAe4JtGvZGisWNTAoLJqh1mBxk1ZdPcWJJrDXMRijHa7YssBBpN/8A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XfaxqgvGWOsB7ElpLZ0uYasVi12w9oVgB83AvQNC2g1cvELnKxBHZSKpeN0yRorugsuv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WGlyxCUaKq1p3KaVfSqPHljPEKDQ4jWM2UuPMDigvxUyZYYgKyHm4c61adsrSMLv/Ccn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ttwTxBk4gJbLFz8RHIcoc+YNwBdXgjDogG+WN0QKZY2jaZ0nqCaMW/LCqyLjHBEltlz6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o7+YCtgus3LK1ug1oQLWt4vMq4DZ2lXLLK8xFTDCcxk/IQ0KMUxUIBYUW/MFNwVW1vjx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nejaoNq7YotFS6xCtm66ddQQNfrBEsgXN8/E9GEPufuEoeX2YQ4POCb6QPMZSQrs3qss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J+JdwFRdp34mDSbVVBfUVKLANq7hYFp5cQEZgtx63IWmsaIQLysZ1MqbMfMUrRgeQZjY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0lgAJ1EsAbEyorr2iFWFZXuNlUC22zI3uPIdQk5qxWMRNgS2OCMiDgH8wjtvziOuq0tX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ghJHMYWyhaAvMRq254H9xsSI4BsjjwumhhWWXTqKJK6PEdobRau5dNIsDTmCRFp1nbMz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7m3cSD/AyQgdBVEOVKgxo7jyKQOyWJBoYV1GYQtpqKlwSJQKgqxzLCbKK7ZlE0FHl5YQ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23WrhlSNRzKrIpAV4APEZwYVR4ZwRAo1mpiKIZbhNHIC6JagayacY+JT5vKcYhUTkOGY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nyUt/KzFdYXM3xRL7txuGG9TDlUyJZA2OE1Cir/Zlg5s9ojXMY2RrmISU0dCVT6EnQHm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Qqmwq5S0YLC8TIDCCdEfByUvysPKtRVqqWMS/LlGstumX0q5QzpuWQlwIExWJdls8RqJ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YkZWKD8x6r1d0cQOQwPhibAIHAScjCR7L/EsVCmEraIM2Xh1C0C3N6tgy2pFXDjrvkJB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GB+BOSO9LaUrHqCCgauoV0K1zLloovUW3r6dM0ZiykqHPMOIf8BuCqxe9IU6cP7ltWK2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JdpYHZUxldHfYRYTRjvxElQ3FSh+Y2bYazoEKgDvSSom1MkEFADBtCcCUtbiSVJo7lSS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HlR4h3pSG+O8RejirjxFMw4F6hBryw1UdbucC3BOLxGIPgrxCr0UGfBXUMkGxvD5jTcF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UQESPqW51rMKCrS1XLlDK/QRovZba69RrO9DPuF/+Uqh6hWkgnNzFkdWmF8R0BBhtWqL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aZ0mtM/HcpTEKY1CBoqssKHJ7YlTNslMfELxYac19xrZTYrHiCixMjkf5I1QhizlmFTe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p2r2lh58i5uYaL7mHZxe2EMzdpgmD0Z2+Ynya94JZOO1eoZHnWoGli5wU+Y5ZNlXfzG9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wZ4grKDwzKy4+UNJTM3qEFMJEsYLFO2lZQUq1OkfMvJ6UtjzE1m9PMnaRkPqEqDgDo7l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VfM05MHCGLKH13AqWNLuV5TicS2YHAUPzMOkxolr2KHMVjkbvEUsCnOMS7JJYqBWmjOZ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NG4clp0I5Fx41YW8LQAjO16qoWaEnotkfBH5jRKraqlbVFVzLYCMqMro1smkU2ZlHwb4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MuHCwilC27wlLgNgahQeQgIaFynDfMFjbywoyPLxA4O7YpRh/UZVlG6Mr4lgvUcoYQeD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Jwpega/mBIKoPiEWg+rEF4sPMWq09BDPb4g4WcQPKq+pcwXowKAqnnuI3NNB/MQaGt3K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ErrN9VLUT3oHqLBw2ZJaXhM7iUHS4KYAUBWTzLyxQq3buAra4DXPcdosXbym0afJl+Us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hSjtOYU+td7lBxGaXYj/AFIug6m5pVjpB3LFrJvsYNI7Lr6iIvaAjk2OFXATalLU00sX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HkdXENApuuI6ETd8pBEuikVZ2apIPGeFA4VfiH4obyijQf3LISrZ/wDCJmnnggVmzaxM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mOyZMOAaM6jPrRsZ6vmJTIBy5jEvFu9l6iIrASaiGmRGBPMWda5Fc5i4rbVOe1l2WmvC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RUC12zZ/scsBDDIaYjgXNIZ+YUy+AOIIBI0rzG0r77RKwXduaIAyactYCX6YRXLGmpWw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pqQxe/RKQ55r4I3FojQFCiiOqW9SlLaYKhQDvDggOADtZboJVHOe5W7ppghclhb/AFBh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McVpi6Ar5hVnw3o9TA4DAIXYT8FEONIvdS12nGNzcA+lRC7WBjDiVHUvA3XmPlYBTQO4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6KICtsuZXFWAIImrQVA7YDwVqj4jQHOXgdH3AYQxht5mgbygOb8xIFw3d9ysqOS0Qqyn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e4VCro5zUxSByBfruZVEedfMeamcX5gcjSjbDIUNNsI20BwwwFphEcDEmRQS0SVF1rBM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ZQvFsshxtb3AiFaC93FlgDRGL2YohAchQcsobxkLdnB6wQcRwTD4lbgiUvmEh7M0wxRo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nnBKSuBW8dR2ayId5xEEI5HARMAKy2NazMjmPivCDzGnICTrwRZdJkGKIAunFStgEB6q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fUM3mVRo9sS1tZE59QowckuWYqMfCWcEfaAwVwNkMc4s7RCXxZ7F5uC5qA0yp/EBlwte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MU0QCoE3rphlsgO+kBcHZ81NSgwecQS6CyX3B3NDdLzEBtUhG9ROTRMhaoAw1LzgtcNx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SmKuF8yhrZ13LtkMgc55jNRa17xBY63K0Djg5lQTOhdBioYoVwbUTaAWvIshcYzR0TKJ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l5jhYQ7qEt01KDmJcZYhBQMEtUaGNsinxnH7JeqmG2P8ZoafOreY4iQXV47ggBTVJhIC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Zi3cLZffhC5gmJKs4gViekfgEsBHXpuDTDp3BjaPcOwrJ7lDySpUAzAd5pXjJT+pRd15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oeA+WVwkG2m7x6mUVLKTPi5tgJlxAwq4JydkxVgUISQdsdQN9WloMZNqQ0PaMhAUlWXB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LOPyTAddGGFhtAh6IHSxZoGOmxnGdxgzLklK38xhrH/DbMFKOi81zNLkK4wy98SyhqGd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ZcfePw7/ADcNk1f+P4nNLKXU2o+pUHZuBegmB0sDtvqpAlZDSHcAqkTb1RLYRVUOppZa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wAbVc3LkIjkEBAxVx+ZYUVHKlOMfAmw/tGRGyNRkjSAGHUDkQwC5j9XKEi26bL3/AHIU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EtZBBukVsuNOZTnGxzExTVLtUudzWLFlPKuppnKgD8xtNlH3HTkqBqyMKB7MsC0VpC4m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Nr+sPMNnBYUhB9oBH1umbXLVg4MmJOICxhh1kBCAMLSloxk5lRAJvn2IwaDK1BkCrAZU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ymkCozghT3msfJAqOU4D3Dy2AzaCxe1weZV0dPQjviTXIkAAzmVzMmoda9McIxGUSyJH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b6EYwbiGkK2NEUUsWmyNMAcsiNfW2MUvAuWF/ZBHLqxxYyiaQOOZiWblAmI2LKBmjcU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Sx7GNlNgbZ1HHaLBTNSHjh+JhsjgYxMmiWVkhCc6vO0NAHSm/cUaWy63xHxWYSqeIkYT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UrAKlUQBgo3GhY05ilQDSK+0tB64Mp8MBDFU7pHk6nZUHSOqGtxupBwsM3YwSUy3TgeI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uAHb5iHnExPzEUKaNMJeAa6iDVOBVZfcGtESv6gzZXuJXI/qCh5+4AhWTEbl5Vcykowd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VnMIhQ13qMGl2lnQK5zwdRCaq27iFvjTycgcsQIhW/EVQEN7iqHoeIYxtvMv6XunUxdD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MBAAVnf3BLjnVKT1HMvWV0e4mkOa1tZlwssD/njE6BjfAP5mS+0Qsdw8kdagC0eIKWo8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q4Zr4iMWUUHPMorZlvBMAacwGItIl0GbahdCNZLmRMdKXUFX2bzz0TPU0EHPKHYs2tg2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WtWw67ji6gFRTtuNJei9zGsoWVV4K8srNaYWHGKjZShfCCQAyupYyeKlWIDUaPUAVtP8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Cg0uUEVqTSnLrMvxUl3QESXOK5HiVBdBFzEkFOTxMwKvLnJqAh1y7GC1iqDUVbbEf6Qr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VZLhuzlQDiORQFWn5YULx0G1qFMFeX1EgJX8sKUdFsuzxAT0UU2DxG+3MHPzGdEKDXrH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s84NJWAE2oD6iASg2mdzEgjIq1ibdKyr6I2CoNQkKj1UOQbl5hoTpl78RNXZ8MLw2hWV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EyEqhwJnVyfl3GxCAfUGaAUvtl0pg6yzNY58PMoYrIeDuMxija+5VAHZwBFpQy8yukra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iihobUfMvFY1k4OajsO4XmtLHioLg+pZEPgESLBjhUQATTd/KC0u3QuXh9sTsCuGz4hx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6/cpzlphFLhCiCZ4DgETWUZvCKkNcuWUkL7xwRY5IjwIw1xA02zJFVVS96DuF8QAYWzT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rFESLVRoujlb1AwAoIvbUBAWq1/qDuS4/mMSiuLeYUeDHmWB5PqmMkiXknEdgB/9gFwc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G7gyEchMsc8MAdHcwJk77uWQNeLeIl9VwKZEZcxisBR3j/5E3C7qE/A0CUOi2X0Swxuo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zDDFtoNxmTwjnmEHjbDaN4GILxfnrmMoJ0SxC4A/mFkFG0rcKYqYqNSQtAnUSmB8Fg98B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jAtwOzHKloKucw5hMGooIwz+YDIdoHK4ldhwBi+hGCKxRXkvZcCbA2hD3pvnHEHp6+YW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yIZchWxlirF2L0rKLHVwAZaU07n16iqZlC6sgwXJ3EfaI5z7gYNECkhal81VGs5fqJ6I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eNS5qYLCD8rjShwPqNtLKqrqO65bwZ/idgVuYtSlVRqIagGANNcMVIpmMBajqDBvmCey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Emcgj+5WKbk8wAXbKKMhW89RPG7MyQpBTZcvqKV2ZX3UtdhUTNLw9whtjBpbBgKslGtK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R5hgiZBZeBssaIu9KJhjEFF4iYaiFZm+RjCbIDOG4ALwmJmQc3LrNysfxHzLmsNWygvt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X+kQQCk/wJGOACqHywEg4bPP/madTL/jEzB5jzmG4KnuUNbinFxBexReLQy7EMw+K4BQ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HMevcDvK3GGOUslYVmajI2iVklYa7odepe4O0Muu+ooZWV/klkJsvTfiEBxGzVSh0xYG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QGGkyMkwTMABUWLkPiOakKvT+UwSutY2QHUU26Is2ElRTWLz5RhoSXrcro9TfuMwpcpg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mR8ApzfiIQbaKJh0Nna1CoiDQuCJ5ur5Rb0isM/PctlM5WycYlLkZFjipitlks+5Qrpn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aQt4tvxK1gG7UX1pEtmvJOaPI6vpJV66LtiaBszETtrmMMIQ35hqlrPMuX+IYaIEGMoR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6FMePmL0xVPK+Y4NnCXA9yi9R2O1eZA7QLzemG2xyXosP5msrb9GovhsGnl+pSqDdiQq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VHAVmyKip2FlYHs5i1/1m4km3ZxKlBpNswxRNTuC3zuLkw2bEvSrmmEhOiKUySIBFmyh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YyHfcA0a9OW4AUHlSYuNjIXhwuA8VHURQVos1mOILSBY/Wo/eZkwpjFzoFSogYUAKswS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p8koziXu9o6JTAOJVa+p4F45gpZpd41EVUdD3D3gF1ki9xj30MSNPbFdwIUDktXKCjU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2B+4jsu4APMWxUukMA2K/llXw/MJZSHMq0Qfky0sDjxNTo1Xc2FhktmKLs8mDG8dmWEg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QjTBbpeZjI1aGCWSpfGoQEvLAkVENACgNBMJ8SRnazeczGxXMG6BF5fb3DsW96rVv+3D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wyxVau1e1hcGtcNQLCTTCJTZ6gAKxoeJi4Hpf+yuscWcRG1Tx0i3nYqqlerNm4qZfhyw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ThOIppTQjzBqxqo0dsEUI/FFmiLsHRAzDMmsnPiUNHSfI8R3KtYdzEVqTbAlBI1wwOT1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a4zByvvQ5jzKDNu2U7OCnEETn3rERMOKH4JYYBHXMQLcuHYNSlUVKxh/Ud8W7HEpNZZo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4sokosvUvvMvBDapBpUr7hztUW2XzmF/Ww9EAYSi4tVFQ8SUF/vc4RSqoJZGVo5AlbgC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XSv5Rm5SkZKxUzR32l4kVvcaNAlUoiZraaqXSj5WI+ZzVirXBe8aoMMQiBL0qYcUxt6+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6RxuVU4YKuVIDjMBUstaGAgCsBpYQ9kMFdrmAozAxFba8ylqc1XL5Y2bQmqIqyzcuIgA+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eBK18sEhFgpWohZGg2HHqIPJg8HUIoF9Nvj3M7A0zweJRYmAZXR3Fkgq/Jj0+hXBAtC0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YrDbdx6gLbIQPMplnoeIiDUyVMY5B/MS4gre4IrOF0wXYFWcBxGAo3rECYKvIM3mpgBg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osoWKTeFhNUY6hCEyDbXErmwbF/qL6yXmJJUFKI+yg7dwmCavKFZaONrAEK5xkOZd0GT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dwytCxwxjeHBdEQFYDsiG/ZOy41SQL9u2ZVCgxqsqnTsxaQQVQdRdgIxSA5qTAM31L0N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7gTRLjUFYhNPJExy6L9EuVRgu6Ig0GrzwEEguV5VNI1BHLB3wsumPMBxeSLjEL3rCtcv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D9QhWgCBusOC8EMFFZXK0WUn+cQAzGQl4s93g05YhyGHDzBJbUzTwt+Gan/S911DLBWm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4qtDZwVHFEC7c1xBhWMjz1GbNSHECCgCLFiiVa7bqN1V0JYsq0Rmx6B0lrSTI2KhcItG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bwx2AROBshtCKAMo/IXM6JiNqlhswFwTJuaBBtE5sS+ETllUsq+Qyn3AhabOABhS69QN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oGFkSpDERKzGLrOKwvN5iitXmW4T0xLrJcm47dsXaWEMmIAOMwC6jmJVrZBDwjxbJeV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DuYRpsR4lfa7hcDluLFrEpAy48otoBeW42qurNW8zJMGgbJ7T6R0+Yo0hgDSTB9CB6sI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ArkYKOoJzBPbG8oq+D/3H8LXDyJKFuuPVYhgfeC0y7CuYw1vEU59yuMwCa4YtqUuEi+O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GCjRfhSY/JiK0f8AsVc094O2p7xNqU1k/wCVAmEupgULmCRV1C9zNQ0xgRAt8GXlD3pl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KC6fMPJ+GZkD+fMw2WykYRQtkIlZYofZDnJoTP8A7C0Y4Mo8TDE6C/JFyaFpFgWcJzFe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ZHTL2LLOj1LE3j4g9cHgrsifmgtVU5WQRxDStwPEsphYK24eazW0i5OGK1T1wstQVGdv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TKDZxkDUR22y4appGQI/IjKaNYcxAq+TeyWJaslFsGbSrqDmEGiZG8mMsxILVk2dSyRm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MelpGn2QApaB5ZahFGy3ieW/RKIp0M1KC6Zvj2RUFlil2RX1cqB8T3GiHpiqGkZOEOQ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DIUZWM51d2qVsk6alki2pdLMiS3ex35hrXmWC0KQEaBEyC2AqoecjJi4TL1M8RJhNX0H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h5zyVHq4ozzNDBEF04cFS/AL7SyGA5LwwsdrjtMyA3NuIAsvA2DhIt5eNFuoNFZ3V0To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ICkIKvaOi7p4MNHOUVR9kGWlSevcS1TQc/UAKAOsvyS9QbVcrGs2doB7b5GGCQKsUyqU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Eix9nmWnAQySmqi3cWlLOuTxMQV7XURCFdK08yvB+COi6gG8yov6gFWWzAxiAVdoSHR3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PCQ8aagdcsQ7aQQ1BqhyvfBOzBsVs1wJf1Gxy6VMmiDfmcqLh4lDdV2m4AqysbifJ2t+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b8YhlKU0EexacpqGSLcW9ykyAyGorvTsGqDR4lAHAVXRDgF+5YWWwgBVLu2K4IItTQTP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F1/MsHarKCYx8jMoXhbYApXblpRYQwuKlxwpW4gYCx5RU6sKzqCRXjMQLPFwGzg+YpFG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LLs1avz+YrES1dUhVuBkwHGYZ285LTfDFMwDNbuIdJwHFtsqS8M9SnOOFFFyha+8i6u6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2FnKYiWBcCvLGJDNaYN0crqH2IKIHlgmlK6qB0RlyoZbY3EFl4SygCAKiA8WXm4kwBd8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EIsAKoI1gBtttjKANGikKY1QF5i1HTQau9wUsMU09kuWAvO4LUzjGrb7StW7qEjg82zC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DhwUnMfgbyJXBnFwwRWKagbjCMvQxAEPBgog3IZU6MTRk5dl8FRwHtY0SxtaVwQVBXRP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ByFc1FXCeo7WYP4oCNDRwHmLXlMviZRobxCNQMYhK2RTwSgJLnjAuh2qXeaB8wQj/KB7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VtRRfFxUXObY+vUAxRhv7YcKXovB3F4KGTtGeAPoHVx+yFAESVSZZUu8dLhrIQY6iZg0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/cFpnbPcz6lFrJK/OiSGAQDe9RqXYctblgstaxBQq6DPzHnGuWDtxKjRKApyVXupbQTY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rq1I0Uay1EEsLEvqHjXByy8M8sdbUqu2F1TA+doIWpDstYicm2uiYGRLg1mAymxgBSg8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Nrd+4CW9atF5YbcIofPMLBunxK41eyzd7WOUFGrSCFQceCFg5cdQ67agvMcgYA9QwKj5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14iksFjW3uG1dAeIFFjbTaNNL2q9HUKQIWa0XDoLK12QLJkI4KGGIzIoT9RyPRAVzHaF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nmFQrtTaQtKCqyAoEvE2RqraLnL/AMgpqF1omBWit6l+lcfCGARTCspVS6Vg6RVxHMax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p5Ityg+sxoPgGPEaFgMtOUbSgApdyiUaI5ICttWAQAAJoprcYwdL+JSVcYlPajAKJAy0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VogpWXgv7giFASm0P8jz8RBTKF35uFkIAXTMc72g8QYBpJWNJPgcP9wxFgPtPwoUym2y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kgGYBABiI6l4FBAQR96mgolqyfMAra4PjEMEX6Q8/MaNSqu6cQa0UKRcwaKLVEBKctIn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amH9Nkpc7LcLzOFczsIuLWoahauUCr5xKGyLcE0uJWlIDbGe6V8QxQ0hlA4YAarErzn+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jXjMV+JTXM3m11zDbJhMAl2kNppUXnS/iPYctQkDaWHLGivwIPIz4Qq7KcQ6Us1UgSG57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BiaKtkiuLsOSCHBnxBsh9TR70QMEMBiZNQXNYHiOtKW83knl040xOoItHcrSiz4IaByM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KfKswSjXqNgGfES5VwoI1oUoEmUSNEdySjeJfA6cmSL2rCgq3mALJxYTz0yg64VRZW4S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QWUJkqKC+OjiFkbbFwkcO/Liv8TVoFTK1j3BfoNpbBgNAYI3WA5qKRaCqRAtlLKdSiZe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d+odgIVUbYCLF4YKAMeJgqn1LpzfqVkABaqP+YXCg9wsgBjdAbiIThVjFrXOsuLzVJHG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pUGLrxlIxR7A3NeIeJvSnwQtyfRBBegRWG1yJxDCxVPMstIpltg6a2R3DWxDOy45bkMF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1bO18zDMTeTXiGpMLo7lFoYqzUxTegxZRR8RZg8hANEQArUOrWqMdxwgoZuXqVlNl3At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rKNmo9xxoPuJ8UyrLlQAXHEbrpuYaq1kJXSV0DcWpuBVBa6IaL1AotI0nxMD0zf8AWAjb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cKYCa84NnHCHHdwFDnZb8TikC9ekqKgdeA8n5jQFww0i8bEpn3/wrxmXW3CDjUU5YNOS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KNl7hMKC1jqMnwG2DW02uYtS8phZL+e4hm5oIS6AHL3AgHgVCobF4g6ECquFO83AJ3bu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3BCQVrPEDL4e4MwL2xAJrvklhAqPJeJWfiaDa9HRKFZ5JllQQyMQmgA5YLQE6DB8wQDW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tLWODIZwQBSFKXS3+IcJR2tb6IilFFclFeozRi6JhQVM1WCJXkIszRRe6CKhkMN3TFt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tB5e5dg22D1ITu4SbSAhI5YgoiUnXzUoJdm7LL0AlA+Ymi/PA6Sr0o3YbgvKm65WXtUv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lCIePE7gNYJlQ1mlh3VZ+alc6qBai6qFjY5Ay/ESjyruiuiYCBYPxEBcgOX3KC1t+O6h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tUODUVlEwOXcayDgO4UuhyFUFgN6GyoiAOjWX/yaHhwEbdq+UtxiFvBEBx4JiOjIRZ46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0ARdHwQiVa8Kmr7wc+ETrSs/MNE4B+YZTFMuZbql+PBFsBFLLgGnV6P/AGKBh2iPvtDK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V18EAARZcBzK2XAAxl5ZcYQ4Bq+42aHIMVcCRTBS9RipCgPyiOJO1OfUIh9gS+te1P1C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MubEjQvB6i1hJaNxBVCcXwhcDoxz5jcRFnRLyuKs/UwK0F0Qh0qfFwmBFMujmKKlarPu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I7YC8otIIiIK8pdK9MZZyYZu6zBgbEo3uUhblDLbh8wlRtnMqqh5pt6iurLWcEIKzdUI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V3DwBhplVl9H8xgVzeC/EoNHj+0B1Ft4lvKEi+O2GYI0tzWA4DUHRIrf5mTjJbQQQAaW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dx3cMSF5dsAPuIB2UvMCE6G4ZkSqmJYxpAGqMkNijYMUvQayxa0XIXlhXHefJEw4LwPM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fiD6QS9LeYyzSucbgXsf3HPj8AndIwcS42BtfmOs9inOIw4Rn9mOkKvVPF6imceTlrco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3VcXC9JrUw+Jer3GbQ42A5y+Js7fRmjuaRJQbPMYYwKtjnEtFhxfTG1dNt31LAt5LSJN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PuOCVN9lTKNOHbCxA2OsTLU4tx4hWOVv4i7UosHuMvEAnNxRWeF93HBiDZxQ9sH9QeNU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SqPMXprVTFaIfS3FT8alwCIYQxljIqH00i/cygiXcYd0L8pZQFVo9VCd5BM9O4gAHnW4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1Q+V0/UH/gbZjla3Mkqqa9y+AfCJFq7j2UmISSjonZcwYBoO4ndFMgcsuhwDTiqYrCLk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mVtsDVGfaZGIbgVUJQPDBFsyrmraywikwWbO2pfkIO/IQCuWvCN37AnEPFjAUv5l4SwY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bduxTObh2UoBASkvTiGhDEKYRlHn3NcTSpkfENvqDBpZMaAwZDGasWFVQ9TBKPUt8DnE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sZgpYJtGuIpCA0G9fzKgAZjtqkZ0L4nkS4jErZzCsNlQmuYY7jQHB2m4EnWOQQWvnN6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IaA2K2stb8RUFHZmKKiOalAdAqo2Xgabi6w5MsxABSLx8wb9d2rP1A6AKdWKoIVC2gLr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sfD7S5WspS/zFQCR8oIHmEiShbU19QqU43cuE7W/uJ/NGpAOIWoTaD8oCsEVRdPUOUhR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EPwQ6N1C4wIhn4gIg4BXEsQadSoQqWNxAbLmovWhGdZIKk0yxHVJDTQ+InCDWLgYxglN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wAy/VD+ZguUip4F4mIZDVRDTHSkNlT4lAVs5dMSFgkSIQvMro10/lNPt4cyvlm2LbTPN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+LICMALdygVBFi6gsLbXEHxEVLqxENG45VHqsxbZUpcSyV8M3gN51K/VFrhGYVRZdxlI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O5kh2r+o1tDTWRBCsEBYamwS7aQhRmkNkxQKXSYSLd5uNy4khb1/UqIxwz9xq7iW4v3L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ncfPJCjJtv1Go4qqF3BIP1svZHTJWDcAjHhGhZ018ZjnZiDoCClkb9Iob3AQmLiGWKvo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L7GGgEJlcysRrkIqZLDU8UfxD3W2WMI7lASsFsD56gxbcn9TjkNv6iuANPf1Mp0OLbSZ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WCggHY9NwsuRnqXrF6DS2ZAFcI1PXJCI6fjRlGHiIK7fV2FAG7ssGkdQpu2ANtwQ2ik4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iGrtdq4lVglo6PMUKn0t1G7wBeiWiqKK9RZEoAYtIiMHZW8X4mGLButRIoJq6laPh8zB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HABhjKEvhl7Hidroi9ZyEmQqCiA7ZyRjaSDlYwwVxnLBqMlLxDyWlrr1Chi1byY69Dcn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u5RjwCmYSljFVioKxnFFB4hygdF5ZY4xkvMFPeWukaESh2Z4jOgwUccV9QFKWy2DCkYF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AIF07WJCAImNwQqRVCM58gpmLXoWceI6ndrb/U0QClY4TUdaIRVzIrOIFYb9e5YWuMIx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YKDJycQq1SzQxEXXVuiZY4Yo8xzUqYlRt28XKCIvD5hAvmZlZ6tLUciVkM9D7gTiou0y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tCnLFzGhXALgIS5KBi18K3K/jilFw2oCQ2g2swkuilfyzBVyIV6PedQVFAM0ZZt0Y8GW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eB1Hm6WGqG67iUF2Mq8VwS5FFboNwq8Rmv2yxqXTGI2IvagWXbntBh4mJC5dDzHcFoPE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LYCrRiUzssTkRQ43L47aC43s6tBK1AtnUa2sznWBcCTpja6HBEBWhnUWMwoU5ljgYG5j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CYq3kw9DLIee4bIja2gBysExs0Id2mTZDLNVCGu5nhCgeBh3YLl8EaS5RK3S0nEswS9DA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Fi21LFmgaolsvXNeY21dlbg3d3R3H6MsOpRBdauYr1YGsXRKFACdpBXi8gcBG1bmqc+2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EOa1ohhE2wtw6JAt7lqarPFdS8HTbcAgQC/4lhq0U+KlABS14EAQcG1YsrXgdRUPCz+M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sUU1XcqKmeF9QAbLaoMXNCRdpsnU3Rk29RArhv1Up+GZtuHhtLB4RsFQJfUNt00lQAdK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2dy2zFX5zM3cstVwKRtquJXkURzFwy2wCI15mIogtSVDrlhuUNPi6/mKBTX4PcUUAG0N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wyqW4CEuJmHTLTAgw1WIazmBU3MHiNlAI5933ANt+U4xH6H/ACBVZTD83PoLYjgzZ4Jf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RbLKrw0SgjPzqBTrF9iktbVdNLkJSsIuY4hAA7eEwlmbl1ClpPMISAYdICgQswtgAEar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Vuvcvxit34mMFExfcHp8hGn4MeZwUyhdkV4YjVSgvUwKe5ktzTz3H3yiJvAN5bYqGKh2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jKsC7fE3bQCJXTGlAB7Y6YQGCFIMEvjYx3D/ADORZiCgImitEFBiFIzItLLiXaCCtiy4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MymKKxuKAC6Oo1+7IeahpwaazM2hm1m8cwbCUl1VytCiElg6bxGpEoA3fmG3FJQXdD/Z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yMI+i7AjJncbI6WCZrJ8wLKPI6jeApv+Ec57B3A55cglE/BQT1p3rzEIi5YVQchrziGd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xqyMRUnJil5CgXjuXWJXKP8Aww9XZeTDUEUMfmKxQEwykZawkQrQE7GgmeJaN7FvPqMU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ZUpiPnYyxFIwSIyViCtTTYwQJkybGVlY1+dQ7SmyZqAzgqELwBIqXmMtMxWHLctFr3nm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NgXNy42UNQ/syNNbwczGWuDi4xAYzYUxaVstAaqEe3pe5VxDGP7mfrobUPDC54ClzxLO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IO/MW4ewzUZ4eylXLSxwSEgrVjsg8OSDi6MDA27j5H9q8dxGFlvEIPQmWIFVY5qKwspo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uNsAWo+pE5IzYunmGFOsCGSKCrmBUa+o0CKbwYmLFaemcvZnTx5hhpx5GWLSNjslNlGR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qOQ5gUbe+oyrAu2klGDeFjqIW3Ms3AHBErKKL6lyXXmOPTVfbBVDFY+1ivExPqAI1HC0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QwoCqlJgo4o6dsO3dxF2/1K9D2hlYcu2pv/AORaBOiILwNVggi1iAwDXfETBXkt5Yer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oY5YVVnD1jWUqaIPBnUY0+2OIeq7hRzRmuIbbKvCXLvQPhR7XNxL+SKrgh6sC1KPRM2b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WuPiY9VfG46ljuOChAcQqg8WZz7iCGF7/iJKvuOEWq8MVHa1XLljnL186mL8DGK6chZu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9xZS6Vg8sqLEvDjSCzlc0riJpl0gRSrWrZA6mSuGbWKghkPywvB7KKu4lagtLJNcGEUc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HXJDbQkyvMVhxo4giXWznF+JeDdtB6iV266B1GsUIDeIjjDzflUI2d2MR3HRpFxRBdggZ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tJAYkCiKPCnVpCV6VR51A5EHHaYA5KmgITfEFt9QVgpHUDT+00ENs/ux/wDIjyWFiKdx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F4z/ABBEjaNsEcgocOCPWq3nzApo7zAUKkLQlCsMPKxoD4wm0wJ7gVEXh13Gqmo2MX5m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aX1FBQ9NA9EIYlYDgnEBz/BCCgOWO6BlqCxVLo2xdVoODUs0QMHAQ0m7PBDIJjBC1Kow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IXPIWwOqZzOXo+YcSbhnleJaLZSnEtbWTR7htKK0oRJv4OiUkb70ouva63VfiJZwRrKc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CszVGee5ahl1TmKAEYFgJnu3PJiYCOoplR0zmMxiung8RRfwiKVOdBFFVovBLEacQ8Jb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Cc1fiClWY2umZjiUg00CVTQOIv0jEYERUepyioWX1HBqGEflma4KePMN+MfniUmMwdtR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EAL0yuoOcGJSPhk9hwSxSgDgeWJ2ZbLKTlw0xAKhVgaX5agwhpz2M/iOZwCrx8SoknNO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1FOrKhuKOpUJDqDjXkg5JTiolV0Kdy0EeB47ldd2XXTCuBZbfxKY425R+WDzLlVgLyFi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FZNrgr0MZeiBF6DRfUXOiOOUtjdlF2cwClsijFbglT/K4e1JYHMrtw1q4pAeCd1m5hdJ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iEdE4ixTdsToz6gCKWzMMmKqFg6J6Zbuo82V5GAFjKNshRKcc/t7fv8AUPBpfPgMDnUQ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5hIWNZm4BbruopCKzV3qXq4OB1xLmqORvGpye+2EqX3BiZgXKWkA1NM0E4sIi2kM4mLq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/QS+WG8aLmcsHtAEQRV7h5jCWYuGOIPBx7g92wk8TVHEqEEx2AJY8GjDA+12v8xYYDNn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1k6emXnBhAbbEIO5VYE6WAQKH7Jm68hApn3I8Kq/1KcxErMHFkEM5riDg1MVVF3B/BZR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kOquUIOV4WV+iDI7nbiOeYwrNP3Gbh+iKDukIM0M/MNJEOYl/MBtod+iHgMIOKxHSRV+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QdGt54gwHSCXTcTJlUI5D0Sa5CXTxM6IDFEEkCniMDwVi83F7IrRdNTDQgGahVM2C3xi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wLnZLN5JRG+J1EatlnaACvoRAolZqa38QWHXJsY8W7ZoekrA5pz6mEbQ1HoMo5u4vS29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MBI27uMtXodiGrboHJMsk5S8ckG6vFIm5sZObS+IN6dDr0wuCnLJ4h1aWZe1hYIFmwWL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gGAsu5YSxXA6RZCusyBBpWGiZ1bZIQqy8nnC2sm8EgVQNzIPUrCK+WIWayqGGHaORzAa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QVrLt3GiNra3XiUiKkBIWVL0dyXbjuVaDWQ+GUetrOCrqCm0BBAN27YylgViVwCg+oFP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Os5+DBUoWypjBQjIm08QsjFVtPiDwi6IuXSREstqh/GZkuBFwBgJ4lZocYrPMA8Nqepl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t4TzDMyu2ZXHqHoWQw7VCnU/EaUCoqKh7bluOuMbW4WQK/MQgHcxEcFnD+YYoW9VTFEB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dncRLVgc/UTtSjTUFyA4lRZYOamsJDF1/wAyIziIi3gjuiWAdLiBliovcJC2lJ0dQgUg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/ZCHTGOO41oCwFxlpZr3Kz4lCCjVl0m+EUcCWYBeLYLnhsUQ3HuE2IXrtgrGnGoczWOU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CnlSdxSglaHsh4APMqCgG8QqR2qitYhit0OYCByaMwbgttvNSxagPTKGh/tq8QjQA+TC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lLmxtxZmooDvSuKnIGVXHlNhWOxGjiCUnATasUThqVFgCheZeOy7OalivrocTJQnBi4N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0VviFG2fgJh0aqlpFA0NNGJesNZpCoclUbYCUWGl3MKNC887iiiFBQcxLwLUu11LHvjC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2L9mVFIZNHgjpq5QHHzNMTL4CLWDmsBAXNvVGomUJ+giPwQjpp9TJZGaO2YiVwQmFi2I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qPEKrnoVqO8k0HBGlIQtDmogGz/8AqEGBnmORYAkI2THxMQS4Ayn/wBiQ4WgVbMS8bF0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+e5j9boDVwmBKdlwfmG3PDJivEsRXaEpc7RYIF9ooqhp5hQtxgCLwiq5Pcu6GzeozO3H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8wBUWmXBD3znC2YWB4eAJRrBpaqYR0vjv5juhZIAEIDsyzDgDQe4gk4B1Cl2gNlggsh4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xVuNscKWiqhRLE/aGJDHYtuQbfzDoMKKh9QNB35hLQFXXPcsARq7G4jp9sSw8vFEAKFJ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NXomV+1HDxAFz5uAqFWnRD20eKhr1SUBqVVQrNsRArUwRD85GVU6fR2xTRU1MIqyXgJR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MAeeiECTVAXLRHFjEqddQ6Bqcvz9wjBULCKFnSOhSrjCFB8pdtaLQ7gsApATJMBy6Opk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u/VRw6GKZoAvNShKs8agABlUGiXeBdeCW4uJTM9ZalmwO3pqJVWOT3zKVnZ6Q3MUwc3y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kN1T31LNWD1ImcC7i2kljzAQk3Z45mzkNHUCjDtRsgg0ddTyypLvBzVblhMzhxA6Upv+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jrCfHUq2+IXd6ZVHNu1rNMasjOJYJpoCoS5EEWWZBwQumwKKolEsDfZ4gc0VtObDfq4r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GybcGniAc2r4HKwFg0EDUyvMCUA4Zl2G8sEst6uuZwyeioZdrtlKrbauZgAHCkBVBK7G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CsihjIkSBYSsrccX0BGWIIKF+eJVoByP1MoU0AbCAU0sKcs42HX4JVRvF4nNCJzKxeg9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2lB8TIEqKc1GNbcFcg1KIVQVcYiEBgM1GVbQSVY53mOZQCu42bh1huU6ibXERHEzYwRe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a1BC6V2MBtSonI9kFp3DYDTDSEtCdwO4mIGa7gNy43DdywPZh/Ex/NS1H/MbrNcwoKua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YkKJOCPg3TwsIfuNCvZ9Lt+o8lYYNHWYOICl0j+YAqC/1S9OaQ5MsZbhumYjgGj8sFto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aKgApQaV8waZQVHoDsVBnHKcFRdCEH+oZuRhoUq22UaF7SBSKKVgi8AjIWTE8QLGPDBX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HYxzLy7O8sxggBMLhloDkZhh8EAxpU/EFuAgVqUm9FKDmoVClVhm1AxrHh+yUrnIiKxk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xYpdbgSrKpXgOGnTHbUStB3XJLNBeQxbqGGrSq6ItqJkJY0scHmYfBeTLofgIxSJCcr3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7OnUTcqYZQbeeoiQXvKbgzhHiYwU2cy40rktCIglcw1Cq2vKZjZG6TiZAQ7ecwlVq5lhG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GF6JFlqzuEsyLRtce4pSfLhiZWgBjkuo7zL1LGhpotjTYFiMn+JUhlEWOe4mGzRyzJFG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sXwkJphuCGDWlZGaMTQYg5EO4xQTNGT5R8oZM3HmUqFNSeTqRArXFIQbYKWgwILRHQuB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RLWC4ouXB5nMgKDIxMxeM1AefZYlQfUmB6qKCqdhXfmEA9vTceA1bEfiBG9uicSzqgYQ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n/yWjip8u4dVxshOfMzbldMdVNMwcg5rqN3hBWiGCYN7llQ1C7ECrUCPJpCoxKKB6u2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fA/mBIedvBCtBzKAFDLWo6ohdQC1BbxGAK5EHAenkh70qtQ5ScFwgwqFQ3CiFQyYD0QS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zGDTxs3xDCygCXNdS0V7lu2r3GmYvfmCGafm5arelYbyjJWgS2MQ0F3iEDm3lYfKozj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z6CJtV8C1/qXObecTbEt8n5lQgDirYO7UIq+p1gl9kFFUhug2Xjyheq+dxFLfv8ApA1b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zCoKCBHct0AdlsIVkN8BFVE0DfmZJgvfBK1XRzGolW+ZTDZTLn3F1RaUXzM4EUHLB0pC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CkLIKAtPBeU8zPw4c8rawLKwdjLrVhTAGo6p9BBywq1G3+LNL3Bi44ogwcnxKMfwqCOG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AXiX5HMH1KkMK6CYz8HMrRRQ1xGEGGqqEAtXBqoVTaCjcFgVACzBglR3INqFjrNGF3fo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LRyGfgiFSTgzXbK7S3m7ZgTqIjZLt3XKBwBGhMLuaXq/UxykLVwRWy2i8sHANs1FRQCg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hjSmLmDFCMwNx7Lis0gVSPUFGO67ifZywGc7QtYeMV3HDECzuq9EM2Rp5mMjRtcVMCI0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2rgi4HCwONqrKJGS6KloFWYcr1EGin7lIgb/ADhOyMD53AtShWNuoHvmr4lFHlf6ljFV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ARBFjCLjNjZbBA2AyrBt+ZVVapc9TMIPMrChBG7JfN3ywuXU6CBDZQDaDNS7/avcTJYa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DmUIAbOpp2OtoWq2xNA9ssCYA1EYezgj1hiwOCN4hbeC+fshUsUC+XiXxnQLwxZs8j2y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9xRFY0DljBtQbKeJZ8GoykrDLzgIZusEUaANQohdbDqDgVGZZFPNcXKzAFU+IFgaG+pi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JdPUTQyCxo7ipkqvSuUiqJ7aOC9XLWlNp/USAqGrqI3lzgHESEtwCQAW5KwpLHu8F+Zc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oYqvFhgUCnXbUQIUALtgmKn5SA9j3Ufc3+IrqiNBNJlCUMggD3AUVqx4lCqFr7iLze666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qUbEW+DLV3trIDxMR0oW5SLlFs8TcWtDxxAmHXbNijzM8au+CYCVwQU9ulcIPEqZ1Et8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cGkLK+xMwiJtGhCeAQxwY/bCFDN6oxosgGA5xCJtjyTLGrPXg8x4uk5dJklrbOwNQ7EX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ci9VExB6ZkMRwmUZyi3WohyU9ThR3INI6UvQ7jZRyVvmW1heQqyY6aapgBkCg78yjbVR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4ohoDhLhKVXu+LhKANru3UOAYCcI8wye9kPY2aUzVR/QzOTMIP6cRSPALkjDz3XUVmqY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qPFXjxHbQbfN7hC89Swc+Irp5mGiYBZk7l1ODN8zSMj7Gz9QLcCQ9AJWXCZlcwXQ3CD2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sFXWWGJbrMGk3/CUBwP7iCNZOfEa0phX4GaFqrUsaHFc7loV2cMfBbjWoJ5gHT2IUbZF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CqKckcs2BxHqMq7cjYspDSxjXxGha1O5ZJkiGY+wdZU/+xKJNB5jgEO6TR0EUZcjDh8S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hOFNBAArrHAXmXCCNFj7jqQwdRIgFGPKXAyzTbMYiIao1HckC1J16ZUKsEen0gZkbE8ee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Q3Tut15qBo8lHQwoIKDjRKDzYAe4thGAtQUjxKxjupnHkjVnaC0sIGVrZkYSWsjgSY9g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cSoIbK3MS+SL6fVVxAAekqBC6EqoJAEolhgpdRG4BVRCk4NFXLO0TglkVoZVFm2GWZib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lGE1X6lc/XCUIsUQxTu4HsSTL9RZVdnLP3AmtXS8e4AVSbXEdeuOPFEAWB+pcNqOKqWP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TCvy4TlypjPYKW8QWh6g1Y3h7nhACXGEkpoblA5ni9RHYFXTyQ2FMyOKue4STTC0dZZi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eXJNqA06MEEJrseIVHVoG/UQSBTQHsi6BegaYYrVZg7tkzqORYO8RvTN+YzAuC5d+3Aq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mUV385I6VEc0x0gmQceZQStq1LUwu0P4jDAVHxKKzBjxDGqwRAuQ8RS4agtU9IokVuNx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TMwRQDtJfc3NNX5jniGAWx62BgAq9C5m6olnENV0rt5WIlRCgnCcsOTwbOBOu2YUU2kr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XjLCYlV5WBFC1yvEVcbO2L1EtXLYh2jtg1Cl8KH+ZVeQUaQtWCrGhg2oLyVjo1SxS1A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hWuZq5dNU29vRHqYm1CMwCcm2BQCyzPlG7VK649wJZLaC4BLx3QZlsvagYeMsjmGmNZB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BUpyJM2XFuyFlCWCoRbGoo1sX0h8G21Lr5hW3HQ2r1B1hh94/u2EhplViYE7BRiXDT6U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ZUsftl8lmjSJi46OWU/sC4slFFQ2acLsdQqVLoKhNMuTb5gReFR+453JT2iGyC2NQMJR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X/Uvr2q+jmIdMpavL3Do5lC/kgOsQqbOSMQpunJqUeWKOJCJCml6zzAaC80W3i4lvQV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R6hSkcUMrADmZp9j3N3OwvauviHGCaqYz7i3f7TZcLdDT8D5h3d6aLdephdAgfqGAwOB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+Bo8xF7FEi9JWveYnqhlrqAiJCtZh0PAcy9SCoSh5KNR0s28QdFsYP5gu5HYe1lcsjV/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DIFRbMRKsdua002qdQLquFvEsggNvUGDfdHHUHQo5eSGUDtYxMyEKKPMVHgWarqMoVAP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isDowFUpDczAGgY6rBVBwSgsP6IL2ZYzXaOK5jHbVKTOtVEXw1Q8S+LOj7lT5DM291CN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tUcxSeIW+IqQ0AbpEDgtxfcNYr/hW1gVmNnRElcCg59wEUlAc8uiM1PKu5cjYGw7lglj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Z+WJEImp8zao1li1e4ID3DdLbzcYG2UvHEA4I7DUwTysdo2cyyOVwWQp35jS2oqbYEE2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SiORAd9nWUwUa5AZ+VikFYetxGyOX4I7KF3m+ZTaioaO4sMq+PzKS2ILTggSlFfpKNdo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00lNMJZiZ5ihSpORsFn5gyLWMxDQtbtURuv2uYtAoouUelp0N5njLAZ+biLIhZ7QPxTY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BqAgVgPLHgWlLGahjx9GPKJAXYclj2EursiFCwXUoALNzLLJxLsay+Ltf91DBja7s33C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Ga8RIAqLyEbjbkmxeuoEqnX+4jKxs7lLatZOGWE4no8jLgqysJzGKzKNk2QROkxCYaLG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uqNwlxzBowfxEqlJ+3LzMIp4CU20UWpbC5u0a1G7GN5cSg05NQcdmrvUTgqZvXiykERN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i5Qg2q8ykb69JZavVYaDOd37iPgHfDBcxmOk+Hd4dD+YsINp13GXoBnT/wBiWgiUeIoD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hpqWqH/mlv8AyKAyolvRzF5QiDnSLaIooxX4CthhxFFRjrekO5V0/wBJT3n9ywvGDiOt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ZDLH1oYLSY3fc0tfAhEtRp1Etzm2cy4PqEC17WYIXLE7cMtIaFq6lqEqRKv1HIwbS9XF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+wuO2FZV0F5lBX3ExMAufUNSXUsIbHzNshe6v/ITWiEG8LCKwBlwmUI3ljkoLseqiU5W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7W6YzNKoGjMa5NxhnfH8MIbDOyWpEfESGW2YD2IEbZAwp8xxy/HygE7mgdxrKVZfEXmQ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wNXKzBbGx1qcreBiaNChZi2NFLqaqAIiBHKSrFA5Yr9UJQccOZa8cEyQ8732iWSbE1EN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hGSN7iPQsKZlIgV7VA6kuVZPOICVuf8A0SkYCwPMMYVRecXFYrHGbi1Y2sPEooDqjqLY5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s884hgO0DR+4j2R2gFinbxEcN0mUgetWPiFqXz4M8T58RZFqA18GJpgZM0TslkIQWHUZ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pjL/AOMND4io7duxDbRWLbiL4zaDYkqhn4dQI6K7Ypc5ul3DOS/EwbbRpj4QrL3jjMTZ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JfHMxcQ4I6F+42nDZDBLHa1PF9mU8GEfzGL1MEILRAAa6WfQRKthVuD3LW2pms38wdYj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ZFW8EqxA9yot6O4eANEXNAbWEKmaoQ2TOV4hcBRoEcVlGayx4iw2GpZprKXLEVrQBruE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7iMe2BgocsXuE25ewnABeuogtTAq/mNSi/VBKDm82pgiDWNvuWNg6DzKTVS1TymqHlPH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YCjrA4+ZSGVNOh6lqiNge/AR60GYgrOcL+YNBglkrCyymag6PNVZAbjcL2MlPMBrwUlo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K52KhQPHbMyBtBmPXZwDLFNqn2TE1WOLlcV3jijV1MKUsBI8AQ7IC7LOr/2XIqAs7ep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1v9xapQpV5qJQk6g/iBWbnbOqiu1NVlTuNmLT1EqZ15xuShtMf+wKiMm+BjqxajKEbOyg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e+zKS5NhKqgoG4tcs9s0J2AQa7aDrPcOjtmBb3KVFFdWr3BcppNL/cxpMC84e/MNX8CX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I6qE2rBLnCquC/EBtaAEHiIWq0lcqCDF5RjTMuMOv5lZRYWS0VETpK3FYwqPXUdq8R00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c4h0ioauBZdDQzGoIy0W9+/EXHt8I4sFoognV1ZTUEtL48RLVgLllYfGe2ZGDAOYhYIa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a8kAwAdeI8BvVRpE4gH3DRQtcsRUQOcmN4sXdaHiEMJIBBPhXC8Y4iFOVHiI280tjYTU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SmpTALgjJQ3qO4VW4gAL56mFELq80vNQrYZz7mbY5V48Rjee6uB0p3xHKyBR0Q84cmKT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jLOUltrj8RREnZTmE4qLhYJLoOX5ZjJgGu+iVcKhgOZUW2T76h+WkHqXxV1fqYWck+dR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dngvcZRWIWyzQ8OCUOksq1qOLOPfpKK3xsxTjCoHLqGGSfoTIjDka3FOy25rgnRDU0zT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SyjZxUcQAdaT/wBlapsX3HIqGitS4WjIRGtdrlll7rFyzCYlURkyOKFl3GMFvxHa2hnn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hhYF8YgLL1oRAEONu4MtqUfLAzowmUC0RgIHbQSxFJ+kCHd7yXdNZPjUwByH9QgnrvqU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ckQaGm2IEmLlp/EVyWI1gmXcRp25gNJtRS6pqzTuBYQC2lVqG/bxRDg7QQrxMB2bMYlv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jkwzgGo0BoS2X1BwBFjp9dxIiUvzUMCqjsX9REbGgVACKavmX7bKjq+zYnERBmfaSmWi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NEwAm6JRVoqMs6iEGyMi8k42DHIP8TGKnJC8rsckQyLPEeIV7VE9vN+t5YdUmXtK0Q7N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TDtk9XNH1+ocfbbqH+TCsYzgC0wVQ0TOI2bXpE7AQtb3mXWtQUeZQ4mw/TBIAKr7blqC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viVGJah5xFXDtQCcXHuWheP2iGwVJMzunm/fiM6Ysmqr/wBgAgGIGAkJS/DKlvMVeyXI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/hWmEPeFfmPXMqRRBvswcbI2EvSiq0HxDVrQpfMqEtT2/TLOef3DSEIHxGa2SO14m5Ja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LchZNVSLY8xyFhLVFbZ27ip+36iy3g086YqKkBc+Y+GWZUuZmwB+o+pB0gQCStEfkeox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QVUOpoC4mDElitviHawgtq1lwyuiItWV2RiSaDU/v+IWg1LMlz8QrgK5hvIuUPBmQtkc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yseSHR1ALTmdTKFdYfpjLC1XeoJHtC7jLTBVVVS5cUTViPUEFYQC3GdKJbAeZteTmA7A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Bs4iQgPG4jmgbzm7lAgWB0Z4jrYHEMo2+FpICgKRXc/CgEuHRyxLjdY6K8xCzAL5HqIv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VKwW1q4pQs+YYiDyMXXk7hAKz2zBUshilQcKRmQHFsL4jI3wN/KNRJhCRQYAHRZ41ccA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IQsTJCwrETFnTHQW4P5GF4CMLMeG8HUlNaxVjYsKEC5t1c2OB9R1bxDVsFhp8Mxgb+XL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gEvBcKMYDDBXwK3wz8aIFZZaKgVtiVPVCVsfCRtGswrS+YkF7lcxBRDEab+yb7tfDsgd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+4cCGRbpxiFuOg1ANFbCS1e9GBBFR7lcBKp8YrpY5Wty7V9sOH84CVwKDGXU52CCYjnK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CqUdVaPcoxYcq1xFLjI1jiV6gYrJXqYB64bY9ecFMzBIbvuPs2VqZGePKMImmKXMGIP5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JWA8ENIDTJGgKIcQGPCCW2zjGMwsqBQ1zwJahadiBZRSUtXPBwiDmiYA7B2Qzo00Mx2t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9EThaA4H4EEtNbM2hPCswOZ3G8VEqRovnoCBILwO0bdAmQqoyAAwFb9SyoXOmXSlbf0S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W0Rh4sK2DwfcEYJ9efEMK+hQjpbW7RB6nmU6pQrSYOCNVuYU1UMqu223r0I4uSvEDm/R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S7GgB0sGrZWr/EU8CgJlPMp2qwFAy6ohf/xBdDN5k7Sb4FFykeooFqnUWilbZapQ5eWK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EeSgmCj4TlKevkF3HKePFRaMHaXONDsrwB9MTy4Zd41LMt0q1p74iVLvFq4kUbo5hQxi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FUGjyzHnGXCIToEyLxl9Er81XgPmUCK3UwhSKMbxHJfrKc47yBHMZiIFoG7pKJpfPuMM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XbCAq10uphFMmXuU8S2kSNbGACYaIzjcw0ACyBQZAnfmCXNW03LrQLWorqralMk4C8Ex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NAxXc120EFQR10Q6bmJtYeFxMaLMQtMZoH7gZbyC/wBysGfwHUUrKvvUWrgOHuBErp6l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gVve0bPhXDeZYrQKbbgS/NHgiIqOgjmOB1xEjLO6hAFL2yhpVhZjWXGOppXlamENELx6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dYWMjNLp4iBigXriFAXOXvqKB28HErkU3Lh7YtlFse6i2A6HEW5DBrmARJW0e+JQ3aVc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CMafAGiUYryHUJ86vaWQ+2oQbeMS63FIYVGSOjmIcK8NlYxgnPmMImcNbIhqVGuCf3FL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5BAGC6Sr5lMajO+ZhEF3zM1HMos3B5gVDDVzEp0gt4sIYCE1EwDt5gdGoYQoMGZU2FWZ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xGw9itx9gGrO4j6Ab87YkumdQqVdpllBsBteeI1tzRiRcK3RMo+pBL3jwg9ihu3QT4lB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4vqfAEMIIUPYR8sUJsnMIYo1rzyxTOqbstr4zBBzgNxUq4+48k8UsCZ6h1q2P5j5Qpaq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DvUKGjtc3QqFwhkoM/PqYSqSnJETlqXPBfyTGUAD3cL2ZVvwQLEABcC8107jRIQJmmLR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iSdoEKCgtHglD+PalQowXa4DWMQ68EtS5gIJvQo+YimmreFSxTIm1GmByzQL+GMSAKCF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VNQuw8WRTywykupLdL1DMRaf1LFAYeCQbVAsNiTANiaxqUgFwyvG9uZdxzODVeUgoZ0A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DxXY4jEgzwSvDJLkhlqYF7eYPQyRBpKliCUx/iGOojBAXYgNF5BfMGA0YDFQsghpYBAL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QdJX8JQ3T+5YY0mzhlQIUjeElnJYKhHEAIFpyTx5lngMV1HJc5s5hINKCWCCFZcS/wDQ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jO1aM/LuAECXQctRYENWgYJXY3C62FGDyyssjsLjXsGZdyQ3ZctvUKrFPGogoK7hVMfU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oLopc2rCi0ULhRrAiMNFkd7PUpuVVkIUSQAkOgUU0XFO0Y1ikB7qEgoNWb8SmA/bEc5B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Ur6LpjY8ZMkWwUG/CHigjSMvhMJ+O55q0UQKnAI1dsKdpXa4co2xwR7iKmlH3AmMYyy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38wRZs8pafYYjCmbvUuBOo0mbTbLH57rlFhcWsrT1F7woDXEVgprKU+wCEfslDKNtJTG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qK6gVyQSkcz0Kc+IYCDSS6P7R4NqgKwrR1Mg2q1RiobpbEQB9x0ZWVcfEwO3le5g4GAQ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ytQK+I7HgJpDWa8RgxdnOIngSFI5IYhEB0+ZTPl4NdEFYC5BTCl26mATSiWHMHjzFGje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4SqHJs6SVnRQePZLCoWy7ijIHZAOxfcuHIBF+QYpJMy0uuZY7DdYZjVF2cM6EXsGDEAS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EvvMIoFAcS43u0dGaMOS9zX2QDBNBB1EF8W24ELjteItjQTDF4l1w1oi2trYSEFEotvm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4gCUh2NsdePBuBIGMLLHCB3K3Cki18/gdeoSUUsFshlZDurYpoZoxmODg7SC0svmtx96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Yj1g6XjplJtoUWLlzdILdq8wILHAuohtVAViY6y1ignCSHyvgnAzR29wMCIQIRqsoWhD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F7oJga5DuY1qfclMeQC6lsQu7f1FBSNXweZQymBtxPCoGqH8BZS5hrUvKjLBpcaKzDsT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xBuJlvg8QxqOmYHuI2EaAgje0a63yd5lQrKx0iI5C8bYpZKtmtdS5MLgYQNj4NTgYVyq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BI0QvawG1gDiF9y9EsJhfdOzGLbomLjlGGjb8RLGtNl6uAr1FilX5m1bBC3DuNsGloUU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whZDSwtVwjT7loFF40VAP4AQnH4KxDSKtp5/1yiEDJpf+wq/cF09wL3FDLXiY4qq4FjZ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JmCKFZctudwIHGgJctLFbvEbwD8LzKkvcb1CAVh0qxZKzINxWVxO2ENhQpxKlpfmdx6I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K4qoGiJJ2O7bzB04ScsV5ZL4XUQ7XRoiH4i1cA18yyNLLaLLDF7lxdkvVHVwqPB0AoL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cwVo4iu0Jcmtiz8wzg3pcoCpcEoz24hp4oqJdYWG9ahkWdh2twOgcIuVmdRpjqAugCno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xBCYctdDMnSuRKjyRDmuIJFl13DBLdrUrIzDEUJVAU9sUgnBFEOV9svsLWr6jq97VsIE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zo8xzJyrxL25FEabKrlWZAVjRDTcoYOIk5jhdYDmHqrf/YuP+uRhHiOhthJbAu8sGAAd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zAtqzxGrZS7viL13sOkeMN7/AJmRIxV4ioso8JZoIK9S4BXH3MAXC0kGhElh5jwLGHzF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0PnSB8L4tsAWi3MJRgby8xlsu3PBApAP6qFShC7e4EQNFvMXPKQ5I1vgwXzFsltJ5Mec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igPNMSNnqUoZq6DGCHH4cA4t/wB3LCabIVClBzfJEcnqm4eMzDRVXDuvzBUwHhW8+hLP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82BXD4+IC5WG3q6j1AgNa1KFBoAc5L9Rcl5f7lUrdocgAMryRYfrakWtFQkPAEWNaY4R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f0jWu8lOogXIKuDkPJ8yoMfdgRGVlVbp0+JVLi+ReYjiaLty7l4I2PCtxRcAI4C6luj9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wlW4zEyaWc2XZC0JgQbMRKlW5dsJgoETkhBi6ejc0jwvXEBNGhzzEAhSy/EfA2qdSlp2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zVLtOHpgqbZw3qUfVDD3CjxyPmOUBa2/ERwC4uVBoAFxuliBLKvrEVW0WNpL/VwqqEZZ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CMY+8G4z3H8juJWoncY/BdW7lNy0atzGVFZTwRc6Q15ltTllhFghMm6ZlTlP2YNcKLcE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VdVNDOTYxAgKGgl8xheYA4Li5dICZOyEBwrKIg2gXcGBDZSBXcuW24INpmCD0WHFPiZt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bYTMZDVR1UzriojYumfMQc3wi1AW0Hhg4taDaStiuNr5jcsKlhbFbhmF3Csu9B6ZR2nS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GpN5gO1cTJHQwDjQ9Et0qLYBh9QXJ5Gz9RdW788PU8radis6VtkI0wTtB+XIQhRyZsIa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wpql1RAqNjiGCXVinMGI6usXL1wFyu42sZmRV45IQLbH4YRBFStDmIZcuUriOU0Mg2TD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TnzGtS44gq3UFRU+oQHCkuNlVGl5ITmysWwbZiT2+Y7qi6VOYFQ1N49MBQJFVzDZ5JU1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TCAIYXM0lbDJAa8DGmYISG05Ox5gV9mqWLTDFcQKeZfWxgTTxKM0ORubvBiEKm2pZn41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gQIRkMjxHJwvPEBpOcnMznLVEJCb5VHc4lGjxH7MuhS/mUgaS7IFWLNVEBXm7RwY5Vy2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wLWG+CdeYD5PoVLNUeBBBfmv8EBrLq21EB4sWyESU8oYP8yn7IBZgLN3AVUMoaIGCChV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UB1C49o2TsLUIudNAuPhHsTXywe2h0P8xhS/IrNFwugnypqyk5ncwgTwftisTSgNsqbX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bKAjKOXOWMwONAyytklvaKgqNHLAGkYvGJZkoys1DbkZht5XBF6fApQuqrUDgIIwMgwV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aDBqIAeIFZjU+k1nmAwqMAlrKXQsrPRGSth0HMOCIUsYAKeMLA2uEBbl4tKpcsSaKFHF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lk3huFAS0gMfuAaoDnN6jf8AhaIxRUAhxW8vRAHY4eJhsFVePUHJu27tkCDlyQuIRNgG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KgJhFXjBjiAhR6DfqACgerYQsDD0QrJ4sU1OaDZlNRzZJQ435IHg+Ac1FCAWVAe5mZu3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ojITlUVZoXAzIUgboQEYt+aupZmwX8EsdAdXPEanyLGBwBWgz/qghp1bQwnRqyKvpm/4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bg5hmsAhdOYUqEIFV5ZkRInk8e4hXkVXqOMumviVhbvTk6itFmlueYVqmoQTnaBl+IcL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xVAwhQfPbFxiWr/mo42EzXL1FzsNpkJSCAAHQdzJE1R6KbqIwkBBT6e4LV1vQB1C9ZaWq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0ay7lghjQcHmPbs9wFRbskz8DRssGgwOXccAo5tvFx1ehIf1ECbVb1zC+N5+zHNxN0w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XJjcUFHylkxcMMlYcRHhCHoxDQXZKqlPMvLcxCgWsbCZWjN+CF0bvB1CpTviiUeAyglD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Ad0c/Eq7NwbVdERVq63jKS1kMKmzYXbGLknMdQ0m0wMxEEvvATEAby5ih+IAaPcFAWg1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iiqIri4svYTKRKAyCGXdGIr/APBlyzgONym4ZDRWiNFR6jSHq1RzYci0S2K2yagthYu9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kVfqF5SKp2RLWqoXSoilaA2oudLaq4MIwqEaWOl9RYyrkuGIEMhDIIqqNe5dij5EvB1v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eILWkWt8Te2Da/FalF51QxAJdhKWwH6Gbsqz8pGB7ajuuiIk5AfUAlUOuiFDAurmIJmt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oCA4UqyXD6VdbmdQuU+SGLFWeXqMC4EKJUjiKDjO55s2Z8GAUB928qegzEropgTEpVBX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IQzR1GyVazzA2ov5bBD7Y3fOJcG84uBkFnUVIbAP4SoSpBd8SoGUdw2rNnmX/IavLAtT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koFwTHGFR5tYa1IjeiYgo2AX90MvLCAJo4jnmgvnf6m9MyjMp7Hl/CDWzS26uCGUVciZ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8rCN1FK4i1UrFBVDexeIwUM3cxhbGt2GQsg50BxEiPqJlRS7zK7GhUcQDrWv/SNnBv4Z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Bqo5FnkigD1rPEIAVRTqD2iD0j46Bo2dJMWXzi6tF9M+DLOY4C3ALcdwNCyR6jqAe4NW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mzhZlehYuoYUl4UIw7ZERjN0czJUwfzM+5ZLKnTDcxkHzA3FqUgoBxMQ0buMKqLVrmql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HSbR6hUCtBYiY5AVKr9wqy0FqWMgKG7lKquw5hWFFbxzF6SycGIZSGlsssYlMrSeEJfD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5KHhADRrd7mlx3l5hPmLUW+4M4/KC8wNyRGqg3DNPmWV/lKZEKzC1DloqnxH8oMnl5Jb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1RLRVdQ4NfNrUPIvBHfHSmzMIIA4YO9IsRu4Np/S6lLQUNF9SqZvwsfEAfJjqAVKRlOF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hdCq9yi5rKcfUbCPmRbFWmcaiKi5ccEpSgOSIwsF7rzUVhbXrHnzG2MLFGRcND1GaBlZ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XigBsn9xJgufMq5qU6dQ97eDZTxA4GhRVOoIpK4ZJLmKulQMWfkgxsSjuNgJwLh0LUY4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dIupsiXP94RuJT2oObV7j0mVmYAhqtgBXJt6joKtBwYrWL8mUplWBbeHJiDpZdF/2TKz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MlquLqkbF3mcigUIzj4IXQXeHOpQfMibMjzmWKGxQkEg81hCYFUIORHu7XEpKuKUNZrJ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ZHMZODVA1FrYfVES0Vsxw6H2k1Gp43NhL1CmFtDMziupV4OXyyj5e3LuYq2HUBgOhYhL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f9SxIFauV/tg0J7DNTmwVAtoVrFxaik6BeJcDpqoeJOK0TNjnm5u6M4hwnW/3DVaOUuX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xHdrrD4ImWmqF5rcI1rKAErXNJQDkJUv4QViG2gjN9SpBtEf9C7UFgNeUbPxEaG1iuA4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RohiiXbdRHiDgMwZowsvt7YkOzdaRrBlcEbCgqULfuZtApurdHJiWg0ovuage60lH8I4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ej9x+5QycRdblcBFaAy017ml3W1X9RBypk8sN87XlLK0aFp5OJTjCRRoOXzFEJp5XuBL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bY2nUGLdrPESlckth8sWyYIj5s0DQ3UE4QhmWr3bglUnU8Jlyk3wBoFTEaeGNkELNtWW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FZe4iQsLuEwJyM6268y0smgCqywTR5JCLhY0L9QmDcWLYX1SdpUkaUO2oBkISbaOZeI6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FHDMIVGbcPEMC9n9QpBg4OIKgGjPt7lwiRvFrDPsYEq1AR0Yqj+I4jfFK2wRBwW2F+ic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l5TFaoF41Mozfy6JQWw6M3j4lWWpV6Bi9kEenzLgFiqcFwsYLgapxUOg8E28BgDmLrSA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EB0hMNE1ulOcXAqqsLgjd4BgcxQNpdyztuCoiGbWstlq3asCLQWqcQZyAr9TYNjyhxHI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3fEUkXkK3Bck28sAVFjFcENhLYLV6JQVRoOooutbruIdsQYwBivxKioUvXFQAQWBWoSO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fHxEt1ZWIJDa3MIRUucQQzlJ28RjTkLXIj0QoYN5Y6CmiefXzFG9BVgCT12igC215xqY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DsjlNRdlOK/mN1ahb4ghdl3ALDQ8dymwmscy9Kto49xSKK8cEQRgX4MzQ6G4K4RErywG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KKGFL/czUBYyorWFxjot6JSydP5jYDL72lwrIVNEuWFD4QdAE1cxqJ6lEtA5KCj9wKMF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EIBNHg0uVEanpuNiiS4eXiKaVt2X/wCTAJgMsWCA1cRpQOccS0sVUBgJoyA94YZKBWcC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W7lMC9W6lwA1zX+LiUq1uNTHdfuECrF26ZdSFPJN/temafyxMlNvvx8rK3RA5vDMrR83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QiqVjvEMBSHHUZalr6dxXCknxLiIUzmMcNyRziE2UM9jALK6jvUIaWYc3/7C6QVsA8fM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guFxisc+BDsT70wP5lYVS8wtsvvTasWRbgamANiGzBt8v7jxRKvpsRC6CGu2Bi7QXUG7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gfKMAaDDg4ye44kF1DVOo7WwjbxcRepvrzFK7Lp4uBq34IxgeoC9iEtBVUEDzKL0KA6e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BZLhYIs4Ndkrzawr8QrUW1W93Lbtt1yQUuFu/gwFIs1ZxFgwFviIjyINS5sAwowqAsnD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iXhbYx4pS8QsBR8pnWFkhoCAeAILrsvLHbgOSOAOeZQFEuEVYd3HHtK6KLfsIyA2HEci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ynJTdwpU69Q2GayJ6otOZV0YExxl11LQqPruZsPM1BekHxcEQKuZYCG45s1DfCJFFtxX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nYI3DpcrUQaA8QLKh2vdpebC8pdRQ3oExCksOV3Z4g1EyXyPSTWGuR1OqDzD3tku5kCN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Yy2DKXcEV02GPCZMXmWeJQyfI1qVRIq3K9JAFVhY8zdC9IuqxgLhOORjTMCno5mIBW64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kpFg3ipTmCwXggiNSn0gplihxCWMRRXxBTDJuLDjqPR4jBDu8RCjD3LO82UTJmlWygkA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wVwS4aDQEaYKqFmuYxRWCDUKHmgiVCW+kYmBvWmJRR4ETPICx2hgdBmK3AuTAdoC4Nj2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5fUBOhmIycR0LLBTzHRgoIwmdxdDvWEp2GpZORAwV8y5u7JoeIEryK4ENkmiyDBKBUeq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Cx53IO5sEyWQq2QbxqLcCmFe5kIMicRrE9OYx5eSnDCoiHMYF568QsDbrqDoUyFqVBA0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gPXuV5tYJfPvKuEyIDPEytUcQZ5BYKXybe4vycygFTgL3FMC9RIavaP1Mhgy9vonGT8B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rOyLYnAGbEziO8wQKuDN8nuWUGxsYzZuHPdSsAINmWUzfhNOXcWnvpAGmooKxLypcFH3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cYwP99SzLjHcEG3g+IAqEMNUcwtzEqqUXx0uW+G1UdQ3BqFyiqjbhfAS/Rwu+6mPZSS7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HMSAO9DuGMVeWssDoK5g4W32sb1BdUEWaZwvMKnZFfyYVXlvvD9IeemUIKB9CcR8Aelg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HJLdq4mVQfzNCmAF8EoVIWxcX1G6TnbWI9gmQuLg8W7jgjJUfZGNcaUQEaFtS5doNajC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DgBCah1DsDR7hxM2rsv6lightVX6mNmLa7lQ76wtljXk5oAhiwRKzvEaZe1UcQRpUtGJ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QBSaHbGzbKctBGNUC6dESkotpHLAXYbhBWgeb3EY9R3FIg4JCjzN4OblgLGN1xmUCMpg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/PPMAEQ0XUSaCrJ4gLt6EyjQAqPaFYPESLCwHvmWdexCGvHmK0isrv8AEcAOmrPuUk0y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U+WFFospoB5mKbNvmVRniPAQSOgqNKwBoUFLqO6sKwEcsnQreYaRlYbZX1DxaxEpGymr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WVq7jFALtcV/7LyIZHavMKUyUdJcLCuHN+Ibe5ZLOxszVcRJDbQ5jx4Gl6AzGKxW+W4Q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AHcs7G15qXeX+CKOPjxDI5teWaYcpULHu49SmnQRL45+suIVnJaWsEfwyXXuBZAyv4j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DUU5uoRLla0VK3KXV6lWQqx/EAa5YXmXdIc35gpQ0rL3m9e5YAsuMQLLQ5uIWFkLHgwi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icVbRy/M4A2NC+LhFhPogFtYo6qBVBYHmItC5+YhkByjpwBcEcjVYxDpDcdsatbeSLW4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N23FgEOg6iIF0Y1KkwMPmJF3dJ1cveVgPmoXQhVNSOJ8xAzSkTlqOmAB9g6httgMzIFw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/MB8KZYi1pjO1/ZDbzf+uZADb4lkWjF7lIBK/UZLrojV0FDd9QlJZu9qoDwVEZGkejAE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y8mq2uoBb0Qqy2r+szHXGIC5amctv9vxH5EOz/dEpitg5q4uoip+czqFV6jYRwcdxKA3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KIKpRXYyRjaWCjTLo7WWNy+c0RLtT+GKYC8BWLv/AHUOvABejCFeAehT94ZaQlyK0FeY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cqF21GbWczI0V2PNkQMKF6Uj91AaUf8AhKOYSfNSh5yExk/iGtLQHEv7KAaSygZun/MCi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UuYwHtUQNZC9jLEKxLqAJAOzxEFt2uz8Ro1zdwyr4LikKsHjyR6lt9MW+Rfu6iwNFuiy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i11+UFiwXZ5IeRnRfu41YDenUzXbVKxc+iocisvxln49k5W6IL6cWYoqAo+WGHQFShqp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aF+2Wl5/MS198vv2Q8GvMr+VIe47Nr8Qb7B8Bf8AEoHTWGK4hZlKmfs83MduwuDh2Kh5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2ig9IpuhF5qK5x5L/cMBd8y6oSyAKMEcaCXzLLuaJqVTAteWM6INhodZMXyBd2sJVJff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EQIHnUkQxnlGYWK05NS8UbmnSG7QZw9MF7DLcjEVkBqO8p5c0PMM6UbCCtuAs1LqlJkM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gHiFSDQF3L3aZS7t52cSrWSjTNqVuoLhcSqCsmYYVC3bQ9wSB2N5+ZjoEUazL2mTkvBL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6DY+iWwVN0G5ajwrvmFExfDCclajK/agyVrguVju8Q4uyswFCgCXMwxb2AMgeCA3POUH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8yiJhuxYxUuG4ZxqUFuAOzuKYam136lyNyiBTTGWB7JSgrlLjvRhKZSigh2Isl8psohW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8kpQOarxBAqftClBzuK3CtU1cfWW7RVlQeJeUIcktFg0g+4J5VitkobHTFzIdwqCxyHJ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GUN1xM0dla2y7NdyLTBmNbYgNojLaxiob2xkZSWOj4nycIm9VeavUQPTl9vRCxS4vHzK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ZXEyOXcBYI/MINnniFRZQ0BECl18pAJvcqzXLMTkA0Y3FSi4dxxQ6HEFQrklITkD6S9T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B8QJTWi8E385eInHIBUrleA0QKEp9LiqotBtlt0qlLv2ulwltq+EdnTtBZeKbbVbETJL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e4kM5LhAkcnAE1QH7itjW6CCqlFquB0R2UxGglBqSDrng9RiUzStw0g5HO2GQyHBCsv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+4Ebm0wEHu56X9FXEyAMlX0nHOsxsBFIR1d3uDtSjxlZjis8wGR6XoinWZytbjJxUWDx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+IoqBjAhKPOSjPylirk4PSEVhpeUrTa2wRvZHLUuSbcGrhhbVtX1K+pDrcMXVNGfUALY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eqhbdyJlhKiayqAjq5+NJL3arAt9wjMe1cRV5SQVC3VuGLhoLvOagp7AvaGrj4qLhQEd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aoOIm0TVPLB3IC3Gpb8kyjd0l1PLDtDKV59RRKUAwC4GhbkVREq/dXM+4RtEFWWWdvLP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Gku8wO6QAw6hlbkm3jMrkL/TGsqH7qGYy76jUegLRUajE24KqXAaMXoqNLClStEbdoFt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cK4wdr/cMqKix34iHY+Yzspl7YUr5lyMJPb5igV2VhFJnSFAzk11ElhMFl8sI7AUbvuV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0mWXRh4BBqhQtpKg+4ahQJRtbd8sLhgHxGNmlFQCEtUnbBJVVKzoikTnkiHjYCJq1qKv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N1e4ruVsB4lwdAC1KvHMPMrFORqX7Vu5PqLNRX/yCJcjV9S21FuiMCq6CUIwshlzNib6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hKbHcAi5wTDlw2Il2RchKzdmoSYcxY4Sw5b3FWHqgO41shSkcc66Oo8bVeep16lX5lbY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F5IjW9Xo5xHLGYxqOvlgvl6IgK0fIGolBdrGjUswtALzGUAekoGMAHEViJ450EFtsXZN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hZO7jgODeENxANqppX7lvNCj4iUYrfbpBTS0OZhDlzDRajS8nTAHK/IUKiFrRyMVtWDW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vEUg3AFZ31A00FQ/mESUovLOiLTCcdRnIhv2Az58zJEHDlDjnK/CbYTt3HNOW+236lYC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KiLqN/UZxSaHgzbKFh6AQtX2wXEBVK8OSKo2Zbh0CXXMMudZcvUs5SNVUXoKfOrg2PTX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X4l0WiEbLLKd1zEpkBbj/wDgzICHZq1J90y5qma7vMZpweyyk6fNUCj+Yb6iLpxY+7qW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QVGylNhWPz+4XTBzUAXF3JWNMS60aeeYpQoDpPcrUILMxOgwbPEAPqBzhg4vpSyiqaUv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GCzkPC/MRLDLcbMjXMvNlUdnkiUgTQjGNQ6egEt6InezTi6lXBq8UblsATmUEOQqx5IQ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EnAY1WUhMjpcUJOSmVqhOmIIACrUtPdYk5Z/87Dn3xgHWPBllG0fjLmlugMPsK93FwNN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TFql5Y5pX7QraAvVifzBwYAPBx/9hrIAyI4iXmLqfzywfliQCqVah1yxXqwTlKhVYg8z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wXnMPVLBbSXsg6YBz4mvl8zD/LP/AK0tqx+Yi1+ecHk3M4MG1cTdNWbjt24o0RLrK1ZK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K/h8RQEea1cREQWrSEyofJW0RrpAZQO4bt78wqZRbuMVttXiWyBL+oGEfZAxAhlZY5Pu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b56Hmc6ADtJRirxhmsvpE1+RmZhdABsRY9TefMqDzbbqNBNXiqirUlkDqBW1aTd1HVUn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NsMVd6i9FyBy0pe5ZRt6uCXj9w9s15mOdnTLYhyLmUENbRxiVIMilzmOwy8i1UvDCPPE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XnVRqUHQigZoXFGEu5wrZZLx5rLG+GoC2HtOSJRhtwdy9QV06gYGACwrHC9ROByZDiVQ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kyZpSUPIzcwCIulampRqPDdSmQmkezncO4gCYySqjktLVxF0p0IQ5sItGSBVcAWACvV3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akqEa6jdMxbfENB0wp7gUjDptg4PSZ4hw2KTxhv3ENWcrzKFTL9ylat8HUGFByyosNbW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AtWKDVoP6EZNrzslawcY3AICg4CMbBrifiUQUot4viK1OOo1ygy1HdQHka1KQCnpEIKL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iL4CaCv1cM/vAmmh2m2HYKZYZHegjDUydEDDTo8Q9iuClUfxKeXGwzUHrrbURile3Mpl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TGiy1dOqjX8kEsJCrDbBzZwM/Uq7E0ZqOEJVhdDqVOd4LUvMtjatrjP6jdgC2pnkCh1o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cJzRaVzEdth5iAACcssCXfcSks4vcVPeXiZFl1GEDZTzUvS7wvwRUKGc7CJh0lPz3H41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enipZFiKBxfmVKLrK4OiCwGnKBaFeMXEnLDaijuX7U+QAtREC0w6l78D+eUAtaCoC7Cd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33MlRLpdsJFbKK1ncGAbSESZFqvA0vMeNqaAweJWimsOSgatuEosaDiVr4gFqYTCF2wL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fv7iK/CSmlDUzQeR4qt39wJZOVbgNkNEg39VqGY6LoWCONxs1F8R3X7gGilnAVGYNLx8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/ExO6WOgwvZdvgWUm6E+peOeo0+4MCrUsqF9mPlW1grWOh4gdj9LyRRwxby/8jwuAzBw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QCoOZQyhih2PMKNkqgIbTb+kQwUlnqUswqGrzghUQs5EgBLwWJPbJcJYB26t8scmnh5j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yaUZyBHuqutBqXbNNPMoRgVlFxrxFAFmIikqtYiKVfUdvYxbiBtKuLgDrSlw6s5qjEt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2vuVtVHEz4hS2tdxSqaeuIXvctaKpW8vBGhpIYvaaCHc4jyPMBXhbGWMH+kTgH8IIaG6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qOahcAL2S9jeBFPgtaOl5Jj0f8kKIlPwIZwB4lpAgB/MpDId9y14LijiMNOoij2HMRas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eIXoOiuIwwL+bAFwaB1ywk0QPzEiEzl5W5ePWEuajhLazMQwGkkaAoAFVxCsMSgu6OYt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9SiX3KrNksGDV4ibGLjZSYV9x3ID4G5YoantbFLcy8MGBBbLomjTffcNrLGsS9HO/gRN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81XwcSkD4Cn0OoO5hmiCIV0DFY3NblFt8X5qOFY8pTz9VBLuhEbzqim3pABAJTxNGS0d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A7CjUIobFDHii7rD6l1rSsIgWWeYAq7pQ0o6YkOPaT3cIuqWkNXzHIrCrzTCEvIAGz/u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9OyPUZsWuo3Rry1FAllsVLX8aiKFwcJ1HsBc6f8AsfqVgC5rS+f4mEMA+SaliO1R46DS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bUQ0PuFFhlZcQmzNCzUoK0GuZZYZK9opXdW3Uq2ZGCbDCalS4G5mF45g8cUPT2Qsi43W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WiLBQ9ylYJi6MxSe2eQBxkv5lYjOQ2EBos1ojBuUKTPJn9RGqoGoAAiXRpUl1MjyG5cg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oeoqeTmGtG4OU3f1G2QlqG2pnnurj8zI+uNBHdrtlu5YE9s5ZbUbuU1e/UF1tuMkgxba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EPuItKYxw+5mQUDWo9xEu6lrkrGB+JTBhlzDsIaPBEgeeGoCqI5m7QA1yxzBiNA04u9Q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WQg3FtHZCMChcpsgwUi1xvZLEuMoWxxUX5g2aKWd6xzDCRrabfEbBIq87uOQqXZlBELu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cYuWd1xiGBo8eyJwyjRiB/dDuZrEq3Mjwis6FsxRBAdhVwyhCZLD7jaO6hkTzCYLBVzM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4QJOnNX1DywWtjziI0VhSmJNVsrMWEW4Oi0dsaoKBslgW8kbkLdNnmAGBt2PcVAcLn+S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Mi7PMCrq8XuvUxijG+ZYoI90MAKpFjUUAGKW/UpTJCw2dxSFhRS15GGnJOQA1TqZCILo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R1IrTLFTSDfR6lUNHHKcnqBEDjch4IhvChL1ARpPTQuo1RDvpDAA9Iqh5OjH5ddEJBsH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zGYpHqAVmwJUWzAZW/Us1RyjEMLPwj3VN4UphBNDbDQilU8Q6S6ICdAVThlsAy93iFEE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7lvqYPSWYho08wyhxBuUIA2Xki4h7C9xtTCoxTzG9WC7hzW4XxCrVBgbIwAwu4xCKn8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ik1uPOTuZoxOI9IX0RdoQ8xCXC7cAQS4BzWDyyyB52O2hFWdTVcIYXiDant6mAB4SiOO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oFeoy6tG65jKkt7vbDOrS7cf/YPBAsVHyyytYg0eZXqL/wBmEA9yGITB+FaXxCqrQLEC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rQgIRTqgvVTSpEzuAI98AJ4GLe4W7xZU7WBBVOUMRYiRVuCC0les1BsPAO/uZpjSZSJT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IHCkVwUBajm4XqDMDlaMzKUNRIpxWBiW1WtvA8EHCdmIJkzoj8jWQ5uHI7Mu7riN0aI8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m9rcAgIHbARe6xMj6YiS8e8Swe7pXgymnUqUORrRLBivlgoiiwA6wQSWHp+4lCd5D6Id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8Vd9ROAc7D3BW0QwsrXbAR3YJZW0InRswF7gi7dii6JQz27FB7m8z2zJ7lsLtLwfEQPE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YfMAzEb11x4lIVrVZ9VnuVP0lXz5gkmi0ilj91DFxAOVPxLglKpDUEiA5hC+UhGIlV0S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O8eYVEVlXUJ7QrFaJaZqYu5yvYdREaBVy0p1FcxaCAlqwZMEb9Utw9EsAufzGpZg0Ne5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nnXUq0UYFKsheICV9mqJhATwP7gsYKEwXlYWOSoy3/5BAGCjLjRAkoOtdQZN2LFeYthq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1qM1W6Hb/wCRTtLQJAUhSoABx5uJEaaVBmKY2rJKcCLlJoFVoA4gMlS6t5mKpydRdU3Q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haY2VmB17zxqWnItBct8KXmHrUGglK06P7jdBm78QMXEr7lPWtxSvqGmDKzAi3YMsQoD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YBoCLFtuiUdXkvRF3GjiYwdizGm1I4I3AbVX6lgZL4I0DDayML5qghZIHcNSMZbg0uUd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NFZu3Nymciwd+4kYBf2RQt8QRyrKxBANDAb7YFBZbXLKQxyzPHUjmogBV0AeX1DSeyuu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AwXwdy3Ig8BBi5ZRWupZ6vFsGMzBmDOYSFmcNUnBti6whVTvOI0JTRbjMQOhT43+45Wv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4m9MSiCCqLurfUbsZtglG7kvONRQAybJYrqNMsb3b7hh2qFvzNkpzZ5LdwYjIjGAUT2t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kvNZ4lKnfMaLaKllyg2NpfUwhllItFFWgq9/Eqcias/E4B5KdEIyiFLzE7Iae4AoBGmM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xgAuZn1tY1Bq7sVjJHBCinnO4IWVqPcQSAz0RMPdwsgtovFWPLcb7O3MPUFCIIuDAQlw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LqDyWgWAHmeyFRGl00cwCMpVJeYou8tQBSoKth4h5Ztb5lQNEbGZerNa8VLkNEvl/VS3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Hstp3EHYCqLiDRLYWSsUwuoHEoaaXCtL/qL6gF9DOCuNr2e4nY4z0eSV33K9nAfuGtb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3cPEBELd7IgBlGwqpfM6A1w5yzJmDtOriVB1BxrL7huZhiRlUUInCb/9GUxwMXxHczvA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byrT8lTckarqJg6YFltZFD8Snb2tfM0zdFpogrUOoiHQmwHpnT0xqrTBqUgNQyOvUUuq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yQpFRaXpJpYl4SwTAPRh8TBQU1WR7i8nYCts0EvEC/DLmGVBl5GCRwLhGArTtjJ5iPlF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eYlWVZA1G0YYD3FJl2MSkGTFbB89Snab46zfxInNw7TgjllVkAtHRHoMR/lMShTALCOx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1BXFxgCltXHTBi0xjK/qUyDG+IUTBVFyq45CXFAmwLuGiN7blMmeayhu4CFMly9cXjK6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w7GyFRZTWGIATZzFQrjXKFV8cRRRWGYPrxeMj2JLk2Iaj0QhDlWbK4lSkzjzFCSt1Cyw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PimtYlzvXShwMTLQFWy68wAForSvUbuhjBb3ElXV3/hMfBWXFBKNMY1Lsds3eyGrZV5g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wxaK47QM0lS9UeU5lkKwwmvmCV2SECXm5P5nKCoudSc5uWq1VJAErKWangKZNy1EpvNU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MqF3DI9Qb8zMAKq89wCRV8JQvJnK6hUtkdbeoPUpXywALEjIPczzZGpcU1KJkB4hwRqB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uoMlm3RGAt7Q8uoGUNpWjzFqyFW3SeJYbgV4Y2hiZBLsJOeEa8EavNStEFvDphSYMEVd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ZeIEKw86lAyq7qsTy2QGWEo48HBAJK6aYUjRijXgRx6jlbWAhy9XAULY1MmQaCGVbd3D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5uXeb4fUPYUQbVvzLcpXyT6IoEowY/MCpG14uKDBrVw+MhmEANqRe3dwwRPFBVfuEIwY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rgwwc3XMUMNtIPQnQc/MCKiZVjQB9u5TzuAaRbsr4gOgwFHMfjLlvdwyRT6Iq1rd3iAg1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aNR0avIjTSQwOMy0KdZMxkVFmssuj3EaANngdz3OKO5Ucl3nTTuI3YtsggcuDmVANFZI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uGbfMDqQKFRmgEYQPg72yspDlDb3Liw2tGCIHIujR8wSrO1g+YxNdzqMTFDVs4aIXoIT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sZTFQxpcRVXDbN5jQGj1XCAZytT3CFNugSmdINXBJ0D57YfmEGlB/wDWNgKU1oQpirglg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FauYgQ21AtgzTCcUQKl6jBvkJg76luWWUAUI9stJ2KvtlCjoyVmLiA2jRMCAOb5fMbEC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wZlBaM2PkzxMJnhWr7f/AGEzkDd4j2cQ2RWpc8TW5iRoAteLmw2PzF0Ym203ki7tmM/P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QKohgpqWNDEUAVbMMFtTPiDgBBcprobjHA+SvuDXgcWxujE2rLHgh7GicY5Y5ywuCiXT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QXdNytQbgow7tqoagB/mefUJSui8nD0Mn/szFMljwQfwoe1lao02OoZ2cLyxFLyVeohb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cQyS6eCC6EYvVkZEwBmA9QJK8ZJUWmjWYWLjnzLZTa3mXaCvNcy0hQwHjcQLMqENroWI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PpgWMKGchupkLMusxYVnSBq0UXMhQooD+Zms4PEvLDNUFs2NHRBRfpiKzAil1A6KI3yT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n3DUbpCJlT7g8iZqNEGymH44lcZHMw0AtnBEZcbpjsKoFNkGVcWm+pdGFaznA65gwaV5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uCaGhk76gGxXNVuNQhIwWHdZfLDY0oGDlj0A2sPBUvqVFzZncWep8sMoJuKwXZxKqtl3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KCUL3av5leMUAdx7qDR0ymJaMTCLdQA2DmZUDiFWK0PMupR8kEXCHVCaQMsFU2DFkZLP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NOI14sIF0VFIq2nMzm4YCJw12lktXwxAeANg3GwQHbccYvNqXPUVK4SKqXmjsQmhlrS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gu6PxBBD0YuHrgcHiCIsKzu75+IUjRUSoLGO5fMO0oHHl6YmQCj2PMRSXR6HJBaB4Oo2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HMUwBUUaJWsVW3RK+uQai/MNrfiDNaK7vMF0DFMXkHLTmPmQUXuXcLgFJBZ8pYEckuNA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ViXWYbOOTUNpD9VqAaAH4QQlWyzjiWg41812SvhCCV5q0yq4JVL+IEZaxWyUAbo4Y8Wg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DjDNixExigEoDDEUQZHoaf4hyppeI5acb9yy2oIgyF3NfrmaHSkpVx+oDQ5irG1lwOZW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0N0zXHBcndSsX7X3KcIaEcFyyQqmRJeuivNctRQ1QlyIZtNy8TlnTCTlcNX4Zt36z5au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XHoG8VFG25LZPUpZV4CxAg0hbq+oJ2oGVIDVe0DKVCow2pyQ1K99sBdSiCfF4Kk3RGLL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8ypSWaEcdXah1F0GWjMuVKLVUuE7kuDssvEMwuclJn6g2HRqxIRIDTQ8Zmvi7DxLEKPD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mFaoRO6RyQLLZ9TDgCZMplGimHzpajJwdYjIKasH5lQuss1qObnbBcZ7i0avDcZALAuj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sWaznQhCzd/yJcAtgEtW8UOZfoC1NLUdAsFt8MZds2q6JrwulqLAHmag74zYud9Q3ImD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jksI/IhWgqDmvJLVEzWY+JeFQNrK0UvBG3M+B4nW7vKKtXrK5Lhc0VSO5haPVOYzElsX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B9IqfCF11C24hfjdWdyhwF2G5bG0A3vxM6qhrlj3FCy3nsixgVr3XZ5mKhhapHDFrEtV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3aZBEi3yPJDBgRYwqO7qYXlAHNkrqZDg5c4gKgQ80XD5QQKHJLuHpHHJAbUEdwmenqdAq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NSyedxG8DhL6kMOs9QjJfcLDQZ4EO1i1fXuVR2inY9wn7I7V0Dg7lmwtYVgHgYjhniJ8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Ivai/U93KN9zQsgFagWFD6ICT60VQZaOY9pZzUZKQZUdMAF8F29R7K5QUB4dxkVEPLAc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kWhKM1xOQFaBBQEW4BRQ8wNfyBh8E0k4NM+ZerkU4t8f3EFrDLhMsFqg8QjAmBb9xm2D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mAUN2xLSD5zBgnqcrNnI87WCvUqH1Zc1HB2pkYk5nQzELdnRFYO15gbUT0HzMYQcqXPU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o+8YyAuzA+pTYT3gqAEgqtRsbyRzUoVES6wYp6ogm2CQqZE2zfhCo6g/Ear3mNgJsJqU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+zY5D55hWwDQMyyCbodwNhiacxiqINFeOYTN3Ku4KLDJdMV/MAodqqAb/UNQA4ZTCtG4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mRzL9nuu4S6CmQjmsbUjFLqurZcQpKA7OS4PMGN6Dt8wCAjNtEq7HZTmE4V6grYhn5iA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xfURrEWZR7pn7lMzs7rwRfcLy4X4iIGh2wQxWmjENkulmLgLC4vvMAK1s3hhajoTmyxM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bApbyu4IKaZ3xFfN88lFOC5L3EztY6EsT1FeIbBRCnMtrA0BOGoB5bl7D6W16l3l0vlI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SHUjLZxNhCXw8wYE0Z5IoMHFxYx2HmMLVB40zKlUacXoiYSiqJYJKWC8ah9TSH2y3ABo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PHcGPaMNe4F+j0/7uU8G3Bo5hZuS9Q7LKT5S/pvlcxPTQ44gm7RiNxbEMDsqmjiNY04p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5GLTogqFK2I9y+mjFdsug83mWrOEsUC1q4zxO63MwDAaIS0MFjzcR7kd4vqPSpwMuzNi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TymI4JvpcwAxLKpTQXUXwdS2Omyb6huSAuuD7hiWUUbi/SEgGsD1M/RLtYYUvmWjdgDV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DgtlG+YrlC0bTiB8ylD1GQswOiOUlOJjtjleIXN5o8okptbW4zExeggdtXA8juLUor6X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oNqd8Yj19nDzZIl4wezEahK2XMHC7r1DsVhLzqkIqhKFwx8rmVQcq+XggMSMUMEVHIsZ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VkZNlq+4gapb83DPooWQAqpdCiCWCDWi3NzHcjrUtQA2sIIVNhgIZLcaLgqxWmriSUUq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ymAXteIWGu3OYTHhaYoSnDzEIA2v8RioeUe8ou4uUH/biS6Si732ygle2OzC7cs2Z+IB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mNg4JhoCiskXsLwvTKgl3hPMBq4q8PceEuQOYE9wBxF7rbpTiWsVmhmu4DQR+obI59Qs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nAvbLt4BqpvMdUMlu+0eeGYehbI4U1B3s29VAxBtKCuy9TlPNJen6hh0I96HvDE0hnzN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td4zLFxbpy9SkZKD0g37Mk4hV5PsT1Azcc3GUeqcrYod9DKE+eBnCD2RcLXm5YgYgvmf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HRwx04vEucGt4G2CxYvBPUJgw1GxsqthBURItPIvkl+UJ2IOfUvFGLR36hrfGBIEkeCO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LBCLoOm/UQiqOc0lwuFgLxGqrpbg3iYc6NdVBMcHBzKxT2pfEHwLmwHa1KZhjoQusKDM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gNZCxuCiS2LruUK5xjHiFsRVB6XCiRGhlZUDtKiFq+YXnGAWTxNxgANn9wIs1q/EG2eR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CapIARxujiUsFdtrPUARiSDpBRfzCskd7g2B6ly19yssE3ZKsM1UqPT4gRohNCvcT2Nf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yuM00xKbKd5rgmOOCgMQlgrJylAQThRVRUKBZxmChqTEVYSwXzAukGqHJApKshywYlZt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siGAZTgjsO4JUowfEoiYxL4haN5A5iALK0PaMFR7LitwCuzqNjGAIx/iyfxFxuGrE01M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hkWFcTIOlOMki1lbLd8SwazkRcugVvcHF+SqmFa2hYf6okpbFU4Hct8rlv8AUKFuMHKC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EeTcW1qaFMZ2RVCpRKlCw+PEBLAtGkY4XCzXD2R3m62NWdy6SzlOR7gbJ9l6fMcrRUnS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hGAOSETZbsRpbYV7lFLQ7PDEAMgrmBKsxYQRGXV7zBRd1doFcq2zbijggtoGMcwFAjG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cEArWjKugjMCpTcONZdPJ+4nQR0TM6dTCzGnMtyucEqCqugjAUHozUaAC+JefAIaTVsy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FodEdl5C5ZQEc4gdJbjAkToiobOZUwyPcVXKM54gIlxs0OfmLJoBWBOJoI+NR2ALRLdT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KBE7gwuF0udSxAF2pfqA8MplrGxOsLeiKyp2nRwBFQVHAQaFQABt1KwS6yQwiJkXUp6V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EalzYNLlFQn6GJSNltVZepBQCiopGhQKrPU1C0rj2y2DveNStGeaYIIGBWXJGFpyzCr1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MCvWonFlbnMyChQHge4wUZIvAhbyhqWb28H9xUMtaAgeuXNsLQLAvl58R6ytzAaq68Qf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rzNUUOaqNSgV0QANu4TDhzcLBlW2eYbUZegimJCg8cfr7lYvsoVSkU2zsvEusTN4iIX6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BdRVClEim/BAxyspKwpXoijr3GAO+evqMVCyVxnKEcHwAH1MLyVyxKhaWnb1EwDzfcEr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Nw4qFOJSYAymnhiZTV9jZGajQYAdsqlstoUMHiMzSYE3KBdThhgDh3eLghy46OIEKbMK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OgZceF8srBWgVa+JmV8FjahzRnnUGVHLKg9ovyYlhnLTUO4l4XHglQFTbYKirqhtwteA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8oS0C1QdQHw0IAOCAGbDMbgZmhbUAQ2tWCrzSteZbUCpc1/Vwgq0VvUcxlA3yGYKO5rY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PFlSra2ZUaMOiYPC/wBTGQbUcwqBAEdBx+YLrucEs7yHBBd8ivbF+wZ1AaEcD0xvjCYI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Q4hNByuWillwoMN+NszCLQ11E2XR+4wYUVUVRCjg7hXxGcuXiVrwwHG+fzBZWp0XGRhY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vmPabWVwaIsV+GxllwuJkC3a9z4DaamKKNxsN/idLwIrLgKi0sA1RA0lDV9EXK2lHkNh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CsMPTg71EMpbCu/HuURwlCGDxLXPq0hjfJ4EqGczXNSxA8BzUIcBWLRmoWHuGiUITIeT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ep6BLc/ZUmcyllN54u6lOpHvMoIa+pky05Y5tQAqCiKtmJVUAbQjICnNdstFBTMoaEGq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AuMzGRGnzMCaMNo8QCqPEwZYJxncOPMiPmMW5VV9SrBQcoJqp5jj5UzFOrjMDSckDjDX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YiQVWrwzSgvPcpAf5iUYQvMvg1VkUrbqS01tp6ilazP1CwqzzLg0JMmKupYpoFalgDyp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zqvMojSmSPkb2xKAUKeHJGsNu5Kg9SbAMgwk82VyVPkRMy4UtUGp47pVkj3C8C6L7YkG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CxPUWGsXMcJqIZSk/wATS45dLHu4gYzboapX9y+jy5ahfHCK2HuMAG24Xl8kB8rXaUQf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XzF6eeI0DIlXm5SQOBXFFRpe6n62h9QAuLps/MqaFsNVEG6tn5TnNA4W9r1ELEUuEazF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1c6CCBBiCWAR1fcrVRxmAK6RE2VH7z52rhliEpCDsdkA+6iyNbGGFKLOo3AqGVj2DKBv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bZDhD5lWKjFrK8S41U8LfbGLYW/qE2qwWyBWconMC6milU8ypUTth9yjzeVlTCBlH8Rd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VMHFdhyuzxBcwwp03EC+2rkVkGUkg2azziM1WSLIcMN0o/x+5U3DKW9LjA+PJjiYbN8G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L3FJTCKtrkiJRFLA8/mNIGHBQX+IJHQXBXcWotAWR8MNNawuv4gJCmhFh/pgHxLQ+URd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XGmu5QGHQHPzKolMJpi4aVyVDhk6uoFRTuAWNl4dzSgnl7gIz4JdzkFneUF3co4VqwW4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S6ablq82vQ6hAWV0wvuIuuJVa7S2ytRa9iaEbEZbhAu76D5lMg6hbSZttCzBwQxRv5C9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M4jthqq/EXx034Irdld3a6YlgwWjyxmoMnk8SwMp6S1sB+k8fDfg5l6ILTW4wYiwXBW1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B8QrphQj6agnjuFNCunhh2HBR09xVEuDT4iYphe4rx1t2rzClFlFx862DCjM8BdvUUhA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OguE+oHAMs58kKB5IwOWNvyjFRstofEvxXQ5PJOujzLUsG4TlD3AXx4WpeUsOiC3Sr4h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TDpiFor9y8hRpXcc1dKpcOdQlHILhSXsvBoCDGq7GKStKnaLcDwI6CWVjZWOlGuIlW7W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sisCo9TOi5abVyXRDrhp2tq+WYKAXYH9wNVTizcIsi5FQe4AMLlSi5QALYapYCNs8TNo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FEMOyHqsUkjbcrBLRdAsM5JbGj2JMRjdfYblC56LlC/FRMDAVln2GXVxWZDTAcr2wT51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MobdZ5hFqTnbA9XSeCMAaOtQVoOM9yyQw5XBLBWDWsTKRxirBl/MDtQPhFYboubiqNKV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gIS0MsZoPp47PmCbeV7epciDNVcyigt3gzABR6pZbo7iFzAA5/ohhiNGIrFw4K0RA1VN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YptxMA4nPMCiUWx4I9CpwvF//Jx1q/DxB5zVJ3BAqmxF15ltMZOpRMkb1R6zHYhygNFI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cQe2ty81NDdphLOTzLKja34dR9FFcBDWNZ1cJfZdormE8bmJquFd3EW21pUyUIWM74ga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gOCJqPIqBHMc8SyyiLX1BWhQeizKVOobJU6PhNxReBDAVv3HMmgV13UqSlKHBHgR4HNx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CY3mVMjyJZjaFYv1CK9QcXE5FVQKBmE5Rw1UKKOtjYAlODIKz6jWLLdpf1AhBQwal03E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z4lq1bEcHEtqWgtdSlio57hGspUqqquZXQrHEtgWIiZKjWmnMN9l6qISwz+YVSC/hB6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1qAhoCGuGf1B5tG1Giyt1Epjg5P1DMbBuNKHKrjFAoT4Jqxo8/MtCoWDmbzXV8y12wuP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AB4VWfMRG1AqUIhmq9xK9Ul9MOrGAnKNGABx6mAlnPmAWC5L5l9pXDuFhaeTxAHYyxO4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MKQiHypcvqoTfSECc0C6l/ArZmOQVmZnACNXMSyQ3HL3Ws6l21hMDCpKgo6ZyRKsVF12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vEYFGmX9TIw5lcRofCHuGBS3P2iwtTv4irW08dQDgAHb/wBibChZ5JZSvS80wKSIyZcU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1kQWKksTULjNqHcPqfcZZVaviPBAKSWwKDzxCLAsU+4VBQwMQsA2EeLirgYAXWJzTNhO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w/8AmAKqd+/OJSjdIfFQlQU2kqBcbZdfwwWF6sohTAhee4hTNq9zEjr7I4v9DkjjapiS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dUCHqMAGZDl4mCgDoHncvUU5RZ9jhCYH4qC1ygvPIgKkyNNMsSN2sJKANKdSjA3ZMy2V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WZg+WIxzzLo34GlQwtQ3SCGrM1qK9VC4HtnKv/6kMORHMqg+yZLmM1GtDAsOTl+4DTfH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wVM+Ph0/lKq5igkIazDSrjUFiVo5Ybsl9zCPHlgQHaDbnPctLdsO/IY1TJTiqTB56NZ8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l+WZnWIfiEYcKtvMWSXCcNQdQCEaLy/qUhjhZ9L0w4lCOrrY+6jZdFnAii5lOctQMvCC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zMo9ROsdx+y00PcaofQqBSWtb2dkSFgYPLTU1+ACzd6xEJMLHL+IqddYVQNwsgKqW41d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EmBZMI1DsBpbhrN+IdBg4TuLFEsUXlxiOBUKCrOWV+vgX/m5aEghwPUFVKC2C9ShbUpv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kAkq5GY1UFtLEd4jeo839wxHGszKhbE8rnJKADmbmBpE1UAwVwRk2TWAGjTumJGwsUBI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FpaQGESTq/Mr8gmYUZSN1Vk2FK7CKiDw1BEO0FsmxbgeIQ35MkfmUYySy1hM6QDBccvu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coSUWnVS9AHmHHmoaJlmBpwTQNCzqZpPZp+Ze3WIPRK1kGl1G0+ZFQ8YTQXUL1UuCYjK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OKjarXzEfQQf3HSVa+KeG4vaKoH4hlhXPJxM/sAa9TPl+CEt+2abLiAQigKvzCNbSn8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aIHujYGx6lXmkjUy6KqM48QadKHqsbkgjV1AYmmR32RQSbS/aJKhHcIiGFHEqLRaDsfEq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A58wnQxaj+4Dz8CjdymKQrBgwMdsqXW9jMwKdKiDT2+Un3AIhHAIBeGi4eCD5PmEeSAh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I23v3FGoFXq5/qy1h6EumrZtifzy8wcImfmO2sVV4gYc5HjHbMGf+pTCpaFzKIAwpzKo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uY6d5vqUFDOyPQKVS1Eo7FcB0XCg05YV9Eoza2vMSNtfzCtvQ4RpEKriAz8yyAV8ylnV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g0vBd7f1LrwAJghrAozkIaij7jmgpsJZH9UG4SYtg5dDUYxt9a14QC52AaIulAv9xBWL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FyR0hmAynl4jEGQrq5x6jrFtMaV8oG3yy/oNnLeYmpEvWo6MTdriIO3VmCAURZyEE5Tt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Do7JQilpvfmAb7Slvg5+5nA4ckSLKXA2VpQ1L+8HSvcy5IYXt8ylgtp+Ca/TmCHwLL0V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tIXPaFZeopjY4zJrC8YxABAdhGgmtUPMEIQ89yhhcMS8oFuC41AlToj0r9o9/iVrCeg4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lg47l2/lQRmwWFxHHXL8kd0YKtaIudYNXu4a+xCsCYDjAb/qgw12eSxXraPhBK8aUtvu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eS1UcQRGQUykOTIHLMBGSy4VwHLwyuwEve2PYSSinbGFzlydEsZbvhguAVCoUQcdoKSi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ELIUx2y9VNKjPb9TjYLBxjuXS0GlxArbeOIFOVmEhXDBeZxisoENQCtfBL5c6S4B6YaL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ZiNpeJoMroxdQGrc8FywI4pxFRF0BuAJN13LiVNr6jaAqXy+IFgyhmmn9wowhVo/xmPk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NEQYJfXywc4JY1OgB+WIWGbgArcpw6o+IDeAk8SnXBp+oqZHKzmWFAC78lxReFntGLYV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rVKAopS7h6bgC81LOgETTf8A8jjrC9urhLcqwKlFbjl4fzDMUP4mHVebuAgqlbhtLVQE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2WrdC/1UrGaxTruBVW2KzMKtQBgq76KgAbDrxMjS9PUxFa9EYRWhGgKIHjCoypcZmq5l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pb+IhASXGZVGrJQCU1cyWpSpUmnS8xGMmItqdsYWia6qLdYN+CEyReM8XCk9g4uWk36A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JXcdvRLnYjKNeINlKKXjmIFuRDdMcKP0QmkBgO4fhMDFWwyhE1WJQi0Vs4gu8TphB48h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ACIa8w7m+Qwqa7jtYAVZNWTZII/4nKtn5jqjrqOGRT6QBHiuooWlNHfc0hEZenmBF7Nl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4qHrKxAtKWLrxEsHor5iFWkpfmJV7Iq4KzkzH41LG3GTMKkhhApmVMbxgqGGUTVTHIjb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OsE8Cv4l1TIv6g8WoaDx+ICbGsMaGC7QKJLjnRNSzjvMoU0civUN2CuuWOUGLwxcC3ht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REvimEQKioIoHWuIJMWZC1GbzhQBKNjSkTcCLPMtDuomtLZfEzLUs1wx0xMAWBgPD5Jf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90aU4uBPZCdiAm6Cx3LJj7Q053GxYrRgiR1NxCOI9AkfIIBkLX/wge1uLaMf1K4KG9/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FVEYrpRv+IkBkv1fPRlq6TiotvIMTu/RQQwY4UpCZVA26pnKMVlQx9KzONY1Lq63U03W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Ix7RBy9iWuENMqjhhmupddwhkbALd5Ll8tFMFXzUziR5j7lB1MB59xW4LTTCV2jprV6I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ecNxFoXC0c1LtXipga1EG00SIfplOHEg4aZxnFmm+LhTFbuqY3VAuXDAJQUg23L4KN1G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DXRuCAGLBKzDBXnXn5gXoYbiveDuVxCubbINygUU56lqzJjOkpo1V4MYULq6riMaSNRd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Q8QAMFNXqKOa67JeWK9FnmLRCTJtQicagTOUcrolN7hwmW65HxAVtHZKUi31aELKigft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fK8oSwDEG8MYwIroQCwyS27GJQWTY+pQQSzrBmMCUl6xVwroELZUpDsKOHiAysUF2xA/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23D7i/XJ5wxTnsXTzDTwd4WMQo2VdMpTtvYMxVACyul6iHzZfbjUWGtKMogdh17S6+qO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VxbEBQbu1QBLkI5jcWJR56hqVjYFsyYOdB9wPaLtbIxmlQgbPcB1cXBAuYDDMRMNmTFp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TVrEGtxpeVLXcIP7hFgxhKxcNrJtp5icyF0czKHYF6Za3PO5CBZyWYUiKnhfMewKWH34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PcOwSYXBuMDslhwIoK1DW4rvA98RB5pitjTVPzM5VnzGo3WitRM78mCGRpUMF6OyuA7j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5vUxhyM41lLEwW14jjQlljXdShgBt5ZekavbzCdJNzPH8viUgCgtHlgZC0xfEaKFX8Q0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nsBo7iOpV8u4QA8pFaKMI+X8TqIByHLLaC/wxW+LablSCqgXmXsBDdSqiLfWJsgK5Y61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nwcx1SgFHa+iFWIuBftGNESyVqDQe2+4i21U1NAgN3HtBGqiIUum4G0tG1YWhdlc+oAV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mqNwYwEc2H9xwrcHJikhBTmFEwZrmoyFK6HfmCv7oOsNghAXSKdMsS1MB/Zm1cQHnzH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4gYlRhYrxAFOIwlRcBBzVJnqNnYirtSFuystWGiVaXkhtgMCuTdQuWDK6IUhEG7FEMys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NShLbQ3RlyhBTtmRdHJ1mpiqqqb/AMyvEluPhYcDmKwtNYZlJO7hdB3KKdzgcJFpcNIG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9Rc4r9wjJixea/1TIJlMUNcuV4jaWzit4gcFPKZDF+I3vFgur9zPAlbUsFgNFDNxNpBx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HCQEFWGglXmzFlTl9CjmBVuDblWYYUUMGu9S2h9R2BVgcx6jjrqLeeYjHUOFmAwt7ZY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ODxDuMKwyizywqoDzjNRELc5oiLsKLonORBze4xR3cYYOqghyvKssA5Jj5jdQsBDZdLV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C1hjzBUZfqIiGwqJpnB8xc9qEQUaksbSk1NA3nepcuVeS1ixKC6NIg6gdDmWjgK3zKoS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qJx2g+GYkzMW5U5gWBRh7YgntnyhbjqpKmcA1ziULLXYxQrlchCCuTm5fqBRvaxm1Se4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Siqrw+YsPJuADaZrepV2iVB0EtRgbahXVU5jSdrWvco2lBPDZAoBy614jOxSGoPmOi8N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f7ZYEBkacT47BwmyS2rwBBc2ORmoajXCnN5mXfPy5ILeUD5YIGVCnmLcCzP1EUFYwgK3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qnllfXFvUbDrjRORAAe2plZZbGlqBB5uaqlpQ+XRHxBg+YQArkrAdwSgYEO4G9olNeY4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/EgUVl09Q6qEI3MGpk7O4ZMusC4G4cnZxAVAWVqrg1JBRG3qJVsbYvEvd9VuiLE2IL1c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RSGYgJjr+Yo12PqHZu0mQlkplANbCQ6KIxGYV17HiWI0Gr/EGiwFnuVJDXKXqo8SRPWq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yQUBU0p+UafAoyR67gEvd9QwoNV3ENiPpBdhgvzKShdWH7jst98SiEEpgVzcDV+ui8QT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4G/cfIC8RNJ6iV4dK71D30xmt8ktTplZXmG3Z1CLg0ICNWw37O2NXoK++JjBQxi4cA8G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ScNvcqjg0NkWRtTHBBMWwK6lwouxiwHyw34Jm01kvotmN+0HF4O8FwXGAqAHL4i1bK+G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KuX6uBgTydxgACwsHEGih0ksoXGhF0Rm5fBOWMKZOxUDXeZeHWNBD5XEmYqOmXVyPX3C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LaDf3UuCTRUBnP3EVYJGTOgittNU5isKm51C8jJc3UtzQqa1fcsSGBbT0y4LoblS+IWp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nl2A8QsjYpmLKjtWHaXsmEPxhju0I0BhNDyMTtQAaG9nUVXjdNpZxBWO/wD2YAbiml8Q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GGaK3xjndcVH35dn6uLBji21o+5Sqoss3LWAb+5SkDkJ/UtZSVgtTSnuOajOTQkNovJh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6dnVtxZbioZo5iC1aF/c1dSjh8RzO1bxFniDyKXUUiKiylO4vGiTODFyxStV8PEEVAmD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DU/J1BIlc15vcaOmlkpiXwSBO0NQGHYzLKaBUHS9ynzMDLXUcbrMmavmARZbR5GZgPAO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s8raCdXWi7RmAqexxHYa5Fse44vkDk7hSXhzi6iVNlFWJiQWkWiDPAQdSuqALeh49l6g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C7hwxpNFQmhyOadfUPUVroD0xJauSgwm2SggzF1t3RyuosZ4yyMxbzTOcdx9ooUI3R4Y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hltssOziFoYlFErQ4j0NE7pcNII1YzUJvAXow0iHwjVbObe4aaxlO4lsD6jyj8OmeKTD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S3fBylx2IBapayOPp9x5YzAKmMKmGZggTOSPcrYHQglJS78w5sLohQQC2tEYeZqmXzL+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PI9RWmib7K8xN6IxEW2zOGeL3CZusH6hsl4F1ZTKA68Sg9iwRKqWyvEAupivlKIFZteW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xW1r6l9CcIeO4jT0WdepcLcSvMfLAzdn5YEGS0lyhANh9vUrY9uIAghMY1mcL3wELcvQ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6GHEA3bqBfIOIRD4N5iUliroZkhRcJyvYPMUoGvEzcCNjkngjKSyy+WZtZKZZ6mmVrbd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1xLRblykCqS4NVKqQhtwdwmtFdQ4ZCy54igCADODcC4kp34j2D1hA1pB3GVCb1MOJoEz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SgZhekeepkqSU4Bf5qIZBGgTZ5YcJaijOoiwlMKRNJIWgtmfi2n/ACZeXA0oS8C4xlY0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Fk4lJpQRzVS6V6Az6YkamUK+oyhhVXkWPQTVA5uLQxW20Q/tmSrjnIzTmJA98Uz8THCw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hziQVGl2kxIEFV1Cb1A4IiKEXUU3y48woZ7xVq7MpefA9uY/m7UcHmPByCl7bgqkLqnL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BLmsRgbfu3e5jNYl3xAAbDecHuIsqhqKV0hqYVEADouG2bZN4xEJOdcK5Y2t8ULZaWZ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g+4Np2EvPdxMNhhg6tiX2kl4q+K2wKMFCsBwBC1UZaKmUlAmCX5Ap/4ErTCPEAUB+4V2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AWDuHeYKpxmF9ku1iINUsOLid9CnBzE9mr2drKsO0KXHqVHLyepHqqhfvGYQYFuqJSdBI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UjlePMBK1G3xUA0Ny1TTKu8kSieTbElBOPREGjNYmQzT6nrHnhhFeXcbowVHK6Aue0Py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uCOJ04JumXEC5QuIUJaVSBxERS+YAuMP3LRBM4z2pYNvb9ExVFsGrq2LkJSYXGSYwTAZ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EhIkbOAIasaXjtHqCOBLxKbHAYt3EsaptuErVNBD+sls8TUTkGjllbMWS+OoFFAtQyxS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2kN+SxarQHFZg8DEYseIOzQN+IeOMDLu3GL0ADnzE7BTB+5SLbOIVEVroVcoYCy9NsOg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AyhBp1lmPrDXDNqjo4QiTAyXVw+yJjG17mbQJswyhs0pfEJxnZA7TCdXnMoAnRuQGoeV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/NxFsr/hEwV8xSwUWcQWFaVShYpoR+QCXmHiH2s3RqDm07guEfcS7PmX4shZNK7f1KbL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aH2QK11ptu4VUm9CJwxh9BFwqPLhTQ9QEhCC6UoZgVQRzuKBQH3GiCNh7OIlBgzHpoT6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mZloc3mK1FXgWXSz6S66tueUou0UXD9wcRFqaX5iXgXLtHUWy1EkUrjcz5CMA0RIvzWD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rCH0cwrVuxTEHPLynVlsrir9FspJWdbG8n5qDb7omjge4FUm27Li/aJQfxEANWoGSrp1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S8tS3ugG4/hcQEAkDHSAYsakwN5IznmAc8MdJlVpSUCCJUFBebI0BDYdjzLWsj2Y19wq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gixQbNaiTQYzSuYt60Lj/wCSyJ7FRb9QaFhcur1bC/pbDW34jS90E2/MCVUoSJgjc2vE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8p5nD0y2oyfOYs9pzKBgoVUeemE6KinEU5wXbX5S0diaaYAELeIy56COb8LlchSwDPy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ZahzyjIKInu4mVN5NokULvyGpQ1SsHVeIczaUCrYI0rM1dYg6ooEI/TAPRb4JMZDbNWD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xFWHbcOKgJjALGG5TG6yFZjfJaDh8zDqgNdcxizIXtTLvFkpsgDFFQ7JyhIO3UcIgwt8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p8nCcLLJbX+HcW4RRoVcVOxwrBWmCxjSvDxAbEK3o4gzA5HQNcQm4HKpGKgC+lTNxuat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Ba08o15kab3iEgRp7HiLcu68XA47v6j+Ee2rlQRgVlIrwAGD2QXPHHC6iXvNqn5hqsO7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ubHpVYeZRmcsaMKLVkZ9xqB1zkEdfFssGCFLoLNjKdW1eR3Dmll6xFGo8odywBtyJVxB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9BNVCIaJy6ltTYqzEUNRl4gU+XGcStjPctVIQLhVYarPEwSKMpvMsuieEMgAvc8H7gqpU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dNrHOyGXay/gHLzFVi9dRHB4SzImi9y3oDmCMGpgm4pdY1zBti4s6vUpEQjHMwmScdRD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0WcczJJU0EFUOFxFaOKWoQt2QRDcALF4JXCeiHUJvn9xCQHRxH2kBWoFqyaIFmB7hZxU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BxsHeu2XsACHl6hoCtw14uINZwcdGxi28wgbYZYxW3K3xDkKXRTEyguhgJYu/wAYDdhQ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vyy9xYGAqHpWfqXoBEyZTjEsTkiN8SozAoYIdeJtgFQWJzlwHziMlQcYG+e4UAYFw2Rd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i5C+EoGUDHmDzlLPCNC0Uu5cmsZ3x1HIAHI1mbU0ynv/AOyqoB4XChSjiqlxvDQVzBo0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QMwywcLGFjXXPjmLya2paeIToLfC2iJcUcGU/wAQ1Fs0cTNJL0jMq1BQdlCpAtanHgiV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WhoSxRTzuFbFPcY3QH4mIDgoBQ6RjVZvUHooLWAirXthFpHlBilziJNDdhqAYkyvmFA5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EVp34lELjeyokLxiYuTastBRescxUEdTTawiWqBXM4wxQRzttrDphQrSjm6P7logtdZs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MCBYBqGYGlkWw2gk3QsInI2/1GkR4OEDCwlixkXsT7hBQMOKOr/3EqrvoeuVgK9uhKbr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qdQwYgYGKlttzuN3yGm6I621ZUCWVsOWXPi5HuKgkb131EHLHjbEAAUvc5uAFwJTS6Y7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Q9lbmHJHmWHLAfqBXrbmFVRvI9MOQbaeiAIPNx7szJQhsCC59xqtTHc1WAB7lkbVk8sc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1LvUoDKubQtkD8xRcLRArlFqMqYzSoWrLMmqmb1ZaYDmZ+QK13uGM00KhWq1qvVwlwep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UynBFrKM2xH6igyQ+3cHq3AX2jGGxGsn/iPYkUDe8FQKQ0CptgypAGghwtMFZeokddvr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ZBaDiVoWA9U3MUqrJVXOc8C9MGtLZyg4gS1pUXAlunuM1JHDHggpeXOScHG8DmYCixBC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jVq5u9AfmEuQYO6ZcBagHqBK47VxUCLWeTddQzFKte7h1dTi/mKIGVVErCmymYeKarFF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TuKA0xRycEuOMCkLSrMFQ419ytje9yQlY6L8QFwCwKIMBochp4hMrRcjMVXivqKqBRw7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vLObMzUYdm9/xB0ra4mEKjzDWIx1SHcyBdKJcW2WPMGKSTJKmgJd6rUs0pA0lpahWTWa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ay08+IHcytG6P4jdviOYkBGYKYPcHKNCp3KkLSZq4shq1CaA/i4BB36Y5ynLYeILmJSl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lHFkta0p8jG3WAuG0hRRLy0FQdxlUOZYs5F+BDyK0VIb5WfR3HBxAOb7l3Mq/UAj4gTX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HWh2k6nA+ITZCaNH4A/hLVYpVJXcqlTsOnT5qNmADglvadM6cMFxRe6PFeHbLTd+4ONg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LWnSuRuP2JK9+YZqgUF5qOsF7UB8sxIV0hPiEQiZVZKoDmiFxqGrKW1xFQQWg2PuVCg6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QDSMVBiiFGcsIwa4DvzB4YGRhKNBXjK5gGHi9kbmAUFUZVM2BlcUL2wTFDLxDtPIbpCO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imbgtqPHTxLWgGrXQ4U6cQo5FAyGxl1+U0rEwtnnz1FCFykdjUFKoh0TM01Aj2DBdqvC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C2AYuWglZrej/wBjxKicQeb+I6UBQz2fEZJGOPd7htpaWDmYlGDYqGUp1rtmINLMbYIy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grkcUwo0VtoZfQ/sqE2a/LxF1D2ZYrf3LSoI2dW4ZW0TZM4uC9EDvpOVYXH8RrVc8uMa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4Cu/EQFZgDRLpljgywKQBpPLNglE8nMoDS5eF5gwZx7ldoRIdiVgWAuUi+gjgZcgg9TI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twj8zlDG/8AEvejULZqlxjUJJAvcSIvNhxUIA7hs7hqobbqY/QNuXwy6YxWFMteBV9+5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805hqCzpqCn2LDCdO1TTzEGjwtsjJYCkzFNVzfTDCSu2oM0qMOYfrzAaqZZhTidB0ln0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WbiNbjcojS4lbu5rmWKUE13CqElW4QOASyygMW/KMVmYZ7bcyiaNAbnhPA6meV0PEHyn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2VHL1Bw1bWr7iQhdvasNGBgC47LZtG5gU8jVEC60LRcNtAbbZYMGmdCOpATL/UFBdSmc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vZw6mKtBgBmyPSW9l9BFKwVBqrYvmWd2q0mAexE4sPL6lKolJixywCwZPmPfK8C5bXXi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fxEHMNq8wlhb3KtlO4QCzmOvMFW4TyY4EOWw1GTltPmCsAPUqa2niIR4Xj+oW6irY4AH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uRBOWPdpk4opcBNiA6DU+kQxPbN9QTBxxENQaV3ECp+YWrS8C5gEFaBalhQUtdwuBW6W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CFRLwHqWlxvCYlQA2w/PFrwUILULPa0JCMmSTBiLE95WqgwNKby6CAFBA6lgcVCIEjjy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Q1bAjbyXK9jZehGRNwRotshmsaXq5ypse/8AVGStV4OYJqLOYbajMBywau5dwtgebhls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r7VIwzwIF0efEeuMOVGoZKWbZS4Bqg6I8YDvHzEgweQZWNRuqoiwBbA1fuEczQ7GiBOx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vZzcqC4PRzRBg2EdygBRi5XgLigAMHqVqH8Fx4CymgeZmEldRFuQgcRRNADnLn2xUO4b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q3dH6nPMaOCHEYMKlIgHK7mNriGi4ksksMHV97yuKGA8VQy2M77TGCBb2blAKLHo7jR8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DWNbe5TRLM0q1rLMtFKr5QuRyGDRVxYUO40y2ZzRFQU5uBwJxKFadHfmXgUlBzKCdFZa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UKIl7ohMwGgvxCpB1zmEusDoYufoIbh20tmBs8QkUoLHFwSBc8S+K5omxcLrwxNeJYvg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HxMxVVW+44PWVL42C+EC11TBNjvvuLcW8PmMAioWn6jpaYk0nqEYaobBVfxAnUZt2v8A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GAea4jOAw8QgV2gjh5YfVpHoIR8BdjzLaKtkxh4idLV2jxEOJiF5YOiwMYmUHWtitib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nUaDqCt8we+cgZU4gOKG8wJelW+IqqBn08ESYqAnwXFfiNJe4sALwXxDoVsldywFKOR6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00juVArg+4SELnlxLPYfIdQu0LRmniVYFfxQ+1ZSdzWclruXJqxCLsIGPEBZbaYDaE0+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qJalE+kq4hDBN4fUGAoXMcaEcoq5w14gDpgaPiXoabuATE4faVMPWHcr2HTjmU5hYgSo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0GWK8BsomUMJtXuWqujmoyUIulI52IXZkIgKLYc0YqNtMWUZjMGgtvBUbg7krqploDRM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CvioJItu8MYGfH2viEWh2WrX7Ir02M/KHLhqwQQshi1L6/ghSKPENJdi8SoKuSDBq1V5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AobJSqm85S7qLoVgeRLgqdobsNAljGDAG4gduxkvQ+RCH7hFVLnkginFHBNR2bXTD3AS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ZziNWEwvfK/GIxc2Ud3iv1GYyap7v5ikqOhIAkuqxUs0Xdlw82cqVUU5b7xlzJkXBEMn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/MQlTfDcbs7XyJww4xd+GEoKh6QFoKuoxVg2yMkBw6F9XEKaHJbKO6N3SahwqDGDLADs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RS+5m05gvXZEQBqgNM1C6r0vI8MH2W12jX04eZXA+6qYqr0LhYXK5I7GS5fhZhmN8zyJ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B8m6jHBUSlVcVHJrEpgvMtVAajfMA8YBLXTHFWLjqGdwbCZqBxEinMpYu6byuYe4AUbQ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a5PJjoXbTVcSvwoB8g58xSTmWwrMz4of1LIQGuCV+tL5v9QlaZWywKt/MKNrazbBCrvw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3LWaC7MwAZK/qOSFFu74loQuCJK4KU1LOZjFgj4KatVVXCgAaJfdQyMgXUBAN11GFmgg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6jlLdLFy3aHYe4bw1M3KWoPSaY1k7YGZSYvRLx0qb4lcsCnEGmMxbD1IrVXEC+22sRrg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T9wBNhs3GaRzs4gIKmD34j5VCalWQUKxLwNVTAV0LgTSss1FuJHgkIVBguNIAOKeIixD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fTDF7lwG3PmJWBciw7QCMtxllVp8RajN33CmWWTuoO15sOuoUCwDctdmEKTTT8wMiXgE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AMt9EFurjXFqFKHjxaGaqF7K9swAKdFSuw/hL4gint7gBVl5ZzLgXKCx6IALfhqOkELP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Mmi5UFCuDiJZxf6iSr0buKmztgWy1qjcbwMFzJFw+7mUCwS1CNSQLCXlKmA4+pRGFZeZ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lHuCUszGJYlVjNQG4SuiKPEBYZixfMTQjiF5fUoAG3EF1qZfHhKrWp249EMo/wBEfeoG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YLKifiAYt4dlXK/iBAXdauIKOcFQykzR/mZCA6OCGA5N1Me574JY8nkyoCPnuNerme2H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VFCTF9sfBIygVKXtJYqOYUfohhUe2UCyMqv6hTk3q2oNwWhyxGltRsjNBDuViE9hg/uB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q/xF8wcUwsIF1fEeCq6oqEb4g8kUGg3RDEO3buCo4CBWpitw3AVAoBsc4jRYMNeCVwXf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yK4/LFWAu3EFJgZzi5Q6swLiE8klKUYuIa9W7U9y2jLXfiAi3gMaget0p++4gF5BDEC1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ZciL6REQjQBdQA12tMF5zKRYLEJgEi5PMacyGKiBAT+CMWCi67ZUAevmHaNIHAsQbYAo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jvxKrQAHi7dwXdYwQpAgz5+ZQACpeIu8bv3G+LDl17lfaQBrjmJzgKrSwiKcgOiEYAql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aQNEXK0VCFE5dpiH6ZUqbfMo4KdAgHCYtiIVUUBx5uWZPKVz6gWXTfmC1jis8dw8nyi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QgG0l4I00ViUnCc/xEQClhJnQtExKuCZV6v3KXgZDh3DXLNLyERC89SwAt4WXVbgW+YH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jqKsS7PWooGxoPjiY3UAvD/BGaluOa4uOFGkHuAbWcQIqQJaRtZZSvAXXyjSGvJh5Dg7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llEC5V+fhgq9pD+hLBJOHE7L/wCidNIr5YjFN6lJZKgG8o4qHQ7CcmzDmzUE8ohWnuIz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pAaA4hiqVBwwtFLL+VRgdqv0cRGvVYK0io4uX0wSnN2sXUbKzYrbjmIAtH6RRhC05gvg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2SvI3bEUWhZHLafz3BywlFk1vAAvWbjUiyB13L721fCI43AJydwNlqZvlLdoo/ECDCMH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RZECqDvpKmmAl9MwdhC95rH6nbF8QRtaVrqJoZSJY1q76uOhTZ47hjLXYY1LRcGDRlhB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MQRAI16eYuqGsZzxEQMbMNDtXh7iZWUBfmaJThBENWavmILsvJ5hxL17e5SlQjFAxImI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cdIDAJHA3EMCrQGpkFArXzFFuq5WiAN6IaSBosPI9QxkWxgFUrXDEjyYamQzKXkTK6UG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Gh7VmWA13GlvLpR7qAdPdXBxro4IpRKuDF3crUyWr0z/ABGxbcECBDR7qHyDBlYsfi5g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iFfTMgIDq5ezA2UwDvPCM2cQ3W7j2FCvuA2+q52ZXoI5tlYfsPXKNXQ0wDVWSFgLpyZK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or8QsSqKFwx4LTwGOZVeay6JkGhScMqVLiNtQWVJkN1cALjn6MCxPDvJzM2ClTHMraO0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buDFNZa3ZLq5guG5aNIK0SZOKJZt6gcU30L4dI5PUdBGSdm/kpGExpoMbiQC25yw5xCg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uCDCwV7XEE6mg1hyQrjyueHiMW5A/Pf5gmqbQ6lQSqjbHNyuBVY7R3EHDyRy61SNU5iB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TJhYEFpu8HEHjNU2I2xoAfByNwhFb25NTMi6WQVdZMBOJFWyLJYFL2QEkOTzLK8q8Zcz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ayAg5/csmyQVZgjjcFmeIIQxtmPFcQwLjFGviZuKusePEDFJhttSZhTh0+pVi+8Yrmol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ZLEQzFdnZKSRd36lCvlPlMMphpEvCIUhLULWswYJeNwgMndJklYsa13HxC0qyILYGGkE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qc1E43WDiADe5zAuAw3EdoCw7gS3OquoXFbNnXcWWFqQMADjqAaEPEWVFwdSqKwp0PPm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BVpYulrpOIflNrZ9QAtmautQYm22twkJHBslMSAxXMrAUKZ0D7lmlmBxALsq4coC8ruF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+4m2kPfIYpdhg7AzzA3iGIoAR0SY+fmseSU6BdQRmIteuiKCglSq/g4mcBXg0QhZl41F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/aJfFv2t5YPxYXqIIA8MskBysWxpdTBTLqVAV4JR0ZqPoleZfYDQ0dPuIBF2rx5YRi64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HogzTU2pqLwHDxE9F+Yq4fn9wHWcVbmEWzVdHUFWCG55olEtzjK+bYnQTFmonFlurLAp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dYzdB1d19SoAL1tgWfF0OTwERDiVZ92PWysvODLEolHNymdGhkdvUSWRTB7lNQ5S9znI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qXMjTLB8xMBGAXhhQpLbh8QqkUzWjuWIV5YGZAVqZ4Vc4jiuWwQgRTzgCAa4eCVopOdQ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EpcrBKBAHjmViOFuYW1Ba85WBwAwBMJU7PEIFnRAatAyM/UYPjN1mGAbJVWICiNB2y6l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1r37gEA5HmzAQQ5MyUj+IzAgWtx5kprxM4WuczCcVbxNSou86uTH1FZy1SN3aDnBKrn4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mD5DA8vFUoHu5Vuw6K88wsJdtp4ltWSlLmUJVnviMh1lSY9Epto9Ny3GMbUmBSzqoQ8A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5hTzqoINbZXwIFo4Gxo8QSQEEZhAVincKIOUYhEMW/mKUU2uylW4cIcsUhyWjK2hhdwr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NYCZcKYOu/zKCr9CIsDk7dzf1hfaGrKCtNUauLFkC6IYEtlYhiSCq3RcPKLL7V5l5o6F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aqypvGItbdtH3GtBTdyi1t1glYKYl/qYjtcMtw0ZWogIBmq1AnXNxHe6jajuNS5S2HKO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ZWIw6NYe5dDs81Kp7wprUQ3lT+0QF2yqJSJWZvlh0OkNX3U41Olc8RbzMA8VzFX2QALw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ZWOmd2oEo4lYwD99SrMC+yNKvgovER4mw6twfcQmis23ZKY435eY1zq81zEsCxRz0R0T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TmZJ5ziLXLdL3ZUJCkNPDHNFUpfFwsYDR2mVg3r4IEwVW8cxC1M5a3nBAFcC7rzuUKt9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iZQtVg4Mt10vErY3e5V8YyfEBQPKA6JuFNpj8KjYR7epSbBCiJbbRlzKATJQuFfUjH4i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2wydwMq3KJRBofiCu9g/LxEw1C45UvmupjV1TLxDF6Nqkv6YkUY1ApVJq++5Q1RQNNRi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5vOY7VANBBZoAmCpwoFcwzYvXJdwr4SE4Vzf1NyFZeK8QtIrocMZKUED3FVLKsw2QQT0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u0Tze4NSot54SZkAKdM3AK4Wl1fUCujBbupUSxh8y7ctBQlq6mfpLmVXYniCENVxwtVH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bvCDccoFYQWW/cVAlCPLz9yglaMaoXMSUl57gtq7CV4ltMOM8IpC4s0SFB76SGCjmoB3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SwWxCB+MAh1LDQmHErJ2AVmCWClL2odNRd3KWsXrEoLkXCB02uPnQJLdNsImW9yjvNP3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4utQIUaVyH4imYnGMiRyhaKtaZdJgatUMXcKdVcG3BCGiME2BUPUOZhYNo6lCxbpcAcQ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Dd91iCsS427vxLDzU6YcS+4D1TcRkmQ/bGNwMDZaqciUDwvEqzMIL/2pnygtoWIZGJE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VVEPfcCoaWejmWWjRQShPp+4sZSi6toIbLrq9g/upjOWTNX1MKio8CEiIttzfEsIq95d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joGCLupQxWHsZfmhmeuoGTIiPEotQUbXuUEWQH+dRgyo00DL7CyvD5gj6K7BRC4fbMrK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nBa7ItLuS9B3MYblcL4fqNHDW0INRm6vQyfEZefN3CUlxU/ouW4GalBxARN5bsIZxCuR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Vkpvem8C6xKIAvHyaqMoB1Tz3AhG9XcLIKa3M06KKgAMnRxLvVJXr3LwAVD3uKpvTBNx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UeJQtFXg1A7wXgYu1mlKhjABXYZbYlVi2MoXKmK16CLZBVKIlMt7LxLFRaqhxAgYcRFE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rqBsvyHEBSHGBcRdULWwFgUXliDYtlQvXU3KvU34WF7x7mfgdVtJcRKs08z7wBDYiOAf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gbzuNUMNibju66mxfIueSLqBUrD8eIFaj6f1KHR8P6lMYfT+olSkNUP6gzn7T+oZ3L7P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oGTyf1BpQUcD+oaunIf1CsKwFFnXqAMF8n9R7P2n9QAAr2if1Gpc/s/qF0zMtlv4m7vX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qMBle8f1Ca92K2TeIYKF8SiVT0n9QBp37P6igavZ/UIayeT+pWw/cjUv2P6iVU5eT+oH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8MWfUCBLvaL16gxovVn9R2YCVhP6jTN+TX9Ri3rJZn8Q4oBSAn9Q5UlcJ/UPYwHT+pXA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gSUEEFMKiJkf1M0S2qBXfiOHLYC/xE6MOgH8R7UXKP6gwVOcj+oBbJG1P6l9t92f1Esr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QbPEFVLXCf1Np5gwx+JcTBxT+omzaaw/qFi8XZ/Usr9L+o2Ah8P6i5Bfh/UdcNVX9EuJ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HBaf1BXuXdp/UAlKjhP6mg1vk/qADm92f1HEovpP6gqBEpyf1C6yXNp/UEwy0n9QWJhz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GhlHCf1NoHkp16lY5HNn9TC5VLw/qEowrr+oYYgaA0/EQGTXQvEFVSEeQphyEKIYoAX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VIYyf1HOLV3T+pgXP3T+oXAGVtLfxG0CA4/omCXPL/RE2bvT+oJ5sr+iGxzSUOhXP9Ez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HP8ARE6g53Tv1CwO3h/UGjfV5/pK6Mjf+CLqZHp/UWtw8n9RkBeQkc0UDfRGZKFFKf1A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05a6f1CmbzeGfxLCrvVn9QDWZeT+oo39vT1AQwnR/UpqqjsRZ5lj/AMEdIMMA/wBINvJ0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x+ICufeH9RGDWbs/qCXOAYL71B0/7PE5x1u/6RbmBYe7EKRcl1JQCli55mC8orkdeoG2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nk/qHABVabNOpcBL0p36ljScdn9QWeFpp16nVyT+iVgICqkrHV/jUxeYr/BEkXZ3/RGg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DPD+oLJE7P6mfCplsz+J2rOz+pXDqsRh1NcNAAcQgf6PiDtkp4f1EfpX9Qtv4X9S66m9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6lJZQfJ6ldW3s/qBGKtteSL5hbcKIDutLgRKMoULvcWy67o0OWAdcbEAO4Ab0RYXg3/R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I1VKj/BEKJ7OrUDZ2cZr4iuihbj+pc2EeSJGkMWf1EK66Tr1Hk6FJn8S5ugWp/UMNCsp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xCiFqYkqNmTfRFrbJguCn1LS99af1B/7lwqRHL4Ieqo0/ggDDWIAZnT/ABUD7CDgceIs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wEfDApJxVf8AhC7ty/J4iqNdf4xBItCkCgNKf4xCG4JajfqXyUTQzrwhkSigoi3AFf4x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RSLkXh16nnl/jEry1ZMP6l8NVdP6gCVFzDH4maKJcj+odzE0uH4jEu0b7IogJTA/qFbg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H9SiFDyn9RaXauzH4hzwXqz+oIF1xiz+phvTSiZ/EqoV3/jERSDihr8TIltsqf1LSYq7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/qXjeBmz+oJjpqn9QAvldP6j6UNjZj8QayDQSVZoqAhXDmOSLPD/ACUA2DiTZZrkpARW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aGp+aCIErjsuDNz1BXEqE80GnrhF4F3R4lHBksFZbLXGJ/EI8cUUTPxBsg06T+oX46OH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6gpCGdn9Q3hscn9S4BHOkz+JdJEGx/UXxgVT/SXlZ3YP6gEYCYp/UNBjGVF/UVWR7P6m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G8Yf6Rx0WO/6Q6KNcp/UUW2wWVv1AxUqyhefUvMRxdDiBKAQ1DEDjdFxiBPcQEqRUiqX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KkTIyyvbrh1vUFsJgybl8gFAvmXEuV38R6KCnDiBfgWnK1tl8qWspyyzfAKqfxH4Z5H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PqJ5/ATP4gjKaKJbXxFiK3odHiKvu0TPvEf2EMnnxGFLZvZcCvwdMFU8RjMlqU5DxA0X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i9+pTsFEydviADLwMjh9RyM9HJ16hDlu7L16h3ksrKf1HtqXk/qIBGq2f1OauZT+pudg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s/qNQIsUJWvUQovFGHjxLrdGQJ/EFlsRLhl2UWq4+JUDBEEN+oexNBTH4mBm0UI/iXqb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UIxj1NijY2b+omddjTfqZUzMQn6lMNm6Ii/wNDuVarYQFEAFXmW5w0uoOMOLglFljZEb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WfELsAd+IIInbMCKDaEmcmTPmEApfCVEtvuYNqHqXXkO4VhvfZLy2w2LuI0BDhneLw3C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CsbINL4gcoDeyCZRCszBgDhqJpQ2W2PCW+5TYNOoulwsZYl4eP6ho8ZYBULziHFsNPeB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WNkTDZ1ETVlai2rzL23tBy8/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000de3-1a68-4474-94f3-93f476b1db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xJMYMr2YirlFmTuLYtmKSMVgobb8NzN6XQlrdhbocBv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4zyMohkrVIEaatY1asw2LqeG8C1lXv8AO1YLscqraldc2Pcr6zTmOkk82XNU7VdfNzzl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BPcrVczhjrSgaZcOzLTzh4geQ2KMtXsvYt7Hheg5hrTzr8HOU+kwNnVzLElTN1Kd7Kmo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4oOVbc0Qq2ZrcmjDvc+5BT4pXjr40Fi5RZqvG95yzQSa6NNBY6KgTPMzVpgJ+54jajRo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8M1rlLpqhq0oeGOq6LlN7etjg+l4/Vy+24nvK46+ouetOlbk0x+jwrUz0XL6+BpcpWrK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qMZkt2gYfOdBzi2Mft1M4o0bUlHUgeteNgthKhLzpKk7MkbTaaUT5t3agKNmlOnnM7UN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Semk082ZukmjKDnqZVYtTS1snZ5dIcmvH0530D+rnIUZdcyPA285m/RzvJ6O2uhk8mR2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lbWc4VP871x1I2tGjardJqZtihGlWG6Ur1CwiYFY6ZFoYETy1pN2/brQ2585S0URViaG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wuZumph60HO89p5hc92akwbxARRZzatIbZ612/0YNuDWkgpQ1jZgki0ggvjnWvUgj1kB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WZa7BHar1Zu5fT6tTl9LJjsLs3O27XK2M0he9ksxWJwxnQn0crFuzWpNWuhBGooqsdPZ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bG7yd6tPnKfc6Tc7SkLU+rztuxb5HdJ7GJGnR6UdeXZPM0ar5W9hSXjC8CSVtK3UuAJE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ziT2OSQnRCrWqpbZ2EziJnESSJGQiIDE6cp261gZOpWYkITYBGiEZgKFqvZDrW4bBg0W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bi6oJ05hdDXdMZaUDpVeQG+NCSB8bZz5KaCcKSROGKVqrcDqKe2O5Q9L1pufHpN2COLJ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UsWY4TRUE8FhZdKnLdDn3aqlNVu4sUE9cvoJ5QYgrG05jsHDku3NC1WnW5ma2LG9k3ad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FM1m6w2nBiAkMhlG+R2as9s+ll3JqDeVDjuptZT5ryV71W8DpsCyCeIplgu4toWK798T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3NXErydNm8haoxZyUsbsvFYjSLXzbDcdiuWgxquaRQBLY18u1qbehkWazLU0eJQp263X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SLLvXXS8pqYmrl9/wfbdLh0dPC5b3IpGua1a1LQ0OiwLFZjoHaaPLpOrs8NtG9FBaric1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pznVznmd3c5uZ6rmegpbmXHo08XNTS5jGJ26tO1n3ZA9Viw1hb5QatCTnbtPUyekiBpc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VDOpgr2dS2+dVi1UnDKxrZhejKkYOuZbFKTUs59x+jqcfn+g8/QBOti3igio7dWp4e96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WqOxQ6SApaOVsIZdZAHj3lwtxbjBJElu/wA/qTV86Gq3Rms5yw3sqYG3FKW4a1iyS1Sy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BfnWeR87T1gmdWAm6TTrnU65z+gw+qzeaKaa4gv1bC171Pol5gL9DrzjtVS6Zaq8PDra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eu57E5xHW3jQlKxUtJJsJr5malAs56qrJoy42xnqLNWxS0h6PI1q52CzajO38w7rR5K5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7/M2yzDez60xy9Ywrerz67/WQ35ZqthWTZui5XssQzMincqXACTBCQkFW1VzZ5Qk1DZ2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2TghKwydEBEZXRsIgckeJEVqpcUXYoF3QydhkkCLoozwWIkimg1LKY4dnYFicZOwknEk6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BlCTCFT1WU8gQ07hLKMcmrtz1Yda7LmYMzWdXrPN7kVhBpmSvYhg69iBW0YeuusOCDVX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CtZlapZ1lzyACKeaqPUivosbpea3LssTYsai0SreobVYMLMwbG6z2aGhdY0GvRmYpIZo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lWTpGqIvB5ujXIg47CSWn15aNM2lju0ZNy5mTQ5tOOSb1cobkEnM+plaFFn6+Akryb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pMegZkunhyjPWOGKy2rYpauLpZs0dAuamLr1JYyLmGSUMnXUD2c/njU2MEI7zk9fntaq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c503I43v1pqlTvm78y+VpZGlq3i35KhjnJtafI3jpNfldS3nBshq9Lu488l6WOWyjQ06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TLm0pjjDY5WCwE2lyuoZ0kEZtcoSnl9fClMAeDteCjNRVXaIRsRAW8vZzayEbLEMVvN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JI5Ye2SnChqHNJnZ3s5Vqr5+1m/TkmdGeK1NVsjRr89w260WNR6EcVl/Mhj6ZcZjuYbM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1qujvdGDj6vZaz5td6CGXnNCfWXJt1DxrnNyGvLJLDLor2Kk6zCcx5b/ADlVLgVeSU84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qdHrzmuhnVp3cCS4Uk8Xv80g2s7w+nYCxiyvHKf1fBWgu5PLrbpHJ5PRPLNYjCVwGa8z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hz+lnebYrClhkOs09OCzmFoZdzlp3qyVpjLlWzVasknQZ+cLVtlU1VexVqTwkdhWqOit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+Nu5OMu5HA9dPtcI8d+3Jo6tY+wMkipcp2xMnEJgQVrFfNsyQy6kidxnJA07tMtOziZ0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yNjYByYrXKlsZjURk6GYhV2ZDJIpWILESQT19S07PDJ0M0gjDIwBIVJ6OGc5p83tM0as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TjgVp6tuK+hmSVXOIrFNAY7qWJWBWOj0ZqKp2nJa1R2sr0Exuj5i4ZDxxS16tzTjJqTD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CrYBtby52Qbes26NmrNIbtUmOOrqRtFMzMLlmz3sm1rVd4q2cXmpy5jTEeelKPSg6H0a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XrPfeDhuQSLWBYm1IrKg0qadPc65y85jk2sPcyKtXKda5uZNuHNmt0nxtaefF0wWhmyy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zVLHHoFYpKOqblW1Oliqhm2IbMfPc4wj2klWysR6VqljOlsVxu8/o+Z3+uqGTezduqz7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Y+pnVdytarnO9yy2jCu0p0aSCZbYtU1rr89ok7STF2tStSu0tTcxNnE6cuYq9VyvPdzG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blmBo50r7mVavGxWKv253uTsP5umzX3cVXqSshKzSqhpRT87mKO9YyOKV5maLDFF0ksg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ti3Dz0+VO0telcvZ3LuZ2ry7RZ0Wb05KW3T8/eeSmHbECOz2xUg1qUkvR87q+zzT5t6x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R+b7SubGFvYst6GtXAmvU1kodHzXPVqXH3ZqGxU0bFNnX9LvH9l5slw5aWLFPBY0Gano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HXKdHQ2KWh7vEISF7fONSXL+H9T0fnL8Xo5ZEgl9PwZkVqP5X0Qmjk689qScOHXmApa3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kredC1YtXpz1DTrbxPDcpdMTtdoSHbr2vN0qaQS6tbKsZ+dBoUwmSO5nOjhCdkiKPQ66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yLPp4sC6VUEdbDga41/OsU+5i6ZJp5ijopaDj3KVwSYhwJFevPBmznHJqSuJDpIVO3TL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jOziF0JJxmdynbqWxM6hmdU6ZSpnYTPGVZ4J4kgnr6lxxUpMxoLpCEgUMzTqlLcpzJ5L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08sx7ikrW6kiks28QHTltMFEGQSstOByC8ka2N+P0K6oc902RpwHd8d3uT87Yybd3mtz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XZ3kvvZ6W3jo7VKI7NWzmUAlWpGlIohNEX2o65zEiWsFNFYlC5StWw52lQp7u1z+Kw3Q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uhpYS26tafjs5ng5W0DFI6SBinq9MDaih1I549fdr59ivm3XjbfOjFahzppp62RigJJ4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msVXzdSgd6M2xbzNJYNOpqSyw3FnyNHPxuYAbctjE/O23pFlaaxRum63kL3eNVetq6sN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bOXV13tSZsWzOnPUeozYyrta4QOcWqHR4sWZp93w27po0r1HpNnIVPrym5Tpedlq19q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0jYFrbaePYcHpnXStIMHPfWZVWerMkw2KC0VleaN5a9a5S1LNlbrXPtZpxBZhPKzLCSy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TV9HMKdo6k6a9a5V496tmzk5zFNrQdsM1qfTCnaTrizBaP2+TGt1D83SayzZ6tah3M0c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rkzNoEF/O12oM+7bzeb28HU529ikHSWtKWhS5Xp6lZEtW7MwBpZ6tqZWlmdJlWYN65vX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1PnM7rUgzyj+H9XtcFVunOxn2YvV5xcavk7WpFN1mvzlfO4bneWHnLZyVu2K1iEs63ji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5wV9Kv6ec+foVM5Dq+W1fD6XyrNDobOeriSnFJKcc1a7AnhqeKV1YCGjNGFGxAE8aSCy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k00AhI2Fj6EulVLLOo0uIhT0g/Nr0d4uNnOjr5FeXpixtirLwmSMKCqWa5O7OE6cESQL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Scp26lsTs8CTPQOSUWTwDJynPDNElezX1LDpQJiQTshmJgIZ4lUgTHnBqpdD0NHCSyL1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361us2LreU1GOPXMWYJWStKvmPWRW2O988u12ufrZOmF6F532ebnh09i3IxMmWM+rJ0G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U0KOUsqKmrSRSm1RiYyu6SSWat23DhvUdc2khmVrdUotUNLPtuKrczqhXtOj7cGxm4a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aGjGfKkhfpmOQFrLg8epNWmcq6EC2qyMMslS1V1mcXhjSomJHIx5rsxYscdiJmnYiew3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u5GvEUNXJttxVrEupVbVzsaN5obK+pj7WbJXrWuXavKI+vkAxRab8lC5uV9/HiR4Dirr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bCM600MUsHvOQrEjfSilC5cpKw1zo1T1+86jH2Mj08YMfRr6m3g72Z5e/NFCfOsEZ2yu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5WTPtxatnRvLpIihl5id1UEwortIFa1zD1t2HKkKymMtfjrRjv0OslrWR9nDOuMXDpoV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pcxo52zMd61zKs9PNr1pqnXOo/O2MatHVPrNUq0nu8wHowd/PUtUpvl/RvWs3UlzaD4k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mfT0ioyYMu3c0cyXkrNmhy0du3R3LmfidTpHlbfIWUeg6jlJMsxkmi6WsOs9LzWvzk2G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O/1fmlXsYXj9Mxz0fne65vKlGNF1mS54kd/IxnZIuc7Z6Ln9Gn5+rlHPvFqqiglPHub2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bd68rwTS+jMFW1X7cYL1WX5fsrZ94PVzyJhm8uzhFXbRSqWMyehJ7NlVydXbZh6Zy208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gq05LJetmRDty9cYJXqOdXZquq1sc/0uLLUq6UPq89KDRry3q3c43m7cp1/LdnZmY3Sc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6t52RHZlyEi9ofHlm9euXM6YsO+XhASQRIdjQDuxUt07g7M8OyQnTCZ2BZ0tOeGaDgnr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O7CSQoZowZQkXyhk86S3S17nn6VuvlnXobUoQCVQJm1WQyMvIMucqq7tA12HUjljaZ2t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/2a9RHQ5y18rfvxwt3osZYK2tUk77mtKzqaoUbpx2NuYi2rHU5yeeyVzxb9aHUyoz183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d5UMleSSWOaG6ORriyUun5nFnFLhbFVreEQyzLFFNf6ZzXjl1IjGnpbjGlZoPXY2A0bP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4zrUjj2MkICbJiB4lTFmywuFgRyRZleZwZKeGXC1AVzWq2lntlXdVt3ocq7R5dJIppO/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tBy75UdG36OUMU8TVzewrG1/L367NCjdgxrodTkis7a7zWn0zZtYZm5w3S8nVLvuB9IK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dzhYc71WE9nouFpZXq41qthdsR3GHxernzKnDwhdlOSaDjnKy7YTJ2JZPVO94jueJWGe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RQSUMckfTOtNh3MdMi9mXNZvYk8Fu1VHV5TNlGP38mngPLvuLFeDtHq4PQ46Nk6uRrWR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hrVjMuZ/NJo5WhVgEe7o3cSbphV0uG7deprGZnaWvvOL2HH98vHdJk9VqYfI348a6zFe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7o4Ni/0lMZehrD53s+RO78/HRznK3MDr7qgcUupPj7GPLd2qknr85R1cfphaNK14PZYi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zrL0XsJjqsbGLDYikjt13gpoZIllilyJnay6DRW7mZW0PRzDTz5fRzmgmch38LsvF6eP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5Z6/i9FWcxtZalIrFNo9cZNzZl9nnz55x647Xhe64Xh1kSXs82Rj9fQ8no581oePvPZg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/Paqzz1k36S8fq6GgY7kkcFn1+aGvbrWehZO5j+H1cf1nKdR25Sc10XPdcR0NOqdhyHZc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SsHFz3v6cPQ+P0cNFcxd50mzJo1bOIeddHc5jJxfSZfM7x2Fvibh1b89cjWavNaaiUSq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NE1azW1LbJpZEzoTJhMkOBxDyRyL5DKJzXUVe8zLOWy+/hjibdPpbeRs9ok4yhoaJz4d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VCZ1NT9/5/aspxdVJc8tPcG5ytjK1pe330epHnauUYxXKsuBNUtEbSdHqcK9zLzbnN7m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ttYmel8wbluvFYNKcNirRdBy8lzJXnmqCZSRd2dLDbvYN/O42rKReexSzW9SncUW5WM8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rTS1SiktSQzV70m1rqp103Eegc5lkbWZ3yed7EWfm03lDMaM1IVmDYrPjKpKEtO4VXlr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jP0LSzLMEVYbVdbLRtm2wJ+ubMVk+utLJBuOwrWSsmr3lVW4Uk3BIF0ydfN3OuMiD0LE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aNE60/Puw4xS7Lje1srHLPZRe+MY2H2lnNw46Oglfdz+h0DI0saXn6W/gpFbpdBnT593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1OKtXN70YzsX0DJmuSmu1tYijcuSnMoMrkRPV3DvQWy1Ib6W6t7HzTnw7mFy7nz6gQ2a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l7Lk+oz0j53pOd6zMGULzuWaNrVzpKZxKyaU7ubeixap19anQvI2hU0Ux+hydkyegw7N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LpZuV1+Fqa1e5e9IlatqRFPQ57e01uR7DzUmr7PPM2et5jamqugVLc0cS7RzdvNrqyCS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9DB7Xjd56ung6uWiGLaNHK1qqZWZo05gFZmSkVyXco2LQSRGxc9SgTlCwdats8/S+n5R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eH6X28eOg0XsybgwcdjDYuZ2F/uuc6ZyJmX1PnyJ21BEx5dOz4bueH83c3S9vlTIYoWn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49YTjm9XnnaVdcNQ0aPh9WrGJXSCKx6vPBXs1unP0nI2Mf5/s4zo+Z2fX59XnrlXUGCe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bHZ16OMcU8ON9Tv4XSfL93H5G1k+7ywyKWyCG5Bz6b/Gd5zHLePHujvOPZuLj0CDv+C5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XJnL2VvgNrN7MuDM7GhznQ5u3DjnW+WdbJ3BErChiiIIHUqkiI5HlvSfPD0MeD61aOzx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3Dx2HKl05X7UnMvn59i2vmdgk8uyvZcSa81sbGNNRjaA2tLe53WMDP0KEeib3OVdTr827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skjUyTQ5LpNFym/Sy5ufSyo7jke74MKziHJbzyCXSv5WpWOGzmJVGTfrmClZHvUr8u/Z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4qNipNhHdgfRoLN/oyCm63U5HN6bmSa9TvRk72Fq2aVbQt6Taedr24WD2eJVbRk6KONr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BzVht1s4OQ6NXaBRSxWar6Xq8dvgp3K8msl0HN781Xr2I0rQSEU7dWbUnmgs2DYexvpZ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tnlqStMBYrkOqzyw7mV1GJv7nQxSS6zzk+niSa1S5XqLjer51bvacp11kTqnZNKMGdWa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uc/rebwZOo1eUZIqUVOQ+v4/qVwLVUOdtb/KTWdX3fKdH2ta9ApYuW6rkTLzdGpjDCVZ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NUo2qV/C3l6FPSCeKMvxtNBVr1eWvYjhTb3cjUdFzWvi6kcU0euYyselQXBdCuUAUjvL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2K43cqW3oZkyNDJDq3Kt6hZqUNXLlu6GPr61Su5esUaZyYUZKku25zfQc1qZSnWJZ1cn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tCGWLUTBuZZ6D51UVwNTtOH6Pmkr6WRckEZHLW3jWtV6e7B343R2sreaaEfqfPJopOPZ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1Os5XzdM+C7GzV1mh64lsVLPHtHezer9XLmIyr9udG9GXDpDoZwdM+lZHMDz6TvSn9fm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2AxzvsuI7fiPP2kTP7fIgMZYdXK6bxezjLNo/J2o2a1z2+RjIOkrBLP5e4yPXx0p6Ve16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PSMvUz/l+7g9rntf08Yjp2O/E43aXreW6jltR0n9PAYpo8b6bf57ofk/Q5rJ2Mj6HjCQ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0/OdLzeNuxP35Abl5+va8P3nDcukDSt6uEUNpue+f7rju28fo4mcrnq4Vtaiue3uB1fn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NK1zjWdhc4s5e5m4R5fQX4SxHYnx9iOz5DP32uUhpPL0vU8F0Zd4TezUf0vzD1CWzUt8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NGSY2Ka53WaRJzGb3KOWvUDrP5XoOfzr1Gfn9S5yjsQlyph5q9bUCNKEeZpE2IdiMRrt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NpytfseMSyw6EaOZsV6zqJHFK/CJJdSxVKJ8rfatW6SzCwYJQyZWGg6fs8/Nx3nVmaFa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Vacv0Uak7WtrUeq3LBMQ4fZ1I4/farWlxXotaOFzC34teb9hl5YlqiWIIGFlewFq2jdq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5Y0vQ516IokUSxMUVzLPFJpLeyLzejUC+1XrHTymmqz4s8ii3dDIunqZnS5O5ptzRDrI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3STnc67ltdNv4l7WSmUcIqmhnVIHqpbzaWLMvrc3NiWcmfU0z6qjiboeev51HnTV2LEkE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V6CvLf3rFkzt1c/E6zl5iOxBeZjpaGVlGV8Jcc7OfmWLtGeoIrEQc0JFiShYtgDSzY6m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7NvO6B6e5VzdfY6a4ZrkUvonE9Fh6zXG3Z1nOljk46nOOHM6LL093rrzu1APO6xxRaZ9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C7We7ntx3WcyOSDlqo6vbml593HOFSqKZub2N011isMiNOo5dKjcrbkWW+lhev5OhpVr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Yr3PRzGV36Ys0XE6rK1crLPKJ/oeM3YSJ0vne3oc63n+P0ZE8zd+EE1MuGzu1nxtxrRd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SheqaPXOjneg89uZb5U/s89wsyfN1RrW+3HseI7fieXQkl7PKhISHseO7Xw+zgOg5bpf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GefYXHoUtSaW9lauXy7R38rU9PnirWa3XHfYevB8328ps83H6uG3Wr2fRxEJA576rlep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jCaLGuj3sDe+V9Dn8nVyfoeQZYZtZVezWzeq5vpOcxpyZ/RyRC/Dr33B95wnDrGk/s8w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er+f6uStVbnu8zBINXOt5PrPn+vK5zpef9PGIJ264pVdaDnvf5/s8fy9+MbdHvyyn0Y8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h9DzfUlfM9F88l6DpOL9FTyr1fyX1RY87P7Gw2WSW+JftVpayZlJnE7MQlNUXC4P1DzK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rOwXN7hhU7mSXeWv01u4utzsliOm+JqZ0g52wA+8+k+cF1OpylvNHOunppqpKevkqc4WT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jVqq7m9Lz1M8qs9HYrJz/RPP++R0KWnmU7rAo1tC/GT3nPbm7d4j0TzRPYMSazo1zM1C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rl6z5NcGFfvo5TKtDJiUtOrzRR3KitZqXdSmCXOTyQ6GLnWqR6bMsWlllV7FfchldTUb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aVqSarbg46yQaRc7GzttONeCm7jg+q3nasZ9rUg0VJZxm7jX8zmoZKd132vkTXIZ9oC9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o2ZcpR4Mwshz0npMhq7PV0M3NhMZkrtK/FiM31X6XiPRd3P6Lheoupuc7fkUxLUT5zSk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Zwgv2Z8laSHZITPNq7RjjqNWzJlpauboTfNVS3+vOlsD1WrWytDimhieTLusujc00dUq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JXO3JX6DIa3IkVyJIb+CrXa8mrbAQudHPtit9WafOHg7lKao6ENfcu89fKuckHaZDarz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jccjrDaazzGBjfp6edq1NOtd7Y7vj+oyd5wq9uKwZ5i64pNbg68+izOh5Xy9mCWp7PLM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7+kc/lh4fTayuhwunMGJ+Wq9yG5jWdJJjdtSVaWlrFJW7cUbUduzbeanvLQYVjrzuhcf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OJ6fmPRwJ3L2eWMZGqv1PL9D4PZxfRY2h5ezwSRe3yw3oZLmK1Wu8u9jHmi5dhtu/v8A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Fiv8728dPCf0PG08Fnpzjd34duk5rpuasSdejiIShjXQ7mFu/K+hz+TrZP0PIJhJrKrW6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z+NEk/o5MkuPX0Dhe74bz9YEn9vlZibOq/T8z0/zvZyF+je9/lUctgfqON7LwerO57ou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hr2a+N9rkbeL4/TjMS93kBpGXvPNvT8X5Xv8zlGGNXvub7ivNuk6PzJavbcWadh1MGI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klSSEmQUUkIvKfTvOS56X5T6kQcZ3mIYEHTcsb3G3oCnRCPAY5RzHs0tRqOnEWpXlCZ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l+u1M2hoUM6sVbURHcpy0V2ahzu/g3J8yj1GD6Hp5J1/NdH1mx5p3vLRUuQ9IlHp9G/b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zS52r6H5F7P49HaaLWNQtLK0SZJsx0lSytWI8t9D859FmvPt3HVmTpbWUc/Tn0OesbUz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8a567NFzxQI2rZsucmVIMOpFJLNdR55HU6HZuc3cGo3k7dG1ndN7NbDQy9Glto1QjsLq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sZqy0rms83na9bE5M0t67+Nq6OA4kg1LlHECXbtzfNh3tHTjl6LTs81g9G5aTnUmmZ7F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atktVZ2lodXzujt0dKtUb6qziVaqTOGcgMmalcZq0l6DSi0z2Z8rFaXVtzUq5t5OlRWx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UZrM2Kt7tja0uZ3dWjy25TlxdXNOTo8jR09XImlx0hPd5/KYsjTia/iCoRPLEkFfdUM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PuYm3qy51vMxneoxUVzdChZqu2lm1g6WTvpfvUXtrRWI8S2c2NrSF9DKATetDC0A7Yrz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4OXMhkm6Ziu1K/LVqWvX6Y6yjp4MVredL6eGosUk0Wql5fR6OcWNnfG2p4pk2Czx1AMhd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KKxW6ZplcqXNmOy3M9E4OPSw8djpzhsWbPo55+f0dZe15Xq+S6cpSEvd5RZxivp5c/g9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PC9r2+UDCbvzC5RXHs1a02N2RS9nkCvYgxvsK8wfP9nIzRTfR8cVqvb3mEnh8/bp+c6T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GQMb293C3/l+/AydfJ+h5I5APWSr2K+b03P9Bz+NOTF6OQsUfLp6Hw/ccR5u1dJe3ypn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PnezjbVSH2efXGeAq97wXeeftRwN7C9HFmJu/EYJ4Mb7fF28XxenHZ2+h5EnY9ArTv8A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Jeo7Xgu7Que6CvXkN6qK+jZWZ6GJkyOmQTg6umQ7NCTwnAXPMPTvPDG9c8d9bJcnR580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Vhm80e0pM/GmGK9u1SWGGVQopzsojLHrMGjR6FYKm1QzuiLsjgYBazRrqvn9ImN0nP6G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fGGI+5idbt3FfHjt5ms/SxnZlR7fZfJfVPNUv9jymwHocxqHStSuo6ShAbV5V6B5/wBq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o83HCdHy2vi4VuUtO/8AOdvPz6dfnOtx8+bFtXKHLVqO6NzJy/U4us2KtutpVtQGl6Oa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q19LHaOGWHnRIYtZZpZdRbnNegaFHn6+oruVqXMGJ0OUcJbzti3u4Z+TkoSlvyc1ah18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DUq6lgZ47IeU7Pg45SC7TgZdChnIExswW6VuR479Ca29CUetqzU7md7FOlOtU53TAfou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551uoFgQNJhLtZOzvWXWv49WpYNbNh2iUtWG3sVVyutodHLXdvlZN7l5q0joDjY3uSs71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laiiC4xyTZzpd7JjgqW3qZ2bQiLobKLWsrer+rlWMs7eo9vJxxdHhVhloQrXoVimc/ZV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r+LJdCWeWGxBBWxdoFqndpbtzzelty1TwNevHNTwNz1AN6G2MtUuvO9i3LZzr7FfrjP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5a7+LD29MPM0Kcyr8DcOtGmdX1cdPpeT6jtnCo6OdNK1lXOvNs+UuerNZS8NlYoj15bT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7bzr0Lj+08868tN8+T1+a4ERakdipufP9iGzm8etadj+n4EztvIyRW/P6JKurl6wDkHX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KCev8/18pPBN9HxhZrW9ZjjmLh13MLbwwXS9PBgMMdN3dwdr5fuxcrVyfoeQSA9ZOtZr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9EQn6OQxTQcunofF9pxnm71XZ/d5GZ2zqh1/Jdd87181Xnf2+a0NKIs9n570Pl9Gpg3K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UE1fG+4yNbJ8PpxmTfR8ZMyrvnF/i/S4Lnuy5I0fTPJvVlNmdnyhp4mur6nnOjRmdhOy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7WsUKsY9bqZeZydfnop+n+Xd1W/WpXCzVhgVsPSw7MSxs9nlw/UXOapYfpPGRh6WJ6U1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cx6dWl8nu+gcdFC/RGUqs4QVY46tmCqx0HP9IY70NlnIzui5q25ay9PE07WNvbdLpY+t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5YOPtYS+p8tZpWZvR8TrwHUcJ2R1auZ9a6x8OOwzOXwbJ+k53pYm2BytW/lFROG1cq7i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6819E4Tn6NGPIbPDoMMrXLdt83pOmamFtc8mxQtVt4z7ENyy30nNdTdZdSdssjShlz1hg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9YsALbk/T8b1NacFyCnWvX1I8XoOJMrTzL1dDJynT5zpvmu0zz2sXP6nje3tigtRXM0c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5MUbde4dDT0dLDzSbq+XuKdmvYk1sG/ROo1MTV30qadeZcGtsPlWkkx2pZjBY8fZByy4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WXoN7LpdNT4lNZ3qU9DIXoKtEeer8IUOmNLqOSx847nn6l/TDK/mYyPQ8+9vW4+S2rd2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cCW/WFZa8Ueq5qzU9B4Eg1aFtq/XkHVy71WHDdu4l1Nt6s2pSp3zXP5PSKTRs2ci0dzn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xTty1odfNi3Yv36x7eta3Mt97kohwBjzLE8VZdbXwyoZKN+rHSY+CvRVYcQn6Clmmmr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ntNFys9W/wBD0ed0PSpe/Pzzel6Gzz2xaDTPvOfTGRLBf56lxus5PloCgO5nsV375Dey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9N8x3gnFduZJngu64X0nz9WwuqwNzGOI/p+AmZQ2ll6Pn9FvM0c7fNhJdMRwWK+OnYVrN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voePPA28voPUy9Llvc57c5azQPLbrz148wtTq9zA3/H6cTJ0sf1+YjjPtzkr2K69Lz/Q8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4qOSHn09D47r+R8noppL3+RCQ51V6zkev+f6+Xkil9vlEJY9yt2nGdp4fTkZ2rkeriSE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7rL0M/wevDSb6PhJCq75MvifUxeN7/h4zvT/ADnt7dtCk8/yugwZeu6XlOqsTJgmVcsZ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EOrh1l52hzGc9lx1bp5eRliHTsLWRQjs6NLErX0OL6fN9DpZF3aw96gcrl9zxEYfpHmf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rOlkbLS2fMu947KXE2oZcqLqeXogZGjn6+aDrZ8Bq5W9WuRx+x48lK7Vy1dJtHdk2uQ2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Tc9HM11+SFuzA6/iige65HoV72hS5i5mt5mmtbJyosZ3e04lreqg5/otNrjN7Ol41ngy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+fyHaxrXPW62Dv5023zM+N5dyr0XXEnN3MbpyHdxdPctdJg3R6NqfN5/XwtzPWtJJNzu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tZc2cvSs097GyOktrYx9KNa9zVBt83NJoW9DMk1s3D7Ba+Vl9BKvRvH/AFZuarkXbjMv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QgaFHVNAw1ec6PznoMa656S/RziJxk1m1sZdi9O1wohXO7Tl5y1zOzaFgHDEyoEllbXJ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5UOrqToXJdTkbzHamNcuwR402PJV1i2z5U52tvAjR3FpFbq7FQVIpbTgHcMuehJV6pci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qT9JgQEu1ia10NK3JbDT1quUvR4VqQdbmt65gbK02sW3Xp4aGL1PMakt+O/EYqtarudN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ddy+/G9eq+c9M6fLBLJU6SWjUPQU+cykuh09upymbJlNHUrpqVo3XdyteC2ziam2uPJo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97Gjfn9XDKi16epzHT0oiLN08G3reR3ebjVavrWYGf1nLormdqF6ptWawo+4iA4ft7Vn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8/dQWcd6Vz+xm63N6eXqYzyQ/Q8RtG2snoZehw7382/ndORJm6YavNX59OyqWaXh9fOTw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PL6ZdHL1OW9bleq5KiQvvDkBL1HQc90PDrzvN9HznTC1MrV9PnOCWHrjpue3+f5bIhf0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QOS6vlPJ6KaZ/f5EJDLW6zlOr+d6+Vmrz+3zFGcXTFft+G7bw+vPxdvD9PBxcfRwVeaH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f7cNk30vCkmTv0l8T6sfDd/xJndFg6J2iTHI4fRYEut2PEdtSZKyvMQwqjjVmqJrhX58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nHnjfBQWqPXWkoLHOXKwbOrhaRZXB6Bv+e9z3tQdDS6KXGdJz2XJ9Pz2/nfacvtZ++eh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3Gdi7WavM0++5CMeRSERsxOAyWbFHpueSbA7Liy6FafJuv5AqtC9eRDH0CljywXXb0O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Z5G5z4q77kUr+bgTNgo9fGbOfbqa1U7dsfV6Hkq0SvT0aeTKR9NHN0snipWIZsG6HK1Z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0WF0O+dLj+kxe0r6NM84vamPuJYsUdS3kdOjax1sVt/nuW4KN6sgvFppUVTR21qNPpN5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5Vt5NlbRrWzL7nK5dNDL6bmZOz5E5JX0cmQ9XweX7Zem5uhtVwuJ0/NUu04vp5cLquH7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da5bRyemzOTVoWbdGM7dZK7VqTD35rI2ywBVgjgs+zExu4D3pbexj7uunO3yzk1svevV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orONQwhHvlHJo5lxA4uw7s46fQrNVkLWnqzA7mKgUYI2hnSrA8ZVHKJRft1p9dBq2wkz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s5sfV18kGfP0OOwrKfpmrLMEzO0OzqZN0KzVR5ZNXTs0dBKuhj5iVJTmuX1q7WoamdIe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oQg0J5Nkq6ObXWfSxqRvYm7s3Uetz2FNdGWRpZ11Vvn5O3PrKdS+R1tGqUsXocgPH6LO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GZu2YOvu8uuvH0NiM9ulRzkujANNXEtPmiaseWjRky3Ncc6UISsVUj0lZiZ/XydefED2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48NSXj0xZLkfr8+VFaj5dYtTGuc9dLyHScvqSvEW8SvES9V0XN73n64PO9BzvXD6uTqe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+o53oed49JHFenicRw899/y/T8x4/TRcV7/IQpRX6vk+s+f7OUmrzezzFEUXTnB3HCd1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9HEwdenzhDLDnfc52jnfO9uCgX0/AbCj0JJvh/VLlOq59MFHSX01o5Dnec6nmYm7vz70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xpW4ENUlr03LwU8SnDtauXHD6HDbw+dvYukwKbMNC8WIGXnl7rOJ0t69FvQ1fRdTP0Ij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59ut05aebegLcepVh+Z3Mc2vOvSfOTIZ4pT1sqeyjMzktmxmRLBvYqU9jJjXpufgUiYy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3+eW11/E7BkVLNM6zm9GyR3MaeyOlIXPIzbXOmnsYFjVslRs0NaWGWk5R5EzSaRmQcpX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TrBrY9Q1q9GbrznqSV92ZVJ85s9hxvQ4zJo8Zo6tbQo1Z06fM0KGNxhYgzc+eF7LYje1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zF6DeYczToVGUmmVIxryK5FGqJ6kqrPaSzpZtSX0jnsXqdMLn9CrZFr5l2KVynUxO6jxe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/OW32slcJ2Fnb0eX6HSbQxNRc6WjLLBUuQTOzivbK1utqNQ33a6vU54qbQpUsaqQT1M6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OF5Xc/RoukTJrxJ3FSsQy1ARvRQaVBZgFSO0OrWbHb7BeEn9Xzrriau9oGCQu1DV0QZr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OVNdSPRph5utHUim68wmpXLm5r8/orBWivcemNapXvVz7jy7Vx5h7tVk0qQ67UUMZJW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QEcDoRCaGa8RLC1pX2MurLerBLjR2K4ulnueEvdJ12drwbw9sLxLUsRkubpsQch1HAmp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ksE85r2DvEc1eyU2MEmNpCtKExC0zkMdpihV2IzGh6Fzmg6gDmi6Njmp7t2sg7lcCIYJ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x1tZQ2idjsGZW3is5Or2K1MfWBZuLzvdxbzxmnst25ZMGzV7c9fA2MCLShL1eeWA4sa9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oqN/f5JECIOu4vtPnezkJ67+rzyDmxy3O6849F8/bPwdvne/KdRl6fO8FmCXuc67mfO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K8qpano6ZfH+m+Tq0jlc/RoR3OjznRmTzHV8mkXoHnfoCyJ2sjydbJXZjKMeofPxy2jl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9JJnXadcFznc8XHbYPT6UeYN1/JRG0kPPE23z9xfSlzXRdt77OjzCDSoY6+h830EO+Vd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k57Rza1+G9G5XLzsNjPW7DDJY4HAdG2f0RyUG9gRD0HNMaE2ZDM7NCsEaPQclsbp0qdqB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uUCTouZ2ZKMdurWk0/VnGaQYaFFcprY6mLbOfzug55akenUzIWhk1SjOHhlCdeNbVq6E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5WZKy1nahzdy7pJ761JdWvyzR3MOOr1E6ut9TnmHHqd/N05MeG7Q1N2XOOqXV8rc6Zgh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y2VQJbFaWHFnv4k0SxKHMexBLNBMqOpLp5Vm27Vgm64GM4cgvs0zW7Lkd+3CtjU52442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Tt5PS6Z0sDy1rABcRWs+9mwCdqyppDSt7nOt1rqxkbM1ctlbnO896ORaEgqXmzKMkFjp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R2HOszsao6NnesuweYlOX0bSPOcv0XOOYk0Xjm9yrGbO/wAV0lutlauSvMRFetN9vj84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thcva5nqc3nItC9jT2t3F3jjNrMuZXIbFRblepTBc7es0SkayM3eHZnDitw1ENhJVLZz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hmnKyKQhkMpVNFZxqMLI3rF0ePBfo9/NynUdPmrM6GW4p2MzVJgKFKXFaXKO+oWZWjrr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7rZucjYnXpz57ecY4J4Li3JFIRmBCQINRokFCGUZjsTDJ0ZWnmalC5KIlI5CE8Rn3aek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GOaj6mM5d+inXl5OihMu0VerD58UaqygrTDPJJoZZtTPq702pDkbcsvGLs6vo48ut2Le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d+bLTr9+OI1mvNB6H593XLVLk+l5rRmddebJ0noFC3V83fj2nXp5QPICepuL+P0vHIRw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4HvilyXYcimf3fDdZNaB2FrI4ayF6aTMRFy/acrhm9Tiel1lXuN6rSyHMdQcvwHqPmMd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iO7wV5/B7ypmcMdynjNnq+et7vqSzrmtcTk9BhZ30uln9BrPK1pbNmtLARY5fqubjfxB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GtjjHbegmZLXbcT0RbqdZ51GJt5M5mxSQzKISkPWx5ba12WtbYilZaMgIsz19yTPrT3A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iel4mOmwoOlJxVLVvYHV8rBZ0g4kskZ6suPtYnOMVd2ej083bu+Rx9WhcDNf7C3hb27zd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Oq5/ey4i5nueaTkYLtJrWC5n8dtdg6Feap7vPpYkqnWpv8tZ6ZrzVIrJ64w6mnR2LObi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kqZnPvo0MkxyQ1PRCyvZhZTJP6JFBJLxtcq9+S9RrWqslVs43DJHsxBcuzdpFb2ciwML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vEqXM3XzKBwWrq5Tms3O3LQp29XjaOLTYtunndKOWxZXpXaXNZoX6cg3aNjop6VG5c5L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q/1XGdlWssmxVmnckA57pGk8zy/R8c4LWyNqTcxtLEuqnX8t1dulw3pnMTPNjn346U7J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93EY6PlpLbNGxFZqrobw7zymb3vK6reiYG+h5fVUjgKXV5cgTDSmtvr+a3dQqmwVnN5P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y+Sj6pybORHdowVMXyjmQRM7PnRqOSdmGaW+qDoZ8/pz6iO5Z348S3OBegmhji+X6PnH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5EO3ryjm6OLPW6Tz3yd7wndX5h1bVW+S4Yukbsitz+zxT19FLzbZ9HVWOLVz3k3nu24d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m6ebo0TsoTsw0RwFfQoXiRxIZJCilhIbVa0JnQKdyNEgGlRA1hFCtrMc7DvvbgHvHHNn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5qUBsR5LGnFTsELX2MXO6e1qcJX9AHWfPV3dbUsVJ62Ncy92t35xsw2enul5uxOJGDz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d90S8T13Lpmb3P8AWS16/TZe1eGhWiDpOZtSlHLTkod3zu2vUec9Js2ZtXnbFdx5F6f5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E1whsW8xuY2gS8P6DXjzfdvEmtbwNpc/nOq5bOtrruJ7jU5enbksqa97mjUpS2owsYNY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5Weaq56maS9z59ox0/ObHKj1NfLSq8scyDxlK5wyA2orFpx3obc+OeqaPY4ejGDVsV5B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8gqxTSPQuZwdyIsnXypYoblLMnc5rciN2xIwlr3PZa9DU1riq2g+S6PH3tsPK3cWXP7f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FLC+iB5hTv5x1WBqZ/PQb3PdtNczi6NHCTXr3+uKYXKmpngM0VJzsaaEXU60cwXRuuVL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SeqfpcPumOZi06zz0uX7LlYxY0tyxTtVOFKaGeK1fQrXM27z+1nUNqLPjS7/AJ3Y7tS5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3SxgbenZ5lY3MHkGhpRRYsZ29ZaCSbYOfv5surj38uWoZ0bbGVcqcsSA9xal/P1JuhDe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rnQ1IaaVui5V831PU8V7Hbu4gt6AoJozrryVyfnvt3mElvGUrUPpPB9JUfNa1yTnMrVq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ILmN5tiGC507uZauKs9a4b1jGuRgjT2+muzmpaSU7lrIMaza0kfid+7bh3MvpY1Xo3rK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Tbq1oU7UK8ljdZLnr59Y7bnpyxJY7GI9mrJjo0Ez3tr16BdO/fxMPT546mTbNCKSNOO5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Ap67PYcd1V8seFp5r11p6V2d5u64buL84qtqnfJfICQEmKnE9rxT3HFN1s1xY90F83D9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EmRn6GfoWuk0jMOM3dw8Vp9HS0eWmmvQp/Pu5vgsISvB4ZYqCxXsQmSHTOMkhOyHZIZi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LJXnhnHgswkgmwAzIzAtGZ9LoK5kN0rHMl0bHOy67GfLJVWaTKA02zkbde5DqQUJqJSx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vHRU86maWlh6ZLfju1Z5rK2JOaq7ufF2pmWMp+143f0uWc6TTUwtaqc3V7HkYyfTvNu+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5RxTtJn872dA899K5DcW5xPovnUt3suJ6KqkuJOnaS4FE6XnY9k5rC2OfhDbzoztPLlq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kde3TzLcDHpGEkMkZOpUVmEjY0alU4dWKtKxb6TJ3DNyrmPmXes5LS1eg5/sbFcVidBh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mjAuxxu9gZjmZ21a3Rc/g8M5TPXWml3eIEXjoNfOt20ua6DmpIO/4L0jd6doo4ZuX3I4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d1wUt3ruH3pcaki4dN2tRq+jnezbcTMW/qXzgNWh01u0N84y30XXOWgilyvdcPPZod7x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GeWzjDHuQQyx2WtGm/DWGMerqVRtV+aznXjzmdBDZtegebbHa7ZcvuabuAtq6o9JyHZV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Is6zR6DB1rNHPzLLViTP6mziItChkdSaHVo0rtLGLc0knLpYVU8dLUZ0+ma2jFU6YJ6j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LQ0NZ6rc5G/b0PQY12tRO9Dj7QR5PC9e2z6Jw27Jqx04DladynhqR5+rjpDKdjec+TXZ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9XVz9yC3SpwXTYHZbuxlXNZM64nIRsMHk60dYmdtcqdfp599HdnhMkDRu07bscoRmYfSc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edqtHbgxwoOxc8wxWobttavJ0692bQdPGNfRgLyBzzuk809VrP1K06B0GHGHYJ3qgksQ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EVO5UvlvOyQUyKfFdhx73ydhxqnXu5OCkeft1x3X3hKTO5OzsZ+hn6AmcFi4TqORn0C2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3O15OZ3ub0M/Q7koy38k4pIhp688OmQ6ZxM6EmQ7JCZxImdrSmjkkgmikDiliJXFx0zl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uOzo4uiKQZAY5wIIrMawuRGDZu5G1u1z9GIsy7cl5vq+fiO8ysXdjIhq3rNnMqidVnZ9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R2aOVfSyzk6iTkd/d2tDndHVgr9BysYfWclonqgsSNHKAbig3FzGz+q5mus4Du+JlXX+c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t0ehydKc8nKRg3o4sKU2rRMzeyx2ka1WixUAQYZRzDkEtBJdYcloX6Bn1iHLR2eZGukz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SzzV7vzrfqroZMWWpo8bvaBHWqZC92vGxo4dzasOplR1fBez+LyHX18pb2dHPmNVAk78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5ek1sPSOezbVRK/fcF1O714R81hU7bje4jz6par7eg8D2XLyl0+fZrkUI4upfr29Q5rH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K5HW8d6IaLu0Ck0KM4bcvA9B8+nX1HiHz7xno9Ph9OIZ1rI1Tz2n59NJHHxxz1utfmyg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prnemzLEVYRrbzpX8vSXQCB9buzYYJ1dTILOtDB0Ytzflq5GbpdHyuttt3uPuaziqvNm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5mliOaefM1shr3K29T0LuexTmebpiKYRWXpOYthdnhb+ro7fJ7mmy8Z0+Du8WcpBo5y2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2MhXNONgtnjWWEd7Gr1kpbivaizoqx068323OaOXrNihar7mp1GdNWxo4e/UjQSw7pBvH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atQzI6SEzqApXqNXmdoh53pK9155es0sei1Vmgz9Ead+Oaq1zlz8iY8zY6a7C1kbXThl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nDDHn2atee/c84Q2J3PRzuhdM6loZ1Wu04ztHkVW3UvlvCSSJyRncf13Iz3lXt9Q1xp9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dVymdncnEgSndpXB45I15vC18jP1bvY8l2F8kJPYvl4nR23aORiuHhmhFNFNDJ2E7Idm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MQsQWySRSSRyxyDxyRhkyE7IrGEgVexXLbpDs4gyRSBi7WCBioJ0ZMYxaXs94o527Hqxy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M0IqSUIrejqZ+ynOx9LVywNnHWZrUW1agzi1ayR2assl/HsadFe4x6zq9mudH6L5Xpno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JBJiMClo8VLH6b5V3VU61nJy6oBl0weQ6vjcLR0rEkKrnZZGxla1Yt15yWMkU5fRTPPK/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9LHNx+oXDxet7H5DIVuhoCraufb1XA9Lgh+reT9qnP73I7GWfN0PPZWMw9DLIKelznQl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fS1J6588zTU5emlm3c7MWllSanbhe55cqwm56PdzalzDDNQtj7viL23S5unheduHjaPR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wO7hRuU7tKMZmuG32mJc1OYlaU7jyb0/y22L1Pzj1ABk2TCVUMKO4ZeR0UWWDynVUWXz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6lstW1T6a1gat5OUFmm2rJJPn3coizKQnVStMKNr482midLV1p3h0gqTtnaralC5K9Rl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uQ6lCQLXLvWzNCnmKeKXMEhmxqtYNc9uNiDtFBa0emcrqc211xz3Xcn0EsPP9VWly+m4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9ummxYZer8v7Lziwqq1Ir97w/axPDag258JYeWqcluvlerz9dp5xJtQs4s2vfrKp71G3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985NySrsjJ2Hd2ExIo0tQ6q6FawhMlCZNSpXaJfZPAsVC3kIgv51jydnhvbmqxYnfDbr+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9Zsb2erJ9/I2LJKGhmpxMOpi592ts5mveHH24rU9kXYcv2d5czmaWfPRb7HkOvvjOncp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GbyfVcpPfY7Th9423y7F8l0q87JuyZcXEp3Kd0QSRrzOH0/Kz6ml2fB948wzwNfIb85f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2KxLJGcM6QnTCSQkkOyVOLsRBJGSGBwEkcg4SRhJiEzMQyRkSQTwFxM4hdhiEh07UwGI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dLl8tTjUuYmoZtPTrrLYpkhVkokUEslO3eiWvBZnjNbo9KucC31dcWPZRnJj0tg5R+nq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nLxOsul2/M1rOzUcsIxIflWxIyNS3j5U6lvTXmx6rHyp6lehZO4TkSkrkQyTWXcnUoa1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qY51fQcpsV03n3pvnkc76b5l69Dyuqj8U9u8aij6RwPpVZ/G+j8HFjM365ynQ4Xc5cp3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yVxl3ovPMu34HveAiOM93Gc07tferWBoZfPNqS3kZWM6wkUzSavccjr4mtVGK9izUa1m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VavqLV8ylpQdh3edqNtXoMfWwDpo2hOZs1bh1Vm4FmJt5e4BxPUcfbs9vxHTk8mfRlu5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i5F03MxBRqvy59LlQ9F0nINq5M2ByQbXpYovHzr3cez6VzM3GvTIcZJKsjtM1WkIhtSy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mtEcd2lUrhb1hNNJGNbq1tzSzqOlNalDXzb1gjkqzm4yLMhZSZ1Fej0M6rVRDtdxOfu8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XHxaR2W0rQX6/Hozxtw7aCp3ImzNDJzuSxR0MwpGrbmhJjRazv41e3y3csw2eNu63O0u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jZ1OPOO0q4sGtUOt5nq9L0lNzes4+gWWiMlZIdxex2dDuLjpkJnYalepF5JQ3IdX540fVc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5gKUiPju2wIoWsHWmqfUYe9qQ2Wth421UTFzLunLWu1565l9bRayt6KwzzOH3kLrgdXW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yTgMTGJzXW8u9cTsp3Txi1L0vK9U47iE74UBgVblS2JiS0eB9G496c/seNlz7e5pZOff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3ZYpN/JevYrExgcJJh0kJJxkkJk4mdiOKWKpTEoEmcICEchcTEis7uHBPXLbshM7CISE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n6k7aONVooy16caGUBZtZrBodW/HbB1sXYJkZHXeZ1odRax11ee7DljY0I1cyc30WE1v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yz2HySH9M8r9eXn4+sScF1t/iq7XE5Actm/ycq9PlcxdTN6nkLEu1NzcvG9nz2dY6ZpQ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FPBv61Sp9byVvol3juo1niavV8tHWaPL96uvxXa8Icf6z5F6hG8hem8s9V87jnfSPNvU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X+e7I4vrOU3MpehxNrSzn9RX0j4rp+VzL3G9Zx+bc7l7mlPiu25GObL0XgMZ6Hk5QxHE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9wUOj5nn2krot85AJXD6Obq70+RpU40aUtzzrvN6J+hHBapauviXK5XOeziYOvkX+l9W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6U5bDv1Les6Pl7xtZo1DVDF6IyOS77Cjguh1eaxJJ8/R54rxbmPmSRkvRuuUUhDcizvN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6Llur3rldXI1tZv5u7yoepU2Y6XPGtrWJT7GbF4yW5n85tQlLdZdzpeduXtWn3njoPQM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6wDtDAcE5yAEsPrZ2gurn6OTncMRRaurIR/Y+akT9MxESzWaRLAE4RmyNZ+f7IdPF1Ma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xXM0EknXFSnrN151tGCz4vQNmCfizIr1P3cwo2ZeMqdDk9jbxda/Tzu1q0LnbMh1h1LC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mc6bE+A0vSHzDZvWT5mRm9hLxbncycAR31Llzl7N+UIn5aWSa2Or5jRs1moSJakqzh1r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V3ruG7TUrXaF5CZMYNaQl1KWrTAuQ2QZEaQNI5DYimGpXqJddnGSRDFOxVeWQqBdaqNs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IhtVbQ6Tg07oHC0PQaD0cnJrak6ZfQNLfLKQkyq9irVgwOGToZ2Q6SGdMJOhM4gwTRVM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Z0h0mIiZwq9iuWkkJnYYhIdnVCzsOmcgzSOsyvFz+El2UNKas1Ja+nj7y06HZcum/wBl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d4672NqQ2MFlg3SSOlZNZUJI6ZEnm3o/Iy8b6V5tuL6Pkc3WsswA0Vef6CHLF0JKsS58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NpICVpYbubOTKHvTG2JIN3Jy+x5cbs/PutrR886/kkuemeWenS7HOdHTPH+84roT0FJD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pvm/cnQ8rq5FcR3/AAXeRwkd/El7tZY2en06mjVfzX1jy3LmyiWZ23YcX2G7i8t03IHp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i+n+XXIqSbnKWrR6THTNy57W5jXBW8rbxtSXLuVLe6qikzdeAdjmwpdur1mRHNVo471R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mbGnT2lFhaw7A6mPWgu2+gSVSo6YyJRpdJlRi7/PQxqU6e/HGWZC8+KqJpjTzU3q6SUZ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4llr627UGlf2tQlo71mRTNiaJva9fGrdrLrmwISbbcenc8Xq44jXn1z/AEPPdXUKrw9s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fx2oql6CM8TGYfUiaIugodTu4dTpeZm8rSzewrZHcLvy5uDqy1ni4O8bU4APQQs4Ae9p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daRbPPyiAzc+mjW2MrrzksG/fkCOtqU78EvyvVLPDY9HGHL06d1S0q+h0xT7fkOzzrz6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5Pf5QjmYich57SeXtzrtOPTEI2BivYG5w69Fw/ecVjVZrS7c6jXEV5SUNHLT4dbE1Sfn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8s8cXTj6zkue7E2e+ozxBy6n0/OTbxtX+XaOwm4pHVR8w0votXjHOuLlJI6s+YkOibBlN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WNFC46ZAuLjSBICxIF3cZJCilhIrVeyO7OJnYjgtRFG5DbUHJInTjVbdOraYoZOwkkOm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jAQzQ1OYFDOmCSQzs46ZEbpBV7FctJITOIxi4TJUzOhnSOf53psFY6+nTSXO6HCKsh1J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9/xlheleW+kgu8lykkIhQbOJEToTsh0MBa5a3Xl4dFCu/DpRZmVmdFCc8OznyV2JhM5l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yGQVa1onJ++xdLTV4X03zqt3n9TLk5z0Pgux0LmdPGiXouQ6c9ALL1V8hmu4x7E0Ug/N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x0idTCeFb572fK6MNzfa8Qejc7LhnqcAZ1dlz1mxHi08J4z2WD0EW9NnZNmXsuU6njj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eZwbdmHkfoMjpN3maTW2astuFLmT1da3nyi01z5iZdLouc28ut56lT25hLSzBi0MfWr2f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1Jo2YZJc/Qxqa9k6ur3cAW7KEd2uPBBRW7XyJJKdfXrYlGapY54GLQgzmtZgfv1rW82x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0i0uZmlndZLap6/SwXILfNEtgPXxylp2OkovHW49fQ9LgbvDtWmrWdYz7M1dTz5xSdmH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V9CKhp5ucuINI8td6PruPv7aWLPWaHbxrGp0djlZPVw62XAPWd/ofPu+4deMnuyy1J3i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WxiZ0PQc7uWdTytzDXv9nhrFz1vFW+exrQlQ+XpeuLb9vDnub6rOm87Rva+s8v0Onyhx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bR+rhxjdfEckungzcKTTDtzzVah7c4xILFezrvHp03G9fyGSdL08HTuoubEebbs/O9oo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yhaR+PTueM7fi/P1jGxD6OVGeDT49a7Tr0cazWRlrNZaIClaWN2scemzz3YcbnU81Bt5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LaVZS2yoPlpyZKl2i57Yzq7Y5uI66fjWjupuAKXvz4CQ7yDj5Dq5uSmOnLmZY6FYs5qR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kyokKgqlqpVtJodJDsnGTsJJCSQmdiMJIqndlCScSSE6Qk7Ebpg61ivVtMoTEwzpxk6o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t80U7WtUlsc7tlWN0Gd2JwmV2fHR11Gttpync8F19u+yVykyEkw7ih2SEkJXikrWvTOG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XX5Xph4VBUccgSCBwjPIJHmnazpYs1TLT0s3eTIv49s9Bh1s/o3fKvVPNE6XmOw5aOX6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7SgnHXsq0el6HO7q8fyXf8BHq2jz3Q0+Lq0488EoY7C9Xy9OerKlHQcx0PPJ3nI9Fzcv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pNLzCMths4zv3+M3tWlT0I1ntmZ1Xmvqnk0QW8/UxvrKa57ec6eqWM6F3K1q0ebuyVkb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avAEOcXLOVLs8ZacuQV+K6ry7nOYjamJYro6z4O3Y4WHZau6GZWs7XT8xky9Mg56nqeh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1JiWDfz8znppG45Kjcp80pvH11WrBcxKklvGknGSTrmKeqW6p4r66NTeyMySWo/v4T2a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urGb0Pm9HnstTQzmqcdLPTWUC9fAoowlrw6UPm71ZLVDOabyDJEnkoSl0dK8dzLuprNfU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p45dqSOLndcH3nHpinLZzaEejFGZS3MDOw5/SpZ0/V0eh3irxXfcDHZ2pD1Mjm9GLh2m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m5n0cbUtI5t9HAvJ2vm3d+WJodrwvRdMdbPxYdMd1DxKl7SLktHnrdlyeMl9MXnliu6g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ZdmjXKyYRsazUi2bOpy0fX89pyduHc4dardvD6vPx7ddFrPKLq4860uN7DF56y8rpqW5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R3iRAVIXZGZ0oWa83m7dRyXXckrE7+niCNEaNgRkSxNKogCyEtbseU7Lxd+RrX4PTyrt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AbEedC0izY3cSQQDGtSl1XI89GVdbzalpEXpM8pdWfBc6FufeOrn40Je8m8yv5voBedy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tysp0y5+Y2mzZosxM1WHTwzsgmZDuyHTIZMgq1msWk7CZ0M7OOmVOyQkkc1ndJwkvQ9H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Q7ThO7St516f5+U+54LvjgN7n7i+iCYXKZMOmQnFx2ZD1jSvEVow4OkzTlec7Hl4rege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02ocmUvlShi2VW7pf5StbxrGi3NGOctRPmTxmB7Dl3Iuy7w3c4kj5F24vlsuhnR029ze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6PlerH8t9X8ol7HsfMvTBomqV5/Deq5bde5qaD576JwUU4tNZoV9fPTotrmrO18QoHJ9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1rHkvVdHIutybIsx6R5Z2HDaVbNS9n0bHPdzxXFXQSzGlZzNXfPAtbmF0yrubatobVLt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y9jrsEy+hxdLVxCzSOswSl5qM6kTcucZLXRYl6jbaUU9o5etPmZEvTz6mLfvUq1aFPYt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g3+Y5YJ9GnM1KNo89Iqis4klB7mWaUGl6+cMVmvdTb2L0BJk2qnG2a8Vv28YJhNqMXs6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8beoXuvGnm6kfPs5WYPf5IWsVcbmpzVvH6TY8lm/DI/HdUplrISNcKkRx71cvxS+jk00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z6B5l6b5+1Czz1OzrIOeeXVhmPl14N4mX0G1czbipyO9ly9u8uRrPG6mfPy7aOvgddrl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Q6OdYunjdaYXOWWNubYyvX5wCePvygCYYjuQT8Om7yvWc30xXa2Xo50BuhFLs+W7vx+n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rJ+jlRG+OdUgmh8nezuZFfeewl4pt47s/Pil9Bi4nseW7dTTbOqM/LW9Z6NYMhrVYSL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Yq96ezDDp55crmu6r6nGrsm7c+QXWQ2cyPTHqcsuhazn33I9TFHZgly+z5vovL25eKav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taXlqVmSkyUJiUoRzR4113I9lxfm6HD3Vm68+fuOQ6c6ylfrzhadlhadRWaePOp9ejqc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lIgU7w6Yc0iibNsNWCauzNJz1JPzp6nSScuJ2c/EHm95N5+pe/Lgppe4qcyR2A81YjeW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JCTIdMjNx5rUt4qN2yi9yktPpef2rJuW6nEk4jpudmanp72Iehnmadyydhk7DJ2ExORs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17kURcj2PPHO72NrroS9DVSmbZkaceXq1c5cqObnbdykt/W43bsyYNKDEzb2foy+sA59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7FcPyXofnsu9HV2JIMvSyqv8Aeecdku95z3HHGZ6r5D6qBBqS2cJzXZcbh1erz/Pr2vLW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6lnLXv5PR7ZA7/MnPXorsb3POMzcy72c1HpUZ5ntOK7vgd2nfzLnPv3nFd957nMAWwxY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8vvMjUoW7aXoHCepamTm24MsLJ2sTkGGK7tnSSNqq+eNzzbKjPzt8aTatl6t/oHUxLd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skkttN0e0DxXNOa6/C6XN4qnZDPMMrbyuecpTZc3chO1zleON5Ja9qLaSN13aRnNrMFa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TgoxsdYcSsdJ32OT+X0cnpZ8/bjeiwtDyejUz9ej9bw10WJ5vRv5c649cmpp5Uxbkrly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Ze1mXNe1rY2IJfRxleAu2EzwxJ6N5v6bw6czn36m8g00cb2Ntcbw71xHrK6/juw465wb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g2WrMVnl01ul4lXGjPl1zQzq0GNauzy97V5y5Dv7z2XK9bwvp4Xwql25GAy2NI0nPe7z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08BGVFXuOL7bw+s+D7zht5eVj9XABkqY1kWwv/M9+vjdby/u8kTTP6ONZrIkPZch1/i9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8GZH9DyQtOxXGyONb+D0GPw65RW16ONMbo51Sux9T5+uLnegeey2pKi7c7x5g5ute5Xd5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9w/FzV1z8qeb1B5O3jVQ5MGtaGtMgRXZFyo9aOzKC7b1Oej6oq42HuQiLz/0Wtz1hdJj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m8ZL7K9PHGWrFZnK5CQBLBjWjp517nvFQF7PMSZxJ0JnSiiaBinHOtQJo/N2xCIvRyVb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dV1OpYiJsWMJLfHrcx+j5yJCgbUtPTUaU2Q+bu2uZeXqJOUaXS1wn59M2/Xz7Osq17iZ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Uz5rW3efXcxLlaXqOm4vtrARNYKdAp2EmEZwRTr9GK89q59Q6nkLVSOIFQnYBnaeGedq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2ZNy3Dx9qqU7E6t0MPp+dmciwGnmt6VwGNuewvznR0hNyPyf13y9aHc8X6Onn2P0WXEP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PWYp5v6D5t1B3udFXrL5breMxO1YLOlDKmrrRaWnkMdWSTQ6qj2Gr5xP6Bxs3gaMXorP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9fILQ2KGJ2HNT1ds+UJ527LjO65DOKlmn0FkOFv8/wCdt3sXufS821oLNZvofBbtghXp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gR1NKmaXLaWHGNCu8WNzKMslZC36rEEsPC7N/Av7kmbX7PpnXtwxdElPewySxQvyc9Q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1nFedUZqeaGXnkonCBuV2luoLXW2o7VTtznrdTh6RAcvbEambtlnOXee4ggyfF6+e26tv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H4fVC9cvf5545LHm75erl7uHN4NiszKN3PxrQLMuS7kcV63Hu1p7RMq2uWgdGz6eR15b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h00s7NOTXipzbbXE7uXz6R+mea+p2nyPX8fc8xq5O5LDkTjmvfir+ffSc/2nL+rnBIou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blCan9E839f3iHh+34jrzTp95GeKfpzRhIbmFvYXTIu69HBEJyw9lx3YeL1ScT2vGbwT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f8Xr0tTI2+HXf5rpec9nlByf0cQGQFi67k+s8Xp0K9it5+3HG0n0/CCJEYyDnXQY21je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MgkPU8x1Hj9Op5/33CXKcn9fCIZhlqb+J0Pl75lDQqd+UalbeYmlDG9nqeX6bwepvO/Q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341DlPOq3Ycn13n7cGN9/TyoyWlLBdr73n60q3Y8BjWuWQ3XntSc+2ddNc4TtOW9Q+OfU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fmTl3mKzGdE0tleLTl1MGHohs5uHrS1OMj7cLniR7ILcqLar8t8tJuD355lbYg6YoK1H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j3aN3zdtXn+h57UZjXXAMaAaRETStETStnXf079Dwepo49iXiXvWB73OdrRlnaTPN8t6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P6N5r3qW2dIKJgWJqEJRCNQRDDczbbeVUuS4tfo8+Tlsvao1eal0mJDs0KBBn3s7O9Ie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0K5HOejXXYu3h5mHZq6sHYjctaFfndPWpvMPTKPi+1508+9Z8h9RU/OvWuETlu247oF7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QPSq01cpcV3HBZnS6nOdNpi5mrLHMNK64WlR0DqPTfLfTQ/Oej5EwOlz/QjgYfRsGTn8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Ymc3pvLavIQ24Jrt+fvZRU6XmtxK+Hvc55lzvvPew9E5Gy77Z9yXRjOPM7DDlQu5ktmg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g9Bz+ILmuaO1E0tuV5fWovGXltmqLTVn0Xi73fPTw5lztnbz9LDJb2bk5le1TlzKuF2P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FsZutBbza2vmdY1iw36Fu3HQ3u2Igv1O+YDlbvzgsCG4xSSHWYOxzXh9VfSoafr81VT0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/dy05GpeftNNfrYzxY2qSTQ3q/TBqzdWzYioTY3c7QllrHC552kVTz514sQO03jg3m8O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xLdmmc63/T/PPROguH7rzgramLoGPfhucdwI4+TqcYw75hCcqrMK3AoS0M66L0jlus1m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uztvKsQWOnNG0i7GHu4fTCdF6ODNJFLH2PH9h4vUfG9lxm8E7VfTxzjx7/yvoat0D93l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5JiXfkIGKh1PLdV4/ToVLdPz9eUMS+n4WdPQAYZ10OLt4nn6xEz+vzoZBiHp+a6bx+q7x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+rhGEoRW6Pnui83fKq2a/o5JJbwASR51s9NznR/M9wcN23FevzkJN6vNCYlz6Vuy4zs/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5UxMkfS850nj9O55v6T5vkSd/d5gaRs2n2vHdr4PXy4yN6/MDSNUQTxcevfTw2fD6vOo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NY0sS566PkO05PnqKwDdM25c2Xlvafd5Hn005OYLeOqm46KXvj8u9FxrRXJy2dDFl2Sw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syK3SHvPJQ9q25xDdvX1OSbqYNTnG6CFOkrXI/D6c7Vq6JhGM9ub0NKkljYydcXn3oPN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5nTOySTLMSAYmEyGmIDUKt6iS4kGFkefY6jLia/ZcxpU1MbZi1VOzhZxe5893fV+N28z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iPTfOl28VrmZj6OfsValwdkKvrDUcaI7alxfoZ4z2HIXl9X5rpsxPJ9atGetlSkXh8Ds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0Hg+z5vMv2uY2o7PG7zmdXha+xlZZNhRVuer+Q+wkPA+j+XFTseP62snmuw5LMuZ+jQl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r9bpfOo5Xx02s/pOdzM6zn6euVWXOhzqboue62Of3cDR2bcw9A5/bpaEaPN6WQZ1xQRY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1yyA2SK8doCRrkffVaGcPJYtCCPOrpR2e8072He6u1r5mlvFS0DSchWlh55y82/RzBdnI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T8b2N1yUsqyr6+Stuvzni9XKVnb0ckDTcOkSnb1cOs4PtuA8HtvauRtevy1IhP5nsDH2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k9F+oNVIM7ocbWK8ytaxW0J4N2arbo8+jamZcxTazn65FVG7zYdbeyvM1Ou5Ho+1zaN3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Zo+mdJu54zr9Ysea+leT51fr28Rb89c/LqLVxdvpKx7fPak8dkfRgoaU3n3iFbla6Htf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dnxvbmmdt5Vyrb6c1IBy7GHuYnbm7p+/FAbRF1vJdZ4/XLx3X8jrB8h0nO53Hv5HTQiA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nc2YgPvyjGQFDp+a6TxenRp26nDry7p/p+FJPQBLHnW/i7WL5+sZMXr86Yhlj6Xmul8f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wUsZ+rgISDFbocDoPN3x69iD08UnbeWjkjxrd6Lm+i+Z7oON7LjfX5iZ16vPC7PjdXtO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Y/peRCQoHTcz1Hj9Ox5x6N5xBmBe3ypJlh7bie3+f6+UTP7fK7OiMDDl07+1VtfN93ng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QU7cunUcv1PM4A0jduUUwTce3d8b2vG+ftlStJ6/NDHYAzO84ztfJ6OOaZejjA04rW73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/seNxqlLSb08dM8lZvT4utg8etmXIbWd6TnHmvRypz8Og3IpjnrBFbqc51GMh6DVpblW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lCzUlPTWp3WWYmBRIGOZDxEJUy9iK3D2L/BZb/DLYyxT1KRka+e+rZ1s7Uy3uc6DR2si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iu046WgQ4JcbeweedXX5WyanS0Yet2Rg168/73G0JeZxen5qPXZsjXs8fg6TEOz3eV7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dPc4v0XSzwXY+cYkHqfm3sZbxNqDV86yollHQtR1f9d8k9ONPyr1ny8rddxWrZc5jW6/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Q2snqI24NWHbySjqUMa6nn9vJiohi1zpG0WbL1XJw2bdyCZq2qUkrT1LGVXewX3MQhkz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YpzDSzpRTRGunn26W9EVqzxZjhLzrRu+dNasn3W9rKHrjYw+jzrMCtd5zGeq5DqMazMB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Bc0k7Pn9ZoMnTnzau/kWfRifL2M3phyAu/KvJFJ5u0zFN6eWlx+7zni9WpqVbvt8mTYk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90VLRLnqxSuU9858rbzuuAtWL/bhTz9qh0xDka+P4fcZSzcejtVu9PPC8ctDSuweXVfe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+lb5rRg1qHsOY7POs3quP7jWR8x7Ln5quI3c3PC43K27QTdc6GL03PdMVpa1vRqF/CzV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35d6VvIcd2PGduTpNvJWqlrpzKSKRdrD2cHWZ3hLvxkZkkfW8n13j9S5LruL1M2nUt+b0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8SAsb3ue6Hnc05BLvyYTGUOj5vovH6dOlcp8evNExfS8LOlQi45u/i7WL5+okxevggIAO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HH9dyW8ESf08BCQCHoOf3/L3x4J4fXwTG2sgEgZ3s9Fz3Q/L9sHHdfx/s85pL1eeF0ue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9PMu6+j42ExqPqOY6jxenU869D8+ETP7fK7JVD3HDdz872ciQH7fK7O1gCQ8eve2q1n5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89MQ6jM78enTcz03NZJnXbiE0U3Ht3fH9jxvn7Z8kZ+zzCyRW7Tje08fo5AmP2ecY5oo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p1OQ7DkJrLaRvb5o3J83cxdvI4daoyr08IGmbn0yQBeH1E4tU0kLxcLOM158FjqLHHI3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x2HS+Uo9aLyY49Vby+Y9LbzqQ76LipTsz4qdZHqwxYK3hksM8cvLDcpps6ed1st+xJY3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4mXIi2czNr4/RY+peqNT5ZsRTbmLz/VZK26ynkdR1turgbFknBezeLy911fnnotnIcJ6p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/QVn8o9X86Mb1fyfqox8aWLjL3tPjHp/WnyNS4R4XXcnUdHWzDT77zzszuPKfVPIBvQ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xIba2WtvqOR7WOtGrNt5Jl72Pm9Th6uRnVLp8Ge4y7uccznj6ln6uJYzrk1U0dK9JzC1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rakzDZpGO0MZRc8HcoWCSxQtrcytKjvWt0fNbzPD6eT1uJzs2jh8t32tRa1toG6TTi0a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OZXswcZZrxXCSnaaoJYbBqaHObutX7FSxzrz073fndzrVHcGKUdSOWJct2VHJ0FR1M7z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y6VzLu+T0UZBrdczSxKCjs1bJ4L1Lpzj3MJ83pa+YvV58wK8nz/dYBR87YtR1O3G6cIZ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avluVRvx+qUrOfZvXV7DjKnKWet5nvt54StYim4LDtnTX87a1InmrXPVcd0HOagmJ7g0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jtudDQsdM9Lx/Scp052lCXTMlmla68pZIZzQ5ro+a49TQvqGhkge94bueeg8p9K8qzux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A9uViWlPm9Nzm/ylaMmbJ0zfVByz0fKdZx6aFO1RxrAeq/s81lq72SgLHRYm3hcuhOD+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y/VeT0nyvVcz0wiJejgISAtbdwt/zdseOYPVxFibWAikjmtzewd75fuqcl1XK+zzkkvV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Y8l1vi9XHOLVMVZ7J+u4rtOW9Lz70DzrSZ67duVl6bWTdx556J5+3JHmL1efTbOKy4Fe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eP1eeibfX+ezG2oCJuPTpeb6TnMkJrvxjljl49u84vteL83bPIS9nlFMiHtOL7Tx+nkj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mo+x4/sfF6dbkeu5HOs9Ovd5RTvm7OVq5fDrAxj6uEbGueubcV4fYSFiVCoSF6JC47M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waBJIwpZHiSSvAlnUCJFCRIokSCDBlGUHPTI2LHPkvSycyUdLlZyJtDIGWSGR7FVulkN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3b0ORUmOkp81oL6f5X0WEZXr/jPoSdF416vwhjem+cdcvUcJ3vGnGWc18CHZ18Oe6vk+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qbHlfpPmsKtPGF03M6B6p5D694+dlco8aFDH1mc0s7oOd1Q7zhN7N9Br6D6eT5Gnnrp5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v2OB2qXWGN1Gh53dJRDLvbHJdzZn42zzMR4U2nzuJBJe6SOncGqgAeMPbg0pc2WOa23m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0U4freR6OZl5vdwc3eo9Vy+ekulkHqbetJp9JyzdFx+5V5v0LheNrDNDnOtRArOq5TUp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aeVcxZdPM1dSCrr4Gs6NLcpbZNfVLFZzHpIdrA0+HXQy9Sv7fPnSxScOtGKu1ttpKWs2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6OIQWD83Z5Hj6Zy5603LqLhq2PjdBz957ME8m8UAmi8/WTSpTcYsnpsD1WWGajNX3h6j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oRTXr0URrGnnhu9JTsDOavP9PgdcUJBq1WmI/PuWGwOnRyVdXpi3yPVcl0xOgLrhrdOz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a6XmuPV5IlqWpKZRY7fgez574vAC5jdq6z9+SF2sU8FjGug5TquUsI431JSCWV+s5Lr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vKpm6ZTs6EJivV8r1PLZoMTbyyJDdtxXbYsXI9dx9SFEeobxpIOq5Dr86wolX687A121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Hd83oq8n1XDd+Ois9+3K48Z9cVOv5Dr/ABerjmIdRk7K/acX23LV/wA59G85V2dbwLGJ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9OBSXXmzp7FPDYze/tVbHHpwTE32PnpO1gsTcevSc70fO5iTt35RyxycevecX23Febvm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Yez4zs/H6OUJi9vlaOSOaj6/kOu8Xq1+R67kYps693lF0s62M3SzvP1hYx9XnjYmx05d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SYZJg2TDuLhJkJ0ITJgkKDZMEmQkzjoUO4krMkJkhnZ4SSEmckdnI2dhOkO4oJgMZmQR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Sm5eam5bVQS6dAi4qTGlFScsgM0Wb2GQ+1iI6vMyFGziElKM2K0kzHp3nKGMTVtSJvUq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UdGAZfaJPPOqs4/E2M1bGboZpV6PC9HzOFOz0Bv8aHS6vAwHBLv9X5l3lj1i6iPGd086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6noVjpuC9I8rk0b9DWjRqS11qVr1JOgno6VnH9Bz+7nMWTdpx32JZz9apxWGmqdjUk1nX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WenefLUCezM51nN6fMy6G/g1NuU5c6i0cTRXqmp9Pqci1qvzWGgrluK3R1NLGmNqzdo7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1cTp+R6VMerp59tzt+c6Ozjztwc7o5HV8tlsc/d6jUzcvoue05IDK2Pd5z0O5xcL0Tn5M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Yc2wVe95rBi6+Hek8j1++NToOdjqQ5c7hWO9j9d2rLSrYmUnXnDFfWboc9eoaMpYMIK9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fbxug684eK7Lh+mbBV37cZrmbe6c5Zak+davMdNynHtM8C1mcq5SzQxYXLc2vUvrOo115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NdFyfVcpYbi+o5g5J1/G9lz3oZeplS8uzPvCdnoxcI6vl+p5bOkztvKSQu24rtueq/Hd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SZFXs+L7Tnrm4ZYeuEztYIGNdLuYe15+tXh+34ntzUgy9uUrpu/Kr1vJdb4fVyLotw1A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6t+d+i+dK6S3hMTFT0Xzr0Tn04F2LpzSdrHnr2c3vbFebn04Zkvr/PdJrGZNy6dLz3Qc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SKTh17/iu14rzejPIS9nlZVq/PpZ7PgO/wDJ6OWeoXq89gI2p+t5LrPL21uS6zkrariX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+fo5vDpGzL1cBEh575ZjDwexnIQ0mGSQ6TjJIJOwyZDpMJ2QbOwmSHSQkmEQkCxCOySpJ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2BTEJiYZ3YSSBZ2HICV3CSDUZiE5CBrUZCicEZokTE1NNDKRpITk5GTGChIEmQ6Zx3Zg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Qw7g5IUQlgqzFws9zRPLUujoc+ZY1sJyzVdA3qyjpMrOgHoXwOf0r0Ut25izHR+d9Xjy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wup52WhK/SyZVkok5PeoaGZk15Y5OptZNy6xJormdUZKu7qRdXzMVZ2T3fHyWCz+lrA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p+Vt3YB6HOueljq7dJt5e5mZsMFzDNazBIAuqiqXqa3tzM393Xws21pyvUc/aygmxNrd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zWplS9JBDPIWlWuG5xWtytuCUWiZfqPl3q1ljzb0XjsMjseE6bnMBr6krSQlw0eNag3b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6Fy0ehSmp45a2rp2qnZ7HT0D3MXQmtnHb7PWHjvR53X0K+1z1khsQ9cw7VQNSXmOosWc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e0HfPirHVRy5vKd1UmuQXWhc8ouorVyMceny6aFbsub6YpPPFvAvGFT3sjUxrpeR6ni7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EXO28/73nrRytHLmuVKofTFkq5E4xqOw5XquQzqdo23mVRuSdrxHa41ByHXcbZK8T6ki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jXNwyR9MMLjYmSrp9nG2PP1qcX2nF9+Tyxyd+MrOPXFfrOU6rxerkBIbHIHlLuOG7nG7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Mt4dkxW9C8+9B574N0/TCd1Y1mvaze5lil59OGTr7HzkxDYCS5dek53oeezEzv34xyCf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Hl9GeSP2eXPisVfN6I/QPP8Av/N24h0/XDM6oez4zs+etbkOw4uWsoF342CrquhzdPD5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auUvOM7eX0MmIIXYZ0QJJhM6CFOJkw6SGdkEkwkkJxcTOwiFxmdlJnYSYoZ3YSTEjOiN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MkgU7KjB4dM48kcgYkJMUM8RpzI4ZhqFpRSKaKWkmcImchIkC6MjaRgXNgQJxmNwTFx2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DKADugXdAjIwLEImIgHJxo5hBaQBRynFBrtAIUYrBuCMrkbpgijYnaEyzJCcTlVEsQiU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UaXM6RmU+qRT3M1Rd4nqyjnfSOYuHP5fSwavT5GlTyjEqmJpZuhmwMhVmpWuYpvnRepg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5GoNPJ2Tdt5EtmZTsnnXV13tXITtUNjleixFwzqpKPp3H95UY2DjzLpc6DkC8MHOV8iz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6BrlTnb0mZrblS80W7YKtqGz0eL0PRU1ci9qNaKnVetNHHn0Ta8veYPWctFx9Jqp3ILZ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EFuAlGZECmcrDcRS5DuvIaqdLz3pBcltHFJrqKLXkZmf0FYUVmQzYtgaxY9xJgadyMap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cQHdDZwg94y1OI71RwhdlHvPKv0cZh93zu1mjxPZYOpmPej1KxHGVu74Xtca5qIoevOR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vZw9jz9q/GdjxPo5TyV5e/GaMo95DreP67xenjhYNSRRvLJ3fA95jdjge64AmUb7ySBE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XDPE/TEqjVSW6N7Lt5YZOfTiWd/sfOZiayNO3Lp0fPdDz2Tp134xyxPw7egcf2HD+Xv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qSl5PRpehee+h+bv57Yen1xoKCSn7LjO0561uL7Tipqkwv15E4FXRYm1i8twMa64EnRz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oSBIXCZnCSYdOATMh0kM4oNnYSZDpISTDpIFJK6TCIXgmSGSRIkiNJ1dkoTsQzJUKShE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rBJEhyRSErioYJYgRlioSjlsFyYlSQCMRMiBZ3HExBJ0CbOCnJGZMEmcdOwLOlF0YKJg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JJDNIiMJwBdyAr2wKll2hknpOzCdMOEsMEyejeNwhZQkkMmVIhcdJodxQYSQhqMyaSox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VlxmNtYiNs8EjZPDRvjiNGyeMRdVV1aWNi3ZzCiVkZrW+eM6h+YUavPaia2uM3qCUvSv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hCpK5lgrQy+StFs58TYl2XoyivQc4N3P6Rci6VEnsTdBvW5o1bnSU7udo1WkmKszi/RP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NCnOUNXtxEKayQWgYkEmAgngqw7qGTuA7o5vz7Yo1Z9LyNuIbEE4kxICTqFazXDlCUSd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O7jJJUkkEDEqWq9pRUjlcLLlSO+JSK0xWe2imN5jOr7LFB71aom0BKCupKU8zEGbrjWM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1nLblsc3iIfQA1PPx9DY8774glk8776Czin7FrORfqlvPK+gYGxz1w8nTB1xgrcj64xt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ycO3Gpw+t88mFt5dRvx6dLz+5gRJGTd+ATRTce3e8V2HH+b0VAIfZ5MuneqeT03PQPP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n7YmUSQ+w4vsue9njuv42aqOL9eROD1v4utj89Qp36ZTu6cqnbh2Z04kkJEI7gY7iVIS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kEyYTOwTJCSQ7MSskwTOI6TwyTjOzqaTxEUhTcL2mnaq2pVz0rts5xVW3kXILQoXk6IL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URpxSRESxGIwSAQyxSjSAYZCVgu7kLpwUTDokRu6HcCHEmGY0OkQyZwWJAknAEmGISAd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zOIZYxpBcETEATAZ3IZiEKN3GJmHjdDuiiN0qcSASRDJ2HZkObKDiliHB0JGAbwuODgI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BMQhCmESYSJAu4jSBISI3lhSIZpRAkBUckbRZGqRMcDEwxgXioJLclBzUWWxqhmCaizD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0dBq8W8dfa4g67ibgROr422YXf8AnpR6Kfm5HpI+eSL3zcLJHbhx8h2DcvIdFBjo6FY0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d4c5fWqdkvUOccRTRyBODiSRHBPATGBo6SEzsJ0odJUzs8M6Qk7VTtVbgk7kaYVJmeEE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O6cVS3ULZJ0jaURhkEFGiNzSiiYYTYCvaq1adPESleoVKogaZiCO0NU5JniErSqtFeqg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vdeqTXwSkGiBmhpjqYg7oazhNtyKOFuFHLt1A9McXV9AbGuA7qGTGuKLtoeuOTj6wE5L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+nx1wVqxdcZ7247nZxNrDzqN2XXnIcL2YLO3m9CSZHTocU4LuQJCVMiQzEIkQgyxyAsZ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IYmcZJwHJoSTiTPNJNtY9OZfjvcvp5uiC5++OxEU6MnaacDYd0yFVna5bO03158+DQfr8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s056yJJ0d3cCGaEjkAh5I5Q3kkKxGkgI0AMoBCSI1MFC7EC6QzIwmcRJ0MJsJO8DGTiE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EkIhkiNSMCpQIxkCgZOJOgRIQnBx4SQnTjkyh4pHK7yDRJmGdCJ0cA0iIxlhHMTGJRwT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BEhHEMLGOMkEThJDToJBMpAUgJEBltmlzReZFUDeiRSxE0g1Wc2CeREDSGCpGAiNhBI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AuxkAWI6A3AaOeFANigUbUCdx3SDcGJxrETvCieSmBffPeL82SjZfFet0MR42SxWOin5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peMR2pcY8vdT+fiekSeZvHp8nlpHqj+WTHpq85sL3q4aaOzXIEdauVmNm1zVs22ypi8q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gXJhnSHSYVW1WLSdIkmEJMO7JXZOjJ0rMQIqlyotk4zCZkJxcZJDRTRjTCaJJDVLlWrC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ZKnEkBHMAzEorWq89Jwkhk6Ad3oWJoFG6RjMKw17tenG25UC4pKMeircuLYExY91VgD0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KSDZGRkzDuyRyEqScRxkjHZIRAQSFh2SGMXVMkJ2cZ2eGSSs6KaHTt1/P9ojaHl9WWIV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HcSvGTLpiE6cAZGARsCklr2WbXmy5L0Xf4tVxLp4JQELJoxYZC5JaqXYOYTlGOeNIEUl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kDBMmCYComSCZ2hiTDs4icTBdITOwyd6EZgI3NASgUJEwUckYydARuVRSJRGJNTBKw0l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EKJhMUY7JU7M8EUZBAzEsRAFJAQUZIB0I0kcoySBRME4SyxEYkSeQQSkRyRkNFepoMsM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RyV4yJ3hYnZwGYxDMEJOITs5GMjDBMxC8jkSnCmYxBCSSKrENPFJEAJKwHdw40xLJFYi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liQc9aYVeeAIUATsghSE7ECnnIiIojZwp2FEjMiRBKJMIUsKJVCidwklGO0xXeZhlIwK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xalrtV2xlvG1NzqOnk5IjsZeMY7lcMy+jTeZPJ6efmBL6gvMyPSV51Iegvwkh2y42Q65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B0b4kprPmSl1VyWVmccSQjF4JC49S3UsspKVOzjEL07Jg0ykYSYZOlrzwWKEmKGdlScS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yjWt1SwbPILEwKdAjIxG7usaIa8jcG64d2RImYdCw7px05WCxiMjEQmiIk4hNyNJCdJU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MlZz1eaG15/uyQJ+H1yF2VOkiIXHTJCICSWWCe85EZOcDWAIkYqDG1oMbXQwziyWVo1+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xkyFBcXJrVWxmzmJDJANJGSRxyhTjINgOTAokCJKk4od2cRC4KcBKIItlEQyFqkQGGzO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pBC4jxHCMUSopIzBFkMziJncdNINJE8OwzkQnEO7MMSEJnYZzQKMBhiYkcEGgQ7nESCy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GF2WaNpKCQRi3XaQaKSAchOxp42lToQ5opAjGWJGTEiRAsmHZ2JATDHEwaCMncCCZITk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hNBZEMkZIMkI8kaJxicOIiI1IJGYuOYIkZzK4mAndxAQhHG4ZRTkjopakdiCxO6CTTAy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JguUpHME0EUZKQu4knBd1AGxCp3KtWXcxBIxE0iGaWMZk4ImgGNgTCSwCSGTusTG5GaK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hmNUDSCDI4E8tRJozYzxuzc2S9OPMo66XjXO1l4VR6BL5uj00/LyPUX8wkj0pvPDX0Bc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6pcyZ0a5+WNt8eU02qSFhAauxIGtbqlhxeRJnGTsJnYZOgE6t8bch64ZOh0YiEkCTkAS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GBgnAh5Y0ISFUYKHTKnkiOGZmUZrpeb7zCK833lLFLYnF2XSUJ2SJJqIgJDmrysWpIZH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SK2JpBugGRlBExkyaeb6PhxoR7fKZCRLLHYlkkjlgVPERo0kI2I6A2KmGRoBpFZGycBp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wWoSBJ0Rgh0yFJGxOUDk0sBWknGJRZDinEBsQjJFSNCCQlIMZjaMgyDGLRKxRDnG4mJg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gGZ0EMkJEkwxRzADM5HKhEEgDpkAZgPK0cSQoh7lGys8bRgAY2OmMJDJERTQqdmtISFM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SQJExExsAxvQNKURKRyMnENiYYSYqjZhqAUKOmVOBxhOyHKOQljFxmdEcikATOHGzjDI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h3dExwlKUM0hVeyiupY7BFxAdyGREKaOItHSliy8ZKbxuSIVBMTU7i48M0ZMmcIDjGS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M4wkiMk4yJAsSIyNAOSBGREaJULm4CkEECJGjkEdO4CJhndwU6GTsM7oiRMJOI6ZU4kh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OzBIVDiTCIWJ5qTGpJmQxvS86jppOXc62TjXXtpeEaPQpfN2PTi8wczkLbhOKDFOCnIZ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KYqQyCOmQk4juzqzEMJOI7shWK7Y9Nw03i/WuzxzuckMsicXQkLo7s6Mk1rkLyFLCdzZ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DiTCkiNHimRXGcLqJGN00UxXNCgber81E4vvzWLtG5mzzQySvC8dkqYhoyFHGQR2TkYy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ETTiRImAgsRkJsdRokRuhkMWYdMxJJBKtgqyLjAYhJAsTEEdqMjF2ETIQpqRs8MEsYQo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hYlBiAJnHZyFBPCRs7iZyE5MAQOFG7gpyASImBmCOAlFpDgXaQqkQWWHsRleWu0s6Zgg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AQadgnFwxTAshCQiSOBUaF4ITccCYjZ2BFwKoSw2JianA4wjjQiByWN0OUbEqjmIzYQh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EkJO4TuBKcM0FLHKrsmAhnjIgkawDcR5IkHGaAkYicoZZRkCQZ0UOKcQkqTExOhIQHGA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BJ0CJKhJnQmQjuzq6ZochQYJhklY4khMTKJJAs6RIhGSccgIYhkAYnGTuRJMJJhiZx0h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cZ2emZ2hIVRJMJmeR2dCcEGhYJwkGTIZOITsy40zNRJIcZIwnZxpIyE7sJiaxnSGdnGT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WUOkwknU71ZvL+gkjCTh9+SKaNHkA2UmeROKDcCZdnYdJxyErmWevK5WEJORMnsYpdDX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L2+kbfn5bVr7OrzOd03N8PpNg7tO4xicPV+ft2qlkuMBQwECEono2YQ1G5I7RkjRGEmI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MSjsZRlZCNqsI4xpkCkONOOyIYgQaaRVYQkrshJIEJIgYlJQO6IiCQIpXiEpQK8c6Igm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CTECTSkaYggJiMmEJmRI7RgyRkMYocmYFHCGhlIponJmBSzQStUJiJdGGWGieMJhewyA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PDMTAmxjDJEMkqSZClhMJMUO8cgYEIIlWDhGKniNIBOqAXYNMwijMJhcTgYRph1FIMhE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QilMrqaGJ2JxjEldxjJwAgROOwUMpEnIYCQU8NiHTuomBCdmJCjIdkBIJATuyHF4x0xg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RMnsRA6pCg3Fx3FBJhCQOiTJSZOIXZGJnGRJWYhRJ0OiYYhISFwk6II5YxJ2HTOISATs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CCF2GSanQuMQvISZrUzqRxdgkyEmcBycSYVzHF6RJxxIROJBM7BpmCZ1YLs4xCgXZBM7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nYZ2OaRSQeL9ipa55+jcBmnKQopkZJSJM47s7LuxIzz6G/Pkn0Wh08XI3Ovn34uau6h7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oJOQ6Cbv4+1yJbqqzw+nU6Kg3Ty7nG9ty+uOfm6RcPr8bY0sv1/m7lmlZ1xsywyQIG1j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FEzCliODeIg5oGltxixBBbpWMwtZIIuEmYco3RMyV3F0Z0VrM4EkkRxbkqSkjJhQyMRs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WjjJwGIYhAcDYkFnAGQiIjcA4yBc4xxMBo3YIgROo3GeVgGcAxeMMSETOwYM4ZAIaTjJ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MMRTVGEghS17ctpOUPEbkJkQEcwkJCYKZhyCSk4iFJE8SiAj05IkESDRmkEYmKI2IQwd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ZjMIWESIQEchCM0IxM4TjPBo2USUgCJABYArNKNjExDkpJYSdJEE0FMacQu489d4lkjk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JCZ2iw4moxywjs6GZ1TEkMk4yTokmE7JU6cTih2ZghdIzsQk7KzEyMYOEQGohKKCkwYM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TIiAgCEmCEkKMhHdjEkwkzjJIJnYFO1MxNIzuhJMJJxOLjOzCMCHZnJBF7cpwIlFECzI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XHZNYkhDFnGQvBJlaSZQ6ZDskISlz0iVmp4/2qSU9sksEswU8Gs89Eejz9ebMdPj13tm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7pbPM3HWR8JDOnoVG3S383Fp0T8n6iz1/G9D1+fq8h2/I3z1tPNl5fR7GCaH1/mpz5epy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7uyyrU/f4/GhPZ836Dj61yh6Ph3J683XxWJYygmTiEogngerEbPAMIEhwGG4PRSAMWIY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AJiVOKQkkOycF0QxM4KNgZYpAkIk01WSJBUQgch07CZORJMSNG4zJhExEgvGSvEiYAYT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uzhMkSHDIDPE6nE4oQpQzMNMScKNMOTiSJwFHKAScwIpREUaJozYaxE8tyzkW4vJiGN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x4jYFxkAIUMScGvJTQ40NGLtToXEUUkCDkJToiG1WHTPRnCxZaJxGIkrg4ISMRzRSkVi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OkIoTRFYjkHYXoyieCFgLESVglHPFZSIA5DBkAlTEIbpkdkykyRMcbkgEIKYhhJhMzju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M4iFDpJGTErskMycTOxGzgkzxESFHIKI65JJUkJEmI5hMIhQbg5HDLEMQmOQuMJCOSQz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TIcDAZxdCQyAMQjk0gLEAkQguzjOyHdntzEzjGKHByBZEIkgmZwmZkdENMmeBSQ6Z1dn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eSbN5/RPN+g8/p+qYdvBSguH35/SfOPSvR+dlx9cevxPNidvD+17HRqye38jKXG9xN+e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2WrynWen8/5+Gxi+P9LLqZVi57vE1ovV+Z5M4y8f6Tp7uD0Xs/N8U/UWeft5a50EWuOX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8dVz03+BWf082hPXs9fDLJHIidnhMYkTTRgpjNy/py81DjfXOCt5h4i3JUIUKcEUkOnE9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g6V0TDoXExgNJGQ7EI4k4ErzFZTQguyJAcQpIpBxZhAhHdkOkYAugXZEgkI4mIRigU5E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RpYRMbHYwGmilho569rsEqMJxjEUxCaYmhcQo5hBNjGZ0OJORSJ4icxEQMszA5cs0JYt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04qsxMLgE8JicXFXmoBxM9gpKoyRkTSIjljOE6YnmqIs1xlBeaOomkIiNMCJMTPWcnOG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PCRRqRxIkjGQYEI8kNgSdhJ0RsUlgEnlRIyMJXI1IiI3UMxlUZsQCdhjYwxkGHCYKiNj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7gsYgp2pJ0JEwmFkNwRIwuJAJKwEPETAmDEh1zJq5gJCiVJgkMhI8bE7MRDGbASRmOnQ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h3EhkyHSYcCAF06I2ZUicTswTM6MSYjd0M7uOndcd2ekzEMzsEmcdxcRCgmSR0xAp2GZ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ScF2cAweau91511nL63XJqnX5PNcz6t595v01P03zP03flp3OZ6bp8visvrOT8v6Tvq9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fXgz67HO6ty+fz30Dkt3H0I+O9F885+l5YJOH1es2eP2vX+cwYpq/m+1Y6bkFrz9DTy0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VadijA3Y8XVwfT+avWqln0fKsHCSG4qJHjAeMIyaSrYjrL2PFxnoWPNo734wpa3TEqjV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Jc08vT5ubgkg7WUwOk7ISGUBOgk6CIUWJIZZShdqiikiRXs68XyrUGRYCajITAJCHpZP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E7tqkyIBnImUEgLqUCOzGTRHWlnjByKOULLFvN1soqHb8SNGcejs4id2IzcRzaQYx04z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NZpaLmZHqtGSckdTg0q1SnhHtxSRHHYREpwK7ONhXKNiJ4hjUzrtZaGBiWq7EgpqIHEd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0JiEkEmpOhJFGQbIyMnaEJKgd0JOwzsgpoTgjc1ZkwUTMEziFJE5NGA2TDE0TqOQEmlB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ZDEBhMQicTBYoiQonLQxHBnAYwyDQOhhjFUbsQAysAJuRp0EBCCEzWQKSMNCQzu4iESR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SZCKMiV4nJQFErwuTlDMVwcAjBx5IyELOEmEdnITpDOyCAwHToAk44uh3ZhMkicWJBTE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ALlpjpmRCB2HcXDZnDTIcSaxOBSlHIAKSQkzq7MQLi4zuIkxSz6OHLx+16ziW7nTwVLH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hU7t48V0vIa3P6nR+e+k8Zrzdjla/NXx8/UQ+P8AYT9/5xc6+L0bB53O15O/5LNPn7Jz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HORgBJWhS2FA6SwRwuhQjHfQctcyrDqZHq/HXp68/b58hCYjBBCiK5SgRSwKOogODzyT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lzPU8nqSszaMyuS73NaWDzmztYmnJgxHF1spAVGcbBy2ejk5q5py5Uqe7GvLQ+jcpWIcE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X92bMysrcmTlV0fN6rkzKLphdCN/EDlO056M19DP6UkxAkiGdSAEM8Rharkcc0AmeNSZ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c5Xp+TkkQFuuLOGgIdRokTxi6bk93DYNuHme+r8Gtu81PNbB6OvP7eLdxpKu7KUblk6R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xcgiQgdWRzgISdAk6oWMAEQRJG4iYojQaz1knAtq5ioVJUaTBibUKTiSEkKM4J2mlUc4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FIiGxSROWZISzTUYVK0ZidhJlCKOzPSkEQyiYuHUUs0kBEou0EcRU7giVwQTxlEQyRUT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oTlga41carIG7EE4tEjgBI8aCZwCZnpM6IIbFaxDZASkciGWEZ2QTsIbwmOxIFpAEhII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h2cQnAgmFgkxBJnE7OE7sCQmMziE6cF2ITuICcyN3SRuREYSAIkQiTCTsZKdWpiYQSAO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MYWMTHKMc0VjODyk4mJnYZ3YcTAYnGWPRoRc/V3HV+c+jXr5/Nschw+/6g/J2+3weXOg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yL6+d1uFnjj2ysD49ToWDQOpHEaTHAc5zlA7MsYMsijckGMFeJDerMnulIVe+DHuuXs/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TpCchGSCE9cCQ4ZDooJ6/GcX3nD73S9PxXfcpM5JO3StuYfU5kPF7ONm7WpmX9MiKWDS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gy8uewyJYNCqJ3XU+ZdhJz9LUxdJiiKlGURs6fG7eWvRt8kz1HN1LWrIUJK8ckB2o8B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U9G5KnZ3bJxSUxxxFnQj7bCnoDxEvdrzbqDOxe/za48BfQgREGtka8mnzXSc3I5A266J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uBHsYe3F7leu5iSi9gmqz3GqrKZIxpBELUZRaMVVu4cEOzeOUW5nlMwVO4TUyAoJnmiu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ZCNDZiW11XDlGrTieikilSJ3Q4kwJONJMh3aQlmrS5SibKTihmZEEVqtYzqQYwFZgEiM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UBjAZJxk4kikiItzkumzfQ+F9J84zaEZPuJ0h3ZBoWFE8QJCQmcQnYx5Kxhi7EpJCSYk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Cfe3suDXotFeCfQz9ZFyVBKE8RQdjhS5LmGozJwTTFgGIBiQLTuV1MAzERE8ogMkM7GMm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6dx2TgkLjJ3CEhGdyEzgObIF2IMHYFOQLuhncR2RGI6VJM44EwzuhEJDGDkgENjTRlAi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pjEZ04zEw7OysKGWxvc1qef7lmkz+f7wRTxusCdr2JxdHZ0J2QnZCdKHKNEhRuzKgUju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TsldI2nmZcqPP7/lbFuvZ9HxprEFhCcnI2jgLQxMCJNSlilk3Qt1OWeSmBum/TMctfOf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FM8pSNm92eQZjGFx3oiFx45WKa0NzLlm7aaThLHY16ydsJpMbG1sjWpSiOnE2INbM1I1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KEutCQSE9GYYg6PA6jK75/6JwCFIJ7r2YbxTtQBHU3JaHOcRUmPeqsd2M3+28y9Qjh8v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bWJ0mY2D1XKjyRlus01YmFkPLAYYGJX3sLtcq/M960nn8vb1beRXYKzj37qI4cSZUjRD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xWZKXJxTXpV3y/07k5yj0PPdRC7aIotuNPv+Ng53d5ziGs62VtmOUyNjI0UUtXV1uh5X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u9O8cNm5Zj28Oe3jw+bQqUtbbBg6DA2eWI6JxAsbbdLm5F7SnzeLyfX+PrkKs0O47kAQ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Li6PtGLm+ZlsYfTMklYqJ6/RRil6ViS8cPqvIHPCCqOxFpxTLteXioQqpGkuGYGhpnNt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pYJwZAOWWGxfMZWYQVGVlpxBReByeWtISMFAv+h5vaZqyMDzePUtnwKwe78JsaUvAQy1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ex8D3/n2Nc4nLeYWleqzNQOp6zgehxpY1rP1BIXslaEyUWRG4oTugWNh06GTod0h0kOm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6Gd3GF0OzuMQkCijCdmHIXEBIc2IwSB6ZJhNIInFBoHCOMgknsTM8JnjokLhJ2lIXYNo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GTSx17ITVi3EHj/V2Rdc/pwDPHroCdKkkJC906Z0Ti8Ihcd2UOzISZqJChJ3GeQ5gYZi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PyxSxT64kUbFpqxiBnCF2SQRdVJDYk6OCxBzzyTiXTex2fm3okzz2P1+Su3y3T8HcxiY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PkI5Y97IwVHJBtRr3Yudmbubysk1pURVt70bg+155wMLpea6U5YreldMgdnG1pNrl+h5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xk4A9dyHUYm55v3nBkjgW7MLIaSBR34hSxnf1PK7N13snDgvZnxchtcB0PPUjAtQOh57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uDSfpY3NANMIDugwISHqeT6XLYybHESdafDPq93Y89R6Lb80uFhDIrNIJV2MfZk6biO9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vRPP+8zJuX6LmamULbaW3y3S4gcZ0eEtWDRr23PQfLfR8zGydXJtenYg0vdlxvV8s87R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ldFt4XQc5x/PaEW7ndTz989A5LoufzK7ge1nX5b1OKOV1vkedZ0WhT1PS+48I9tzfOsf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Y3q/G9vjUvkGjydW+x830j3Hyv0XmcuOFB0zU7rge8j0ULXBY3t8/wAPNrJi4amf1HLd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5bm4eTpY+873Xcl32Lo7Hnvni/QcPgfrEZ3K+p+Vagy1x1J+vx/Uc6afnvMMvauSyO1O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mjOroQswZQ2AJqW/Hokx8fi8YMhbmLT6GIP0/wAukl1Mso9TP18jVT2riO1z8b5C32NQ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ZxgOnqWih9NzfNz3efskGps1Tf0TFxeXk9LjXzJuk53UYTKwE2qZq6/RzeALreeqkk1j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uJjM6HTId0w6cQkLjJIATAdPIMTEJnYwiB6IEhJCEhkGdCPNAZI7x2O4OFGQjszhEBSp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Z0AyGVmSI9LOjx6tObH3vL+lgGRY+gIWEtQbQNV2ka9BTtakzqnZ0TpQk4oyTqjKWc4i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4NHHKf1fmGmaTfmGxDLY8cgWMiUC6YdI1ByZAtVrZ0VTQp4xyLjJrpF2vHbSdtSvnJznD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qJym1y5KOavOiMpANvD046XnN6yz5w/UUZvHHotpK12eG4o8p1PKXUqE1SZDa+Pvpf5r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tOmQmQC6jlusktcT6JwcQOL6sjOwNS1WjtYKWxMefnvZLpC1liDU1e9jyWP0TzujcHsi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XsuLiQkG6bMiQHIZExE5xlfpec6bLS4bveLkolKerXKY1rySuARRBGLEO1hdDl1nn/ov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tfteI7TMbl+r5ehRBo3oHnPomXL5Ha8jLBHciqj6Fw3oMnNZWzjK0Firpf6fmOm5Z5+t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On1cXocZ4EZG3qrbrXE7TmOn5jKsoo9n9G8x7PL07ji5Sa6qnTo2dH1fm+hL0flnS8vY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fK7WJj1789ZEe3aU5oRl4qMw3KHdcL3Mem+S+teOzWaabWSGWIzui53fl9e829E87zed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84v03F8j5zo8bTP9Y8o9IjvfGfYPHFeanDrPf9rwfT4vlWFs0NKno3nPZna+c99wEIDH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en5Xfj0Tjul5jOs5xl3AQOOyAaGxCmbr5G0vs+Fu+a41wqjPefTJaPTc75jnaWZ0zY9b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vteGrP6/j+zs77F6Lx7GrvY+SaOp7JwXqPAZvO0yzemem9C4jvMaLmuLwD1u95X7ZHlD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ZkEjjHTsJJDomBkAxM4idnBE0C5sMxGAbiJnY58lLULs4kQjOzkbyMEYyDxuNjomBdjI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ljOMxjQiYgATNKTMgQkjJK1iLPTQu5eb5/vdIpa3H7MzAM6uLq7BE10CNAo0CjaARnZD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E+ND1+VnXILfp+AE/U9O5+Zh3vH2VJ61nUaGaFJWFAE0gzGKsUbo1iAF6/OwK8kpMdqC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1jY7kRIa7695bNJbghltlZnHhmFb/a+aVY9pPxc49X5vz9JZ9Z8fZfYvMaNyyY4yoxvU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8o2Mzu/MtjFtTiVCkiPoeerx6LZ5O4l3jdvAJ3ErY4rERF6D52o9Pxl0uXF3+riUQyeK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So+m5bsZNrzr0rzGLDMWqUcrCBjEzoICYr9XyfYyWOS7a4nmj+jBXnknoEkvnRehDHn7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dDzvTx1Pn3ofnMCDNq1u24fvsyty/XcdRxSxaVO94TVze+879Tw44uO/boOilqM4WTo5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o8Hppjl69qpdjSvUY6/bytfGfO3S3qrfo6KdZz3TcrFKKSLSt23B7knT8L2WdXPnJDNS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3cOyCjdp6dLqcx0+c8O25ntUnt2Fqz9bkWZ0ZiU+54XuY9M8c9g8dzqmkt5OExrN38DZ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jcawcfXyOme69F849R568fw9rH3M3q+U6dnsOC6Xl5a1ipHp1s0fSZee1r7W4XecZ6XLq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Qay6KUgisRFO/lSy+ycs0GLika3GjVCr5Xuny4iHo+d0ytbI1E9a8/7Pkca5GOxBvPqG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Zo5vTN723xL2zGuG4jt+H1M/ruS7g77x72/xWXDu17es+6cL2HG43y0NqtvLDZ7iPPbH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N9Mee4+5h7hMlYknHB2HIHEk4YlGIxMYCYRAYydDi6E6cQph5AkOfdnoSSHQOCkQ7IhG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jJnIzZxJ2EMkcqkAhOzAkBEYu0rMSE7IQSMQqYZYbcD49OgsHY4/WsPlX8fRnVe/j1QJ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SBiWUcLXm6GmfIb+f2nG3g6/NnApOnib0Xm6snZ4/beMJ21/F5NNAOn5XSaKSOxAYK5k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kho7MQLswaIQCdAInIhkchUhEUjEM5Aru8pWeViqFuOSsUyqJSqGJ1RkzEjDIRRzxESn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DIYJWGGQIhMnonZBRk5AM0cUw0Glrw3xIJzKyNzVM0iFTsDLHO7WJ1KEAiSlCxK8bkjg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l4ppeyPiFZ3MnAPHoB+fWDs+XjepWiIr9DhSS9px9WYTOVUe35CaOo5h4rCYo6jqXbEt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kXlFSOv6DzX0xOaxtbLtjqzQ2bnXee3YKo42jSuVo7rT4+xJgsQaQ6eXejuuTvY6VwJat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y7pTqGCXN1Iuf54Qp9QKtyGqPX8ipO8z10NnKdDoZk0udKkhscNtTueE7HN9P8e9X8lz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mfuYnQZepcL6D5vnWDk6tHeex9O8u7/nvy/JvUOmc3pOe6pm3z3XcnLWqaVOr3YebdfD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XmzZ1a8u9T8v0eKZalaYUjskuVW0aB03X+W97zUanT5Wrz0W9t2BZbFyq51mltl6mTrJ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8xE4bnq2tkafPfluVpZfTGl7d4l7ZjXB8P2vE6lTuuF7s9E8T9n8Ylzb1DV1PYeH9D85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Z7jp+c6bF4XkrOfpqe2edelZcBgdFzuoklqO4vCSVJyEYwIIXERpAuCCQsGcZDiTDSg4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A6RiYLOhnNhCZDImAcioWkYjIkkaJwETAtKyxk7wDGwIyIiCUZWGWMYSYIUQiNABIxXC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25TbPWnqVBla3UBZATsjDaWudaeYrmMzOyNyR0mJL1GL0nnnb+Qp2PF9k9mlx3WcuSRk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WinjR2TDO7EgmAydwWJhEyGGSMEiEFSOCjjGTiG7mCEjKEZskbkwydxmmAZjEUgkAxMM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I3SCZnDjkEicxBOOUBGwAuxIUUowSiBKExWEnhyEqBEwISOCYSCJMOzOA6YMXYevchIg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WgiKQipKeMjcxgScyFOSsJMGyNIk6pmOOK/d+f7Edt556jQPOg7O1Lm9FYymeVrAN0Ly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wzIAndGjlVVlMoAZmqMjcijsjFRWXKr2GAI2GeRhmJVXittGdYsOVJJTBkYhgkeqs5KG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PFCWWaWxA7FeveVQbGY0BUsjZU1KhmlQTgMArUh6nZk5jRxqkt7o+P8AUJdXzP0nzmkC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R0dUI5x9qE2+n87fN9NXnJnQZDPqSUb0Zga84HpfA12jHWgendXPOnzYcrZr6kvsfi9/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X3HMXj03yToceXD3aViz2rzKxk51hV9PM3nc9d8A6XGuygC1HSh5pdsu4OplbiYnsdJC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SUBRKoWJY2EN4yJShlEiYSIAZQIdxcolnut5VjJTpOTqsiyVZJZaFwxAh0Ko2Fx0Akyi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YsKAlmaByZRCTFXRZVYC4qchZVd4nVeZUwiOgQhJgGcRAaBYmESIBSEBHZcqjfjM3Vgg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+HizIrhz6kJSHVdTuQkRANIwKNgXSSaF3GA3AkRAKUYjGVlEZFYErMCMiI1IgUaWMZWI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c7kI2HKrW0VhtsVmtMVinEr2GkAjlAiaRiOQHDiIR2cRnEySNkOzoU9ewBHLGBMEpWkI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SIFEQwHGEQmRsaI0YwykAjc2HZpCBnYYherkIORu7DzV5AQIoTilJ45UjTuAxAV6mg5N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fPQOq5pEEkdMzgWISYKIxGkimCYwsZ04LphOmEToYSQJMRG7ECnYd3YSEh0nBJkMnQzj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dh2ThzhJLFPEYkxDImI45QAaQUA01OKEr1NCrBej+SbWXa8/0epLU3cbmVlzYH1LCAaC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TxkRO8MMiGNImTECKQwTRjEiIzYgRTEkZlVKYZgk6AljKCcCAcmDFICKYaiGdiE3YOzU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1kwg8ruConFBIVCZ2EmekzoZxdHOJyQojGcXCYXDUaXMJmsJAYnBBMLSzIFZKzIcgISS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hpGANxQiFwmTjxysCxBKyT2M7IJOMpyAwyOMF2ccWkAFSETJhOaI3TBsJDoXCZIATchR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IViZ6SSBnjlgAdg0DgELhMyEYIlKJEsboICjEcJEzRgGhcJCwckBkgOwmQhsDkjMykUT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XiRMddFp6rFhVWLj0iLj0hi++eJpPno0XzUaI0Wq6qLxdVJy2qyLCrWgWhcsKJyUQQZR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WFXMmUArYaBFhRuE4MSDHGkosIbwmEcT0YpDkzDswxIxwLIUEgjgkHSYUc0YEdmQrx3B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im18SmNxykrzmdPaMpjZFIhsvVRrTEBTIjUiI2lUQqZyBrCK5SKoikRC8jgNIojeZiBS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xMhCbCMXiYoCUyhcmeBiyMKDERLAg9MKSMnaAkFgxEZYZTIMwcJwepAYSyVdFho2J4xC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gFZ5alkZIYMGYJnGiQmJOh3FyElIJO5FIzjuzBMyHKNxmFBCzWJ2cYmITEI7MQ0kZBMm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I6ZI7JCScFOIRAiZgcIYyDcUuYQKw2aSUHTguJCdiHTKw0EghJCdgEDiEyQLuQKJAkkO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iRAM7qVTxykYkgY04zpCF5CNpYhmdCSQ0kRAo2GMCEzmRuSBd2HAxsUscsVHSGdpAmZi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dCYwVpIpQSE0dMRGJgrOxI7MwTEIJC4jFErEAmJlF2cEnFBMJQWTjsmEKcRJg4pgAYpB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MJwkGdIEkwLpxkwkzC41qraiuYDUqEhHHISBIAQuIkiAkTEYmwRA4TDLAxFFTpOMKQbx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oQUzhDG0SJhVyBw3YB2Yh1HVJxqhFhVHJjqSLpFQdLjMgnA6c4pA3JWOyQJiwcguCDoQ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zOwQOQJEwLO4zphFG0sqoVzYHIsl9C45iVMZxpEYEEJiMk4iTCZEJChJ0MzoYnUC4qnT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IWU0KkNgaplGolQMEQKiZkJxeHZOJJDOlak4jtIoBE9MzuCicFIZCSQmQjuL0xFIsTSg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4yZBOLhMkJ08MnSsmVOmdE7ITsQLSORKRyNpmImmRCUrGakyuxCE6cjNiHZ0MncZ2Kw0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BG4DGwzEQLkInTijkYBXdiXmx6/kIRJU5FqS5TalEgTaxkDsZcRnGWoYs6AnQk4guSVM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TwzEbatKK7JtQp4JIpu6FIkMBiCpEExsrCYAMaIzEh5RIjcnIkiQEjWNpgITRIDSoFTR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I4yZGZ9AoNfoBATgGhEaQ4m4LEIozATphmmiGREM0jQISx0hTiF0J0hWq9mIBdU6Jgn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HJmHSAdpJ4qvLCMTPUgNGHGQjJITu0Gnakbxw7IqFkgWTxMzRKaEgWRDNJBEUljrufTj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SP0enc8TZ6fQs4aj6NyGs4lysW8W2dkViOwJ3awgSpMaGchBJIBOwmJhGJgOnBMSGRIA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2YhGDjTU5g5as5znTWsDUSyxLQU7wJMqTE0OmSImKgZGFHIAzkw0kcxXcUOhYchElKNB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ZEZwRNEwkqjIcgYchQTMh3TjIXDZnVGBBMkJJDsDjsmRJmHcXHFOSJkOKQTphM4iTMMi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xdBMxCSQ7O1O6YdJDp0IhIYSYEnQxNGUnJKmTidCSChJEDhilYiRDpIQGxGnQLugXcQk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COQ41mtUc61eEKOyexCdWO04P0Hx9y897vz7ck9J8v8AQ7Lnn27ze8scZ9cGhQ7J0A3Q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sh3TA9Fzuwa0Yx4vKTVp9yQxMqk7hsYEZNIAnZSJiQWJlUdiMjJ0D3HEdRl0uFYgOPZL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ONjO7q8UoCZ3GScd0gBMAev430TNz+R6fl0NM+ozGwzEQkcYnZ1id0Jt25Jyr2oqjZ2h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dDz1QNINCnAeRkKzCYmYho108YLaOgYK7MI4xt+tqZTabGeGrMY8mojGbcExUxKkyCeN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c5EcnG9K3sbFTcw4yKSHcZNrGSM8QgNhmmZYSkQLSaObr9Hn6Hi90js+dMBAJwSng7bd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6PJlIl05lZomadfsyjhjA9xiESweb2/HfJv0/LULG3XDCTDGEgk6GRMK3lS5tXDuUpqK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aFaUd2UyW1c5H2MjUNlamVcp2WidjgGMbBSQYEgTCM0Kh9Zm8iWxi2NNGNADwllampl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0rNKIL2GIF1NdOfA2pnTDpMO7sJ1aiuKYJIhkYqxO1CnYRJyNyQBs6MzvDDKIAyoToad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FjdBdMoExDJJEmElTDRpmCZkSCQjuxDODhJITO4zshJIqFIKiJkQuYDImHdkInexiEh0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mQnTgu6CZjgHcaLdwu0zQ47tPNc2LUzu+3nk4uu6Pk8t6jps3NzeQ9ItbeVei6EvHtn8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6dJ6uPmTei8lrOGUB1IUaJCgmR2F1cSZCFODez71XdCGLh35aeCftxkKM0ilacjF2Vk7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scQvUL2L5BF6nhS8S/VaFcC3qAct8tH1NPpy4un1B7nMP6nN8vXkZ+m5/qnCF1cfonN1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RuzwO747wqHVWMXi6XU0Pd5s5Wr81l7kk/HpFzXTyycmfRgvPU9STWM+KewUc7azimwq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vnW3J2PP7WkebBP0ixU/QebyzMvpqm8ZLbVg5w9e1Zhz78558hlbhRoi7vhuqxb+P1Pk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etc7w71148m1ndvwjHfPwL13M3CXUkJjmiE0CJjC77JnlgydHkrCr2IF7rY5/o8vPq9v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KxtTNVnBEihuZuxcvDZnQa9Xj22LsMvj9sqTagC7qKcBIhuavK9dyvbjz1vO0+/moReg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s5Ab3UWchD2F2vPus1a2Wfz/AGujL50fo5V5dX6Pm9yWzk7iCujgswo9W3HKx+mYeNea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rXm9XGN3ILxlnqnXm7e2cuFz/fU7nzCv1nJ+jy9XDmXd4kt4WrZ0tbXr89ZrdFUYysb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UaraqkfZcd2vK1sPcwtEBBpBQuUrOv6HF6vjeV2vOPQ9uOaxT0kS3Yw22xjn9SXfzq3i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fbGKOy+dYy1rNnOVbWZZ0XWch6xi8wsHTxeg57p/ONOzpddwkXYYn0aaSaTjHYusd0QM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Dk9Dm1q+x83ec41naxMlQwSvLZ7nkvQ8XIDdijDy9vLII5K6yNpjzzy9a5S7xiEtCYmB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ZCYkziMJBAQDvGiIZBUWcyJSEQqQRiIQiZWIkh2SCZxGAnANmCZiEmMFwITqzLvaG1X5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7i33fBPuddY4EMX0CXzn0WtrnOo8ZzO46bx71vHa1g9J5Hy31m15T6F7PPvc31HE1mBBP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Fu7FTp/P086epJ35ys7VHp52rnpu5mlX8ffi5Ypfd5JJIpQNbG6SJ+d6Lm4E2LRmdgfU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yKHGvS6Pn47x6hd8iXHp6mvLZdPUMsq7lT6zyAcX2eDyBvPfS7Hla9s9MDzR69U89p3N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FxrMMtYLLJSG9GVfUfOPTyr5h6l5usStOVHsklQ7YAtBNRGElANzQy5sNfOrTmxr8V/X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usI5yPrGrkw7AV5FtgbMmfXwbLN6jdsFzEg6Xm9CO2857jiYr6kVrUyR2aCwDYUtaVdI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84OTKI6keMxtJ+jTQxo80Ln9/AHq69yWPoKFiy9l2OVjc5upYVp2MYmegr2oICHS7WXi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09OWpz2qzVu3LSuUbXLrUqTQbxJZo2dZ1uY3HzfOa3bcP383pfP6VuQNB87Wa1LouGsox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0K53mPR804y900Sc5Ex2ttcz1Um1zXW8RZFcwoJrpQwOszeT6/nu05ejVlCz5PYJSv0x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NlobSZ/nvp/J9OXE7VD0D0eXgNH0by+z0fzTqOYKXqnmXp+K3Cdjx+hHFHvMlcO4zeL7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VgldXK8kEVlZmlNTvZ681NpT9eWZyno/mLWh3fl109Dk8xpy+wwcZ2fk9E0PI4XXn6ZN5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N1L6VN5xa1KuRoZvXG36b5h6anl3acx2sudy0kh3/k/r1Q8jP1YzLvXsk44olqSlGBmd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8nGZXu07rrOy8y9SjgQ38CwZGjVVm2YwY+3bN4l+xc5CHtIjh6noTVy3p/DdxznF1LdL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JGJ50RPIRGUiIxlkKStCV3sEU3tkZiTK7gw7ihMzDiQhi4o5xlRoCCZIExUJRsswukJC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HZc92B43QJ/KfWPIdZvhL31ecv3F6Tzj0HZz+Fm8r9Ou93kHqdt5ofNPS5Y8e9C3bNg8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xWLANCKzDYXd6Kvk+fpx0sNn0c3mjdI9zH1OfTqsPc4zx9ciaKX6PmOaKQg38Dv8Ah0rc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rn7OEhAQAmBEimisPQtNYL7xHOP12PnPR1oOjZ8sXVPrfLv04VzTddAcu2vm2MbHTI3I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NZoaPn8nPXTHy++a1flo69Jk840rOwXF4M13F/zu/J0GPZrnOvEexM4Rq9r5btc73lWW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nk3r4+hWfM+iO2IvNF9LzvLexuegvcHzGd+j0+A7+yDl+s5m5mliksSMSDZxummuj879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/DX7+fpJ+d29YrQ9DQzptOxR1mzyEsU1I4SDpONPTUeiDweumJtch3NpGXLp2+fPxydjc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Uc8ciSR9PmWZbopQjk1DH3Io439PD6Px/RsnHNlnw6g6UpysLkQX5rMy9M6BnX6ed4HK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nrtdjMytiXWfPq/rOVLyNw4NZk6XluzMzE6HBp7EMxgLexSm88NHv8t3nPWHS3cHWbGJ2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+x8/q1xqWOXeAo6/TGwHOFndyyNPXPSejYNnnKB6zzGvPh9fPuc1T1NY63jdvCI+04vt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ohMOlHRrZUdh1vKdVi4uBf4rU1div1s1wE4dYzidnwPf5vl8zemTXm62srpmAbbWZ92D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25OTo9P0c+JD0GKTg5ujrycU07dpTzdXLNn0vzT0VnkuqxL9vmfQcx1Gdd1yPTeb3O0O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nHEx0WVetm3tDYvLlcOWWdM2l13MS0/SvMtJfWOA6aHXPmadoM7j2MiGXvl53HL6LJ5q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ZPKah03rPiPo2LzOdo0OuCcTp45DEkhhkEFzIU9aYY4YUttUcsquxO0DLFBIyiSQyTjE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diExGsUpERIWARuCZMO0Tktuh13PWtm6fEebtkdJyPpfXFXzTvOC78rnecD6PZiTj51l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a2M7X8d9D0jovHfSMdOj5ybz+zuB86l6Y9CwubngpxK0VIMNPCVdVo43WePt5Laq2PXx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nzdTwNOCzmpoZ/TykkjOq/Vcp1vHdHG9G8/57plFN6eJIgh4zjoZo3OotcrZmumx8OKX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bOhk6fvxcscgHk12VfjA9XTtbORp8evN4W5i9PO5AWoaF1aCaGPRMPSsebr5gUy9HPo9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6LwctTtec9P4dMHkuw8/qPXztTrjqsLos2zlZopKYWcgisRRF6X5uUunnEVRdFzvUcd9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3mej+f8AQenj0nnPac8zjehcR6r5OvMcx6Bw25BNbq9+ccZDsOll6ldXxXT8xnVSKyCU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dDm8pgd3wm8VyJDE6piAhopURRXICj3HGdwLgvR/PUhC5Dm9Zs4+3qctW7oc3iek1RKW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pqHvuAtx6PB51VT03R8u7Th6dmaufl9kteQtDbIhs1Fka1HG0eRWafP755FeGt6/D0Uv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rzHQZHKWevV+Lu2dUHPzcem2HNFvPSHiZOs9ZxcMtPEUFaXa8b0GLzcmDt10uD1kUoY3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jOxhW7LazjPuKqpQzZpWITqApq0V8fcg1vzbZp3/AFfMu4OzioHccP6FzuXibuJoYGO0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fx9G4b0vJ9PPmOo1pI873tXQs809Fy7/AD35533G9Ruc/Rd9iql0dhbbWOdyuZ9L4+a4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dxRqXs8PYy4eKSDpAzdHMTd9G869OY8o9M8i7hvldXoMI7OxX82ufULVbzU9Ww+SvZ1k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fVzJYu55rvnndzyne47b3B9p5jWTU06KdP23kPoDGxx3b8cuZVnpt2Or4zv5NajZwefS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vSfNNS36D5z6ovn9ezU3kyaSjjRDmkNDIwiZDSxGjwTwjSIwQMARkktyZAUsjMQLpxC7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ccxcTsI8UwjEhDZIZkhAUZ2vnV18WH0fgPS/J353z/1Tyv1ee56X5563HMeZe5ZvF5d3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6fW9meD7aWx1lvgPRS5XyiX1SPDzGTvG7OIeWFSEkRmpJe3fUwfD6eDs17fu8wEKsPpOa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/n68fLBP7fORp6qemeZ9x5O2r51v870zFKB9cGnCxhcROxHSUOkqeaedSPY9Gq7zDHby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Lva8dyG3qNvH0OHpxsXXxu/nc2fWSIZVhjkCPUa9yr8j3eZb+Z2/1/By+6t6yvh9LrY1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lQ2i9fGjX2sPnvs8PoOW6c8d2JpNKMDFNHUfYcb6Lc8ra0cCXryytjGrms/ITPWV+Mq7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6eoRcD2fx9WgyOX9efQvIul5j6UlikHrINnH2drWL1fLazAD2MbrdVM8pDlcPHqAc30d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LxnqA7IcmKFBMBW7ni1Ha8M5EXQ832tlSju+fr1ZcxPHQrnnNLMlQ5O6xjMBBoaO7ZTK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m/SJmrttC9fpuW1m3JzkFhzIeH6vkfX4nF4+vKbusbRytz40y6vFbGxrPI6WPtU65w/N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9tz3Sc3qYqYNSaKLtI5jT76tGLLHzJ1z17fHqzSP5/oJSz5lZrlPVux89HpsWsbWQwkj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xHo4a2JV1Ovls8n2nF2P33BdxzlbC18jVkQQbV+ywerzM2rWt5Xdvi8S3u8+lBk+1yOt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LQtWMWTMiej0vZ7XmnfQ/GlVPZOUucli9lf8hDc9SoecVs69L6DhNe558ZItyLM0s43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38jupvofPPS/NK7Pyv07ytfZuL0uhc6lxcLc1c68LrXvwzy7XG6CTe7bDk1nN5eUc6hh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YqEI1O3VUe/4PvZmfzT07gl5/oKXUS7vnvpfm1zL6d5n6tceeVb8E6C04gFGdSCIjGxD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ZrjkyHTgJ09uWQnKRMwMgmAhYdhclZjBTEFPWRI7kRjIIgaQjTIchQmEgRliD9I819K8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4T08N71LxuG59hi8dDnfZ7nm3oXyWFTo8B9rPp+j5J7NUJS+WZen0fLZF9POvZ9GPOyrW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Y16JlbMHm6+YSwWfVxTErG0M7WOw5fpMTzdeTnhn9PIk7VU6nl+nizg9pw+dUiT2OhV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zej6Sr03y9eFyjJ9TAgca+r5OvQ8evO3Z/Zgop4Tc0s/V59sDL1MzpyY2LWRkEhoZYZf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+Vv1lv6nj4GL0GvHD+3cT1suD5z6rlZvAn3oHF6/T58vRct2/J8OnKHFJ7fO6A4iEwqT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5TocHFg7/g+wOu8V9I821Nb07xv1XNweK9q8hyreveReh+WlwPdcRZJYgs+gBRkBr5XQ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1lbdirrAZVfnVia7EVeq52I9ILK2ziYO54mojMbGs0tqOgHSeTCDoTrmD6AzB1JYCOla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LRrFQ7U5wNK5Qltdlwe3HW1S8/0a5mSZvpVjD3/nesTrvy7T1wg7atQwxpMoLGcc7hz0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5cnj9H54ddNT1Y4Voqmm50mV0PPV/L8yKa9DveU2d49V5/f57h1wQN/VxglavHcZPGd/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Vbc7O+vFj8e/QHA/k9s01atpoQ4A9J0bc7dmdFoSzSKNrjD5Hq+S9XiPsczQ6Yp8xp5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7ka1cz6OrSqDueLnkrdRxHaxT5roc6ukxum47NPQrXtTje/4/ro1OP6DmBDZithjtjWX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VXzdKEdi11zVlpWdSxTI945iOWG0M/Syo6Ht+N6uH3vNeqlsec1dWzY4Tv8AE0Xd8P0N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dxmnnbPlh7KHbZfneg4XeM6G1Tx177q/LPTjg6/U8nYwmIEUlU0ey4X0DLZHF84s9dh8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Hx4n9X8o9XvLhoJqs6yoJCAbAkDSx0ZCxI4IcHEkB0jODkgphJNbnGJykhJBdksbGIjR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MjY3skhJpXEXCTTkLEBKLiRu5EHe8P1nLdDi/TfM0nUj7zXaxZjtthD8N5bkzP8AcB7D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F615lxYc0931uk152ueAyoLCmcZ09qtazfQxkn568ikCXrlGEljdVynWR0uLs5MvAWK8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zD0/lubzr0zzPeaLpqUkR6iZnHliky9Pner87Xk5xS/RyIkcvp2fsZnivnZDL7stDcqR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3z2/z/TBOB7y6ZqGMwj1CM1y29nyODrn10/GhzfXdLxH2vz9ZK+B5sez1vJW649n4vjN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4w411kzRomCOwbvT59zydfPK8D+viux5X0Ipecen2rnybe7iKXH5fuUnAdX0tbhcPP65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BxMi3cDord3gO94td2pgFZBLYmKr23M4NVGT6DypFSPVKzNi0M8AJYy5WhjJhjKBEhUe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npHnaA9k5abXhK1l5Ak5ETmENo9Dq5YGhs3vDrD0pB5+6rR1IJvFr69LpKtl5wrcFheE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y8zRd+XZedXqtna6udqs8FR0M7V6/p+V1Oe78XCvqdyHAnrHp/J9PzPj9OGnf2+dop4y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H5Z6nzmbxNjpbm83+V6GPCS/SXj+hZjKTn2qVNZuijJZGZjlgEmnq6no8nJYO/N6PNJU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p+14f1flrjLnX5GpQ5Tfwd5jq3Kiw9jynazOBpHtLX897Li46TX5brivNocFZ1WBrbRF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1uXo52tJ3PLdBzeXPK0O7Tqbe3FHpbFqzhAkCo83Rzl6np+e6qZ82kes1Q7Xnu/gq1jE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OhyvoOXA4+7gaQz1DPQ7GTe1yrUNXo5rAsaWNndg8TL3Or8+6jNswSnbNrVdICr0/PqXd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qkt+pV9DjK1d7N1nmISFTlgKJgTDgjqJpxI1MBGpkDIJEbk6RNMJG07rmIXEQJU7OOBA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jCOFgo3IjkcAhSE7iG4GHEcQgYSTq+V6/K15p6r5ZjUssV/pmp6JV1eEm5LZ8v8APRlI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ONjzv0Hyrm9bjydjdgz34izHuQ2NHdyBtVrUelChjlZumE5491GPetMGLSGZJpMUztVx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56ZLp6JM4hJqaeG7l6PYuUvka8hRD9fKF2X0ySar58+ZlLS731S3y3V8euXai5zLKyCPv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6iGWKPStO1Ujxo5X0iCyJB6X596wcnxnpfm0C69QXzDpOq25L/C9vwGscaLk2lJEF13F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X5zx6YxIvXwr9px8Z1kXJNHUw80B0Q6/S4vK9Nfi885jKDO7NGCKXZjA4l6Tj+stv7GK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LnxXp6+AB0Dc9Gbtvl3TZm5yayXA0spUYqmUhkAzPEEcrFfu+N79B879O81HljsKIzRw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eM0fRrPxd830Tr4ukVe3595IEv1vpiAm66rVLtfUjNzFLHLE7PJqPg9BpfC83jdX2nkv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x51n6FPbtN/D3OXfy4Zq/bhqa2N6ZjUfGdvwnPpRJl6OLwzAUus5ytHfjwDS9xFxqs62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3onk9mTbalw76LY4aakefPZNOF0tBPU7+fGkwM30eXsOVuU7Aq3grM73jxj1rN82sl+s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+34fcyihio2WcXQBZfQPOJI2uK1o6k9M8w0I7zg7EFFGYmdt5lk7PAVHMpVLkWrB6N55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sFikqvSvgb/T+dqCo3FVLueUUbvPylVcbTEGpSIJ3RXivQlxURg60qqGropcbQssna4Wa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IkYXHeMSWpZRndHlvHUZ1Jgk6HdnpJmHkiInATGSAN43JWjMRCw7IxO6MpyEJxmVonQw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cRAxOIIJkwzsUoukGMyACzXEDiCKRZ9E4TvM2pwPpnkMd7q8l22s1s7G4wkJSrI6dA9P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9T86jGrSSaV5ZZKGVnQmSU5YEdJUwYo24cdS6keci5HASFGQ1FFacpheEoeyeT7Uej+f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QtRizkboohaZyCR0Cmml9XAH8jzWho5nqhwGNkU7vBSAQ4utHYXoXFS+lU8OK55yYDV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r+KJgNnIJfYNPzzGl9O8uypNYZCyzwpgYp3NHOAhOkDHK5AM6KoWYQPY/HtTnfS+T5Qc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oCYojqaFYpNea2kraKj2JCk14aqK2krKw5WOdxETAyI6Z5IxkyBY2inp0jJ6xCFNDMHG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v60n4zsxO/zQAcOktmKPeuF6vzW7+5ndArHD1UIrwLXC6itNO9zHK3D9eWj3PlvqX5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al9OeOwek8T+oxQIl6pAFlVU1KhDDNGGnawmJlAZWI2nAiU00VZerfHSPcnj8Xtigthn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nLqFcisEk8NLrzoS3Zdc/Pg9NxOnHjFo0uuIlMrICJwkkBGY1GUrSRjK1CiRE5MC0jSx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Bk5pCjAFExEiQ5i5IwOE0gCRMA6ISZwmSCZMImQ8kUgUckYwnGM6emEmEJMSiUQbCQJx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UsZBEMoLkBOLEMTIB2cchIaSMgmdhMmFJXMnjjElKFFxVyM8geiTMHGzyu6EdnawxMQZ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F0lSZ4kKMyJ5IBM5AsKS9t8oMvVcRcjireiIrHKVRyIkJ3eoJGCIwmJQeQrGJkMnEMgM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OsLSpI3kEYSIjcnI3JyuRuRPIgEYqnkYFEwQOQwk5GzqIxNytFoDEEkrEKnCyNSPEbT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jYjIynMpvMiJ0wydiOOaMEDRGZCEQkGDsIHEQEw7EgmZDJOM7oBSDAKYYBjaCITopYZh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7jSeQVZIiN0rBYiBcXGQoRgh3ZwpI3JEmGTgJk4CZDyRHJLLDpyz6mL1fi6dOnb8J1YD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7/n/ANWYUMofsOQ9JzLTXpNzyl+fT1dvK2X0jC5It4mjdt85PVvJ/TvzurZxSfnaTFl9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x0HLa8NmY7P7Mp2dHFxUmTBsTDOzw8/Q9Ny6YOwoPN3loTRzUlrAv7t4q03LoNa7EVpS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eto+rhNNHN5dy2q51ZoWS1nj8f0+n25edLVy+3JJKmEmpndIDGCuxgA7IMDAkAhEmccm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KBG7sEnQjBwwcgDTBBIILERG8giYmGdONKLiAxGCWISJUDkwLGJIBACTOAbKHkFhxEy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GQTghM7DuyGNmDISEmYdnjGIWDKGQIScAwAAHVJ2IF3GVkQjlG9hOxAHG4kmHTIIDcRO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ZOwgkGBA0FFIIKc4BjCkkQJMYLERGbOIXYNChxJhpAIJO6sQMgpjGEkMEgjskJ2cExcA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O8gjDKygpGBAxGdOA6aBSewnjcQk4JxlDgz0QkhiFCNjLcIgWYBnIhKMZCgIpQAdEMmY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hgkYFGwBJxmMRwJwCdoONhiQBckchFKJkRiQYphpENExIeOaMFnVMhcJIVZNKkLpBu0h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cBOLji7ikjki5PJXzou84H0L43TVSb8juKeCagNkN5N6H53+o5oTH72YhcacDIjMjSIJ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D2PyL0sot+R3NzfR8l9K8Y8ZfsuVi1m3rKKsV7l2dK4EIYpBp9jNpdpbj8volCJ+PVwJ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oejnKFofP1rlIIEdh0px6FD1cpLzycdFNC+bZUMgbghyBi/lzzaz5/T9S8/9XDOAh6YJ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QXZCcCEyQ6ZwwcR5Y5UidkEyKURRWCjQDpBskGyYlaOwVnmiE7iM7ECQkO4uJhQhkATJ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2kiEwOJM5IwSAGBBITDdIKRRhISEJId2YdMhyFyURcUZRjuJgkzhoSAkhmKLpxEQ0ncQ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EcZkRmiGRxLARSyxImHGQBgNWCQkAEohizijNwUyhDIADkw8jMEBKgdyGRKAIkMEhjMD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gGLjjIAhMRkzjoTBkZAO6EDiExIOORhgNhJ0KIxVkxkScUYjRGbuITASdqB2eHE0CBuI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zFDKAkbkEciIjSBlZx4zRGMjEbmIIyCCTCEcUozOwjCSJYE2QjIqE2cRMgiEgJAkh4ZY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FC9CYEJM0MbITp7QZEkzoiBGJHJFORtJGRyscCxuBcguxLAcM0Xo/m/o3w+uoxB+V0iI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1Mv93yFnXrkLuVVpo0TkEiQuxK7OxJt4VjzPVK9iH8H1l4ntPPPsZ5843/W8znqyl+hf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xJ4u+gZ9vx+lmjfl1JJhwAA4ycCnfDpkSp37InkflqNzo9M1tOvc3AN247d0Y5JxkDkj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WzrHm8Pb8T7PM6JtwGMQopWIU4Du7wIm4DG4IzCNIExAnamISAYkObMjOBjIUEzEJJhz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SFxkLjOyDB0MzqhcUGBAWYZCiBpBAZxHJCEQMSOiJoiYTiQjBEjiwaZh2RCdmDQuNGYj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MAncquyUmTWJJxCQgyAY7JCZ0JE4DToEZI5WZ2HYmGEgsdJxCcY6dhELDCaExMRE4ByR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o0OpIoFnSoxckAXHZwHmhQQnAhu0hEmapLEIQ6ZwJIyBd2FIkDIKVhQpIkBGnZWkAhJ2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gbkbJUzuQ8LqBSElTEKOaMkcBAOUQXjYiYhpp4kSFXODFPSGRgRdoYTEZ3QBmgWcyGRi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YXDcHJDjnIHcSRwYJijtlFxRnBWk4KJQQDEL2E4vK7BJUsoOgxEA0gkPGnGJnhjExaVG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HzruvkdOnFw/IamglgWWKXI9U87LXv8A7vjy61xrKg1sqq1jROMizZeqanrBpnUiBR6f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c+i8D9Jz1cJP1XM3hIvyU7hEmVhRyCFrZXZct61Y6/i9QlGlu1igJLRGRgYQAGyULwQe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KhHq+jkiJebo6c7QRtDyC9Rx2IkeExAUaS1Zo3tSfzztqHbnxiS9PBJnGZxpnZh0QwxM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EhAQuMkgHCSnTJEmMaKUBnYhJMMkQk5AuyDjFDmDBnEQYsqSSANhHYnHlilljEmIHEkT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IWHkjId2IcUh3FDoXJGFBpmHZnHcWJGFx3ESdxRVchUhJkJiagdnDQEIhRMhaU3gsEaJ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mBGRkhkcakjNgBljGkFwDjcJHEOyAmF2CB5QGmaIzJDCYgGJAkcSyRmkAkRHIQrC0iR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BI0hA7oiNEMcZidMrExICMFBGwKIQAMSdC6IonCQuAxAE4EJnAQEiQxlAhmAklrRkjAw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SDEyEkQ8UkQmJoYhQ6RAu5EciEJAUSCyyeE4xEJCNmHOCcZCQUUsNJiVOxx0mE1FMUOL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oHHMOkFjsnGONxkzQxiVO7KLc4PNViTxD2XGdT8/XewzR/iehxSCSYG/znvmIzL9tx1c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pXca2bJ8sRv51azSg1oSiGhTjsehydb8Ltef+g+afRvNTgv1PM2MqltU7Ik6RMmLvYYO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8OycQQdXK2lcEECBMCiIjoaFbvizl5uv6eVmwxeD0C7kMScSZ6d2QhcUryxsVjgmqa9n3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rDv897fKmS1EhcB2UGzMEyQkDhOzjyRHQpgQ2ZKiQhGCRzjMEJIh0mCQoTMh3AgmZgmR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SokhEmITJCd44MXYB3IAyJYxkSJGgSdwHchndCZ0MiQJJhxNhmJhOziRiM5COk4mSI0n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2scSAdjYJKxLXmGIMErGdlK7uwkzgO6BRgMTIcENjGwCMXGcmEzsJ2kCSaE4oNIVcU6J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Y3ZZQE0GaNlUZiinZgEBjSsiMDAd0wSFw43YNBIoszkaNhMwiAihxIbBJiGZIZkAbiQw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o8TINmARAVIWEaSJxHCcGUZURJhwZodkIToRJiEYuOKEJIByiaJwiaJniRK0ZUZwyDFG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nEoqY43CZCELiTJmETDKbidJIUlYRHZhGJhCkhIVmtoSzOxzVeMxgdrFted6zGYfgupM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985yWnL+25TT1CtGlvcwAWtUsG/WmlKK49dpjdD5XF3Pzryeh6uRr/guh+R+u+I/ZoWI2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rVWySiUKGhc6C1mWfJ6d0ILXLpTCM60bsMmazPBEiFDphFPUl83YYLNS20cL+jhYKM6J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JgcanbpWOJQLdtUIbJ45qyT8T6Fwnp4QhIHfmmNETuwk7gJKHdnpjYgZAlIhJgTIiMZB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lEjJkEBIQSOAZusCnSVisOVisorDdYpq45TK0xTK2BUeyiEbYEDWHIVYREFliBpyIhso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wRKUDFhVyJ1AxYem5bGqJcVRi6qTl1oETNA5K9ZFhAldEISFglKICTpIBxLI4uNCcdkj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CIBJgBCdxEQIKKWOwSFgTYwgTjOhJwByUoSCZFDswq6MR2SRidKgSEcRjJjGSQmNkaN2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NKBJhicUTOhwJKnBDsmGZIAGdJEUY00coDMwmSEnAlZ0NYrSqcbwI4TxBwnEO4JDFITS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U5RuFFIMJmcIXYSFCdOFEYBM7gqRiEJoxk7iJNDsRVE4lErAymzGAxqxhdhCSEyQ5gYn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DRygREwhOBjJ5CPXoXpoSF5YgMYFM+HrU+Hr/g+hOEnE/JdZy3vnKXaXU/s+eZS3s7Vz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5Uh1NCCUrNnMz9er3mfXctA52hUy9N1s7Q/B9B8U9a8l/QyUwk+9iWuYk00bliMhRIUa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a+JZ5dIrdaybUUazWmjlhCkCBCRV7YrUewg5Y5EkYWLDxyU4obBSFEnjp4JAMuWrPpcg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TkunyOvPnU4+rhI8UwCBwiqiWlUctFUCrx0HL7UGLrUEX3oMX2pKLbVEW3pvVxqrJbVJ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LjVTJWronYEE8REjChMKCYUG8ZVIIuTRHGGzMGcbEqB0dIId2a1yjlEzjDJiEmceSOQI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k4JiQTxkMkgWJiZxdU7MhMQrMAgk8QtUzAwckRiZkFHIiJ00qd0jELqKSDB2GTuMKGw4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kxjnEQxJDu0soOyCFnQUQk0CEOQEouQoYhIA6dUkI7JkTpCngnIRZx3YVd2cAmcZnQyR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kZCTOEzoBSRiCVgJHQTOStHNGNFI6ROQAonIzNkjRjawkgUTjI3I0RAIxgDSGF0CTIdn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bMAnYZJoN04zTgQEM9RyM4AmwKJoFxcdycB5ZSqraKzzktQbqSqraKbXUUWvOUCvEUCu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lWJpGIUgw7bqOL7j8ZtpIy+dpud6DnPfIZOLtfsuffy8DF0ncyebzr6tBnQ87bvcFc6O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kZN4z+c6XAw9StlD+D7YHm/d8J+s5STgH1Y1gJliMWJbVCVLCqEm3q4+t5fTn287T57K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s0AKUzUYDMwSZwXaWk6UJMkkKNUbwlRRuNhqCwVkdKsq1nXdR7+VrQcJBFyrMe88I4v7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ZkaTjOJUydhOxAIlDC7UYGgHJoYTawHExMQkUjPTi6hM41IQtDM4hnGY4oaNA44uwkzi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kiHIHHZINROSIWDFIYhckBBEhCg3FBODhM6GZ2GZ2ESYJpRBkjsELEAydi2CYZ5AVknB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qTsQwuISIAUaGZGCxKAeRlEXEd2cYJorAZ0KSJxzZghZiRp4gZY3GlB5UQOJxSMSBXIW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MMSYIDZBYgCScRCZDIBKQEh0LgSCwzSMRpzI0YDkyAglZBkTjJEAxMJkhjAiRxKWOMjs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PbaKauMURvqqBXkU3tsV2nRWeyRUV5ooK6y0FoCUysggFGNTFWji+FATSbPRpLOJdFZi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kWdUxS8qMlWlTjNB894uLPc0Iqjlh6jk8cTkzQkE8RDlE4aBBIUE4OOQMUK2xFLP0HLe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tTOuCj6nB1ym9J8h9b/NySSOT4W4+d6HkvoTkrNex+v5XK88XZRu0SrrtzE6ry9eK6kN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8W+fze2x/o8+Gcdv6Pn7urcofjOvD8vqZX7flKTS+sRFAqTMJ0BKSdnZ08+/4/Vm34oZ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OX0XOqStblKodclZ2J4bVIOWKYdOwhdqZnQnaOyYU1g0bgVYbn9azBtS0dFvYW1kDoons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7vI8goBiVAjGnQEEKUJ09IHAdJxIlAp3oUQgGkiYkAJmRqQQWdxnkcijnAEmMAJBEicB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JmOijlAdxlAaR5IFI6oZWqNTxkcjuIZRBGUIZncROgmdkBiSixsMbSCCQAZAcEJRGScl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TjCcZIDIRMdiZxE6QKIRwNh06lZzAIE4wSACQkguz0MZOCpAAN0MaYkcSgWJ1Z3MrySG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pvbUVGtkUVdRUa4io9tFUbrFJtBik18zOLQMxpLbFYpBCOsJbami29MS8qjFxqzxYGmx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X2oCaSosXlTRaeii+1Ni1HAJYGFBigHBxCIHsQs4KQEyYAiFiY6xkzRoJxcjZmJQZxhZ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qUhEhiAkcXarM0ZFdMgnjGCdkEIqkyYNkMEQIlF4wk7DkIiFIcgMZ3YRM6oXESEpJPTPM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as/k9RRkMmFsZ1b5/n7GSM/znOLi+z536GeGsU7n63nfAoPQoOJWa/f+b9z5ummoF+b9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NfnPo8+O7Tg/WO3Celbyfg68qmqz/uec0isdEAzpa8dqIjNnCTGnQX6lvxeksDfxVt05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FjsVbuNVIopqnOO5DUpoanlCWFXnrkji9JkhRyhZHLBYsqk42BznT5Wlnn4D1NbTo28W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EvCV9fK93kdOWpAxIaOUROnGGZgAmEiaVVG8hRG5PUaN4FEhmeQBO4CN6iU4EDygji7B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wkziEgHNIjTOEYGEBBTnERK8Skc4mJzrImGNrbDQuWBrETiCgnhImeB0kUBhsDKbCgji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ONhDeNy+hdU7MELsITNImumUG0UZjagFEb5Ge9+MqSyRjnGC2CqMXFURbGtGl1VBLpZo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Y1mykar5QG22SZprMS6QUWLIQiTKJBFGYzoRMYhJnEwuIhMFxQiBx3FkKeraIRZSuhcJ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RxHEgMKs4EjJwoozgo3GSHF2AQIMwkEnIiY2GZkEgQkKCYXGF2sZnEkQodA45RkOQEEk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ZMEmQ7CxKztKmdAuJCdItOKsgdNCZ2EpBAAhHTjRM7DOlDkiBIXVk7DI3BckIDEZ0QLE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vcu3WW86z4ffZQvEfI9fT5c9+TJ2vheKtT0W5PFr9R/2edeGoHaIq41p9XwtjN9SKK1+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r2vKfV5cN635x6J87MePqZPjz5hci6b9jcXV7ibHfjV1lPPTled7bi+nLFj1b/p82bqE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qKrahlwLQ1+kh73z7ushnLO5bi0ad6mv15IoHFZqSUTiGOUBiSBTtTijsqTAFlyrdr1B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j9FvOjNXt89SShJEsrFm89z/AFPKe7ykUTbyTwPZMoBLD1kW1WEuNABaGoBeVNFtVCLL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CBO8BEqicsDGgwYRFFIHG7DSRmISAJxceMnHcCAE2CMCCTsOzmCzuguYKwyERKVhJKmM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pAO4oMUwRMwjgkHTIB0QKSVJSjpMpIWCEXJGIhkAliITsF2IGaFwkJEaTBC4juDjpnHZ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FGGwoMRMcHQRpQ7i6tJG45ROMSYIhFCB0psEoBMQUToIEhOmHEmGd0jy17JAyGVEzBO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KaGF1ZGjZAJRUAu1hTVppXZCROhqaSAonZxCQqEhOmBIEnATE5E8gWApgI1MJGMiGZzG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gAIxARojcmgXljV3SgYycScqQyDByg9kRO4BMdsTGMkQyNQk6IjdQLohzFxJmUyicdnQ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oXZg3Zok3MKbO/Roxk+d9KaSvKPXsQZPt4Wv6Pn2Gii/N8+S4/2Xx/7wgZfRRCTaHNXO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09fm8YXn17f59zI+jHc9BVvfldZ1CVvTMvphk+77EKhuxoTZdtPntbE9nhkKBu/CwML5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xTxy18Lfz9zH7Tj+5SXKnDl0s2IrcWs7RzBrATjmgI2JI7EAwu2qxgSDU0KFl0YNAza+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e6YtTxS89S36t/NdgOWpwnpHmns8xC49uQpyAZyGc3Ik6CYxIwmRAZykCMiNzcECQIzA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BEkRG4iEhBmjkFHKIBCY4TgREbDCTjkxBiziMTSJiZSB2HdIMXEdhQbxoOSuZILJJgYR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HSYNwcRRkqTiOJIlTOrgmHOMgxIBnT2EzMTQpBIUSA4CTOJmYkEXGIXHTsJkw4ExE6QI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YFkEzErGKE4EOmYd2QTIA2IYTTQ0Yp4eMnpnSBTuOLpGkEgBdKmJoF2QiTQ4yCSMUc1G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laq7zjYClUsYzARtM5AUrDSCYJKOEQsJnakncFOhCTDiTDJnELsOmlBaQA4bMFJJoTpC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YQshCkM7sGxATFGaOJhTuyho0qZmUMzuMTiJ0hiEhgJhMhJEKDaNE5QsSkDDoWCcRJJa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e+T23rNU/N6Zo5QSHYxtv2+JMUf4nC4jufGvuZsKOX7+YmINEQESODyiJMUt/B7/AMF6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Qab7vpQPF221UqlQ1JguczBv0Pd4BEx6c1NBazeqkiPxeqcFFLBWs0tTo0zc7Vsnammv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lmCcUTiIhIeKaMjTtokkk+fo0LIrVQ6uczv4W5z3Uc3r3N6xYk57kMY4KarYi95f6d55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uUZAolTiiAJOGyREE4gSJAmzid2I0nEkwTxkSFGQaYQozjHTMGwocozCZIYwclE0RBPE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MkRiRHGYqQuwREZFHNCJjQLG5HKTgsaQYpREicB0hMTAsbjJ2BJOMnFXTFCclaLEwxsg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IQyMA7EPHIBG6IZiEdJhiYxkTDDI5ExCRxzgRm6AJjAJ3HY1Ap3GJkMzsOnJRToZ0h0z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ZHcXGTEO7iIopSN2dWZ2GTvDCYjSRzQ8EoLG6dGZ0C6VOJCJnERwoJ3ENQolKJBIUM7s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FEpRolUAE7ViiV6z1aKuJaCBEiiYlOsiZV5QhAg1G6yiDxG0sQLpUkBIbiiSSKQdxaDA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EMwHSZFAM7DOiAGYSNGgRkEZjYImQnYgHFwkxCNlCv03zr0CfB2fnfTspnlHdweh+Zwh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+5eOfaznWaNr9NxOOQOoCZBEJqDOMQ+qcV3HjRTQ38e5MocdXgeC0ah1EChd5nv5qxRv6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2npYu8Ub+T1GCEipXK9dDoVj5bskzwcU1EjcJLZiZpAEhqR2MaGQBky1EzstmrYjuaZm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pZo62bvP2cXReCbNnljcv8H2/Jd+OAyL08ANSEROqBycAjYFSMRO4CJnhM40acRnZ4Bj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OYgoghAYiTvQEygmZU0sRxMwkCDsCk9JkosMlYSAgQMVE2IIoyGE1CZkO7INCQnAhmZI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V2IIJlIRkUhA0jAJwLCcNUxZCTMOxqxMSDE40dMhiFw4JogEhU2cA2JgkEgkxDsmGZC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iYkTDDs6ogNQKRAoXJAThNGRIKYI47Cg8gkbkyEwodCBYGJglGQJQuSPXEttWCLY1gLT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9VidqpkyqmTDGwbwmOzMSC6GdTkTyAREQQYi1SgSAd2CF0OzIFpowCAh0TCZyBdOgp3I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AKRlFxIYJohBMkgc3pkThygYCMIcDCgJIJmQQMcJRyULiwSB4Rs1O4qEwoMGcNwcJmc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3icoTXrNKt0f5/05dnNuez2zamXe+dxsOl+f4WOQ66p1z4sOpk/uON4Y5O5ASppYpFaM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3zPQToNetQHDQVipgVm1Neefle45X5vk5F0/6LDJkHs4r512JcdY49enbnFL0ceTb576x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Ws+3Tp5o5IIUIJC9G4EKMwsZJUmdgzjmsqC0lNzHWc5qNNHcIpRaannrTZTz1XudLEt5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87oCDeEasgDBvE5MonHFCSPFMAhcMY3HZxghdCMCHJNFmG7XyrjNDo7EwzsdRSTBAiNw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ipXv0dHdyImsRhvIaV3lKK6vhLXC5TphNaIZZYqiZAyzz4Zj9dy1QST2qy3bVilBvUcs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7zo1OgPz3FfcaXmptO1qZ9Xqoc64oeyp9s80It7IQgySCz0STCMJBxIEchceNKnEo4Ql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IXCeNyRmdBTMI4xU2FxkhDOJBtGJMoCJ3rzBRswbAxMMThFE5IwjBISHSESQobAZIhcS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3GI0TKlKAMc8YBIRyFDOow0LjI3BchGJTEJExGUhEUkRiFiIpEho7QERpDxm48UhlZ7A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kE4ujsLEijZSQOSCKJHicchGU40kBJhyBxC6JDFw5QKnEXgGdhnF6dOhiQCMChwdhhMQ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M6egMSgXISMyQCNQDkwRRyHc9dwPc/C3j09rG9fstXsfS8/TVGet+c8lqCQfLOR889n8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tfdTO0eyOKRVYn9A4dpyQeP2FGMVr1RphUi1uPnhvjP4/LJzfT815XEtKH63nG5vQuXT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Qj9Fg3uXXvTr2PF6imBinGiopGUCDtSSQ5gQwprGdmohdCvULtlErNaixd/JqjoU9UzXi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b68QeNenxSgUdEhIITOIo5owWKSoicB3dwEQj2YL+ZnXGaWonLQZZoctGZp/NMKe3qdL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ejrcbz8Ovo9ccxW1pN3PHRnzcS1q3cuU0deDMx5tCtI0WpHGbR6Op1uW2vVoY9K5yYln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0sHs622bl78W2JJ02ZuYW1bsRzdneKXHe5LEdS8O1ENSLVztCaaarPZGYqW2OmGUaCzE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vvpz0fSNXMx9OrOLZP0jMkJJgmZh5IpAnE7EEkI7Mg45IoQEIYJxjAiM4pRiZiRC4wEw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GwmMUZGALtIDIEkAzpRRMFGY0YuMjxk4jYyMkhgJhmkAKWM6JOwM8MpWZKAdGogaAhJC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wk48jMO7MJwMZijJSjKHYZajaeIhScIE0E8c1Rys4IJxmTjp0Qo2GdyEQocDFGcnUHTD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gQ7sgSGQ7DlelbzuRebqOrkz7zj8oCA+oWJUDE0CmIRsgEyCSQzOQAygJOYCdDJxhJPT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O4sGzCPLGUXPUfJu+t36t6OuePVyvn+7dkzrP57hPJXf5eZ+a35vRPD16XjfsbzEfdh1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058+9mr4veEar46PVanMoJtvweetZUvx/PG5LMm5nqeX9jimsQ/rcDEXQ5gV1RwiCwutl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PO6zvJ5vbJUs0qjNnJGEadIhmcR3ZxhIbEzqkmYVmrMaNWcbIqGjAYmpRu1mtPmy1szp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L0mdDtUNK9mxBEk01rizKOxW0cbkvNl1dSv2QJ59NTL0lxVbUV+Zw6/S5PS5OhZs7uP0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iwrS2ZLca7JLaFqFZUZJptytaYrawzKywMEkptGekEGhHpDHbjtd0Oz17DFW0nsiVkag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GJoo1UqgjLJUojSbOYujUAvjngaRZQG1Jz4nQvzbHRw4bmuOWBrPhxm+ubI3o8ZjUCgg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h4pQRpAkCTNUjGJA5IYZABSaGGSMTkiOQSEhcleMwQMBwIBmcQ0Lji5jwTCRTM4EovAp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qMiZCYSGYkMxsAyQSZBGJUbMyKzUtrUCaKDROsMc4EbuyARMMkY0coKhMB2eQhM2I3kY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dceOUQGMKYJRhjjMZ0w7HFSMUHGTDCbDsmHdjRM6VJIFSACSeBYhCAwBdIFM8D0nPdDz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J0M3csSAtnQoYDUMbbGVeh2fFZOEjdDOhEc0cAzPSQsGiYQOh2kjhmMgRmjhiluZUoNS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uRZBu5nQ8L3AG/wNRRzt5tYusg5bKYafbc9enX+16tSQC9ByjeyfVwNP0eZZZVdZVG1Q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eQDKX5vII0/hrhO2xc90XLfazzJTH1la00ivmalqTm7GzGQnRt89Bfqa+umjZqzZ9J1z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KJIbJhAhpJnqRkyJM4MgOXQMNSRgKMuYmKmZvU9ebNPSC4z49iHZZmqdZy0A0AjOK9XS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i2rl3iOirmRCZLUaQ7EQjNXtCIxskYGCaISy9AI1CymNNs5VonlAazY7GssaI31zwnTS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m6ufRuRY6NZZAVuvz7R0NfHY1gzEaTUnLLVRLg1mLL1UWBgckiZxJITs4zs47u4KJUwu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7DExVCQvYKBwmZEkadGljlCFPZIJxkZC4cRgAJxyuTOAhQ8kMoBRkGQOECQyZAs4id2C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wxTwyYhCYDCQDuzjs7CTuOCYZ3YcSQ5OqMJBQbtS2tRpXhgOJShljATkRtKKMScFiESd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jNnBZwJCBhRGwDEwJM6CiSiQnSjN4BJUTM0O7OA5MOKICYSEBAELgEyUMnlI2SEyYB3A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L0l6HC4oq0hdo4yTVUkdoiaxpRjdTl3eTIr3X2pTTjEcWtBlXDYjzcYLlPtAmPVwxppV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U+bWo69XOYpbk3Njzz3s2rWvlzVqW9Q3Gr7Clxuywuk8OtUYy/PasqJYp1Wj6pc24vv+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wRtpMNSKJo4qnfzZdstj0+TP3cnXi07l1zBMxFehqUcr5Q2Kfjez5Tky3sS+KY+nONtb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1zWG++ule+0vL0WQsNz28UkIws9CkrWScSTIJpwXYKmFnBcGLAsaTWqdyyFxlKsM4keb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y9Mu8TEwvcSgOjcMJ+ggrIW7Oc82nyxrLNUaSzIzZfDA6Fc0NdJLyrm3Xy3NVqDFx6Dl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LVnJgBx2dAp2Ekh2Sp0xQ7IKdM0OycSTBOyHTIdMwbs44pqdJAuyhJmqRhcdxUOhcdC4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8JkqZxIJMh3YyqxKyMyYZncZkkMhMJnCyeMhIncQ2JiOM45XScCSNxyjMFzQzu5GEwAM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dSlckQJkhMTwDHCSMBgNKAEomRp0ImcTOwmIBE0ozEqYjFBvUry1gNQwOyjHLGMBEgIx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ERwvKbOZEnQzugWYAzicJnAkFjAZ3BNiATEITEY0yOLlAAx2ogkh0ZSQqzFKMMs5TKYK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XUc11fCca3QZ+7BDfjig1jpCOfRxuFqheyrJBnbarbltYYV21HHRZ9GTnWv0LHO55wPv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lazaG6G5j3bZZR1NGTMxJdCTWqpWZsMlbA6mWuhrRntbmMl70YNitDM258Ofdvz4D416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Ojdk0zZZec9joMfj+r/QeiqejX7dpIqsrVlgluYczUwtcotPzrqc+PtR1KP59ohM3uyL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O5UsbScb2nE2pA/0RKJidVgLjUojSPIY6WSlo+H1TTNJz3Vr2K1JJwTNEQmKiiaxOypn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M0LpZvZ1yxTOioTiaNqPQ9vlrM0+8iajqy9Wmarw5RtvBXL0TVCh5r6d5dKTA6Ek4zs4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lE6YISYFOwkmHSYJxKCZNSEhBTqRndld0hCTDJDTsigUYjpxCFiExoIkA4pDGKpwlGAc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hJ2GScJCUJkw6FqNCoJgcMU1EURkaFWJIhC7jMbIRxShJPZLGYEYmIYGACZ5RCVoFjcj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jRzARvIyiEgjJ2HIXgUiE6YYxMEJAGY2BdIchcZIQkyJAQjoXCJhDeMiYGajuUrZWKJo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LwQiQmUYQulTgkIwdTcZoADEZCAyIoAzMriZU4TzYUkT6RuJU1mvYygHXy8oJSLYJ1e5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hFI8d2fkoBeoWvKuszOPi0DKYXpSgq+1u5urna3OZS0xwyR1pbqnXv061Rhmzc2trlZl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leK5X1QivDq15CiqOwIpqUAerEAlbcjgVStEdPIA2OYx2yQFzValCk+oYpUyJwU7gp0I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r4FHz63M+LI6NQCHqHpOas5321jJXm9uhUDYzag16hZqzXTzTrMfSeD02tPB+LWmR4Qh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SCzkHlveeffqTiw/ZySBBlGxMcCJlEjrdrG3vB65ax0sbEGIUysARyBAM40TC1Gyakk4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YgSSxSmrZiCRFRtRWW9JWfd5cqS7JZTra7GeV5yELTkFa+oGOYtMHzD1HyyAMXHQkJnQ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0mJh2TBshE4uMQPBoXo2SEKaCBIST0nZx0KGSYdweCQvRJmhyickZhLMZDSERJXiIkFn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GFJ2QiFEjModJAs7UTMw7g5IJCMTGV3B7k2FxELkiBiSSOQJ0klikhpnZw45AGjkjlTo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dMEyQYMJI0JRICjCQsSOjI3AwmeQhKMhpIrEtYErCFEJIwGkYeIpCEnQ7sQwOIRBIM4I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BByImcRHFII5I8oxc7UZWcSlW1swng0oIhtCZXC2SxxrYw5vaWhhlSWlljXDvaUA1LnKc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PYlyrWbGnwtLE3q+mFo2A7K9wlztE5Km493MmLqz1m6RUh3d4sXSmWC2t2rPI1MBx6R3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LaCMsIjjkoY7AkIW2WMncAZABQxRJEEFSyUaqbD0JFunkMmssYTcLm4zqX5VHSR8+xv0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AnOm5aas5YVdiywIe1RtFd2eazDCzZYZgVyFy33XnUXPr6Lizw+b1jLcillkmzlDkO48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NX8py6OF5fnq7yBZGaawpI4a5HmLFb95hhddhC6GYkMTOJ2c63oeY3fB644EWNqQpBi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JKhRPQp0MxiC7uMJNZApIi9o419JRlHWd96sPt8F9ZYMbCxRud1c/HM9I/MRs9Y3JCz1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1HI32TDDJrtI4PBIEOMY1IgIKetahOw07Jh0mCZkJCiVhITi4hQjoHHTOEriiiztSSQ6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GcXp3QxZjOOmFITsBIUbkkbuMQOOzMOmcRCQkmHEgHSQmTgkLhiTQxgVVUKsdRyidnkd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z2FE4BsBBtFIRiccoDI5GcjkUiEkiJhiJBNNFETvYKccogSGwpYDBlDoMsBMWkbTiR2Y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srMQJXKhFKCoXNQopTHknHnKbyS6Upnv25Y2SpWL8XNkx34bKalm1aal0MsWzpW5aUV+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ZtccTJqdhBLmQdAEnNS7uJsdnJja1YacVbZYKjXDMbU0zylWlLlNboxUS0mGFwgdWAje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GExIAZnWu9hyPcydE2pMiONkMdjafAjroW5yOOoblmOoDmWXoocRGvHlsaT5kZqw57l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rNVgqbl2GsJZhZBJnFGUZIQuM7INxeEmYYhVOzMGLOEwuE7IkQPEl2pqTVSnZqVVkRkp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OLnT8Pb4+joLfM6/Prq5NTIre5eKx28waOdUxz9xucDd/KdOsbkAzO0Hhc/rPRa/A0fo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F0IXYTpxEzjELnTa+NveD1hMS57RoQoJQAEmphKO106QXTCcXoxJAJ3CSlSCK3HVWwDGy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FYfv+aAekxtd681+VrMuS271wtCHVZ5+6hYhG1HM8xyfW8rfaDxlr1EzqkJDDMmHOMqKz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EdmYNmQkLEhxOSPE4YJgSZIYplJ2UISGmYmHQoJnaEYSAOJUnZyzDPEALsMJiJICYWQQ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EziTtCSYTIaJkwxCcGzIZC5TORkdmccwejSSSMwkpQDVqBlDuB2SuE5XFxlRzBlGNyuh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paoW59Iq+gGVMp7JkjtVay5LgWT6uJq4seviNwmPr1X7FS3KFRaNS7lmhfDQotOPGqtG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tJBIxuK1f43Eo9YemJndc2nNWNqnpTG9ZtqtoDFBXX0pSzwByUQrSfJtFkWACeloDEnh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anXQJzK3wMRakdZyvMlNXktBX3jPV0SuRsCxRhIWDeJyYqjF1qUZoKhIWhghi6EDrMwi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jGMkcZiFTzFJakxjLoLJyxdZaOKLupU88L0eSvM29TnPJG9jmPGYvcfDAgJgCTDgUY5s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JQ5CYnZxMQwyEqFOIzpBCzhpIkSUX+44j0Tzd+Rzu3gxribHVy2c8uobOuXHps8yD1iMc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LjjsV9Tnsjrcntyx6e5FrOQW48Ysmu8uTS6ULOZ2ac28zuTajJgHdMEmQSTBPGR0O9g9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ZtGJIIjRNG6oWajcEhCxguSpSRGIJRIyTokZFdriK2hWub4ZFivoej81oU5x6ewY70CQ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DQUpNKKqEzk8p1fJ7+nOVSfXphW7XMt7VYFiYFJ6ViCyELOAmQ7JDJMISYchcdMgmTDo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DM7UydhnYgU7jp0A6Qk7FqGesJxcTOxG7EOnYYkhkmHTOMhKEQuOzIdkhJPAEkOziJxVo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7V6heLsS3OkyZNfH0v3I7/lyHOLc73HsdBx9Tqez1Rw6cUUwtjmy1ytYhjRkys3MlsLN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bu7LzYZdEHOtqdRBz6rcHGWrrS4jrr1qCLrU1WlSiewndaM6emdISdgifRly9fW1IBEF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zQWSJsFkgbAZ1c11gibtfIZNhsVGzDQYsR04y9JlRmxHixxtBlMukNMS0MDlh6gmhHUl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otIIyeMJMocXcONOMJoZJh43ek7FEl6h6nZxlr0ME4GfuFXGzdXHWDLv16zT1YEhswWx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naCjWuDc+dINakaUnO7oY5uiNBkbK3PD/b/EMgEhhOyHFCG7qkBDAO7CMHHIXDZEATEA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BEhjEg3Si56R576F5u4KRcOsLyMAzsDQv1BSRuMUsNONiIatYFM9WSsiOcpawWHsptdY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6vkvRxZ2PrzEU9JiaGIVRoFCIXOn6jy7Q83o9Aiw9fz9Z3Is6jaxEBEasrKwy12lGozJ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RPK5XcxEYEJpAD1MnQ1zyWlf0floFv1tdct9PNc3SkYiVllrNJoGYtSKa5zjuy5Df1WS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csy3HXsEBTMQSyTFVIacHYcxcBIRxTidkEzMGzME4kJJiRwITOwwGwzu47CQkyHeMh3Z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zpEaJDs7DoVCTOJk4zEwiEhmdgSShOLiScQoRyZ62Ry35TYrUGq5Jnsa+ZG1tqOFi5WF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TDJ3gU7DpMJJxMnEk9CpiisrjlRrrlF7zlFaD1mvpuZa1iMg9MCmdpiFpGoXeUCRQmpJ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yZZll6iLSrouPQcv1YkEDmMRtLGE0VApEjJMICCHc42hToBEyC0jDgSGJnE6YdPCpIXC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MlGQAURDRkhRm40chkamAf1Ty31ay+Esfjrywy+jOZU04vQ0eS6rGTb5vakMbXraMc10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kwouhRXz9SQqSyqM28aMrTIRQWVo3iXtniOayTDMSAZwgpYTHTKhAmCQoJ08GwoTsJIw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ISHTx1KhKNb0Lzj0ryehCTcOjC4gMmpoJoiCWKWy1Q0MdbTxJLsTgC00YbuRXUgjCbEY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biPRyNk3bkmTDughJkIwIdxIaNRtOEqg9bFbOuu0PP6mNeu2PFpca9ki8tvZ16EHEXM3q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hry4gnSLlobOprc7V1Oul4Ua9EbzgT0ZvNel35tq3GevhbVCNa9Q1tBTll6qzHPcDFa6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Rkx+O7Pjb9ME7a9LTRqpnF6JkwzOhrMM8CxBScUGgQ7igUQhCyHTNBszjELhJno2GQTM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TBOKpiAxM6iwEkVAcbkjIiNEMEBMC7ITO8MxiM7oTpAunGZ0MzuA7srs7DGLjq49lJXh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qylpmZD7kcZJXwqsUgCYnGckC0hEMyRNLnI1Cx0bAZJl8aDlxqblxqo1eVAi4FdEsLuC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dPEJEhnMRk5AuyExOCmQzu4ztIKOQR5InhOgE6Oo04jpkCQPmuyIB00piLDvGhxIKZJJ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jjDYDAdhCFzSJ1EE7CTNGiYonJEBLKDFEnqvlXq9miEiuYpHbUQk1A7rFYTYYmehYxhM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GzZeiDOgssGdZsaNjeXOx3HReJemeYz0yimdmdmFGYDnE5ICQ4EQBMQnEwUnhMhDcUJn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MOTMW/UvJPWvN2dJebsISR1GJCRxHFYzkBcw9rl66WpJXHs17MSxWaxLIMhAMsYzExEx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6OVchbvyZJQTgQKSDF0OozAAwaNkoSdDVLVeoyKQhgu1YpzQWBwmjIJYrIxTFUUpGOSI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ZyVpn02DPgx8jbDAhXfbnIzp35OFrs34SC79EDhZ2+th5Oi10/LPHr0ukm3SYIwloEYj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z0zOIzph0kJmcaWJ4cXaGd3BdnpOJhoSHZkJkw5MoZ09OzOMTECyYsxTRAi7iTsM7IJk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TDJ0Ik6gxoFicAjYBGgGmYjUiLagay0qrlhoGJY2EkQHRQuMSC6p3FQzEwylABncdxcE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7MhOkMJIF3IFncd2IAxQmcBEzjO7jDLEImcZ0hnFgyFxJOMxCJiYSchOog2SHZmEJxiZ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oJ4xJo1OV2SHE0MJuGDIOIyInmjUUaBQuMUSSQIiJpaYFkqbliMUG0bFk6pB+y+Mej3j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Q8szPTR828x0MeEzO1HUtOghnFPPbjJlGG3EzWa3cXIe/qtc2VrYXmn2K0zSi3c2wa+3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+g6dr7GFJWSBE6FZEBDuBDi7DnG47sodMhMnGcXHdkIk4KTBlG4Xrfkvr/m7Rol5+wR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PAhszFji+w47c27OZoxNeoaGbJWtViaSOYijmAATYiCUbIuM7Hk+/PJF134pkgwTgpIJ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6mk8qSQMMsdKUDGqW6xnTwWEJ688VrtK+TOntd04zph0kJkiR2dJkLjxlGhODkijYkUZ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IIzSMNIKHkEqTJgExQVqpoFdA9FGaoU4jumEKUOxiM6UMTISJhiTjunELoTOh3FKyJgm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26t+kgkBqk6GcwGE3I1IQCIRiZxiTwzm5A8gDqR1gI3I3KxFI+r57KAXPVjYx6Yd2QQJ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GMqjdyhRSMAboESaiFNCYwokzBszEgs47ih1GRIKAMXcdnjCZ2HKNxxcR05kbpAuQjoU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uEgEJ4nJFGYSjYNhcSEg1GwbRuOQBFiGSos4xHEkTmC9Yg1XcsxREGLGrDJEO4kOjQLE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DA0cSEQyOJwkE6AMEQvQvO/Q78/a1cPZs56GWKfMZ9PVerl2TPJ1DYUT3xWK0s8XQUre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9rFItWM2FLV/GdnSrQjFupIFlrPu1ZmLzP0rzV7ZRZ760ziRsTKiFDs6CEkMnAcozCF1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kCnYchkBZxHRMWPWvIvVfN2sKoXn7TC6IY3hsCCeATxvRcv0fO6hbXK9WkuhnX8bsQTw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EKJECIdSvxvc8N255rJu/Fk6GdMOhRKhIY4yHgmhUnSlSSoI5ACMDGq2a5nTQypBZhlI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qdOMkwQphOJEji5KwpkxSGZECiZWdJDZkrpOgsQDskJ3YRtIRukCSMG9TurWF1YymhDZ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sbAOaVmJwXdh3YhO7gsSBY3I0QjoTGRIFKQF3cu0tChEalGmJjBitBAKcRCRywFMKAyr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cDkIHuHLQfY18dOSl6UVxuhrnLJOFmb4JnL1eMUmCQuImYTEwzSDAkUQbIaTuInTwklR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OJiQySCOAhCgJVDIMUaJE4hqNx3AA3BxOCJQQo7iymijDFOJ2YdiiDcWJFGYxpxATDi0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AyapYgzYncSVQoc42FC85ATpXE2GZiHF3AM4xnFE0bEMmSBIxDinBTEMQCSxuxILOP6H5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u+TLt0Oiv1syxRkvWSGxRmcVk+fjK/QldNEs4b6NGfGFNOXCJNOTGUztQ5SNMc1MynWJ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0Xzm/ZJxe+tMTAI2UHdhJIdCgmJQLiQkkOLiJ047OgUzjkJDO7CdMH6Z5j6Zw6308Pl7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BIGdqBJ6h57fwdStvYugmpoZmlz1ZCSNXsQTiSeIgnr2CLtqN5x3nnvo4piHrzYSEJ2Q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UM0KugNUkgE6HSQME8JmSxmgSxSAaedpqTs47s4KTDM4juBEhCQadmUTKmRRyuiERM4m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hJGATGJnMjRIF04tClcKrOkEkhidlTOwzuwxM4zO4hNwVI0C5GA6cZpJFga2BUC/ARPY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CtuIXLtOxHAjIyxtf0M6xQ2YpaAawrmq3BcxTKwsY9FazrmY+roGaKiuZ4HuXNIrMILv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hVGpa1Gw1zxC/q8rs7CdgJGFwxZAuJwnhRKMbkjA1TjGoRxvTvGQkCJEKHkiQnZAGKHd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hYTs44ugTZBxSwkrM4nNgQJh0hCeKcEU4meIkYHJHYAiEQmMQE4hM4EwoSerdo5rC0oI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ZEkKatICJsOBECkhOEgMsbBIXELikwSRjMSISdkdPGSOKF6R5v6Tfmk4k+Xr2LL6+6Eo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Z2jm4+I7tZYR7lC++hMjccl5Yp5EnnWu/RC9fOISniYmdUTMH5t6R51ftohfXrdxQycV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QpBQ7MwTiwYuwyTBszDkLiNiGScFOw/pHm/f8Ouy4n5e01exXqnHKNRxGwq0yqrka2Vq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o5mj5u1uavYlRioYHCx68tek8dayTz7suN9HF3Z+uBE2GdOMncYmQzu4o5BKqYpTeB6m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ZzpIEsUoWjn6KuxRhFGYzOwLJhExEhBIGxiic2BaWMBSMMiIA2IZjIjUjELkcA8oiTGR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3XnIwdILndKKcRE0JYFlClFxSxPKRRiTgdqbznvvnRz3KElOLZFrFPYvNczp3rGWDflZ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Vr3NI2lqWsMElqFpbc+3YiVhhaasywyukL2TjNCWfWI0ck1YBoprQLJvzQw6IpQmePXO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nMt2mIRrxVzhgvTxdJhEzjJOPCYQ6T0zE4LsYCUkAQNUgsYITQAyxyCTiJOhkkJiIiIU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kE4EGKQcMsQ4EI6MQmSHAkC7gOncQSARm7gOMoUbiEiAZGIgljGdOI2YsUr1HNAxECRn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TgnEZIIGIRQbC4YiwTGhmdDOxImTjJMJ2EISZCYow/SPN/SL8wSF3zOht8/e19a9JWme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qGyp5sa5TuzjfqzBr20zuSznjQ78DGSUleeeS1QdRcxmGIUEmQ/nXofnmvtkzq+wXZDg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RIQmqF3UJicFiESJDJIYwQ5RTDM6piFQ/ccT1fLp1UgS+TuVazUKAyx0lHJUcckRHlXc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n2ul5LqfN3tXY4eXTQjroGWtoJTpWqWpDXsVdSPlej5zvyJ3XTAgYDpISZBOyGkEh2dz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QHSF0DHJGZ4yRIiEyTRo31UckY8gSkTOwzOwiEgpY5g1MoieRAtK6Qs5AvYAFG0sgPAS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OI2pYZ59aa55tamZz7lqXk11cUvMS9HmmfJZsWUJbN2XNnnCWOzWe83OES6EcZZFrJDO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rMUMM3Wq6Ud4y6HPy3XQQw2sdoSsCMdMienYHWcq69XfC+FO6yw6c8mBJvW7cRyZETMs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Ba5PfazrNscdlAmCkjsFYpmsgG3XuUY2Zao3Ybh2GS8+Piderzp0wYkILG5EzuOmGCTO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iEiAQEwxMBIQmATMEzIdnYAozDSEQyCM5ATxJDIhCFCOmQ5RESxs44jKQuJCcTHFCImQ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GCaAFOwMgkOJRxfytPNlc40SqMCaBwGIJFZwIQpw3glHTSleRmEJATxk4whIMxJGdnAd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XBC9K829JvzNXdyYrvEkjU+RIIpWZKZ6oOde/RgsA+fFI0MV6yDWiLyz683rvhQt9E/M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+3bhDdOwi5KJvquTngvpZktbdJQ7JhwNAuQUTM4iYgXRAEkCjEFMQzu0M6QxiYzE4BOI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njl8XpejdqFKSYaqw3ISCCeCq+Hs4fXnnmJd+MvccF23Htoyu/n6z0b9IO5DMZlazX3m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1cz0cXZ1rIpIAiEE3QyJ6EkUA6cohPAouxEhCVJnYaMwKcFmrYpI5omuU7KyxSxhyxGA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WSHSljLbXLpgj0YmIWtPNYsvQBNc3Ju5zFG5Vu65zhdMxNMyilKdarYQos1Jpp0gKaGb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SyS07c0dUpTPK1BcWCzLs6z5mmoz5LcWuJThHrnAGzGzi35Y1ZXCjOfRAz1sg3ltcrNz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SXVHCmZ04oRudSjDPZTm0o1rp4rJ5KlhiR2jSWJkG7AkzRQlySjYanKq2dzC8ToLSupQ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Tl2fNJbkAmciQr1+AmYSWJ2HSYdJDRSxiNkJCQ6QgyRkIhYZxIBjQiEwojQhZhOzDvG5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MFxQzsQDGwyTCRoQsYzi4zJxEKCB0O5CCnYJCQwzQhgREJEwEkbju6iznXqEpz1pQRZB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NxlJCOQyDJmBljcRRmObxkkUkJICQ7IkBiQcJMIgkRiAxek+a2nm72HhycexrcvC31L8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9mvmu3ajru1KIAspQOSqIEkeJBtG4bMwSRkLkxap3aY7O1JkQKYghdqZOwnZw2dQnEhi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BIIydxnJDJNDpIViF5fVLGBv+L1KpbpRDRu1qiTRUoDGyPnuh5jtziMZOvMOp5jXxrqb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twllp6xnwzR7zXydnEsz6F6p6ODE61BSNY2N4Ao0GwokeO4V4hGAra+PTkL1KcctCxCC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auT0ubiT2qNXY5IqlMJCNkwzOwxC4erk9LjctixU4egLRWimOlDNUzKlWiqNqRULs1lS7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mYelNPZRuNVq8EFiSKSQ2o1JPnrAcEs3FX1EYN3WzblWMyeXQelIteaVkQUI9Z0QrmWp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EsFxaaK3KNS1CSyUjLiqPNXwru3dpzxTeVY0pUcM2WwyK1YVV5CGV3iA5nmo6lpS0bE9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1U4wLFRqtkASTVZiaUUkLde2pZVKbtZb79KWiEhnKOg9XhdRoMmemZmCTMOzCNILBsiF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AEAoeMmEpBCZCJChyQgGQBMiCjJASiw7JgmYSRFAGxiGKEZnkBFyAeVEJORFIaFHIxG7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Tg45ROOzoYoiizQv58psmJassYLSCMTErNIwKSBdGRjOgFKAzphxJgSQIbMZBK7DiaI0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iJDOmEwuNOwgsZkKTiTOIZBAMkDHIhk7gBIAbtIoiQiCaMtVLdVGTqmY1UaIR3YgXZCJ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E1TJ2GTvDOzCROOyIB0QJM6piE63sfOPSPL3ahdo8txQzDpHHYAgingrM5nXyPRwUqbW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F1fH6JrFexKdOzVKQmG8jgdFh6mC+vo9OXOPtZZezJd+Oeo9eJz+X0944+xcutTtSv5p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2KfSZZAfXlJLFJSEhBEhK9O5TQeh57czdzk+34iW7GY7kkkcpCxAMyQ6SC6Lnelx03Gu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6wMlCeQxMSvV0lYNijJNWQOuAZvrnCD5uuN8IrVxTknYhuVLg8FqAGCylJo5s9VKNvPW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V7Kyhl1ydVZrHimhJVPTW5cyCW1E9kB2FzlhrtcWoaiqdiSRHYAe/lHNalMCmxG1Asda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2GtblmgnKaqlcbPSuFkLkQlKqs0jXnXezUvOaGI0UwlTgMiMJyy12t1mjeo81cGq68zG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SZDZmHjIBjTjMRDM4hEJkCE6IEQCGQZjYTOhxdCQuIkwgdxxJwUYgEkOyQQkAaFBELBi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cXEeSEgmQhgYDsmDZCGDgGQASM4icBHkQlijp52a4EIgJAJ5iIXYkCQVTs4mcQ0yHcUE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6RpiEylIXdwTEgXJDAToDuiRJgXIQhIA0yBZyGISHZ3UWdICNlSdwGNAI2BZIZOi1Wu0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GIgNCY5IiICpEmhnIBiEh45GUHd0EZ2UCMR2tVIJdJz+AiTarDsUZIvUfNPS+XWancpc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uR17FSznqGzH355sk9aTSu4skdZp830fHrO8VjOpa1iBKDKXcHH3aOs4jVp+nMbFdhQT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ZKI3liW3LRjz23jqNz72Oa6AtZ88OOT0+GWSKSkJAMJNVendpxH0fO9Rjery/oPHY3RZ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FxGdnHSQtrG2s3orlOHz+vXChcx2CvcqXMkc1C5vSUGsvvApZYHax5KmgkRwVdc9GClM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t7DNUbpFV7NUTy2CvbiKalOoOe1+OCWbkhB0qvKGsEVWRJYxsNHBbllxZ9SC5pJRXNoq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XIbbMkMqK8hkpRhMONs5akF+CUWgtNqEEpDKNXTzJ8buQlM1UKSvZMxWEpBsgmbFbjsq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VLHHTx2DKI3oyKR3TkBlXXmLSIjcyIylYgaVAuTKLWRIWsQo4iFkgKXQBKMd2YdM4Qgg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M7CEnYJoyCcCGcCCQoRgh0kC7iOmcTkAkyGKRgRlhDFOAScMHYZIQkzDizjJ0IhKLWdp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5ApOAaIkiJLGEqBciIkSGdGAxCCbCGBuAkKSJ0IHIYLEYBsA6Z0TExIEggSC4khCAhVn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BOkAxAGUcgAygEQojGUSxWsxxJXnhoHTozEwLTOQtYdYLUd7nM19OjdMzNaY2b0uK9sS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paVop5aBascloaCLtasFdDBiubuXE6P6JxnecukVK3U5dKsBxaSDC4+dcjrLjlHrmKCz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zk6PK25YjytREJmA4blk4ZrOMsX4t2KNrF5VZCmKsOw9Yh6sSVI3GjONQdzOgnTfLHs56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5jljPWUBgMJMQVLdWoe043uuXTT53ps/HXk2Eu/mkkAiISEZ2cJM9PuYW9m7gWJOO8or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TiCFbIuxJRskUZnkslrWJprEtFBrnqFz2lnropizvIrbxa50rMNPXHYfFs3OlSGqPo5r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0KQk1WvCS7XP2HUYbcWdSvlzrZcmlkAorBjuRXMLC1yQugzjK5kCGVDaQ0g0Kilu0ng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WnryNxvaGarTDGupYw5VvPRZNAc0i28V9a73YEhljluYBuWLMhtWmzUOIUkkgBOYs1H6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zCdCEwOOhQwkwIuGoRA9hCSpmcRmdBMkC5CJkYIkw5xGMxMMTMMbMC7sOQkMzsIgMFMh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hOKAUgDOziYkELoZ2SiSjRxciOQShNIJehsRc2Y42N2JzAcWMckcr15YhEyoXeQjKMgg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Lsw7E4BCSJ2QzE4IKQhJ3Bd2SSNyBITLV3P0+Vw26/n6z3MdmJ3DaMVkKAC4NWWJgn1I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9pGce+8FZQdFlS0DtRaQtNrxlFrZ+VR7yWmF2Cmv49LLdUU13GMspSq7MS02E7gmkkar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gIpkhed2qynjSUZo0M5IztdHLm8/aencoS0A0IqqqWIjis1NTNuZt3dlkhPO3ytJXI9L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z0McsSKpOtytYgMaro487hg9DX3zzxct8LMIzXIzjCotNIVIpRQpImqrpwqWvznY8btK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cSKrarU/oXEdfx6zgcWenGTV5+/mmRAABgIhMZOqbbxdjLY0M2ry3v2cOaNKtUVV7EkM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xWc+PV1bnI0D0MdObv6BTeO90ynPZy5rRGnfmooyCylV0S3wqnHHrlMzuKroEULcMBcO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dnPGb2XxrWet6pZPO8k71fWIpIqlzoDDMCEsNhFCSWijU0acpqEjivOQEFwUox2SvAxe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qpFpzLjjtVZcsbUTUMzxrNDGizPQbPTSPOsTejVjluVHO2sVkoZRklIiisFZxbJdfKTM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cRjAhMyHFBY6BU7pWIhKgTMM4uOcUgyJgDBxwdgkBBMnBAxCYkMSYSIBOmGOMxEkCJuA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SEoOcRDI6sKcSTiYwEBMgTAY8aCJDHUiOxai805WfWxe9lDZpFVOtUnZLNWJAqYAXGSo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hyqcgEZMQLiicIwidoYIvtnsaA0DLcdVZW1WsVYeVqpx3qkQ9Ng7Od0czphusWTRcya/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pUivEVdzPoue9JVuzGLMql1LcoStQ5+tTKu1kHrlOURLFZrkPJFXLlqOGGsQwElCzHUo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1haSlzU0zrjLeoz3prMV8SnHdiua9mM7LQwWc9K538W504acl59hq1tXz9s2hYy5bh5e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1W1MG/Xh646Otn3OfaOKzFrJ6mHs5astGHldQKtlAngm1I4r8dV8jT5jWtOGImp6RT3N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1ZmF5HqalORQUo2M6kBxug5mynJEfSExCRs4kda1Vqb0rzH03h3enYiz04GaGb0eSzHL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E2geh5/pctwUXLcGdtnVG5Owcw3TOGSSKFulPVqrRszclWcM9CjKdqpGYIdiucoUrb6z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JrNHSJciXRhvOAGj1ykeWBlopZ6qWHhSaRyljgsopzTxN2o61mdDc2SjR2YLBsUBlvjH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pYwaPWDMSQJU6MTq4iMQS4dWQ0LOOBtyYQnRV8siPP1EtWemE6aBV7+ewBJHKM0J2XFn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xcxijFeSaMe3ilQOG8TEwsNOcCJHBI4obDBIdJqIxVJ2QLshiGUjJlLIDijEz1GxkC7M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cjdTELuwzIhpGeI5GalIJywmxDMnBNIeM2gCN6hcihlKJEMkQxGCCTJWtVyjWtctHyd+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9r6e7xFPr+O9GjeU9WAmhJYkEt0a0sNZhsrAE8ZNDJKtaLSrxnDqacvJv0JmHq2IJqKv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zkw7ejXOZ+rl1nDbgkcrp6U1dkKytRlLWy9DHYnmmmqo6DGfT286yyqE03YarKQvYeyh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vSwNIC24pY5rn7lit081ylMCJSKps6xMVJqdoYgKDScptcoF63SKdLNdmlkjJVXtUp2b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QVrRXNN7bIwTE1BOBpgXLebrl6kNjmuHSvUVirxTw5sCEqjpauNrOUByduVW9TJq+Wdb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jM0/LUMOlXKrxlZoBDb1KfIdxy+ysZVtogiOyaWCGWeNori61FrjXfKRbzpQsjU1myjz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8+5MKREyYararU/qnmPoHHrfihLPTzmWWHv5rkMsQDONIhMNJ4DcxOkzdqcZ+eqLxgk9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xWlzhVmNJmCZa84QTpoMyz1sHTsFOSWuloKpk9SdhUtELK1uA1s2KNzn1lpSPZkt0FTf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dsUKBiJSGAswow3AVsaGPFb0MHPacuhVvtneA/QnZz1i7nrFPU0pumOmUuW+lCkIotZJ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zUnaNznGC1cgMkA0dyQhKKCrkAXIzA2iXJmtU50lKjYnWZjiljCcrIbNeK5unXPO+GY3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iNEIiBx2TomdUKQWEQGE7FQM7gMTDGnBc2BZyGB3IzYyN3Q4GIJOwQkw0wIQuoZicY2U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ZRCeznGZHIMwBMpUo2DlpSkkUIrfhrvJNAEody5jSXoa9GWSJnlaw51e7HnnzrV4/r45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nalzujNKdkV2CCaramTtlRp5palhSlWC3BZDejmlrTWopa8tl1o4nV4lxLPWta5IqlSt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ybruClPHJAMo6zrDwtXJbMOO6JGsUlqkmVsUZrlWRilM6xrcyraWK1ibNxFJXlg42apq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oRaxZDPMjKl2MgZSRBOiGZyKNyFmrsgT46tHM01FXtxXMxVZ2ppss4uNVgslikq3GsIl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VNq42Mbbp8dUzNVegmaKFuxGV8bczd5xAsN25MIiFdznm9e9zW9z6btvN0OVnqE0Vo7g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BuZO5lhKWttEElzO9oimGjIYtTXhMZtKlrigBWTWKkZpct0eBWS047zKAqo3ErGgnhVd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IB8u3JZnQ87381+CaDWREmppIzSQhUr7+D0WN7UZPx9F+lFHvhZCqmZxJK9PYzUdnqVf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IvG7bu7Z6FNXtS0zkisWvlwtahV5pZZKxShBokVDiRYehUs2qVOUgstDrnajJ2EkNydC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7DWEEbFiWi9yO2/f5O+1tkYy0qG4BhXZczPW+FWfO5YnErDdO5rNIFjuU8URutZSnmqX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QBnGHVpENqhUN6PPuhKzIYzbAN5Ep0GrSa4tS1FIYNj0EfPz4ibrXOYm6Q+Wufs6i46r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L2WL3zkAm782dMkjM9O5NQu4BMnBMXDZlBDJECYuELuM5iMEgERzuteS2ERtZcpvJKZ8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hYieWpc52lGrt1SrbsK45aIplrauNc9Y6qLO6VitagorUU1SxtKPpxryu1wUdiYoRdPm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xJz+iJTVyEEXlMrocfVnSyECz1ShWs2XaGWG1jX7iYqjl6OkZcqHGXruLam7cItLYnhhl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fJtb8zWRKNCmwkOVr5tW5YNiKcFkagisQCheNdiN5MeiN1IFHIK1M7ZwtctyFinSNpJ0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axdRyZtZ7UNsViMUDTyE56Esbsx2VCWMqSzWMVebUkG28tFrtmSrQ2atsFvMtzeg1exz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FcRTVtMgsFJnpUi0I0xtOLM3jahFpoOu4vvMYhrTNztFjj0vQkebTlgWpbryS2ccdTV7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HC06G/z2GnUk49ZmQoZVmLsdetUap29zNES1oRmEmliItUmVOjCHr6YmItbM3xEZmuQy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ZGpZqCIXpQyxpX6/kLuN+hT1x4eqrw/d8P24XIZod8mEmpnSJCAxugwNrGtGK3Y5dc/S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napPrnekAIt0Z0lVTkRBFLSmIA2QRZYXnR1RtNu1oJqvHZJDICUJ47EEcQTVCHVbWaz0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WVpZYrzsRRx3naKkCT0771HarAlt86csNWRYUKavhnyTd1PJNw17cM1WujWNJY1hdBo3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hJFpobag0oxnxaSuca2UGuUsla7cQDIJXncy9LhGbI0QLlGFwneVrq2jX570k8Y6S3M9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LezG1ocy3h61Y2zeuMIWP6nlYZzsryhMCpEBDdhWB53CsBLLTG6yU5L2hLhzRkkhV3Wa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DSLNneFyAZo6CW4GdQqYys89enc1LLZjrZ3KTQ1ZUQSu05rjdHhaSWKhPNHPXNWlPOTK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JO2UYTR1kV7meUNevLTw3nimGoMZp7+aYmvnaToEcjTaCRWRyToyNChskMYqUUc6RlPW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7W2z0rRHJcxxurM3QzdbXCF9Acq12DWrJydfMqjce4UQ1Gigd5yvV16QFrC1p3nOq83c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nbLJ0pppGKaB5AWXJuR3LzZ965YdCpNBFM6KpbrWaDZ95yOvYjHswMV6+ln2WZqduWGQ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I3smy49PSnRMrs3QsaMUYU+hnazeVSxNCUzzQ5WnGZGrVqb5bHVc71fDecUwYZ8c8eo1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WaKQwMzSqd+N9snTsrs8ZY67k+149Io7y5dMapvc/uDdwrVacELxNPWmso179TekYO1Y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9zpFHbWWfPlzuzSthLUrWs7p5joXY9YwWeDrkYSYZ0ho5Asrp2l9Bfl+x5dZeL6nFXMhm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QkE4kF0fOb/PelUkk59bzZ00tk3mlrV7kepiz6WdecpxaLFZ7Mq1pyeMqTQDSB6dpGYy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V89dGSpPNyFA6xvZZJ3zqNb1RKWOlppMubQisTZF0sujVq9kUq34wY1LXLaNxtBTBLmH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QSKuTrNsllrBTY2YAz1mOOxOsYzKMoNptZhKtCmjESWvU0WM+1Yq2WXzZZbyzmS9nTK5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edpgSA0kg2nlxGs+TdOhTj+P97A5UErD0ljnNrJ+zxhilyOe8rLjH6nlV+aXpmsSnUCK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/ER2BOWB7TJWeOWzVWY8py1lcvFahIGbRiFrU65J6cCU1MqrA1xqwNhY60HtPcwDdaaz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87gGwiOcSmnx9nBubFxySudmZrLmuyShjdTyFzL0GTo64bhZuhK9S/i2VMm3nk8qsEcE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MsNtDQzLjdkGgmjeGWwgeZYdTFv51G0hkEkiWMZzXntWlr65VHOqs7GI0bzJlXc67edk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JNqwmP0OBulCeGaW0wtLHVsRWY9utebgLQPPbLmszEDnCY+nA2+d0Sjz0JiCWM3azK0a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O86aeooBKrM3TqU9cdtqwyW6zGAF2CiesUW4J2B0MyeW1XKQ5/UHM06M68k27QhFqCKy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4pvQLLhi1nS3NYLt+K7blaEkMvO54TPUMllilHokZlrUoWc3HVk9HGzkXTsiPP0TR6zk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Z41nQ7hVmvotGaGzCZM1uGi5bp8PpIpU+gmZDlAUudu0qxpDS050CcJcdFXsk1z5bGP18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wOJyRkkQHHUcUsRc7zzf1fGszE9XsnkNT2+HU8MH1XgbMd3ZXdkF1nLei8+lax11rHTh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Hns6044bsQKwC59fo9ffLk9PqZNcuRj7LPjl47taUKN2QyXkqalwrU8UZtjoDgavo9C3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dYpuV4iinPZjubENS5K5dBp6xyNbuw1nyy52vOZoBnFNWFLIUYdK0lG/0FzfLlx7FmeM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y5uRpTUaujStE7hCTUrNxrPvbtm75yPq4Y5damRnrTg0HSM6MFmqFbTljDev6xwIdpjS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SmtiSzlC6GhcV2ggZutTkZsoDOnFN+Q95phHIC7Qca/nfW5R8Ru8z6+UekB+rnEzKLTx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YWdwylOtckhU7+TZeGEbymKoZbGIhV56cWr8bFyapIp0rVYjexCY2zdfPaCKUFBE6FZo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sjGdWr2LCZ81h1zqraWuVlhPPUlM0ohZglr81vY3Xza02XLcaapvB1L5GZWvUav2o58h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q9rPK9wZnWsU0QiSAlc5aVnOs2XWgfOphiVFNHoS5c2Te1ylATUpJZSvW0qRidNk7d53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68ao5yKztQNOOUiGYWWKKWEUM9Wb1IrYY9FN7hWZ76pmXl9Ty9xsQKebrEVayRnTLZ+v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OiryMNGaQMrXr3EkVbQ1yjON0mhjIsVCEtwU76wFbjitKzUVbReALE0mrUEsc1JoZdxZub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6t2K1HnVV1alyu25/o8yEba5s2c6hfCnOKavoD8h0eD0zjMRduLEaK+fq160uq4H0Pj0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Gq1xqKG6VmaOxPWNn7WPsWVai3LcEF8jew81VtCopjZqal6XA3s7FSKbowaI6xzVDocD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SaHA47I4pmNX3HmO4zQ5K55GvfX/ADBrPfM/g/U48My/TPNNROO6vS+hRVMpc7l6XPv3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KdVDrnw0VyDl6a2lhd9vjfnLk98tOvhFjr0mvwmrrO7x3fc/efMkQ40BxkZ09zXs2dMM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y8M78942f0+fbEdO1NhLKc1B2VXo98QyIeYXqbnn+pnfe0aO7vlxOX1mBjtl35K0uv0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nZOd7s3NlNdnY43rt8cLI6vh4u1RWbJSsTVDbaqa/T5m5rLUaGVLuWeYtHV5i064Qr+d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dDffr55TwNq5zeb3MDn2cZmz0zH11ZnWY6lmrJk6ERSI2qkOq7IX8erefVJx/Jet2IKe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c/8AQ5488De/iYiYUjIdS1iPVhu52FhKbmhcBOormlNFo65Ax2JIAtMDXmiKrQbAUTSL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Sp3LM0LTQZ6sAWbAtxutfK06GsSX7Eueme2pWloyXnSCtrY1mb1GTsSg8TzUpRO0nMjn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5tiy1q49vLUw9CoudTt0tTeCBsrdjLdWsQuFBfwS1epzTrKAk1G5zEYy14zNTP2dcwsj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ZqhBNcnfp2+nnTilthngXZ6csdZU5nU1i/UM2ai06i1gmiyarPlFxp4tRimAevdYz472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ilqjVmWg6X+V3c3XMrFayouhIZWQxQWLIOhxNzXPnzAs9BGRwWIpatmrBvhuWs3WZj0c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oK1l4JghEUixTPJGRX6DCrVDLNvdr03m5nCeXOj2sG57A8vYmq1K1TlfsuT6vnDko1sN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oh26mLo9OPJ6YgOhq9eUEjSQITgN3PH9dz6OxDx6KvehIY7L1WlleGc4bOXy9B+2qU05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tz8xqM6IAc2BMxXz9EdYtng6+ekiOObLie147r54a16n14GhJAGaIht0yPel44WXYcUY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fEvckyPHfXvISL07zr2Q1+S3eVx0kpz1effNulXOz6Hzf0Xpx5fH6vlufafruFs2dDzA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k9ayd3Tu0Ovn4K3FX59b0FHcuKnf1NDeanKXamb2NO/i6zmVKGjz3DBbZYq90zndqwV1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5wQk5epVL0MB3HIbu+W1576Tydzzsl+tjv209DT6+XziW3mcvTaKjcSTqeV7LWLfB9vxl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jzp7zs3qWwdRk7PJ7zg6VOPGtQaFc3Op4/pbC4b0bkTO6/np872ubjZ0t9dyXW6xm8p1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ndl6tqx2cVCK0KREURZGGBLDDaNpJvy3Zk7diqvyX1+EfPC/t5NIUujSDMr3aoyjHHrJ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ZyrM1oqUpau+M5SNecZSxBvXjLNGeoK5cOKyuWDNHWqlEJc+ptXn9vPWEJmahQNczqJy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LHWA2a5YbTrDh7GFrlrWatuaGO0c1mPrVEqjcyrmjrUbe+Mta1KVbM4xVnPpI4W1NcqO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LAJ1iDn72XZuQW4s9xgkJTOmK24XqswamRq3Emhl2J00QrxrbsZ8sc5Yra+udSa9LnrU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zzOT0nNa4dbIDawqFloGG7SiSlapEhQ3B4ZatWFHoFKKxATvnaWO4BZqKo5nsjIbMtKV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yAWYIhnKvcW2mLPSuplUMjyFfI2szXKxtcxcvKxTZCinnK0GlZMm9nXBMTxZCB1QvMZu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PQCjmVRmRz+3Vp749HUgrS9rR17HC89pbTSiWfg6nT5HF2tSzDpTpnSWcqsx7VDrno5c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G2+fHOuqsY+hw62oxkiJpzKrqpV3Fnq7mE+Nq9dTHBJnRgKWDP3auucUVXXsgmOOaFp4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ldzuPkOiw+vnjimbfKhOAWWq01UAXYAhUbCglUwk361fTqWdly/E2a+pc9k8h9jjnub3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7Ozxlru+A7zfKLhu98+h5LI47M0LjgQsyb2b22+U3LbvIs5toTx3oXT7XfOfBueb65b8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OZrPFxzBjViOrXNWSDWXP6Cnt2a/Edvg2cVemyc99J45sdItjO0rOr5LrcLp5+clGpy9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enh9RNrlxFXvSaw9t8C5WAm5eiuOoy58Gs6Z3WZG3vjs8X2XFa5ZylhzqxE4oXVYOrXT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0smNV4bTrV7Tmul1KPPbPITppgWhnpm1d8kwLe5nrXAgGawE0EFlkgsqKtoMOr4N7nPt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zvxwLWvLLkvpQ0EzBLFQtzWTXHhz0QWGljOay1Ugt83cXZ6NnfnZwAlToKesI9rI6CIm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DYxErZNlaFLYfPYo7IlGHdlsxKXW8wRbFfRzuOvZCaE4XQkE1Z9R9XXMplDjozPYqkp5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KSKTfE54BLE9SWNurnsUd3A6GWVq0ksh15FOGSNKWH0WHXRFNn8/XZaA7Drgwq92vc5+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TmijEGdCTMTUelha9zuHGmpIyhS3WAQeS6/k7ixHOeuVQr1iMx7LkA2LBjauNplilKBH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xXOavxTR57M4MRPbS0odOtZOIQyzw2YFja0krK6C19HA2EljMQVYlKtXUM5TTgs789eO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TEdbRya1iqWMjGNwzhsrHHaBXlztDHodAlnaApTwdsbnM0svS1m31HJLGtmhW4vXI+i5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1l9Dz+Nm59OujCHn1uBWiqhrUKW+XRPXKZN69gt7XN0s77K1yXNHrFbz7KPQbfnm0dXF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rgzzb2e8ciclKMZYszbh1iOxh7Yzo5oHljCz7s5zkVjE7+W/XqQ2X60UiBDZgGcXBdm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twXIbyqfD1Ek9aPsXjPsWWLx3d8bz1RvV62e2mwlOk3dcN3uuTee95wBR2KlGb2GrXs1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O3zsw4r8NWreft61r6r4XXlkY11sdcO3qR3PfZennb5chO9rG86HSqmYtKGzc1/P+qOw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w41hHs1G30ubvzfec90PN7486Vifn6Y+qll6edUufzM76qXmnzvsi5Tot8sjmvSOam8O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aUej5ze1y1+E73ldcuet2KOdWFn2Libawuhs6Pi+z5azIvRDnVo6dqLPR870Ws5/L9fj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azy2lOmtGiljgvxWZVfarrVLNmlsuD2W444eHojx3HpwtBVsVGxsjoZEZqefZq9Dnw56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dZmTlHOm19+fPbcsXHLydNIcxP0MMUMHpsqpx0xly5tNEV2CAWdbyrM24+vOte1RKau2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Wud06TO21ccdThtxWQO01zWC6xhdPh9BEMbxN22rzyQEMhToy1d8b+pbe4jsTQkwZccu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sbRliklZa89ByyOHPYcLztaddwx6YJHFFI5K1HQz0y9OPT1yzCvRq0gNKM8aI7tAbOqe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NNKXK9lyDIalDrtcYM/QpxRjtwkFiKWsG6hNBgYUM9iKVTaRgD0mMtySCTPdrMEk0wRl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bUWRAE0UZIchOXG1q8e+O9Jm2pqaOrXNCTGr2aeRPXuNCOSe8qSYQnECNPbKWjj3iwoS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cxStzZzesQy47xCYCKMZRyb0G+WrHRuzZ4tvF6cHjst040Tv1itcqbGbIdsOXqgaUUFO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1jhKSXm+m53UevYv9cZTiebtZFXTl6Sela5bkC6VnP1OkxmnHLsTrp12ebjnkdaVXXTK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cwgSHnev5jfKGOafdy63RVUyZIx1xcJxSEZLxN7CG1k3lL8rbckpWKsOBpL674z6XL1X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sebRh1abdv0TkO01nE4/cxMdhKYc7zLmj1G+Us48trmNBpOfeEJnWj2/MdfrnfwN1t8e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acWdqNrPJ0uz5mXmI597N5Z+ynOM29iQ3MrTzdZxzwLed6J5ViLWjmdLZY5Xp+Ftl0Oa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zB6efAY4eXqpnZa5k1Oa07O7xNvE3wwq5S8/Rnhqy3FfdxCXtub6LP3x5iSafl6aVTaj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wl4vquSua7XIs1CUS3Oy5LrdZhzbHPY1qV825bHW6CSznb25KvPT7Y2ZFi4aUINRypca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yaavLNywk0pKGaowLF1zz9Wlu65lVN86Ucp2BK0s1DnWoNY1LMkd4q1FCWYwsEE5Y5iW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Ms7Mhkxb0lcxXvSyywXJM96h2q4qxgg2YXszJI7lxYids9EYx2SDFZiOhfyrNDVzZZoh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qbSxV459cNYyvWPVqRyyFUuGnzu5yxZt6WvZhDvMYc+nGsbXa0clJFLN6daxHj0wzwDc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UtYC7m7dwAME0BXqiKM5CvDNDZry4jTWtDQlCNMo5mkNxF0/IdtrhkNoVCtWsRkFqTRO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vBQE1pBJAS0bgC0acue9mlEBJLSnJESao6VCVmYbDTpFIzSu4iWMLaztYKzHaSMzlzuu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pQ6+VrACzagiYFpUDUuUi9G96KrWUWKJis1aRzO2MbZz3jeePPUnhAtjXMx208Tt5axV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7K/QY25GDpUqa7MmfPjtaavJNSgmJaViRK01KW8pNzFp2K421qc3SkOzezToR0h1bONX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53K6vm1tPnamPQTJTaYiAxttrmpJmXrgzhqrrU6w6jNLpbznad3GvHEwt3Ldq0olfPp+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6nz8vjNz1CavKT9TE83P0HgiLdyLB7flY/XZedD2mRm4l3U2go7XMaY8NObl6bE0fWh3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wO6HHXkLu4jnm6NzlZ61ibljd4PUwGuevLlr1nZQyVd8c7GuQc+/P6E+tcT1+hytc6xqO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XI+o0DirN3Slg6MaVkfPZ8OdWa72Y7kcfe3nlKfZZvPvzMm4c1i9DYu75Lm9LkzbDn+0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9qWfO7lzJ1uvHnafVZOd5E1u3NSagwdOOLzvQWM3mpepnTj7/RAmbvU79ZuF1FbG61wZ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AjqqpiiRO0EhIgc8025w8/uBnU0AoqRxogwrdnfnnSszpWG2RAdlS50F+C5qdRQs74Tv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jYXH69arezKZQO7HJHHJnLKpM0yb2dpTo41oZvTbKazWCnAa9CrTuLOlDPLVUxrXVuaa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PrnZtXnzrNvTRjFJIp0rdQ5G/S1N+bXOSxFGaxZXNtKWA4bseR07W1n6yV4NECrKE8sG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zt9AOUsd79F5EqHcOyjQ6Hl7mzs078sQIVNimK010TJz+k5S892etrZ7QKxFNRjeEqVd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vr5OlkzY00FmUjerY4VBUtZ0dDWtRy1pAccxCLEUSBt1JJ2llCSdLNCWeWqiJqGK5l3F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jRpKryvc5Grl69xIBLPWUEMokJXI5uvha5amXJvb4c7a2nMdbUphVekonP6FQyyUrZoy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0se63Y45+frqKVXDoM+5vYgVu/kodfzMdlm7TkOho3OaliOGzNRW7VLPTQmp287nJjWI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nFXVrpxva/M7xz0mtRqLQzbyR6/LdLLZ1+ZeXpbHJlHTUsCZc+OzDLqTZetz9QhK01G5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Ot5mqycVklxtnmK3fx9hzkMNseb1epN8PZCtefs2j4m0e3TeIaEvrg+W3Z19JDybOuPY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/KeganLauL3ljzdHo1XkqRqY5hLFBfeV+588lb9FXFSr2C4mU7FcTMdcPKU7m8MFjHVi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8skGsdtR5qTWJQqrPW1r8wmfQuVza2uNvf5aNe4fF1E0rOQrnZbLjJMbWxJYpKlyVIgg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oFnYrjHa6zNxoc9bFcYc7ub3L29Y6zGY9cqdbpTmub0daG4uy55XN1UnssQxFAm4w0kT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iarKxGEqljFnJQjqmtHlia8GfGaKrREk9eKssgfzfRevZCxSwOS5c2NrlZ0yJSJpJoRC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63Tz7DVJrzsxRiTKKySVbcRyXSw61VoLIQcc9gyTGALFu4Bq2Ahz2llzpxojKwJ5nzvK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2OkMjmMxE0FK9RuKO1i9drMpuc0Eckax2AIlwtzmEq3s63rz2FZv1ij07Rzx9DKcSO7S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YIIQSvWtzHnWnmbk6WI5xx3rz15x6xhY+F0FC4tbONvLmjoUFmkq0zePnBLXNbmFee1p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HnWhHVkqQI0Yl+rtdPI76UdlU7MZCiikHk+pxiS3n3KALVSDVSUTxWVYL2TN64OOPQnj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azMnr3riOG+c3lHoxlM7MsuYOrja57BV7Gegp3WJ1KlULiOd184+3j2LufckKvarRXp6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6ePqSlVtEZq0XK821bOK1nyJ20WKvjq+Ro53bzSVblXpxzZidBrzwVJFW0M9HuBa5eg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52zQzZjExYCGJI8/Si3yLSyNHXLcxyramd0ONCV9nKmranowYuyQzY1Lbkuma2m5xVno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j0iwuOQmVsfoa+uY6XKBvkFG7idOd2Z3TT0NCG55Tn+15spCOnK8ulgS7Ox0/Kzvbo6U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45lSY0ul4y1L6PXlm56zrtcKulKoZpZzOqdBUXHuhUdNAqdmdJXqOTvXpJoHVkZtDna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eRMmPWqXNXYy61nUKF0oxHDNtGbtZ2kMFx1NrjN28tEwAsFnUVnxrYDV5LJUl2LCYlbq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ObUCmmTJXpaDrk7DZ5qDk6USvGURSI6BSTxCphsiJhDhOot0s5ovwZaLg03W3XOElilr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kQOEE0UKeoEUWrwc/bejqJLFdZOsFu0NaUxF89K0xQXM0YPYoyjuINuafXCGWawV2lkK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VVuyTxxWcnHicgYzaufiC7ncYEU6SqJTRgIJYmhrLn3MzS3yuk9jHWhW1Ruc19WcyKPR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+dL9OxKAp6KWVnRtX+R2ca8tLZjn1xlnYhhtPGdJNXrLqZ+rXW1688T14ay22zKxqHlE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8AljtETqyIZmRsvSwdc70z6bUEzNnpaGu0txVY0l5bpuZ3x1r+fqTcbvJndWZgss1JgZ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GslcVq1qqStUKU8/RYw7VJkvU5KlSKM6GUUSZ9ynGpboXufqJRG0E4vKTM8ucclLfLQU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sanlasCVLmXd1xmOlLNyNVeyyBTzWbBu4uuU2jnlrhfiqyRohRtSlWtwViadJrNpjuS0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1yXTx1jFkaOPTJj9Dj9fLfqxVdYhpnU1ChislfRrX+faeyFrn6GkIs6fN1hsydPL1GZB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VoLMG1eyuvmkuYFrr57sQMsM80pFUlCNXouM3+e99q75sirPFqqjXm9aaldzx1hm7FeQ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fGL0CvvPmNXtpkwV0XHmhDhx3XUZZwOdPdy7OOlzE3JG+j5P0XC1jmp82vWjVpBcdp51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Hc5sp1AzbtEISXUw5K6GbFsRrxUa5fqRwrUOWnWtNQ1cdo5GeUxTSx5+rJqZN2rDeetd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Xc66xlaEastT4VyWyykWGHZnueYDtbVxy83SxmVLsAlKxNEjkcco2Kc1guaqtOEJaZ4x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ZrAW+Z2MmXpS5uwbKyozWr0DidVDWeuoxmsxle3VOJwayV7MdckaBFmNoyR2rlho3UnK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rtUAQhy9dqGGGyLOj6HXKY6r56zRMpAcpLAsQgVrVXqd8TI4mKzWhtlMJRglpplamLtr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IzK24jFyev5MqaE9XHaF5pVjkaSahklmlizbuNrGjpPYljMFNGEkcRywR1XyZW3x1wmf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03CmqOHnw2N+bqFK7D2AnWanYFK0NylXB7lHqjNboGlwbOyMZNy3GRZetzRi79DVnoTn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hKQHB2MjXK1q0rU2CTzc4MJPI1tIeK73jdclu4k1mwGapqWI3sKGVmc3QgbXPsiCwzVq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jIcdNp5JbPWgrJGeEZS1ksRolqa+Zfx2svTim775si6LVYZbtApLmydHQz0rlI6ipBmg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/PpKWGdInZ0OWsxcrPIuTexbvTydLTqOlYbsZWmrhQxyMX9rlehlvwSPAQW4hrUEdY2B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qqVOpvFyoLXJQT6ud4G5NXz0vTSLHYpTizpOYrWy+iy9YtlSvSgjaaYCIq52zV1zxK2j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Jp7POyRLnnUraq7UPPd+bK1c03iKFIMijSuCZd4ILq7el2bmjs0W3zvQ1yrKs08mzZyO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MlMoFm2b+VptNqYlya7M+UqWqnNS1B1M22nXPkbczyuhVs5EU6lieeMOGy5kXWz60qkZ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BxkA2DyJZvbpwVpdyvnWC9S0HucPQ3rNzys/WznJH1CswpNhFaxICOctYlGOUcDCGimV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KaizBJVq69WtZpLKqm9UykaufXJbL1JiQVAlrH1MLOm3cfaLdd40mkqRy2jhiJZKolyE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U5ZYDlKdi7ZsxD2EZOoSJqt6MhsBGUAuhVJtemc08Z8vU2dbO5gl0DlyWvvbVsTBLA1j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etM014pOrIgkcC08I3KbldbpmwISiNGcILoUq5J6mejPPQz1hrIqGzUeW1NUiAiO/rnc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wGkgCmaqZccnT745FzbCdcee7YKkhvK4yUzkui5rr+nmvDKMks0ByjHKI9LQx7MLq+W7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S1DNHFEmJ0fOrh6uUefRfrwPN2BikQY5JChT3uf1y1dKpsZ7U47NeaknquWjzZCxxvR8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vKpc7iewpa5TiuZR1cnp5+5sQwXmVGaOhKMCc8XONOjVhjqo69eob+bZi5SeWKVgCrG0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dyiYmlqvLdrKabo2cifXK/IMmekcNhlB7EIOJs5uuV2fK11gGeCVwdEdgJTPz+kxd8Xs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UzmpehnOXudDHHHaoZldVPS0s0RawU1Khuf371nnO/nROvSQS3ufXDHpojGVyaazuZ7b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zqz5FmatRopasehLWBqSZt57LKTHcBlaWNnSZed0+f189eqzdfPplmCl21hTLs2K9/nq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X5U81SVmZAZWnFpu6vKdHcSQywaDRtBqc1mdvWs4vc2cQwcC1o53lXNK5NZ1q4s6eoYp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Hpsi6px95ZuPMi9EI47K6zms7Oxl2UvWsmKXWfNjNCCgVju2gUi1dVOQk7mycHN39qzg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vqBjbmJo51sHz+hc22Y6jIxpzgmIlIgoZpYjjsEQyA4T1hLgUWJVmotSZoy2443gxjIF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bMBIULjkTQMckSll6eVAbmLrllxpy3a7qmivklEdCXPSo+jDcx3QqWWZ6EiTvGFTzQTE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EMGi5UKZypXuSleS61nn4WM3n6q3QRSynDK01FJI5CZMICxbm10WDub4XDo17nWCgBek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sbdWaRhMFkgRESlZIqOpyVZmm17HarLKc3CMzDyxnA0NDIuT28vWKoGMpMJq5halrxdB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6lpq1JvQly3mtKxjKOixY8S5q9tyOp083Sx8/AnTtz4GzDTsFnI1cCNrpuS6pUzQJKgi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WtiyvZhtZ9IGx52DSQrEkNwfKdNzW+PS6UDY9AoyWEDgQpKcyXOX2+e3w1dChozaeVsd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4u3zvTzal2/f3zxrGtHJz0PRVjOnrSmLn9DgJvhbtW85NLTLzVJIaSC4Z9W0NbE1Oxz9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qVQlndAb+Tvjsz5Ek3bUZSwtYVlBtUzH08qxcW07Z2EMo0bs0s1DQisze28+3unl2mEy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y1n8X23PEnScFbrsKvFMdlXwqZ1dXGRNSuXpbFzntLHo6JZlu2Ckq+dGcR51jls8z046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LnbR3YQal40x9XJu6xcUrY711OmapzNVHmuzqb5c4Wnsa83M6e9PGVNeCWITBc+81WrC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KpZJ0fGXdTuR5OSOgfJm1LKzqRb5iTPI7rSrdKnZzsDiZDjAbNSHbfWNvpeV6AuRIlqZ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9CvA3O0vZcFZ7iezj9DciKV4Z4dnaiTpXUqSORzITgmK5SEDm3LJ5lqdz59L1mty/SE8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b8WVVXar5EJtwVGHCxNFYxjJyAYlEZJY3ZlKKaCLDwCEMZkEtmuS15IxwCUICsxmw7Vu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vdsVUsuUA7iSVLzGBpFZtjjt00jOwohKzOVRvQEMpgVnuAR2yYlghupTViBYxt1Q1Edc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xlnqDSChAwDp2qvVn6LfClekV5CcMxIAgE71xYWy1ulXnjkgjsMV5SBSGSRKHMa2Y1dK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I0URM0UpBjXXvPobeRUnTUrZ5F+OoRNZpXivlRRaxuTDax1iTE0JRvNO7SkODrZO+G30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ITxSgzIoh4HvPOK6TfwdCWw1V5bMEJByRmQ5O3zxfszW8+nMCaKaFGAzKGwcPaydcbEt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M1XxSGWOwsWB0vNa5aupjaM3ckjPn2iYoKnhkjZrYvSYHTz7+9znQa5NV0M8uVyYq5mn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2+Z0KuQtVjSqpiB1bM6rvZw+tibmfRHHI2dxy2LpnK/nTTU7lDWNV6tmaFklSCaEJwlC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im2I41dkBPPioeRDvj0I1b95w6aeIZal4r523UOJk1uercr3K2aI3KoFiORCgsyHM6ta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HNUOLjVCzu3nXJKwNXNs65aBosdgeVliGZyHK2q9wwxSXDFKiNte0nOWdxrOXu6uTc9F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kJhRbcK5NPXpGHq59PUnriA0Mw2VKevHZVu0YdS8FE4t1pJCrNZOIJLt1cYdrWjj16BI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0+NtJWldaimgcsNBCTTV5LAZ7ZGlIEaGUgmYjOzCDLHICKexVrIEyjYnaEyRUITYgxJz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JZWsRCBcqWlEEcqHCWJTcI4txgizXODNkULFhVLQIV5qcJZyid6qMNo6RvLBiQDHaMoR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cSGcRLUczEihcJoyBkiGlNCcAczEEwASwyQjyRykacSYXYkAYyRmEmESrAuJZ7xMlNEy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cS1xUKVyUaRMSQQJFDXSqukhJIkiShMkYMyU1amSz0cUrFElACkuJcS1znspTZTJRXFJ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53GSz1E0pTiSVzSWq6W+GsaV5SRpBJJRlSIuSSNi6llA6SjIkDClVaslXQAljvGCU0Ma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rnsyJY7RSpDCkA6Vk2Eled3RSm5ASztCkIEkfKS3ytXUtcrKSEyRmikFSSSneSrRJLKa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lVLUSnWNJTdw0pTjSqHKSudBJSuaSu6UoCkS5qWubVEtYN0lswpEthLNWWlrOt0CTE1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EvHJWaEyWaVZISSCNIDJSsuzpTsTpZrikpOkoVUtcdGVLHcASDJIZ0iCJLXHWJJZTSRC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nPRJIgBKWrEkQZqWo5JEcaVidKVjSuTBIW0kX5EgklAElaoEgoUiu6UFcSogSsgBIuAk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QpLOkh2SHhSJo0kiNKqUaVoClCiSLDJGHYSzdc0kd0ho0qd0ojjSlkdIhdIBJS2LSRlJ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WUkWTSI7SRXiSDFJTZIlNJHhSHZIQJK5JUcqUkoJWKJJUyURJJZY0gZkqFJQpkkKNKkC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DMQAAEDAgUDAwQCAwADAQEBAAEAAgMEEQUQEhMhIDFBFCIyIzAzNBUkBjVCJUBDRBZ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sOewVeLEPxG5a3ce4OKJUQF/kQ/2hzsmNstkspDIqVzHVF9ypp6KEQ11OaaeeuF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x/4mkJpCp37khXwQjjia+OSFxkLoxfSdTk/3CkIdLN75SLr3Xa0rVpG6bkODfrXkdYsu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zTr+JPvpWsY+jMmlGRwdILtUoMR1I/NvEjuHMstFw3DnxUEUdyfan3v3DPqKbg0zfdXc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aGtBQCC+Cke/W8GOWGEGYOjbFL7Zql7HVEz3Nnke5zj+SoPtY7S9w0S+3TfSzzE3VJcy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42KK4k1bTKSfehp6W4w+uFVLhgZuTSytqt/SJTc0cA3YpxNVRysOVef7Gm5a4yYlKTM4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2+nLizdoxtzTPZDE8tVOyB753sjLbRKkoJYVqqgt+UL1jE2sgKxCpErRK0KVj5og6xgqN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pKiW9E0skqHm80NmzSfSRMkcTnPLHFokAaI+HKRVLC2OT2tcLRH8jvc+QaBI7Qyhe5iq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UfkabKad7wyNNldqo5nNmgp3zVeK6G1fdyuVrctwrcWsKT+rUBweyIasII5lj25LWUjX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bg28tXJoigbtx1MjfTzKP6NH7ApPkA4pr3Mfuz3vpWn6jCXNPEP/AGXXFHGN2YGZ9O4O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A6pJ3XYxz2lGRzWzxyOh5YY5Y3yT1z4lBWvlOh0bmMaC/VHPFtRRPkc6mdM0NL3Wa26Y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Mr42JpYG00b55ZWbFS+oepqh8kjYmyv9OxsgiBfUM10ryyWDbc9reW0zQZndu9Jq3afh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q8JqoKaWnpaasdHUyejaJ/QMtUY5Xt9XijavYiax0Lbulje5xfGdABqK6aCSSjrayndS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1MCohrwqk5wnV/TggknGG1DXNxCpMEcj4mU/qnyh1W8HEqtlFDRwPq3VdQ2hjqJPTMje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xjjlf/LtCiZVYo410NO6LEHa2ztJaQ4KpbqhftvdRlwZp+vkz9s9BTkzu7rqfw/av0Tf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C3MDGugNPEUaViNK5GnlCLHD7VNUyUSadKPAV1ctUQC1KMe17rKF2vCQfY6I2oWU9ZQ0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oqWG7JJnwGlllc52r2hG9lpL42/KnhdK+dobJWPa5aHoNNgGufTaS+IO2mlzoiNUbXxv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77td7Gk31tmLwGIKjZoPueqNtKZGOY2mMr9qN7WJkr3F3uaYP6Uib8Ty3zJ8o1T3fOcS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tcE9lsqDUp2a2Rktq6j6sVR7ncKQOsyzV4AXucHOF49Wqp+m4U2qhc5zBK7mpLXJpU4h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TuZJ4jC4t4mbobG8XLdLh2+sQS+QU7nNfCJ62aOQxvin0Npgx7aXiXEqgnEPUPTtLy59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rCPUiKStmD5Q8PVS3YoqsCCemPvo3MVQHxp3LKUh0THtkY54cKMt3YRBG6iaZ6roLGzS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sKp3innwzcNRTS0rnOsIo9T4He+OT/xRDIlRi08/tJlOlhTna3vedUnILC0SPOxEdYDN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tQbvqu0fFSPr1DpNUDBtxh5Lm3e6V268nUoJH0ionSPpZTHuCVzlI7k3BsURbN7BIymd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iSoJMgqSUKhqq3bjANToeGlwlDdiJT/Vme0iW1qMMEcOlzhTtbYtJdcpvysVpctLrhj0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6abRvSybhdZkAYyOiDi1rwWFk7QpdyaLQ8qKjiiULIZVNRhj6WWQqaO0bZHPUsgTduWP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r+ZBzRmUqSaBkUm25mFP2pZPfUPOp7DtiFz3SPPLdNowNMZLXyzvdJ/zIbHWmkCOMEiG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8DopMFYyWihrHQ4fDHdGeJmJYdUxtUVVLG3DQ31OK6mu3X6o5WKQaXNZ6OilZIybGCJK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0mGyaaGnP9WBhkDNqgixaSG8LKjEKmdtqh24IGPfhtM0e8ObhVDqMQid6SPDImUVJ6j1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RTTnFa98xw2hmq2umpMNjhlqp5C8U8uVPEHMi5kGbP2jkEcn9m93IdVT+Hqv9ifv9uTvD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a5GniKdStRpCnU0gRjeMpBbI1pdQl7pGyG5ZI+NgNsrqHgzPLRKQXwkoQP2sNnpn07r4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sKqxPT1Ujpp6k2gQQ75RktcY2NFLxTuduKRztdR7Y4+IKblU37Guz3Hak/BLVQ3Wn3Ml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sY5ruGy/Wp3cChOqGSzEXFO/A3seEx5CDyFp4cvIQ5a7kRfI+1rJdx4hEjHMDDK2NtNI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6R5fM6AapQdTWXQsZHW3eyc8lMnkZTsbqLpNE9DT7prpBO4H+zK1xjlN0+qc6G64MLDZ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Gim17lfK6SZ1nSEaVLUGQt0rjVLFtRCNlMnRa8P25I5XENZLI1r95pdM6xpHvjnjfFhyb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1bQ6SNtpapoNNij9yopzaop4jJUSOLJI3RsTh9OMfSkawKFrHtMhdT0BMNPJPoUrtLbg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oqWRkGhZppHcKX6qq8PdEBMVLplkwsj1EcRhYX6q6T3tQL5CRpeTzK9kb9xjk6NVLoQ5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ZJ7GuA11lRzUNP1SdFLSM1OdVsURIUrjE1x0xjuG+qrq6quPg1pKFwOKeKVR7jmh1jlW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fNwu2E3YifZ2jhVU6ATNqHMMl4xE277/ANfTZRkppGu7Qta1km+okPc64aHO4EjwjVsC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aZXW362pEjnNbUvJpmsZemiEfqXt9E8LcpWD1ETVTNoppGw6G4k/aYzS8N1B0l9Ba7TA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sjoK2OmTyZg9hL2ODaR7UwNchHpUUftfpVZTmGEMLHOcFq5bPJeoklKLig24jcY33CAu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qdr5I/4yR4ikpZQ2lw6R9LT1A26Gihk0YrK0mnj3Fy5UFP6lYDCypfiLNL2B1RFgjtyD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8YsL3KaKtmFRPqEUkU8NLQRxwUcQbVS1M8lVU4XDZSVJqagPBfRNY1Vkzq+aq2nw4VTs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DLJHFWSy08MFjA54ZPGJoqVxMXhrdusibYZs/ayGb+wRTeqp/D0DIrxfIdE6PUemTvD8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+WTGROQdYZR6dRKCjJUwsZBqhLdDsPIjpJW/xWI4lTispcAqtTMSY6gxB7jK4m8sgs9v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Wv0IUrrSTOjTNETIG3kqPc+QWjpfxwfsVPDfz00LhNFBKY3yRFtRNG11QGRuqI3Cdo+d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21Bp3prAKV9lqJRDlEBcthsbX0otyCPIZdzjw4MLGxghVURan7noYniVrXGFRnmC0bqZ9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6n1EDmNfcqRR8BzRsmD09ZKHb+D7UcMTdUuGyMhw43DcgmcSPH1D+apKjdoaL1Cc0ta15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6Pcjd/ZpHOFMDTyx1JNp3GWKQNC2or1NgY7tdTPo6cDF5ZnR17gqx4e9neQb2J4w4Gpb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mkhu2SlfHNBUQvjdUGxZSaqKzYxCIRFNF/H1DY3b1PVRTIPsG2AqWn1Ch4p38i1gO2I0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/Sq7xSTDXM2Kz38LmEXJdD+aVrZHbbSmtfrkBlqTE1BvALRUv/LQ+/EqniSX2tqbag4t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ym0pB1Sewnka7NZHx50BsUbhobGNQLqgg6zeONM1XeQBQ1Qoq3upHbbIrsc9+hsTpDHb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t1mWFwcGPedgwMY7hz7AvJTWElrQ4nQ5f8hxiUcW9LUtLHyNEbz3wxt6kPn3GloAkiZT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apo2uZPNIxrqtPiMjYqJ7xV0dSwFhDJ5B63E3/UDwJKh7bvPuE7SW/hJeqMSTyxVEW+y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skO9FSh1OLKMAEs0ojUKcB9TjPKBj0ObqfK0BuwE8ucz3vUTAZnWLrloF2hrgFcbr3M/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amnjdFTyuLjSPPorEioljIm4EYbrpnNo8Vxto14XycFdoraY+nxeIls1G29bi+IkCGie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Kp9XXVW/vTxwCpijfX1mKVReZCo9GupmdWP9bDR0MLW00dZVPqTQUImbUVc2JyNga6r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0sDiYi20i89DP2kUMin9m8kodVV+Hqt0jOZH7cneH4DvTfg+5WSieolaivdMngBfJcXa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IhIdMlG9lHhdSYJMTp3OosLxAQsqpWCqxBrKrCITzK/61QOSpEVH3ZRvkgLtuEs3HyuG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ZjxFy03aJWbrYWbKl+jPWsu2mmuPxuxF9CKRjjettapF3yPVrqWV7ZqyqnqYTtxoalqc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S/Nayva5Fpbkx7mqS0sMT/YJCxHtHMJGlml3dObpIcSopCxH3ArDr+pq3apZnfS0EMJ9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O01VQalkW42GR3PjSbDIom5ZzLVG83gkNhjcQjYqCkkfE06mBwtG4yyOm1RuDYKRjPfA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r1DFsF6a2KCQUU0zo24hTiqduyNVO9nr8Xj5dYGKQhtXI11XSapZHsDVHO6SOckGiqRT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sM+4TCyp4qtnV6iSjnhl25JJHNnb7zTyvilOQ7Var4GzyHepy2ZstSy0LX6DNIY3Me8z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At2XuaYmFsRcS6OO6qG3goW7roJfT1Mm24yht5ydDR9G1o4pHCSq1bjHbZLiCyf07GR7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K4ylvvMn1047pL0Ayna6aV6EDGCaeKpo9TnxRGRzCC1E8s7OJCBc0ued3cEUlzIaWHWq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Q5QBcZLRjTpWjSI5vS0uptMpH0EFBBUbBYY2RRySMpIdLpaHVLKGeqqKmo+lEReDUQ9m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kbqgomOfPTVTIooXkRMu7FHgKSMsFhI1+kSnQnOID6hz1Syt9JFTPqXRslpqmU+nUta6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bBU0Zcny648Hie6avkiMz23ZF8Ht1STncD9K0lypqaFzsQw51JN2VgT2A5O27Yso3mdV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ifohjdoTdnUSZHiMGmd7omuc6Cje6KdjzBWveTiVh6l07XV3ylklmjpZYqaOkgNNtSM2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p4MMYNLXFPiMR9kdNQUrIYqyqfWT0ccT5ZJJ8WmqNULy5mB0PrJqiPQyB8dS5ojcJBbq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k5Dqq/1/H3Z15srZDrk7w/HzT/h+wOieL081RGx7OxcdLpZnzOutLTK9v1LaQ33HSVDG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gmgo62oigqNJcPjHVy+nd7HzfJ/MFvpu+Cp4w+atoaalp3gPkdDK2jwaJ7aLWGzHS6qd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Ekgp6b3sr9LK2obuR0sl2kGOV8hgfPim9RW0oDVh8ri5MCpGvfP5g0iDTZC4WkklvLLN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Ti7lNs6MXag32mV945nL2OToYoaHabqeWQlpErTdjkfY49mgWCiO24cop73WpZnQlvti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h5iiBUQWGyO1VbAyphh3RINLoKTU10kQUrtUwQQhcWPiDKdtdJssbw0EqNgAhi1Ge7aL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AMbWjWGWI9ha+KGJghmczDpmMn1OqAx7ZIQ0VuOkNgefpMG2qmznjUC2fXK+GWkdJI69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0hpXjgO5TpCxkEnqabD5W1NPHUMKjDtdZaqpqCo9RAmqs7zfsQwMqaGZklDPU2keWNdi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3acfXmCEYLETJM1oDRAwvfIwsZQGzmgunf8AkmjL5ZlNwKouD3amvq++9yQmjSowCb7i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ij74iePbTs0vleCIA8FxgMhjttyaJXJkEcap3gInUntY5jGzbheWxFn1X/UT3u0xm0ry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YzeYxROkvJ6gyESFUdLSqsoKGmEL4qSpoH0tUXxuwaqxKsbX02FVXpTi7HJm06nw/TUsq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+XEN11JI1u1xKReJ7dGHz7r5BpqMdNqqN29HT3fIwXAbttDtU0joi+lJ2J6qpnFC6SB2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u9NF3SG7HeyMtssMbdrn2LQNICkWIPDiB7jdioKIyvxFtS1EskUrDE7gMMqkJEKcdLKW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NK29T4BqfELhip3OcnG0pN5qv3TzzWjiIhpqPkzSPkk7vqpxKayd9TKeQF3UEu1IHanU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7dtkUbdTG1EtAKI01HTVm+Zt1lDFA0Rp5kkFLL6ijidI0xV9dIqfEIpDm39ro8ydm9z3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2TlbKo7eem2RurlFSd4Pj/1Tfh+zdS1Mca/k5VVw+nmiDqFTtj3LcvOUMzJqE6Y2tdd9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0DpXkPuDxlKNUY98UXMTBeOmjkLqtz31ZdzTUsss+IMgZPVxBmEUpg/iqKLdndEYZd2Q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8VDFrnxN0Zrace6ce9v1YBYqRpCqHg0rSbEgGNmlOqGapptNNdBO4Qe5Me9bRtPxKT7+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15fkFUncFDKZqWCTiWNr1dkD7h7SiLrSm6bvFk3Rsg6DBT63VTYWyqGljdTWAVM33Mfr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95/4ik26Zxu6N4hhYfqMmfNUzWbUO+QQK9QcmlsS3BI92prWlYdGHRTTmRh07b3vYKdhL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Z0XbTbbHtaYzTS6XhoFZK6TcoHF1ZjJe6qlH1y7SyRmttNG6oJvO2X1JZLdpfHG+nPekk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eXVDBJDLpJiJjm2Y3ql+hVF/oq8f0MSTVWd5vz0H69Sxsps6imkkLHsmjiwuOIyySNDa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mlrLukY3TRwQumipQWvqXe1rbqCF/oBzOfny6t066k/MDWar3QHhNRs1cBOFhG5xTorI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xJ40cCIIOaBI3Ui5z6e1lDYsjb9JrGhVdSAmGIvZHZsQ35a6m2JrMamzWThUlGLmItjd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pp3sw+akZBUBjap9OJXemrKORlb/ACTa/D5sOVWZZ8Ojqo4osHBbi+J1JgmrIRDQujqI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Ax4hME7FJNT62hcyhip2yN0uTr1BjbokmAbUR3AOojW5ROF5TtjC6beqcWq6eeSvj1zj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xZjXFyuXJ1oaSa2wBbJ0u4afk3JUqpCZm42yVswjJEW+VoY9NZrfK4bdMWvZTQbs7bjB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5VH0Yqdlo4zpd8Z6eX09RN2mha2lnkuKrSGH4DVHTRdnpzrJx40InU540jJ3KAEbYgHu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CVsTXbjpYtnCywudPiNMWuippI4IvpRSkMklkE0NOanQ19ym/tdBUnxZ8nJvVVfgHx+7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T+8Hx/6pfwWVusqp1FtNCxbiBsqWuMER0tJTHGORzvqWbeS97gIH6bmkp7iWlX4TOXyG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DA0qnhkmhpaylpaStMss7O0bjQ0FVTy00GJip9HSQ7jqbQyrZJty189S5SP0tc+P0kf4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JnQ8Sy/CKOMUzgoOU4GdvxUMr2QvNkXXpKoaZuUy6ug5hTW+5r5LVV7sdw0nSD9JkbnD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MMZ3LWMD9LaeZzHuaHC7mOycfanOuh+O2oUjg2lHdMmtQ3TXhoubh1jxuucA5xWlOdqy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UYnJ7HQOsXUhiexrnEIgysb3Ejm0NP731IAlqJNVI3Xoa7k6mqncYpZNsU35HbYp4YZr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jGp8XvbHq1NcfTvJjkdNeFPjkDTqaqs6U9rSBwZz62AKCXZkmjEckHuU0RA+LaX+1Qyf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2qsU/wCxRX9NJfce0SRzR7E0jtyRzbMA5iZqaYgjwvgJKgHD6Z5iiMrVuFrZowHCBwwe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UDaF3spi3RBJ+pZzix30I2kxhhKa+BhcZWGSFrYywX+C0jbcUBzwxP4UjiUz2Rxe1zfT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mioLYVYgO22Q+6VB5a9zJ5pY4mJlk5j9Z9qitphLiJnMJmiGql07mI4fDBFv4jG04kyRY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4nPTy1D/AE9S4yVZoneiw2mP8nT1bWVM205lD6mWFz6mpjkbUN3vTUdSpqN1KHu00lNI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vQSd2SuVK8o/OlfaaHdq52yspqKQ/WqdWiHXa4KPKIup3vEbKk7kkr4IauPRRhamBTOc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DgzdEv8Akz/e3SHOtI2p+RfxH8xIbtmZHSuj1NHuNKPdMqoINs095u1VTujh2tdM6T+u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7y+WodDvd3uN3BP4bfQu6AV9SCYNZcdSYQnymQ/BrWkO+TxXGGGjljp3N9M1tPUvL6l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RuZuzwNZHSVDamJv7fQU7s35OTeqr/APj92p+P2nJ/eH4+aX8OV+op4TQrKU61HPPHFT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lPbqdvRMUkhLdZTDckXRtk02PcwmziLSt4eXFU+/O2lihgGOaTUNVHA6VuPtacPaaqPD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9q3C4ZmYjWj+y75O4LB7Yar05p+UbiafhjfZGeziUF8iSrWUMLnx1Y3I+VdA88o+0xyv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jYGse/ePwTvniNS2oQ1yU+F6KU1NqmaKAtll26ZocHNaBoK7jXwHFhJ1BFxljVPC6aWq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5okOlB3Lzdru+slNR7TN2w7hqjC3XAVkO5LIHEglq23ObG8sTm8CP+pQOIfUta1SXaoX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PINXRvpmxaYIomyVU87ND38h7fT4NuH+L90kMJdtSXhfDPoXqHAQN005ZZzKls0bXtcJ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7Wq1la4puYnArbKgldSzwywNxKLVQV7VWqb9ig1bMl9w6lV8zyxOiWkljDpUbfbrQdrd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12hYB6ac3kveGlqXelpXEwQAspbaYZvjMNckjdT3j2wsBay80sJbvGnGpr5E9ksjfe2Q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Yrhal2UNHJK2xDZyEx0paNbI9X1Gs3TfQi7dfUxSsWGRA1Fa14qWcMaQtW2pWsZTNFoY3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FRVTqZV2IGqw5uLRR0+IbU01Nh1XtxVUIijeWy6nepxyqM9VhFqajwyMRMrmyNmbO5U8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XR1EbsMlljqa7W2P/H3ap6mLYqaVz43Vg0LvBTfn/wD0wStdLHK1uETOtTzNuxuowBlj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z+rNUWqaaSp9TF4kljY5oO25hERa4NlALsMssRe6srTDIwRu0v8AyPq9Os8qUCOOlpXe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14bSiyk4ThuSp499tVP+1gVI/wDpyO5daJRNLlG/QWm5vZg4a3lXTeV8jZH3Hubai43Q9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E26uAnX0eoJZHJGwRx6nwxBlRTTND5HVEclTVVDm4fVMiLa2LfbVQOTXtcrZuKHyKHVV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dsj0VX4/P2Dk/vB8fNL+HPz0FOTe1lXuiK9NLsU0dDURSQ2kkZG1exkb5nBVXKPCk+PZ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34x93jS9wuHuucFMPqJGSAU1a2R+O6NTnErDoGyUOMxztjjinmpoJnw4ZRui3o3lkzyu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G4oYcOgDRCJHb03vlf27mZjmkrsA1FaHaSR6RWurIuapHAKCRmmpILR3mpmQYUNT1HEG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bEP5CvrAHyyFyiICZUxuTm3BvG7wyxXZFdwAdXAROgv74cLR1BvUtVPy6qd9R4udtwbB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yPmU/sBcyGzaZvJfqcw64mBxpY2yF1O+SKV87zK86hRLEHB83dsftReLvd7ns0JzrsZe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UtxJI66mAjYSduEAwarp1PMW0bPUOmIarbz6sU0klRhu02nw2rex2GSsY5rIJpaV7ZWq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GqaCGsY6nmd6yhwio3WV3arcyKejq5Xxu9SZLSNEETn17ov6tSx9PLyhZ0ckQvEA4s5D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7rvzMPv3DE9zdql7LvIReRauWKb2xk6WUbTTPZTSyOrIY9ezzLHFopuWufZbrQ0zR31g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lqJzYkJI2qEujOmTRM32lzIm23S0RU8FS99RNO2RtRijQyEPY1kJu6JrHhzdVPC0uA/E9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2QSURZU4jRGmE2Fy008GGuFJVVMCeJJZGm6p2Q0zI8Ol9EGbjsSn1yYhrkcyrGqNgmXo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TuQ4VWNa9gdQ1OMs1VD/AKSlaZcNqrMoqMe9jrSRvDZ4IvURz1NMyWV9OqcERt+mcnmz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lhwuSlko21D9MehlOA4xxxEFCQaowJoaiTlRTOYJLXphpYH6SA4NYzddUVzHU8FG00GI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txD2Un5YuDh9Roh+LdzmbhEe0Ep/fUA+Rdh3LuB2aUF2XYLwchlpTnF6PIZK1HXZhjDa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xCJ4Ac3dme+OX1EabNAUyQoT1IQrpmo4iLQmWtMDXxubzldXzqfwN+PRZWQRQ6ar8fnq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X8X2XJuXqW1NFhdb6Q1tKYn0ZpsQiqIXQTx1DoA7SVMLMTonyqS24DpdflwOV+B7UeQX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Sc1zZq31ETrXwl39DFpZZE6Gpggw1kEFFQVYibqMkr3ctpZZqeBvMVWKapklfilS3RTm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qnkfZrbMYnXTGbYZ7nPb9N4VuOUCHIjmKPipYAyIWdJUPMUPxlfrIRc+SSJr9v0oJkgZ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QSFrgbtHyc26uh3eNJ5TvcEQbQPDIP8Am5t2MjtT3dxJJtUe8JnJvYdx3Txw0Jxu69mX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G493p3MpiLLsaQjT3hh7NPLQCi6xk1tL1QR7tRJLE5SHUpT9Xun/ACl+bPc1zW1cUZmv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8W9M+phw1kMXpmy1NZVPbHMwRzyNWxTyqTDXaDFJE6eGRik5UThtjvFK6nfSzbMtfO2o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oH8SGwVMDqw2LcdV029LWcSMa0NeG3jGhS2bP/8AWqbzUPHqHfqqVrjMW/1+9RGUDZp+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z6WpbBLRsrKyN7JI5ZGODtR0ho0OGh0gVg4RWBdEGzMuGjU6PWtakZcNnLmy8qplupJb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MbR0r9dTVvbOXhR9mEXabtgGmGKK7NtjGvnpWqCuog2PE6RUUrSa+rinioXshaHhmGO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DI8QD3ppNNSfx2zU1Gr08pZvMp9xrJKiBwrBM5zRv4rCFXt3JK46qxvKpzopHuc58biy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rWRVE4klmZtNpXlkZMiB5U4ub6WsYZm09JManG6mOWWMfWLjUTyv3JJHan0TdySWobHL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qdM5DlOu8v8AY7BaZpklrddI1rr77WMim3WtYWFS/LtNdu7L705+tfJ4iBqHWD4fiOXd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rcAaQLNV1zkS1FzVcK/AdGC6aMuDolZpcTAEDc2kBhdPeYyTOqWaKiqBL/eES5ODVHQB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sEBe3Fy2OobNEmVDwm104QxIJtfAUypgcqlzTTs+OQcFdDu5eOqq/F5+1J3h+P8A1Tfi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1YeKaaUyz4cWsGt8zpXuClc1xn5ppI5IZBM+nmrKgYsxEcU8lNLTuFsjyibK6HIaVTzO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/TV0mtzxgwL2YpEDT1vtw2djE2seyn0kudh4ipWyJilqWvpIppWBsdw2lldLUxPhlDX6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MzBup5s5jVPdqw863ze1pR9jtS0hyPCa33bXsPtROtmk+n+mEJOaNskpncG0MU1mCaMm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HtkH/I7o2J83sne1A2ybZjmMdNJJdjozZyeF4HyBc0rTpVuMncMdwmBDl11F8q+WORkT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YSpQWrQWQS/p4bY1dbGPUm14OJHHceO8UuzSRuynjcF2Etw97rrDXujqauDS+KtkiW89q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le2ExYe0OdURNLpyjUyplRpUUrJFix/8g4uUdJM+AcDJ6oZPqBuxiFF+Gb80vwm5dHPE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1n+x5lueHNIuzTqpnML6lx+i/wDFtlUUctXVvhbBUjh1rRnlFeGuFn92kMe7+1NVVW1D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rLCJ12zcRxgocx290vLRxJgmnQyMCV8pZMz6zDGIlK52l/4Kl134h/qKtmnDnOc2klkI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ynl3jC8bw9oLZXJlJE539GAUVdCyWaqrI45KuZ0N9IxGn9JR4fA6orsQO7iOFRNqZY5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6dxfHAXy1dZsyrRIDFWxTisw/bmqyddC/wBZSs92NF+7W4RRPpJZHRkx210rDKY6qKik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C6d4lNjUVU30pu+XDWvqXTObG/S+GRhH046+ljhEWmpgMbmvrKI07B7jUEU0biqOU3kb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/E1jBYPkLaOGPC5nyOe6KC47Bx4U3xd8C5rA2J1S6s24hAPdTO0qYrszs3sHNTuzRcyt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nmYynTqU2khdHlcZRbIMU2HNUtTQvYJYV7CpWcOsFBqcqXd9bWzOdI7TK4l0jbIhPHED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aVgADWY/GdbhMi1MAMtfE2li34UHUrltRuQbUtHqqlqGISWbXhNrYSmVERWtpyur8Irw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8Pb/ql/F9lyblFHLt08fqnyb4ft+lqK6k9M4hOHL/ANOGd21P3Y5zHyvdJICjwbBAJxRu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H1j6GesAjl29CwH4V4vBiZa2imlFW6ogZTva9+5W09beTDnRxGN0c0FFS7Xp6duKHvtt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jIMNgoQaemo7EmRx0NjIUo91D+WqeC3UpLolyBITXAosshpB0XTWhbh1yenq6prWkuqA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2PieoWPLzJ73MTnPCHuBc5HuQ5EWXZcZNhMjLw+jq5n1Mju/yR7/APP/AGim/FEWPKYG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bJrgyJiYbPqH6yBwCpOKBx9tO/amqSRVzBR/HlNbxODrtpfH+Rspjkl9r/kj86P8sU/t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j400xOkp62V49Eo5aNi13Hq4wmPbIrC+IPPrnP1Gh4oqinhqBUYfIxNiilq7FRkwyVkj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zytGp0rWzsxPbbNUtO4W3cGOcW9pOJKI6XWcx/dTMu6y/wAfiDaaruJnfH/pHsUeE5P+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DTiYS1Ms76V5NI38L/plkl4wZLt4QdYO+LLWwstGHPeDLNEJIcNAZBLZzp7Ef/OqN5azj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watUUvsjhk0tlAjO46JzXBqD5HqSEGUPpGOinqYU7fqpag3f3TZXVE+BsEcEzTt1crWM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yVT/AE1JQS7dEYv6bNVNC5lNWtdNUUTHAYjTYPG4STAxxsaG1WPPa3DY2aYWcT0Ddqnh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+IucBcONC8R1c2mWRTTMhEj3TmIxCMOpr1EDtFVUGAwyNqqaOeSkrcVa2op8Oqy9em9E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sBDsOw4yddxfsxQRxT1kmKUkNIjU2DHzuXdqm/HH+NlCwUeqzX+5ttFI36cdrpwuivKa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M0LSL0f6rey7ioprnnJui8ZwxSxYW6MUMRQpXMQ3VLGotIbTx3mxH1MYmgZcOu0hFP7U4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WCcLEvfRKyhH9jGx/WLFoK0IXahPMFh8fqoZKOMxyRticGMcthwQ3moVVQxNxByGIxJt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7qq/Df7cneHt5pvxfZPYZUtQ+mmfIXT3OIKOr0MqYthw9zHhPYW0sP5Ju5yKaCUGkZO76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d4Lhc6WG7cAd9XEq1kRlNVWp+Hv9O6OmpIBU7U089Q6ojxFsAraqB8dFVQSUmIwGWkpq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VfJMIdMmEw7bYsUhp/TQt1mGwcJXyOmb7KIls2tuq7FYJrXXIkajymu0LSnss6/sw4Md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Y7sZFHp2GFbFg0OEIkCujqXp9VGG7iFmrWdR+bvYO5McPpmFClE0dZSwbAWlAcafa1lI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hXuBwrWjcwtbwQ4ZEKNxYmFRu2nsh3U4NDtR238nzPLrhcC4C4J9xp3Xnqb7VPT6BURh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4L/nT316i00zXenkDSDGSi1oTKgxth2tVPWSuTqiqjDq7UZHRaoa6ItmmZJUubG5zBpi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08jYw+lif9LDpA6mk5kY/WCQFg4brlD5MRnYG1Ui1e6J1xPHeDl0MrzJIxqYNTrajgrw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i1Eo/J1ie73H3ORsG1dZuUOj2azd1RIwSt949oY2INdbWnfF3EMT9dJOxgFPJITFGWUY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+s/RxDmbEXf3mD3g6pa57WoW2/T6hEfpmVycxoTHuKf8sMnbTzPt6LBKYmMM221WluEE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1HFDCZp8YkvVGLbwStiO5M7bkdGJXQzQyxR00lFUyCypvr15jfIKiodO6skD0zl9FZsM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fV20VF3PwWYUshdeeWosNrUoGUz31FINUO1CaWp2p8Vh1qhLNvEjtKGFoo4aSanqJ6oG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HcIZtgtGyR7C4mV7dmIeqjvra8N5Tvl8WP8A9TVO9lU2yqh9aT3IizdTXLDRAJZnmoqG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yPNv5ab9ZvbOpgEgso4pmiKpoFNFhb2egahDMxB0zU1zZBKwwyezW924GOeIYTuQ9wU5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Fg3zH1MJyhH18Z/XVsyFgX69vbizf7W2tNkHytW/KhMC6uj9NHvMTXxlNe8J005Da6UJ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srHZEq6ur5FP7wdv+qb8f2XJuRaL90zC3vimwyoijhppJKWlifI2iNqqsihhkbGNOwRF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tIY0Jzwhco8lMUEr6WolhgxaihhlceHBsm1JUwbMioozUTQYVCxBtk5mo1DRM+PTcAtV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wnD6ZtVTCmp3PhfWwSsxOpjgqsRfMxhUNVGymxarjrG17X/y9VUOhxqN931jywRS+/2N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2mlCtkbhv1GhzjeMlXKjppZIKuVlSTU1lS2qkkKEUhWhzUXThMmutyNRfjGtqJsKiSyi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tHF2lNd9KHE52RsM+ItxiF0kIBuwkyNpw2drfdQ1Wwy2bPiBy9roZZnCznPdGLan2KP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cT9Onm004PKPc93fBhTFJy5jHNnk0yTy1DIRKGtOyXJ4LVS0rpo3ilbQw3To9SaItV2l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VVIYxTymBRSzwyMqwGRPp6ljIZYWhzHpphedphkNDGE+EsW3UgBtS1OqZmmtonTKeF1O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Cr24zXPoxtiGIMmZsPmp3+k0kJypztuYyxe40rYo7CBoMt/rMbZtGKienmjLJg4K1moK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6OaKOYlQaHGskvNhbA1uJiMTjsw6RJZOpCFM8XLrimdEKeKd3qo/YX9nN1NJO5lU8xSj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6ImtGhsd44L3JOmnmaSTZP8AkPaj8poJIaWdpe9rLw1ji6aOscKXDqo+sq6vej5Jw76F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g2TfrTITDdwpQ+GrWHzOpZXVJZVUI/8AJbxgoo4Q6Fz9UbBYNY1zayq9QaSAF+kxvHBo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jKdRpqUVBcIad09LKDi0TKqlpmU4kgrNNbMH09TihjfExtqKxDaiSFSWlw/pC7ABag1M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EDGvc2JrE++mn5Q7v7P/ANVTjdnBJqncJ8DIzO8SyBqpaOWodU0sNKmzRWuD0N/LT/qt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tUtTPCphhc7PRyRrVURqOVkikbZVOmSKnvHI50euRnvikYZOyKeqf9fH/wBSLthDg2po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jH6/Q5YH+vHfRi37Sf2stKkHtxmPXRbL0WyZCTSmPke4tqGjdKErEyRNqZghiEibiITa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IQ1QYhDqjeHim/H9lyblNqY5naifrpcTcXvxN3psNwKMNpH3hq6uAxnEbCkgp6X+Pe67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mkojFFsx0cssGxIYCNQHCIusOq30k+KfSnwsRGqxCn9HWymYs0rDZdipY4PblKNydrfV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6yury+GmwuaoY1zKfEqesq3qok9bP6t04IvJNTugkjdJDUV0lWaqpcxzqf6szJy5zg3X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6HJzbIOLVqcFIZYzqDkGl5op2QU1SWVBiedwserShapVGXPfWxGklNM40sT5IpJnGN8n1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7Ico8NP42MLmabwiSVuHRUslCsQih9PW0WxUvjfS1dBL6qtrodivDtRe3lws45X0Oe+X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HHwDdPFj2HZU2yBTRhyhO5UmJ8zibukajZF3uKiBu1pfLMXb8AaHvElXI5ha0/Bjy0TG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jFqaH08ac9r4nFzlg8scSFTC5VdG2JNkAhF97E9EkMNK0x7j4THC7TALVMks7nNZZMai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yjiDhJBPT1mFCOonnP0mvU0raVVEss9Fi1W00zd6Q6i15jgkoaYySMq71EOGNg38To2R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cI1jCG7VPLhcr5W4bPJM5r2qVhhe0XLuVMfZzt/GNoNpAWrV9Vj2ymOVsDHSmRwKHYHU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iwUM2xLNK6WSi1GpKkP0w762V9RgfaqAXcu9zntOppsdQWgyNuWtjs4gF7mNvJiMoKAv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21B+0yscWs2yGVv1JaVjDXYbeWX3Q4bOxoFDHqfU0kcqo59w+/eZ9KeV+qSgrBQs/4i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YyCPeY98rLO1BweLBrCTPG2NNqzt6aN7RqpWQxCWGpDIJ6l8jKjEJN2DFPdGJSx093ul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C0XG3ZBoW04raeiCD8iponBu5TtgnnlqVYqn3HI/GD2pvZyxKQswsHSwMbGynbeeZ29K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YxuIvhDtYtYB2bfyw/qN7dDuxafTQTVNK2eejq27M8SjqeXsa9Fp0w6dqQNa0aiJfc2G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v18e/Th70f5KZ/10VT/nxj9focsC/AxYv+2pPiOyk+OK/pAKysixUjP7oiuHQHXtzBFs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qabZYG6lplai5xWClt48QVNVtawVMRTXg53yur5OTcqmphr6Ozo3YHK2Sjg+rimOzblT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QtfLu4LjDj6N0sskWH0BkTWhopfbNUN9diUmF07lHh9TRubE2GpmiEUvvgkq6cGGGX6U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ykwms1NxemZT1lO/bnYdgtIcFVNNqv4Yu9sFPSwaG4xf0uHyDDqzEIX0kmJbVdQ7Oqnid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V04nfEXukq43VolwuPQyiYdLmhs8lS0XgAjnqTpka+6O2VoLTLI9xjBfI0B8jqZ9XRRC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mOdpp3NdKZbOY1kojIdFr0qWR8r2yPEdZh8lKGmyCtYn44bUzQQ0VVHDh+3D6HC2t9Fh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qiySYT0hNZLCf5BzhJT4TSvq4pmOZVvCd3RsZKeZ8Ekr2632LTZP4ayzmHvZNBcIvmxr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BrunhNHuCHuR9yku1sf1BWfQjsWRMKbE6R7xpj03LWuUjoozrkcJIYmAWkfhbxSJ74nr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06pN962WPrcTdKKIjSsJN60uAWprkWrc0vmiLZGvZUQ07zBPVxPlZVgV2HyzyyKeohZV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ahnaYpZjomk71jtFLBM8VUUhjZ6ifTLVy1Cq6WOhR5VKLOVPYPxMb1bJ9Y3cZAU2QFMT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ljeSfc73R2spPlA6xB0u5ch8fCcbLDWESqY2A759oP8AoKinNJIwiOMfSQB0xO47m2mO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enj9rp3e2oIaaWa09HHqez3PpVIHMWgQUs8m3RYs4iuqm66qWUNqasGmmhc2ZU1VduMS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WVrpg0imaHz3mqKqMOC/sMcQ9zmxvUtpE68b2M3E6m2hDUiN2HOAhr/dXzuBdQkSw1BJ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8NqHjfqYxGmx8Yfh4nVbTxQ1IRKvdXIVtQezkBsbzWUga+cpshaGP0vm5ij9zCnWaDBNN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52RGrtuzVqbPDGsSlke5z6kGBztYN82/lh/Ub26HdhSk07b6pjwyNB2tNbpWosQG3JIG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+1kU5U362OC9JSxulmqy2mMXGRVN+fGP1+grBPwN+GL/ALQUnwHYp/bE/wBPKysqYf329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Smt92LD+rNAwRNhawe8LDZX+rqXMZMaAaqtoppBJGUyR4TauZqZiDk3EIyhVQFCRhQRy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mvZLAJ2DB6uMwlr5VhFKLPj3FDM5kL6iWVmG4ehlX1Bjnw+mFPDkRcVGGUsyxSknibTT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A6klpCJ6OKm34KqeSV7T7vQDRBVS0To5GSNqHWLQKdm26arqy+OlqXQ1GHST+qfFPJhl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vhZXVsUW7qLJ6msgqMNqaeWnRTbtjA+l3U+iOp1Xp8SqxLHNoTWNLqimp6hSRvgkMjjF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iLmQCsZQCOlDZamvaKadsxvuITNMQJCxWAxJ8FP/ABdEyN1VXOjbU46672m67B59rRdU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x19Uwenjj267a+likZ04k3Q6gcKrEMSERpGNP8hf+MxOlpn1znOc9SRvYFSbG/45yPyf+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v+Y/k6ZrY6xpdUzN0xhSfFoyaoNL05wLKW+5BGZJ6ioc2VpshpLGv1QDWuAHPYwPuYwJ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XyRbTCGsBFSwPhiu18e1Uwx6JTizpWQipkaMG0Ge4KfG16LZoVTviqlqNI+phcjt4hS4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fV1WqiT5XhsGuFkBeyaI6hUfsS2VPesZRskdVF1qd0rtrDpTDUYvNHLHTv1Qxi008oia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Uq8ck8jmbsWkJgEcQFmvBAbLpbJEzQpR7InCxTuyPIaCh2cE5XWGi0PmsdphYfafkiET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DZEaV7nJjtKAGjZ1J3xh9RDHC90a3DqD7p4L3Mh0vrHteSWvkkqWRRAWjrHXkhbrxQn1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zoix7HQvoi4Gpdi7dyhnrXGm0F6Zw7/l7SzC6QMp6X1U06bA9yYwRthLoWlpu2UB09Nq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S+mnovp0+IcPEb3NhboW297nQSqnboUbHNbL2J9uGPsMRv6zLWNPIQanAhaGVdO6eojL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I18cLtVNTutHJJZaSVM9oonTNY1sT5QZmMTGSKGaKN766MPdiOtekfODT0DVtNayNz9W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dD0Id7CY42VZmD4U6EsTbPBVQRaQOKw9gnqp4hBM3UFM/wCm7uU9U/6uNfqyjUp4AKOk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bGPwdBWDfhi+OL/shS/AfEpyxP8AT6Kb90fJ/wA+hg92Kfpz/h8WTDtyYw207hzjUR1u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t1xW4hLGg+MppehNO1CueF/IlUsjJYP8hh+pQVpozWUIhgw9vrIsK4pZpJGVzwWuFOW0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Q4VCZpeitxCOmTY6nEpIaCCOOowhjmvD4afA5mltY3Zqv8iisQSqB+ukfJC4PpWwmDFI7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z5y0w4rRslpqNsVVS0lQysgppjEqiJ9LMHGN9V+Sis1YnA2sw9rSDdDhU/FRj7Qa2/un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iqZ6ZzGiUzQspXidqD7mvgigbSQRSz1IZFPqABkctcqL3EVdHMykTe8UljUyOmrHFxcx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OFvDays9rJGXRbasklaGanubVQl+H4WydpEjap8cDJqPF4JY34fUenpvT6ljNNuYbqyv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cz2WUJuw9/aSFxaB2+6Ru5UmKVrwbooIXeg7SGMEIopA6T1Bjot9r0+muHB8ajkaxx3C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p6sTDQRPIqI66e8kb72kqW6GTxtglY4Nkqot0YhVMmTponLBgAHsa9HeiUM8cqlpdxUl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VtNHNXDjFq6Koje8udXNbKx4bHK5xeYD7p/zOA2sMmMMFEA6Um4k+FM8xyTy6pKPE4Ia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MEz8WE88sddVUdRRyxUyPLttzWxNKkY65duth0F8gCjd7WcGqeHz2yZ2HJW63QeAFS+2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XdNbcVXslNyi9C6/x7bEMzAA1tmubpNO5sc7S0yEtadW8qUCWnlghQddR8FnLp/ZTN5M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S40t5K6R5ZS4edp1juVLQ+XT6mn170dIJGzz6ZKNrHSGEruhyX+91TOx87JKmYCKFjpr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+WezJ02SSnlqAC6NhrcPpPjVSOEG9Npa11vktDnhsZjldKE0h7bC2GSBoxEuNb5QVkC5p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e16RriiIpVACVEzQ0HQ5w2wY3TNJUu2DNI565Tm3TI2EN2Yia6aUS4Y6IQxhzPTe4kid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6je3Q9U7deFQX9TUzCohbdq0qM6m1OVDqFdVwNZVRcOdqLiinJkmiirqrUtNM9TMEkMc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PjH4LZ3RWDfhiP08X/YCl/G34pyxL9Hop/3R3k/J0QjnFP0pvxD4oqs+rhvjFhzZWWkJ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oQafEINM5jKDnNQmkW89MdNhFTjDhUYc48NCkp5YY8Knlngr3Np5p6aSGnbIdmm/Aq95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cQ0VuJOkNFhiADRnX0TPUyesgZV1bZ6MhzVhA3qSVhCdh4nIwiEKtoqijFIx1bJUSugV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6m18LS6uVHB610rYhFUo3FNgVcI5MfpXRyZYZf8AkMWYKjFdraeTty7TU191bQ6lq4A/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Kla0LTJf3BA3F+eSopWCoxaRsNLZdlHHE+kmB0RBPPuAWEUjZ3YnG2OTDHFtXIwyshcJ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oFg0WjoWthFYx8U0L2vjr4t6kom7k+M1WziWI4k6oVNstpB2RHBXdxH00w2dJ2dwrs22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vqJ5ZXEcA2fk27huBiZE6Z/LJC/ebGBT07q4uXqnPLWOCawkHbe8yRNdHU2W7CFO6Mqj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lIge9h0VEe6xhLZXv2mYrsmvLIrYYH+mdUPjUVRFKqmmZMo6qWkdV0jK2Kmqt5bkuGpz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qh4LE1w9O46YsXaxzw/Q97tb2tvFSXdDEcpFCWtTflS7ZlhwY7slLOxVLKY1/of7Dm4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me+qlLt17g6FSbUtI2CF1A92+7sUeYzkCgtZJ2nKPbDCoT9MdsVd9dh5jbqUrmwR09LL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fTDbKGhMuGwnW5gvM9t3SMe0EG3yDgWLDpXQMdUSuVtBkJDaeLbjmJeCwq2mN7mNbM61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pmXFK3+zIyzAw1NPA9tayk+otLmUtMBHI7sy5ETS5QgF0cbY4frVIhiia/Xuw0TYZZfa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xPa/+IwU6YsOIEkhZJCxjnifUo/ZTMedFi1ziDDT/jNlhb1iWr1y+QFg0PQddymm9Q2d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NmMjNqQPNgNcPCmc8h9JOyLSGLyM6eivKyroqcYtUyGTcnc689mWAlMpjjqY3pg+t/8A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/Wxi5qJWTwJhtJP7XSDU6O7o4pDBNOJIXz+5sZvKUU9f/hxb9Qsbf04Kh1aUVS/mxj8P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zFvzqT4N+JT+2Ifo9EH7Y+Uv5eilHtxT9KX45vH/AIf/AJxbpk+FMP62Jj+0rIxtK2Wq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0Ej3AuwqKGV7mzUJLjFNhNKXOxePcoGKm/BiE/p6fB6fTHlUTx07JZZ8RloqGOmHTPHu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dr4XNLVglUxiaBYhoRIYK6odUvnpHTRuq3QsbK2mqnwfyaqagVTR/YbJUSSy1Mzalk3M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07MRoqmJ1PUf/DD5WRVVVVxRzbhLJR7omaXuDZUCY3DQVvvC3ZShulUbHPFlQ09LFTYo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a5V0Ahkbyu49SXUFNUywKL3Rn2Nbyg2xwFqx6n109KdM0fubTs01040zsfdyd2I1wtOu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oIBNWs01EkkcNLV4o6OavMboxe2Y7tY96PGUd3MF3Kxa6OFxfRm9LN9OkIfKiWX03Rbr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m8VzIaVwhGoyx0tKZUYY2RytZK2MRFDb1lkZL4t9zaJxa6OaM0z9NBKz1EQc3bZK6YRN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ul0kYhqH98KAFCqiihmQbW0hgrqepUlNNQnEquCrj/NUVTpd2VhilvdeCbjde6l8utqh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EJ/enHsw6Dfkp7Ccytkr6epZU1f+RuvJhjGwQ1LXYhUYlD6ecFm1tOhFiVSTshqah5ZN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a6NjX9msPJuD2yKqBE3DaKXdqNR2x+SDssQN6imBdUTbcUGGMp9z1cdK7EaqCrUnFP8A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JPRYdg9N/SfQwB+IUcDJnDTFGN1GIFvtZHEWBkx1PpYnTySTGVOJiYKiWSalbqkkpv7l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WTgVUmilqeKh3taButEkj2VT9L69mmrf8YA5yaN2UhqlII1S1K9scWnaUsoapItLq5v1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LDnaW0TXMdSNbT1cEj4461krqr2yiniYC0nW5htpCZfThrzGKyVs9WjqawMJXtuR733W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EpYpH2JMUYMhH1IyWufDqjLJS15qU4gp8rQt9eoKiqHXjG6+hrqe9VU029vPJlfOv5Fb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v06v/wDG349DlG5zcNpztvqohDMfa+c2bUH+uE1thh4Etdic+qtd7BTXMaKcv/xYr+of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jH4unBvxxfDFvzqX8bfiVJ8a3/X9EX7Y7zfn6KT44n+keZcnKs+nhX/GLdMnxpP1sT/a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uobW0jRzgvvmxSaKGlEZ28NqTTz1I103YURvS1bvWYg0aWqurWUrIYZ8RmghZAzrtt1GK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himl2KmkkixRshDNSxaPmqpZ6EGshqadzZ8PNTSQzwxR7mQTPnJ+J19v/wCFLO6nmxgx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No/VqVpyjDtUselB4enMLC5umMyOuC4qJzonSQaKWpnfUTMpiKeZ+kYWS2nxqokEIfZH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HukgbpbI2ywaMOqsZ/2eCTaVihe6h7OwqYPpz7K2sfrELQBkwJjQERcRH00zx9ZlDGcO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JBiFfUPqamMsEbmWaQuAmSlrAEVE7Q+SIIWXiEWjla2zvqlzzfS+znaI4otx88rd7c4N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dLKIGDXVSaQxR+2UxtDti6dTyCN8eiNtRK1U08kZpJWllVGGNp26IHGyxYObVRRCWGV5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0RpGJ0NXGhWzQlz6CvYamRsQCkdG5ANWnnMLwoDZuGGMOj+ATvnGbUVE5kbcOdMx8U0j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Vz8NZJIU0xUNHVMnlp6SAzJ8jpXhjXJ30zFLtBh2XsHFFEaoRkbnZy7uaC93C90uCQvM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qSEWN0XCSpkgZBTYRTx6Kj1cjf5CujUm3PI/TrAu7EpZHrG5WESzxUlHRAOp90hmgFlN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Y8fyDSYVV+2WnM+HjCJY4pa2YVFTQO2p55RelG3FbU6QWiomcSm0lH/ZqYS1tLHaGeWN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ahV4o36khBAaKWhoItimYdunla2aV51p9in+6Ee+kp3brHHXE2MoDZWjQpJ3mGiO65rx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IwFumMag5z00FOuDhrQ+GWA09R/y6ojDjNuF07wj6p5e+aN0lVPIyCrhkrsVfE95Nx8j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K4tVVFUadKhppHMjLCrw6IGOW44CiqHPFc/TIeE0OIZTyWZGGktFzIoN4Ure3Q9TP2sG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k/4pOaVjdUUfZzdRpH7dU9hKrHAJos1FO7f/AIsV/WPyAUXfKj/Yxj8fTg/wi7Yt+cKX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/wCt6I/2v+p/2M/NJ3xL9GPmoygh3X18u87/AOWK9MnxpfwYn+z0TRRzsxGjNHM5U9RJ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po4xiNE6lkweq3oCFSVG3g+CQ+xYjiDadUVC+pe1oY37E3wmvJBIXLCH6ay4VTTQ1LZ4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OyOvdE+WkpMQjMtVSwPpGvinkbNm08vHto5mNBFoVE7S6RrGSPVBVelqJax0tZN7WhxE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/mqka+lYywEZWHz0gYBZBUtLJiCqWFs+CU75KavY6tk0m0IBbRwOmnbGfT0lMx0Lm2OC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A3hs1SNdOeTRxtp467tW/qN+PTicQlo6FuuorHHRisbKeqpKiGkwykpX1FVi4353aS3S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qaqnDZXxljk3UYcm8Mqb2qXbbmAp7txwb/Wf9ONo0SCXncaXs0SOjeyOllLpZ4GNjjLj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ojDpbTUcm3PUtZIKiNypnmjkqKQJszXRQ/hKxwfTpJmPLpHgiRxMdK0wOokaetYjV11K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7kPEpaKKVRURdK+BwidSAVBgeA9haF4iPupjZzPgF3df6DSG0bXaYB3xeocYpGluGYZV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lXB0JvrqnscaekkeKS1bLMwNmvrbFFLOw21OGlBRd/HxjmkMpw50HpmKZr4pqRiaPdVP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JG+qbhULp8Pnw2YqZ+JYfE+GBsLRdUEeuuha2vxekh9bW1rB63Fb0YljfeqjdSyPmdHQ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mHbdLBGaiTW6odUyNldTwOqH2aIWjW780kL7KUan4dCyZV879lsjYmyth0O0VFdBIXKJ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pTLTmxfUAOdzqqrWmeSvg6OOz6fQ8UmoSQtMVVYeqfHpU7hse+7HOUT9ElDiFNC3FpQ+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9zCJ3EUNVsNr6phqmiJxjNOxCxNvr7hcQBrpYAxlTRU9SyQGkqeLOtopuCSGyCIlOJhL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KSGSRgs2nc5u0YzGC3mOomjZxqbIGJ9RI5MnIQcCpTHZmvcNpsNHS9V77YbhLLSyx7Mz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4R3WG/v4h+45vORTu3/4cT/Vd8m/GP5ZUX5MX/H04N2jWK/mUn42fFSfGqBGG9Dfz/8A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MQ/QpvyB0ercYnanKT4//HFel/ak/Bin7PTjLWvoCERY4CzVNp+rPEyaOpilw+qAMijk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nXiAYdQGQ9h9mXlB0soqA/XRXFTtsWhqiZfEq6g9UwxVNKTQRVTWYjUwAkbmRyfzH4v7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sLgppw62kHTG8hruYnPZxSC7tTIQ5xlMUaqXscKaF0smHfTpK24qf8ekcZDWB1XMHx4Y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2D0rYKeekbIXtMVRgzjr/wAghZGsIfoqD2mbpmw7TNQx/Vo3Hcw6E3h6ZOY4SWyQjbjr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nT1TXMlvDhcllDSPMrm6ZMOjjmqqqghip2wxunr4hBVU7rSSjQ8C6ZYlmh1Q6J0lVVyf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JcXAFAqKhlljpZqeKora10rqX6k1YWhABrSFTu107ZttWgnToSwR6HPNJG6R7J6dObE+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+PDYvSOY9hH09x+JUwX8jdPr5mKolknNRqA0a2MjDJYI9RZGqRtqwNU1LHKvSOFVXRbV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unfhld/Vmj009MzcmrGO/kK4llNQ69EW41RvcZJfZG98Qp66E0kMxZM27ZIlh1U+jfRw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DSA+dsrCxx28Lm9NWaLPn/FEAyMKsaXQUUJqXtfHGsKZSSQzU9ZTNrcRdXxYlDHSVTVD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BsENDgEW5V1E4qMUwJm7VV0javE6g3mqKiN7WtLxM+0bXujic19NG4OaKIGOOc65n+5U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uYyN7dFfVMY6KokaoKhzGOD2qu/MyRzosJpvUtrtAdHy/wCmxtFFNLBUzanucquMRskl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R018nLONUjNSeC6nA0J1ohgVzWOjh3sVihjqgNZbGdyV3vY/aUhFyeMMZDHDiLmuq25W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AzvZiFQWUunZDO/ZRR6SDupvx1Nc2aCanhZdokiBfHNTxqWq3KptPLOnt2Xli9qDmhNm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W0Ji2K08Q04W3t0OVadVPhn4MYQ5pIRaCEWiRuFDq3pmCOohFyTYop3YtvQ4r+u75M7R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fi6cGTFiv5lJ8GfFP7VPOG9H/wBf+qn9noh/cr/0GRv1OiBkc3QwqX4D9fFPj0SfGj/W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Mx4Vl/j3zyxyES0RJasN5rMUrxTtwyhLz9t41uOlqxQWrYLtkbq0kyqSX09Q+ea01ZUQ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3uhIfTRRSvqWzU8Y5R4TD9NgZqCAsjyuxflSt1utqUjPePcI36U68TnDhl3JkRYyGPcf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htdgJklbVgGbCGaqzHrHEpZd1Hs2idHNB7TqNS7FtDK+Cq2JcZrYatUT7TtN2137WCzm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BRPvT9LvjF7aiscSz51my5qqqEB1XT04oCbnF49LXtLX0pEdRir2PonSmSWtwxsVNR08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T1JJvFB7DC0CIXkc/htSSKTTxxtTHXLG+aIh8dn7jVhtg+MXlfyX9o/pyysD37bIpBVO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oQnqAmvbEofdTkce1kdTqZDHtWpIg6qfK1pllkZHJK6pFPBrqsQt6ylh0zSKlZaIBQNt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LnWBIRBDY/l/yz5qUAMlJtL8sDYHV1E0TY5j1hU4fHsV05bodstiqLEUNE2pFE4xT1jh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JtBglqppCyKNoe7w/iPD4wC87k1LG6eSNzmOfIZpmwPlpnrVZTfUkgBopJK+tKp6yBsV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imKSSyOcXHQD7cSmbIsSPpcKYfQ4E3iO5jp4bBMW9qqJnXIcHT0cRr67EZm1FZ7nGdoh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xIzXTIWvO4ne58GHyVKhgm0A6qWa7o6NpaqyZ8z54hHE0WeI9MFRphpmNbBRlsUCrr7N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JZqcywNHDrq6injhq2Rsep6GINhw90rYqGop5fUAS4i0vn08+o90p2VHDy6RgdK2zcIi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5N7uPLSNT6pr2yl0mIYzq9TH87apZvZRxPsyQue0SmxbLBSG4Ugiu2FohodMcEtSGumqS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8aEtOmuoZEaaOVNa+nTG7jxxhjewzKKnH9WkG1R/5ASJNNqeP8Y4GVP+zXRaJ05t8in9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5M7R/JFUP7OLfjHx6MG7MWK/mCk/Gz4KTtP/AKzoP5B8qr9roi/dr/8AXMT/AM7popBt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vivx6JPjRfrYp+fpHev+nWDvgp01mU7dcMo9zAQcMg9RU/adIxh1BOuZ2xtasZL21zHO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tplX6ieq/wDKAvnxFikraRx2cKnWzNhxmr6WsY9xUbHyumpdNKw2D0xty7lTU8sLe68D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cSzQua7/AOZG63Xz+NzxTCJ0oNSyotLA8S4xj/uxLBsRhgpn8iFzoZNTpaiDlB1p6CV1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6wwvxC3q6bDIJqKohdTzU7rSU7tUOOi2IYG0SwRCWakqXbtbQh5pGVLCu/TMNM1H6iUs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o/UWIa6OllOlSVLqg4i8PxDDpNNXidLJAnadz/I5tMGD6LVomFRROfvMbFZsIaqw0+xTf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7f8ALGXg9I2RpbE9dhSu9jRpY1Hlabl51tbLIxSwC0EO5USYXTlF9VSyVDw6CI+nHhrQ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FhDNyqL1WPkqpnUzwqH3YrE3djXyfGPao/2k7hCxGN+6ulHvsQayPaZI3am4sz5+JOXV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/jwDWYDG7RUOE+KOOiaWreHAQzVElN6eVv0o5qkFlfpgmlaGGdz8OdGIwx0zpJk0XItq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VDOJGscWyObO6j1NqLNKMbgaSKGCWpxLZhdUGlw2glozheKYZLRspKnZfG3UZ3AqmgdU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VetrsYn3ZC7mpmkldM3h0bmiNikKbZsW5aBrCqeRlCymAhic4vfh8BhjlL6iQs0GEl6v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2pVeTFQUFmNqRt1W+Z6uN0r6h7TYUv05tjfqHa1FA6eor6cwVmIfVkj99Ix0cTDJqp2P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9PGzQ6MTP9LpdsxlGmMbqmt0NWuNraRgkbUPYH0uF2NdFAxuE1sjHuoZKmeShnjTqCpB2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JtOjozobij2uqg2ypheaqN4m+1d5Kb3SYzV2p9+N0LCbPa4l1yjEFHStlks2EFwR2itJ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qiaXSS8Yc2oNvUoVDFvxla2FSp8d6Wm+s7EHeprzyOiibqrMT/Z6Hdv/AMWJ/rO+TOzL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/Fvg3pwb4wn3Yr+ZS/jj+Cf2m/1nQ75D5Vf7fRG0msr/APXN7ua1y22owhOErAIqjZlL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1sU/P0hY03++Fhz9NWc5PytCwFvt+w15ed4yvdO2lMntTfUbPr6p8dXVOqXNc7Vhs96O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H+sT2Yg4PbioE0FQ5Ohcww075nRQPoquSKCoDqR29iFM2Gpo5/S1NLThCOKZVVG6N1dQ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CzovbSsfpOI10tcx/wA3ex7gyzTqawRNi3Ir3YsKucSxCQSV9XTNbhEz2Pp9Tlq+i2zG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jn1bY6VUsYAxNjI66g/Sxh2qvjtfDKuOSL/Im2q6CV8U/qnUkUU5ilwhktRTaYI2xuaH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cLybtdU1MNFRRymedlKx1c1jcXqL0QF34mzYxCrcPWYKQa3GPfCLxS/5FGRWYQWtfWl7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Q0n1qPGaVlNHS/KJzYJnfg7Nf2jvHFXNikmrZpHMNPJtn2TSizpF2V/pvaUHtL5tyBzX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lfKB6iJ8jKoRRzzMPqXBYtOJKdtRKwYbUsimrKtj1h9HzU3NfFC6KhY3TGVTN1SNHCj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27EHmSs9wVPEZpZo9tQwSB4YdsNcx/8Az/8AegcZcXe4vkjcyH/H6FjosIwdkZnr3Qtk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TsqSUxzymObrmkGinZExMDTIwOe4OsEABBgdOySd+5FjOLxxlRsiaallS0N1K1nV0rKY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LM/EtyuqcShmwagwgSUdXXT1TSdTpJLrsYXimwvDnMoqDDtprA8g4Z9OI8iBmtcMDnF7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4XA2OJ83r66pkbPO4kqSokqFfj3J8rnSF2qKgxIxzMq43Pr5DUDDYvfiDW+ohjeVUQMw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PQVuwZ6x+lYTPFTv35MQrDqdLT6mPcY44WEua1zSGw6mwQmRnpnQSRUtRCzbq7OdVkTV0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UQtRrH1U8VLS0NPVV01ZII6fDXUjqvEKj0Dby15iUsuIGOmqqveqqd8b55waGlwwyMfL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ZOHUvEezUFpa5fJ2vbbBTOjwa4anm4ZofI2emjT5GF9PKGyNhhlZMWrWCvIlsnMDhqe12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HboCgjJoqdgjlqGCGHpwz9zE/wBnMp3b/wDFif67/kztJ80C5YSS6PGDpZvrdYtca4KL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VS/jj+Cf2k/1fQ75D5Vn7fRC61VXf61vfIqT4R/pTX9L0SfGh/WxX8/VjbfquaoDaRpu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zgP4OokATSvepGunkntTxNl9K2uhkpGYZsugxiE09YUS6+CVbBBVYhFOBJOyMx4hKv46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S90Sp4WTCGipw2aGWVjpH4a/D5I5qbHaVtM8C7qKZpgli9McQkmJB9UyqJ3ca9K5V0MU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/R5TXWeWfVgnYyPaJWg6MDE7Z5ZN2d0zJcJxSiZRS+DZkkvxrYJKZn+OzBlRijtyqdLc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qCMZa9tfwDgh1jGmzb7D7amF9LTj2PwmcxxxRiNs7P7VbWspWNxOeoVNHJVOe+arqJQW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DaaN39ZrT6VYzA8UhIa6sqN+qtzh7gyrxWWMqpaHqqqJKlU00kMkcpC9u5MNUkcMkseJ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FOXUnypJGOcJG+3dHo5oxNiLnxyVMm7TNpARTNOpp5RYTH3dqMSqGajDIFBEHVdVQzUq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I5QSb0QDNueobC3E6t1Q8vaWUZdFDzaiFJURPbBG/cj0gNLfSEtpqgsqsox9UkBF5QjL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7+qqvnh0hZTVGH66SoDWzeG/nopjBI11oq67cPr3yU2F4LHqgxeQQ4VUR+ihpo6qmwZ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Z4YmVk0fNRNGHSVLDh+0GUs7ZSByY2uqZ6FzYpcXxAPn3JLiqc1Uc5dHpfFO2YhTjcMb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f0mAWkrKiVtZEymbWel2Wjgd065YOzeW1E2ik/5hkcwU0Rmkxd0O4yH3Vu3FLFDLUSOk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sMr3tvLDpCGhyaPe4tikaDKowwmMRgyEPfCHiDGGtZFHIcOp5Y5JKuOH1FZjb2wRxfTT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FALUzHaWF90YnRxxknDqV4hnsKyeiLt4QepRaQ7QwHEa/nhEtTacMhY188jjT07ZopKl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j630QlqauuNE4U9GGyVUja2noYaeOWoqDVUdKIMS3Xy1UZlpZ6Yyz335uH0nMb3tElWI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xINqcQqWiSjpqIPikYWU8VNLHJPDPE0R80sZfNX02HxiovdpFmNLg16OpiHvVAbVFV/q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wsusW4f04d+5iP7OZT+x/SxL8Dvk3s/5oLB/w43+PpwT4RrF3aJRMxOfG5rPgn9pf9X0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0R/uVv8ArW98ipPhH+lWfg6H9sN/Uxb83Vi7b07u4FjRu10q817bVRWBH6fVVSND2TPc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81M9raWobTibVhlVG2nq4gQwOe68TveIDLS4dWMnD6qbdtUyVEv8ZEaE7j2sAbJTNC3J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WgnonYliIrImqjMVbQhxYsRingdJK5yxETzy08MdLHKXmVsuqk7O/wCpe4DXHuK2maxp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NlVUTMMZk+qnd9vcjpHlxrHyYniEUDIaF1dBNiLZ9UmKO14hHUxemxuohqKjzhUsc1Ni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36lNe7MH2zSUku9BicrqdtbC8MljLI8Wq27NJKaSncqSpip6CmKimsqGDQ3Eq41LrjVG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I0r2z3D1Pttno5tl7JtxobaQy6amsqWEzHVNB7ZZNUVGyQsLwSnfhk2/TayMUomneqWt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FHb2vDQd2LQBPCqv2y4fWVFO15iY5rmOgjqIo3wU9LiDqh09E/F6qKrnkDNNORph34mV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HFKaXDZ4SzEYqWsrKcUkgmrw73SO0KH3r1m5LiUlTRI18D8PBQsTRfk5a1kpje+sa9Vt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h/8Amy7JscO6aTW2KlYcRxVjXzmslaMOhlAc6GQsB9HSyj+vh8scZpYN99TP6+oxSMwT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lldMjTzpkcH8U+jnjlpYJGxT6JGxx2G21Ya2eSRp1p0ss0dc+zoJNmbD52xSOcXvcUAo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W9o3Sg0udwDTx7sklQ4uaLLW7U2zAJ6qhpvgI2l76uRlHS9hCyzHsZqe0tDMPe4sOk2L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jl2o8XLYqSFnosPYzbjwRwbiFRJ/I4rPINw3NRK6RzYX+yBkRkNnz1VRvtjGqlLItNHU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6FIWtfiuJ+oWqyN3GOGPDmQxT19TJLT0oLNDi6SdU9PBhdNiWJSVT4qNrWVFW6ZtO9sd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0DYop8Rm9PQ0kTp5HmnwyWYNotMzBqkqQXy0bxTROqYnDdiLIahl6Z2rFJixtA+H1Im/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tqoWObi8xTqvWqltNJHGGaYQ1hrKYRSQUPq4PRTskgppGtpo5I553F2GGCVqLbdNN+nE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Hfu4j+1mU/t/+PE/xO+Tez/nlg/4cc/H04H+OJY7+TJnwT+0n+q6JE3vXfudEP7Vb/rG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rfwdD+2H/p4v+XqrhqpH97c4Q69LliItVPCwLv0SSsjTjK5szNmjhDadvrIgmuinZNH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DJGwu0xmsgpzh8llH8sLqmwTTBkNRNPNV01UWSId6OWVrIa+fZZWQ3Y9sgnpA5NqnROx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tM2WnilE4xRkzBFG5jnfVxTFBIVXhvqKGCeeWzIXUMsIld2Hf/unZGcMjeREJHKbkYaI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lgZgTxzRgvkhldSzUdZTQRYVFGYKCYtRqgZ8Rd/aq8TbURe5qNlQU0khxMNmpghI9pM0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VFSSy1klTM/E9yvpZnU0UrjJL4f8LGSasrhVS4fGayprZ3VtTjlPDTQNGqTtO++sO0qa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LfcLtsXGSPQXyyzGFQs0twyn3qerqHPY51k2V7BIPbJIHUFS8/wApfZxWZrpauJmqci7o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8XUtpHt9xa90JxG+7hFZHTzTwenfDKTG/S1fxbTTUteYKyr22Tk3MjSx2F1gnpayP+Lr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zKyGqhlw2tklNXFDMIaiCWKvgEzZJcRfI8iKJtPTS+mlcJKOo1liL9QpbyUurUMPZvto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fK2z7WXaEtJNjPV4fo/kKqaelhZI/D8Iip5aemlbqfM8+ja3+rIx8yt7uykOoNjFNQlp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TyRsW2C2J/p6bW9jPqtc99qdj91Cz3bcrZGxviRdtwgJ9wXFA2zpaoUtO1zmJvsao2CD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WU4pZqeJ1RNMWbuFQshZU1L55h3Y8RMQHufLtOke16hm2JKyvbJU1cLQMNqGxTR4jojv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zoKeaWSJ/wARIY6agf6XDmsD5dOpzeWhulSkIXciWtQ4GFufEWUkjZpB/Hlk8Pp8QxA1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4UyjpJa+WsrmRxAKJklZNvQ4W2aaSpex4gdM90r7koHTFE6QGHDooG1eIbiocKmqS+TD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TXySKlZOGaHB0cIapoWX9JHZ9LGJGUl5nUeqmpaWRtLhrZN6pjqJnEMEv/jVE7DAK7+O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k076V0sKEElBDWPEkcUZbHNFuNjY5rS7juiyJyNJTORw6nKdhbFF7YNy0NcySWQwTBG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Yif7V+h/a/8ATxL8bvkOz/llg348f/H04J+KFY7+XJnwT+zv9T0Sdmqu/b6IP2qz/WNQ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b+v0P7Yf+ni/5OqUaoXq3GCuzxTirlCwU/XzIfIo42Rp7xqqWEowyKT1bEXUcknqJ6Zu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jCqa95rXj4fcARtBFMafdDBIWMsKWbbnw92tkBE8HpG7/qailUcsNXHjdGIGkLCKsU6m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oaDYan4ticTZqiajfUTamwLEtD53RHS/sfk4XIFzFyyyfbThtb6V3q5ZKttRVfxTOTFc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U0ONEy1M0nq4WtfNKIdwd6xslVTL/HpLSY1S7NYCNXjBmvZU3NBU0tZJDNJBJFHBOZGf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L1Ox0Kqx7Yml7qitjjo4wMKpJ6l9S9v5ZfyyOAcCCppYYoi97l/1HdokAapB9N79sRRP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hAvTtT38E2OollzoxBkjKmu9tdW6mzAaXdmtb9F/b/uRpdGWtnjgO6+WW1bLCRHRSu0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4aPFoZnVlFFWxn2lzeYIm1AmjlpZ8PqYcRpntfRTC8T3zDF6KGSSnmD2tmpn7UlCynqq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rcZjtT4k/eV3JnuOAUrjA6V7J8Le9kuI0kfpZ6t+1bU3QIKaSMiDnfwmo2KmI2krP72I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pZKPD5pG1EsYpp3SOkgDw2nezRPTTCOm7DEK0bcDComNjUUW5TiSZz4DTz1EExhxT6sG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YixjQxzmPpiZ5qoWlc2zYjtjpdkSowp5NxwCpo2RUpuTqNgABUVElU0BEgDVdBxVNbc+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WaNsUsUjmsjGkwNbCmuu6QiBs344ydggF1BTOrZX63JvOWuyc7inw6eVTXMkQN4wY3SN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FtwyTvkFNTumLjvOe6PC20NFviur94AKjpJKszVrIY+yAunuDTpJV7qko5J16qGkTI5q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xWrnTANdHg5qDiLYqeMTxuFNJvVRrIN7eimcnhurTZsJAo6A7tDhumKZzzDh+MUjYxSe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aVPoNpVNOxk9DE/flEtMmCogYamcH1rwhXtXq4ZAyeK27GV7VwuVtBbCEb2LU8LWUWxk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9LHBLVwyvmMcgXIWpXTzw939LEncO+V0/wCWWDu9v+Qfj6cD/FD2xz8mTPgnI/6gdEvx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/bqv9Y3Mp/aL9Ku/W6HdsO/Uxf59QUjdLysLdprMsXH1lhftqz0PdoZT8KWYFGpKbPIV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GK/QXVNRNJG5qYfqTNYF5I4L7M16JKyR8k0LWugaqKYx1dMdFRUeypVRhzHOxWSqFHEN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B9K7FJ2T0cRL2R7jsVxL67dwSU20Z63BoBJUVMTJoJ6fZkKt7XgubGxy0uQaQsGmijop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OfdO+LtITGt1xuLH1tXJWStfZumxoqqjpRVyCSbsIpHxmpjkq8OHte02NbKY6fEahtXU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bNHBG3Dx3KwyaKConmNQp+YqONuHUNFE6nZiFa+tlDrNo6j09TUBPFjtgiqbSUq5chwx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JpipJ44HVUoqqvDYmbeK1hqZ3PjCOyiRaGxbUuM9HUzMnqIzqZAdLm3IrgxtM7knhs3D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5G0kulOBo3VbKtkUGIaVUU9JXxRVdZQlj08tvUxshVfV09dRNDw6MR4jThU80lPNNeZ+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RRltYIqKmdPQxUT21smNUnpH63LuqCqMVE+XenwOcCXGQ59NUU4k/wAfp+U2QDC5NTWy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sNHgMsUdVgb4nYrWbjXDV6GidEcUlhLVWQ3TXFrpWaJJ4zE9sdnNDbROL3CNj3Vxc9Vk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TjDarEZmNo5PZM0hHSym3I2ttGVUQbal1dWH0prKmoLDUNj1MaLZOBueUGF4HAa0udJY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dminb9JzWgexSSzVj5cLkhjqQ9h5I+QpqMRUT6ozSvcXFqrX7cVFtxxlmgXsuSoKRuxH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pdymEQupYpHQUcFPtVWIsjW3uxNgfInyunYamKihpKWNkdbWSVjuFT0jdqrrHVAQ4BeX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26ekVRUS1KGhqkmfI26o8MmnBqqCgY7F62Q1Jc+VntpKKipmRipgmT6OTRaSnYzQ4y/C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G1R4q20f+SuHp2jU87TIN19bVUMrmNmgixLC6KKQqsaalAblU5vuLAhCwzVNNHtNoYiw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ShbVS1XqmrfnC9YQvWsQqmITxk7sZQ0FGJpTdTBrcmyNe5zIiDDAnUdK5SO0tO3UzSUZ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30EQ6gsMdY44/U26ur54F+OE+3HPyZM+Ker3wgdE3wi+GIft9EP7lT/q2rwnFP8AjD+h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fqYx8uusbaocqV2mqOWLBf8AFKbVbu+dc61NAy6JARqYgpJaN6bELVMrGSzSvmdyMrcz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GlXcWU8m28d7gNo6kOkxAXpo3a41iDddFCLMo2MfU2moViscMsFPJHWU7RJLicwEyw+F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HIyPSyqn3jwDLynPcVidxLcrU5OifCsVniqpoYNNXPGWEcjB4N2evjo6WoqJGvm5ycHN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uBsTQNqGPWY//FVLrFziCqSV78P7x1dAYKSWqacNfNI6lCaC51TEYJYeaehp2TOkqI6m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nY2OaZ0rxynHVTve4m71Do3JpHTLvIVTg3ge1qqR9WB1LUvqIhFJT7cjZG7cb2Aow6g4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hOmNuHxPaKU8oOu6aQyU5Kf8S4hkKjfoTYXblS6N0k8tqSLE3tp5IsPxKSelqMMnNeKi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ZGVRQgVEQGtmrfn9OQ0QTEEaHa4wNKiieyPCqmGnnkqGa/q0TMWrjWu3ArtcqY62TxbL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CJtLO2SHD3cS08W7TPcz0zJYo6wjRDfREyCL+C22x4RDNu4o1phEREc2IMGvUHwMbpFP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ZemkeKt25SYbM58dXSe172y4PiDrvnnuZ2RyNeLRyCznatkNsioPfA1xajyc+5a5zGIN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1OKDbs1aWBNNhTwGd4omyvqKfYUEZ0SF1y9gZJUXkFPPNI6MR1NuPfetxCSeCO2qW243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YmW1wMdWS4jWbyjjNMKmN7JoG6U6sjgoHyOKa2ygDZJXuZO51wZKd9GyaSWpcAXmaAU0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AVrq6jgaxPqnaeGrunOsqekmqUySjoVU1U9UQLJrS5NbFGm7tVLTUdDRNdWyzLbxGaUT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lIEdO47H42VLQKADdo/8hdqOEtZJTYm0zOpZooKnDqUOWDf1KqpiEmMwj6Ibsph1ZM/N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isrLSjGEYGFPpIregit6BGikC9POFpq2rdqQm1zmoYgF62Ir1MBW5CU1jdYaNTgXNc57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TOEmnUTS07k7D6Yp2FRp2GPXop1hrHQsiPtxl136ldNd7dSeeGf6UdE344fxYj+10Rm1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NGuMo6SpB7ab/X136vQ7thv6mL8nrxEfWd3vaSM3jWJji304+J3dE/vo2g7ehqdUQsTq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kYxkcMLZFDhTim4O3SMIiM+IQGGp0G+lzlA3+w47kh5fxa+VK1yH1afDnXplKNUbBZC+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Oz09NoqKemc5+IQxiNSlkVTG5z5YIpVHCCW0mqBtk33Rys2zSQulOsLWpamVtP6eZlHi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iS1A3RQagwFVdE+liw6mq3MxKogrBayBNpMS3MPuNAspaYfyFRTejqHOklWGyshe4qNj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c6R8Lw2OMuqH4jTspajDqL1L8TqhUy/8hO4dcCMG40GV7u0bOLi1Dd9TZznS990FXIY2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B13dtRVNG6SoZ9WsmkBc3mnAGvlz63WJgNTpWEJ41QvUjdQiuWxSSvp45HRqkqYqVzqC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VY+EzGCTTTMdI9r301O12ljRaBr3JkRClcxz3s0H2uNPHeRzvUS6NtRVBjdLHBUQSnQ4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79yMe0umklGL0zTR69ahlLXUlZS7tbAI13a7ku9zoHPCdM6oEemarb/AK6X2ysboaWO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m1Be0Op4DHVObHOcN9OHtqJGTQTNbhbIJHUE05MoaCJH6mva3TtsY4D2xROmmp3t9VO3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HAK6pKnYdawvybNVi5UdKyZbeueiwF71VU1JTUs+KYcGzvlrGtp8TbSDeTy8KJ9M1su9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wlTTqTXNYCPc2JrZhIfR1ku3T0kW1TP3GptQ1yaZiSX66idz4NyON1HWxQy8zT74gkrW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dzDK6I6tyeV+86CofAvJVyV2QbdRyaC7k6yQSGr3OUW2xTSyS5gIh1g1oQ3nqOKjgfTS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aNsTqqwbJ+KAnYDE9okjohsLGOcRgH0PUup4o6OCpgwyodTjFo9GJU7dcvZhAIiZoKZ+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z6bJ44Ha2VlZWQaEI2lr6aMo0URRw+NHDyF6ScINqwnT1LEZ5k2sIDK1iFZEt+Ny9hTm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TrtjeE+nL0aSFGggK9A2xoXqShmQJbhQcr5zfjp/w4j+1dXz/wD11H+raqj4nI/Gk/11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xbkRXtKkbxhv6OOEhu7It9yFQFvs6MSHtcpflh7tdIsR/ETZwdc925PNmTu0YbfgxBy1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58kjXzVk+GRBlNk6TaOLwujqdJvh1BDUUdZRPpJYR7z2OQWFO/sYRJqpaH21WT+JOz2N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oow+konXrZGyTKm20Y/qMeGYzM+J74PSCHs0fGaqEtJSVXpw+lstljVh8YNNUk4S3DKq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Q05w7DoI5zhcDZ6rFmww4g4N3Jt5wpg50dLu1Ekkj5pOdIf7ayWKaUGwa4tMtRJVKoHI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QY6SlgkqH4dBFosSwPcxx1POHtqKuDGzGJJRpA4Txxxp0Aq2lOX/AASsPaTIxqr/AGy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m82GL3EuNpZfeYZHRsqXP9JQxiofWzQvqGAyM7KsJ9bFy5yopmRuvZM9pw6Z1M71LaKd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1MUuHRtpYNcTZrGou6J0WudPDi5+qItks+7dT9Gpzm21GNPhsIHaYmR/VqH76Y4KCqNK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7ap/02WVJZpa9wklljjp5m6lSzM2IdLzPDNFG+iE1FzqhifLVRyHQ4sjjmY2OmqHMdNi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Qk3mhrY6Z0d1E71Bo3plBsQYjBHOtGla2Q1MlTamn71M5mnh1OQeHNkN5NSY4NbGA11X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fJFFK18b06KFtDOGUtIo2Plf6KRsTI/c+n11FNSMkfd1PURV9fJHh1A2vih/iqNPx2la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laotyR9XBLEY8Wq4wKyvqg54a3lklFHC4b7hV01QHNbfQ5vqK58NXNLPU10LdR102Ivg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w2D6wU+nlMJabAJtmkkuRe57Q8sDDofPbc5IuuArIAuQAamtc9alwF7nIWC0LUrFNCsG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gL1hxhpZIK9s5a2pJPrr1Ne2OYVDJoaf8C8TyRxCvlZPS4eyynazegeylFbT3oKeqbWL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flM+dZ+uz4Jvy6ndm9ulvdvxKsrKysmqdBvBjaU6mjKdQwlHD40aAp1NO1rBVlm7VNQq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WbUxFaonIWVijdaEY2o08RRpI0aMqWjlsya0ddqfOrq+X/6pjfCmlTn6eR7UR/8AG4j/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/H47+PrrRemd2mWDPuxV/wCtJ38Rcw5P5jeQVBzA7UXOlhplidTWGALAgNcTdEScTZ7N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4G8upGxt9M6iYaa12yCwXiCTamoKoMxH4YvlWjTVFYcb0mKs1UmG6PS0FpK1zw1SMdKj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l4UEMb8SrIhDM0jSxbjPTVVO6KZsEqhnfFDBAI1Nhb3texzZC3kt0p7taBIXJHi7jE6j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2cpBzNttTu3iH9WosXaHaqaGN1RgtNEyjgq9ijQidoc2zzWMbhs9fBT4ZBorKN4coqWa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4Uh4efbq0Pd7XYK4bjHe/FOJ1/yF3Otto9JdTwzSuZhdZaWlmjD4JKcxhqEpa/4jEZWv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FNilhib/AHx0czoXSmOapD3GImByboE0VW5jnuDkJXMU1gHTEPsJg9zHIuLXNACvqXwT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PZAOE8axG28TJGr6SHZ/ubVmOSWAsLCwlkNQJcJYeZWbT9LCvVupXVOwZ5nuqmtqJG1D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1XXv3JYYBqfpeg6njkka5waQHVEwE9K13qoNYqIJhFUwVT21OHwTW2WQV0tW2qrKh5dLK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4ZNrhcoGBwZwqiPU3QUC1sGtoO4pIoY6DEoYKRYtVwmqo6Goq3UeCQRKqooXRRUVM1fx7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G2lqGQTimnE0wlFITQQU+FNiZWYVCsWrYqyOSFzVhIMlbUiTWImbsWFVCrm1VJJre+Ol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mN8ElOin/wAfhvPU0suIzYnRUlFA2xmgc7cmgjdH6TjS2IWWlQmJi9ivHe8a1MQ0oaV9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dQmJu25y7LuOULX0XTXsA0IAlWaw+9ybpBF0NsLdjC1TPH9cKlxPabGyqkQpoyI442It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Kovus/DTucx9VSNqaOlqv6uFSMjmlqjTuFe9DEQo69jiCmfKs/A34od1dXV1fI9h1MTe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rK2Th7af8FloCMLCjSRFGhjTqAL0Lwtmpav7TVvztXrCEKyMptRC5F8ZbGAYjCCmx2Ra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0bVPTbRh+pRHDpGqWjn0Op5QrEZUTv6FR/q+nCv9djf47KyI6ZG6oiisGfapVZzTO7O7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jAm+5Oj04hJ9NGna9TB1Ca+slqnUbNyevppYpKKqbVwoKR4Y3GgTRu74IXF8rtLjGGUV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LFtv8BRn3xVgmqssUbarKwvc9PNODBRQf16Uuiq43StHqgFuQzjFKd1ON1k1K76eOY2P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JT3dJIRqcqWKWaaDEKbYlqqp0FfQRike3nDo5543XYuc29sN25pfcxR5SIn22utNxTDV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FUYk2RuI4TBDLh2HNjGCtqGigxCtjqoNt0jsJO9W40yKmxSroS6nc46Ip5BBI5D4W4bA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OeUzPwT5MH1sW/ZVuGMF7MTmjRGxywDiFYkwukxIb1LUxbeJzR6JptOivgEdZcWvzsTF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+YpbvvPFD6fao5KDa0qlp3zy1QkhnLYnCSKcsbdqjhhqFU0s1MfRbkcTRrK1Lshwjd8S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nbRaGAhwLVclNb9WKa73NdTzgqpc58cJY5oie8YXHA6nNJL6iXDvTVeF2qx6INrG09qp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fI8g/CuA2pQJFRTPhe5vsii32YNO0CWoa2uxOole2VsNDSmMQvf7jUh4e2Z0aaXxidoJ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nR82rPZTt5UXKi00s9TI/FMQZQUdDBhjZBS5PbqM8VpWXDcRobqSGorKdkLJKgBpUzcO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6GWocwg4TRh9MHGqZPC5kcDYzFXFro8MbXiip3xNixDbfVStZ6ar+pLhlTHSvlxlzU55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Nkr6rXK6hxJ7ZKSdoDCRh8EdRMcMpo446eGUVOGxmWto3UMx5UEUYa3Y2aK0D9EMgdRU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PAVX0D4I/wCMqIlLSTNUdM6Z8kbo5IKWltMYpE2KljbK4EtW2bMeLadSsAvetpXhCbVb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6woUs2v0tqWk3GsRWJP1Vrz9SxLWv0uwWW7XaoMSw0tdVVDtdRlD+VqZ3rPwN7ZyO0gY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kKyJCoiKEjUD0x9h0lBOTfj0v+FP+Dot0WVgtAToIynUcRAom6I6NxibDUgF1U1eqnah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lNMbkGRpzbraRjenNenQNKYdEegz076GZpdTyBFjhnhZth+NG7OsKpZtzvWH+2rPep5p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+lAsiARUUL2JuIF1TeSWtbiTS90ghdX0ro5cJ/cVZE/DqqGVlXA10mHVL26hikf/AI56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dU6tNZS7smGgtrqrDtTpotKCdBalq4DTTRS6Yo3iRmMD+w5YKeJmh8eFunjiwd4kmfTO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4pRitPNHRU0Ec9I6oklxD/IGaap4AOnS+5TNAjvFakd/YqsPNMqSdmIUtWKmjdICqWsm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XxcE121BCG3Pdw1Nt7o+CPkKaWGKX8DId3C5JXyPw99QKaISMwDx7VhM8UUxoppKeGTf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uDe7xYabt02VZXTztXh2m2CpossU/ba3mljh1xVuDxDF66lqqd/wZ8v8fuadVvzjZaHE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ypGuqCHAmFuud0mp2MNEdQ7TeYB4bG5sLWPcpKR2ncOo8SOY575GOBZRfQjbUGWXYkkp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yVDi90rHMJjcDHE9y2iXRRunfLE/VC2yIuWmJSNYnXjT/ew31U5BcT7pnGUxuT+XRWbJ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Keqe1glljqbMoa2N7GPprS080F33max12qIcQndioJLV9JKHSU4tXYo5zTSNLaXENDaa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kmLxMiqIwFUxFy52iGh1VM6Spl5Trhrb7VvfWgyVUzwBAyUySUrGUmDUMZqBSx1OLvw2C4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EHg9EH9evxWgtLIx0cmG1UUCirqP1RLHuOhUMNQ+npo2Q1GNPijeQQqol6gfNSU8ezVz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SsMhcPqHQ1D1FQqOGWtko2MaC7VTwTTxrEsVa/D4I7Kgo4Z3UtS+nfJEHqlvfE2uElBT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3tLYwGU1K7VGDfOD+1X3ykhilUlDA6pZhlTJBJTujVwFZqN17QuVqaFuOTWzSFlG959M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aoa2zxFNIKn4iaiisSad+Ll+o3sBJSPMFaYm1mKRSek6IfyhN71n4RkMqkXjb8VZWVss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dJycm9umT8dP+DpP2Gfhg5p4ezhzMPY5jSnU8ZT6OJGgajRyBbdS1blSxCu0oVsTkKmN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CwLbWhOgaUaOIqNu1HWxmdPo5AjBIEQ4dWJO97w4Ki5qj3eNUZ7P+WHTCOLS2Zz6mppT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roKSaejGqmxWLcqMIlpJXqnbI52F4gJlIxsjJGzYVV64cUpMJqXB1YNVK4i1HLtz6tVR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4sUqfdFU0wkUlIPTOgkY/ZNTh+FapIYvbV4yOXrBz9YrBuDT0zair1y0bvT0tWwx1FMJM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LRVNQZ1itNLTy1A92Dxa4FH7k2ORbMgWF1pjdWxvwupxau9dUS3BPKKKPCd7xe5Z8C3S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nfO90D7p21k1OdOw2SVjAsFjjkoW1P8A45tFHT4xXnVWU1rYrL6TCv8AHjE2qxImWvl4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gbrLPJ3Xdxw67tnCGizm+2tZrrbFrqRlQZWNxNYn6stNgI7XwSPdj2JQpm1G/erC3Z1K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0CA5Y90b42n+PxQ660/GxdGHR0zqWoqS1uGz+oqINpwbIGFpUUsjXw0MzZP6zyz1od/G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MBTaKlToY/5SOCL+RGGUz5K2gpIBiGGU8UdThL5IvST7ZjLQ8hRuMaeBHI7kR23Hi6Dy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mjqRTtkbuimli1Bj46iohimZhgvNh/04Wad6to3Kri0wQOu2lZoraVzon0+nYja71uPW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i72iCqifRsoKMNrHMc+UOLnSSXdK+z0eUz5EXfCQ1k/0DIHlmprTSKAwxz4piTpZKafZ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jXJjg8I+xd8qtqmbrb/kNJuRSNYoa989OXRqwKptdHT1NTplpKKew2nyu5fQyTUrqio2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dqjqQWplmxYeGulr55JxU6WR0c8EUlHVlrdiOdYm6WapiboZh0LXUMX1E/epTDJHMyuB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fax1E9ipy1sjPp1ANwpjdsLNuPJztKMG9VdlP7hicFLE1tFUSssQWtlLbC+oBaymyzCP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aIGJsbqgQxPY2iiaZJnxiMfTyxb8sTNLZPxA2TuRh7QYMa06T3nOmNQfmQVZ+Hon+Dey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4LeasMHuHRD8R0XU07I1JiHPrZVDiIUb2vHRL+On/AAfcPZv4af8AXh+Lu8vxOUnbKysp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6OIxuo2GoNAQvTVAVqpq3p2r1hCFc1CriK3IXqzCtkWMRWz0dlLaWF4p2iJ7WyumDVHM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YJ+Ooo4J0aaqpk6OKWXEJCWUde+CJ9KyRlHWxBTUdRSwYJ+7i2HlxwrEN4VlM2phpwYa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rKV9wm98Le6aKf8AM0/Vraf1E+Fya4IhturKQTKN7jNDKG4FgE/to3bk2Lj2OWFH+2sN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G4S0joXU2JC9bQQ1jYK2fDppJYanCsSp6ikEzNKa4BGMhgozHRbsiubz1bqiOLGG+ipH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WSmaNGTTbIfGOGSSN9Q+QEttI4WcLkKhqoaaSXFp6xSNFjGWvqaf06wiepbBUULo6Tdo/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RU/qp55J5ZcQoIqWlr6sSzSHUdkmZyHa12ziyKk+R+OEX2JfjK+QVmISVEpwurmpmjGZ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9Nox78G1RwiQKNhMqY7VJVkCseeTq/jJAdDGl8k9HBDPPpNSVSxTGGZklLFP6r02il2m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hRF00seGUzHNaGA/K+Qyd/tIP9q/VathingEVM99W6K2IzOlY1z2p7yRHHNMtYsC27Wp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ahnp20z2Wi1aFTs9W+qpXeloJHVdJVzfQgoN2mwuR9UyleWvYHzRYlSfSpvwVjtEIbavo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7i8jKunwZrqeKWPU+nifU1DZyMPpZfbNHZMP1mv0yyPL3ctUcZmbH8oBdQiQRVjJNwQS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41WVU2IVFSYt6CEyMp3SsfTYo6mNPPFUNITOHJzdWdfSGCrgboXYM+U1K3apIJ2zvFRM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SWBpq8OxKOaOHU7UWgMn9z3XmeLAQmNsL4HubtRvqITTvkb9Vkb9ySBhkfJIylcx7alh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SLdRBYxlHK4viMcUEjTM8NZFRvBiXdecre4fulWAWIGJkWCPbtYlRsqJKrDXwvBKs61nJ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STTcx0Yc+CkibG+gaqinlFNRzCaFHhYvynWD3j6VK7XEfcZJG0jsQO5U+az4qn/Ogqz8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42ewxhGILZamNsBmVD8B0V1Ttg+4rejCFnCnmdTvjeJGXzl/FB+D7h7f/Gn/AF4ux7y9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ji/H/wDssrIhWQaCNthTqWIp1DEU7DwhTTtX90Lcrk+G69FEnUUDmzUIYpZpom6iVoN6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UpqOaNGN7RR0Rnhl/k6JU2Lao5GUuJQ1bauihdCxzGPdE8zR4g6p9VTtp2Sukw3FBKsV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MWofVRUrmV8LTPhdZUO3JBdYJzR1IOm/9il91XEwMnkbqa2QhVtKKhtLFuVb2SU9VRRi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hxPqm1LL0pAxfDbGq3Y0CCp4I52upaqjWG1LZK6upHsrJa+SqbOBp/7fUGoQ1RyMfZ5l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tkiyPaQgnIC6j+TC8INLk51g+xDjy/vpL3Q4VPHFSz+nnrKh1XPR/SnwmpnZTS1LmRmZ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FTS7M2IVjq+ofhsUGHPsX4xNA6jPC1uAEr1cOfb2yC8QGo4UP6sl2sfIfVyanDDX1sVK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aoT3Xn/Ho751Uwggo2bUM199z0+LT/j8jfp4cNddRxGasqz/AHHi73N22TmdN1bV+LOK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RhzBJUekjXp3rbqAv7YWqpC35AjVBOP/AJCn/wBpfmWqhjP8lHtUVZ6OOuqBUT7rHJ2g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h8jvb7Ci90SDhdrQQ27HRnWwaWOwepdE9rPVUlT/AOPqq4+ogiqWRwTAxqik3ZNQY2Zs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/wBL2zqjuKKja7+RrHNdPWyEUNYZDBUvipqaqgkpo2N00Q+OtwQ+Du+ohMIJjijY2jZY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L3P1Q1TGQ1EbpIg+EiZkckoLmzGkmkgdU0hpg2fTTS4tCZYZNxmeJ03qIJfm99o6VwlL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tqpYIGzG5NmLD5ZRFUnU2H3idzimQvJngGqY6pGM3J4vc6m+jQU8ulmISQOp4OFheuJk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TilndLEo/ajlXO0rEbyNlm31SkA9Tf20VUNYWYO+NtTE/TVVNVsVDoA4fFXYrNWlqc1g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ynGnalaamocxjKYOmjcSHBYrUaqyHtTlolYzblqG3TtNThjXO0qsbZipvzoKr/H0VH42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wcrdJUHwGbzYSP3ZFTU12uo4yKqA0kncYVLznL+KH8P3D2/+NP8Agiyf2yk6XIfCP4f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wBntPT4JnKRmJsTcSmhkq5t6esMDpXFiY6lfBLh0r4oXSGNpYBTCrEVNjTC6aihqVWCo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NdUtkgqGvjdGYpheKpFLVTRQ4mzDcSdG7FMPWFYiJxjNCb00kWLUlTTupX+cAk+noLnP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yPKHAqYTqqWCtrMFm3KaZuuJ3CoC8VPrCotEmK0TS2qbsuUtDVB7a2splT4hTzrH4WPn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6KI3gJsZHOcmuLYbRhzjHeaUmOKd9PJe5aTYtXkjN1PM2n7KLhAXNho0+7nQ42NJVupX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eyp2TF1FSve6mgbSR6I6qDHpC7Eg4XdQTNp4WUdNXP35GOe0qCsp4aY3CYPY1tzUSwH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NDYZfgbb87NE+H01S9jpsTihraptQ6QnXG6zsBeDCyRr1PPHAK6d1XUU1RDqnkaahwcH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SyjjlmdG7FC993MenS7Ye9t3xwmGNksz8PpY46jHXaaTVEVgjRut4yOfnxJxiFHE84hi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NDjthPP0WiFe0mKo244XRta7hUm1t7XIsY4E9lhGGlvukkilNNPBi0tRJDWaJI66MQzv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EYdWN4DtcssYMTqkObHT+5tB7osOikqJWOcaqV7XSy71SqaBkUWMnXSiPbD9Npb+kPBA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yHzSvkigldopFMbKQEp7ffdgWsoAhNAkdX1XqUJZW07DDTEUs9ccIi2GUDX6c3vEcY3C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TWObEzC43qpijpp5w4O23SGnOklzZJIWaS+2psNozs+mZoE7bso5Y41iskETKGXiu29y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m0wLuLWzGQH1BK2GWkcWVdOPq9Tf20VI24mdDS1r6t80r7vLBZPYEdTHXKc8Jsg1PhiL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TNURKSRs1JtmN5N1M7THWQiNjW6WUzWvkmdaptZOe+OVwTBd2JCwVN+dBVXx6Ks2hb8c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mCiN48z2g/GMisRfoph2jGqQNsB3r4tyGn5jgOifOX8UP4fuHsfxQfgjRT85Oly/4j+I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LHMcdeIxBmLRB1XURS0FFS+qfLTyUk91gz6W0uFWM8tUUYpSmVNRRv8AU0mIiWGrwt1P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tEcj4n7lLXwVUM9IU06XEt1bkWJsoa6SilxKg1LCsQFQ3E6V9FUYnVw1dPfnAn2nR7AW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VO5sWJKYPbJhd/WRl4mxWIGvod6GrkqWr0mpevqqVPlw6tidE8qDEKimkqSwywOcQ75Y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5A1xZ6eQiSIhPN8mN1JxsmAvcwMD9iRkg1QOEhaxq2AyuozT0GLYi+Ges0e3DX09TQP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hpoyfrVtYysp8PxI4cqfEaxzKrEq4Okr6qoZ3c0hTTvxCCGelOHNlmjTiCn0lRNA9Phc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b3POlN1yupGaaQ8teLppujHTNaH1dHKXGRFjtAWA0xlixCuFOqanFJFqkc7cpsKhPKY9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hu8181TXimfxF8Y6d+271VQ+qFKZH1U3pWYRCY6bHZLVLnscsDYBH0ucGqWtnjMU0c9c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qfam2Wh+gKr+YpJE6FzUYfpk8SNGqLSG8FTBuqNu0rlkhNooTZSO1RxS6FUcyOAamTf1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4vOE6vfOpy0uD92kN4nw2bLg74hC2QGXDqJujEdQbL9RVzQFMQ+V7LiZzgnj3t9qA0N0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FCTs30px3IpDuMQXc6vayxTqp88L4zRz0prDRQUhkfFCIRnjUu3QEOcCxypXuKosOEE0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tsfrYYDI6WYvqKcXc0Jo0yatLRM8QMDdLpjHJhkswbitvUUmqnRO7MxrmDCp2VDZ6V0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EynfqxCnHHU39pFFYjEzajlZdrrko8lw1A+w3cFrs7YieyhAcr1EcVNVMnVaDBJZavrP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nXQM1zYoy5cNynheHMJJfRt1TYoEVS/sIKq7IoZVf4R8VvtW+xbsZQLSofx5ntB+IZFY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N7yNuDQOa+mpAx4zm/FD+H7p/HB+CNFPzf0uX/MfxH7XQ3tkemajpp07C5YlLUV0A1Yf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leysDimtc98FVNTOlxRtRSh6h9NI6roJIG0dfNTKSKnqlS1lRRvkNLiIqIJKeSCtIjfD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Ux0tTNhs2IUYlbhlcysjxGhNJM/hYfPsVDHtkZkOrEKbakjeJGY490dTQVTxV0sUu9jn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vap44bxyTBYvsPfEaqGOoqvVTHDDMad8Vp28xCDbf6mGicXtZpcQRYNAIc0tLG8ubZNL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aqCpw6aoFVRvcXOTSAxvbdpnYaGAhzntYUx2gU0FZWxke+WlqY2/VmkhxSro21IneqeR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4T6DS+GKWUV9J6daLP3GMpHjUZ6jfphG9SX1dk46jGHPc72xaw5aQHNj+rh9S8SSNip2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01fPBFh9IyiirK11bI83iw+hFOS8PmAG/itQypp3xANwYviGI1GJCEayJSXGkjbUvFOQ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ssTNqLF/rV72OYsLbpoemMaqhVEAmrJqmsw9rZGPWNMGyZodx8DZJ6sxvkHCY5xDH3a7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7SWNfRxuvFJyA46QfpnJr9Qq7hxPti0tkeHOlcA19Mz69U1rJY7x00rvUNPFCOGzWZOb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ApDuVzj7e7nO1yjlWJTvYCvkoR/VY20RdpUR+o67JZG+90TmwaDpPZU7nNdWVEZMddX1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7Ygb54/KN7TcGzVQtG5PUenhijkldO+zalkk1ZUh2si76ZoCsLCMvTLzzVcjXP8Aa2Y3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qq6pnduwt4w2UwvqKMTrC8QErXxtcQ1w6HODQ4PQL3GobDohdqh6mftZyNuK2Pbn1FE+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C1WdGoT6puEVeqOqh1sfLvUdP+Bw97u1rzN5VDcTVTQE1/1Yw0N84c324nlSfsIKpXnO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sLU6mYjRxlRUkcbm9B7QfiyKxi9lh/7XhqIRHNuc5vwxfi+6fx0/67MnZu6Xd/8AlnYf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xfyUsajxakesUipX0z2ve+onqWp4F6Kf0tQZMPxJVOFz07tsl8LIhUGlqqBf1K9VNPJT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7Z6SzIJnwvMbKstLo3v7qKfTHBNJh0lXStqG0lU3EaaZjrt9pw6udTPje2ViHV3DL0FR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45qxueGSHC9587oK4o09eBWGtiZvXIlZb6RYY5GKGURzTFxMz2lu7II93QG1UtpJpHtH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0qtxBG0Nq/qvkbCY3tuuyieI5sRqGVFVTU80kfuCmw4T4Xfke51IxtEKza9SzEGTUOw6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2aZnt19jwVDiLon1lRTQvmqpK50g9ovuH4MNkxwUwuZDqTQ27XhpknfHJVC6A0R0rmCS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6mjI+pM0pvfCY44mfWxmpqNHqMNqIKRbs2JJ/vNMDvY+bU8hdqpq11LRSvrMRd3mFlR0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u8I7Ygqo7lSHuBgbop+iZ+1CIpNL6aRPoqqmlrq+d5JayRtduYfKLqSIskEmh26HNDm5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sp1NpjeKH52tJC/SGmx8ocDe1Mw465IzoL+DI1lqN7Imyt1I+6NzNTqiXXFDoeyUbibd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PJITewa1jWe9z/e4u4hfpc9rtZBZSN/ExyGh7JmF6hgEo26eQ1AayA0kb5arDWRh8Yjd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YP7eul9wmDYWxzMfGsTlE1eGNK+oI6LmWtHqoYtL4G6yqeR80vqBJFDFzGmdqyodG1sV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rWUstDPTPfDphimkgkqWOjELWkxafT0E72Or6Fs6o5nPYei3JF0887O46j4Z1M/a6KqU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E0va0GwNxqe4Oe1hexxcE4e+RnpKXD6p+ziV21cX4yq2TapqllmfJ9A/aqKiImIe2NvZ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/sZVPTXfrjtD+UBWVlbpd8af8ORWMj6PihNqopuX/XnOf8ADF+P7hR/HB+BvdOzPSV4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f/lIl/KVES/kMOqV/HUE6r4XxvGLODHadFyjJRzKOSspGuddxVNVy0zi6ixBPdUUIkoo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pgrVKx8Dy9sicw06qqR8Aik0gSCAsmfToscWye5M5Rp5G01HUy0Lo3tmjHXitTDHTzzy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HiM1HJS0FTHTVEFdPM19e9ixXEDUQF9jqY6R8dOT7mrcdZ4a6K/JLNunlaGt2ArxrDKS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MjqyHamogwVUWmjxAUz5l6eFVOH0z4njQ4cltNJ6aGoqKaDSdVJXVFG+RwMkfL6bRUUA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mw4bM2IQxBu7VyMnaInPYVfimZHJK5u3JqdfkSH4DS5CFqmGlhyZ8qtsNRHuFondE91O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7LeC4Xd2lZG6YzVzGU/YQRwxmKhlqI9RKiA114gbDPJd1FRNqYdMIDvjRxblVVN9M91T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f+UqHaIGPcxRHcqHdElRDGqmRk0br3kuFGfqyyKN+mTHaaF9Hd7Yp5WyOs1aLMa06tXN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rWWY50Mt9MkpvIC0TPH1E/5DvHcOhux9m6380ro2uY06jUAW1gKS5c4WEDduAEEmVzGM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xEi0p0sPYtcHyRncsQdyzWSxugjLRTNtqnYJpoo7Bk7miCcxH1UZU2h04MCAiKmpIHos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5QoKuoY/+ScFJXROTsUiMbrqRo0zUmzh1Jw7ZFSqosFO/eazafNTV+hk8jrQs7NWH7bq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oy4BtNOaZ2JA0grKYww1D9c9I3W8DQo2SNNDWNfJpF+kq2ljvbHC20fVH+znWybVK1qp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yfDtTZcPe4/xuqU4fHpLtElNLGFiNHsz4fLrGHuIE4d6ePKs5FVKJK5jhbDwJJJXO2Sz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0WbifzVF+xlUfLor/wBfwx2h7cRCFfEhVwlCaMppB6HfGn/DkVibdVNHyyB2mZNTjZfy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fhj/H9wo/CD8Le6KGR6T3TUP2ugIdf8lRoYhSOD4aGpUmCQOVXSPpZmYlNHHLI2Vx1K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OZ4ZmuBlidVSunn9HM6EHlkbJnSNc1FhA0XWlGpkdT65BA2SRkMZdGonPifDI6Kao2pn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7u7BamMw7DadzTPhNTFIyZnTieJbZLvdU1FI6Au9riiUCU2aVpjxatYpqqSaYz8NdC4F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AgKCudRNoKCedj6eRk22GqYhmHnTTYbSQiCDHB/ep2OdLBQxxwRatBR5ZUDmEfUqWbeF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6OfDaV802Kh5mYsPi1iZjmy1MUceEzOkxSX08FFSem9IyBlI7Dayijp8McAQWkI94r6D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8tIhfcTi7AmQyvOwWKpDJFUxCN87zI691WNmdCXaY/LBFIwMdubkmy+JkKDNYhjFHUTV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zWGqq56104+pQRTzCrjpG07QAqWZ8UtRDX1zK6BYuLzYYwNlxp2mgbMwLCdD8Qklawh0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G6shfMMNgfG/Dgqn+Sow7G21VLuiRt7GmqN2mqCXwu4km/KmFNsGsItUN4w5x0SOjkfK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O5a5FEcAIBPGlRk6GP8Aax23HE3Su7gmXMk43WygvQdrZK73M+hC+d0yfCGtdZS8qS15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qSu/NTC9NVaA9pYSG2Ynd7JzbnStIQuE8a0XP0xuDn7hv6p+mN7pHV4hYNDHN53Kogug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9rZaqo0sqJpIidb+6Cp9O5h9TE04o5ji5zNvU6GSnMcZp4g2rqJWw0DBd2GM5opdwUjn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atPW4XHXH+zni8uqZjjbDYrMKcOLcWyxKMMmiDaumjIfR4S7cqrNjbNd1JSjS1VrViEL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QzhrHNo21EAoS5lFSiI+MRhkej6kLD45DKMp/wAmZWIutT+OnC/hm740/wCHOZupjBty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ZNEIFhRt1VAzqPws+H3Cj8af8AyKGR6Tk1N/a+4aKZykoK0KWklCa58Rlkc9U2KTQsmm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TunkpZGC2jUxd3D8no5nDe+nEz6dNTyVD4KCSWomwpkcdBSuqZP4mnRwqlX8dSMp6HDG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DhOwea9ZR1FMx5TOUwufBSVccsOibCpYpGTR51VRLWTwmGnhtNFE6ldqMbVQUzamfFKO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U84humMc9encjA5Flk1up80G3UCSaoUjdJw7D6aanpJH0b8bg267Q5YbSeqZhrjNAsf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tcWdUy01KP7FSNVbhzbuxLV/IYNPt1H+QwNa9YHFqZiLXMrmzwTUEYbSYjiTN5+ORmaj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VRuPI4kgofUR7MlMn8qmrJGDs+so5aRhF0Xlwbw42IgMRlqZzpYXyzPY5U0MToe6Ztb7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AbK+IUzDpp5m7zo5KqdrIMMo9FhBtCTFq5tW/wCTqL08L6rFHOP/ADQytiq9yprSyngj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M0DHXXa6NwWFPMUse7Cj68uqXuijMjJFNDVStZ6iiNNipe6JkMgxKgg9TGX642yBtO4N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XWycgPkY4M9qbzLK3WmOc81ML6N/pptqqjcMPYNdPRNMxp4nygMLqa10GkxBi0rUWs0X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8vDZLNaBrde8TfZYskfMLve+UwR2Qk9r2Ak8krSXPDRuvOtaDpOhhYAIHxG4A1MFmqys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kbw26Y2zjwYJGRGrs57g1ygZZ9tTQDt3NnPetTkySRrY26smqWQRNY9m45wTNJLj7GPc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amRgGqCq2Kekq4o446trHwT04PqIityM/Zv1R/s5SPEcesvkhbre1uhiI4txbLGYtVN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dH6bFp7mWpGmnDeVUt1RVVt0uGuw1SuIoaRhgiibZkYR7WWkJg9yCn/JmVWR7kRopwjT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BbpW81YcCIxm/wCFP+HNwWKQkOa4PaxzmOZXOCnmdM5UEWlozqPws+H3T8af8A6T0nJqb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K/SK2tY7+Xkav5ineq2ahlPpaCRPoXwskujyrJ8MjVJFcxRhUtDUMTMOh1446KGLDoJK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xbFLjkxfLQQCnp8qv+xX9Fe3conaVQuDKqWgpZVLgsRUdPXUoiqfRVUFVBOrLEpyxv6c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skrN+OxfEsAnaxYo8uxQaPU7k1eI5qKON8up2mRybSvKc2MIAE70bIKKGZsc0ms4JHBJ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+oheJJAsAkcZ8PjMdav8iAu354e/cpMi25xBlqmH2zd6+mLGxY5xX0NUxlVJbFMTbw/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xHXUMUcmGvpHOVTNLEGmOSD2SU2LOb6fupKeRrcO0yYdjw5kcrG7z9bEMRFTR/FH3Jtr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yOq2ytUcNmume5n/AF2Tma3yfihBtUWYpCJHufoihHvjqXU0LpJqmovcRsYaivmpJRfT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d/fhTb4jUVcMCfUx1CM3qZ4ba8ddeuu9YV7I2sEbbFV7P6rmtlqrTRqaelqRXYRNSqGV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XyR07qiV3DtREh0l2zG5PhsqSAuqZHua9rtUVRGQhGZ4aJ41zvHpKZ+3JSXocWna+gx2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c8CoKSFlLUUdHd9NII/Js8sYWRAanGC8jaWVgbwXNN3BzBUN92y4qOHQ1l5E+M6WnS5r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l7vix2lUdPUOkxWMsja32OI0tbdwaWhoyPRZWVk75f8AVgDSBplqajfqn6SoLhTfGMWi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HI3smqb3y8g1HzsntVNStljBsnW3Im6U2wLDYXC4z5WpwQnlCFVOhWVC9fIF/JIYlEhX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UJGHOL9jLGJbRgcYQzVLkeipZrgwstKez+g5x1d1V/jzMFp5La3RjWPqSVMdpm/GPs7t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3Q9WRC0rQEYwtlqaOM3/AAg/D0SM1Koo3xv3gDuMQ9yp6bloQzqfwN+P3T8af8A6T0nI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zAv/ADD07GJS7+WYpaqlkqax9FIoWU1mgp1lHGZH1ET4H2a5YLC0zId65/qcQo4hBT4k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eqvkO+GjXL0AXUmlskbvqUz9ynycARiDcOUFZXU7W4pM2anxF0DqnFppk2tayKLFNtga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t01VuA1zzTU1UI6amqvSASyvQdMyI2seFQYS+qjrRURxTkPkwlsLk2Nixd0hha5tsPm0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Dnv84M69Hnirf7bO8FlK4PbikgfP7QsEpLKU/XwKXTVY7xXYIddPTqdjZan0EJMcopp8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1+FYVTsNFjw5ij1zYrhMbIGN9zR9HVdHhXumXmlo2iOpqJG2e4yzO5IuF/052hOs4hzd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/wCsjDGKcPqZN4sa5vt5YnVD6kyfluxlVUtndAW+6ijM1UwYfQFmIyyqCGvBe6WmNW90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W2J9TtKP0tQKyOsZBFiAhqo3xzCdkcjdNVh5e2gxRVdDU0JBs6mlMc+LiP1utzBGI3sY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gsLXDmCVxbKo3vgfUs2pJKjeopxaTEpt5f5DplpbaZIy/bp56r1BxqZqpK5kDv5Sm3Za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BgdZkftUpdtuDnVTWnbpiGTzukrqiro4IKaf0zYJInujA0pzw1Od7HtaRqOjz4iuHQyz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41MeIgQY7hv2CCqgWUHEbJfrseNlgaQ8WEI0Rv12Hw02Dh7JI+ZeT48+NKldaVvKc2yD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fTBULSrK2VlZWK5Wpy1uW4VrC3EJHOcYLYfdiJaFdquEJHhNrJ2plXIHesnXragKSZ08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EK6EoVcBW/EU17UDkRxUsMFUNx8sbRIIzeKr/HnJqbUVEeh9QDZzbySXMbPgzsUMm/LK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sij2twB0Sfjg/D0FOapIGuUdJHrZA1qA6an8Lfj90/Gn/APtHIJv7X3HSwwJ+L0jUcdi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jVgqaaPRwGO03w6AVE89LprmlrVgrx6hPdpZhMW7U35gG7XVTiKamj26fIu9mHM0UfQF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k3KNxDRLiVLEpcXZI7+ae1VOM1M0espsjmOmxGome2tqBG513cgPe5ystCDAiHOQj4kM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EuEUhhxT2tjiYyur5mWfhmwKpseFvVRh9K+njjfeFj2SR+6oWJx6qchf4876eeLD+3bn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yGLVTx2Cwab+rXwbc1BLtVH+QjUv8flAcv8A9dU12nEpopq554jtfBq1sLcOBFLj3yY7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TKJ08T3cjlaVYhUv124hJ7qmLQmu5sLqidLG0mxGlSkWiAM8sWpjzeFmqR5a9OeQiSWw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CSffDDy+hg36kOwyhQrK6oXo5i2oZHHVNbJf3GVs20xtTC5S0sEykp5GJ1Ttzeip516q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qvDY3P8AVVuHCLQ5jmvjOmz0YGCmbqs6UuhqriRx0uNqiKmfofVMuIniWlopS11Yy8FL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Awa2tbre43Rja175Xsax0jGbr1R0kM9C7DY3V7WtEs3FI179qKK8UjbJ8tW6mfiEzYYr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xI+6lyv7WNLy6nbEmuOtktC1VEsU5ndpMjLSUsW/UnDGGY4UUcLmTsPqAjRzhGGUItcO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gDag6YgY9O00uBCqgQ6D3CycLqUKFxdITy1eHHSxzS1kHILdSAVAbKoNgLXp28ZWRCsv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lbeeYWwmy0rStK0IaghI9GUrWSG3C1cCQWDrri5sFTwSzuaZAhLIF6mcKV5c+nldTml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XMkaK+BCrgKE8RR0PnmsV3TBoe4aRHwGHjNvyyk/P0HI90cvA6JfxwfhHSQiFEPdZW6a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af8AAPuBD9rpHXHQwNQmo4jWYqXocKlxSWCD+QrNUstVXS1DZYZTqKwV+itaP/J6zagk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PGGUqY3QnC7WfHKx0M4j6f8AIIldoWFVEjZJmRTyCnw1bGFr02Fp9JQ3jooZA6iIe+nl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3UFGzWBYqDbKZ7UJXyIAA4PDs0+AsLjUPY2CigbSKq1F1M7RUyPoAWxYa9Omk1tkdfDf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AhYCbVOeMN+uRzhZlNJI6Z6qTLVUDbLBAHUuJRGKRguaxsrKPCoxNU0tQdzT9ZY3TbFU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Dh1THPBj5drdqU874aIj6uI0hipNB3C5C1tV1C3apZ2OvFZ0cMUs02iVjo2axsUz4Hgp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iOmJ0iN7hHT1MMYbPHNU2adWpXeXRutIJwIqtkgjA92GU4qqhrsMolJjkYTH4hXSNpa2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aWcVNQxf1KxCgMJ9RNGaeeGZVuEwzE1Ndh626CrTjWUDosUgmgio3yvLzuBhlLhZzb6X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Hq228F1PLKz20X9kEGGSvgbEYpDKzAHNgxeazK6AcC+1FGIWU4JB90xTVhIdLTuYJa15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KAaqSd2qZ2hga0zEXsdUeDR+xe4vkmdo4Q5JbEQwhj/qTysq2xIvbWRz8EgF+BR6qgtG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vWp4W4UdJRZCjS073VEFKEYhvenipoai7KjsY/eW0krm1bJGTsYdK1KY2EDbNTcpDzPc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WFOOJXa5Ra0TdEebkEPl1UY+vUf6rOysrKy0qQXcA5qtcaVpVkB7sPZZ7y4PD3Bbjkbu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WtagvarBWCtzrdffnB9RVENqqlobXTNX8iUMSjX8jAmVsBIqoShNEU9zTUdBQ7efsS/j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qp/EO33T8Kf8H3Ah+19x9DLMm0JfNPFBFRumpzRxYrUNi1Vs1QGvfK+OOOTm8Liyd7AK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K/iFuiHqN0OB0dlilRT1FOQoHMjmdW0iNXSlOnpXJ+kusrILhalcKBzLO2woqySMTXUj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QbUseuXFLQYZhce3R4mw/wAlUO1YfijNNf8AF8T6lzJJYFK6l3tcAWF1RamuDgqq4nw6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yNeDTgRtlY41dOyeHR78EaC3F53ObHw/FGmXDcIeI6zEKbfjw2t3wschElCVCNTz6iN+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up7Pn/yJoDIHCWsrahlOHjUAOZflVQGB1i6KqtadhDdLqhe6d9E6cR2dG7lztBEh5bRP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Yku92ltfPI2leQXRB00kwMM8O2JPTzyxyCIxj5QNY90UkMT31NXNDDDiJZUROijbBrGH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VtJULYnYjXvhJjo64GCsp0MUivNhVNVt0V2Hkvp6gDcp5IHtllA0pz3SvGpObqT27aaW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inkDS4OgllibM2Foeadgknraf08skdmiImMtmc9/qU2qnao6pkQFRE4agThfOH0zTvN5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NnNOJ3RvYAZnZVEv9X2WItL41AtbIxqMjdTXMcGvkCwx+Isgqqh8sskj7tebUsz2NFbU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UL+Ucv5NqiIlpWVddYV1YhiNSv5SVqOKc09bDE+CphjiLtcryxYSAyl0Pp48Q1iuwrU2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Z6lrfptbdQw7khomNa3D3FQsdNVxUsk0cVLO6N1POnS+nw9l7R8vurq6uiggeb9VF+a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vOu3SB7qMcke+yITvlEzRHZaVpWlWyu4LcejI5R/UeIwMODwmyi+6EJLouXtX01pYrR5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dSF62oX8lI0DFAhikaGJQFCtgchUQlbsa1NysVN+KL8XUVF8uqp/F4+674Qfg+4E39n7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hkjwyEMb6ZlTUYvAxrqmtcKb0jWTv+sWmxuVh2mVk8GmRrGtUBvTtbb7hK1OIfpeZqKq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87Dg1kcIKOFSBPoJWqSN0aOYVK8sTi8mJrWvme0up26pJNUj/wAQ0ukdgcN6nGvfI0aW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Dij9bZA0Kmh9RQfyNVRyV08U8oa4rCCyN8IFNljLNFbFxJGbxZYsPpy/LAne6fbK354X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kxSaKowxWqocOa6z8Nqy9YvTOifh1YKqOtbuQOUbtLqysbNDjTRPTtJcYDaf/IntNNRx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cMYwPkDbi7pZXe2mnf7nc0bIZHsZM6KlweqhgnrI2yxf9Nlm0yusKJ8einexqFTHd1RI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hjQK/HrSYjT6Wug9BKqykkpgVRvjY6OpqdLxiJhdSuequNkc/FsNk2nU00NUHU0JXo4E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8rMTph671LY8MeV/I19EdyjqU28FTrZpmptqm1NNM35iOz5n+6ohbHSwyazMNuadoc1l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EFpefdVy70QeZGyP0wUzNMdP9WaVxlqHRsIfTxFbV20UNf6Z+I1Lw1O/HHw57bke8e6F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CYnNsQ8s0qwI1NYhqcva0yNaAyaqjY6rkqp/bZrReV4a/wBZxHVxuTbOCI4of9fF7Y7q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t0ktqadkVKzWwSPBVPRxuh9IGp4vPAalrPUVwXrK0KQulljGoll5KSZkbQwOWKH01FR0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aEXOCxyZ5ZaywWEatMLls0hRpKQr+OgKdhTV/FOC/jZgXUM4RppgnRSBaXI3GVGfrVR/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RVhfMpvype5+SkcAIgXnKysrK2VlZEKlbeocP/GaeNK0LQtK0rSuVdyu5XctwrdTnkqig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tauF7V9Ne1ByEkiM1QQ2oqWj1s4QxFyGJsQxGAoV0BQqYStyMqIjV1VX4vvP+EH4PtHI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a6erZ6uokqKxtFQ77D6KhidLU108TqdsNZSRyVGJRCCp5WBvL4scY1lS2yw43o/uSu21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sMqnqridTSm6wzDBWw/wLF/CQI4PTBHC6cJuH0pb6GlRo6VekpkKOkT4IIWlr2KCNszZ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lpHvo3aWHCfdW4I21LUjXjKZ7qmjbqwaa7sK084PNrim+rHWsigTZ5iqNxdUvg2VCfZ/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dqossVI2JuVA+YSUW5UumhDIcRp5KOWkd/YxXDyybssPxGAUbBpkrYTPT0NQ2sgq4pMN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1gs7Y54G7czIyGaCTNT6HYa0+pxoHYnbZkLjFLLbTWRw6pXDTVW3IjeKGNslC6SRuHMw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F3th0sqLOVOCGzu4klk0mTcZJUySUelxTmTXEcq0vanGSNz5A9iw2N7pH0sbj6XDhGP4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WFtHUU0DRNhkpZG5OlrIU3FKVzmPZItNlPBDOpsEIO7iNIp5MPqKem1IPAfK14HdXfG9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27NROwhMtPFA/Q6Vm1JMAQ5+7AzkRjnYMdIwXMsjgBK6CGBxjBmJReXklYfUspsLZE4R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zag990NVtxzg50jWsme5aTIwewPT3AR8uHATrrUbTaSnukIp2bjXRjUwag0ytb9fVae7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UH6DB9PQtKLVNF9K1lisns5amt3HNTVHzNT8Q3VfJopmtfZr9KitO99FHIKOaWnqn6qv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gxFlU/8AkqV263FpxNiLbhUL4YYRPEVrurErbTmALUFu86pCg6UIvkRK9uoiArZpryRR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BHDHI4bMjQTheknToZY263ag9HpHejN1/wBcqo+UDdMf2qP9h/8ArcrKysrZWVlZWVlZ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7GlaVbIhHvdXOd1rKdK5UsZlPng5dkJHLflCFVME2unC/kJUMSUuIMe0YjAUK2nKE8JQ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4Qfg+639r7lTUbEVRQbSlDXR+pa6njodD5awl0DI4KiQfWxtvsusJk0VmPNO2C5YO4mP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EmI1ta5GTF3KuZUNkJ5w+J9TP/DPTsIiCOHUoXpMPC2sMCthavhwduYcE+podDYKgLak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HeyrlthtNcupJDHJQt26Qj/zA7yEU+JYONWHsF8LLdQpZNqaJ4Y7FIRJQwte4Bj70FVZ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0eAcDk1UqLua1n9OUvDaWq9PUMqIK8H14E1TLLHqN217vRNWE0UNVTPBY/B8QsqxjqC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WiqX8l8UjGtNjXVTahkk2t0Ok1NbYVtJ+7iwBo5SHP8AMgje6Z04pJJ2kcl0Z0PbECql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VRTQzke5gU11TNcUfxmQuVygXJziFQMbNVTm1QND3ESCJ3I1ctUmENsIBpA4b3tdSEB9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ohPidRUNp4HSubT4tC2fEMRaqbEKuR7JMTaH1+6poHQTNjOwXSTMVOG3kbpMrNJDhNE3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Ni+u2MDdGqKVzSx1OwvkxOZroY0z3SO90id7RcMaOBgdLuDEDamHKm/G7TGx73FrXuNI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3W1TWJYYXSVLyB/xyrAIi6uGyPhEhmbsxnkR3aW7jxos0MNhrjRY2zfx0H6EY+lZEKyJ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qnb7F/j0ZfVub9R3tjpPnG36ehYo8OqKZhYu7KSGMSkc4xFenprOonP/ALBtHWUr97ER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Oa63RuyBeqqGqjqp5Zv8gYDCIghqahPOEKyqCFfUoYjMhihRxWK/8hSlCtoihUUpQljK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TQ2Kyw6MOmLoytMCMNKV6SlK9BTFDDYimt9OP4+SxoZgn0UmswzBFrwirq/XS/sS/wCt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/YVlZeSpBzZWVlbNwusPb73/ADsrZXV1xldalqV1wvkZqV0L/cEJJAhUTr1tQEMQnCGJ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hX05QqoCjLGY6cjZ+4E39r7lJGaqU1O5WRxSzRUjI2Q4jJJWTNAwynox6eqfyqmPepjc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NAJWE+2q+2A6UtghjT8Qpok7GGL+SrHrEDWStLeIeZf4RpX8LShHDsOYjHhDFu4S1Cuo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q3EI6KkrKUzS1O3JHK5SxmzPzO5Urv6gZt0sHdlttw/8mv8AII7VGBn+qyL6shcVxeL6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0i5WHPc6ni9smLM3KEtK/wAff9SR2kMaWtlbKY5ZSFBoknmwymlZSepw+XEIqaspB2sS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ySFzqMxVdLQz7zKaoOG1OM0z5oTyK2ZzqTQdGHVDIiIixrCIzKRJJQ++uxBmqkkdGHvE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Jpm0h3GX3mN1KNwcKjS2rdpA0Tths10kjNqKU6hT4FUyR1lI6IEWXFpo9oz+84A29fXv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Y6lkbszFv1GhUtaGjXNPUS4e16hkanuhB/j5jH6FOaxropZY1ul8jWYbIocPddr8ShEt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UhlNSxt1ue365Y1lTJHpDDZri4Jkif8AReOTUD3QSbb3tMEst53fNl9Yw4thq8TMck7v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XGxN14b7zhEjY8Nr3y1sY7y/gmH0ObRA7fK+TXNCcdKdpUlTqbJqjdb2coWtYahr1MOx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2MMele25EbgzSxOcHKN4dHQfoRfiyk7Rt1M9G6wG64tnjX+PMIpCPfiT9qhgaCg2zb6Q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VRj6bwpmirraJzabEakbanI38Jh0UuL1FoGKgpwY8ygOZRxh/wC3jnMelaVoWhaVpVLT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zgNSsxaIltxLQ1AXdpVHPBDF6mAoTRLW1XKscoGAq+27WCmuN9blqcjYpzIytinINNSr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wxyOHShOoplFTTMlmcfQWcFdXCuFf7VJ+Wb8+fkp3fosrIjmi+b+7YnuF7HgqysrKysr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fyruWty1la1qC1rXdcKwWlq4CY95dvVTHCrqQhXzhfyLl/JsQxGAoVtOUJoitTTmE39v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OL6dnpqV4MTGxMp4acGqrxK59fe+VdE2OpDrrDH7tG9u3JSvDZ3d/syv0Na57mekjcmw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i1KxVuLR1ED3gxdiylq5oX0cARjw9q1UgTdwqSetgE0TqhWpgo4qa9bUNkY7dtDA+ebH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4fUv1Mg5dTgtjkH9tYvDv02CEtVQ3bxOviMVbIFhvvipJGySzxSRVJjeFhkUd4mkrmal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wi6dOq5Y1PUxGZsDJnx0FTQSw4lBI2qwqKUAaXCKWZzC16o5XUE9TMJ6igo21NOS+tWq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IHe12BMLpqqkkpanakjmdPJVGXtSv43DDMMabolN5ZOS9zTBiNM19HI9wlaC5OAW44Kn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Uspy6P3NgbzNZqdHiMTZ6mX0npmNmxcudT4vteqe4NWDF76+T89lSziFkg/rynTGw2El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OoLSwpgGv1EIXrWhR4lpMeLxWfiGHykOwmRVP8dEoaZ08UjW7RiZDBTMlq5a18e+0BzK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LLecU/6Ugs5MO1I5u63uKf68NFLof+OVjbywSCmq6pjWVFjI67pU8gJn1H/JfkIFhhtM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FJ+CouKeOIta9tmKyc1znvEumGMk1UgZJe7vPc2c5RuDnlvG24vkF3bd0zWGEvJBK5TC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P6NR8dZCE8i35Fh/KxWXZo9IDY7B2Gt00rp2buMzNNNRsu7U1YpKGUVNZqamCe4btqun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LdyhpDGaZ0RvTjQ2sfuVcapo9GEjMod5R7aD9vGfjlZWVlZU36dT+sBxZaVpWlVBDBDa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5Qc9YVcwwp/EEdfKB/JOQxFqGIQoV1OvVU5UThMp8Q2ZxicSGIUpTaulKEsRTXLVIrvR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ncPT0y9JSleipkcPjX8ajhj1/Gyo4dOjQVCNHUKjuJJmu3uQrq6vy42RPWe9L8nkaqEs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ZI5GGN/WQqL8WMfksrKystK0rStK0qyIRvbD47nEhas5QWpwO85bqFnLbC02Qc8ITzB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kGKIYkxNr4ChVQFCSN3XdYo4x0OERtCi5bB7lNeeWr4imYGVINwsYFpXOusBlO7iLGx1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jSEI2gzVEcI3ayZHDp5U7DsPhRmwqFNxJTB2+TzQ08EsOnDY02sham1GIyp9HXGP+PpY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hqsQnlTYXzMp26oKIujrf8AIG/2JGFk0vAk+dJ+Z3Bl7J41MtprKuPdhx511YlYI61a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XqZSKF7PVtOwWus+vZpq6Z+3Nqnc101WxfyjGLE56Ooljux8OMTRIzUGID0dZSiR3viq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MqFJECsMpZ3tntXLfldPXRtex/LqWJ7pdmmqMNeINF4mGR7S1h0uY9vqRU4daqlb6p7t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qonRx31r6r09NmdG6njkkZWbRTJNL9QljNrYZPK04nO1id749ED6qtfd5Y+RRzP1MsUR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Lmp/Ckm4qhepmLSIpJGF8rrywQtcaZqeA0h4YYsRcxFs0qp4WTFsTJH0h35cVlfUzbW3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gka008726HGYxTv0amm6/G4t3BFIQp2p4snx3ph7xTs9vv3Xuu6N5ZJETGBcoi6cdZ4Y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qiNyHeT8LTZlQ/WqriMId4dDlIwaTP6dNeRCOXgrUh8g5z2xxF75oHhj5W6uQ9r5b3mK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1l/xh5LaOq+OeHdsekvJs3GHwOlraT4TfnrTd9NwNZVfJrLfbAW2VI0uk2WvfLC6rr8Q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RmMzsc2KbX6VU8e5LUt0YcMrJwXYk3bQ/tYx26CFbmm/Uq/1Qhkcpnbk23xLDs4bZWys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Zv1mjiysrKyssFHNaL1liucrBWaqandMH007E2eoQqqpetqwvX1K/kpV/KWVHWtq32F9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3rccEwvc4E6ii0IwxFGlp06jp3L0ES/jkcOkRw+cI0k4RhmCLJAudVK8KZ9zgsyfiVKx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P9ihHsxf8n2rJw4oO2Jj+7ZAclvOlaVpWlcq7gtx6L3KNm4MRjETQ5aguFYLlCWVqFZO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hiLF/IQrHZPfhIDo6p+imqXbcNM3QIPrYiHa6OE/SWLxl9IRxRSbNVjOkVnCwx2qk+y+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cidQVU6/jKKFGpwyBfysrliO+ZHlt8Hhjqqk02HUydilHCjidbOpxPImejYhUSNFa5xV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DTUbcUmqxkqX1kk97SMub6nUbxFJDMyeJN4CmZqEbtTMZi/puVCdur/yCPRWzj1GFtgk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UYdDX4zTiGvb3o6mIUfrKZbkMoxqhhA2y01E9Y+kuzTRSVoFSZJJ2DbfVzvqJhbVO+Jk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htubXOifNEA6oxOOOOobJTh+sPmjZZjm8Pj0uppTFKZ6xorHtkqfIIMFV7MOqz7dr269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zHrfJiNQ+odGwue0GGMWfJPCHPmu6sgBmn3HTPMbTF9aExuiqpizaeRcO24oHzapdNpH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eBNzE5zHF0MSEOoGojfS04pYGUVI+uebTy1xNTPiDxFTUUAp576VXsfFHh9mCuhkClc3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ZKuySmF7yDmJ6d9NN1QPsWPZHrM5+pbU53CmN0xugEriNoGorCxNPTYzAyKCS0bdUk0I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URmRuw9SMfHHtuCBD20EYkrqz2RjK6sEHEuLYo3O23Q0pja2N5D3tdJNtPRiYtEemxUt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qCo5bnh3auk3K0x6hgcNo6P4VH5pP2IBlfXOWu3JpG6aXVttqpmtiqZ4I31aM8jnzl7p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YizcDiEtRiP6OVyiSo12VF+1i/XT/qVf6rchlUv0RxMKhF5cU/VtlZWVssL/AF4vjU/q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VSP7NlpVlZFqwlv9d7PoBq0rQtKsVIPZ/jzffiX7oc8ITTBCqqAvXVIX8jULD6l9RM38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hW06FVCVvRla1qci7SwVlK5NniK1Arle5G6C24VLQ070cMpkKRNoWr+PX8c9HD5kaKcI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IEQ5UPEeMH6t1f7R7Yf8cT/dKHe3VZWVlSD6OLfCystK0qxXuWp61lbi3At0LQcQxTBf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D6+qOlkbRFRTN24KR3uUrNyI3anqsmbLScLBHfaNyXGKnaayWROp6+dMweG8dDTRouZE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VT/mfT0EB9XHGpamaVU9JNKvTU0Snqoo45XOIp5aujo6eh3aOjY5wLTemb76hl2Vf4or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ZLRTU1RHVR5tGlSN1xOjsY26X41Hv4dSs3qRjRZoAMTGVNBEZWRY+BIHANWB7UtI6jp3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CXxQkSMVNi5jiq58PqYKCiMsFU2qXuT4HtiRcAqWF1TLPhb4aYjgNO29t3Pll1gCWQRg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d7oYI9dRRYhWlmJSiqqtKFhHVu00M7g8xjUqSDdrMTF8SKdUFkPpvT4bZNanOe1+H14q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xNhqPZE9ifuwOgdHMbhyk+m1os1r9JpI95B3N7Ery3U3IWc+ap0NkpnytqaiMuiBlk5o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NLYyN7FIXNnkicpX+ooI7NjqJLmWM2ZI4Hh4adKcLJw3Q06gbsIIc2X6lPAS92mXRcuU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3PJuAIWhpLnODU1pcsE/UxyXairZjK6YaYquFk0cYLZ3GRp5TnO0m6doe7D26aXGLXBs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NieZDTBsk1TZiDioZE7aTJI0HPK1zBOut7S5wsqD9Kq4UjiDpDQoZNmibZCzVTR7eH0n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7TP0RUwU+tij07FLURMw27zLparDWW+6YOfCyxdM8Xh1BYMwCnxD9HoiRVF+1i/XTfq1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ue4Ko/lin63Vhn4IfjVfqDqwhT/n6CsL/Xl/XHa2VlZSD2YILKv/AHMrKyssI/Yb+Sp/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y5nMtwpP9PoFtpqDGhdkJHhQPqZEZK5qbiNShiMq/kCv5BqGIQL19IoZY5wLhXK1PWt6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xr5DTwL0tOUaGFHDwjh70aGZGknCMMoVnBXWpXWHfHFP3CgUT9mh/Fivw+1ZYHHojo/p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2aMPrpbzw6Thlef8AyLPp12WJQiKpdpUUl6HlYU8sqz9gXei6xZTxtcnODBNisLTrxKqT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DTuatJVNTSzNNFHEvUQRJ809QXtqKOCRxKwSmE1X/AJJP7K+vZJR09LaF22FAWb8osKkf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x9bPKWQSyU8lFi0c3QFisZZWRRgzUrbwQA0daGMa4bSwaXVSsZZ2Ox66JYIJpHOpK5Gn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C5xVFikcVNvYVOpYaf19TI5tRrapJLovJQYFgEm1VTQzVDn4buuxGlNG+iP97EqmlFN/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fHHJIahx7EBrpGuCjnfApXFpDxpDg6Gd+9R1kLQYWWWCsvX4hc4iqXmrxJt6JjY3zyNs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oqhrgJLAT13uma1kzdx8LzBZzHbqfeSGTkaeI36FpcW6C0qNm4nsc1szhojdoTdJnrJd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iaf3VeIRl9OLLDG3FI7RX1UWoNLW0xZobOwVMBa6mnn0TAO5PuET7gjS5/f5Ae0qIgN0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Rn3S9ngCNrIze+pCPQVhVQyKmxt075IW8VHwk+VbAJ4opPUQxO5924x91U+5tL3rJN2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DuI7qMvaqmd9arAP0AsBdY7jXsq5XH1TgvXgI1DXh3DoaydyqJLmDVqiG6g+PVWSaaa8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pPhVmyhDw4dqyznxR6WbbZWsjEiwFrW0Dj7ywF9tTnWY17Lyaw9xj5gGo07NEGI/o9ES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qb9Wr/WGdS7RFpLUxmp8P5cT/X6sN/BD8ar9QdWE9pvz9BWGfrzfrN7dEnwwlVn7fThP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tbL/AKd3nKf/AKm3FlZWRCwqPVE+P2ALStKsrKW6wJmimdNMJBVVAQrZ0K+RDEV/IMJ0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DhOxawUOcrha7K5R1IhGNhWxCUyCJinp4ppP45hX8YV/HTBehnCNLOEYJQi14XIV1dXV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07NuGRtqvFhegMV8HgdLJUsqXCjqn7lVWtOgchYyxpjLLqB7oZfeFC8teeeuyf2a0NCc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Soo6EOxKqqFUtKhu5VDJYZT3pqiUU9lF6ZoidUytc5xldyKKrlp2xxT1ctDTGrqYsJpW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E1VxG73NpdRlqWSR1NPVTMHp6aqUczYmxTTYeo3tljyx9rmyxE7rBuMrKdkjq2D0tVbS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10ztLXYdU7FS6vkRr6tVVfWGB0rnKgxD09OyspplWbdRG/0wpW/N3DX96bluA8YgnODR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Mk38RK0Pp6Viip9ZnhcwSM4xSM7cAcYbBxc3S0t9sfwqXMqIatjgmnjBo9VVVOLqtnel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RwaIJrbdIZyDLapniN5mXlcNyNrhWNiL4JJA3Q12tkdDFLT9mla3ANHEbRZjNa3ZNIAd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3u1Opot2fDHXZRzMmqa15ZXSvdGzBXf8Aj5Y2isgJqKcs0xxOcYKmItoTUepUrHwPfZ4a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LSmdS7DHI8UtPcSzs0NA0ttYcA2dKgLJ0guNblgYtDjZ118J0h7DtygiWOQOdVM9PVSF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rBvMDpDHTSR7ZicAdRfUO4LGt1xEl0Ee83EtumqPkYuzmnSWvKILjA9jmjSF6mO87rtg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a2ZAurXSVQDaY3W7qVC1hc39Kk+GIHiHl/YfllLTcNufcJqSUQYdI9ofu2a0cMGuR3Km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JZ2B16+/oOiJFUf7WLd8wjlTfq1f6uc745ZpI7x0ws2D8uJ/r9WG/rxfGr/UHQcsJ+M3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9cduiX4YUqv9rpwn88fzqv1x2y/6cpU7/VdOEfru/XHRZSD6mEj6DvnnZf8AUvwHeYfX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Nnm142P6+myDpAm1NQEK6qCGJVNxX1K/kTf+RjQxCnQrqUoVUBQmBW4gSciGIxwFelpi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YOw9GglCNJOEYZQi1wyv03Tbur8ZP9OJg9PRRubjBhDcVjcWOkbqfhz9VIqpm5TFpIcL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dJ129yPvMszYWvjqqkA0cL/S19WjTYdQCXF5Hi0k8kkQaYflFQP071NApp5qgvleYTys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0uDf4/BogqsRihNZLPJVuPNR74WH3MaN2tpWUzmtpqkytdE4OfsMmML8PrHUUrHNexY4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WPfTqfUNWDy6qxwuGO1Kti0VEX0pziTnNNbXlS1GK7elzlQU0lQn70NO6rcGYNHE5jeC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uDnRiD3aRNTuqTiLacSYZBv1gw2BSOo6Ns2Lvcp3vlc5xVW17qbCJzBJtUlezFaEU0Zs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pql0uoWWFTbdTWC9X/8ACH5YhUAxXMKmeZo4IbOMPpJHv4p2tmptp75qhkkE0gEoY/1M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xIyR/wAo26nOAL1qJEOmwYQ59tbdIF1bmN0EdLhdJNWMoY9NNjH06upZrhoWO9B6iSGs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ZVTzMdHjGm2JtE7mkOBuwkXQOTRuK2o1LTT0vpGRN9qjcVQNaaqv/IOVYNWi5L+dDnJj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Kqdu1WqRSOLWy/nazUZjvQOGuK9m3jCexnoaIB89ZcyM796hovI3hkcF6mmcGVtTd9V2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c2Nlr8STybm616by2AMFJPC+B7hvvnlEqI3kHTAb410bdNO39Ol+GKvGqmj91X+OFjmp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bqGHt9aHRkTdj2A9qN9Ne7QmmwwWE+ij4GIfoZiyi7Kj/axXv0HKm/VrP1cqqTahHaDU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T8HVhv4IvhV/qdBywr4S/lzKKw79ap/XHTL8MLVV+zmcsJ/LH86v9cdsv+ipE7/U9BWE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d+XC/wAB+XR/1J8QpfzdA/JjP4bKy0qypxepEY114/t2TRdFq0qVt3fhwkV7kK8JuIQo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o1sdHqB4fZcrW5XJVmosgKNPTFGihKOHr+Oegqcf2a9uueMELtjdR/tMZjDZHn3U306/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o7AENCwdw2+u4Cu5yNo22bADTyVRmqaWgZJPX1gf6OB008kyaOHhQSGKaWV8r46V7o2S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QxtMDW6MLxKT+pBDV1EFNSw0wx2LUyRqpnh9H/3JFZ1VBSvijkoq5jm1eHtigiqDLtyO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C5mkObiDNdFpsP8AH5TqWPx66LxQP26iVC0axWMtqnNsaXE5PT7uKyKSnrntc0A4NtGp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inikbsf5FOwxVFnPE7NJoVRP0VpF1t6jjg/u4dN6esqKioc3gqR7nvY7VHIqx2uHA6mO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onwvQNLWcRTyzxVAdc/GlpZKplJI900MbZ6xhOhpkZg8GqWOhj99VK6qlxARumfaM63U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qW7MgdR1ejTLUNBNtUNZ+UjS2+ljm6QbBpFkz4kcsj1N7k2Uh2mUrKYKlhmqkxkFPNU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jeHNqhtVdS5mxNS7MwngjqK9kLalrkW2RN2t9pewJqHCpWb08n1J6p5kqWwSSJ8ZConi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ZaS5amtGslWcVpWCfrum+sHXEpTnkytd9R7vqOYRO1r5YdO1LNUNkpoKqGCfEGaFYNZL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ZexkAO49oJ/6YbN95AB0v1mOVhCc3KAu0Uha2nr4jFA7XG13vdWtbTUsYkaG2leSxM/T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L3qnapQAg9zC+UlMGxTRRugjdrkIjYAz2Bh1OYLyyB8k12FYJO17YBpjxD9Doi7FUf7WK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P1UFXS79RHwKNnCp/wA2K/hQyOeG/gi+NV+n1YX+OT8mZRWH/q1f64zOUvwwtVP7PThP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tl/2VJ3f/qugrCP15v1x26Hflw78HnMr/qTspPy9A/JjH4rKytlSj+20fVr/ANshNC8E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KysrJwFqH/XRLEXvbWiomCFbOEK+VevVBL6l8tXUsmGITIYihXwL19LlCLJ7dVWp+MY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emJNDLxV5Y0z2ON1GPd7VhkjRWddg1a3OQAiEbLmSWWpW7T00mIOqHmmoZ51HhUMDKnE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NIQyp3RLTUu8KL+phEZ909a+obgVPrmyxJmuicQqObRLNYOkja5NFHWxwS0+3DPUULfT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sw6QQRytlosMrjSuBbJHPdsmGyuhq1iLC+iZUuYt17jSP/p097Y7+d8jVhcldJE6hqCh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tnfFLg1P6irWKw66rFmllfrsqkKkdpew2nadQPAxJ4kqsMbK+ulbT0r6pkkkb9vd+npl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j4i6jOP0wkpGkaf+aq0csr1Jqa6jNLK2IDfa6TeYCWvpY24Ui50dHCPo4gGTujYaqSp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Ksj1FjhNSU7tbmNvSX24zZyGhDSg1aTcBQ8xEcvdrI5BOlfBRU+uMV0sYGy1Q1FTXTYe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ESvq7Nkldqa+kbIyuppKOoIWpGyDdSadDns4HIoZDFVQXa+iZuiqlMr2C4YJYjUe4Rtu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lhbtNDGLoCy0BRuc5QuHqLXVVw2NzQC7cL43CkoxqnrWWrGASVGn649s7oyUXghwtIe7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GoPLWrXAUwR6HM0mWMsNJZwoHhrKu8TJh6eKlY2hp5C+adrXLA4nSVtRYzxfqU/DKiVj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6zdfuDm6ppbO9Pg9KHUEbgHp50ta54DY2ANGmao2RUYfIGVAWIfodEXYqj/axX5dJVL+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3E9QjUQNLVT/AJsV/Ch04b+CL41f6nVhf43/ADzOVD+pV/rDpl+GFKo/Z6cJ/JD8q39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f/qh0FYT+tP+uO3Qfy4f+DzmV/3LlJ+Xo/8Api/4+im/aH5K79tyah8Sj+eo/wBVlZFO7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n+7bowX5z/sdI4XadT/7mo/2Lm3GH+yKtYfSNOpqqY92nty5tiLWiLGSd+sN9ysHPqnt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mnbTYZTU4rcZjiU88tQ6ONz061lh0s61FxlozDFjZEVHNGJ66q0UdBhsOxRokBT1bZUf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XL13VFUthTaZ7BFtyyQ1okXpp6AzRRV8dI7Yqaf+nNjLdFewkSRO1xd1UM2qkELDXmei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waFhLKiR7qeijfT67YyZPUxtL34JT7ESxjUKPFKqOedjhaqs9tPds0hF6Q3pnt1Kv/aw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31GzTOmkkqJNqWFsxc10jRtYE9rHsiFM6tZt4c5qYDqqJA90jhq3GOHp5W0sXEU8xfFM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mNOlgEjjP6eSoc16LnNfWOtSSS2X0XCCT09WG6J2XeZR7IxfJx0qiiM9UCQg9SadpgLn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DFpMi1LRHG1jZag0rnMNQ2WlpGU07KSo3I05kDxCyUtqqw7koDZC6+fdUUzYpC0xmEfW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F5mkEZayCKavZHqdpBDrpwdp4swLutJVO/bwqJw0uHDtYUbXa4TGHtcwMadxSU9gxSgj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jTMso49TnQhzKiMNDYNDZoS13IQcb1bnaKd0icNk+oKd6N4ksS6O6pg5klO9xjbKHSUE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ag9ywmkmlgfBDFJHNDs1L9qgZcqU7Ya7QPktJYvbCNRdT4VJLNTTxN3I3vcgxt32Bq3A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wdE/6OI/odEXYqi/ZxTv0lU36dZ+oFUEyTOcb0cedP8Amxb8KHThv4IvjWfq9WF/id88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o6ZfhhSqP2OnCfyQ/Kt/WGf/AG5Sd3/6roKwv9Wo/Wb26D+ah/WzKKHzlQUn5egfkxf8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rv23Jqb2K/+9R/q8yj2o/8AXRfHEv3OjBfnP+eysrKyFTTlCWIr2uVlJGXYtUt/8iU9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7WZVzdqqeE1upFllQvD6TrcbD4xxMCbD6iSrqo6WLEJ6qojp6eWoc6np6JBlViCqI4o3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Cx8z6cGSpD2YliWJD61VHvzKR7YozFNXyOmp8OGoOMtiPc5U9OfS2sh2gmfA9klLiYni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ZLTtmVXE2siwt3qKLGOWf9YVJuUSxjTHW+qesCe6SV7wxYlBro3vaqd7d+D2trZhTtq5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9rlU2NO3SQ0HU5tnw95iCsJN6BVzz6igG5UzVojZSYdNUJlNTYdFU1bqx8hJL3Ewf46Bp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9kHMEb9JlkjaoamakdLxFAy75zqkZw+iklZSMlc4Rt3ZoIm0rLaRK/RVbQjWHyEuqW/2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yaoonbU0gs53a5a4jSWIWLTdrKxoiUVM+ajuQm7TW/JclU8EYRqTopdp0Us2659XC6sk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OfeKSHFdVZNAwutY+Ac43Bwwt4iq6q/p64n+Ot6Wjk0spaeONslbPBIuQhvFEECwTDwL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OvMwtikvYQgOMDVYTPa7bMhEjrNEcvtwnDxaSq/IPxRe9xPul0yMnG4cTl0RgqIe6XR6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dTgjO/S58Ra4XDeTSb8zaob87Sa19ZUb7mF8Ic+N49e6RvpPqtfAyDE5WekhZ7qgiSp9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mkDC+R4MWDskYyY/XlvqadQe5oUh3JCHNk7mLltC21PiP6PRF2cqL9vFnaVuNW4xbjFq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Vf6lRJsQWKZHuuaNLSiqf8ANi34UOnDvwRfGs/V6sL/ABO+eZyof1K39YdMvwwntP8A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Vv6wz/7Pd/d/+rsVbMrCv1aj9cduj/7UX6g6Ch+WXKT8vQ38uL/j6Kf9n/6V37bk1NR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lHtR/wCuh+OIfudGDfOb8/RZaSrPC1yhCaVp9XUahiVWE7FKpzWYvUtX8xNrGOuTcdCr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A6mLCaiNqD4yuFZaSrFWy0p5uiPZK8RsqDtSNw66dUzVS9FS4e0uq8UdWQ0tNFKy4Z+S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qaJsdfVN1VFsiz1FRi1WadsMM9U9naVw06QoTTSwy6g90Ra3LD8UMYkoixU1Rtul+q2E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7gKwGW7F/kMWqILDnTRVEMW0HytfC/h0TvrPDdOKVPqKpU/Dm++LEKr0cba8p9Ez+IYb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SV/j770iqz9ajppKuWjwyGBVEzKeLEKx9XIxwctPuu3YwCQMMguwOvE9atRLLxGma+SZm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ddE6Wrkp/TG6usMj1U4pnNbEwyrd1GUyMiLWuVO2Osih+nVVMjpKhvBNi0t1M0l0N7q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pH0gu6b8hVZLHNh9DzQF/wBWOO9Lfm7itMe1unTFRSxR0gieylhhNIKtlJJUTUk1RU/r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mPh+BdFqhTXFqc2yw/Q6Ws1vZX+5+KlQgRxwRurKrEZIWJoe4GNy0+/ShYIWYxt3ska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2nOBD7OlNOPTxsaxm5rRhOqdthMbUVI675rB77ou23iQyPe4MEA0vq7Gdjbp7XMVTcws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kB+iFwETmJ1yI+DBJLEZNVK2RronTRsjlZI8KmpW1dVNU0mFQvdLMaJxdFi75vU0rtKp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oJe8NbHhbL0TiN0A67EGpDY2050J0o2QQBFqWFzyFteT6Doi+JVD+3jXXB+rV/qVcm5J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5brluqkfqnxc6YdxqD2rU1XauMsO/Xi+NZ+nboOWGfhd8umi/TrP1umX4YR8Zvz9BWE/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/wCyn95+MJuVrchK5bxW4VhP6lR+uHC2pq1MV2q7Vxv0n6YCsVY5FN/NLlJ+XoH5cW/H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+25BNRQ/PU/6wZlHtR/66HtX/udGD/km/P03V1dBxTnFayta1LUFwrtV2q/JIJsFpC0o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IVVWEK6sCGJ1gX8tUoY1ME3GXBxxtpVJicMRlrYauaTFqeKCkFPLJXYk6QRMpKaB5Nvd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5jquNtq57byJ11D7YwyWtmrawSNBZocG2cAEL7KgnfA5lNDWiOnGv0pbLTz1GGzywwYp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j9NizmBzJotqowWbTVLE26qP1TWptTK6WR5rU4shdXmSOouShVk4cwandyOFPV+nw/cl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rJP4Ud5R9OXgANcP8cPLvjUHn/GvyE2FbJJiVRNo1zEx07ne7nawBt4Yy8MgLXNq26Ki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duytBMtdrw924FHcD/H20Yo62kb/ABTbOpvx0uFwbroaaKqqWUcb6KHD5Kt9UHuiYS1k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kKhnMD23Dgh3DSYfED9BfpIk4VRSsiw7BBoafyUTA/A8LYJGNCppaeNVM27V4jV1clP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WldS1cs+KMnjliibIqiOWCb5ZQvaQ5j4E4M0qN+lRHRLC+WoqK9+rEaoap3NDquqf7pq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YE2PUmnUmNOuHU99/dG9u49pjOIw1VRJJQx0zWskYiZNoKOE2jY7VLe9R/rKEu11H5OS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luuDZ/yx2T5HFtZzHUt2qSN1nW0uOlwY2Rg3LNiVIQ1z3bCYPQxAaiGliopqnU9zKeaC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WzGSrFtpt2wNcCncLVtMc4aZ/asJJMEv5m3Wq6ePcyGTW55liiFjQkNUsbqerr5JX0pc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N1Qft410hpyi/VxOURUVrKNhuPa3Og/Zxz9dDpw39aL4136WorW5bjlulbi1rDf13Obq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IqkH9Os/WAVuib4YT8ZfzdBWFd4vlW/rZj5FP7VX+q6cJ/TqP1x26G/t0n6iuVqctx63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n/l6B+XFvx9EH7I/JW/tuyGQ/PUf63oKo/8AXRfGv/c6MI/LL+b7AR6b/burrUVrK1LU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OkqzVoC0LS9Weo5J43Ctqw4YpVhDGKkL+bmT8bc6L1p9NM+LXJUwfx4awp7AojJCNDl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1cNfHLE6laYxHFPTz4bK7axempJt7LG4NrEKaQRy/IObqbMzRPHHIVQPaKIllO3G45N4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2mwY1G4TKdtYmMjjOLGpdC1v/jnfk0guqm2jpbGPAXWr6l2mBx5/xq1seq9iD1LnUrTp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cj/HyNtnE0rHRPrXtfUR81U4kcNckYfpcKWncQGOB/x5t8RxCF+G1eIaZcKayK1WLOoZ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r27VCyqGG19XXeqmnHAltUwANnkTvhpOy/vb3RyOEAX/ADKzSipdbaLD/fgn/dAbYLhJ0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SImSObNUz1FSyntKsMpTXyvpakGfE37slDTVwxX1kLXssgdWVPU/R+ElfRRSUi8UZla9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aNqjoWbBmkfUzSOFi9jonMbYN9pdJEmn2xj6kT/r09hLjZa6Z91olLXSSNg1J0bnHSbS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NQe/UjqT3AKMEIcDWdW5w9rbuP1sT9tJGRt7+5E6PgagnvLm8Jk9oHRiNzhJKotp4mp3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FSSCnnmdqio6Ooduye5pL+B3jGh8VU+74JijTQMipGyOo5XWcyX3cXe1xewvKAOs3jho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4hEPReM4exVB+1jWYahbOP8AVx2fcqSbCmbx0UH7OOfh6bLDv1Yu1f8ApdWG/rO+XTSfq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rUVqcqp7hFhnxmfafcW4twLcC1hYSo+9Z+tqartVwv8ApSFVP+r6cK/SqP1x26B+5S/q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/wAnQPyYt8OiD9gfOt/bdk3IfnqP9b0FUn+uj+Nb+30YR+SX832Aj/718rlXWooPctZW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sXsXtXBQsu60oz1BjjnnjjZV1LIIXyQSCtd61uOBYpWMrXhnuosRgbTDEKUqtm/tPkqH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+OTFz3fId6Kj34G0hZhMt9VLURfx9JVStfidZDLSepjijn+THXZLqLKG23Rv28QqSBTu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6+pNZUhUVE2OOvkNRE5tz2WEy7dRblV7NNXS/s1RdopgXu0bUrWMbhch+r/j8Q9HVQtq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fI7UqDmWtFzWSF+IYhSzVcjBH6OubTgS6XNjj9TUAJzR6Yiy7tA1OroPS17fkO0nIcLJ4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o+VOL4RRHTQpjJf4GnOmR7tU75KUSUkZMBlljVc2OpeMPqIjDXU9XGYtI0iTL3MEWgPn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A4yPjbS4d76urcJVJqfPV1LZmyuijopWhz6YMcyvbBGdkwKmjMshg231WmKoh9s2HMMk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jY22LHxHZmYWvbcKNxK50yXFPSW3KpwMg4V1BBuSPYIHOPuCDLpw98LLyVTd0w300j5Y2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0t+DS/09Q71TpZxVTmIiO5Bpt2SPD202F0756mreKZmoWDpLbci9xjbTt07LWuhkcyWR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nU52jW/TDeTVTyF2pxJYg8SNpW6YIAJRXGb0PREiqH9vGuq6nnFNhrnOeWdhwOjD/wBn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qWH/AKkf48Q/R6SsN/XPy6ab9TEP1Omr/Fh3xn/Y6cI+Earv0xkAmjJ/eq/1fThf6VT+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v0x00/7EvyTvydA/JivwzKp/wBn/ut/bcvDch+eo/1mRyKpP9fH8a39vowj8kv5vsB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6utRWshbhW6hIVurcW4FrarsK9i9qsg6UD3I3yjqntp5MQlkp3aSaKrhgZNX000dK+na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QOER7aVrmqTiSbnC5WAhpeTPTMpxh2HNgZK+XFqut9tISUXPKhlAZGdUaxlmmtoGnXUv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1HDLTLb1VOHVTsOq+4/ySk1wQMa6CVoasHsa0j3SyNhxl8s8yjgcyuxqPRUv4OG/oSN9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SHNK02VS91Q7Ho2x1rIw6Nw9qi5wHDbjDx86e/8AFQm1Cp3bf+NYfCySmjEcilo2mSWk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03pntp4jEzGKOGqo4aqaEPBkT376ZO5tO6CSndE54w8XYogNWLmZiil9PNQhr1h2n1dF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SLwkk1X1K2nqnNhonyF1VW/14i2zhqfhFo3008UbMRni9CJwxYZTsMuK/wCzZJIqIbta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sIhZLNNSR0qnMcclRDQxUb9NNSChilFbhwpm7aAT/dLTxOe2ojexzoZoKaB7myOs52tF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hqYXmFrtaLrIN3oxNJNBBhsFFG+tkqJDTSbMEZBqJBrMO6tInhiICDgjoenv9tCYXQ7Y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9RgDnEBxd3oNLmsiO/iL9VAOiL4FUH7eOd79WL1m+m6lAOrDv2cc/F1Yd+pF8cR/S6Ss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1MQ/V6Lqq/Fh3wm/Y6cI/HGq/wDTGTUMn96v/VoNJQjXtanOWGfpVX647dH/AO2n/THb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d+ToH5cV+OZUH7I+dd+45Ds3sh+ef/W5nKj/ANfH8a39rowj8kv5cj0HIf8A+IEf/Wuu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uFbhW4tYWoK7FdiGnPsrrfdp1AprtDo7wT1dXNVCGudTU76lz4rlw02DQ5qp630sUGIw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Ru21LIHCujvFQPvVYkOIv2MXw/1NPgNfdYk0GhDQ1sgF2zPppW1ZqqVtTDPipX+RM0VG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TcVMr+IbtlxWHVhL+HUQ3JK2nkpJq2cVkMU3seCEflTXOGYRzSj5Q/6oH+mFiD3twyGp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cOAmu6GOk1YlRso5KPG6qnk/laWqoY6fU2Wmmp1RQR189rOwOsZQ1WM0vp6/sKGJrp8Q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qI6cNH9XCJeKQD3U7ttzgHiCUspqZ8gZGZaiodO51NBJoGFsDWyHnGGtiZDSNYaE6Z8R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h8knoGObi1OAcGH15zRxqo0TMpqPekguTLQ6nYw4mktZRyOuzmTD2u9HXxmdf5FN9Wks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uEjy2jfIGtp5dEOJvfIW3chKHMdA+c1U7KJ1xXqGVhjifI5SHdc/mqJDnUw0tc0NIIcr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ZqhBei0BzgHLlrncwuu1OFnUTGyCENKxRo9BqV1dXUR9hKw79vHldXV1dXUr9LABdnxb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/axz8XVhv6kfxxH9PpKwz9bz0BQfq4h+p01X4sN+M35+nCfxxqv/AFMm5nvWf6wGyMiv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O3QP3Yf029uim/Zk+Xl3z6B+XFfj0Qfsj51v7bl4lIDAbqD96o/1ety3HLdctaHKov0G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/JL+X/1Tx/64Rz8dJ6QbKwKsiF4Vvsf89Qzur5c5XV7LUVrK1la1qWpagtQWtqBatQWo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VtQwSMa+Wasmlp7ANMSbFFqwiV9E+pqKSdrqv05q6iSZjLrSY3UTXiWbhmDsElXUSOd/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WuljhVRg507VoCPc2B3q8M99Hg/6rfnF/qL/AE/GOEBYg7awDT/TMUjomva4bskbqaQR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EsMnoXRktTH3jZTSS1BIljwsxSKqjqcOqZotlYYYYpcOiFRiGI6jX0gc00/NHiRMirhp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LZS2P+PbI8tcNxNMkbG3agSYMKnOzNKI6vEIdrDuyw2WOMRVDdD9NLibZ/4+WWbdfAd9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5te3XDQyGmFRuF7H6l/kcljqQUZ90JbHg7Y3zrFYxFXsb9Wp0Pp6iNzXPkdMyoeHuoHa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KMunm3a2ZklPRl8MjXYjVRzqk1ubTxufUWc+SLiLZdsSWVMxscugMxCaON7YWGKqdTRU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fcMY4vbSgyPoXCJtKXmltE24aKuMyUnpJr+lmC2JQjG8Jlw0lUBtVY+em6qHkmEazDTa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sL/AGse/FdXV1fPDv04vjiX6N1foKwv9bqg/VxD9Tpq/wAWHfjm/P04X+KJV/6mTcij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O/Tqv1R26G/vQ/pN7dFL+zJ8k759A/Li3x6IP2R8qz9py/5qB7AoP36j/V9B7UP+uZ8a5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txa2rB/nIRu+3Kysc7f/AOEek59sx9hoy8airiwaLac3W6fH2Lc/YHTZWVs7K2VytRWp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t0rdWtWatDUWgDSuVyonyxPkqZX0u2wBtO0Klqqena3FaezpQYgquqp5cQw50MNVhREc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9k3tjjtWI48bPk9rZLDD9tuuvbHFA6lMZLHxySYuZ8PNK4plpHYTaGuZSuqXYU1tZDPWG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P/xePVUYqHfyTA4I6GVuKFxraRl1NPHNKYHTwNN3NZvNa7U6dutvctDmMp6cNjjmdLV4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7V0jyNt7tFHXTuGGhkseH4VuNqn7TZ36KikwqYyw1zpWNiZK+lcKiFY3I+SYEXYLQwtN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YpTyGUu91VSubTRSMmjax0ctVFdUdpkyWzjEC9lR7o6h9NJKyOCKSSrxIYbLG+ioGhql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Rc+bS2OCNt66nj+pJ76vQCqmESSadcVZK5yadLaV2uJ8wkp2ymKYsf6mzNqMkrQhwA5y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I7QEzYp16SnXooF/HxL+OapqFsUXc0zAVskYZ6CoXo6gI08wRjkCscsM/N/kB+nqWpal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E4j7cT/AENa1LUrq+WGfqAq6ur5wfq4j+ndXV1dXVV+LDvxTfn6cL/FEq/9TIZFf9V/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6z9Uduhn78f6Te3RSftSfNH59A/Li3w6Kf8AZ/6qv2XI/Go/G0i1P+/Uf6voPai/1rPj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b8/2T0eMvH/+Q0ZhDNnKtycrcWXjIdhkE/MZWQGZ+4PsX6bcEdL2XTmFuV1dNLkNas5N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thbQRiaFd+kEFENeZGiVzo2vL6djl6di9OA44jIaKh0UkGLOp6wCmeDJROkbQwmKam10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rMZo2e9OcQz/ABqLRQ4y0nFLELEKeQ00lS/da/YomaZY6jVTz08L/RU5LZYXanR7kj4x/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sWwyZjZsTcTUTEubgzm+oYQ9+tr6SGrZDQwzGBtBUF1TAYxJCJDK6o/uNE01NTtkkY7f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V6kpHNjj4fY/xr4TtvoYzJXU/p58PmNQqiJsSmjfFGH62zMMbtG7HuMlgIsb8U0kTRRV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awhs81Sx7DJ9HBIBLJYVTmjakaAxkFnlSzCIat2k1a3Xu+np2toI+arbMsUDJHsYbmXg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TD6WkIsC0BbYW01bQW0sflsrXWGwl7vehrXuV3LU5XR0p4buPLJDswFGmp16OmKNBTL+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NmKJ3tqozPTfxkyOHzr0NQF6SoCME625AsPdppRItxa1rWpB3MB/rYmf6d1qWpXV1Un2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9OF/jhWIfqjIK6ur+7EP9dfjUtSutSof1a39UduiP99v6I7dFH+3J80fndXV1cIflxb4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LflVX9U/VdxcGzuO1qKov3Kn/VCXgSNOZ7UP+tj+Nf8AudGDfkm/P0n/AN09N+kI/wDp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K4RGYytkewyPSegI5DoCOVuk5eUchlbMd07Kya3nt9kEprlrRdzuLcKEq3it8rfW6t1b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BXdYOlamue4Oa4qKqqYGTNZPJsU6FdJomk3KTWRHoc2mYdYMThCGaJRG6WCbcNNDI4xC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dWL1oMIjk1qjJbCPa3DrPaJWXcH4jFh7t2pwva1bUjWRU+wNTXqm1RSStZpp2D01XSOp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7VK8/wDjB7pBUwtE+iTHZQ+zathdUsdSMnvG4NZLTVDi2T4FjJKhAt2mgubJ6U4e5zXU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OMKi0RbjWPhuyqkjfMgABLJZ2htQ/FpGUtBG4OfR0m7VfJS05nrzGCr/ANeIamx2cmd9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/wCHqcQ0VMjp52Nu7CodunQ6bKmH9ewvpC0BbYW2FthbaMN1sWAiIVnKzl7lyrlalfks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RoadHD4V/Hx3jOmOraZ4v416OHSr+PnXoahGlqAn086w42jnZJv6ZFyrrUtSws/Sp+2I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xA/+NLhbUFqC1hauKL9StP9Rp4urhXCuFF+/wD/AIWuGnUFqWpalRftyfJH5dDfzYt8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5VryKuSRycSWT/BUP7U/+rETURreIgFpRHFB/rY/jX39Z7l7lZy9ywX5zH6/2Tnf7g/9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OQQvYoI5EK9um3CKt0efHRbLychmOMz3Q+9ZHIsQ5+4CcvJ+1fIm6utS3CAJ3hb71vPW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6hb7VvMW7GtbFuFayrlW9rWNDphvMNPEWNp42NNBGVDSuhf6VrnVjXVBoYH08lKKmjjp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srSWid8rMZnmdGal8lRPF6yieNFPhb9uqqLMw2emmmVJJHJDtQy02H1D6M4jTGjqYZTJ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mMr2zwN4N7Ocy0c8gklYwQS6frPhaxkc0bD8pKctnjh/HT81DnhoaZJEAIY6UzbWNu3K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TuzeSQdMQ5isEwEBx9+ZVN+E9WOTbdF3VFAZZNIa1N6Sqb9fyPv2/saQtAWgIxhbYW2F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LS5aXrS5OD7QMkYgStS1BamL6ZWmFDQxRvsJtMrP4+BfxzF6BGgcjh8i9BMDXNc+gNLP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LwuVRH+rXO/qDtndU/7l/wCg08DlaXLS5WKo/wBqX5J3z6G/nxX43yde1uKUf2h8qoXq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1p0miOqsm/1by4iJukZHtQf62L4V37nRg/5ZvzaQrLlc/aCP/vBH7pzvdEZBNtmR7WlF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VznZDOytlb7NkMyhme/R5zHRfpPQOofI9zkMrIrsr9A7q6vZaitbkJHLdct5633LeK3l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uBbi1laigSEJJNIumyyMEuoobLC+uc9jMTl0yTzOkdEx9NUCOYhkgh9JK18tO+WKOmkK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RJ6iY0UTGRVJ0mbDmxxPqamSqqtpzpIwGLDId2pk+lVPBLI/bUBeUSI455NbonOacOYY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xTh7P+iLpnxyPam/B1YrUeorY2tc7C6fQwopqPQ7tTfroff/AP0f+hEObBFgWhq0NW01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tLbWhy0uWl6s+w1BG9/dlwr2TjqGxAV6anXpKdejiXo40+lbGme+m9AF6FekejSyI0ky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6/DgdWV1dMP1sVPtV0cqf9q/uqT/AGnFO+MvxsqH9uX/AFgHHK9y1FF3FD/rIvhW/uZ3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9Q6R08faH/pBHMI9fhWz8eEOF5XhHg5+F4b0ecu327cK2R6L5gIodXnILz56+LLzYI5B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/NldXzHOdzZqOTRdWXlFBFHIIIjLvmCtS1Fbjgt261BB4Wu6u1e1CSy3Fwg6y3Atblrc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phWhWmNRgxFlTNdmJWEde1rxiMSFfChXU6xOobNSiGdqp6dplkqYWIFt8iEeQBwuz8j2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nowFSROMzWhjTkOl/am/X/8AQH7HSftwoZEfdk/KrKystIVloC0NW21bYToWlNiaG7S2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Frk5rybPXIyGlWiVoVogTmMqEaGG3o2o0SNEUykfHJr5mgkdKaaW5hltJBLYwvVKC2qm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7uqE/+Oi+Nd+50YJ+WX811dXV/wD/AAT9gZRt1Pc1zDTNDpZ4ts0YsJotBpm6Y5Y9EjIm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Q+CxzW5f85eF4HZHI9AQQ+wRmejjqPX4PWBmFe46nZWzPQRkUM7ccjPtldXQXfJoF8r3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rocL22Juvi4m58IdiuyvldBGy7Fo4HbubIBDnIpourFHL/rt13V1crW5a3LWVuFbpW6t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LDdC3UJFrWooSPW/IF6yUL18oQxKRDEpLjEnr+Scv5LiKvYyP+QiXr4EK2nQqoEJ4Ssb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LVJZOVup/wAaf9f/ANAfs5nIofap/wD0H/lzt1lBBeUf2OghBWVlpC0haQtIWgLbUjdL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krS5c25UzHOEd9ssYjDEV6eFGlhK9HEo2iKFj+JqQyzGgkXo5UaaYLYlWFgxySfk+136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ZW/9OP5TU4VKPqOs4RsEZum+0HLyrgOB5iia1T808cbnqeMRlDpGXdFFd8x3Q6x2Xldu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bLjqtkFbK2RVkR0BW6PCshmR0BXV8z0tVkSFdd8nK98mq9kUXXQz/wDm3lcrzc3Qyvkx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FpvqsirWXF3dyvKAC82yaEc/+uwR6bI3uu2fhDI58q7lretyQITuW4VuLdW6t9b6302R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5q1NTpHITSr1NQEKypXr6kL+SqV/KTIYs9DF0cWaWxYnE2MYlToYhTIVtMV6mAoTRFBz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n7B+xT9h99/5879JyAVsvK//AEfen/F4+xZWWkLSFoC0De2mrZRYVtlGNy0PVnrQUWBb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vmcrIjp85W+wfv8ANkA2SEQlsl1fkn7s7TI2ONrFOAJu4aM2qy4RGXnNjVpsrK2QRQ7j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j1X6Srclc5X4zBWqyvfpIyKtkcj1lN4RQVwECjl3y5Q0lrhw1vAT+3JXByBumrz3WpXR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hdk+6jbccqycOXKyblZWNxyh2GZzGZvfoKGZQ7+URZBWVrZd0QjmEc+3VdXV8uUHOC3X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txa1uLcC1tWtq1hbiErkKiZesqAhiFShiVQhikq/lnoYsUMWam4nFujE6dfyFMhWU5Qn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lZW+xT9vvv8Az/abn5X/AOj71R+Lx93/APT9iysrBaR1k5dsigih/wCuLKjfZPhjcmDQ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EJJbNELHBDpLsivIQ4VkOVZWXnIZeOgHgrhDLhd1ZHqd0BHvzmOc+cu6I+wV5uEe6siv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Xnz5v7OSj8iu+Vlbjxzlq4Xdz1fhBi5aWmyuiOSgmFW9yvpWtPN2t4aCiVq5cg1WVsu+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sx28ojLuirZk8eDkUUCF3XZXV8jxkEEUe+R+1pRHRdXXdeM+FYWACctKsQrusC++qRan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QWoLU22tCVy9TKEKyoCFfUoYlUL+UlQxYoYs1DFYUMTp1DWwACrpyhNEt2MoOacrK32X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/R96o/F97/8ASPu+OsZBHMrzl2yv93w06XSNjehExji5F3Vdalf7h5axjGKrcA/I9Hny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WKGRRXk52V0Om683yHQcyvC7kd0OjhHlW9o4QOfcmy4vfIWQRRCHc5X6Goq3QO9+gLmw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DytKcdK7oWCJKb8dJQ7ADS4AEIcJpV+Xu9xdwHK4RQVkRY+B3ROYK4se3F8vOVlZWWnm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cu5d3vm1t8ij0XV1dXTusdHdWRKv0lW4PY8JvKOYKBzIQ+w7uGcFgW2FtgLSFpWlyGte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DlqatQWtCVy35AhVzoVlSvXVYX8jUhDE51/KSIYshizV/JxGX+Up0MSpihX0yFXTlCeE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ur/9H3qj8f3v/wBXQeo59ugIj7JPXbIfagEbi6mCHtZf7YysrfafGx77MEYNwcigvPlq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dX4v1eOyGYR5CvyXJpXlXy4sgj3z8no4sV2PgLsCcr5cdA4V+HZWtldd8hyF57ZFW5cE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vC4uE1cWB9t/a0XLkCmi5IFk02FuR3tkzhPNz48DtkOnzl2yK7t4VlbLuM/JRF0WqxRA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taJRN8wMh3z02A6LcIHIIcoI9ndDe3lqurIodA5QACGR7BWVuo/k6rfZ8Z2WlaVpy5XK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Owy1LcQmKFTIhWToV1ShiNShic6GKyIYn9QYqxDFYF/JUyGIUq9ZTFCogKEkZV2rhWVl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/p+5bMZk9F87LjotkPushdI0wyMV1f7gQQysrfZkBfFFSgKQBsmXjz5avIXlyCBV87cL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IXYorUrhcZDPse4GYyCIyvn5OTyrrwmo58Iq3IAy8LvkLZklOK8WXZArUvkMyimruwcr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6CIuLrsbq2V13QV7IEdXnv1ePCBV8vOXZa+S5Eq6OVrKT598wbC+QCPUEegq/S3s1Hs5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eAHLWnFA2XdALhEWIzPb7H/1GdkVbI/Y8f8ApWRVlZWRCsrdHKuVyi6yurhakJChK5eo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CFfUo19Q4fyU6/k3oYoF/KxL+TgQxKlQr6UoVdOVvQlBzFwrKysv/wBP3TkOgdA6L5+b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yaHXRP3mofd7JsM7nvY6NBXVl5bkO2XZDM901O7qyAVirfYPRqzHC1IFA3yuvHQV4K0o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WsrcC+RXdEZd0EXLwOp/Zqtl4vcJvewKsFfkMuSF5TTYhEc9kSLsHBaAij34RNm8II5D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qsrWyJRXOXZWQuhwOgo3uicvPBUn5OgBCwCJXhWRVkEQjlp67puRVuNK0laTdd0QhkM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7g/Lmeodsigrf+ofvPXnI/ZuVcrU5a3LVlwuFqQlchUyhCrnC9bUahiNSv5OoX8rMhix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YlTIV9KUKunKE0JWphXC7kjIBDqHuPFzkeoK68Z+emOYuBe7MfdCHXbrHesmvUZ+WIIK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urK3R58Iodbsj36D2OV1dA2XdDO2ZRXddkcgvByvlqXdHuBy697ZFqaiuyvkUEOE8qyK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cEpxz4uFwuLc3cSXcIJrkecnHIBcLlWVrIcJ3Ci0rgrwUO1j0nqtfK3BHHQeydwivFlf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EUUMrZFXRyvmEG5d0ArKysiUTmBmLLTl5bmfsj8n2bq/2QrK2Vkem/SfvHt9kI/dDbjM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ybq3H2iekBWR+3FEJAYWhFBFD7467de1FerZGwXy8tTPiFbg3TsrI36jn5svCvl2V0cz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URlfO6Fk5d13BXm6vlddkUHK/VpyebOy8XQVrILw4BcFc5eEOEWC1rA30+ECrcZBOC7I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d4zY5coK/SegrzdBWOqy/wCSjkLI8pyKOUn5cich2tmFdErurhHvyrorsj0hFDtdcpvY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1zk1akEem+YyHzzOQyP2ieq/XfjM/ed9s9J+4PtXyGXOXK5yOZVugZn7YJvycgim/eCHU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y1BY9ovyr8M7DI5Ao85XXhBH7NsuE7K9giCrWXlAq9sgiroOQevFkeg53RVkL5eLe4g3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Dbof8uV5tnynKyHK4z8c5FA3RJyIRFkE5Act5TkECr8BXQQHN1foHdXz8HLyvHi9hlwi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3k/J0hXRy5TUTmfuAK2XlwXghW6PORyAumjI9mjLjqb88z9g9A/9S3SPsO6z/wCh2+x4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QJV/u3yPVG7Q4Sahl4Q+8EPstY5ybRyuXp/7DaOJprYhHLlPUbsq8hNKCJ575XV875lX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dJBQCYiUTyj27o9F0ELoIdBCsndBK5XdFqAK5TrrwAirJ3dHPnO6an/I2XGTjkew7htw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Auy82TuwdYu9y7K9z5a/k8prQi33eW31XV03shna+QyKvldXyuri2V0LZlXTnK6Payup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C75HqsrIIcooIK6K8Lze6vzboumhBtkMj1HNvzyCcrdZ+/b73jrf1noPSM/P2LdYz8+c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ekoQOLdLGLVdDKyH3gh0AXW09NonJtGwJsTG5HhVrm7jTqbiDLxIgEeihUrAyQd2oIHLz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975+ArIdndrouWoIFXRKunZeCrIrzlbiPubZ3QV0U42XdBA5x97BeV5kuUBYOR79geV5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pyPJKvzdHvwiLEIm+Xi11ZarBy88WCv7rrsg9HlOC8BE8BOF8wgVc3aeQOluR79FkF4z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hG2YUv5UEc/F8hwm8py8W4OXFkOTm3Iod25+FfnVlZORTUe64OQuFquG5FHoHQPn9q/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y8/bH2e2Vurv1AX6++Z6Bz9gP0o8hNOY+6EAmQSOTKKQptC1NpompoAVVzDG7Ux7tLHV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cqJ14nt1NIsVWzmGJhuPLEELK9x1WXbIrheMrpq82RHLsrrV034GR5ytxZWXCB5Kbl5K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wLIFXXg2XhpRN15ViuyPZt7Jqd3F73KunfI9l2V0LI2tdabqy/6KC83VlflW5Hy0o5f9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5X5K8NTRcgcAI9ugoZ+L5HK987K4TsuV5yCk+be/fo8K3DOQVcFD2pxurcBacuRl3TQg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0eEOcuUL5FDOyA5OTXK+RzGYyj+X2z/7gyvkT0uz8ryjyftjruh0eECiemyGV+i32vP2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xOQTUe4+0yGR6ZQTOTMNCZRQtTWMbk5zW5VMpiY6qlciSVQuvERcPGl4BKbTyuRo3hlC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qqWIHyzPz0Xz8auoLyjdE8OV+oK3QFz0eOVeyvmcrq9xndalqXdOXbMod3KxWkW4uRl2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J5WsgeeUBdca9Qub5cWKCPe/CsibGyHDkF47oLixy4ubW75WTe2RKsvNuEew7BWy75c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eMgLN8IXu/5g5jK2bVJdWR1LstPSAvDOw6RldFWKARum9kUex7KyByCvkOgZWzZ8sz1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S7Pz0DPt0Drt97lXz8I5Dov/AOgciio3ORzbkOqmp3zlmGKtpNg0rIjFnV1Hpw7EZSnV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zt1wq6oXaZUYmFwGTpo2oO0y9xiLLxp41NNBI09nMQQyv1nK+d7K+QV7JzgUTmc+/QbA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B6CUDkcjwhyr5O79Pmy0od3ruggbIocpwysjwgvHi117SLC/C8+AjwSgFwFYI5cLs6ys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Dve6K8tKa/nurLTkESrcq6+RzPQUSj03Xlnyf8xkE3oF1dcZXvkO3CPZHsztl2V+k8ogr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AR5WnjuUBdWTe2Y6O6Hz+wP/AFr9ZctV8irWyHS7MdLeoodB+546B03sr5jIHrGY+1GY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k0gbhjyq6l9M7LCB7E9oe2aSeiT6qd6a8h7HamV8e5TZMWHP4VSzRMmGzmm7Z3mON1XK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UMrdcYa4n0sxFVVOjka4uLOw6nIFByuvDl55TUUDldPIV8yu/QCgF56m95L6u5RIsggV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CHfMrsgUOFcXuTmTdDIru5vCJV0Hckrsg5XyK/57pqvdXyvZXV13NkF4JyGRaVZWXKCG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Q4ci9zzkchZHIBFeHo5leMr8+T8mqy0K1kUMxldXQ5QyvkV4HdHrF1a/RdXRzOVlZdk0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08ZH/wBC/WVdAq/Q62QzsgOly89HhDq8/wDoHrHRbpb0W6PHX4zKjY8K3MdJNIpGOikC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keumywsf15zphpphNFUQtnjljdE9Ya/VTkXErdEoQVG/RKsSZzlRP1QvGphFimwyOTKK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z2tVbJQ1DZ42xTNQQ6SrXVl3TReR1GwH0zHQjBoS2WMxvJy8XtkELqON8iiw6eRvp5gj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ZKCARCtxlfIZHPznbLwgu2WlFeNK834KK5WlWQHSSvGV0eFzkcrIM4XZxvYo/E9uFfnI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6Y/m+V1deewb2PbI9sii+x1rhOzBRV0e7D7j8+yB5uncq3NlpXbMI5A2bfjwBwRz/wAs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J6ygMrK2dugZjjO+TBc2yCORQV14vkf/AFLZXV0Cro9x0cq56LJ2Y7ZHIf8ApDMrv9ki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lb77HmNzJmvfHHEGrE6TfZkz5R/jTm6mOGlwWHi1JXG1JSTmCRrg5tdTb8fY4VJpmWKs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cdUzXBlh77SL08Zc1rW5OljYqidvqX4g5PqpXLXdV0kzFGmdIydmVF+bZZtUb9Kssdi2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XlxV9EbO0Ljapd/aHQEcwjl2TERyxOFiUOMhnpLfsDI5eEVfIG2RRQXmxXZqcLK+QyC8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ce5DrAOQNkbHK6PKKaPaiCh3HdWR75+LLhXTXc6lqK1LUgirrUr5uT+6vwuyHOVuUE35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hytdWRyOYyvZOcifa1DK/N7olDJ1hk3v0nq85nIdbMrLheR3QRC8BDIfYutSvkCjlfPu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l57q6vme+fgI5Dtf7A6bZjO6752QC8lBXytfIZc52+ycvH2Q0uQh0LDZdylyxak0lRfM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PRVDvSC1NiP6jKeZ6oY5ogsSpdShdokBuMTj102QWGv1RqZuiVRP0SOq4QnV4Tq2Up0r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EIkfG+VqHbqJV1cKLmbXqUE7Ab84zDvUJyHa/HbKJuuV3Jh1Xbe1X+3fjo5Xi2ROR4Te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7Em1iuyogDM4xh87mP67KnpnTxwUrU7v0d1zeOyk4RF1pVl5ATkEbI5aLMpaSSpHoaq67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lf38W0i3xJQIv5XkFXXfMZOCK4KaMvKHdyvkCmXAunFXQK1LUtZRKA9qKd3GXm2Q7nvm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Fui/AK1BDvbPx3RGQ4V1dXV1qRKur5NJV8ub5HoHRdN6Cr5Dueg/ZI6Ar5XVurhX6Blb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3yLunxl5R46gOkdFsr5hFW6O/QftD7+49owaU60JNM5AcK+lNNLTflWISaK7uMYj1QN7x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qmKV6xGm2nYfJrpnDUxw0PQVDMIpXYhEFUS70nWSicmd5sPZImizmIdN0TZOcr5QflJ5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moRZ7KlhiqFe2R7EqibaMuVE/6f8A1U/tjv8AZ75AoFAmxVk4ZdlScs5vMfrBeFfnOk91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DqB4Fsimnhx5B47jwnPOiheRSvnY8PvucErvkOy7ryy4fwU48U9JvR+kATqOE0/8dIvQ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gr0FUE+iqFLC+J1k1cK1zZMIaC9dwGrSnBEZX5Cui7lXz8+AjkBdWRV+AMhw498imonO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9ATRdNC8nK+V1fo7oFdz57rSrcN4z8lDr8K/AOeqyBuirZ2yHRZW6DmcxlZG2d1dW67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jkFxlfK+Y6PCPQPsX6RkVbI9BV8h3yHWeoodULWlQudHMOVizSIaKoFRFUQieKKJ0dZ5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TTM3ImD3+MRnfDFJUTPyjeWOpJxPE5oe2mApKh9dTxqqkbLUDMZ3V8rolFyc5Eq6aU/E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deFfhEK3NkSovzC27Ufrf45WiOKKqF/8gYBV+AiMimERsqDpZQfga7mo/ayvl4CaNT/S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wYfQ1GmRro3Iq+V7o50Q+mWhVPFQMzkMqH9Uu1DLurcWzHZWRR7clBHvfi/N8nEaaA/0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1fK9ldefPAF7N4TyFhRHpidKDS5aLx6CmsN23Kd30LGPyg+1XsQ6w4svIKBCLhYq+bT0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KnhknJgmCcC0iysh385HlW4tkO688qy0oDl2XdFuV8gbIHg52VsrZXFsxwiUEMvN8u6B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XGTTyShyhwiUD9gI52VkUEUQUV4XIV7K6vldBOV13R6fOd1deMxnfoH3j9w5WV+EEfsn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u1YfJuU0zNyGmldTTRSCWOeASOWJu/v4PJ7lPFpxMrGj7M4Kh8D5K6okRJOYyCCurq6u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mq9RFG8N7tQz8+b5kIqL9hwsak/1aSTanuWuxIGamyOVK3VNK5xVU7U6ktsNJCn/AGQm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jZAL3LhdpvtQyPhTdusiqqLLsr5E3RsqSngfSugiZGWJ9NBIfR092njM8D+PYoQyCMgX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Fd8gux88K6aCUWParolPQTlbIqi5oozdf98hHlqvkOcgOMn/ABo/1Hv1NqaqqFV66sXr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LVwX8zXJmL1iqqqSqffjo8f9Io5Hvl4+KAvke/dHurcld0EXcYabtOpYrf1F7BM4ce68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OE9fJoYgEQEcxlZeLlalfK/OrouOi/F0CvKvn5v0BOOVwr2AKvfJpsnOV7K6uroZXV15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aVpTuB0HJqHK0qw+xdakUEegZDMZEIII9XjIZ2VrZeUOvwnWy8D7R56R9ndiAweVutYn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/uFWm9bQy7c7pI2isq4PUSYwFVVT6k/YCCCuiVdXV1dXRKv0TMdLA2NN7sQ7jpKur8KH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w+FG/epGtuHNMb8iqFumCXSYnHW6EfShKm/ZPCGXnuY4RFC4KsxN7nGSdy1zNUOI1Eao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w1tbxYG2RRUGKtp4IK9lXGX3L66CGVuJUpTO2bz7fUURR0PaL6BHETiDf6QvmMr2NLSv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IcNlvDHSCRvpA9j+Hd0e3juj2gcfSRH3ke9C1rZ2uOEOw1BcqQWVJ+qCQp2/2NK0rStK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ULAoWu4oOsTyr5C2TjbpuFdcafN839sOqBEhiVLevlbNU2Dlc2j5f/1kcz0Mcign3uO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5jMdYXZGUNVEGVDf4ukVdE2KrV+R0WzOR7Wzvyr5Xzur/aKOdzlyij1BeOUQgjnZeAtK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KC8XQ6LdNlZDpvlbIK2R7ryE7q85nt0FUI9M/usbjvGsPrmsbLi0LVI7XIOm/wBwnpv0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jfeO7e4HReyvdEooo9oP2XnmewomjjCJLSR6TFibNM+WkvTwGsrHFsaZ+JpLFP8As9FP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xjVWw0YHFlZELCCWTt9oxZznPy8I93BYV7IT7zXt/vMbZeF4sinMBWFN/wDHxtIIjBLG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dUFMauZ0kcSrJIo6R+OyBfzNVqoMfhe8RRPmxOiOkEkHK/JVGL0bVf3C13cIIgr/AJ7Z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UfNI0aDOP7GlAcWTgrIdHklUscc69FAWwxvlcymjiM4jmeaeF5npnRDurLSmgarc+FHG5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Hx5FeUQnBR+xwQzjPvHfI98vOXhNQThw3gI5FEchHvfIZHp0rznbOT4yd8LeGjWFiR1V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d14/51HIK3KGQ6rZ8Jp1OpsMllUeFQNX8bSqbCIiqqklg6LhNaXIYPJarpjTS2RyGdjY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a2Xi+R+yM/PQMih0BHIfdOZt1DPlXz8oix6++XhrtB9VIocVm2JquacZH/1z0hMCqaHb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ycr50/7J+dTb0be0Mm1OXDRiDNdMrqgZeYhVjtVSQmtPpG9p/wBi3GVrpwW2hHZWXCAu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4puzsU4aEEO+RWH/AIRcKvH98dG2NqyIVBdtN8izsrZaDp8xwSzRU8T4omPLlWS78+la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SYlmJQOgrCfd58OVB+pH+ax1f9dlfg913ATD7Qin9sPH9eVhDKjip1WVwTdXvlxcnO6c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Xt9Ix9RBTp2JUzhTOjkY1tlWRbMqJumocJx5w2gDnRbbVi8hQfIFJSsnXxirD7O6JTjx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GNbUoJp99LFHIJaeERU9PJIZ2Mne6CAJ1MxxljdG+ysrXam99apqKoqBHhhL3YLxU0E9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grZMiken0s4BQV0CiUeUFZWRyvdOF1stKA0sAXbo8ornI5efCbyuOjsAhlfJubnACnjd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VWI0tMhj1ETDXU84fGzTX07YXqXgSlUXcdsd/c7qysuy1Jp1SNIDaJjTR4qxrHngHvZc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Fs7fePQPtDpCPCCOXnPnILxkMu/2iimxl7zGQi0tzP8A6A+2EzvXCZjw0pqCCbm9y7LUi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msv6Udlhsm7SaVIzalKpItFJNLtxDs5Qt1UTWkKf9nO2UUb5XNw0MXpYWBrWgl5LtXMd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HvmVQD6XGmu/eC8X5V+E5Ye29GxulM7eGq5sJLteeYHPExcXPriBRgLhG2VHJtVVQwOZ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vusKNqPbtL/9Le3/AJ9pZwtXuL13QTbaQRd/bAAw01UGxI6SXaF7EImWEcbj6alK9JTH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p+X4xUli0osVLK+CZjgW4iA6nGZsFQw6UyrnaavG204rMSqqmSnxKeM0dQ2V1Xyq7hqP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am1f7JPuur/UoPhFHuiR1lLitO1DFIZHNddPvM3MIEufBC2BtJVlGspoKhtdDO+NlljF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7Sr2FPC+dR0ulwa+FSuIa2GGpir6E0xOV0ZGhYfBHNN/F0rDRYcyokmo6dkFVSwF61Iv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VVFsTrU0Jo1H0jr0sbZpYcIneDgj7VVBPTh2d+ArqNjno0tSRK0sPCuhkXckq6aVdauH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nES0zR3RCgeWuwupbXQVMP0Xe10pupVQfMLHf3Quc5U8m8dQ4x0uIRtir52zSasr5al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ModA6BkegZnv0hDIIdzmch0d05DpFrrnov1FXsncohUzSI8z/wCndX6gFVTmnRrnSRty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V+b8q+Q7Km/Z7ms/SB4uSsJk0zsKxqLTLTxmaeQrFHqyKpP1WnUpx/a7dETDLIyMRRzy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bGI7/wApInVlQ5YUXvxBjPbizdIByDSEe5PCwv8AG/hVfNYMh0FYcWikttsYuL3zPak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a512gVCc2RimBDoi3drBpdiAH8UrnJ/xwy/ob/V/7AurXye3m2Y7824u7tg7S6nq2SMm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UoXIYlQX/AJKgc4Ylh4TcRokytpAmj25Ep/bBx7RG4NxFxfXWTgiPfQu1UdZb0WV+aeoI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SWotFsJn2aqsdYVhuzJ/bC/zdnVv7aPf/wCtB8I1isxkmLERZYPNpfqCqfbUBXTYJZGY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xurhT40xxYcCxQlVAJWI0xpqko5UkXqZqWkYyOeWKlgxLFp55G4pWXwmf1BnjBbX05pa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819MAbDTy4nRXxN8QpwU/wCL++E/NYob18x4kNnUf5KeEmTDqdkTXyMYmSxvW+wuxmiE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/D8O3DFEyIKWNkrZKL01VUts5pV1wESr3yBUrrMw5t5MPZpgrZvT0xJcbKVlj2NBIYqg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XIpVQ/kb2xVrZMRhwud6dhEoFTSzQK67rStt2nSj3zCtYhWCI6PGVlbrH2Ch9sdZXnuj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h35OTAS4nqKdUNtHNuv/APYGVlZF8TXTGCaBjcggnZXR73RXg2zKpeatvtVbxRDso3GK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D8FjQaqh+7UoqlP8ASaRef9pd1e+WHj2DkYzO9oDAFpWlaVhTPqsNljf4rZOk1R+EVhvM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ecv+iqE2pnvuGdirnMlU5tV2OutnfS0ox2pTP8gqGE/5JOV//RT3/wD6KW3/APQPIqcW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5pDFyO/IN0U02Q7ZebnUE/thxd6SZxe+qber0LQttaEGILjK4upAbYOdIpHPaqnmqTgn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6edIf7R+WIH6WRCb85PfTV3wWrUJPjhfzvdVdxUH5Elf90HEcbgU/wB7yE7th/5gqv8A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B41WsLUXanOTmqicWvpHumpv8gYTTnJsJmjwxrIC6ritjVcauZzeHBUMxYYZRVU2PN1s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K/ySqcEM5Pi/vhfyKxR166o7Sd8P/Ntv04jXS07Z5ppXQyPDsHvUU+IRXoCu6mfZuFwe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NoY5sXq3vw3HCjKyoVW8RpnAuijlpUIBdWWvhbBsfGDHJv69sizUtoLSgL5OUiofm34xQ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TxyyPeL4jTbEznWT5HBQyv24XNipcYIdKXLd5hdeWGmj9PsteaaONrXRNkVdQbbMrJz2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4PcfxFMpsKYH1NPJTu89ffpP2boof+iPseekrxndA2KsiqdgbGZYQTlZaUWq3/o2ysgFa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DJvZ2XbIZXRy8Ki/dtxU6jSDI9sMk3KKLllLDsUdbLtUjR7QioB/Usqj9w9x2R7Yc68D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vNuaSmNPAsRYx1COgHjxhw+ge1X+3mV48uVJ+u4Ehqvl4yvaTUXmaIyQtF1pWhaEGcnD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ZcpwWGO0U8cgKvyjZaV/yEAg25LdJXZPWGfqOZzUN/s6VZW408abADK5AuuAnfLBml4a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u5/JSfr1v6Quu+VKfq1A1MrW8WVlZMH1wL0NaLMIyk+GG/NvCrD/AGgEex+eHW0ktDgP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rP2Veypzeqw2qMTDaWGppqcTOw6NibR0ZMOHUO5SRtiZj1v44lA8zHVJFyqOdscMlBq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cI8IkY6kaYGYpE40SKk74JzUG6xp2rEs3/ArDOC/3nFbCvn5EnfB2XqKuPYWIm9Y8ct4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QJvKbHTzKl4ki9keIzmqqnJhs7A6l2l3vQPFyOhyDtKndqdQPtHUSFYo/W8ZXRbdaQjw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fHFKsUFLUTSzvhe+N2H1z6iDEotdE9TKn/HTwh9P/kQ+q8q/1KD9yDXIzEaqKgidjtUT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d+qaIqm9zLKqCH2YdDojrKyGjj//AKKlu3EYKuSqaJaYj3dIyHT56jkBkOF56bq+d8hl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k4WAXhEXRAUMeqoLD0EKyIVlb7lkBlZWQBBrYturvJYC2XjsgnZDMdu4tn4oP3tADqo3p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CwEXWOSfWGXim/UuQ6q/dFk1PsimV31izQWxsmbPhEjScPq7x4XMVFTR0oPwtZ+Kt/oA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WXVdQvkl9DUgeCc/JWH29J7Sp6eSnem9wCh3Pd3KoH7sDG3WI0u24DPCKbU+iLy//I6t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R/Tcw37OvyEE3lf8j3IHSnm7ifapPjho/ohTD+xZNXdWzKshZEpywMlqgYXKoI9WTyU8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9RFFRG0zHOcsaY4UwyKp23qtNoa8WblJ2wz5h6qv2u5KPyoWkx6dAHxUvxwz8vN679lO7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G4j6ekGPHd//AKZHHIy7+ditHjrL1+JsqYESifq0r02242ppr79KU2eEETQK8RVW5noU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4ib12QtaT4vWHKSQRjFfdXzKTvg37B96qh/akHuPywB+kufeAou4h/YonXNdOG0IjupG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U7nEDhNyvx3Ruix7zTfTAl1PxJjmyjIq6vm8WUyw/5eP8klEkzgou/+P3ZSVTnSYY/v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/wCR/mev+8I/2Ez7LFpnVFZ5pTpqG/HHBatLkeXNqqcNiqoXMxeoNXWdjT+ypawLEG6a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6vOfH2LWKtmcgh356PJyHUMr8A5jjM3GTHljpdTxRttTaSuyvmfsW6QEArLhaLtgdIxS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ezlEcN7OXnwihndeFTyCGoGKQSKrxGmkps7lj2YnSEPxGls57pZPCuqNjX0Dacaqz93M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0klPKLFWNpGaRU4rTU6qq2eomY1lVHUUm7SC46PLlR1PpaltntC08ubok8rzwj2wiYFl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WgCtx4OUUrqaalHrBpc18+Fscv4uovTYQNdhtTVZgpp5DNN4GTlhvFHH3abK3Nkfj5BF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4D+2F/oEcz3FSgQBdXCBQQRR7J6wPsCbT/sJ6d86YfQrf075Emzva7CdyUTsFXD2KPbC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eXG6k7YX8rkKp/aR7O+eGDg9h8VJ8cL/ACk6lWH+0nFNOmXDnt0awW6NK0oNTWXPo5xE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mcCtSdFpdthbS2whYIIlFPWBfsO7137mQUqesPNlI8sWIPMlZUKRYH+1LfXXj+5J8j8s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/wAu7yaRPSPOmrl3IE4e5/ywaHVUz0+leLZBEqyeEZXxqmkLhFY0+My70Y4XJVsgi0oK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NxuNttVPHEHy/wAc/VxPigepe9N8Yvx/5F+d6H5MNv6xsYY6pbqncLGBR/DHf3JG87YW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LrJEMGnY0HTFin72XhDr7ZhH7RyHfhAK3tsgrG2VkW2yHdHJouecj36SvOZyJ5Tu3KJ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ZKZJE5lg1zHH7tlbIKJ7JW4v2pqyaFNCjbqNNgszxBg9PEpsBVTTyU8iCdyLq6KC4sLK+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TyrZtHvkbqc0IIjIsCmAeQvDfiirXDmIxpstSxepq04OeQ1aVtpjSCEO9+XtbtHIqlk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cUq5A4l7ug9n96LFqkI49GDPiwnhXKCf3TgoZ56OSmx6GZRywzN0IlkSqMWpohVVMlVI3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IDqFrOWGy4RcchfK67oZcJ3bCml2HEAkFye4q5tde1WYtEarmx+hPC8dk88YCLiNvtqT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0X464g0WRTxdYPV+nqNphWI0DZUaSoaYMNllLgGseCqv2sPbspPjhI9zm81X7ZCtdSfL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sn9sL/KztiP7g7OT+9DNZ6rYdQT3G2G0TrYgzRQ4hPeLw5SBUUlidKq2e6ydw2jjMq2w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fA/2CffW/uZu7PCpbhkTXTTYlxWzqRYL+z5quZ5Pl2koLte1/tPZ3dxscKf9SYD04Fl7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iRxvCuUU0q2T+zlTvsaWtJpp/qxgZEqSSxpW/SpI/p4hGxhkUven+EL9LcbdqrZO0H5P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JO8qpvjF+P8AyD9l5TfyYL/sD2l/JN8oO1O/243+67vI/SqeJ0ow6hjaiLNcBbFauCMQ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/a75dugdZ7oZBc5eLkIm6KshyB8uk5W5z8IoLxwrq6tw6wRVrolW54uURkODUOfMsMZ7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obc2OVuiytmEFTzxTqf6dPDqYaiZ9QQEG3MDIcIpJ92sBpGBzJp6dfyEWI01TC6nlYj3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BOsrhWQ5VkBfK+QRzOVujyeMiFZWRarZaVbIDIZXcW85FebcscQwDLujkQiAoeDPpc8B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i6bENcwO5oTWqyCPdOPI+ETWslt7+6sm5GyauUE75dx4dyqLFnUkX/8AQBDHWEfz1Ov5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co1/NUSGMUSrMQp5qQK98n9sFrGU5GM0qkcJZzwrcO+dLW0jYK6qpX0jlzk5PCoMREYi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GV2KMc5wWJj3O73T+2DfMhVn7iPCPzwphMYhcm/FSdsJ5mHLcR4rkeQ8Jj9s0coqBG10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bBARw2tmjGHElzkU8JjtDqWTcj0C8uHuTMNne5kbIQ43M8mt6cpFgn7DvnVc1Obvi/vS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z/sJuz1g/wC1f3VX5pF/3TJo9vh45nHFDPpfM4vdVQuYJX8YZSuvDTbcD3lrG2tZEIK6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7DnXkNO6MTwOjeeE5wVPEZ5WtAAl245n65Zu8ven+NMDfGjesl7U/wCT/Hf1cW/Qm7yK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n9mflwb/AGEpsyT5S96bu9tm4uf7juEwb1RSjVOdRVdjNRIpamokUUf04Pw41+7l5PWM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Yur5dui91ZWsgro5npHXZX5R75DPx4RCsgXNBYFQvjjp6iucqD3UraqN84aSRJG6aybZ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ZVSinhhLZmV87m1cNSySBjEZJTE0K1kAsEi3a3/Ip3S1dNE30L8Oq3yyWiZHVubNi0YN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+VfIIIZjt2Tc/CsV2TlYZXVsxbIjgqy7oKyGV8ubo5BWy8eL5WystPttk7lWXjIqysrc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OIuEflwVblWy8eeyF7ckeX9+yPZEKyLVoWlaVoWlNbmeV48xuLQBy2wceT5sLvcSwHhd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PeGFhE9S1SGSU4fFrn7rE3WqHj3LTxSkxy+qqLkl5RR5NNVy07XYpVFDhOT+2HvfFIMY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WRansQ1MVLi8oTMWpbHE6O02LJ73yvN7+E4J7VHI+B1NiUMiiLHJzSpnxRCoqdwdsnJ6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Y/Xzd2f3oDZpOtmK8V8qe24wo2qBJ7puZXIfkoWXWm0Q7OCnCa7Q6gqGua1lkaOn1Q+x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9McjhHtZdl3RUjU9QTGN1PWOqVy981DdCgmkZBSthY5wVRLwpe8vem7QN1Oxz92TtB8/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JvlL3pu0fwx/9t3aP8+EfvVP4X/KXvRj32uMY9tZK+4pbtnwB5fUVWrRJ7Uxhkkpabdm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Od8wvHZXV+jxmVbKy1KyCsrIoCy85dusfY8dByGQXdEILzbIhWVkWq7toMLTU1hdEy8b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iTFJw5UM2xJXS79RTyOp3m7n2QarK3AHFlgMm1PjDT/INY6XDqrF2iRsMVXTOYYzXezC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XByAQXjM5BHvkF3Rvcodsu58odrWz825srW6Ch2yCA58rz3R5yOXhvt6OEW2QCKFwfIt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uKHYJ3BF2u8njId06yB5IRVuPkTe55VkQtKHbSrKytkAu6srKyty1Cy8ONl3JavBVsro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Ux71PZFO+OF0pjYFWuD6y68pgRXKvxYEW5XfOyLch3tkUQtKDbEt50qy83ugvJRCkbqW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Qzsixf8AHTpu10Sa0r1E6JLnPF1t6VDI+I/yNYnJ1ymxqGd9On1072W4IUjBofChE8Kn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p8WqZ1gEdlWO00zPiigE7jIogWfGpG2UU74nUeJxlRSxOanyRtbNVsXm6l7yBUxaEyoh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2g+X+PPb6fGZB6KTvL3pfjGTpx0/3HdovzYY7TWVcv0Xd5flR/K/GLc1blJO/VhVX6er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fR4LtKCCOmZHUiaPGTqlRyCPfII5ebod8jmMz0DuCjldiDmIOYtTFdqNiuFwch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WVlbjKx6u5PR4A54B75lWWlEWVlZaFoWhaFpWlWBWlAKysgEbKyon7VXitL6qGgq2Poa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JDRCrxPFpYpJrAPORCGdlck9DLo97XK7ZA9ByHZHIjjpuiuy8pgtkV4byr3B6e+QT0e2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OVrJqHd/flOuFN8ivHK7rxn2IbyrgIG+R4XF7q3BKKcgV4KIy7IXTm2CHCJ48NvfKwci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v7YRWCGVT0MNSX4MqbDIonFvtr6kUsbRmAmhWvndNVvs2ytkGqy0q3XZWThzbK3RZWVu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ZWRVlZWyCPZz7GSSyoS18xggfI9uh7u1HCZJMPj2KbGpNOHoq2XdacrXBRF0YwVtNQbZ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gAtK0NsWi2kLTYjjIi6dEEQo6movI4vO0CtloMN2F1VUva+JOpwoxZfyFTpcS90zLl8T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UohxmnUuOwtVXiFRWLDK40UdXWioZlb7F1fI5X6r8+emy3VurcC1ha2lXjWqNXiX0V9B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K2qdbNOtmnW1TragW3AtuFbUK24VtxrbiW3GtuNbTFtNW21bTVtBbQW0tpbK2VsrZK2H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FsPWzItmRbMq2JEYpFtPW09bTltyLaett623rbetLlpcjqXOWoBXCw/EjRufT4fig/8A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Vbi8MEYfdzXtWti1tWpqu1agrhXz0qy03Q7ZWRuVa40lWsVZWVubcW4cMuVZAKwy7oKy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z35Xkryj3ATu575BDhFXRy7odybAG+Y724PdHvP3V0VZeOAXd7IWy7ofJcWcu+VrI8Ij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OtnJdWybZFR9iOXLsubhXQXnue6cE9qosUnpRBjNI9HEKRPxOjaqjFyRcueOw4V14HAJ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9k/dGVk7vn5+wBl5XPQentkVIFOqOo0uiZvCroGVB/h5yaLDhExuh0GIVO6+6COTbIoh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b02yCCCcUEUAnjJg6A5air8WXk5OHNlZaVpVkEMvA7XGV+o/ZvwChlfK6urrUiUCgQgR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fO+V89SunHO/N+PHhE5HleD2ubXVwrrzdB3s1BOKBWrIq6utRV1qWooOK1uWtwW49bjl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FuyJziT53pwnanJgsQ4oEW1hawtwLcatxiuxfTV4l9FfRX0EDAvoL6C+gvor6CtArQWt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rRrSxaWrSFoWhaFoWgrSVoK2ytDloctt62pFtyrblW1KtqVbMq2ZVsyralW1ItqRbUi2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s4LleQbK4Wpq1sWtiuxamLUy4LVdq1NsALNNy8LSrG7suytdaVpN9KKtYoheRy6wTC0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EIocoWsEU5DK6JJQVkMh28WV/ddXurcqyIR7ItWi60WdMLyNavPleANR7r4qwAtfNnc9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CPf7XnPsEOsIod78rx26yjk5SRkgsIVBiMlMYcRpXhtRBaTEYIxUV75RldHlWyF8hmHK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7NpRKITe3RfIZHI9+q6ur5XV+q6v9kI98h1WQV875HK9l3A6jx1DPyr8Xzcuyvc+Ogcg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l2PRdd12y8q6KKtlbP8A5zuvHZq8rtn3yvZXQKJy7lOKuguLcZ3yv7rq/Ryuyur5Xy1L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rK1uW65b0i3pEJ5FvyLflXqZF6mReplXqZEKmVeqkXqXr1L1vuKNQVvrfC3gt1q3GIOj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pK0KtAtEC24VpiWmIrRGtMa0xLTEtMSAjWmNaY1oYtDFoYtDVthbLVshFi0LaWytk32n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rakW1KtqVGGVbMy2plsyrZlRjkW3KtEiLJCtEi0OttuCLCgx13N91uFcLWtQWoK4Wptt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1MLbki1wj21BX4Q6x9ooI9+s9IRuh3yGR4V158HrCda2hBiDVbMZDLwvDswvK7K6Gd+o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qGR6Aem/Vz1Xy467ZeObdJ6PJyPVcoXyugh0E26LdANl3V0Tyjn2R5zsgOey8IZlHv3z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+RX/ACLq6vc35d2zAvldXXnxZdgQQuV5vdFd1yuSuxH2Guc3I5XyPYdRV8gF2yGQyOXc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dFTm0ud1fi9yr5XzHbsGonK91xZXV8rokFcZA5DnpOVgWZHK6uVdyLnBa3LW9CR63pFvP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PQmet5633rfet9633LedbdK3eS+61K6uESF7VZi0xrTGtMS0xK0StEvpK0atGtMa0xrR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GrRrTGtMa0sWhi22LQ1aAtAWgLStK0rStJVivcvcvcrvV3L3L3r3qzlperSK0i0yLTI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qXKsVda1rC1BawtbVratxq3GrdYtxi3WovaVqartWtq1NWoK4VwrhXC4V+iytkUPu3yK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V+i+XdEZlBX6fB6j28LuvC7ZjuiCrLsgi3nlG6vZX4QRCsiir+3IXOVuFZDhXRzKGYXn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LyTkV4RtZEXdyAucrK6GQyHy7oq/Rxn5OQGZsrLTddkMgirlWKARCtx4FsgrK3QekolT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Csu+XdcZXyugF48Jxz8lcZW5vZN7eM/KtwbZFDlA9ZeL7gRk5Mia9ybIbh90T0A2QTe/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/YH2/OY7pwLRf7h6SSrlXK1FXKurlaitRWorUVqctTlqK1lanLWVqN9RWpXV1xlZqsxW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Zq0tWlq0NWhi0NWlq0NWlq0NWkLSFYKwVlZWVlpWkrQVoK0rStK0laXLS5aXKzlZys9W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717171717l71717l7l7ldyuVyrlalqWpXV1qC1tyvmEe/kXQPT/zmeUent0BeUTl5K8d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iyuvA7FEKysvPiyHeyPC85eOUcvJyAuT24uEUOEQv+AhkQigro8oIcrurWOXFjlyjwvF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FHtn3Vl58Z3XCtyMgE7vZdl5ujyfB4XjnoKvwrIoZhVHzsr8DLwjxkUV4zCcEPivINkU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BdwBbIBcqy8XyCOV+F5yc/SrkonjgZWC0oMN5AWpkiHIyDrHhM5dl4zHbsCvB6PKvn2T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E+oAXql6lMnBQcDnZN9oc4kIfbC5ysgE4ZH7ZQzsrrx/6A67q+Q5zC8XV8z1A53yuPvX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gRna5Vkeptuk52yGXjr8vvfpubryflqvkSggeLoqy56vl0DK/B4y8kppR7eUciRbMIq1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coAK9wre0K2VlwuwsUewsh3ytx4756crrxkcrLzm0cO5QX/PdeTkQir5WQV0ew7efGV8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1EHIrwO2Xk8i1l2HlBO7o8HoK75NRXPRZeeArgLwvOR7NBctPJidbZctpCLnTZBPabP4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Bn26PBQ7oq3R3RztlbOWUMT6glGUlairq+V02SyZK67JA4DscrdB6Qjl4KtfLxLlbpG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4zsu68dR+9fLycrodHb7RP2eMjldDO3B6B0HsOkDKy8dzbMBUt2yARVKr4HenTuAOUwXL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wLHI4dOhhtQVURGCXLyrdI46bcDJsT3No6N07pIZWOuiF5/57nzygV5/6yItn5y8tHuH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icrcI8K/GRAsLX7utzZdkO6sm3Q5Tl4XoqlekqHFwLXBeDl5QRXhO7+crLuu2TV58HgZ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kOUAvPKb375HqHaycnG6FrKysg1FWVrK2fZC6ddW5twuFZWRQzHcLsJPlCwuNFh7WIwM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av4xOwu5goGsVTQhzZIRZ8WhQn3eCrJo56PI6LfZCvmeFNMnuuepqJTHFpY4vUb7/b8L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Kbv0eF4V0CvPVdDK/wB66Cur9N+gdz3H2rfY8dNugfbtlbIZO7+OjjpPUcwEEAvBUTdF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GsKCatfEMAZJAbqocfWAqD3RTzNjFc8urhmVe2YXZcrjquqV7hRxvMgrHuMDXZBHsRzn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i+eH4dTTQRyU0UmORXbcdHjuivC8ng5+PIyKuncKaXZq447PJ+pl5srIJoTlbi9grI8o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FO0UhotxskMkKPJV7K+VhYJ/ycObcpp4HZDI89HFkOMnIrStJVkGosK21tpwW1CyKopZ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1HTzQDDIlPGG1GlEI/HSrIi6AtnZee6DNTsOgDUPsVlOCZaf2mPTLZWvky73zwvhfa2QG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oZQvHk9PhBFFRU5kgqJdCc7Vlp4QZdCFGOyLEG8lpBTSon3WnjMZnovnEx8ivkVZTZFDq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UeyH2B0WytkEUO546DkEcuFZDrPbKytYeenxkekIIlX+6crjqHPSe3QcvOZV+FFHuzVT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qahk7tHK3W123UT/ALd0JNGH2JVV+2Mhk5EIdrLwm3XbO3CKo5XxwxPu2sktRM+IXgry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h0EZlf4/U6KirMbKqolBMjdqTp7pyGRHBXK75C/Reyf2a6GVsEbqaoZyb5cZi5XYHLjK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Y6KeF0KHOV1Tx70+pu+XNhM8xmfc5cLyj3Ui1FG6JVJTNmw5roStFDpjw2mkjfhkLU+G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/WQFMTopVoplpp19BM0a7rUrlXV1zlhsW7M6no43R/We/SXvKoLup6p+02f9hXUVDNIn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zlqV14Cp2qlXnrIup49SqY9LynjhQvIkopr0uKnbpbZuKa87lAdVPiZ00xXjI9IR7yOU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JrV5ATFeyLubLQSnR3TmkFneFoW3agzHT5zc+wo6qRjqamhfQ1cbGMykK1WQfzTiN8no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9rVbo8yOa2Oj+pK2Nml2Hhy8/YEEpiurhXXGfbrt0BBpe5wLXAG546T0WQz8/c8dR6mi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X4By5QzK8Drt1YZGqkeysk0saF6aYLS4KxRBtMCw0Pulnv6nlQRiaiFI0CtafW5aXJwL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hlxl4XZU34oX/wBvE7Mw9naybdO7IBX9qsuLHK6EUltDwuVayKCOTHmOQxSSTVQa1Vs0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s5aXlbMqFNOr5/8ARw2mRwiPScPjCloGxDZiTaJjmsw5sidg5APpiRDoX8RZHDdIZhgc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Aijg0CClW3TapmiOUhH4+SsNrITENIeYLuq8PLQ03RKpqcwUmga66GOSL0sKFHGQ6lia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6KBRUdMX1DRHUv8AkQvIjfKcBDo6WvoIhT6XlsIqGxROrGmopvUB1JUhenqV6edMppg3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jZlUELt3sgtWXnzpLnUdI30NNAJXV87Rk7kYKxz6eopJZJp+Ki5VLS7Ql1KaHdjuUVdE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MJ1slwsxso/cyAaeqytldStuqzhDuYnbPueIvzYO36GMP1RRxukViHenm0uhmTKeXep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tSralQgmKljfGco43vXp5wtiZbMydDOnU1QUynmjUx5YFFTulX8ehh4T6ayZRFCjCbSh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6ROjALXFjoJi+C61gKKNsigodqeWjG76IoUN1VUOxTZBE8vVL86C+3X8RIpyeh8sPF59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li3Y3NLXZnsFOVhrPptYHUdZJtxAdRJCc8qne4nVIJXd+yomF7xtVWOfxkRlloIY3/x4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xq6aFuHZhSmzaQl9TqaJK6GklUkr6aoZXCSUUrbY60b/AIzujKAmBjg3BIC3+ChX8G1H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YY2N7sPY1fxzdoUESqYxFPn4zPSMicgirq+RtZwAI4QsnHi6PK7LwrdHn7nbNrS+SFul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E7XcSPvA0hkxIAqpGnSxarMYdSC+RtZXsnAhoeSsef8AWvlfheUOmyKgcGxYYwl2LfrN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J3TZWJUW9oipiENLBNNqM1W9xM8pUEcqunu0iikEqq5tC9ROoX1Ez2sLRwFNUiNNdLM6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dypj2Z28JypKlkMbmptwarTssabGC5dA4Kljfqdq1lrZA9jGxw0wlbPhgUbHQUjiS+op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AZtOfJXPDqvItN7XT2gqixExotW5HBTzzb0+Fs9TFJTmaCXDpQTA8t9I9Mp3tU1M5zRT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KKnIdWXGIO06tSLluua7AZSY6maAxVN/U8rSVpK0LQtC0FaVtPttlBjrs1tVsrXVsjZo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bVI50MLVxZ/bB5ZY4GVNVqMb56qGCOmBdcE2Uk7Gydzk7vDNGqdkgp3wyvLWvjOHIIZX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yIV1i3DnusMOquY3uFZWx7OJYdL/AOOxuJsGD0DLqoDW0NFc0YJCYHlTkXoHAuiHvc66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5WGkmT3KR5DnyyXp9b3R2AxL30tlSxOkkihDG7aEa2QjGttBi0qyliuqylUnBpH6VJw5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WmFgZEHRwG78a/1yvfIpw4ph9TDm3ixD4ZORX/eFAGqlm0tonOimnrIo455t2TVyzS5M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3DpU/CpnGKm226QVWUcs038fNc4dME3D5XL+MnQw96GFvKmboll70R9/JOJYzK2toa+W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++JzTaYXY5Hun/I47t/yRpUdZ/ILErx4f0VLlg8fD/jFEXRSG6jPtw+XcpsUDpabxnZM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rIBCcQpQjidGFLikL1HVU0Q9ZGjPEZH18D09+l1bzVWzPbqOQCOYRysVZF3SUL9HPWej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NSFycDFK43jZ3RxDD2j+VoWyfztKv5ylT/cXRFrZMYpGPbjNKFG7cjNwqjF6eCX+ZpS6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xWn3quZm1KgrZQxumk9DOqjDmbUo0OHI4srKibuO9Q0RYhE7+Nb2QR7N+QoqgmXDf6ss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LThzv6o5dUcme7htqCNrHOkYhKxDaLKSmcw18ge7QSaV1LTwmogKkqYdIdFcOhJ9i0Aq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kcSrUcRrV6+sRraxGqqijUVBW/UL1FReZm3PqtRtqqq3q6tGqql6uqXq6pepql6yqUdZ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gK6KKIusKrTSOxOt9Q+khdUS0MbIaKtqWUlLLV1M0pmnW7Ot2dGWdbs63Z1uzplRUA3c5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+BzshhecPkVUB6xrdTvSsYnxljrLSrWcoIjNPFTyyCuw+anI5QvZDvfntlRU+4aCrDRM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1lL8aQXhpWjceG07GH31FXHCpp5Jy3ocnhapyHRyqlwyeqjwhrox2T5ZLmplRrJFHPqW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W7VFsM8gTfcsVvuTNIUXD6CxhxcFywFupn+REejoo7U+MSEUwqqlrXVNSm1FQXU13UOK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v1CZUzhSzSSlRiFyoQ0THhtbW7NT/IlR409jTi0706aaan03dhUNgEAgFZWVlbomju2r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opSqP5SSsCxSRz66DW44PATS4653pfORTmuIo2kyYaxoZXG0TXJtLT7foqUr+Opiv4un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R/xjQhhrF/HRlbpgkikdO1jCaJrnLkE9uHIfExOcvTkExXWggSa1DGU7Uqn9h6pfld7E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Y5UubRYHxiFS7VGfi4cU7buwNjWxY9xSDPsJSXugZswy8Nx+oaygd2bw7CJbEODmSM0S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LQEGBaQnNCdGFpULPqRWqWVn7SsuyC89GkrQtC0haVbK6vzdXVyrBWsrIBcIfYvn3RO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EzTUo0Q1zdUbraGXQ7O7EKwRav8Alr9Yqv27cUf6ixT/AGYCwJv9Tzj/AO01W9qcrXVM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dsjrz6k1yKebigs1lDAJZcceXU7UE3uQrkHUWqrlMrpz/aBur9BfKBeQo6lpRjCEYWgL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04jOPc9t5NAW2FthbQW0FtLbCazkdFro4dWBegq16KqXpKlelqEaWdNpKguEbnmsbpgb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FUoUlQUKKpKGH1alpJ4WAIdxdd1TUz6l1Dh+8qukfDlZUtHLVmBkcMVMZGUWI0L61zsH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2wBg6lwcMZ6OJbEKjpqdyamp3ddk9URApGU2uGp9tTT1DWMvcGzmlpjcEU6wVAw0zBXV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Op4Kvl2VwqSlMxc24cdlQymobN+K6ip55V6KNqsLRGyqZmMbU1rpUBZAIcLyhnQOImdc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tt1SPDFNUGNkcomQjdaRjtLWG0k8UKZVh7I3tejEwuZHGH4rUOqKQfPCzeLEma6H/HGf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YtLeswyGKZrsPpdQw6lDmxgKaGKdjaKlK9LSqWGFsITlJ2wpvL4nLFmaa6ycFTSticJ4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CEFboLgEapqE4ORCxGKyDffSfqxBzI6QgvsS6vH9qjWGTtbQY876WTlG47uFaipdFv8A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tMLqfXAFvwAmogVPKyQwQlkW5CmvjKbpRHNiEK2ra19XVW9VVXpopyg3SzF6x+96mpX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mqXqalNqahCsqQnuJL+9J82l12t/sUIDYf8AIpb1OANDsRmDXOZhtIW/xdGU3DqONMZF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EO877Nw2LdqGi6m5Y9xke4cvFlRyaJtA04jCivDnoyKOmY8fxMaODBfw/P8ADL+GKODF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TRNhq6H2Kr4qsrILygLoNsuFfMhNOYCsOkgqy7o53V8gOjkK+RyHKv13ywqlMEJVlVxwb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ivEBsqv93hUovSAc4rb+SuFgNvQghf5B+2rq6HZvAh/My2qoqGRP/wDqzlcLhElYc1r4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pG9gUF4d2DpJ5YqQuNe0NxEHO3COVui2Uf5ZHNdX1XyePqoBWRarKytnZeSEeDJNLIqt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SbW7p000j9NVTQveCAJY7PT2tC2WSNZAAzfjpZWap45IWmbFXaoGXRKDrLlYYwzVUgLn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jZ45IZafEamlFBidPUuNVu4g8SEOanNTRHGnPkUrbxsg0iaHStKahwnZcFFYax0lJS6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efkHkaXCVjonXVFDuOc66kqBHE97ppHjkZuJKp5Im1PEjTdYrV+odQD+tU+ynw+aOSOo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U93VACsmp8bmN46DwoJtiV+MNvhVZ6p0ZLnN7uapo9bWQBVAtFK0mCEXifCNEcdmtYF5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bxFVS06L3SyYdUupqCs/10LpIzK15NFiIpmOxxDH33p531VNW1JpKf8AmXJuKkp2Ih0b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ETiFXemjNe6bD3NFPAyc/wAbEUwaJ+ypRaC4at1xRqZwRVEoOunlwBgknTKGGNFsajcW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3vbiJp0ceVD+fWwR1ZvLTdqI2p8ZeH0yPCPK+D6fF5KZMxWaoEtzDV1hphV4p6inoaEV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G2ed+Dua3/H7esnkLwxlxoAVlZWVrqXgYZT6pAnG8f8AFSl7cHmJdg8rT/EyL+LchhSlj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o/m7lsbNdT8HVchnqcDdor5XuawY/VAO/wAgqkMdqnqgq5amPFiTTrw1TO1OooNiDTaO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zzhFYH0zjHJHUR7MgNi+9xWSxMjq4Ua6mCOJUi/k6S/8nSr+TpF/I0ZX8hSL19IRUTN/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xAZkq6A4v0tOV7O1LUtYWoLWFrC1hdlfi6uir5njpOYV8iLDIZeL54TSbj3Psp6v3R1Y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0lXOY4mz6zTWe7YiIqGaHMNlsxFGGIIlgGprVaJ5EbEGMbGv8g/MF4tyrEKnbepdTwwN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NgAuycFh7S9079mnqxppB2Te3hyob+jkkbGK9+rENSugUe6uiVA1sspoY16CNfxzV/HB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VTH6lI6Mukwxm6MLYUcMavQRX/iodBw5gbWxRRZheUU/tG1zY6lr4aOPF3xtONSX/mZX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k7F/MyhjcfnYKHFqmuqK2traN7sWkeW4xM1tDXSVdVIA2oxoC4XnJ/KpMWqIFTzQ1ccb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Ki1f48dFdG4OdjTi/FI265RhMTVidJG2m0JzbClZpoKgWhAyPfJywBw0Ku/cKcFDNpQu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VTaA0mynl3XBd8u6Cd3a4xvoaqWklxfERMx49uGD+pVcQYXUCKrrqyjgNTiczxhJ004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qlkaQDSAkdvBICjoHTMOGVCOGTrCKaSnqS3Qmq6IXATfe5/b4ngrhXCcbpzdb8ddeqwg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WqmjOhttWI05q0cGlRwaVMwSXVRxbMWI0pqo/wCJlQwqUIYXIpsPMUKsiFAzXPQN0HG5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P9rhyoqyBkdpXu1hifVRJxc5R19QJ2VdVU1R2oxJUCNMma4bMMijdWR4jXb5dHh1Q9VU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UkdqU/ypu1J+rXkGDIp7bKTk00AZHDM2ZuMtLWSBYS8x1Mkxkbg/NTVfq4HJorKpvtgc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xRRTZtYZpIYtLGNa5tKPpzwvMkbQ1kjGyJ8DCHNT7tFT+y3hP+UiovyOPuwzS6fE9fpj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DtPs6J6pqeRzsJi2osYH9dNF1K6wwun1viHL+1TNu1EUZe7EMONOnWThY0k5ika4PZNE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XNWkIxhaAtC2wtAWgLQE5ovGyz6Kp23YiddeMhkBZHvbIpoyKYpPsXV1fMd8jn5vlY5d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ckBAc/80VMamTUWqom980+/W1ELoX0ko2Iu474iPpRKnxOhjQxmiUjmSLTZHF6Nfy1E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iVJBP/NUSOM0ZQxehWMVMFSQmrz2VzenNquonMgw6Ozf/rbgcZFywdvsxA65a064mrzk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pK5mivsh1U7rTMshJHci7YHOc6h4hxGMR1lNw+QaWUGusXpyHOd75otJbrjTI2vfjV/U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/aesdEyoe6SEBWWHzB7L2OKQ2fZELCgKOkgY6WTFHROqrLBwP5Gon9O7EZnzU4R5zd3K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irGYhVeqlAywBt52BgGIc18g4wmQVOHyRCWOxUg9tMy9DVttThqsn/Lsubu7Yb+KCoaW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F1SVGy50eqOHU2ByqJC8tRTQv+sgiFZWUvxofbT1f4A24DU8e3D/ANYdqqmmZPtSJtNO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31TyxoykVBH9DRw6NxUDCyWbsFfJ3K9rU6QJ2ksbyMiVC0rF+cRo619M9+PSKnxSpqDH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NSDG6oLC631MhqKdqdU0pQq6QL1dJqFZSBerpF6ujQq6VVksL6PJ9rYdFc6dI/yCTXU4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9CZJwIZBHTbEh5ApgXuoow6CFuqga6asxGJ0czbPjIBQCAULfrzAEVZkMVc3eopFA33fE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iPMeRT+1MzcqaYapDBoVZD65uJwemqcN/MR9TBGWqKo3pcHF6yH6Ypm+2GR27WnVWIBP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rQwU0uh2J6vVe5e5HWg5+rBwRWSnVLP+yTdEqXvRfkaLmKoNPXte2WPFab01XhX7beHN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rGh/VTjoFNC6qmYyzWiyxefahgGuowoN9TvxrGhDreEDY4TVaXbSqKVk7KmmlpyVI4ql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mjDqJhqsOpS8YZTafRUln4fSBYkxkda23qHQRTCr/Zytddle+Zyur5NT8rK3RZHn7F+i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nJq7ocK67rm1+CsNqInQrF59tUo/sVo+jABdib3rW6oIALtCaOdzRKCZ3/8A0sqWYsoo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BaEAmtXAQV84uJImmWThjB+RA+0d1gnLJnXkmZpwcIDLwezKJ8ip4mwNxP8A2eVswEbK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YpM1Nr5GmLGqiJs2JvqJYT9SIGV38vU0z34zWFHFqor+VqlRVMtXTwLG/wBu/tbzn4Kf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44DhXLHxO3GxQb7XxmOSkpzU1GxA1YrVClpQ1ELCrCviayRY5Tsp4h2DrZkIqy0gqyNg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q7esOm2A1UdOJMUga6d7ZZ5mlyoYWmgxWAMohFKUKOqcncnTl8VhrSYhHGFU/soq3Iid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/pzxQVLZoHU70UDwirrjI2RUvalH0HsJDfipB7cI+rTWKuVqctTk4kote418ofL4RF0y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o1FQqNlVUGnkKCGWm4NGdySGQqnpnRrsicu6ficjE67iRdShYdBoQk2n4pGZKOTCrUzg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XSBDBISJMGgcJMHgjX8NHobgcBbWUkVO0DIp6hqZaUQYlDKqp5lmw6NzZKeIFsntfTMD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1wRDnKSVkMeHx7MFYwSx08lmewoPaFuFMGiOqv6eJxkp3+1lbFszxfPxIoFRfqYoPaM5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panUmaC3EKYOiFJAFJNBGKcU0Tn0sMrPStpn1BD4qFt5e0zjrka1PcXGipBAInhofPTR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O9KzBnPAwfUX4MQf4podBFHCZ7kT8Tpyk70H5mDSp/2v8fmu3HafdpMEs6urQGQ0tVUe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njlq3GvjqYow6ymfdUVVSxxxhulxDG185mfh7PZh8eiF9o2TPMsrwntUd1hdbJK185iZ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P5MHaHxSVPoqY47Tr+egszE2apZNSxH92H9nhVZvV3yvp6SekJ3ZDLxlfo8IZd8uyC7o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4TjZMuihkScig7S+PEo/QyapZacfXrG/RpG++JM5dVD2bb0xQC8zm++ns1Dh/in/AAU4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4QNlfpaPqUEWltc+yH5PGXZYO8R0gGpYuA3CwVfN3aH8DpWRKudrxAZDlXTjyUVF+fYZ6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KyY33yYfLCqGVkTJOaiysrLCGn0URs7Gv28rcoBFO+MY+nX/AKMY1E4YLuwpwWE0IY1z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2H0TaF9UbQzUYlm9HGFV0rYqfDCG1zmNEWKyP2O6HK7oA59lh1Kypw+vijpjgbzrqJGP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YhYmxRtDtto9dE1QPZKwrghAou9oK4RCesIdoh7qf9hFMjdJJTwNp2Du+vhhnd7XyMbN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r8LnIo96eppfQNrKJDhtxqZRQvbFSx0748bqAP5xy/m1/NL+Zcp66onbZDLuivNLRmYn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z7J9UxpdVNsJ2OTXXGU79uFudFHu1UEjY2kxzPqZfTtaIFjlDsOw96JTcXpA3+ZpU/EY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wrGCC4dsio6eaRMwyRybh9PTIe4U+oqpBLIh/Xi+LgC7aW0Fo97eE4gqRmkjtnJfbgYY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btFSN1vMFhIeIO1G61Lip9t83Xkkij22Tv2oaDimqJNqYBwfJiN5ZptDaau35I6w0wbi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GzTPVG0AIUkl1h7KcKVotO4NG96icO1UetobS1cMZ9dTNQq4SmyUxkiMb55ZI4nTHVM1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dcVH7GEEtrZxqjwb9+uDjSNPtp5NUNTTWxGipxEJXM25NBkc1cuVNLLTvrq3fjlu99PD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eirLRdBgUZcx9VUyVLkVMqL54L8Mc5w0jgjmMe8XccQH92l/bkBD6r9vkrTwW2DeEMjx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MBXRzK79YHOnI9rZeUe9kVb2lqtzZRC1RINSpWhtJGqZuqfQLvjDm/x1IhQ0rXSwslZG/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pkGNc9rGsIpoJF6OmUlNTMBihB0Maa1/926OcY1TAaWu+tVD8g7W4CuqWS1FQx6pccd/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z06pLY3FVH7aAyJse+XdU4vUytjZRQwnajHtAVkPyMc+N1SzalP5bKyssNlMNACsXN57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x1/6VJO9gnZ9TbuaQ0sQ1U+uladb/Yqqp3l7U0M1Y3I0w4Z+9rjbHiLi+nCGXbM300LD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hikkxCjBwwx17mCOJSf5DThz/wDIQ538luPkxNsT4ca0vP8AkLgo5tUNfWGlpf52RMx0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CGh0boDep4qrqnp5JnQxMhjub4hWemBF1htZqXIUsbZ2TROgkR7ZC2ZsiFb6asnfOC/p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Nty5nIarI3VlpWlO70tCiy6dpY1rDUKB1wrp7A9HYaiaZCKJx7K+VdG+WLwpTYUcOxCL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+uwiffgk0ujoA3cawvTcKqwP4uqRwurVLhlSHPb9HF2aJESt0tODzskVgU6Wyq5mwiXF2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MkJUT43lw0vCCJsHamNg9SXTMqHshMm2zgXz1BiqZoYIsOrWwmpxGapdhreKg6YX9qf4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iV11hzWAkaW4o/ii/Uxlx2avEamqVDGGPrjaDDR9ee/pqfhzeUWGJ1a/2lSBQXY6gq2T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9kEzmTYxG0Vu21FgRjC0c4YNuZ51zTfmRT+9FzLC5bZmrKGn+q61sHkazEqyp3aaPthN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yNiiqql9S4qyCAuZ3aW4dFrkpLRiSWwmqbupWtldBBqZitOHU1lbMp5VD88GHtxiNzqJ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aKXVHJoGJfv0f7f/AFUN/tWQCf2GV8z93uboBcLzYLstSsjkO+VrrsvGlWuuFq5yPSe6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aNYaNVe4p0jQt6JMnicQQqy2618C3Kde3SvVU0LvX0ifXUpc0cs9zqrms8Xy80/7NSSy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y5CA4NlSNvHQRhkGIEyU7EOMindm/CCHcnxf/bLwHcgXy4vbmm/aicdboi+nj7ZD5ng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Iqi5o4/w4j+QBecvCf8AGP8AHX/pDs4vctC0BMaNzjex50k2HbYW2EGBBoCwjU3Eo2Pj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kezlY2pGh9TuyVE2IAQ0icOP8acW4fJOIw43OFGnFYQIlj9LeEd3/KlIdTY6LYeF4Pfz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z1W8VtNQXDrBt/fW1np1a5IRHGHVe6GqSJk0c8JppO4vc5Uu2+odh9KjhVPZ2HU7V6Km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QjCINyWCLTFS+52EQNDaClQw+lC/j6W/8fTL0UIWxGFVEer8wsE0kFFHTghTSNiZXVT6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MwjE1y2IgrBqJzxWb3+OyoIDJIQsTk2qbA7Chxo68Ow+f0lRidc+rfhXCgNpdxinn1Jp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2dVSimuc1U1RsvqMZpmN3q2sTsLq7uZpc5iogNbGRNqC7U8Zd8rWDRcIq+QXCxwC0gsy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xCT6Mnxp/jD9WlrzYJyeqduo0ZdLT1Eu9XUX62LfjpWa6mELEjamw/8ANVO1U8Sp3Xjq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Vk5oUosqX4UzfrT0kdTUy4ZTsAoKVOwql0RYLSuYyOnYXDmX8uRA1UhtI76kODTMng0r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5z+AcOwqTRKHlsdTJJNLmAviCDPLDDpaRxikvDlG6z8EqLg2tPFtTZlezXB6e+D9l7kS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Ev8AY0f7x+VR+ygnjiy5zARt0EoI9B5K5XbK2QXhHIJxurjo5trROoEtWoEK/F7K5ICJ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CD3Nnfrmb3F04XRYtCwGn1Tdl/kFWXQhnGhUELfQbZ1YsP/ACGlBihedMPMkjr1HOZN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QaI+8gRddePFEDs7gFBXwuiwxnZeT2er2bQR7bMS5xPwvK7qyHam/ZpoJPVP/Ghl/wBk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k7vQcRvIWJfNqC4zKd8Yvx4hxQ0OENqaT+Cav4Nmn+HjQwZgc5r5RWsNXD/BtX8HGnYX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pgyl/wAgfI6Q4/2HcuV8ijdYTBrcHNvjDvrp/bCNf8a7Q1DsQsGqRU0lUxr2VUBpah6p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kGTvkvL7af8AHDZsspvD6f1BJu/vWVm2WjkNVlpRCw+q9SwKfaMBLLkouKJNqb075nsd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VGSZRmXVKxxe42Wrlu4CNxaWJ0QctLwhuJoeq0aK4qPTroK0wuraqKmZUSvqZNCjidIc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tSdLZbi3EXq91GFVfudk83dhj4pltm+Iz79dgx+hilhhVlKOMHh1mqiYyjDRbQ1FoVLF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NlZOCcOcG/Mn8vcOKMLSGozf+Qarq9k+pY1OrJHp9TMQ2skjUdSHm98rrhyxYkqc3NND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mVP8KQsgpcTka51JG2UyRmMlqAso6uWFtOOaU2jxk8Ye3lrdMWLPOrDmfXqG/wBWkpnS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NT2lmVk4XEypPhC7l9RBTzz19K938hh+k4hSKPFqZglroKkw+5037GUioG3mg4WETtgr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ElVNhMZfVSRvjZT0Ae2ppI6WGGYywT0+6CLHL4qR5eaKl9O1jdKnkEUTiXucE/g0DjvM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RKPeZYWPdhQ9mOPfFQmsrF6ytVNPM6V+244r/sKX21UMjZ1V/tefOdsgeSVdXV8mo53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yseoe5EBFeO6AVlZcX0ogBDUnfGP8lE76so0PHDgvBGWDw7NF5xi/qgFZYf+ieVjAtib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10VVE2TIDhUg/tVx9liYP/oEAivGBNO0GvWMtIwxva2R7P7R/prE/wDZ5eWrsu68QG1R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rsh8zZV/MbvyDueCe8D9EFDG6pnxxobOhbMHhP7UTrMxUj0OCNP8Q6NyDeTUJ1U9XKdI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tLYz0bnippyp3hn+QMrSsbkbLGArIIrhSOGmmYYqWmi0tqpN6rKcCqJhFCW3TT7Vg9U2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PqaqTYmc6oik3ahs89CMPqFPBJAXDm1kDZOvbBHaID2xEn1mEV4lWJVwLgEBmWo8Jjn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PqZPFkb2d2a90UjsTrkcQrSvWVZXqqpepqV6ioQmnL6Q/wBRNc8j3KxRatCEaYLLyrc2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qPD42K1hTsOoohSNsntcjqQBTWpoUfevGmtTJNAppjG/FK4egjH1cH/DiwHoCOJlhL9t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azbhbnI5GMfsZAIr08jlhA+ucpO1ELio+NXxLTTbjE5bUSe8NW8SmOTmoK6c6ybYtxg6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ZHOs7kyKm+FPTukhxSLbkom6YCQAOQ5SfGmHMX48WGo0UCmKrTu1WGlplkYx1PBDpZfh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TtmU8ezK0oqZUv44pND8fIlrdC0JzFpu+jjtLFw2X8qKf8qPiQfUkt7tFm/KTCWugnY91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b6TCKz08m3G5tRQxzKow6eJBSPVBUsidSvbLFa5rI4ZUyip3GPB6Yo4Vh7AKemY0aWCR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nFPF1TyOgVHirYGYliTKymstIQAtZtm0dQ8w0jxLd0b5TeZDLvm4LTlayOYVkQrKysrF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4WoLuPNl3R4V/ae2QbdBt1dHlX4bYgFXydYIq90Rk/s0APYdFXicYX/bbLkIqjpzU1PY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cYe7+tqCxKCWoxH007VSUk0lQ1oCkNo2Zg3ypv2iy7wCV/9ctS7rA/hdYuScJHa6ui4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GsOKXOKZA8eM4hqne9kYM73JvYZD5SMZprG/Sf8AkjjfIXRSxrS4n08kdDSsFLDjj9Uw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kO3LCH4c2ecRuL3LQtATWjca8FuNyMfh22tDQtAQjCwxrTWx0mqT/I4WwxNvlwuEXKmi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ZdijbwFHMYmxN00bO/tRcjKU6Vy3nJhc1pPLJPazUXY18yfd3yf2wS3pnlYgx38htvW0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Jl6adekqEKOqXoKpDDalfxtUhh06np5aUHgHhOCPKIWlW408EJv5qX9dMHFuWtWlaUG3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romh702keoqSNqe4uKKcE4JyaFZBNTmtljmwxjnSwvhkIRHEY+thI9mKAejKlWGi6lY5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GtINdVBQ1dQ8w/ixj9jIJ6D3h2FD6h7fxUSOGQlQUUMIldd3pY5yykjiQegV3RiBW01a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8Ue5DjTHPdTQhrXi6q3oqRUvbD4r0tdBHIpmBra06YkVL2peUwfQnj1Tsj2hXy7cT1Bh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k5OI1gkkopt+FrA4DvO7XOnKVUo+mViX5ii6yYGyClwR70KPaUcRCl/MCinfKlHvhby7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DE1gipeJa6qbG6cvkcPacHxHaXt04lXmYnsVG8SS4S2wln5hpDM6KKOITVUTU+upQpMW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6rY7iy0rSFpC0hWVgrJwUnaM3OBVD/TTPcW+nkc1/ukyCPSe6KAVsvHTbMK/GV+DkEwX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C2q2YF0BbMGxHudb3cBXyuLt/I78+IXX/wBF4a1z30FNHTwlf5BU7UDRbOj/AFvM1UaT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T9ugi7DIZUn7fkr+GBd/ERr+JgQwunQw2lVPSxU49ikijmiFHSBCnpwhDCtEYVmolNaS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7ZdsrKl/aELnoMYxcB4PCHzMznL2yMm9tTHIYn00u4xz0W3kay6xl4fX5hFFO+MbS4V1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B73/ACxCJ38dpVlYLhf48L4mXr/Jz9MHjubZdlgtN9GOMMX+QTfTXC5KZjUDKf8AnIwj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kcYehjMoNFiNXVz6NaxWodSuZidWqmpkqie4yhl2ZKI6qbu7WtbijI6+65OkNmONnuN9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0wXTPhiwtTgLyhxnbiyPZv56cfQaNTmdgmhWVuiy0qlpKgvoqB0aAsDwI+x75uCLEArZ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GzxVWCFSxPifCP7GGCyqxqprcSrB+H1gvSAcO4UFGKhUuFOYbaGV7i92QRXZ+G1tOxHF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E6O/8lSL+QpL/wArRgNxSme6ViDi0tlBW6EZAjKjIrpjUwXbcrGZ9oU1THPHN9ONxLnH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PiUbY5Z4pHVVRS2qZt56Kl7ULfaARHi6pMQliOIVPqp5SQ+irp4TSTMqo8XrEW2VDUmC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2KccBOUqpR7JdQfiQs53Z/amP1cCmLWSuXqWwU9+U7tp91LIzdbUQp/zcFEyxwiRjmVt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VHVTMp2hFFqbdjqbEJaeSXE6uQuqKh6NytAT4kYimjSi6H0s1SZBdAq+XCOQRCcxNZod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2FT1c8zUUOgIK/B75X6j9m3RZBdi8m5Kdcm1lZWzOQCAuguTlbjKAapyxzaqctfCfzKm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FlOLR4jWsoYXOfNLbgBHtS/rONjjP+ywaQy4c5TV1JCsSrjWlosrcZWVEP7h79FlZWVk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q4C3IghoCLi44xxifbpKcsOGrES6wB90w/sIpvyMN0WFhqh/bX+Oyao9IKlqqeJVOMam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B7MdJs1mp9IwDSVa6smj6kt2nFC9+GakHEGgqKbEKU0dC40dNBEy3P8AlDrvaro/FO7Y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KyasQ7q2RAVlZWywKoika+lpdWlkbViku9Wjuj37K6csKrKWOkNfhqOK4e1fy9Av5ahX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+ZpQjjFMv5mnRxmFDGmNX85x/MNTMYCrq71cZK8Li1kO7gieHfGEXqo4jswxuD7WyYjk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6NlNBGi5DJx1FqBuTm7IZhDKMhs6mijnbPg2iTDdIfMwiL/l4WGjiS5gHaRUDyEy2l1r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clWRbc6FoWlaVpWkKgi11ZT2JzEWnKyaE0JgUardUQxCp9UG3YaipkqMynNWnjQEAEMi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O01dUakWyez3aUwvjWlaEGBQPfE6eeWoORRag9zE7EqlyqJ31Bci1Bul1LXPglfidRIi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VlpGVlZAKwyIy8Z+CFZWyt9m/KGR7K68kJoy8/Y7Lz922VkbWQurLhcK+VkLLsb9FrLw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bIoXypBerLkYrPgopaqopsMgiLkFWVzKBkkj6iYJovk74xD6BWOttXxTzxxuDnIMsg1a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EmzUvxqyOOPRxuoTsZqyv5etX8rXL+RrijXVq9XVleoqUXzOXvWkrQnM9tOP61ljg/8A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YLlAc2N3Al1rIImybcy6npzy44h/sDZQyywue+aUiNDK6KaLI8IKyAuqqaS7GOIb8FdE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nGtxinqKHLBJduvcLupo9tlTWRUyxCq9bVIoWsU4ZYZXTUb5HF8mZCsrIhOCjcY5GHVG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jM9/CsnhFq0LStK0IMWlaVZaVpWlaUArdDRySm8J5Fh3fwnBesqRTx1dUFySE1c5N7BY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Ip/CYE1R1u1Viz2EKydlZEIBWQCNo2UlVvYr5PcKeCOdV7K+BW4LeGl4bqeFZaVYgiuq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ZWVlpVlZCJxWGU2gIhOai1Fismpibl3ZDRb1HS05MEkbon+LIqysrK2RycEArK2Vk8e/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WzIVsiuMrIZ6lYq3WPseCrI9Z+3bIZD7A6wu+d0Dn4yGXZE8C91dB1sgvORRR4IXnhau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HPDheuA5b3nc6Osw/FPeWi1fizWL3PcAmjmyPbw1hDAxf5AP7YytkMg09BCtyQtOWlWV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VkcTrNIxKtUs0k8ibcoXuhdc3RQRzuoPdU/F2phWJcYl03Fr5+MgdJOMSueMWqCgNK5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PccKJ+1NJ/kDgX4tWyp13vHCPJXi3CAVs/COQ4R5VlpTK6qZDI58htZAZ+e+Z5VlpVl4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lWQFzbkNugDdXvl2RyC8uRQ+CGQyKiY56jia008ezB3zbyfk9Tv26a6pKx9MaeoiqWkI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spHsgZXVrqp1I7TUuXyGQVbhbJmz00sBy756Va3TbqjifI6kw4sklhIZbg5EIhFWTWpo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xtNldrzU4W1xlppoT4yPUOyObvmUVZFWzCvmV36/KCOduOm2Vugdkcj0BHJyOXhDLsiV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BeUOi/V4y8eBkCgVcrVZX4V0SgUcuMz2CARV+i65OVwmuR6qSYU1Q7GWpuNhomduz2Ul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qbkUU6WZy1yBcucArc2RBC8o/K9iey7524AQCtyUe1lpVrZWyawnK2QCtkOV5BzOXcef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grK3NlbMd/8Ao97BWVrIDmytlpWi6LLLshcE97K2TQv+fKsEcuxJuhkE5cLyu2VrLSrW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yPJtZE5eLWXhHsOQgE1tyRpQXgZjvyh8fCPcgL/gLzygvDI9TtSwxm5VHnNxR9rGCwWO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HU+KuCiqYZQLKy7KWqp4lPi6lkfM5NNlGdULTm8hkc2KnTHiUrhUUsEycHNK8Zd/sFQQ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DTEpH6lINQpZNURQyKOQGXmSQRsiu54yag6yD7qehgnVRh80PT5twcrZWyd8mo92/ZPQ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BysuV56B3y8Ht9vz0uVl4yaj2I5RPUEe/Qcrq6HTa5CLbLnI97cZlHo46CAr+1o57ZHg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KIVsrZWVuciOeyHKtlbI5c38jjKyaEeXHheALZeTlZeMvC8K2duPITgrZuORtkO+XGTk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dclNanC2XKKsrZEZHurCwzsjwrXB7q2Vh0+fOXYuR7DpvZBFGy8Lgrx3Xc+Ue/leegZW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f85eB3TW6GBYKznLsG8l3LkFj0uutTsrWXGWt4RLirZBd8sPOqib3/5Cxh+jDmmzWuUU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RQRz8DLw0XNHhl0C2NpKObvpyNlIQlaUCFZFq0oNTnNCdMApJDLI0IIBDMIOVTRQ1Kqq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EnyyHZeeg9h0+PsHKy83+xxkVZHgdAzJ46AgicuxQ7CyurohX+wCvCOV+gZlWWm3TcWF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6eF5QOleE5WurZ+MrWVuQEOm/RZC3R5yByC5Wo29ycSucv8ArM5DnI9ke1l4RFswL5BH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8rhHIZX48+OgFcWvcmxbpNnBBefHk9+MiMu65ueFa/RZFDv4Q6R3vlqC7ntkO7l3QHuQ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hcDIK/KPY3sEeAgj37myceAndvDl/wA9wvDe1MLl/cd8HH9XJyHAblfSpX7tQj2z4XGX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4M69H/wDQdwv8gP8AWvkHIt3GuFsr8Fd8j2zpqeSofS0kVKnOur9BUzdTIfdGWqy5WsrW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2BgaEAh03Qcmyqqw6GdVEMlM/JxQ6ZPkM/B6e2XjI9Y6W8gtsrZFd+jwO2Z7dfjz09z2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R6D2CKv9gdJdc+Vbkixtx7QnOXgngdyivHQLrTzYA+TyiiefA5XbI5cLxlfgj7IyPTbi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y8Ec2sVZOPPR4X/PQLW7Ly8WQ7ZX4V1dHurZeOgjM5WQCtkUEHcP5PZDuO9hcjnSRmEO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98rZkBWsj2OQF1bjJ3ysvOQTkO6srWXGR7+UVdMbdeOCgFa6vZXzvxl/zkE0ctG3G7v5w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7DLFZNuhbwMygtKtkUMvDVgTk9HL/ACB3I7pvJY/SqjpbkMqCjNQW6YmHqKIUfsly4XC4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ZDMdV01ye1k8dfSOpJPHU/5+crIfYPX2VkMxkOE16IyCPPSe+ffq/wCk7K/Te2ZQyvZA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Bkevw3uuFe6AsL6RytXHnuroodyrIBFA2HgHhshu5wvcooI8kq6vyMjc5WQsDkCrJ2XC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9HkDS35LsmusnG65AC4vxft0FeE0Iiy4zJWr2rjLsvK4R7WyHayur5dkOQRx4RFsvARy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bofE2RtkCnIonI9gOO2Wkq68X4X/AEm858K+QtfSE8i+Wni+Vsn/ACCFkO2XcjK6vqCH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k3gcIomwsvFuTkfiuyHeEfUcbk91hX6XlyYE7uMsef7UVdecm8q2TkOwR7rCH6KsheR8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X0pvBlGqJDMI5UcBqJrBjOm6vnO3hh1NsrKytlJ9aUN0jMD7LSpo21MEkToZUOk/PqGd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XQRQKCPZec73OXc9d07vZWvmciu+d0OgoZXz8IIZk5ecj3ytyrZcgW58uXCtddug5eEe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88I598rrkFd8h3yOQzshnwvBORAsm5OACNibrkqyvYDk+exXOVuPP/IVrruuUEOVfixu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OV1bOytl3XlWzPC8d8igguyAzda64XZcXORsm8LsnWXOV+bcIGxOR4Te+V0DyTzbLsu+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hFWXlDtezugrz3Qy/wCuUL2Z2R5Xdy8I9zkOw7KnFmFeVhP6JTk3sfkMsVl3a7PycuyB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tEl7j/uNY47++3s51l5vzGURY2yI4siOAFQQ7EDjlfO+VlbIhQnS/oqHkKCPS232L5Eq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fXF5XnMj35DMIqy8DLsirZeMgFZDI5DqBRXjx0FDIWtdePDeUcnfIjhO4V8gUeSL2QyG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nPwjkeg5ajZXvn5XnM591pR4QF15QtdDv5R5zurJyKC8HMKy0rTlyuEF44z8W4vZd8iu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pyanANy8LwF8DySMuyJsvDbE52XjIZeVfIdFrDPSiEMg2wK7uA93AVgnm6uvIXBDRbPx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oZk82uPN1dHkXXbMd5Pygq+ZQsjYIrxe2XnoK8WXlp9pRQV8jmfiMiuzCj3usEN6I9AV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jrLVdeOyabooZDLzRP3KT/qP5Y+P/IE6WsQTVGU/5ZhFYbDuz3unFXQR4TnJoJWnpm4I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qIztmMjkE/gq6YUVGbqth9NU5+E/5dZ75Dq7IZ9x9y6vZFFd8h2OXkooZWX/AFmeTkMh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V+ooC6ur9F+ix6LFG5zt7c/HyVlpAVuE4oc5cZcWXfI5eEEc/C8u7jK/F0ULlBxDuArl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L3XbK+TrZC4Q7nuO7Bye6t7FfjlO+XF0O/fLurrlBefAV1dO7HtygFwAu+Q7XCB5PZeU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26uLEq6HZFeMwiFxmcrZ8dDVpRQ6Dyjk/wCfZf8AXgCzsgU4oZXzHfIZi+hvBKJRQ7or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uPZOTVgDvoFFePDVjB/oNY20MEUwdEwERMUzGNDItbnxNiayHW007l6ZydG4DLwgsFfe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BjIbvCcV2DOx+Gd8qRmxR39svcfGPl1Q6zom6kMijm8XFObFFEmeRrbDMZW6CgVJkU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dpel3y75W6jk1Hp89JyC85FBHI9IzuvPheSF4X/RycihkD0N75WXhePCv03+5fK90e+R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JwTeTbLwjclG1sircDIWXZd8rcu7X0uFkFe5uEVzYKy7nIcI85WXk9rGzCQ+90QuFbgL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3zPwGdwr8+F4GRRuUMuLeT37H/nsinOueMjmFwj8chyhwbolAJ3GV0e2R4XdXQtfILwr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yCOVkUO+fmU+++VhYJyGVl5ysUSgefOZXjtkcmrhXydyv+QMohZuXhpX+Pn3o9/+UFjJ/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HIAeJzxTtsZna6mF1nmy1NKPCMQ1mB9yxxdtvRBasCFoAovl/kR/wDItROkMC+TkzkL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3ud2nTfx0v5ZDrlaLBHqmGktOptQ8yOijDG/bPc/jRTUPgwprwDPEYZ+h3yvlfoumq64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BVkE4dXOd14v19s/AyOTu9yrruircBW+z2Q+6O3T5XjLyj2v0hG7VcIJpR7nsT7LWy7q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JubrtcO/YFA8DkXXgIfALuW3KI4bYFwubK18vIXyPKPC0oC65CZwLEZgZWTmoZ29vKKC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5sSrZ+OyuvBKOXFhZA9XkIKwXbo88rwSTndXGZQIzvkVZd1ZWyPYHk8m+V0TyUF4OXl3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FyuQEEe4VsrkgdguFwuwvkF2R6B3J58J3dHg4E7+2vLuyCxz8MbrB4sopXQyVsbS1/K+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x1TIaZ7C2aeNCZj1Dqc1lo2aipuX4QP6HiHv/kTv/JN4DRqLimoqPu7PzhA+tIfquU/w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qd4v1zfjjlkaoWAfbOT0w5HsEztf3M+eMs+p0SfPqCHQe1s+/Rfi/DSnZXQXjoC8dFih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zGfdFBDqH3T9u2d7ddjke9xpTroZ2z82R6O6/wCuEO2lDvyrG/nSrK3GlHhG2V7ppIN1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OTpRJv5Xxbk3s+18v+bZAI/HMZAoruuy7dPlO4GR6Oy4yuFxn5HOWqyJV8zme3ZWs0q9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EZeFfo8A2WrnUtQWq6Dgr5Ai5POpAoqy8LxldXz7g5DPtl4HY9i/Iq68+FELvXh2RWDO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HP1mnhrkWXVJUiJ1ZCaaaeS7Ybq/tj9kYUll6YOWC0/p6THXxb5un/PB/wBByhWLO14k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zGnZDLDHWEnz7iX8VIU/2spBaIe4lHpJULbOEcczoviFf7ZV7Pe1OTUx3LeExVrNyiGX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xn3yDb9TUe2XC4XnK2RVuMjla3TZWTuM3d7Z2QXK8eG58LhcK+fKsVpctD1oetD1oetL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r2L2L2L2L6avErxrUxDkrz2QGfnLxk2MXROY7XOY+0LXQdlfkd3HnmzVbW4IoFBDgIrz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bk9wgVfhFeQE5xy8Acf8kWC8WvkEe3dAlOKBXfIqytkLLwu5OZXkdA5XZcuQNkUO/YHv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+Q6Dl48ZW6yEOFdG+RyI4b3f8shk4q5V+Cu5CKvdHsMvNxfvlZHgjuuxV00Xzv7VEPai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ooJyOWOH+q08IOUwBVM5lRBM0tWHP0qrjLZ3x6WfFQRvkdPenFPNK1la4VdVuS0x3BKMH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rm7C10xOKb2Z2d8c8OP1aj5QPu08spjaapTB7HnSGtsC65t0EqchggdeIOBdkPtzKN1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O45MTPxvbofnJ8+oBHuF4yOQCt1lXCuFcK4Vx0WctL1tvW1ItmRbEi2ZFsPWw9bLltFb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FpjWmNOEV7Qr6K+gtUC1QrVEtca3GLdatxGVbxW+5b8i35FvyrdkW49a3LUVz/6F1fnw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WjRZNOV9OR7+Vfp7oWzBR4B5Xi1lfk91exKblpOkIJ3Cuh0WV0e6CaHPQXdA5+e6tdDg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F46L5eOyuivOQKGfdHI5nLw267tsNIKcF2Wmwz4y8uXbIdh0+M/Ofi6vc5c28II9+LeQ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vLja+RC7Lm55arcAZ2zKHYoZFcLxfI9vFlZeTkV3F7KF25AEUV4x9302qMBxqqaWmLTZ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rajUBLw/adCKWO2GuEEbiMQxKvqH01G1EB7WAxS4T+mqh2ilCC89h3IQQ5GdD+efvCmG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s2L3GR5e5rbDIoop7bpjpGMjFkEMtX2pOWtd7nd53e2BVHCHeBYi21XYqxWlycx5dtyL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bUi23rbejGUIyttaArNRDF9JfRV4VqgWqFaoVriW5Gtxi1tW6F6heocvUyL1Mi9TKvUy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Itxy1uWsq5zvnx1S/kGYKurq6utXF+rznfkfaah3yvlfpGTRcOCuv+u+Y7vQXC7Hwrq6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wByibIqy0nUUFZd8wrZWzv7UEOSe7jwha4Q6fFuMxkexQFz5OR7k8BHLx1tPByvp6vIC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m/tstN+rwey7oLxnfIDK+dlzay8ZX6ym95B9TMkrsLWA7FcoqyOduEPlZWzHCcRcryuD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OeEP1UBKHfLHIzIAHNfBXU9OZZ5a+eWEtd7WHDYxrqqc00gCji3HERudJG1ywuL07Mb9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qo+eFj+ksWfpoW5NCkKaEE1N7m2rUFqaqAjdn7QlRvIkqvk86lIfbO/S2NthmcyFbpA6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S1R4h+NQUFEecX1MO7Jfceg915JH69blqNiei3RZHoKHRfMlBX6bqyuvOV1f7c35B/6F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1g534C1BOdda/ar8d0F8iciigvNl4R4GV8vIVlwFpbpPDeEL5eEETzwhmFfIEtR7rsb+0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2kHgrwUMjbPw74A2y8Dvl5PGZ56COgdhl5R6LZebNQ7g3XYpxzsgrXK8HLlDOxzsrZHI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CmgXXlWumD3v+SI54TV3XKKC7LunBW5KAQACKtnZBFFHKysvCtxC2zXdeAO+k1f8AWWLS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V4nFO0YtTOfJiFJp9bQvUdTSuZK2KoZJHS2oZoNsbLk4wanNbqfTwSurriSvc4083LcN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w1DhdgOSigroyWRlK33qje55d7ooT7nd3nW2mdd+r68QL3fFav8A0immykFldA8y8TU3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81GsYF6QZD5Sfk+wO/VZW6LoZFDva/SO3jMcdB6/Kl/J03+x46Tkcz1jrA5tfIWyPSMh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Fus8Admq/Nl2FjpHbi46Au5Ksr5A2Nsgr8d1e6sQAV4yOZy75ON41yrIcnz5Wng5lHLn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8DlW5Ptcex9uR5ytyrceFcXyKGQVkBmF3y89+q2QHC7DoFhlF85eJLLleecgNK4tcEoL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hkuKeS3ppb+nlXp5V6eRbDkIXBbK2Qtli2oltwrTAtMC+ggISbWBKHKORVrq9l/j7h6j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RhdwE4o94e+GybkDyWmnu1rauVqlqNR3Gps9kypcFic+60DU9g0wuNmf5C7+qE0Jx1FBO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ePsPbKV4L7PaNTLiJrrkNGTjmEch9smyieCpWFhJ0mq4raXiJ/L4/i/5Jqrhqw/tk35S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KZQyGY73yPK7fb7Adl5k+fVfpv1BH7YHFsrI5eVxawJXnI/Yd2zK8WyGYCtnyiCiODb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5D4i68o3y40q67Iq6HJPBtlbLwhnbk59sh3t7bI9mheeyHC8nlOujl2Xldsiim5HI97o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kOV2y8K2QRVkUQrXVs7FaStKtbLhXC4y0laHrZkWzIvTzLYlt6eVenevTuXp16dq2mLa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YSXMhCtTr+uvoL6IWuJbjFvWXqSvVPXqpF6mRGpkW+8rcetxy1lXVyuVdXRNz03yupmO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ZJTTSpzXNzKwqTbrz8h3Tljj9NE1MRFmEXcbai2Npwh1jWx7sNCLyujjejRU7k7DKcqT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ZUcPomblW9S9/wDI3/XauSggEe2bTzlQfCPvVe2ZvLVKPe5wjUV5Xy92p3CJzb2cm/cP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TxcYhwmcQhM7ZNTxqpfCb8pvyZeevwfuHqH2COfGYHKJy8jvJ80FZW6LZWVlZAL2q2RQ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dBPGRVkcibi2duLIIHI5dsjkcj2urZFWPQcnG7Rl588kDuVcWC7Ny8ZXVzm3436fJTeS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42y7i1s7BWXGY5XkrtkVZAcK3TwvartQc1F+QDkGPW1LfYmWxKtiVbD1sOWytoLajW1C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r06vToGnWqBbkCM8QRqWherXq3o1kqNXIjVSr1EpRmetxy1uWorUr9JV1dQ/lm+eVyrq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ieb5eOq679Piy8yRh6pmGKqarAqSjgkUuFKelmhTXaXRu1xt7or/ACE/Tamrkh17Hg6t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Onb6nQLWBNgExYtYQ1H58AZqqnJ/yxd+7iPdeGtXZE3yvkUOQqH8I71jbxU7rscmc1D3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7Dy89HZpTUPsFApyungOEgMRpKoOWMxfRe72t7kpuTUBdreyb3f8+k5E3QyNrK67oK2X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CIyIyK8OH2DmE/5IZDMBWVsrZDhEXVkBnbrt9o5c2tkUM/IR7+OjjI9+lwRcbK9um5sv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tkUbLyeMhlb7bug2WoIlqL26dTVcZaXFCOVbMy2ZrennXpplsTLYetpy2VtMW3GtES0w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LVTLcp1uxLeYvUNXqF6ly9S9eokRnlW/Kt6Rbr1uPVyuegC6PX2Q4XJF7FDI91/zkUOy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FP8Akm/Jfnz2FjdcZFBeO2Qy7DMlDK67kLz4RR6LqM3Y3NxVVBDKsMd/WHdOX+Q/JiC1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V1ix3DDpcTw16JTdJOLj2Sm9R/j8emmcU4+9z9b2LUvcVpK0rhcIZNta6ov109Q/TlKJ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qDkvPI734j5MpXkIZauejlHI/HJ7dTZLwyOk3qIHUYOZD8WZBRnmpboqUO7/AJZeMvKs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IhWt9i3GY6AOkJ3y6DkDnfrur5XV1dXV8rrVldXRyGd1deLHInKyuvOZ6LdFs7kDI5OC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1WVuLIBGyBC1NXtXCsStLihHMtiYr0069LOvSzL00q9M9enXpwtlq2o1twhaadWpl/WV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7Ct+NepavVFerejVSCP1cqNTMvUSrekKMj1qKvke2YTs75FXyCtxYq3Gfbp0oWR6T0DI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FHnLlBHMZWRzKPRD+Sf5od+gq6vyrK3Ray8rvn4QPGV+SciOM6B+qjYcyqhqwya1Z5KK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oxdSJyCiVAdUKK7K6BKxSW1QDqdRx7NGpj7WdgCU1WK0FaFayf00nFOndq1ul7Tqa5U/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4pgyhClPIQyPW7JnIcOcsQj1Q01S/TEoBpYTdNyCasUFq6ysnWyt9grSrc2VlY5WVlZW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WVvtXyuEXIFEhXyugnn33Vyrq6uirod9Surq+R+0cgrZDI5nKytl3FyjqKsQrZFcK7Vd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IyMW41B7VqGXvWiQramQhnWxMtiVenkWw5bC2WrajW3CtFOrUy/rLVSrXSrXAt6EL1ES9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vVyL1cy9XKjVSozyrdkWtyubXR+PjpAvlzldE5Xyvk78P2D28eb5G2QXYI9uixRPGRKG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njpK7Z+Mx3PdEonILugirrx1X6af80/5e6HZXXfqN1dXyGXfO2d0O1s/N8rZ4S/6bD0O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usKKqmbtEwphQkAD3BOQPETlhcw1js5aRp0haeMSjJqqBmt7vi42bJ8WBCwTTdR0VTIh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pCBXXgRleVy4wwPyg/AipW62ROLE/kaixwXd1SdIHJaMvjG5MQyd1lFRnl4zrH6ImGzI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sYb78nWv9i6urq6utQWoLUFqWta1rWpa1q51q61XWpEolXyGR73QTjxn4KCKOYUnyA+0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y0qysrZWGVkLIrhcLjIhWQRC0qystkraatqNbUS2oVtQLagQbTBXgWuJbjAt5qM63yvU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iRb8i3XIuK1K6urrVldX6DwPDeF5y7BBXV1f7HCOVyBnz1eOh34++RQXbLtkbdJ6Srrj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ffO3OXfrsvJyKvl4PK8XsLcc5BclXyCPbygu586SegDmD8s35UAij3ORy8dICOdsrcWz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I/MeC05lSNDm4XdsS0po5qI9qqZk5HIKPmSmH0T3N7NQtbFZBs4IzVVO+c/xk+LvY+gw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JxU5Vex0tS2mATWhmcP48iqtul11J2iN4Ih7pnanRjKNtzOV3TUMj1gJ4Te45acsR9xH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2RBybnjA/rAq/Mh991dXWpXV+g5jIZt7kZahbILlBBWR6bK+Xjotle3S/wCWZXdALhC3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9rlX+0SLE3QyKP4vCPWB1eUAr5DlXvl5HQEeUeU11sgcyrKwtmDZDpvkF5snfhROfnLz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Ic5ntldX6eCrcW5y7rx4sgrKwtnZEZcIId+buQGdj0WXbIC+dsrcFU/5ZPyIcZEZFXz8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zldHPyUc/Kwg/wBm10OEDkU9UTtE+sK4QK/yKk5ZkeiJ+iWHE6bbbXUxTZ4nBpuhcnES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qoPvcVS0Dd4ZuUhUzuXH3XWpXV03tm8Bzb6C8sWHO10MztDFHlGNLZDctQQRRQzObe8m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30o1Tt5TWq1k1MzxIasN8DvJ+QFeUF5tkBkcj1hWzHb7RQQy85W6D8cuyd8uMgivH2Sv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6PPRcoZG4HRfq4R5XP3jke/R4CJQGXlDM5+b2XfI5WKt1m+YGbvxK3VYaWrvkUUexKPQ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UCgbr2gcZdxdeEBmV3TsvFlb2+crKy5ta6sr8WVlbK2R+xbjIqH8kg+pZHML/o9BQ7oD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3yHfKB5ikgkEkbkM3Kn/AGPLUxGMTRTwupqjpGWkKya+Rq/kKuIvrZ6psLNul7CQ+6Nt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z1NxGr5DMKysiqlmoRQGeSkaI4pHXLU1MbzKbNKGZyGR6ApPiUwrhzSxVLtiChH02NKb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rddO34jvJ8w1WQBVkBZOOYztdWVuFZW6fN+F/wAhBeFx0OQ5QyOQHNkWrSrWXCBy8O+W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/wBLnIDpPGYyuh0X9vT4XlHv0O7eDz0NPLrWaL9BTQL8K+dke67lds7+1Bd8gr5W6HfA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kF2R7ZHlBFFWVsiMivFsrc52ytnZWXhWy8WtlbK2dsgCciSSr/Zdl2K7IIqL8j/lk3sV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WQ6R2V0e2d1dAi+FT2ehxmVHxMncRM7VE3p4caqKerGRzHTJ3wGn36se6SZ1gBqc0ZFE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V+2Hoj5ehkU5OKoIWMppX6l5Y1NCjFlIblNQR6T0BO+DkEx1kXLGXnZp3bbme4e5MamBF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eLJ3zvl2XJ+xyhdDo8alfK61IlcLjM26LDLjLhXRQXOVs7Zu+Qzdn3XNk5HPyrfZPQM7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OZPR4R7dTO689fbIBHuDz3y8ZgcrzwvPNxzlfK+pBORy4tdDtYlA2Jt0n4FeVfp8AZE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vHQV3V8itSJXP37LT7SNKCK8Ky85WytwUO/i/R4TOHu7tXGQ7+c+EFbqOR79AyK8nNvQ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hmPyKb4hTM107EDyj9iX5YQ30uFxt0x6nVErW2zJTinFOyrH63o504vPmSipFT/qbaax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EMj9ofB2TcsWH0XM5pXFhCCuiUEFH3rxprU7v08ZDqPdec+3Rb7Pl3UMtN07glW6Hd8v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6K7q2VuiyP3j9m18jlf7B6iLZeezl46O+flFNBTfteO2QGX/AEfabcLz098jl/yrcZX6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hkUOy5z8ZBcIrgC64V13WpXCurq5XdALhcLhcXNkbIW6Cb53V+Lq4V1dXXCC1e2+V0e2V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dsvJ4V07ufkEOi18gj9jvlZePPnK3GVFNsygoZj5bal7tC7h3te0+5HMdJbrmdHpNY4q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nJ5RKqptpiuOij/PlqCJRUhAUPEQ5Vsm95Tygmoo5DM9Maf3sgE8rFj9C304pARC4EcJ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/wCytYlW4HQF57H7ffLz0DqCOZy8rz3Tkcuy7ZO75nK3Qem2d+b9F+gLz0W4Kt0HMZX6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fo89FkDxbK3R5Xjo4yKOXbLhDo8oZi9vCPwVuBmArK1ui2QGQV8iLZ+F3QRQXKF8guVb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utQV1qWpXXCug5X4uVdXOffLleB3VhbhqGVhkBdO5AGQVlH+RyHA8rwhwD3vYZdujyjk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+QytlQTbkTTmU03bL3ZliMJgrVGbo9A6MGh3cSjdqmhbqdkSiinuRKYC91WLVeflUA+r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k/sBwDpIN8m8B5uUEOyPQeqPvL8sn/LEjqlhF2aOQ1Na5NjKawqy0pmlY61orfJ7q/JX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+QyOZPSMwtPCvn56L5jLsOp3deUVboC8od8x3IXn7JBCPC8afZb2t9zWj3E8jtkRZcq3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HqGdkR12XC8Ly1d3HLiyA5zC8AaR5Qy0rStJK0i+kLSFpCsArZWCLeP+F5QsrI5FXXkl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yJQciVqWtXWpXKutSDlygvPknk3VlYI8kd7I5leF3QRyOVkeF5PQO1uCCUO6C8X4K8Wt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d5yIVsgEQUVyVpVkM7AZeFZEW6rrzlfjK+XlYDE2SVwMb2lAoqA/Sl7syxum3qYoGx6B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0QyKKKcU4rl5pobDHIxHX5lBYfYdHdaUWq3JTTZXTuGID7B6md5+6KfyqwXqafs8WeEN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GtTQ1f5BGNrye/gcK6utSurq6vl2yavJ79B6R28Q2v5POfhDumi+Z7tF1bl7bK1o7FWQ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bf8ALWIG8jvkh2K7K6bygOPN8j2PCZyXtuxwIc7OBl5Gx6yadz4o6S8U7G7M8eswt+nD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tZy56RmO6KHQeo5jI5eMxz03V1deO2fhXzBzA47rVkLK4QcFqC1tW4FrC1ha1rRkQdcO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aii5BxKuroJxXOV0XLugu2VumysvItYoIhDheLq/J7+QSrcruXIo5BXRQ6LZWyGTrakV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lALurBcIrwz8ju/NkSiSr8lXzCK8I5ecvBN8vKtmOUV46/8AH/nWR7jAU05UpUvduUqx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HV5o2mOhAzKJTinORu4wxaQF/kLfer9Ie8LfmCFTMvUzKOZz1G07vm3JamC5nPScx9gK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+xApgvcFuhb0abPGvUQtXq6deupmLFK+CopPJXlFX6vPfId5DzdXz8Ic5eXcEiyb3giO7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lW4jHPZqkbc6box6U1mp7/qNnbk1AXTx7be1zTqlbYlp0ljtuRvLW+54OljS583ErW8n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uyOz3x6XuwmMwysMSp4N97aSWMvvqgZ9OmZ6eMRG+nXG2H3z09omx6qeIByjbpaS1qAu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1haKiMvb6UbQo2W7ZX6LIrnLwcyvJy75838odJ7Xz7A3ORz4V1fK/I7XV1qV1dalqQKu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xfoum9gieRfJ3407vkECtRtkDwFfhybZHuLBd8jyVygCVoKAyCPAFgMrIJ3BPC5uE5ef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AVrLSUMtKsuMuFwuESEU1XNwbq/uuvN0Oc/PlRflJ93jPTnZWQ7rkLwUEcjlbpshdW6B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E3VVFocDZNKp/nImZScjGoN2mKadLs/OVLTvqJQOhxTnJzkTqUEWkMTV/kPwXk52segG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kO7oZH7gVtUdrZ1Q+rF3kF4QbjSiApXtia9xe4J2Q7v+R7J3HVyu+Y5XeAqV4NNnFG6R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lPT6CnsLptNyIHNMbfqzR3kMZCAjayaOyLVE3UtggaSIqpnAhcmRnaDELFmjQmRlsr2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2NhttPjGt19T4tchjJWHyGGolbeW0kxdGTBCNLHsLqyNuuS13zM0QsieXup3MUY2oqR7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ltH9KaaqkmLG+xhsixVMYlTIgXMHLomvEgcRFHpanmRifUy2NTLf1klzXTWNXMVvyLcc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dBKByPRdE5X4urq+QXdFBXV8r8u5Pi+fKvx45cuLeVZFWQ6DlYdPOQVl3LRynfi8utfJ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F8jkEF5Thla6JsMrc6UQC4IhDjJo5I54Vi5ByFsrq4VwtYWtXRKBKvzdDLnIrxZHuey8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xmOgqP8AI75Dt4PGfntkTxqsvHJKOXfMdFl4XhFWsvGVuUFdYDLoluSHgua5ugtNlA7n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1WQ7FSVGbtRKblSUr6mSngZTx5EolOcnvXLjHT6RoKCC/wAh+GbWkoXUsUcEpN3JoGhA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O4QQR+2M4SpG82TQpwm/Jo1NiRKleI2SOdIcieLod3fJvLWM4lCC5UbLyPHIQThpc+wO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0g9x7W4d7GzQSMFNKdiSI1LRCd4REOka2Mv955sB7mhr3xNhiFnkyRaKcNa1j7GUxmVk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ENfFqZpGmOOxfw+RpWy4xOi0RusQ1tohDrVjq0aU7Tog3YZJg576NkbJ/cENLXPY2Nsb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MOcGnS9u0EC5rZGiRRx6FfSvpLXGtQWpGRbjkHFEq5QJVytRWsrUrhaY1ohW1AtmHq8/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fgkK9yvCvzfnIILxbi/Pg9guy898uyPYZW4tdeShkcrGx7hd1bIocAHjxZWT/giu6sUO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V48IjjsrrgK6PKurLsicivJTlZeBwi7m/AJy8D2q9kQV48Lhd1ygh3ysivHYeDddyndw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CCioIxhtQyWLLUhlF8yuLjlHlG1uLZXyI4su2fYW6SgCrI5ePPlWz8ruvFNLsywG8VlI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hfqbOmm6Jyxig9SwqM2ciFTUEkkMeGsdMxjY2oolOKc5OcmML3RRiJAl2YX+Q/B2epzH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7nOFkO8a0e9sbnwUQtVWQ7hPPQeofYi7uF1bKZvsUKI0yns4Gcu5d/yI/pke1Du+zBt/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uRI6EuUbbKSOycFGdAtrVEKUiunNRPSU2t1bFDAoB75Td9lEzS3YnKkbUAlsM0dPTxxP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EzGudbcQEgYyPSnQse9sbQmvqJA6MaZYdS2X74bpaRd5H1bWTmlzdH0mRWaYnvUIc0lql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QGuAkbrWmyuUXOK+SsELL3LlXK1FF11dB/PyyOVz06rLcC3I0ZoyjNCF6iFeqiXqmr1L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yoyuRkWsZeOm6BQPR5Xlyuic+bArwBk7vnbIiy82VszYDuuycvDTbI9hl5KHYd3HotZD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hP8AxnlPQVuV4PKAy7rucjlZXXCAQ4IyOTV4CKBsjl4y88rzfnyc7ZOaWlAdByHZd8vN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yj0iSjrGSS1O1FA4hz6J9LAyanp5GVYpw6L5+Sijn3XFjkDbLx58o9lbK/Jyvwr3Xi/R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bXCipI9TS3SaQ8qNO7tyxPDYKpNwNqGEQI4RHeCkY52kBSN0uKKcU5ycVHEXqNoY3SmI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FpHNsFRxMqKKuiAZC14dHynREG3sc20pLmV1o3VDTk5HrP22oHgohPH0rKJVAtPNpkaN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+6UyQHUYi14i0vfG4mOImKKPbOgp8f1KcEVkTDeZhEjI/pycMpBZRUuhOhja99TO2TXF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TU2p9RSSOioGSRnTqWsvRdJo9rkSC0BlzpvGdDyST8i1tlZwXuI1vat1y3StxXYhZE2G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llrV1dC+Tm3WhcjLUtS1rUVrRkCMrF6iJGoiXqY16oLfJW5Itcy1zLcei9ao1qhV6dXh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GeVGWRFzlcq3Rc582sgivGQHQV58uyK8Z3y7I8JvfO/OXk5eDa3jw7uMgOTkEV4BVuSh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e+V+H/iCITQiVzZHlWRzPbxkM9PNrZAI8KyC8Fd07jK2VrryOso90U0c9Nug9Ayt1RtO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SimnnbU0UnZRfl83RRyCJsI6SR8Hi/V48cZd1/0cgOO67lDv58WuJRwvCPxZ3WHSGCrs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IsYZHIdynFqdIhyrZsdoe5TAva7guTiuXGGlW2mjmytYuCshwMUYZJpdLFtNeH0lm7Gy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DU5ti72rTpD2646BpbEE1E9Q+6EPjdEq3sIUargdwXC5YrKSM62x+57tabGS5zbBrXCW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Gy8OjaQ7VMC8SPXpiR6FpTYYwnN42wFtsRjbfgIWWnIrzqRKurrUtaDguEbrlXWtairh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t5q3o1uxLdYt+NeqiRqo16gLect+Vbsy3ZkZJVuSLcK1LVEtUK1wrcjW41bq33ozSrek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L59/sW6eMggj2CCd3y8I5+eyKCKPIHVbg9s7dNxYLsroIoZeTbpC8ntkDkOl/wCJP7+L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/PnINVl5QzsrWy7DsSj3PAyvx0uQ7Zc26QvOQyOZ+x3WCOa2p1l0uHscaqqrH1bPEX5c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34xOY6bLSrZNav8AjzyvN0Ezk5Ae0JvLyBqjH1GNuY/a7aD4pRcSd9NhNHpL2fRg9xZE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PdWsjynAOEftHiQov4aTI5jdLb5kqNzAysrA0R1AqHSHhrXSmOBrERZcg8oyFq1BxOQC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8rCW2ETIhuM0Axtw9xpoYo4pIQ5jC5+686xHwA3Q3zdHpCutSv0jrj7EZH4OCaqtmpbd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Gpl9bVqC1LcW4FuLWtXQ5wsHhXC05EHIPcDkQUSrq6JC1MC3WBGeNeojXqWL1IXqCt56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tb0Xla1qatTFrjW7Et9qfNqW8VvvW89b0i3ZFrcrnqb+NHvlfq8W6LfYv9olBDPwgj2Q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L8dBKCGd8ronId7ruiieBk7gD5FBFf8AJta6ujkOURZcLxx1Dpf8PHK0J4yKHR3VkcrZ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rc+TbS4Ho8m+fYIXz8eCLIZHLjKyARysuyORIV1blePByI57FUZtU1NLTwSUz6SWWqh9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g5VjZ3d0ULaWeV807Pnb6gZxo0uaAJHfjtcH5gXXN9PufwyNnLfcLWFvptbdsMXv06o6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0iAaE/8ALLH7zGC4SGVn/DYrCErBWgNPcOQctQReAnTJ1Q2z59R2HyCNrWMJzJsnnibX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ZHI6lpx9I8Zf9H4kXiOQyxHU6sAdtiN0jTG60UJZExojVLKIoS/3h/LrMR7QtKf8rXAV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7nKT4nkKr+Bc4K7lycrrUDkVznrst1q3WLfjXqWr1AK3ytx5V5ledB9QjJVIPqi6xUuv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61wBbsS32r1FkahxW+9bz1uyla3rUVyrKwXH/oWztzZNyI+x4urq6PRdX6x3QR6NXCHX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kcghwigVfIkZHleLZHLwiuw8uQ5XiysVYrSvPGVswrI8ZDMKyGQyf8SF2QFm2yKsrZEK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ir5HuDYk2V+L3V+OnsSr5dkeURyvCA5PQOVa2T87cBHJvYZjueMoxcrzexxSaGWnh+Bu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FDzKPc0+11HHeqqKUwzU+v8AjYQ1MabBgCs5zWv9kkWsOh9r2ahVAOER+py2Us9k0V1T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0ag0lRxaFa4YNbw0xpulybGtACv7SywFNrEDHaoIFLT/AEzDtnCxpYbk8oNujwncqzUA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B6vZOkJyuNVQ9hm0EyzamxRySEUnMLk3sB7nfEfF49sXLBlM768lnns7WUxxYtTi6yax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Cz7cs7EK/B+556Acmo/Hy4XCIVe7RFvhB7ivqrTKVomQpqgo0LiI8OluMLav4mNfwoQw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QU1LTCUNPrJV6ycr1U6NRMt2RF71qOVlYLz0+Vyr/wDq3V0Cuchm3sr5Xyt90fYHUVdD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lC3QO6tl2zsUShl/13NubJyA4QC5BbYoHm9zke2Q6bZDMIZO+GRysnd0F56Qcr8eLq6u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8o52z7IcooBDM9swefA4I+RF1p1DsV5/6l75RxulkrqWLYd3AWk+ne24A9trg0balgom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dFHzM0lzBoa1jY1pe6QEsQ26xtRHppqdke/WyROc4ai0hqj0Mme87okDkySNrpBTAGMN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OmdIjF9aT6YZ7m7ADp23j2iHxxWa5t3iM2hhdre1zZtGpoie9RB7YmxM1uj+s9mpFxtT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QETc6CU2JVDdMDpk+blrHFAWB5NrAC6erOY9taxUE8VfJVt9mGcROPDDwTZcAE+239eH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i5tlESUO7cnBHpP2yhkEzltuW8t8qGFsrBDGFtsWmNexXCHXus14/wD66/3B3zt9gfYH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6PjIfaPT5yaFbMI9yvPhHII5jI9gvNlbocR0Bdz3yF07lDlOXjsh0nPzkVfpAXjnKT8a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vkcvFuBaxy8u+R5J7IHhXV0eBdDI5Wuh2sr8Xyt7B28JqI4ePbEPbYuQupGhRMu7vI32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j4pcRDCHONVHs6lIRuRM4Y3VHQQiOSJ0bIXfjY4lhCZ9KCZvtawPitZs7NbCLCEaWz3a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aZytrhgsmRANkMRa1jSTHqQYCIg7VOX6o/yOjaU2wTe99K5L3QgGMaItPIZctfAweop7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C6uhTaxgLsRG3/IOVPUvdKxultltIMAUtRBCKjG4wqmvnqFsxyAbUQdM1GouhIma3kkN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cf47xXSN1CnGh2RRXC/5DdLk3u4e+ysrha2Bb8QRqYV6uFGqiXrWIVioJDLG0c24HaQ9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ggoyiE1SBX98LxGxzg0RzazI8MDXtL5JQx8Dy9VcrtEd9D3PLWBwgAuJDtxQnUMd/wBZ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o/nmesLujmUVfMc9HjqPRZf89JVkRlb7N1fK9lfoH3Qgjk1ORy/5Rysnd8vOXKGZy8Cy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eSiigvJQbdBeSEMxbLjJudyV2yPKl+CNrJ1wiighZcXKGRGYyI9otnwuEeya73EWzKYE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p26nn2qT25WuI04aYniznhPHEbSXtbzpLjM3Sx8RayKznMa2ZTA2066maK7p2jRG0Nj2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zGPmqH6InXY+Rmpf/TRZ2oxOiF6R8TH03GpgLpNtz3ywe2OK7pIvc5msCAF7ApoWp7bh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1sbjydIu7lvAeXRlF7E8tK1cP961L/kXCupXtaH1ydVzOWt5XJVlYdXhRktcMXnCkxio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ZO5xzwsvlayGV6FKxqe0BBzbiW6JCfKpoN6CPtgP7/n/ALHWFM7bhu7L2K0asxexXC1L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LuYGrw5yJzAyOd/tHNpQ5HYv5Th77BVA+nS6dc0d52kxumgc6pp2mE1EIIi/FoOiJm2h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47/rMx1XzZ8kFdd+nzkMr5HpHQe+VuoZj4dA7cK+V1fp5zv1n7HjoObc29HcdFucrK2Q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tx5y8od8nGxzBXi+V7IuuuyvzndE5DO6HRK6zVxk/wCR73V7ZXT+wsr5jJvYlcK1k4oO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nts3R7fJbZS3aA2zZBzMAJPJBCA1Fl2yyRf2rXaY0xhKcpm3iaA9mlzjHEDDG+7w3VNp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DG4RyxNpcODXkTDQ5rdxoiTWvlmxAB8r43tlaC99bAWlrboRe5sOprdLDtKhErWiF7Wt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5LPeUHuC1u1NbZXJRJK5sXOV9bfPC4V147K68jIC6LkeUe08hlf9qy0laSo2HU5OOolw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M+nlbiLXB1S5yZST1DhFFC2eRoIu9W4iWKw7FZgbv7pKv9RvdFHoCxiTboTbq8dGE/rt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Eo/dKOTVEU9XTx7xGHRnkBrR9oZY5/qyvP2fEfy+0EOg/ZvldAq/R5zH48vKCucj3P2b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eVdDoCOYCKeh0Dp8o9vN8j2IyvkCEbZWTgh2PZEfQz5z8IjjPw0dQQU+Vk1d1ZW4Kah2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6iY/rJn4gndpHWfYamgB08Vy5h2yCoohIW8zP9sWkPNO3dcYyTPw4MJUjdC03Om7RCGu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gDI2l8kcLonNpQSWKOMB2nWXX1RsAhhYQpGhhZF7TT8CnIjnn1S7roRtam6PbHeJoeQ6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U1ga0xgprdKNyi1oXCBGbhdeOk5EIrzcOQIV1cdXC1tRfGt6IL1MKkfSvThCvauFpWkr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liuxC2l51ua1Tv3HRi2Vs6bbFQ2pgvNVgJ9Q6QiNNb7iy7Kd2qPFId+lw+XZqnvGky/V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6TVUI/awj8J4DzkAgEMir/Zt1FBMKHIdwiboCw+3qC3GLG5WHDcjlfIleSVfOG+u3H2e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9J6f+Ec7q6Bt9zz1jov0Cyur5XV+hl7ZBDsUTdeE4oK/I7Lxfnz2V0Sm3unK5V8gEQRn5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PHmLohDt3VuPNuM2L/o5EcZMVT3av8A55Xzj4JCZywdyy7W8lotUjmRvZkd2afpOUzb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xa2PbGXPdDoVFwyWItD4taljTYyyL/o0zZZDG2GeaBz6gwEJkJD2tDE+wQcFNFDI36bU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6dr5auMl1Qxb6dWOc71TgXVT3L+Qnt62VeukUUheM7ooWKsELK/RZWC4Q4RsVY52VlZE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TEjWRo1jF6tupsj3j6xRfKtUq1yrW9F5WpamL2K7F7VwtwrdcjI9a3Ik9HbOy8Jw9ql9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iuWmk0VFPVRaYoSHxPGmbwx21MX8AXjwuobPA5liw8Z2QV1rLnTvMs5R6hlxlg/xecgE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m+ZyaUwotuABc1MKNXEvWsXrQvWlesevVyL1Mq35EZZFrcr54l+pzn3yPY5XQzh+avmF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KigNVU1kHpqlWzP2h+PqC7ZjpHUMh1DO6vdXzvwggcxwrooFXRRKuUcm99KAuOEeyFyg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/fK3AKbzE3lAAJnykPJ+PdHhD9QhEIcK5RCcrqNXTXFObdBaUfZFH7nEWZ8lpuiLoC6Y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64GpitxZObZO4DmWZbTTsaGyMjL5Dfepw10jm6EWfRYzXDA3Sws+qI7SNZoMEJnGw3bbA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5pljjG9G4bsalqGucyqDXeq5Fc9p9bNf1c2rekW9JcveVcnK3TbO3Sx2h8FSZXoIlWK0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TVrYjPCjVQr1cKNbEvXBetcV6qdbtSRuVK1yr3L2r6S+itUS3GoVDgvVSW3nreetTjn4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Ipgu8jk2CfkzI5AoohYdPsVEj2hYZJqgm90TJNcVdIAaqobHFFw2T2inxKoYYPqQW40l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q5W0dPfo8ZjowdO5IarK2Z+1fpCsrIjKNyjNw5hepYzE9bLymsJe6NzFHC6QSQOYvR8b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rmmg1Klb76loacT/AFsvH2YfnbO+Y6j9jsfN/vD8JyFuodTh0+OodfdGwAy7jjIK6HR4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mq9w3heEVfhvynGmQKM/UcLJ/wAh3YLpxu7sozaR3DoaZjsPt7Y26k1oc/jW4G9vomz3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ZNj1p/ucBdWspR7mN97bg25c3Zc5vtjaWOcCYA20cABi23a3NuYWXZPzNUN0Q0zbp4+o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t8Ya5Np2yLbe6RkTwtlwf6N5ZFS6JWUZEQhtG2mjajTsjbsxEyGGIzVOt269Fzrh71ZW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S5aHLbK21ojChqIYm+vajXFermK9TULeqSt6ZbjlqCJjX00TGtTFrC3XLdctb1rOlxVz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y7dXZXR6B3RyvdHsicuVyvOdsovySsMcrkU5DO2dk9jivU1OnC9xk0xsyjdamxGXW4yS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WOMip/8A+giX/wDQMR/yAJ2PyI/5BUr+bqpFK90jvsnjPCT7RlbK33Qj0BEI2RyifY04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plI0mJ1p5v1oY27NWAATpFQSKl3xiGqo59NE36FTYsxH9fRwUMjnx0w8vV8vKKH/ALYy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l4/9G+QbdXVlZA5BcLx/zdauCUOzTl/xmOQMnjSwt5t7G8kR2QaVPzGW2lMfH/zfHZaf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cEz2tZSr0IepJmU1DrLj+OnjboTBY6dKDdBZ7ZQCZGPu0xAuhdpe6M2aESL6LMYHXjp4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Ioy4RmVVFLLGjG8Pmge5ssB0mmdttpCHRxaS6mDnS0jJE2kiam0cIQghAEUQOlq9oyur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05tlbjQpwQ/7ukrQ9bbltlaFparNXtVgtC0Kxyurq7F9NXYrsWoLUVuOW49bjlqLlYnJ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V2QTu3g9ivHdclaHlBHoKOXjI/Y4OZy7BDroBeslgbKpqHl1G4L0bymULihhq9AF6Jq9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BbS20YQVshOjsqsWjTvj0AKykHLVEdTeo9WFZXV8rrUr/cCOV1qXJWlaVZAJr3NhUDg2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XuqWoVLw19Q57JJJrnfKEcxWxIDFCCwUxU0DY48T/WuU3Q8GB4Cvn36AofnbpJ/9I5+LZ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3Xn7wV+k9bBw4ly5XlDLsbLhG1sj8U1NCHfI2ILS06LjSXOqANNLF6gaGaQzbLvbLbVK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Nm4hT78csLxFAxTgqmikLntqZ2ST7Lnv1iIcuaQZKd5iji973e4XMQaNv2NFJDGU6aKN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Ml0h1nva4tV1Sbkg2mJrGtQ4OReE95JDHFNbZOblfMlOeU96bdyDXZEp7kBbNz0ZUZFq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aqdE0yvTr6K+muFpViuyLkXBa41qjX0UC1awtZW65bkhRe+93WHZePbpC83V1xlc28K6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KFLUFNw+pIGF1ZQwirX8NUkjA5V/CcDBGahgkCGDUoX8TRoYbRhCjpghBCEGtC/567c+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8I98ivHZAoLwsP8A3ArXRYtCa3KyIRHusrcBq0q3OnhreZRy9gcDSI0sgQo5XH+OkXoC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3T6G4fA5j4TZ2XnMd756ldYVygXL2rSrHLTndX6R1FcZBd1a2bW6o1RgF4ZEiIWh+zGh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FerK9S9epdrLnFbryruKxT9bKKV0aZUtensgKfA9nTZeYxzbpP2PP3PGYR6Av/h/6Hjp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W8D3Ow+RmGk+4N9nhndntVZS6pNEFBTtBcoo3SPq4PTkBAG8LNRTW+1outALhqCFig33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va0fTaxj1tFwY0ORvZ+kvu4lwYU/aQqIo165xdBU/Xnr90+usfUkk1DihUPCfXVDma3H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pXvdZW6O60NBs1WXZXV15sUQ5Fi9gGuEL1MDU6riTqxi9U1CVz3GomQdUFOdKtT0XlFz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1uRrfT55At+RGaQrckVzpK4Q7pxuiLZXXgMdt8oXQVkBxcWzIVPQVFQxmDVLl/ByW/gp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BKdNwelC/iqRDDqQIUVKE2nhag1o+weMnENDnNDl4Y5rhK7QyGUul/5CK1XXnMZno56z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k/a8DKytmU/uO3hvJdwAEeTZShWQatK02VkWrQttNZZSBMZepJ91+sZ+LLCZY2rTZOAK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EWBbZTmkZn7AVs+FqVyuU0G7BwRY598z14p+tnqstSimcxGSORbUblJBKxaXoMerEKP5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5d8//kc7ILyPun7gL5KKSmbBIS+9RMHUGhoFPA+ebFKVlJE7gQjVHLMSiyaV2HbcQMzK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pTfbIwxvfuNjWuNGVtmy01o5gGx1Ia31It6lSVj3gVEgO89NlkC3H3c5xzt/6jWuco6K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rrUEZGhGZiNRCvWxBGujK9e1eqlIbNUyotrURVImoRDlaJf1VqpVuU4PqIl6tqfUvQnl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3OYsvKNkRYoDJgu5xGpOOpfFMFy5tnZnhcLuu+R7hDMdyLILBf8AXK4zK1t1J7wxeJHB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1ozqa6QCojlbI+okEMElQE4ljMRkfpp2tDK1plls6WulDy1hiiLI2xiul+u0/wBs/Eco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A6BmPsYd+674jrempyiCfzL5arm5CsgEArdBQT+5FnH5AZ+ek5v7UuITwKPF4So6iGYa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tL19RaytYRdGtUa9isxWYvYvpq8a1NWoLWta1FXevegHJtmiX8kTdbxBGtLFSO1Ptk1j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nBGlOk04ElTCIlif65yGYV15ZI9qM8q3pV6mZRzufkF4+8Psjuhmen/g9Q+yV4y8/ba5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GWMSvkjcmzNaqutFSnOumyua1ry1CokCJKuT/wCn4+5YrQ5CNy23LbK21oatMa+khoBb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qRMyOpaYbDZWqBaoluMQqHW9XKF6ucoyyIl2Vkwcu73GRVxY5AizESgivHjKwRCtmDyQ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d3VrALzZWQ7nv2crZeQuSMH/ANc8qyGVaHuAGrElOPUYiPjWl800bP79T+FjDuhtmRxf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ea6Cd0kJa6OpgCpfwAHf2NxRjS1lBCEwaWaRrji0SH4Nz7Lt0+UegZBXyvl5K8jJxvn5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zORT0Mo+3/2a8EhM4R+bhyEOk5P+Mvxk/N18oDoKPGWlR1E8SixiqYo8bYmYpRvUdTTv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WVlZaVpQagxcIqysgrIBFqsnSRkKl/M38UjmmGkLWucfYqVwbGJBJFDJHEzXG2KSounz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fr9A+xT/ADKOV8vF0T1+Mxl26hn4v1D4HnIZHoP/AKI6PP8A71itt5WxKvTyL071sFbI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Voattbbr6JFperFe1fSX0leFaokJGhCqkC9VKUZ5SjI9XcuTm5eChbI8rk5HsLWThZBP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ZeF4a8sj5C7gDjv1FxQRy5t3y5VrLyR7U4EAIgAcZDtZWVkeUArcabLtlhP+uciUMtt7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dh+5HGWHQN3Y/sL0caaNLdI1I85BoBXZHPz5yf8AjHbo8ef+sxkFfMdNui6CCuu+eHEe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JvwBu5vDWlNcEfm9DM5nM/jPL8j1c2VsnduiyITgrJrntTa2qam4xVsTMelTcdahjVOh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5ejX8xRr+apEcbpl/Oxo43dOxiYr+VqV/KVS/k6tGuqnHelcMAiMs0jDG+Bmp3pnr0xXp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jbHmOjFB/V6B3PT5UP5PGQV8vPRbpP8A6Fuj/wCOQ7+VfqH/AKHH/oWKDHrZkWxIvTyL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bcStArQIMiQiatlbRViruC1lamL6SvCtUS1xrfCFQQjUyLflW9IUXuV3ZFcIoZAKTvfP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puncBBXXfI9HldzbhWVl5XlAXR6Lcf8AIPPOh3BPKvw7g3uvCurkhAq61WWpXGQyLtZt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SnMuMuyvx0+MvPkZ+T1yfib2R6PKHCvfOyGQ6SguyOXnMZHKmdac9+g5PQRyH44nfVNiL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yGRzOblO4uqLrwjzn58q+Xl3bpKOVlZPyHayOTArKy0oNQ6gv8dk0VtY3RNG8sO+8IzP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yLmBb0SdVU7ViFVBLSXyt13yuoPnf7BQyv1+B0WRXjpPfo/+HXfPz1HrGdlbPYW01bcS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SUxpWmZAS2hp6mokkgmjWl60IxxrbhW1AtMK+krtWuy3it+Rb0i3HlXOXC8jIZHvbjIZ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sOx4A79AXno79PFndByGRRV8yU4WV75E5XyBsS65vl5KaL5XsWlgF15PCtqy7lpuOSgv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DZXCwz/XdVkfs3C1tW7GvURL1Ma9WxesC9YjWOXq5L+plK35CWSOKZ28ePs+Mu67IDLv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3Dt0HJ6COQ/G11ponfR8x/kd83fEIZHM5uOk1A01WfbK+YR5PlO6iihnJkPinZR9rfaC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5rqdOxGFHE2L+TX8jKjiE6NbUkmqnKMkipz9SRwcdYAXjpGRV1eyHbuofn9sfdP2fGX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9gK2dsrZXWtq3bISlbzwt6Vbsi1vRJQsuEx5jy7IH7PZHK5y8dATuEb9A5PloRVs7Iq3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bLkodBQyJQXlWXtsjwuLXOXZXyA4aEbal5RPHKAur8WuhySrrTz2T7ZeUAndze1guy7K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CunFNK1rVdWIbqWG/wCuy1Ba2oyxr1Ea9TGjVsXrAvWL1bl6uReplW/IjI9ajfnPwtJK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GEiIggx9m/Hzx0C9z0DoCByuhla/Qcj3RzHCaef+czmcyv8Aip4moH66UqLuR7ndvI6y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8fYPYdJyGcnZf8tKflD2+0Ec/F8ynG6ur536Lo8AH7MHyy8f+uALvtqyAFum30Pt2zKH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KAurLwrIBaEF5y7oI9BzGerIo/YIXOgld0cjnySVbIFHjILwVbhpX/XdH3Ec5nnLwOki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58FA88I8IIIABD4d29s/PggyK5XnkNXg203yuuNDuFe6BbZX57q/BddXV0Sr5A8kouu6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cKMPeTd2XjohiLxHSF0KHJ2HASRFkcUOsSwmNsDA87MemKJvqTCzVLHpTWtDariOlACG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wcibuZ8W9ugrz0HhDqGQ+we2d0wXe6wzKujkUUEVf21X5sKP039osndk3rK84sLVp7K6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hkVJkPiCn/FRfH7w7FDI9vtCyB6SjnSfm+32yH/pHpd+A9PjK2VuOoIrwUBc+LXXADeV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h0bpetxWytkAr5FA52Q7BOJXOQHGXdWzHbO6JAy4sj2Xg2yAyOXY2unHhXzGd7I3XdeL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fMdieOMvA7+VdeAu6Zy3sjyhwi7gFXV+dSbyXcK6ur5eb5chpKDtJBLUXJoFlbhBEq/N1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ZYX/AC1ElU/FJQlgcIW7k7dM2R7hXVH+vVg7ahcGy6NbKxw0wlxjnvsUrR6djRtwnXV8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p9zHTD+tGbQ09mNMjWum07jfgzsjkecvOVuAvGfdBdh4v0HsvF8gemn/ADO0kqyutSKc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y4U6071GgvCH2JFiXNX0Dotl5Xjz0HIZv7JvbzJ2Ci+P2x3V8vGRQ6O+XfLznZDrpHFk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HQPt26O3Q/8AXyKBz85W4tl5siLBDkXuFwE510HLVlocjBKFGHRqCnic+OhobbeHxO/8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BE36boEhXt0khA2yC8rjotdHLz4B0oleOglBeLIBHO/JVuT3TVfI5eA5dlq5OfK7Lkor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/HtkVwjptyinJpCvl5ka5r72TQMvJ7297tK8Hl1uUQrIK41ZNcWIE5G1kTdAAgHin/Vp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zg+ZUkG4pIGOaeCmVD2tklfJlF8zUt0TzB0TZ4kahjSypLYm1TgWyvknMshjcZHBrZi8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ia4bA07DVUANkH4m5nLzl5zsvF15+3deFfNnD7XHKBKBRIR7lFHM9pPmHbNTL8o0EEUO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+2j1jp89ByGRT0e7V/3Igo/j9kIZXz85ErzkPsDK3T4Pej/KmrjR9g5hWVsxkUOu+QVi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rIrxZAIiyDUW6W2RetQV2Iuba+pa1ruGNdp0rbK27psNyadwWyotLFEIXqSAktpWo0nN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8gr5noOd1c9APVdEpoRVxdebXysrccILyvOY5B7orurq6aV5Lgr5Xzvk0F2RN8u6CPfI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LT7Sr8lNfpTn3y4TtJjXlN5J+RF0XXQXnStIOd9K8rwuLO4QKB5Ha6JunWV7Zd0FD+vb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TTnZM07WNp4AG1sLdvOlYHy7DXyNpWlwiYmwxhwbFtgMM0EzWEzR7fqWavVciqsmVFg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OTiSR+Fqujzl4t1XQR6fPR4v0BFDsgh3o3H0KujwtQT3c89Lk/vKLiM6oGJqCKb0Hod8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oPf7LkU1f9vTUz4/ZGQQy8/Y8IZDK32qC270FAI9Fl5+94avNl5QagzmQWDSLFwdGTZa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OTKXrS9xMcgZoc5zWXfI58rmxgnYXp3ECllWy9oBaC97Q7U1aA4Pa9obcC914aCgJVuT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ksDVv0efHR5vkO5ytkV26b8+b5BOYW5FeLq6vxdA8E83V13CCbZeexvy7hDIcZdkF/0r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0cjx0C3R5uCiVc2C8uyHZEo9l2Lk74ou1A97It0kK1g1XFwQjznbIdxydPAHB72RcNN0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z58g+2L8GVC4NlJRZ6meSkbphna5lbOHNzjkLDvPvuOTJCxznl7kD9v/APP5y89R+PQU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yw/9JN5N7IlHu6yOXbJ6f3Kon6om92pqd3b0eCVfKtft0bexzOY6POUnYH7Lk7u1f9OTU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kEO3T46LL26QbHpDb5nv5CpfyHo8/atxZWKsrIhAEqxWk30laVI1oHAJsx3cktu48NOl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vs6mmYNoraN9MYTGNKEMFjDEhCWufNIQHxuEndOHEErmFssTluuahK2Rr4AnwrSQgebJ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G9pAe6ziyzYtSmpZLtYQdCGVwrLurZDPlXGVuM7prrZDK+d13WpXXhO7o9kMgeL8DId1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lZBW4shwiV3VkFbn/q6vnfIFeeQir2RKGTUz4X9pytwMir8k2QKvfKQaU7hBeM/DDYD5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OubpriF4ACA9x+Xc9svGUf4Mm0fHp+IgIk9+kNgjAEUYVfxPl5MLgX07mN2bMiga9eM+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P2Bl5OR6L9A6sPP9C/ESKej3ROXcOFkexHMr9Iw99p/LUF3QbkcronlXVazXRdQ79Iyk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CKKam9kUPseGd0FbPyhkcgOMxkM25joph73DnoDUO9lbiyATWWWnhjLt2jf2tWpi3AE6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o4ZWQmnq0GzKTcQpprOglTCwrUSmaKgMw969FpjbSa2spvqyU0rnsjfGnuMgPYEhSxMe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uRTCbvhY9bT2KTS9aG3+ncQh4jjeoxI1BwL9GpCFpT4uTqC1vV0wp7GvApgtghvDHNL1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j0+FbO+V1ZDhG6CN+gZ8ZdkOMwuxVuVxYLzkFzYoIlDtdBcZBFNGoXXnVlZAq68DM5Mt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2fjcrprTmW8WKDb5NJCsrKwRPNrK/DW3XOkLuuXELi17LuiLOCaiF57ogAN4IzuvDPxI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iBWyy7mgOqHFrsQ/Yyp/zMPvqblYgfrUKIaIFdQcy1WgNrHaWDsj0H9bq89N/t2ysvOR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Ls5Ht0u7OUnab5RHS+Nwc1mQPF8iu6dwESAjKp3EwIdQyHS/45FDqcn9wnZNTeyP2Bkz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4Vl5tzZAEohO7LSbWQy0labO02RGVuG+0PK1IlqaxpBcAdxB4QkKEukmQPks9r4x7jE4n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QdiNrvTRuPpQV6FqlcDDGItOmK+kaxLZxfIjVGMCqjILNSbE5jhdrt5y3mPkkgcmyOA3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HlauC1rhtosc4tjlBDXL3BakWXElMCo9qwk5+S2rp8Cax8ajkeUHgg6U4XVlZwQcroOu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tdHCHR4OXuCAVkEe+Vk7lNF8ncZhdhlxmF2VkeSVfMd12ACuvFvb3CLuT2BRNldOuu2U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XV+CrEAKyNumyugco/xuV17nF1144TgWFvYBXsg4od36QmCOwyHcLwewuMrLseV47E5F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lpNm/j8jvL+y/wCcby6SU6YwbsqiNyuINRlSkCaKZoM0+o1UglmimEcRf9JOBaY3aZHv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O/Vy8ZHK+Xjz0hW+z5PfM54Mb0x+DOzk/sr5lXsn9pnaWcktWGOTSmcoCy4TiiVGFMUS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HjI9AyKCHSVJ3Cdk1DIofZZ3Vj0WurZELzbItQdYIBttARPC4vGLpzQHPRPt1izniwfc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bJQYhEhExNbG5GKJaWWAittsK0NartsdK1tWr2tY4osDC1rRk26dGCizSzW5hj25Uxi0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XsgFwtTVI2HbZuhNIK0pzLKMp1MJFsOiUcoeQ4haySSm2T/cQDqLZLaHJwDTvtC3mOLJ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NW6vLTcc3IJIYrLSEAUxxB5QztfovfqOQRTb5BDu0KRAZ2t1WVke90SrZG4Fsir5WKub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4WGQFzqsvPc9kU0aj5XCv7icr8eV5Fl5j5hccrKysgAnCy8Aq9w67EQVbh3Do7hy56Qb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AtWo34sgbIIlfFMtcLwPh55TqhxlgmdLNT/kqPw1LrUfdQUm5HPSaWKma0r0zXO9ONuS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nVusEdS7XNmeqT9XIonKy8dHfMZk/Y8dZWCOX/MaKkyIzKd2cVWfiTFhx+o0JgsJHkpg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KdlXH+t9o9+g/LIIdJUiCKCb3GY6xlGLnwmhN5ceSPge17IAJzvcXamt7iUZE2QddcrT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dyjw6pJkwr2PoadjW08K9G1o9HFZ9JA0GKnLfTgJ0bmkPTItSsQ5zy9WuDBydth03Wkr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DSHDlNYQpHBNdqQaETG1PlYmyMtJNZOuU19RGo59wfJabrQ0o0zbiPStPG2LOicigS1R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ou50FnGIuJTSE4oKxCkbqAbZvpYrsjVmhFjCtpNZIt3S4Fq9t1o1J7hAWSRyoN5ciBl7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Wz4zvc3R5y8A2QRvmERYeF3yPfM9wjkEDyUOFYI9gebm9+Ebae4Q7j3I5E8nlFXsfCce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4Ry089j4tbNwAR7pn6q7IcpoubLsDfPsr8XR7t56brvkzSVwnuzcbFeFyU25HYprdTgU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WloHljiwh7kXOOdM8CmqmCWJRSGNbr06RxTiT9gg20ldkXRhOqIAjWU4T62N8d+EUMig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jrCGWDutV/8ALEVL2stPBC7IopyrjwmqF+3Izte6YxeHKMI8NeindvNf+G2R79Iytlb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ZFNUfcZjrC8MNl4LuL2DTZwa+4glJMEydSyBgieD6d5Qp3gtpLJtK1PphaFha9zWMWpq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YdJPU2MT5E2JzV7k7cmBie1RubqayJwu9pJdeWAOHp9Cc9zULIBFgKI42LESaDricRpR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ZrSXNTNLlpWkp8eoNaxGI6g0LbFwLLRZagm3s2ROkamvDg9AuK0tcHNBWktQZqVntGty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S0FXRAVymyXRcLhyDmuV3MJdqVn21C2pO96bEWprpLHVfkrVqQV02Rewp3tVx03R5Wld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2Z7BEjIZX6SboBdsm9+V4PJHCd2vmOSQuxurryr8dsrq+QV1fPzdeFZHtlyjlblEq6vz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iVdc3JXdD5WybZeLZDKTSXeB3OZvbkpo1GyfpCFrEcHtdeHG6C5uA4oixGVI6JkRq/pZ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zQ5aSF7U6SIJ1TThetpgjXwr+QajXvRr5l62exrJit17k55yOkI/EuKpj/Z/5zv1eTzl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vPQMqM2qiLKNFSIBOyITuEUeVXH6iblRu1QCwWq6Px8sCf2cinfHziB+z5z7IDKboHSV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zkF46gqRge7ZYtjShGCXRNaW6WP7EPa9SNatALX0pQEQVhpMTGtDQU4C+q6meANLitbg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LDbQQRI4F2oLQ1wZ9Nbo1CdqbK9ycwlGHUn0xaBNJEWy3F7o8q9kI2390TWSxSoMTuCU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9K1WRe1McpHwkkWc8hp5uHPRcStput7ZAmvhK8a17ioRc7DSvTFPjcxe5dkNWnaeQdQL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+TtV2k25V+BuA6gu50rkIvR1o8rbfpBVlYIXCa4ha2KyJByaVfO6HV5Xc8I5eXZf858q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hbNvK8oI9vF0O1/su7ZhcBd0UF4Tu7OEOycSmmwALiUF/wBeFeyjP9S10RyywaV3Udmv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qP8A021sha/d3kWyB9ouivmBlyFp48DleAAIUF3QuFZNPLgrsAMsATqqmCNdAF/IRo4h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vXVCfVTlGaQq9ybIORcVqsi66uiebm/KC5t5uubDsqfmoQ+4RxkPsHO3QUOyhIbJq1pn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WtEpyKqjepQyw03gUQT+3mNqkTu5Tvj5rvzK3AaXEjScgAgbq3Hl/BIQuciVJy3MdJTs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9zkEPsUipQjCVoJLGpzLBzuAWlNaXIRFBr1M3gQuahUMabNcNsK7QnaFs2GtMZGQ52kM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LkG7RtdEEJwBbKyRzdbo0JrtaXXuENLkYmWe1zUGotCb2EgveMvaQXGXS57jdum7+CyU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PLrWaXRk25TiHrb5LWhexE8SRRyJ1O9hhnsQIpFLHZatJE9kydrhI57BDIXl2+m77Bo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7LS2wY+2lwVmkEPvrbr5txe0ZW1GU4ytUdREQ+sjCNQXqN9QrTSvkheFICE2xRWkZW6P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eeMucr2yHGV0OT2TRx5GZQztc5HK9sv+ib591YDpA4J5/wCs+67ZHLm/heVbLhFdk0lp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/lN8uEOVGNRXYACy8BO7AHLi2RXlBHiNyuMuQSSXELhdiBx3IOTXWXZanOyJuvauFdAq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l3Ry89s75c3HGd8mWKHK7Kk/P47Z2XkdPlFDId+m3QFbI9WFv1UrPj3Und3ZEZ2Tu8pv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qFGpOzAgpEcj8fNTb1ACtl2QTzy3v/8AO61FOuQ46lGxzwDddlVxMjdmOkp2eDcrFI9u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P+SamjcXudEW2KMQIbE5weyy2Q9GOaEtqG3EtwHSlXfeaDfc6KSJR3eiOS0q9gTdbbg6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tKbqu0m2u7Xsam6ghwncngiWka8hz4k0tcdQTSxFEOUkcpcBZ4jAQ4OorUHtfHItLbN5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SWcLORaCmO0pzi5aiC16fKwKP66LS030gSRvY2mYC2SaNCenK2qd5MBvoK02LmOUYkTg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mBoQe9i349JmaFJPtL1WpREBNsvYgF7kSChHG1anNTJudyyZImyAiWJiLSrIAogldsivB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kO+QR6fHT56O+Qy5y7Luh3tkEUW3V14Q5I791biytkDZefOQVuT3shlbjw7p7I596btn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3RXbIocleNPBucrJo5Xk9gQ1AcuFlZeLrweV4CAubXC/5ughkO6vwj3Cdlx0X9txZN5R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uMqT9jr8/YGXfq85nLwvOWBOyvw5O7Ky0rSiFM7TkF2B70ztEzE1PF0xqKkRyC/7nvv6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ILYmMENMDUOpbI08rU1l6YNfZzXuMVNK8xwGKKOSTVM1oDpymMAVRffyHU5HusG5mxaO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8JvrsUWa2yUJDY3liaDbi7ySGyFSxtcbuhUfxb7hthOa0JvKsjpRAsWMRbZa4k4xaGNa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ty1rholaoyXjZN/T6loNgzjY93tDdLXIhzUX3W65OZHMgxrE17ddkOEHIEODoQ1NGkjQ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MIYHcrUy3xRsSHJj7LfuNLdOhpVnBanJwDhs6XNrJokKoSDW9ep98lRZCpctx5QK03V7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Hw3WSg4K90blaXoCyLSVZBOawptwtepB6LirrU1XV1dXzK79Jytke1wu64RA0gleb5BF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QuiUbq6vxlf2C98yvcrZeSEQucguAuyurLhBXFu68o5tRN8gh+p5Aui3SRdyBCby53yC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JyYvPRZDsuNWVrI9hyijp0jIrwAu6t7cm5eALttza64QR7WVlbklWVuTw5W93g8Zd0L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XPWMx0+eg9XY2vlhk21VeXFPRzKKeVWG5PCGmzzzcXc5oNC/cgBTX861e6d3dnINNTF9R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qKKXep4tucsOuV1K0ao2qXQKls7CnQvErKZ7RLEopA2m3fpyxNla4SQOr/dmOpyd3WE/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7QWDn6mpaSr2Tw140SMc1wK1tBu0ue5qbyA3UwSkrUn2TU9y7qZkgLKdkjWUca9NEEY2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pjQ48gkrcaFqWopt7h2peRqCdG5yI0N12duM07ouHamNa+xp3FbLNA4QurlRuWoqzSXD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nXGkanJsYc3RpIHIGV/c/gWWjSWgFFqdStcY4dJuy+llhZo4XlziES0jSLaSg1BhWzdP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83L7Lz3IHu0pw0i64QBQfpV2o9u67LyivARROQ7oI5Fe0tQyJ6bZBHMod0PlYXQ6LKy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BtkAr2CC8rlR5jugj383uj2VkF48Luir8f8A5U11l5crK1l58FNc4OvyrpwTTxdeV2XF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3OXcjjPx09l2VrZW5vkO5Q7nIFeOxPKuuyOQ5yKHZXXikH1z0XRXP2PBzI4PQO/nO2Tr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UrtdOU7u9XyOTu80b3yua5MjLmCJU9M2ZRw0kLqSWJ5TEOSUUe6sq72kVb7epc9Ne7X6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2CLOGgNN/e7SoeFuWWsJgsnuC4IxCC0GQ6inZYMxr5HU4YZm6KnPx10HMjLhMciQcn+4X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AovdbuLCzrIGwLldNtd4anAtWkk6rDU5x3HpxD2m7FuALi+tiMsbky6bEUQ5ia4FcIya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s3TbsWoX86CVFSxuUtNMHjg3WpanLb3FHZrHwxvRbZcXb3NwHG4t7WuY42NjcEMUkOtr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si9GMOQY9qE6aA9WKLbAq2oB7gbyIiRcqy4WkBE2QLbWBFiuUTdWKtdEKyDirDI5WQTl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B03zuu6CPGQQ7nsh3uvAsUQgEVfJqur5X4V0XXAXZeCTcuuLZ3y/5KHCGXZXRV+G3yKd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zvmwMytlbKwK5sF2QyPdDveyKJ4I4PZqHfjLsm3y8dh5yC5R7khHu27SO2be175WQtne6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vBz80n5z3Pfq8BSs05DLzbjJq7kq3uaFpsg26IsnHmNm4RI1U7fStqJ92q9zi3US2hlk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5z6VuiAhP7o9DnWTJg1SSa1I4sZqnmLBOA2FzVh0GzOCgU14RT+yGVbHuRMIdkT7r2V0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uH0gNICe3izQi64gc17g9NLtW2AaiPdjaLZDpKKflgfBNnDE2aKjM/Yw0NdK9kdgXJsn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kAKI0sD7nWCtSa5Ep0Sjaxzd6FifVBepLlrkc06nNd9Mx6JCI2rbC0WW1HI00WlNijj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khatd02wRLEHaVulOdcC9nxPvsvVnhMfZe1NmeV9GRSR6E5riNnnQ0JgYBaMjZkYdxut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0WrkJsgQ7APa5wRiunAsILLajYOK94LtDwLNTXt1NcXEsTrNV+WkhNbqWmxMEZRZoRsQ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QIKGoItLgI09zWKwctJyt0EoI8FaVa2Ry5XYgouurBdsrK2XZXysvCHAQzuvPSDZd8xa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5RXgLvmcnd+2diE7PtkTdHpP6ScvA4WorxwGjta64CPfLzbgocFeU7N3dHPuu4suRk3P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bnMLsR03QQRXNsgivF2GMqm/I77PhnuhtdWsrKwv49pTrBbosJBfVc+4IXvtuL5aYMkE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sgjrKZhRhkkDJPTt9TaHfYqGUqZ3qJGAhQ8sKf3KK7ZPNg7ljU9rmINcrPp1G6OduxpV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051kJEx91NZ8J7tnLjpcAWuejEWss5qsVstag1pFrItVkOE1vvudy7SIQSPNY3TV+ekp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dJpGKF7o8vJyPVhguY28CzU4FjmueWMlNu627K11YBbbNDoVyDwhyrkKVrXARmNRzNc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xD6drld7HM+LVyQ3WU9hepaWSNMc0uIZldXXyUPylqY2PNVdU+++SWkeyJr5dcfCZI3I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iycrK+VroMAQvbsi9oa2RrjZXJQ+LaktEku4NZv7iPkWFzFJNZRPa8OjdbSUQCrBqa8h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2OErUHtcrQ2YSg1GNbQW2gy69MNb92INk1t5KuVeyswqwytbK2QC7q2Y5VlYZE8E3y7u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zPQV3R6Blzk1XyJ4V89NsvGQTralxcd8iLOOVrodz0ecuy7qysm/JH9GoZoJ+StdWtlb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3XQHJQ4zsiEByVxfxkRbo86dPR4824tl46CuenjLsvAORyPyXhRxGUyMLJYeHIIhWVlo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Swqmj3JfSvJkhlBa1y2So4X3nbHO8tjDAziwCa51i8OawR7b2lqZI5qdWzI1L9UkxcDU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NxdNbdNYVYqgpzPO7hFPRV0XXydyXx3XtJdtkNNhIbRvBhfHNqipQ4uYCCF2QKl4Ztla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9Lra2SSJfFAtWsBa+GuCmAkU3tcrLxrKf9Rcwls90OFiNnOQ6nJ2WH6W0fCxNmqh8BDu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hzWrSNOqy3y06vYHlawmm63SCCHkWQYvaEWRubp5dECg90Ra/UGBugNIb3Lm8FhavUyM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S6UQmqa6Vkkqj343HTcWcjwnA2aHaQGrSQraltrSFpUsAIDXRFtQCg4kWBFuNS1tIcWJ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jcpzSU3SF7VZaHty0hyJfccrQ62W20q7wIpBKjCQTxmHPAEhW5doeg5XCbI0gNYtMrVd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kBpZAHB7UCrhXyiMTTfougu+RXZXvkb5Xy5y8K6HCOXhXVui6+RITeCrIK1iu56fBCvx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p8py7IdBQHtOXg8IHOyJvkUf0K02d0GwbZBeBwEOcj3QRJXGXjo758gqyORRXZW4y8nI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KKCnQFyRYlW5C8gXVrrQVbi3FgFbh1l8i6J4f4LTay0LVpGpqa9cprU/WEyiqCnUrl6d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zbsp4y6i2Yakxt1bjWt3WhGW63nWZPLum24BqWgI2avkNITdV3iysmoN40IxlzRJdBri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Lb/VcU5S9iHFaFbOt4jaA4MZFptdrm8NiZIp4tmSjqG63BWuAMpUE/uEFUNRPEwBa76Z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XNBdaEvv7mks9+lFqstK9gUkZBirdxtWP6nW5PUTdb3s9rAWNqGf12fEJqd9igB24pdZ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LQC8MIdGYw1zWgv54ubIA2kbqP1adNma9NivGN5bTNsxJ1JZvYh4vbK/BDXr07dT/Y5r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vEjXiRpIIQ4RsgjDqTrxqNzHLUm8rTdPha5CF7Tb26ggrWVwtQWlqIc1NcDlfIxh6LQF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X2TtDlG1aBq2ONtrT7FKA8ayi8hEMKMRy1JpIMku6tLkxWCah39jk/Uw74CNSxNrbA1M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rj7p4V8rZjoHT5dmW2RC8ZBX6r5N5dfk9+6DiMwbrsuERke57qyHe1nXzHHQc7LzkU//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Zf8ANrdDQSuy8DM85nue9sr8O7l2Vl/ycjwuch3TuEewC8oKxJ5J0qF74JmUTjT4Y2Nw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tV1r4uLl5B1EIv1ImxLnFMY8ptJM4nDWNdTU7KZuh6mj5LdIqaeaZ3o3tG03a0guddpP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rnQiyFgwOsNy6ebulh1qHUZDHtueyNe1bgTXcTBMN2glNKbHZbDinRlic3hjteVhbuNs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x0Fx23hNsFhxtQ3IR7PORRR7MbdV3up43h4YSUbhwUgIAcHCohLVTPEtOM3JqkCCCfzD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C6FzpGyK5Xda+NXAc9OaCCEETz2PdbWszANhb1uTlQftFrnGztLW7cbPiE1O+xh3JdHq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d46WyIVbVuucHx7i2iTpDUxjCNmK/pI7GkK2S0xSgN1hsn0XqT2IOCdpKkZ7myrW1yPd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xCHCDboNsQLrSFIyORaZIwZ/ZrmcvrrTK4CI2FMATuxKOQPDZARcJ65Cfyt6xDgULFW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0mzSEF5IGV2aQbG4IsF2XKDimvV2JrInJrA1dxtMIkp+DHLEjI5Ei3dCbn1LlqJV3g3T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gughcnRyRrVdW5utRvqOXlHp8Z+crrtkM/CHOQz5ztl3OQV7rwrIdlbot0WQ79z0HIC+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CPbsrZ9zZWuZtIo6Vm/h7eDdXV14undzwuPTAHLubcILyV4F729xyv7hzkE5pVuLcEco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nWFqWpNc0JsxY8ye3dKD1Di5FPV1r5oomkkxPQpnqRhiLdb3xwlNhYtpgaWNTINahLmB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JgJagtT5w9PeGzySzERVssUrpauZPqn+n3NQBi0thudtuqnje6Z4C08aQW2a1zQxEFpl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bUSNLi1ia4OZGQAJGr1HDtTkE4DU4BWXKjWoFcJ8LlDYh0gAZpWGfqObcScNKaiEQnBHh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O/WPaU9llyVZwLbqi4ja9ar5HIcjbRFi51o9a3FujVuAp8QdJHK3VG7kjUXNLV70OFrb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BMLmudqKZwsQjbHP1FOVM7TNpGq4Km9sbB7UOzugdGE8A2cmjUDCNIj5bTR2ZSBrhE1q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xEIqNwtvwtdM5994tBk1lzfaVqurEpvC1XB5RZI1R1SLpJEwyklsrRtPTorjTI1Nl1Iy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4XRqOaNPbZzQQeVdOgY9DW1Mc1zRct0uW0XJsXMkLbxzPBZIHq10W3RjFrFaeQFdd0UF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S5OZbIXV3WB0kTNKsAgbLcBQLSJI1MNDd+SNMexyEZWlaQrcbYJ5CY9d1wnF6LGlbTwN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aumyPVfnK+RyCv0hdyeMwrri2Q5RHPhBds+LFeO2Xk8K6Kt0ke4IA9AX/AEe+XgIrz2Jv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idT0srIn4tDofH7nS05mqXbLC5xc49u5f3v7bkhoui3S4kXXJHixJ8gFq0krSro2WvjU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y6L1rK1IaiXA6ucm3TIXFCj9vprL0qkgLDDC0vbSMXp4gtvgA2spB7aUNjL2HXFa7onF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eqY+mZE7ffKwuFjewJZYD3XqODr1BM7vFm83sbOaQIC54ddrRJ7hML7xBdPIVy4MO2UG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zQW/ifZaVHFqTILIxWNlYNUjdLrpr7K3ui4Re2MVOkoSCRBYazTRBtlVyXc6Sya57iLh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CI0SRyG1xayc4kql4Gi6s9qbLkVGeXcJ7dQl4h3gT3WixDTdsSfSskbtOY3bLmFBxCtq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qJuhwmkLRdVh/sIZHMpyi+ZIai5rnPAKj7II9A6MI/FwV2APAvqcNSbKWshLZU5utv0w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eEISTxbactPILCmvZbRqc59ldtk/UU3UFIGSjW+AxTMcZHEhupO4RaHJ8QcZYpWqNyNr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ha9MgeHEuiPuce50FXRaxx0zNDfUOHpp3D0IT6IAenaQ6ncEJZmpkjJELtQctXLnFGzg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7Kyu63yRcGoucR9W5F1pCtZEOK5W4A661uCPK0ts+mamGWJR1I1AtciU6y5Vg5WcFE/SN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HgMb03RV1qRcrrsrq6vlfM5O+KOXhacgU9rmZ3zPfwicigObdHZeVfgIrwO4791axR7e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FYrvmRbPzA9rAyelKZ6VxtwYmuVSwenooWy12Ibm+G+1oQCLeQ27rAKxam2tJbTwGMH0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QWe58urU513OfZByL+dZUUbpFBTxtUkADWwOcoqCMr+OiJkwp0Yip3oQJzGh0w97Sxh3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67XOBmMjxTte2p5XgAot5A5b3keWP3NQD7DWi4lxACaeaqPUyOVzKCnlOlzA+SwCa8KP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O5K3rMTV5a5oVSLJvxaQFZDIhSM1CJwsGlaA5Wai0EtHEjLtiKa7kHkvsvJcnMBRHO25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Gpe1xMMWmaLZfGdQpBop5pFM/nuoWcPzczUqn2MOXlpROkh7bGRio/c1qtdGNEFivfJv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ED9CJ9xsnEBMIQdzfWpHWTZbr2lrXaSHgktDlJCx4MRYrXBFjyFWfsBDI5lOUAvLumwg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3R+xQSmKGJwkW28IyFibO1X3E2FzS5gKivHIXMIuHNcLrlqY8lPbYBzV2AsvaCxzCS0I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9S3Yi4LRrZqc0skDkyQ2DGoAIFVTWOGmWJeqJLddy06dsXaGhxf7X2ag+41larryLq6Z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W5ey6LHEPpgC7cCjcCrWW+xry9hF3Xe3WSC1NcHHTyL30rQE6PkNkamyBXXIRJatV17S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gd3OaVdpUrWExtkvvG4cHZWycbrTyZCEx4eggebK+d7K6GRy7LvmfsHoc67ULBPe+Qrj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BFWXhuQRz8hd8hkEEOCu+XlebckIrhFNHPkdiE1d3WuigF4LitLnKkppU6tEKpq8hYiG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xabgEady6cec9t62nkiKVoFO5xfT6HNpwvT6Vs+2WNyhoiQKCEp0ETCG8vFluNajNcN1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cJXOLZhoqZBcBTt4p2apNAXhqcEYXWDnNUxJkumryAuE4aFMPcyUuaSuyieWoXc4tBQb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bHgOjLVtchga1p0io5LXucnNFg0ABunJ3e2oMa5rirod7q6Cmj0rcDhvMW6GoOurPQ3C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NajYr4px1NFwnt3I9QEd7jUUAXKx1l2lFwcGs0Su9jKia57poUfaTILsq5cIacrOcGNu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CaEArcPVrZMNi4AohVUDdxr3CTUvDEG6kVqGlg2i8uQc8OuVd6JKBapG6Ex8ZR0qs/YQ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PmpHtIcL7nNQ3TUD5I/Ywwj0dLUCNT4iSpqqWZgmNtbio3haWIEEGG7b8eQedKtw9rXt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ZCyF2h545WotWtpW6tbimbhDmPTaQuIboQuuQtwldwyzRPAyYCGWNNs9aQjHzp5F0BqR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dqKBT9L2tdLCqWpYTtXToS1NZdOhBDqRrk+KWJMLHODG5dwnRhy0uahJZXXDha4cA0ER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hZIHtsdKanAWc0NUuoxsZEhFE1XV+CLqSmY5NE0SEwXdEFDJ0DHLTKxMcHK7Vf7NuMzl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rI97dFuCrm1lb7H/ADdd03tyhxlZWQ7kWbl5FgiefDU4cDuUALAJ7rNHKPb2q4vdNIXp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ElPfcCErgpJHyGNt1XB+7HUsmdVRGLC5KSWJRscVoJTqaADbCa0A8hQu0HfcnTy6ohK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EqcuDYZqh8THaVLDqLQWMu4oxlOjsyUHVR3dC1pJsQtzgs44TtLhTvDJHhC2houWx3Lm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Kckxa0x61lMuvcqg6w3UJOGmU6nRjg8IAgAlVzNSpH+1zyvkZOz3FN5RbrQp3iZws9zu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XlzfdkEOytcuZw0BRxtu+MXibZFxJF4yTrJjAkazUmtVwogCJGWRF1UQ6hSyFO7BaObe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I7aQam941NwmsJQHDu1crBWT49stdZE2TS1qA5h7t+QXh6IVsouU4Kuvr23PTqdsSDWu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2G5gdZrNJ0lO9qurkkm64QdZe1yZ7hXttVJp0lHMp6pnaJ3nlnK22rEWaKryUet3bCfx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lY1xdGWnQVo45V5GLTYte0ri/LEXtDt2G0kkLkPkxznBOLgt3WLcEaSz2mEiwADTEnN9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OexNtIBHym3JIuZoGubuPgYxzXrSh8jwg5aWkyRyxLde8bcjm7YuI4sixpa98umOtKhq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te1spkpponNqOQQcwU7SU9i1WQfdPdw3UWAPRiK9OWq72KKWMkR6k5jgiLEtsnR6k1jo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b3EEORjaW7RYA9wAnunGUq0q0PWgXtH9i4V1cZDO3TfjI97ZdyBlZHhFeCj0lBd0Mr8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ts6XmnVkMiMgRd/fVZOddW4LynOurrzJZrm3TWFQSU1PFUTVVU8QSaHtN9KET3rYkBEB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GoMb4oayONmK7UM8btLfe5GGS2zJZkMoPp5E6lJUVK58ryQ2NPZZaVZO7zdogdposR2L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Vgs2lfaHWLPeAtzSd1zlqlQMq5V+Dwmmw3U97iS9xTlS33naQvaVpso9JD2BwsFUAtLZ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9Zs1xu8F4iFnvjdtsC/5402TLBVRc5U95yXRsUTZimCQLZsmQm+w0JzbSf8AAVuOxb3a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l55twpfdkfiHAo1LU+doIqHBPllcvqo7lgwiSMgNarrWUTc4XGXzP5TsgmIta95LUSnK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kIBXCJaGQS8U54aVqsNa7rStKLUyQsPqBateJGN7GwBAvDLZNOQc67i3S83JY0h0bVpJ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rgPU2WlN9qdkMnId4XiSnJyxZpt5P2PGD/C+lWBTeE/dCdIxy0LkKMO1PMhBuCA1xkjc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mwxq7WovcVuEIjUg729jqKe3Ui1NJahra6KdpRJCEpW7y13JFw+n9wcWukdpRmc4DdKs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rXxrXzZWNxwdZUscbxtujTHsedKsmMW2rWWy9j4JmlzHXydoWsMEmzKnM2y2fgPBysU2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c5gZI1ysF4aQiiwatErDFVuCZOHAusjJZ0sw1OkiKuAI55QGVbHHXfNzWuUlOHACeEtq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LrCmYPVFDBJEMDQwOFNwemCZhdI0toKRqEdPGpoo5o62KnjzKKCHV3z8dPfNvKtyjkMr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ncIFNeAhYj3WuNuQRtlAY523Zxk51lF1m3ub3QgmchSyKOgbpfSUYbEYWRzaQpYRK1sV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4eFJLuG5Up4o3Wp5GxRR8oXI0uBeXOl8D3SaQWxWax0l1quYrOdqFy8aY3fVdparq9kX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hbHbbLV/1wXhDSg8KsNnU5Ol4hXBLGsV2MDo1oUo5DtxvgDQir2RR9yjB3zYkK/ERu5z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BcyPY0K8QRLXHsTe9nWqYbGJz3jsXXQWjhoQBcoHmOp13V+XmILcuddwZDaoHAuG+Q7K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go3EpsoamtuLIe1O5D28zWtEAiEPiG2RL0WF6N2GKXhwRbdPAWHs0USfmxSjK+VRdtIN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FqaxiaADPAHtoGH0o4TOQ5lkFqWtcFOiupTZ3yhvwbOBHFgUwlrRLpRqStx7kzWjHITG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EWurFW5sVV/ktkU7vkUcsEfrRicSyzVibL0jfkfs4dIGU5kcryuQEqa8hsjdxanxPEpc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aW2Wi7yXab6gQVyuLaigVyuC48IPaESFu8aQ5sRLWtNy4NCFwg9wQl9zzqD4At3bTXsk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pL43RzterHTY30poa4SwNcLvidFUMKEhQei9a0ZEHhCXQhIXA6ittWaje2kIPkjTZQRd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IskamyBxQN8u4I9rolKZWppikW0FttGXKc1rxoeE2pdGmTNeLclEhWa5PprFxlavWLki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nGThdMaVXQtNdVU9lfpAyGRzur5Duj0eVbMRraKEBKcyxbZOF0XNA1i8hGsclaSgwpjb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vTsCbTwFGKmu5kOqNoDnX10lNtucWqVwaw6nJkKO21Xa99Q2IyBntEN1srZFo47ExQhs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QxCSUSOFynFxRaUBy82ZGgj8dOgEXcDZNIBcWlNdpfqV3I3VkAhEApowGQu9pQDitQTZ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NJFJzGUGIsVwU4lF5CmNxSj6I29MiOjSFqatbSi5qidqGizbINs8pzgg/iW7X92NYuVf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E4tJOpNsSY7ID3SWTXKcahS6ngxaSAHIliJsieWtbadro3QxmQaBazGiJzQ42QUrXFRt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5vLuFdWT2BMLddgvLTYPlsGuDg5uoNJjfvtcpJSA57iGjbph83hHKNOCKF7hOGqL3RBjt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Jri5NuqcWpyFG7St9icQc9dlNKbBRfIixjsxG+TS69RIwjXdD3POkG5u1ntB5nhFwdRP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FFUcpinEhat5rjUvJiZ+R3UM6AP9O2UPXAQKBC4JLdSlgKgms8gFA6SJFqCuL3ID7RuZ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LrgmZsd42tc3QAi2NaQFpAV7odmvaX7bCg1FnOjl7Q4ug2yJbEcq9kQhdC4VmuNywvkc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5Z6cuXomFGnkiQfdxCtwgtN1s6UXhgY5j26E4G1kG3UkTHHRPEoqlrjuLXc7jiP7LkGv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14IsuVZBS00ci254gypY424tldXuDBZNkmjTahjgZWrfumyvcvqlWK3CjMtwrdsmvC3O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OoQkFnOL56gja83zJQQytwcimFmn0926CHd3Ec7ZTmprGhaGoAKzVE/aPDVucQtjkjlb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jkRwIC8bbUGlaCi0hf8AIGolhAhiDwS1o3CtIu2K7XaAgG3MLSnucyQusDZ7Pc1ajIDq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t3yt9qcWpgsrMT2gtuQnn2t/Joa5zwxq+Kc9mnWChdzSTZtt0e0GyHKc33W0q10xvFOz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7WrZC9pQNiCyBC1qwKfbS3WnF15/c2liduGJwXbLT7QxpU0Vg5l1Dra9269aH2EK2gmx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BdiNmkEXc4FO5KqGKEWi3SWtKJCar3I7zcStdwx4Bc9ByJKLXFRwXBf6eoa/XG19nEoc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QGzB2LePBuE1101Tx7kcJKDixBxcgQnAFXsg9rlKBGoHl6cVr1A8ptyOCJmahEznSms9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MnCyDk26Y5OYFzAWnW2Vukm6J5DkG6W2RanxgrQWr1JaRIHZP9zgwIKpFpeFdcJou210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MXDtILBwp4i1e0pzdJuwKssYsnHoOTu4WGzb1KDzwqmPbrj9nDTallha9F74i3kalZE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fAnVLXNG4QI5CbXOyHKOFiMcRErZacskBWtcWeBY9i1pEMQjIeLlziChyu60XEkLSdbm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sYQnZf1YvPLuoCV7WzGwOoOuMu+UsAeo3SxCKRrz7Uxws6yGhSQMeJaKRpEpY4aXDtkL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egMc0q1xwF3QunxtkEtO8KOdwEZa5G9/DkQnQNuJJmGOoY4nsQubC6ljZKNksW9oQ0kW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sJkvaCeFFrCgObqytlbN3x/6JRcdGqzZJLh3JcGoNWhBhQatC0rSLFrAm6Vdlw+MLWnm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DR1EpkbKx/uRamhaFG7Q99ieyKBW4QjMSNzl/Kt7OyD7Lly1cd032kXc8OvFf3OIKHfV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LdNE+8xJeWvALzde2Jo9wDg0VbvbTHlocS2EhpbwWo8qaym+MTIwrowXZts1ujhamt5A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z/mysm8Id9SLrCL8zu18u6aeOFLyyBri+Msai5qc5q4TeFL7082ZTyGOoMjpCyOMiRrQ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CpW3ne0tV+GtW24rQQS24mZcMuJLZG1rtWtgRkCdZzYnctZZNbwOVo5sAg7UpmXEI4s1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z2V7GpYHMpwNBbYaUAjqQsVYKoi0FpuA66IT3WWrltwjwpmFjogZDsgLbGqKLTkW2Lm3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BaEbX/6LU9jgY32UOm83fupBwcgi8BOfdNe0LWCgLmsafVabpxdC6G0wuvNM3XUW5srI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nTZBxyBQVXwgMhZGRqdPqW6xPks+KXWNLgj7U2TkOAUkh0uiL4yGtfoivUtbsInrdlhT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fEzeqP2aNzRStejd4ijlDg8kNHs8WXtILVJG5RzGM21JrdKHJ8u5N3NTmbkZLmIHUwNN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OLXSMTJGuRaUeE0olcFPZqTNNmiMNjYxGxHFmcqSFrgWSRFs4Q93S+EOBfNEoZmEbl2h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e6KQen0OG5Zz3ESPlUMZkRpuIo2NRiiK0SRiOZpQte1srpwDg+nuhK+MNex6ILVflWUk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17tO84HVM5Bki2A47EVzTxlOdLGGTNOYQuEQ1yEegtqXtdvR9F0EEfx2RTjZs8+pFxTH+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hto4LReONxBhRhCZEF7EbZO4Rc90dBO2mVRWzTuDfcdKdZWT3WUYLiQAnMC2EGErbCLb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7BButzozq23rxSybTjqkOnhEEpkWokAFVBfppjGwSyBBxQiqXLRLqEBJZTgmqLQqawVP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jHGMMEaqdvVPYGlawR6wjM/TclzdtpdKHOLgn2tHYnUrm10U1y1hF3tpBcvcxgvn/wA6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SKbySCQO17BoLw57RM11kHIuFrlayB3QaLRXjqZWXTO7eDfUrcuc7U86nPdpeC+VbLyd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bisGAsdHaVrvaHWQBKJ5KsuS0C0gPDnKwIsnJxV7po0StF229sbbtNrEi+s6i4uZT2DW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mcTK4yBzdZdGaeWN90O+pyBWrWNYapbkNBKYr3LQttq9icY2F/uNK4tMyHc8tcroLSCj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MVVWfU7fEsDTAYntQ9xtzh4vU3CdK1qkrmhPqZpE2FNjTmrQi1chMdzN+ESPTWvIEAIN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wudtuZpMcjJ7h/uTRdWQsjcKRjJG2LHH3MOpXKv0lOyo36KkzNCdZxdC50xpXp0Dgi0j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6hE9aHBFt09xiTHNc1wC7hOYnwtQbIxzXF5YwohyCNyWB1ja0sbmltQXNa+VWnTYZCfT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HK88CZLG5WQctSLrktY5SRFrmTMarDTpXAAaSjEn0106KSEwz2XC3GIzMCdUaUajh7GP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N9LreXJqNNaTcLHsnY9FBAC5f7ntZONiWBRzF6bHdGJWKvZOLE+GNyEssKbKyVdk4ocl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J5WDcEoVitt5W09Pp9YELojvNuPcCOVzlYZXXdWzl4j8FYjLoic5MBkMcbWhzxa6bco2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uMgLq1y72ouDn9s7lC5MkL43WATuS36YHuNgtN04AIrspXi1Kz6YHOkIsQaFcXa65ney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y1CwIsO7/aw3mlIaUAUGiwBLdCZGQ5paGl7XPa3UootK1Pcqe6e1yqXCxapjzAG7YdZP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3NQ2whdYWeUGOcnMQDU2wQQsWUx9zy1yaCg0OVm5c6pb6BfVLG+JaS0g+5krmq5RNy26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pztmVCkfb0hcvRcyUwap49KY4Op7ctK1MT8iFUsCpHBze7gGhEi7bOTmBoa5VNxJTO1F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mtV1KPdCeGgamNFnWT7BN5RtepbdrC8nRZB1m91pW2rWMzNcdK3Uibnize/ZNJWrmqbu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UgR9zfFldH2lshYjukNjkcdpbbQg2xY1a9ak+KZ3kb7mwrbsrZAXTQsQn2YQbLcctScN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2hI9XJHc+nCFO1bS21oW2SS1FqMaMSDuLalpcHprit0gOcXG1x7U5hTJXX4LWjgZWTmA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Ct0lHId6OASwwUYYm0jb+mYn0bCqrCmuVVRvhPRGwuOEUVoWUzWraCMIKkpgVNAWiSn0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kmKIvUdGF6dqEQCMItLTcTRlha+6YbvcTaWJkyO9SmCZsg4DoY9TmwC3pm3qo9LZ6QFC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bt9ykj1LS+MUx3jDShCABbQRhCmprienFtD2pkUUibSRWcxoAFjHC5xipuPTMQjARiBU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smK6dTsc7VLEmSh6IRKDuIGEltO0hsIatCdDcSUifCGLgLXZPY1y+rEGVIKa3UoKdbDV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tuHyRlkgcWylNc1y0gl8V0+EWdSOajNKxbr3jTKQymkcvQO6TlUcRIlVcu7MxpeWssHI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SFFUyen8+TdBl0QLAFSvur+wlXTUdK1LlPKpQC4coFNvY6k4q1y9panjU9olaNLg0hy/5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3HM4EUo0xiy1J90RZAXTWG9XwKS2q4cLe3/nS5MOlOJKm4it9bXoaJeN+w9dpBrpnLeci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cmhPdqTWohoVjf3BVcftpgFI73XK5y5Vkfxs03tlpAWpoF2sG6E5w00cjIpdbpHdlpWm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ZuHQ20sAIbGAvcinS6SX61UR3VHzSPbtmyaeTaxeieHs9lINCd7SXcMF1Yg2JQHM0ZMU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LjOi4kXe8aSiy7YCGpjubm5Dlp5snN506mgbUjXBOCvxzYORHMNi6X6TvcWbl27ulGZ2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SlSjaVG8aHyAph9pTG8kNUjGtbMC2SN+prC1otdOAvYJzHWLTZjtVPZFONntlBXdFBNC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brbKFwpWtKYzmj/O/v0XT5w1OqCVuuWuQrTI5Nh0Dy9upvEbm7NgSURxcou0oEaZQoZb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TZXp28SIpVVwmF7h0DI54bSGoloqcRQSPDBNizQji5vT4sHGGVsra6kbLFXU5glyaLnC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1LWo1iZWcxyh4kYHCrh2zIwPQk0LW8mlic90EIYHvDE+sQrFHV3LHh4qIA8Twbb+wKAQ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VEz2E2QN1XfHkJ0Yenwua71DgRUM0iYl25MnbrnxU8zn0lG2NOIYHVzF6tR1F0CHKoiu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lkhLJWPEI1uhiDQ9waJKsBesKbVqKYPTmhwqYtCdNGmysT6kazKXB1OXFr5IGRygmKHW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OnRqlHNdD3CogBUgLSOxOTKYTKmpBEuBlW9hKAjUMa5011MGvQMsYbOxyFwhKjLdXK4I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rjetzK/QFVHkrE59uNrS5N4RcjcoBWyc7SIm7jgGo6AowtKv7h3JsGu928xboW4UDIgH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j1FMu5aXp5cR5AapDqUTmRRmZbtkTqdqDSXueR3n1aWRkns1rbjRZW5DGEe1g3QA68s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rU3sbXG2nGxqXcAGR+grSbNgJAhN9h5WjQnuumC7oG8WVrkxlBpWkh2qxqjcUw1JzOSz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9kLxfeKvK9GNxRgutlrQ2EFNjaE4EJp9jeEGpvCajZSDmSjlkZhsRMYOlep4fI52WpXK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X1BPKaC5Oatdk6Qaab849zSxNT4im0/tEBBdGdLvysaFoanK9jq4Zyuy2dRg+q74i90O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BhIWklpbZE8cg6XZPF017mhlgnOFnPudSumvVQNaY4xmL3NC8NumteURcvi1BrnRuhbu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C0gLgthFoLItTmIwIB7VckM7sCrX6WVAtATyHLUjynBPj1KjO3M7MJzrBznSEQrQFpQY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xhSS2Mj2vjY/WI3NsIzcg2IFnhFoCmjD1GbyCyCJTuUGqvZel7gjK2ZyaLu/x6k0wngY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uKDyFhFcWvHubj9P7MsMp96anjEcVZNoZI5zkJrFp1KCYtML9bamPWyZtnFrXNdTvifh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mJceS0L8ao5+RyMQYEbFOBKaHW0kIGwpIRI4WjZNVjXF8az4vJ17o1PkupI91aXRllS1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Vc/MzBKhLNAoZ2yCmlsu4robocJ3I9NqjwyJzY3GwqZySTfOCUtdA/W2tYHRFjGvIAQK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sOhcxrjZVUhW6g4XDrGmlujyKyzH91a6gp9SjjDA+QNW/qkj+GI2KazWDEEIowhYI2tJ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k/DLPRarXzlhjetiTK3Q1TuvK9wa1xNRORZOV8rrU0IyAAe9zY7NbG1MbZF4sL5dlLM5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5Tgg0laLIp59tJHuPOm/dMLQH8h17hE8DU6RaSEWgqya0pn03ckyPOuEuA1OLd17VuTu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nfKZItIazVKRaNntbqJARsg1P9yrPyQKyj0tWpxfHe0jHBj1JxHC7RJTN+l7rRlOtpvp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pWubTIjm6F3LzytCfxGwC4HPN2M4ji4222bE1ObdTcOYPp24YbK7UXgLUVp1jCZ2hkNx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CNwi72DZYy7yeVyhqC0PcNtGNRSbMjPi0EoELc0psnu9QbvqCFUgbjXXWpDvxbui72ar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lBM9gfGtwBa9SbrcBE+7oSE8sEbHWaGtVmKwKL4y0xtvJC3RKyyhNxY2urXNkGuQJ01c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W40J1QLGVoLKliqQHCkeWva7U1gMiqIiFygV8QCMiFZaQpC1jYLuf2E7tc1WR6VwuLLt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jeMjIot1rTZFBqsrZYheScQc7K2QpIEHua+J2sagVa6LBeysLSQiRB8kMjHhw8XKuUWg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lR/sYbJGykqq1kb8dq45KBqdlTmz6N148aF6ST5r/H4LCQ6WPfutaxqqadj068Cim3FQ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8R94S1rcQnDItYkTiQhIQi+6hP1IDeOubeNrjG4za19ROjeoKd7nU8QjZVSANLWPfT/C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fFuQU6Brg2R0ahtIqdumOrfpjkdreEAnU7S5k8kL6KYSxTi7JptDt97lG6ZzqL8VR8C5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Cw48S/Guh3H63xqNzH5A8eacXLBYYg72bz4XwzRSJ+ha7KKobqgkD2VjNcew6MsfJGqMt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6Qwuu+P4V1i0QcipexAh4IsmuQ0lX5cGPWjSd1zAx7SrlXWpq3OrxfU/E5+QbK5VroNW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N6djmqxTAbe0IqzlypNT1FC5zn2KDV8U73KxRKcbMedZDBGy6a66de7WlDlaWhPe0KDt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LUr6Q99m6NSZGGsBCLmrkrRYhoID9CqpLOpGcyHhunSGErzrV05w0VBJLG6WJi1NTZNK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Rh1mufpc55TXOa0sfINkW2uNgBhsouGq6DiExq4RUg9kS7JnuNrN8X9z5LqxCm5mHLbt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l0HuX1FN+PD6xsNO65TQEdAQ0rUE73KykPuPwTDpVzfW617hStsqXmLtk4EoWBPyVQA4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jwjySu4aPbSSMgnrcRdUM22BarIOJOu6JQNlKNaa9RL2BvttqY1OmRkuHctZcLvH3Vii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CJ49t28VZ7kxjyHRLaFhCwgtBbUR7b6CUFp5RndYvUTN2WTuXAJ1Yxi9Y55ayZw2ZChS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ctdm1pc+OGXSmvDzZ5WzKVtSNWyFsQ6I/ax/cNJWmyLVyFx0SdnHVLZXQXieLWmlzXRy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Si7jsZtD2scY3xPDwRwewUn5iiEFZaU7JjtLm4jK1rK18s9U5xlHd2VK3VJTN0x42+1L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HppcQfogpXtFC6VrlqcgeHRgqhlcyZhu2ubxrW+wH1vtkrWljozaKo5PKLVTN+rCLR17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614MUjZVSRaRI7S2ol1OisXRfHFW3ihlfGtwPbpFtIW2EAQnaXtpKYMkZ8MQdwguy99w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U0BzrK1nUD/ZKLtmGkyw6yx7wmua9NjOqjZpbUOsyU3eLFS0jSg6SNMcxy2iwUDOfFe/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FqEhihaFRqQXbONMrSbhwDXSyNPtJh+cX46zsbZGnCbK9iGlycywaiLo9gEYBqIMcUeo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qWYMbLV6WAIlNyHK0prdInfdQRajtprCE66Nk0XVmqT6UbKuViBdbhdkHckoO4JapTxS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FbZWgoteuykkOmM6ZDKg8IhdlfIvuZ3F5podLnnloaFwURZONkx1idREknto3iMPqw5B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tcpQEqkuxnye0gKR4ViVG03IN3GxaOJ+ZIb323FNpTdlOE5ou5vtZZqqpPo7TCoY4/T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m60aRyqgWhjeNPdA2W+tT5FJdqiYSSwvUzfrCncWilavTMQjbYNTYnFbSqm8tPvY4Fjb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C65CqbaoW3jcv+bhWTRzKBd7RaOwEk4IE7lqlQbIVokJ2F6ZBgZL7ldwQsuysmhaOJrs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KHCKtwFLZj4UJoGgvcndyi4BCQKQhxgfY2Rui1RP0je1EOJNReRkAF7lFxCKBsQVdSs3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bdtjGVRtFLTGoc9CGSVRUTAmMawEoyBqnrAFJU6jd7kyK6rLCOWOxppSZLkCO6MRa2LV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scgciFZaVZWyxCcQsa+wExWq61cakSVLFupt2gSOKfu6gx1hGjECNpljTxEHXTvY7W3s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ghk/I5MOl8792dPTQsGo9T/izHKjU5UYvPQi1Njj9MTW+y3HKHCLgo2tdJSfhrma2adI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ghwpoWypvtfqDzQw3PYYg7cV03hTQCQ4dSvEzfaysnXCZ8ovjiNttzPcNTCypu0ylai5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hgLZPGLa2yRVAerIFc35VATueMUY7XBI2Qd1Tu23RSB4qKcPBprJ1MSW4dzSU+lXDRVT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3nORa969IVuywrDS1yd2rT9S9kDyO74wUHuaaF4cj2q/yblkAMpI2kU+tskX46vsWhBX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jmNjla9ELstKugjC0rXIxb7uiye8NGJVmsF2s8lBq0hAJt8nP4byQ5rQyVSy6QBcaWK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e2li1ItsrCzW3XCORuBqDjGdtjQCtxgTS3SWts5pCenlQanyE8NaE7IDILnch4aSuGp5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9kG2XSMgagyMIaUSL/8AFi4ujKqO7L3ba5PIXAGoXhi3X+nitVQRsmpQNLWXM7fc7VbW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n8fd0MYETrISXcdbUTIhuoh2qQHQBZxV0z3LcLCZCX60yQtVRczQi0fK4VxfXZMR5FXG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S29wVqYE+QaWzNc6SUMVQbshf9LTy7gFMeApH3DtKKbcJnvXNySSG8uXIQcbVHBY/wBx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JtI1sgTTcagu6tkUeFUtUbuNfBJtpFm6Qr2Tmh7fp7UzRE+N1wecrcaULah3cND2HVl4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tlUx3VPa8j/awzXbHHVtbStag0BOcApqyGIVWLRRNOKGdzItxMhRDWLU1VLi+RTRkGCo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tyxfK1CctUUoc0ZXV8nzRsLqyEL1rE+H1UAc6GRo4CGXN9JUsV0xzoXiUOGq6LjkVqKdZ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7rR5FPCBV0/oHybkOVh9GZpKSAQx4nVCKKeQyPVAP7NL+HH+zJmvV7II3K8t+VF+Csvt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gDckWNyuFTUwlMTNDZ5LKq3TM5qb3hbrfTx6G10uljqnUYnAqNx1wfDEfxrlGMPWp8Sg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R7VbQ501GSfrU7rtLG8otVH+Qdq7uYgnCSNMlBUTioiSC0FbYQYAn8CpMoM1rxNhJ0Na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jDVIbNqS18s/uPKaCEXWQtooGAP8VJbutXZWKINoR7o/hiBcGxOJMVM6/p2lbDVtNW22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JsrTkQrKytxZcomykqY41UYndSSySqzpC2EoRFCIhaLpsQCJFlINboqdrW2jCMiBJVim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GtsxDtDbkptgtTkFwmtapruVNTsaXWMjhzbiNpKEd2ShsaeXBTgOVOdDbsV9LXanp7eA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6N100tAeERchDkvdpNyVO+zobvc1atIa8hxvaxKDjfxK73t4I7+Q4rXdM0BCsiapqwLm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veXOLnAaQxzgQ51xUOADPzQi7LBpJbpaBq2m6iEeDUOs1p3HtaStJCBITiUAUALXBVQ0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arNCdpuC0svzO7THLYSNfJYtctBAsLm7kGhWTgovpzpwFnWTe/JycrgOjkIk1EEtK4Eb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NFpVuNIR4V+OGpnKfHZkXuTWqXh3C4Rcjch7Lti9pESs3S2wI7knTe6DgFMzU2B9jpBQ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7JsL5gSKdCxAFwew4QR7Kqj0Op3WaqaV8LhV/Re6skU4bC3UKmoxt8TmEBUVRsSOqmta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VuCOJo9DoJWmHsXEORKHJhftFjyG+psmTNerlSTbYYyKVChgcXQC8lSGKsG6oXOatXB4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Rawxzo3sOof8hxQ5XN+6s1wc0wGZ25KbIq6Kdwi5X6G/JnZUNM6WShpRCyrqGwsrakzO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ijdU9VTe5kukCyvfJpvJRfgqfjLFrMczmvYWvbwEQCo4xImUl308IjbO/S2onN5qgBzi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IbNqvyupYnKSKSJ1M/VJB8MS+Aab2NtpaCpabiCdzTC6F0dGLE9qo2fuKQbokpSFHLpQ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GQMPqgEypuI2PnfBBoaXNapKgBeq5bVBMlD06MOVVSgp9O+NzJvaCHi6F1ZUXZ/xrKa8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/STdjVh5Zr8Yjd8oM0DGShy4K8wcuZ8avtLDHKGQyQqKrCa8OQQT2oamp0bXJ8L402W6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kK/joyXNhpy5j53NjYxe240hSO1IcIld1KOKSEpznLQShFqWkpoQtZ4spCZpYY9tXtlq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qIa5i8AXV0AFFTlzdOkTvN5JDqg9zh7ltFCnevTOu2laEGNaXANDz7qOPbFro3XZG99Q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XyxAXIsAmg35AvdRNDRK4We7SdxCVPcS7RMhFKV6Z9vRlSUoY2IORa4M51M9paCm2tuM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7db9LWsPcIyBFxQcralUnTGLKN1i59kXBOmAAnat1rluWUjzqw9FwKCc8WXC5BksWzM0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XL0harNRAQWkbc1tYN2eBwrrlFq0KXg6uEecrWQ4XdosCHbdRI50i0SINK2WkNiaE8rV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nR7Q2x2/cWNAD2hEByqm2duAtd27IIm40otCYQRK3Q6J/Bjkc3ZdfZbdjBdxLkwWNXEH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lrQu2bwHtbE7XE8OKN7yPljjqNdS+OM6ZnMXFnITSMbBJJumRoBna0epTqq6dO0sY7mP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OddzsQ2C90cilmeyrOK1IbLPNO6uDoXUs261sb7RRiMcF87Q97JNDib5N7ZC6mi3A1zo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chORKb7lWwup5DrXuXK1EIOuiFbpYVR0zp3YfRiFlXUthjr6wzPzo+J6I3p8QZdxenRt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b4gcC+l/DWO0sMzS4va8EPBhkErQFCwlU8AjE0oYJ6lzlJeRouIhLqbStMiaNLa2oTnF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MlPwzELaWOIeJowtxqcWlByfG16s6EYRKHHxVi72uDQRdotaSmDlJDLEMLvvjtiDQ4iJ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bI/SKl2teocwiUOVuYpC000uoPbcVDLPki1gxSRPjnD0W6mgOVAndqr8p9yfTuCATYA5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9qyQiXWbWDlrdGRK28NnOZ8Z23TqdGJyfBdOjfGY5iFyFuArU0pzVqClMakPu5IfTyuX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TloJTC1oPvJCCN0Grsnu0NpIvUyveyNmlaUXLUvOpVMmhsTHaW+0XQHIjK2nXFOUKdrY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ttfKbwohdB2hk0jipSGtPuUcZCjIaXSBRzFCosXSMI1t1VUnsLXExAMjceCVrCPb2hPe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ZZkXLkUx6cSruvqsZ3ENLW7cQYtuNMACBCGha40HN1YnM5pj9zSdS8t0pz+W6LHQSdIF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GwRuvDbKwQVZbRHyrSraeV6ZRwsCNM3S2MXaApWxuUDhqDW6nWRtdzLLgNN3Fzeahhtq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srnPVgE5BBTN0qmcA17wUCxOcL6ytbrPe9aXuXvJgP0yeALoRJzrIcFyqWcQEaF5vl3z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dSkjuNBaS3UgwBXa0VJjcyIt1H3AtujwVqWk6exkF20sga3UuUBzwiVcAxSBVUe2+lOq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2khsn1L8alw8VNtzVqXhtre0ulj0vgAW025jYFttW20hrQ0OjBY1xjeHAtABV8pWqCYt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8465ksuHAuibNeMNsg33GFVNPqDLtGpagF3DpQ1NnuS/gsErWh8BB1NRKvlGdDqlhlgD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ZBy7ojooaZ1RJhVAII6qobAzEa8zPB6InaZMJfqpalt2SM5IstIcLGJ4mcTRQuMsTdLM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wICwdTqiDnup4QwSyBjambWS1dkRdGHW7DY9MLxcSUhe70a9EvRJlLZzRYVkO630RVRT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xB0hW3UOWHU8rJB8amy4XYWsihZUsLdx3AqZA9yphz4rne197kByexzVHPpTS1ypuCq7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S17Iy9qhmDxRmy8VjfdZBpTo7gwcslduUICkNm1JLpbFrhdB10bOFNrY+PlkxAW9ZbwT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r3MRlkeA2pKFJKUKFNpo1JTRuDWVECiqo3G7EZLqZuhsmq4kYxa7rlFEOAbrQEgTy9q9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WtxWpyAXKCe5rG7b5ZNhNiYFoagxqIWlMtesJ2aONklVN3jhc5vpWlCNkadMVdF5Bq3X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/YXCPOTWp7dx0BubSEbcxWxYPgaVoATduzWsvO4MZCzVIbBOPPloK0+1xTI7qtuGxMde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s97dRPKprlYiPqUlkeFGzUHbbBqu610ZXa5DcxuDU0hzjfU4p3xFl7QgLq6q2+2Ihx27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StyQLWQ53Jns1tIbOaSU9t0WgJ7vpaLNjuTy0VPegZuv0iNTHUja7uURk3vVKkBeHQ6V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TpUXag86VD7U1r3IXY50hRN1ZX5eNTGizRy0hXyCbwrqpF2079RZMAvUhPqSVrepLvBY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G7So5QxSdwOMje/cTN0uYU64DXIm7y7kcpqf9Vkd2CM6g7sO7nMWtidIjMb/ABNPJdxC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0XhX09hgOh93GKklhc4BauLoDSroOKnZqbE7SvACB4LtSDbosggp2WcjJ9Jt2qn1Ne4XE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8dhUQFFj0yEabNs3Tqshk5okYS+ndHIHgK4XCe1xeLBTUbhJssTYo0aW4NJKntLXXyIV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w9sDamdsDMSrjM8ppQOd/dgUyeLtrGaJC1M7NbdS03twYOe1Yi8koFf9xMLzTU7WieUR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WRagAqR42dYWtq1BagtQVxkUXBYo9pZBHA9No4LRwRBEaUXpruWG4r4i+Ld0v1LcchMo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KyL3MnLVRODsq5vHknIta8GJwNHquO2IN9npSWCJukMYmkBSQxvVIXxJpuKpnAtdrQjG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Ts0MqpAxjzrNi5aSCfiqZ3uj+FWCRtyW9NM4toXlzaNibAxqAQ5HBHDV4bZEXQLgHsbI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vc5lK1bcIy+Rs1q7qzUbAVEm7JRQaQ5wTuXfFWTQFrFvcVPJY00JA86TcBFwC3iU4uXw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TTWL1i9W1CqJTn1BVp7XnWh99vbbp1IMstIWsNT+SFy1k8T2w0gsnSPe5znX18bi1BOJ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voIUj7ljgE+QlziXKxAbe1STI5vyie7Q1ygmjYJZtS7rlCVrIq2cudHI8tbS1CipJXH0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VmlsEca4vXNaJqMhHKyYGB1xYgrzPYRQkBhPubYrSU4Jpsr6la5mtanb9RjwFvMuakML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5Pmkcp9RGFC8s5ITtS0pztIc/gXKjaVNy6DUYXFMYStIblqsg65c5S+5DgiWxL2kF2RC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LQ72oocoFf8AQ+T/AHNHtcy5PdObZBhsWag5gAtw9mpsLBrVkCVZtjZG6uU8Xax1ifcg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gqMqraVTSS69GsNhAQhjVmg8XuCSPbPEWyOndo5tHGZpa6EU8zhxHw+cA0jR75K2WRB5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B4PKnjuoJbJ86E5Kw3Co6ul0lhEA2qsDdI1SYaaa1I8RJvMQvdhuo/lI0FgYHR1lJZU8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5rgad0ZD0RkDlVfgZAXsNMVHRXW1FTsr/qRq9kCqaAzuwvDxE2pmEMWM1ckq9123RaU2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VYw3bWwaxIDEQbppu6ONzjBHoFXMImSP1u4XiJhc6lgDBK8MbVyGVOBjMUl8tVkXhbot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U2rLVFUa0JAtwXb2m7O9yqYtxenOqllka5rXaNUu43SuFA8ZV9EJC9klO9srZEGqjp0O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XmF6pnbMsL9bZo9bXxFhcE26A5jBJpoAE42E9WzVHYot1PMBtosgmhU54cLiaP3ctQcQ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Vzg5cNO5Zw3CmQVDnehkvHQ6XM4ZVSiNMqI5HMJQucm8oNIyYGolBqbwncLdbZxBWlSS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UbIlDsbKueSKKEyEoXJLHFNgdcxEJrEWtaJZFTxhxJOk8ISFF7ie6AFrNjFVOZHEOmmi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gcNHEcZTwS2O2ipkG5TguV1cWNlfl5IPdrRzO8ta4Oke2zRq58m1ri45OgWawtT+ZIgG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N07iBkWidws9qPJiaXqNmkR0wlD4tuRxQcU3lSxGOOT8mGN4tz2TXaSXkpvJT/aqghk1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CtDkBwGr/qt+NPyX8J4c5N4TzFbumtc89hU8tf+IQuK2Attl2xgu0hOCsp2+ygdpqDZ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nbTIynXLZbtVMXCUss3URkOU5oVlZPb7WjU3Vda7mzifrOQichCFtNUrBEY9RNlpsOys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UD/ox2a93JDwi8IOCBRKqW2Udi23FyiSgHFXstYQeFLZQvARKay6LQrkBjUAUBqDw6KS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uCgeGqYa2xcsll92GybUlU8zz902NzX1HtjlOgMNnPcAr+3ygMuV4lbYxOY2arcJJIn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GGi+5B8IZI2Jpson7sbblBy1EJjruBcTPciqplBNZDLugCM3tEjTenfG/W/dYnTr1Dyp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Y/cR7RVO4m4w8N1JzSFC3VJglC1sQFhWQboOEtdGMFYhhDF/EMX8O1PwoNbUDTKzkQC9V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zXL0NlHRWMUIanuDRXv3GhphLbPTOTSQBoUzNa9IEaNpXoG29EvQheja0SwgPtqWm60p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bqMnVH8al1huG7pLp3IooQ5aAFUWBGkrSE3hRvuCLqanZKn4ZZ0FMWprdKqpttkjnzSmA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6U12oPiDk6lC9MhSqOANXZVEwAlgD5Gukp30h3Yy0KdnNgnWKi9qY64kiDw6ncEacqKm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Cm0UATGMarWyIumMAI7SAFBjEeEEOENSdwrgoONy5xWl+nb9rWjW+MBAWXsVM3cfZe1F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hSODBI4zSbsbGMkaQ55s106DpiXF9hcIt5c0vdTwiGN+klrU53A96EQVrKWwVZqa7Dae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ay6a1pT9Ng0NT9LWtbrda67IuQeECEfci0IuZCpZAxrHOKvx5uVqOQYhwqi7WRtc94gs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jQYwmsXCq2t2X+6aM6VDIXEPCDW30Bz54GxqFkdp+YuDJRMDadwL05p07N1os1kal7yT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RLWrUE5zSpJ2ptQLepC3XKocXqlvdwTRZO9xay6Fr+VUfiLvY3kNZwIgrAHTpBbc6bKZ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m8j2o6bkgI8Kae7ZZOYpfquuWAcocZALSi4WYLofGyAbd8zduxvYo8NkZrjg+LQcrI97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wsu9N5BFkxoRbco/JOZeODSFp0J8l3AyFCKoUETjIaR2oU+lbQTHWfcFaueSg1caELBS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I2uOECCeyeY7VL9LtB1Qxxw4abqmiMrmMkje+XUidyRvKc0qKTm100KNitw5qsiLhzdL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HHYmGlsftjhA3sdgFNW0vD4bNk3LFvwYw3DfaG6g+FwVQzWqWSxab9BVlIwSNt6d7Wte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bGxqjjUvAqnKuNog5zU14Kp2gT0FbHHTfyMS/kIl6yPR62NeuiXq2o1samrotNYdVUx9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20eIFhZUseNxiMrApKprRUV2sySOJL3IF+unlDnRTN0b7VvtW+1bzVvNW+1b7U6dpbJ3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W0FFJofHK21XIHNKsrKkl0rebbEpg8MmkjUbwQmODSyVagrhXCqKgsTpRIeQ4hBvJ7Rh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oSBa2rW1OmAUtQnOJV+QQTTSgB0zQ2SrYUapGpeEHVD1TtnCaeFwrpzlquigeP8ArgoF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tSuEdYQWh4W3cW0ke5oJvugLfARqNJFRdBy2XKENgjXC4RQCvdHhScuiiagwFBtkWoNQ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GNKdI4lrSrWTnpjrK6byayoe11G3fkaYkBEwueHI8IkAWTGa1XuEbRJdB0bQaiO8lSHq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PDbvTg4oj6kTPc5i0rTdBl0Ghqde7eFVSanU/MjOG3KN0Pk261koAk1jNZi/IwEuY1un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OhBkGljZjeGLSDTvJij7d042BDwmvUp9unSqnUoHOanRPctly2AV6aIjZjCs0K6n/LSi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MiLhthaAqpg9M1vEZBTXLVqQhsuMuCncp99UEkcLWVMWiSrYhUMTp5y8tqpV6WRqfTI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BWRK13QVxG+nddrnWRCC4c3sgiVcsna46l2zvZFzVuNtq0mJ+lpVkCnZM5Jsqtml0Xvc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SoWtBLrgNl1yxFkk7fdA8FaERy5qHCIu0NVgBPYSQcxuHJauwKle7cfdFqcuVY2g+Uge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1ECxUgLHRG4ATOEVqTjqVlK3Wovk0e8e124SytY20r2vfdoWIV/qo6eoc2Y6nwvqeI606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Iyzl7jUEemlIkpHsbSy6kM7K2UjBI33QvYdbUy1657XVLZpWr1klnVLnmjozI+WKNwrqf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a3IOcFvO2qU7rpBLGpJJkZJQd4uQ7yDmJ9jS1OlPaJGsa4JlSdW64p2ok03tDLKwCKl9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NRW6tb1uPV7onh/tLXWTTdBNsnKyKcwucZHteZwWmULUU+R61usHyEHUtJtG58ckM+pN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lOtI2ppTGmPundrcIKwTOXGRzU+oeo6k2dJdawi8LeumlzlTMllHpZHKOhhjIZGF8ETq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1cLkLkq3tHKtZN7dwDZPHBsi27QwLTqRLrOtZszGj1Q1TzG4lN3uKKFyuCm+xW4u5XQC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wDRK5QR6nIGyN7NVxe6L1I+zYWPqJGgNRaShE4oN9znNYW6XIOY0SVDQJZZJ5IYPZcMV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C1FwMmypZWzudFE6TYaixt9ICNmouTIyVsGxViZdBjZZWKC1Jovk6YNLve6ij9jW6kTp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TIyrKqfZMItFI2NGtXrXrdcFv1CFRM5GSpKlkmKpYt17WhrXn2tBu54K13QmWtVBOh7C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e5ALStIR7glf/oiGlsrda2XOWwhCAGAahGwOkkYFUO1Ra+GGwjPt1oPBVwFqsj8b8Tx6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E1BjVo5FkDYuuU8e2ce+F11oai3nyDfNveoZZRuAlKJJXZXsicub1Q4ieVutvvak6Z17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wtvJCGoEBeLhcLuiFayubzN1sDhG+J5em/JgFnh19xzZJpHlzy4rSXJotJqsmvUsp1ul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ZSOejhwat1sTmlFcJyadScpjwg3k5bjg0+4NZZNCDVJHqYQWPjOtriU1WWmy7qymZqQ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ANxklK4x7TLU7ac4a0e+nnLRURqJjHAWyawlBicAEWqphMT6eYSIjo8KWPWHEwmJ4kbR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8vMblCNDt6skbTxvbHiR1pvBWoqCM6ZHLDoppH00hT4gnQtUsLVJqjeX83CjlsqGqBcp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anJhsne4gLRxINTInlNKIBNyh2IV7q9i9wLidJBBTVfgC68lvDmNKcHOTLXijiLLMAsw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tZDU1Q1Jao5dTfBCbxkCqmju+QmIiVuj1DrCV5lBLXSSqUyWZT1Lh6F7l6JrlHRQsLWR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lMcjazQWOjkV0Rw11y5H5AErlqNyuQiFZAcliINxyjZf/PWxOqQAZ3PWp7HTPsnG49xT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k3f8XW9+ksdq51pvGVkRpWpF5Ikfoa0uklscmtRLURdBoC4R0BVUgL6bU2EF7W7z7e9y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YTrBtIN2ZxViTrDUHNKu3TpDWt1XrtYhaHksGhrpShcoh4BYUxiF7ubYFnMAIeeS7la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MI2tiBTRZjfjr41AIP5eHPOpXJFXFqUTfaylco6NlmU8ZO0AnRtBZoaLgrEmDRh40Od3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BZtlM0Oh5VMLR+LLzfNqu3XShusyRX9RG0eqa4id1ryE2lK2HvL6YBrvyQvOgFEXyvzr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ow0M9iHd/I0ceDqtpVREqcDTq5dZObbLsuSownEFgOk9wV3ychcoNNnMBY1pIiiYA0Nv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fi6N2rLvl/1ZWyqWaZYyWGN4CuU2SwPvLWNsWEgMU8ajF1YNF1da01Q+1TN346zDoxHB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2AOBCdL2ItsrrVZPcb6kwIIJqY2yniuovat1tnStC3VqeVaQnalWy9PicxRPsnsAjhqZ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6e1WCGqzH7zWSmJ/yEbPc0BqjcFpBGgBTsa5k0Rgkppd1pRbcdhzkRzLEJGhxjRe4o3b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4WOp5JJKec3U0IInpyzKjpjKXRkMmJc8Dapq5hhqGnWxzU9imYpKWVrFpVK13qD8wnx+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l1HFpbpui32mFpTw5i99xM3VrQla1CoYhI3adOV73CO9mv0uNin3KYbqy0J0Ccyya3S+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1zwxSFri4JocEEQNIhsYnvjMFRrG4EZAnzIzIVKMusemc9Q4dKXOofc2hjQhYw3sjqK+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kIPsjpcx1K1b0tOo3xyMFrtAev8Apw0rsB2urp3tWoNXqG39UCXTmxdYPkNw/ULApo9u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RdpIPLvi06XJzyjISnK5yuAgbouCMjFu3Ttc0kEIjbYJ3a6aESFdaipSo4Q+S3OlBWsr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CyqnLxGdmEPKeS5Na1OsrkrSSnGyr5vfBrcn6imgJtgL3RPGpDlCQNFTK50sJTG6k4tY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C3i5AyODr3pI23/6mddMJKDeArlcFTv0xSm8lM0uUbSrgFpLk29zquQ68Y5xaS0mHkzV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rWrry94sHlFpEkIGg2Cd3JC7q3CHCeXXguTsi+0NMTQrBbaLE0WU3uZOwsnp23YjZWTm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1LYSUf1KjSUbMXJaSSWWtxZTtNqdlloFjYAuJQeAtwIOctwprk9znOpzraWWXZXVkz2k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arILyU0ZVrTaEgAHUBcC6LlqRkFtwBTuu2J2pMKZICiW2HC9jkb6OA1/vDGjVHYhoAW3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YoOILOVWw7U8brtKa29NA4WLmhukOEgVuL2LimC5j7MQCAVgGttadpY6lYHjaYEAAj3V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RJaKGSykIcbJ440IKwUvzpZFCA1abrst0oSlE6hLE1wMbopQ8EawjK1GdqNQ0L1SidNK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/olKdUNBC6aaoo5aYU7I6inYTSCGZrnOKmNwylaU2wHdNpJBMYjPh8pmiZDVQsBrKdGq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WipiMNWsKhsBkXAKaNgUMiZKhMt65D7J9QwGTSU5mpr22DeQadpTadgG21qLRY+0X9z4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U73LfsoZnFGQIljxLGWp7BI3TJEm1ZkZHpcrXOWoNRexShuiN3DRM4MgnJbSFCjiTaaF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PtTe5uh7XHStV06xAaURw0aiWtIaE25j9rkdVJM3SUy1i1bgQeNs1HLZSU+RxbfW0oNJ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s0Wc4fKNul0j+C72jlx4cJDuE+/zbSS32i67LdGnWruXKkgZcxLStsLaap5AqJhtdEnI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1CPUmRaWtYrtCDxbklyABA4NSNw0X1ZOCTwimhOCt7CAnvaBUhpf2Y43XARsh3cUELhT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uo6XbWywoxsCEMYQCJsiS1liXUfsGopjgmN5dZq3bEzFXUz9IDxvU4LI23KaFymsKdZe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OGyO1aSrbTHTxBPnhBNdEn1pJgmLpJJHNc9yPwumDkjm1jIu4IWp+7SC7msC7k9i4ha1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6tJGowO9jAiEEeCGXIiJD4iFWggYePrjWS9l05zmhwIViibIH2uHt3NDmSuK3SnDUQ2yt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LtKJ55Tcrcq3E4JDXuzJ4y8KX3hjARu2WqRAOK0FbPuaxoWhqDQpWljuAggVyUO+tNIK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F/MbwgGrTzEGrUroFVEWuMyWdrAVKbj0Wl0kLkdbVI6yc72jU47RTk0cMCAQFkbqws5o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oHk9yE5vOm6lZqGmybdrg5aldNbcmM2F1IeGtO3TS6g15tqKHJsgbIHmpbra1pMenjZc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xNaYaTh7U8EiWlYauShY5EuqaOGU0zHOc9C5O4XMLmBB+t25Z4PDfm5oDcRE2yWe59Px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AyT/ACCLRW07N2TUxrNwIy2DpxoM+42P2qR/EfLeyaTYFussctxyfokJUUh06vptc1w8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48ianW4WEPc9CSQAzcA6y97lK4lMdrRadN+NXGmZeiqHO9CCW4dAxNpqe4aGryO9g1Fl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lEJgVwvLowre42ClCa7h7dRFg5pT5mIVAuXm75N51BLpp96RMkMg0uai/ho5a4tOq7Wf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gpvCN1/83MDA1l15C8lf9PW4GoyXVpXBkUiMGlMhBW1rXLDvFam2tyi5VU1mwRGVzSGD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1113TGqqKw9huG8uNggfczvImdnqpkaFAYmxyTxNTalz5HSOvG+dTCpeGU05XoXk1Ue2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mt1LTZWTWrSFUODhSM5Dl3ThYNaCngIBe0Krl9peHSaS1gTDpQlcVdEalZNapy0up9Mb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ydSIsuF5trlpo5WJ0cz0KR5Qo2tIpo0YWNTQFayrHEBmpE2a0e0OstXOpB3INle4cLPp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BYgJgTeTUN+nUfkp76OwD2oysUlQwObVAGask0md+mV8j20UzIWsvdo909iC0oCycAVa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4C5WgqyObVKoSdaaVdXTUVdPcLS3BgdcOsgfcgE7lw4VrqoBjfGLLlG5QsjkDlVfASaW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7bS9alco22/F+LaXsHHARHNrZdnN+OJ05amcqF4hDpwnVN3bym0yIQBF4atZK7FiaOAb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wBNHqUd2yR8goq/ORBVQCDMFdDKAc/8AD+8vaO8cAO29j9QvyHZeUeVI3U4gwvvcOuRT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6lqBRapRqnGpimqoY02KOd0kIAneI1cuQar2Q4jY/SovyYpUBs1dWiBsjnvdMdEb3n1E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cbg3KWnhEZLHkugQibYxMWhjVsstLBxqLXMk4c9oYTrLHvtfbLXa2loCC1cwWLYg4P3G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uQPptAlGnSWSfT1MtTOOkU9S5jaCpcDRXAw5ibBBGgAxzk2+m6JLibhHkO4R9yeTpDwt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BvN7OBuHXc57RcOaiWahMxSzjQKl4Jlc59jqtZRnnXdTlt6KTS4B2uJgtrumaVI5pTbA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qcbWY6ycr6gzlPOp4JanOFzK0q5taVyMTk2BoTIorBlxd12X1SsuC2Vq1OJIubMQIXJV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BumNzgEOU66txpaESLB4CdIFTQOqJ2i2TvcSFoTFpuuyneGtoqQTHRGFZoWoBagtauFr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NaGtfyQF2GuyDrogX4UhWv3wxtZDthaRd7hfw5d13NUTuwx6ZSQFxZ8jAhKxbwTXEh2p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5WmychwgiXI2twqmwigiuKUDaDQj7V7QiCUI+CLIhVFMYVHE0l4FwbBz2rTkAiBa6kj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k43V+LqN7goeVMdLa0se6NkttpybCFsMvoatAWmyA5lKgLA8PLmtFy9wTiCeLBCxEdte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xtGhf9OFnc6Dk4XZC76TJBp3Whb3IncgZSjqWiTSKdzlViwplpVlpyOV1O0ujh+N7svZd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kwu9sckgWl8ibTXLodJJyKdH7Y7hQEuBFnIglWWpXOqq+oPioXXDqe6dG9O1IOIRN0Ga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CNJDLCxQCPCujyuQqmO0kb/c5HsOioZqa3hGDUvc1wddRylqMxKLyQLyOmA3JYg5sTnK9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Rzm4aE36bqZu496vZbia7nda1T1lMHvxN5TyXuindA6onG0993B91d2oabh+lpcHKI2F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qb6icPdTTDXTVb6WWGdlUBZqilBLuUfaX8h7bImzWt0iRokV3XDzaNwatelXDxG+4HD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TZLkCMKUtTJnsAjndI2mqdLMMfePDYwm0sLUyJrD/wB7jr3NyUC5d1bUn3aDqcrJvsLi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8OjGn2OEQQJ1F5TT7LtB1aV6h6Er3P1OJd303c/U4hvujBExswyuDnOfoOkuElw+HQX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LwOQORIt1xDCUfkG83AQkbYONtuRFjyhAGp1PZkTrRuDXCEstIzSIy1CQkBgT2EoSLUS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d2WpclScqngARlBOoIOeU3VqRBuYA5OpWBpisoI/TwMCIVrJyugFfhyrpA+WJpEVrLgo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BBOIX2oQLhhaNvh9gr6lZAWVlKwtie8WijMjx7RqubWRK1Ik5A2ZJdRucUKSR69I5o9M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GBAMVRbbn90mGsZrDLgNOXxR1F3nhyxCzaWEe2Nvs0o2a1nuUjbosNzGtIVf353tF0W2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M7APUsKM10JOaQe1sTnExaVpTbFNY1amhbnuqHfTf86d7nA8lB4R9ybcoBWU/aCQNfDJ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xVirJj9s1tQ7ejmDyXCZSPAaO4sV7E9qtZWuHnSoWiUiNi0hcBXXdMtlO3caGgNaeO6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bBatLoXIni1lwvB5ADk26r41qILJEKkhz53lbjkw6k1pco6aQqOneFezoXaHatYFwXBcq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pTanTH+7TraaMp1DdeiaCKcNRaUWXU8bon0x3Gj4xOIeZY9RnYhUtRqbp07nKP6aheHh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VRCgS1Aslb6az27YGsIuUEDGTuNyFIyyhcr+0BBpRFgEe7hwbxvwofQe0lFyupOGyUrX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DnmCkEIrJObklokTKZ5TKcoQ2McUanZpWFAz0kWGxyV1ZTxMrKymgiijw+SZjaCeCWY+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x7Hh+oSHShLdCxB1a2vDnl7WI6ZX24Zwmj2cBEZafcIJXSMw+oJ/jJCJMPfCzYBULdlQ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HXJPZzlb2ttoLQnXQ4Wr2Ie5vOvR7nsTmt0afaXWQBLnd9bWJ8saZN9bX9TXeQHmT3gn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srakSQWguaQn8rizgC0kaDK4E8myb8XNKbIA2UjQ0+292mS5bKHoFyayQvbTuEhp4mJp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UwIO1s1uQeA14EZ/+nOkRuB9yL3tLZLp0cb1pLFd1w963HohNappQqeLdOnkxhODCmIu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zrmgjudV0MnHINVrA8Kpl0sooAwC7zIFp4sii6yJBAIanSmY00TY2GRqlJK0C5cxqbO0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1F1lSe1nyV+fc5aF2DSXHSqkERN4VFCBHeyvdeWo3umMVf7YTzJhw0wXNhcBp0p0t1uC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igibJIGgI8LhOcb7hsQ4C1z7iK8fUmdtps0zleZyYyW/p7uNOLiFiYA3IlqpLaWyWDpR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arKRxImZeSA6YxYq2oNYA0K2oZVHMMDdcrBohMukD3KTRGRWNjUmIANdVOcHue9z3Elh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3vruiQgbC6ungaxMyxVyrq61WWsoErkpzlH7mt7eAhYE6bEItCnGh0JO4e5VlbIXTe7x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JG0DAfTRBNhiA2gm2aTI0jUAcRh0PafdS3ciDdhN9ScS5adLnfJrg1uIw7UkLtLmyWTZ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y3BpMgcKqPcjYzboWslKELk2nIWy0psDFpa0iylaJAG7aik1hysh3cbFcKWLguaFrat5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UuMbeLELRqEgcwQyXITH2VlzbiyeLiK7BFLqabFOHMxs3UnPRiY5MbpVbMLSO1PYwABh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hWbOF4VIYqquovUPZhU+qLXC0TsKlhjlTGBqxWIhzwxzrWduXWpttwhOk1C/HcXUMUj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EWEBx/i4GCKmp4w0tBCLdRHx4U0EcqcJIDC2Odj5fTETDbux8Z9xNiLLTzo1B0ZDmt1A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61YlgcSQ4XZL7TUGxkkZHe7pjy4gjuvPts3hjeXadJ5KdZOcQ/ULO76rJzy5rg1y9rci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4HtjkY0PcARqJbTTFMo9KMMEYhfCZHCz423UmpNcQx4KA9rPerWOlzTGC4kLT7RyrXEW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7XBbpTCrNWgKyc4LbLnxjS0myN3KyEJI20Gqylk9v5XMag0DLUnPC3WrUSi5cAAiaWxD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LnLSrKtcIobnUYJ3AROKazQuFoamtBW0mt5qSog23DWOcmusnG6Ha98hdxm4ladZHDdS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e8JrwtxqrHAsYwlzBoZzZsiunOYxGqgXrIghVRWrp2zOoIQBG6we5N0hhsmq90A1ifJx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DjdNuOi93cJ4+lbmjadPg91dX9xsTZP0iOV3upvcPOlDjK9gCVfiRt4oHCwM8i2KgiOi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O2ioYQ5z6doFS2xZwYmalLHYWTe/BRbwiPbLyI72afb/AMhAIt5Y0LyeVNGNyL2SNKdb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CEuo7jnKVr3J3tYHXbey4Tu5BdkCrqVp1x8SMLbCS61XOsFtrgAanRlPGuj7Gjm0PAun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ZEF66NeraQ3EBrr5xM2nB0w8M1WOjhPYE7hNKBVTBzHJdNHLTyvFkCu6njUbttzhxbg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2TM9NZNpgV6NNpVFTrb4DDYXTxqHLDrW60LdCdOvUPvvvJlc6OSOoex9NUMK3lvBSEOX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PxUPVlESBENRZ8eNb3EIuunScgXw4LDKvWByrIhGCMrEWbVPBWamzR7NS212NuGRSkjD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hcYTaKjAZBE1dhrsr6lay0m7R7m/K917QuLEXBQs1VVI2QYjv06w+fVS09pEI9KsA5vK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LE42buxhr6puk1elGokLmiR6Bcx+rlvIddqby5wATrtTeU3UA0BN4UTLp5uS6zLcM5Zp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Q+BdwZVuEGTde0UVUVDQVLXR0dkKSEKNrAC7jXdH3CRnBpolCwOT3G7G6iQmngMBQai7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kA8tIBQ+Kc267q6PbWtepaipC1oPJiYGi60ruuy1LWi5XUxL3U74qZrJrtMzQN55XvWh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0NnaGRUUO3TvN0GBG2XgI8JpKr5N6elhs5xQK0kkstkDZa0faHu1Gmj1SPZZFpXGQCCj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91NymSJ7+DcoDI5c6Z3e6FwD/UyOMklW5bdYT6apcjQSOIwxMw1gd/HxXrmRx1FC8vfG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AOsBOkui5HmeH3yHhdwCir5WUv4WgvIBgF1ZWRkY1OmjK349TKqO8lW1xLw6Sl/GxWya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K/NAW7Iu4l2lF11pLlLYDm7ZHBVTS5nZ1LI1zXRhwlj0hB63Dlq+g7kRvG1EbjUrceOd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Pw2MvJ0zX9NLdtP7jC1CNoaWNTQnCwf2pZBoPKIXc+b5O4EjdUZOp9DIVblzbENsgPbf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DSmusvVSJ0jyvqFQNs0wuWydPpQhFZrtG16ghz33Ecyc6zXPK5Ktk4e0DRUOkLUAXBjC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2wXcTx6HU0nCPAsFaysha5sqiG4FgmtumxoU91sotIBR+ThcC7iyPUmssGw2QEaaWtdO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uQfPEGVjSg5b5RnUs5KkkR9xaF8QAo9etzfcPau5KweJs0H8dI1Q0bGObLYiVFwRcsTE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go6drhZq1Icq5AvwAtJAZa6IAbfUgtV0GtK7NauUWcPF1xdinp2Tw1lG/Dn0TyI4Zt1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vUoTvTKiRFzrj4M1F4jAbZi4TXaGtuU/kt+OolayX8XIJThZbgYtWqR/e6C7Pe0aTw34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cu2HW9EAtllmhtvcC9t3Qkhrr6WOQdpNg5AaSXG2kEchRvC0haLPMd01tk0C7QE7gCRD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s0q9l81HrY9FoctAKLFpXxOpS94mlzkBZFBAJ+crrNp4X1DmUsYQYFpCDctORsE46ltm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ihle2VS4RQ2Bdaw4XF2uRdzzlbmd3t7uo49Cl9qJc9GMg6OXe1NkN2zcTVjryHUYvxq1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NmuGt2GxNMmlOXchoTmgFDgOcQyZ+qag4Wsp0ia4218Fd1ZFf90f4u5KKsEQArWHZVB+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F85WiYh0MpW3ztsQjjQiYGuYu5pEFyv+eFr54TyiDY6Guw0amtTu8hdqYPbt2MgGm5Dp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tMjZtakB3GfOQNR0p3e/DuUGe+mKADW6rryWOK27GwCsnciDhwOtzjyE48o8uHC7mrCY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9i1ALum20yt0yU8mmXXwXmwcXFzxbXdH4abqcF8LQ20ACs1qBsXd28jwD7VPES0E3gdq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Zu7J3arjUT/d81G1cdHdz26m2s6GYbe+0rfsmS6zqurPehHKE2N7g+MxPhOlkBBaG3Wn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ItIDhYCV2prQYXOe5zxocU4XEjU28ZbVOa7dimRbpJmlCbO9yke4q2pAWQC0hWXuBFwv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CGvhnk5yHfzqV7q6LWanWXAXZA+3yHFycOe5vz/0bEBFi02bos0gKeTYabXYbp/KiGlR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lPE2SJkjqSpB508kAlouIX7aAdK61lJw23tcz2huo8hE3XIMf5HOaXOOmNg1EAAk3RuE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EZLuIe8iOVemco6RukRuamw3AAVxGjIXEairoO5R7ojUI+zrMACa0pzbrQUY1pIWm7bF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23c0js+y4XdfFO9yjeWpxKvde5OC3SnOuAdY0BMJcWM0NC1BXQK1IZONgBqcwBjOSr2W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rV1O/Yp6CLbjACJQYtF0WZCyYBfE/e+mZ7rXLmlWWmysi4oXKHCkeL0QAcatrQ+tBTap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2JlsJlHDprXBppvcg5qL/YuRkSgLqwJqzYRk68O9sOV7Hi45Q5Wrmos1g5NHcsNwQRcu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Ks69LbYt7XBt9JWlOC8eZiNq8O3TNaIySnX1d1pFiG2bm86TSO49yZdFEEHynDkKZo3c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roBwDpCU8NY3XdOUjfbEbmOTQXPkuCdfdFhKEUlzDqUdKLmPalhNpXBaUwgO1IcqQgDV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bg5WXK8eD2czU0/GOTW1vc/HUAi4NRmC9UvUOKudcztQpHbke1qLKfSnRNCHBaCWsHuk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+1z3CRcNJavLL3ceGPV/dVN0FjrOBDm6Quy5XKuVyi32uj98MiCsnCxIAWhaVbiZnDWR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th0PZAAg0LsrXU0epmnSqU6Ex2poKI4eLNciOXBVVmFziVqcrKysg1FnBj1A062Xrbem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gy6ip5i5mHVDj/Hzl7cNaB6GENjgpyi1sac7l6je2Rr+6aifcrm/mX8bQEch3aChwbWV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3WNn3QHt+bXC8beU2OyFooxKy28xsxq7FtRI8iez6loqqynvG8N9trsiBWlRPMbWEOQB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Oei8Jz7tJBUehzrc7mkvku+MqRspd7r2aZCIo1EYbyh0TbuDI6pxG64IF73AlpjLmPc0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anWMhby1pvo40q6ub6+GvC1rVwXuCu5PY9BpCcy7WMNrldkXFNTu1wiFpNrZNRFldXXd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XGBqNO1enathq2Gr07VsNWw1SwNtDTt17YRYFthGMW2ghELCMLbFhE3TLA18xYEYwmxh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IX2mp0YU1M0ugpmBjYG3dC1MgYEYWp1Oy5pmI0zE6nbZ1FHf0jDH6KJMo4WjYZqfHyYG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W2dRRmVlJGHemYthq9O3V6dq9Oxenathq2ReWmYS2jj2IYmtibGLvYFoW01bYW2FHGAq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RwBodC0ptOxbLbenahC25YnsNjGvSMKiha2B0QWw1enavTtRp2r0zbemapqVjoxRRqCm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v6dtvTMXpmL0zF6ZiNO1TUMZkp6SNpbTtuYG39O2+w1enZcU7E6nYvTtVRRxufS0rGOk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WyFstUlO159KxelZaSjYR6GMJlDFZlJHb0kdm0zE2nYR6diNOxCBt6qlY6Y0ce56dtjT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hC3S6BtvTs0mnYqmjjcTTMXpmIUzL+mYvTtXp2X9MxCmYhTtU9HGXtpGNh9KCo6RmsUM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xXFBCvRxBekj0+ij00NMxgbGLOYE+IFpgbfR7WxgHaBfVRh8JoY9UdIywpWI0rE2kYvS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vSsu+jjcw0MeqOjjAFHGhSR39JGvSsQpWW9KxCmbqnpGGUUUe96ZibSsRpmX9MxenavT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R0rLR0jAXU7LenZbYamxBOhbfZbd0LVLTMXpmKGIBMjC0IxhGIIwi5p2qWkje19FGvRR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9FGhRRo0UdvRR2bRRqSjjJ9DEm0MYMeHwOYyjgY3ZY1CMNQZ7toX2xbbC2Wp8LdHp22l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5jjAbtBGMIsWhNiFnRAulibqbGCSwLSNJHsEYJcLpjA1kY5Y3lw4YLIhStuo4xpa33TX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vSnxBzX07S7YZZ0LdcVIwJtMz1W0FtBNhaBti20FstuIWhNiCkhahC0OEQtsMRhbbaF9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xB5gY0Oiu50ITKdrXOgaXemYmUsep8LSoYWsTqeNNjbp2WhbbbbYQiAOlaVpQYNWgatA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q0oMF9A1bYvZALwwWRRCaPdMwOQZ7A1aVoCtw0caRctWnhg4cONIvpQatK0hf//EADQ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wMEAwACAgMBAAABAhEDEBIgMQQhMBMyQSJAUQUUUGAzYXAjcRVCJFKBgP/aAAgBAwEB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tZX4lmj5OPBwsl5EPwPwMeT75LJIQ4jgaDShL1F/sxCfdJkORdtrRTNJXgQmSjY+wk33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F9osSS4YuomhdV+ULqoix4P5Naye1b14nse1Ku44/KOVZyLkktljfiR87EPxva+3cu8k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ez7GKiCuDRhx7jVoXZVscjU8rE/Aix0P/Q+BUhypEXYyU6PU2J52PNb1/D1t7ZXsrffi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deWkrJi3vJZRHm/A1eaynwJjXhZQiPfsJ0yMKkWUUPJiRWVll7uMpZNWOXY9RmHxYzEl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DfYUsk828kXmh/xK2Lcl4lm9jyorKMvhnA9jKEVmiQtiHk1lFD58C2zdEHeS5yfcS/Hi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Ix+WJDysxe5B1Hx3eV5Mx5sjJt0JUYvtFFykR+lEl87FlZz3IO7ERHkv42s3vWx+NFZx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/GfJWfOUOTl76EPZiLsYfGSyfIlXhorZH6lQuD292LE1ZS4I4is5Y+L2ra9uK6Ris6da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WVPP/eeJwRf0mC+4iTrJZoe+/wCArJLJ5srxvZ8b0dil8539hfckhFkUIfkxeCDyWTXf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/oUsodmXROWpkOCyT7Hp9j1HZyvMjHfajEOjhzLPR8j7EOdQ87ym6XcT1IwX9QvyXbyW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EyyyzWJiG6HPuKeSkOQmWX9tebPnZRRWdZ34KKyW6/sVk3ayRB5tZaTTmh7MVdiN5RHn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JfnKS+SJYiUux8keM0Twoy7+N5fGSOoV8GH0195nAnebVrfiEbvuYMPqJcUQVZXlKajy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Nyl3Mcshi/DyfA3/ALIyaF3J8GIiA+CL7mK+5hPuYsqZrFMQ50azV9lZeVl5IXYkvnKv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/ZJ5x5JKmLJ7nnRRW2jR3JGmvDWSJZLZex73u7vjc8rSFJPjNqyMWp0Jae5hPXbLSfc7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c8P3HUfGeE7JcDsT7mG/gkYnZEB8EfcYxg8mN7iyLI8GI/qL7EGTnR6hGVjdGovO/He1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z8z2sQsufC8lnZediebH4kPxPe97YxZ4k64Md/RlGOh2JpZI027MSDlGkQSqoiw9P1TH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JNEo0YXuOo+MkYBLgl/oj3Id2YnBiytIhyPgRjcmDyY/uyiR4MX3HwQMXksw33MXgsUs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WXlZeV5LJDyobLyXgea30Py1mtrEhIov7FZLnY/G8qyZ3WxKz5Gs72rNo5KzxG/gcuCa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sOV2iM3dFE+zF+Rxc/pO0FSzfJPjsaX/APsON9iEWpdzqPjPAJ8ZLsYXuMUxvggPg1Ix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3ZRI8GL7j4IGLzlh8mNxlEXBLkQjEfc1EZDdI1msYsmPPjbe9eKhvztZ1k8kNCZycbr2t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Qs632MWbE2zEbS7EO67k+z7CxG+xi+wwYS5MSDl8mF/7yZ8Ctmj8jpZzVnpxR9HwKPydT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JmHLuS7k3bIEuBkuTB5Mb3ZRI8GL7j4IGNzlh8mNxlERLkihGLyWRZP2mo1bOcuTjyUR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Y0LD+mxLJ5IffNZ14azrYsl40t97rzZWaKyWbbFlLvwaTSjEXYUNSshg/VbFBJ2suWUS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uf8A8IYifbJjlJ/BCf8A9TqOc+nGhsfJhcmJKhkCftJDMHkxvdlEjwYvuPggY3OWHyY3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kDG5yiYns+zvJCHyPJfcYSuLyY1lH852Ied/ncitzWSHkkUaRx3UcF/ZrdRRWbRJWaaE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HJOP5ZFR+BjgmLDrhkYfJjw1Hps0swVSJOkXlhcmI/qygT9pIaMHkxfdlEjwYvuPghyY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yQuCXJdmGY3OUTE9ngfnea+4g1oGfAyS7C2RHnfglHTuazWd0XaJIYijsixRTJLbeV7V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BXYkUaewo0ThqYkkPNE84GN7c8HkxPdlAn7Ri4IonFM9JCwyPBiRdj7IgY3OWHyY3tyR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9xZFk/Z4H535X5HlZyQNPyTd5POOTyex7Jy1bVk1mxZJjGRiUihHBfcZfiXke69yXwPY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6ZGNGJG40PDkaWYK7k/dlAn7RiIks0SMUhyY3OUOTG9uSIcExGEY/uyhyT9g/MvA/tG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D4yeceBDzW5bUr2NCL2pbId2OV5SXjQxZpdtiHle29yHL7GjSPCTPQQsGiUbR6TFFkSW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KHJje3OHBMRhGP7sock/Z5q8Px9nY9iHsj3VE64Lyed9hcDze2sud1iLHksr2pIXYayn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4GUJF0Mb8aya+xsvw0aVk42TwmxYMkYyKIe4xfbnDgauR6ZhqjGg2zQyPI1cR4bNEvAv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zrJ7IMk++SGVmiQt1FZLch5VYixFFHGaE7JK8uYlFFFZUV4fjY2UaSiivAiPJow9NE1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GUIObpH7XEJQcOfuNKPTiSjqVDwEegyMaQ8N3ZpZFE81x9pQsl9q9jyeSGJboDYsnsvb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Rea4yk2PuLzpD/BRaRq8VFZIsgQTbpIlc07+NnMUhQMSOmVHRx5eXWe7Z0+HGfJ+3gft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ne9xTNCPTKNLNL+1X3b8UXRIfYe/pknZ1Pu3re+y2J5SEiI14GLamN5ryafosrJMg+9k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X3o6n3HSx0xE7Os92zpeGY+I48H7iRPGclW2EHN0iHTQjyPCwpdkY2C8N/xiH92/FyfHg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LK9jENll5ollQxd8n3Ilq8nk/FXbOvNhfUnExOn9OOpmFgvFdIcWnTLo9RxWzARdYlGL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7jZ1fv2dLwYmF6h+1/2YmG4c7ekj21HV4lfSjCnUjG+qH9FeT8l+DDlSeUmyKyUu5Y3k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lEeSI5SF4kX8ZLJryxdOzFxni8nQYdR1HV4GpakLsYuJr+MnlgE3WIL6mY70wOm9h1fv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PsfumYmJ6m3pv8Z1fvyc5P8Aod/csZHwrKz/AGWPJDyX+zt8ZOSLRYnnW2PJ85WX9hg9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zt3twppIxX9fYwX8nVz4R0/sOq9+zpfadRhyk+x6Ul8Di1t6R/QdWvqyeDNK2v4Gv4Kt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/C3ZVZSenKK2IWWJPuaiyyEy6Izbyol2NQnlyN+dD2vbqY3fJHGlHsiUnJ29mDjKCpn7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x7bemxNLpmNh+qjD6aWrudRNRh97WSyWS/hUe1dxu/tEPNMse1iROFiif+h7IKhmI++V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hLUzGdEZCG6MLu8kRJSo1Go1ms1F5XsTH91DqJRP3TJzc3b+7Wb/AIehrLDXcxHb+zeU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NTsWJIWXA5fVR6ivShEs7EMcInpRPRieij0SMO1Gl3lhxp2YttkF3yxJGCu5PkifBKVs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iOjUazWYbsk6PUFMbo1F9jUWWX/Iof2z+zUbF2JZMj9g83nGx3YyWNQ8WPyiKhyUYvtO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PWPJH6X3EPbIepGtkHZqNYnldCd5RHh9rNJFUNWJUM9M9M0koM0spkOTG5LLyw1SMWX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ZiyrsajUajWRlZKVHqHqHqHqGs1lll/wqyfmr7e9kMnmsnvreyrzeSyY13Iw1O3kjElp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L7GHian3yltxGXlh5VkiRFUURVInP4ER5JCJzo9Q1mos1IvJpfJ6cT0oiwY5PBs9Ejht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ck0724fJi8llllliZDgcjUNiZqLNQ3RrNZrNZqRf3DEP7BbV4b8mCrshVFWSjXgYvCzu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v4RwI6jhGH7TFf1GB3Y3Ssi777cRlIREssjkxCESEWTeWK+5ZZhmK+5qNZhO0YkqPUFi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9QTvLUi0dikaUenEUEiUNR6J6J6LPSkenI0SIKhp52XkiRoJLSWWXk32NRrNZrNZrLNR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X2V/koQ9uC+4pUMfgZHzNCL+oZdLK6EY0boguxitazA4sm6VkdssuSOSFxkz4I5Uc5ND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zG92eDwY/OUFqdHBjPuWJmExmo1CkSdI1s9Qg7Jyo9U9UUrNZrNaz7FI0o0I9NGgcbyn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KJ+3KyyyxMl7SxM1Go1EWOVGs1ms1mpD3vyL7SstQ86ywud72oWSGVslxneaEfI+Sy6I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SNsw1UTE9rILTFIvZJGmXwdxZrNkUfA5HZiayZLLE4MIxvdkjBMfnLAj2slLvRjc54JL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GNlZhPuSfc1EWR4MV0azUQf0nqnqkJaiUtJ6qPUQnZrRqReXY0o9OJ6SPSR6RKNqj02e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k+Syyyy8vjc/IvvI7HsfgXYebGfOxZJUMbP/AGL/AEROof1JC4IvV3yeTExDO5RWTyWS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LLE4MIxvdkjBMfkitTo9qFLVMxvdkjCJcbMXhZ4Jj54PJPnJEeDH5zj7crMAx2WJmE+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1EWSnTPUIysbo9RGtFmpFoRpTPTiekj0j0mem9r/i8P3Z8bX5L8Msn2RqZDgxf8iyw39V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l2ER4GJl7IrJCPnJj78CZRQyWWJwYRje7JGCY/JgQ7WY8q7GHyY3uyRhEuM0Y3CzwTG5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8GPznH2vPAOozweB5YfOTZZB9zFf1FmG+5ivsNiZF9jUKRAnwajWzVSPUFPYv4yPIxkt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exCysmLkfBpT7MiqRif5FlGKRJ0ifsMB/SdVJxl2IYj0mC2498mqZo2RWay4OSToffuR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jEi2xwYoswkYsdTO0UTlqdmHyY3uyRhEuM0YvCzwTG5zweSXOSI8GPzmva88Ax88H2jy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N7ssPkxuM4e3JGEYntLyn7SxPbed/wAQho4G73vNDEJiZZfh+R8i7CO11lJJzHwYZiPs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wvUiPBpaRZe5CR32N5LKbEP/AGXQjUMaKMTgwh5oRP8ABpRGKJxTZ6aPTRCND4PSPSYs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mEY3OeDyS5yRHgx+c8Pgo0ogqJxs9KJ6KIR0oeEeiQhTyeWHyY3uyw+TG4zh7MkYRi+3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lll52X4EPzJeJD2IedbFnpNIjTfOUoPXY+CKpEzE9hhqoimU33yk6RDgXZ1khLajsVQz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EPOOTyQ81teaHlQkaUaEaELgxI2eksoe3OI80PJZPKHJje7LD5MbjOHsyRhGL7c8T25L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s0Petq81LNqzSlwafkoS7jGLsaSqy/2KXxkij4ylliPsYJLOJLNDzW15oea2yJZR4z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fJje7LD5MfjJRsjH6aPTYoMwzF4zxPb/AC1l5WWJl5WWPdX3aeV5LK9rzo0IlgpkcLSO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Js0soRLOO15oea2zJZR4FlEea4zWT5yw+TG92WFyY/GUeCOcSS7GlGlEo2j0zR/Q7LL2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Avt+2elGlGkcTQaBIaNLKYiisvgmSER4ziPNcZrnJ85YfJje7LC5MfgsjwR4ziPjP4/q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70clfxNGiJ6cTSjQjQVQ42aDSxJ0OMipkVK++UoM0sw13MZfVlhcmPxlHgjxnElxn8f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9vP0/U+CfRzjhrEMTopwin+TG6SeDV/JiYMsJ1IcWuz/AKXZZZZZZZf8hRpTPTiLDiiU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NJ6Z6Yo0NGlmljXYr7SrOn6Z49pHTdBcHHFRhdOsOGgjhqK0or4yaUuSWDCUtTRidDDF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WI9PZEouLr+tWWX/AClfZRVujA6CeFNSvsRwIxdpFZNbLLLJ9PHS9K7s6jovQhqb/tV5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hSxHUTo+kUoVixFHSq3SLLLzlCM/cdZ0k8Sf0LsSVOv7vZZZZZeVl/f9F0KlWLCWT3SH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3psPBVrn/g9llllll/YdOk5fUrOnwIYUfoye5j2WWWSjGXKOohLU5VS/45+mYWOvj6Sq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+pw4Luyf6jBe1D/UMSXtR1ONi6YyujosXXhKzrcLExVUeBqhf8ZirdH6d0+LhQ+uXYaK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PdIxP1XBXHcn+rSftiYnWY757GF02L1C1WdT0npYV2dBh4eJepF4WH+EdU44+E3D4P0z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6UzHw/Tlpu/I/wDh2GtUqOhwPRw61XlJGNiww+82YfW4OJLRF5dd1+NHFcIMjiz62Cw7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rcjp4x9VRxCPTYUPbE/U8K8O18H6ZicwMeGvDcSClq0oj+mzfuZg9LHCTRhv0MYeNhr3M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/xqFX3I9bh9HhJYf1HS/rLniacTsjk/XH2ijp8T0sRSLtWT/wDJ1X/9Or6eXSYmqHB0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XYfo47o6efqYakY8NcHE6aXpY3fLqo+ljD/U1XZD67Gn7UYvR4mM1JIh+kt+9nU4eHhf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UT9LG6drDjTRGLlwfpXX+pH0Z8n64/qijqMHRGE/wAnQ4vqdOmLE0Y2v/Zjdbi9StGk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/UtOPhxx4H6Ri6sNw/A0dV0mJ6z0Iw70rVyY3RwxnciHRYUOEKCXBGJVH6jizlL6lW9f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ptegomH/APj9R3Ot6aXS4nqYfB1vVfudMjq+nvo4v8H6XjaYzgdBBYnUJMjhqK7I6/oV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U4wcMSXZnTfp8Om7xGho0mk0kYEYko9jrnia9M3fgb8Vl/e1ZpNJX9o6bqZ4D+g6+ElJ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fSpSJfpuOsTRFHo6sL03+DA/SIYTtswehwcF3CJRRQ0NFGkoURLLrZ4WjTiSoxK1dvGx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S8F/wT+xrZX8Ynp7o/T4fuXqx+6RCEYKocCe+iisqEspOj9R6lYj0OPf7Kyy9rFsYvEx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W1Mf2lbK+1vwL+JizpOrwaWFB5J+KstR1uOtD9OXcxcWWK7l4nksntrJ7GLYxbUty8FF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Hks3ktr2vy34qK2V/BdN1H7eetI6HqpY8XKYmahSL3uQ5HWdU8BKS7o6nFWLPUu3hWxZ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GL7JfdcbHnZZeS2vYh/aIedj/hliSXYw/wBVjCKhFCxYdk33KFlZZZqHMliJS0tnUfqC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Nab7fYVsrKt2nbp21tYt6ZqNRZfgW5+FPwXkh7Hks1sQ/Ohi/ik6MDqXh4nqM6X9SlPF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GJPTHgwuphiq4sjjwmrix4sUtRPqYQhrb7HUddDDip82dT+paJJ4fB1fV+vNSROTk7f9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Qu2SyQ9yzWxD86GIeT2v+FUmiGPOEXGPyR6mcIPDXyfup+n6fwPHm4en8Dm2q28i/sV5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N5PJf8Vr/wD03VZVX9Jhh6h4J6TPSZKFedf0/Br5MRpmG0uSU9X8tZZZqRe1+FIh2WyS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OOl14aKKK/oyyZeeHH8k4fgrwMcNEPBRJURjqHh0SyrbCiUVyhtoi7GiisrFuaLLLZ3z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82CrZVbcVdsnHtezVoY5anZWdliErI4KR6aPTRoRKFko0PJLJ7626GSw6y0lZLOivNaH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t0IqWeFHVKjG+p3vQpD7kZ6VQpkmLdZedl338KzUb3dxifg+BeGGHSUh9y+5ZJiRKLn2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tt5pZIwFch5uSRqsxV2Hse9Psd806IyslMTSHOzVlfgZF9t1ffJbLyQh387Ud49s8J0+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jFUV2W3SzS80rye286Eq3Kvk9NfA1QiUaeUZ0PuVWcVbMVUllWTe2h8CK2Xn2MF3AeVF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Kt8eRiMB1ySdiZrQ6ESdqiUWufDazjHUNVnDsNbXnHbN/BFds9WdllliH9xBWzE7cCjc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clPVuw1f1PPB9w/qecVJ+0nDStvqMk7KyXYfeP8AsUdS7j2elk8oYbkSWntuUmssP3GN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nZ6jl2eSJL5NO5iyeazowcTT9OfbOU1Ebt2XlZ2PTZp2sgu5OCvsUaaNPYS/OSRjNLDd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7URdMeSL+M67ZvNIWcnSIq++yUbI2srFQx8kZVyP7mzDVxeVCWV0WJ5Xmu5P6Y1nB0Lt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xNe35zkqzjIlzmh+0ZbLFiVGjuPsd9jdCZF07Jy1vsUxNl7Y5IvwsW6xc2Qlas5NKKos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XIToe3/0Rlcckh7OplarwvfV5WN5y2J0e7Zq3MWSJun93gcEuc7Ks0iK2R5J95bJvhZp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aHmhv6SyyivwSTXIok8Oo3s5dFUPgiPcu40l9nWWF7RPJvKXO1Qb7kp2qF2JR+nNDyws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0k3b+w+BruWPciSFnJ0RXzlWxiRWWJ93B0yap14KzjyOXffCVeGcsqIc9yXOzW+ChdjD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cx4rfbZhLs5ZMRZe1eVi3qDZhx0rKs54bylnGTGUYntzQ8lyYU9S2472Rr5HtWXPgfj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/u0T53L7asrTFS5HvYsnwRzhV9zEl2peSisqKK3rYlZoKI8i3TSY1nBXHKKsxNl54HGV5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1uZX39CVLNEMSuRO9k50RYzkaa8Sw+1kFpVbZukaew8Mr/hsVbHkx8ZKTR6x6w8VvKOX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OxQSGjDlaLzsvXK82hwK/wCFIw+co/nKW+PJwS43pWQw62e2Wybv6UJV22uJKNf8Kw+R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XG+Ea2yVojK1lKVIhGt7RJV/wdZQ5GSL7eFsfG6Ct7/bL/3kvqd+Ga/4TDkYyXHil7d2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eJz4XlJU/wDgqzWcuPFPjdDjfhRT5MaKXheWIv8Agq2Xk80cDWxIluhxvsu/Hicf8JW1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XH/BbMOCkh4P4HBoR8bdPYw6ruaYk4JISJb4cfZvj/g3T/goZiRFk84kV2KMX2keSW+P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C4D+rOUbQ3TNWxMjwWYr7ESRGLkLA/J6UTFioovJcZryrZPn/guG6kLPH9xW1YjR6pKW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054771msmR8qyWWLz/wbp52qz6n3FDVbkRWojHTsxZXLJZsXkYtmL/waL0uyMtSyxYps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ZjYtdlnHn7B7cT/g+DOssVdiRicbsLDvvnZiYldkSzTo9U9RC7+ViNLKLRNqv4St9Ff1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ODXZJ7cPD1d2JZWYmJWT3QlT8yyxcTT2+wRWyitlZV4lKt9/11OjCxdfZjjUsnGxYUj0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TxPwc5PdHnzzxNKG78NZLZedf3jSLsOWohh6iOEo546+TCxNPYlNJE8ayyxsbzSLHB8m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UUV/ea8kcrLMOTrsJZ4+Um3v7i7ZQm4ke/fzz5/vVeCslvSNLKSMKQnnPjKrNJpKKK3Q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vBf2FsvKEtLE082rKp1ue6HHnf8AZqzrZRRRRX32HiaS7zx+fJDjzSdIePD8n7rD/J+7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6P4H13+j98/wYGJ6kdT/AKnRRX8ct0J0qFLsSnSMSWrJUdjsN78P2+bFVxo0p4mkl08Y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BNkMKHcUEokopYZ0f+P+UvwUVtrOijSVlRRX2tbK8F/bYfBoRoRpKKKzcSmaWaWaWPfh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he8bm3djbvvI1L5kXh/keJhrgliQapI6P/H/AClFFFFFFFZ1/D2X97h8eae+E+wpLyzX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rklClYlfB6cvwRwpS4HgSirOk/xr+Jor+ZYh/fYfHmxPCpNHqM9U9VHqRNaNSNSNaPUR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nD6CKevuSlN9qHhycaF/4pH7lnryJY0pKjpf8a/sbL32OaPVj+T14fk/dYf5H1mGfvof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scPzYm9eZ8EsPEcrij0sdi6XFZ+yn+RdD+WLoY/k/ZQIQUFS/seNirCVs/ffhH79/g/f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fUSVo/cYj+R+tVscMStRHBlNWQ6aUldkOn1NpnoVPSTwe6r5MbDjHg6L/H9jh7n4J71/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acPT+on7nRDo5SjqOB9ZD09KMN/UjFnHTSZqgo1ZHqMNUhYyiiOI1NtIk5Xqo+p0zFvT3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W5i3z43r+bjBM0IUTQn/N/qPsQjpcKDhbLnp+ngxfTWFlhyUZWz1sP8HrwrgXUf6F1Mkq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s1M6L/H9jh7mLfPev5ChQNBpGhI0o0fgcXss1Gr+b/UfaiPdkcLDXCKrsPTFcHUf5GQW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EPU0UNVyRjqdEulUU3ezov8AF9jhbmau++f8VRQoNnpM9N/IsM9NHpo9MeGyq52J0ahU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9jghwNP89+o8Iw+bMPqIt6TV9FmN1On6TE6ecv8AyGCvr7D9VqhYclLU33Hgp+6Q/pl2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+L7HD53S4yhxun9/RoZoFhtnpMeG0aTQemyq2RlRHEHJDojKjsyjuSVjjRW3UyxIUWs3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ADf6jwiE4YeHTLp2a2WPq9UNNEVJcGjGZ+2xn8H7LF/AugxD/wCOl+T/AOO/2L9Ph8sX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2Med0+MsN7pc/apWemaBYaPTQ8Pcpfkr8ZItHZlNCkiUUx4f4HFramdhMtmtjZZQ0NbU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+bx+nWPyxfp+H+T9jhC6TBXwLAw1wjRH8FL7pbsTKHO58+Zb8NW6HHSIrK0aUxw2oUhM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Wtl2aLHFrapHqF2aVtSRoQ8MrYpM1if9fg+22TvJC3UVnGNjgyOGyXG5D3YPuKPTXxnQ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TXyRSZpQ0PZqKTHCtqdGv85UU8kjSPJwHGtqkajV/XIbWkUUR2PcnQpikTja3Ya+oxYV3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WSGzUWN5ayrHFranQsU1WWjtl2ZpKrKhrdqNWakXY86HEr+qUaTSaSiit0NtFCd87vTb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lztw+Sfdblkm0eoasm8mcCmNWPCHFrbZqFYkymKWbWVFFbbE8rLLzayo0/0Siiis6yoo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xazoazjtjk6YtsJdjEjqGmtydEtsB8blsUhOxstETSUi6NSYxwGmttimLEOzGqL20SiV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SJJFFGlHpr+IfnorOiihQs9OjSjR3FA0kolCVigSh4rytlORoGhC7korJbGRlRqvK9sX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PbhMl3W5b1EovOixUaEx4X4HFrncpGotZX+dzRW6yM18ip7K/iaNLKYtlFGk0mkUGzSJ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SLsoxI/JFZf6Gq8CzWVDVmlFFDW2XGSeXfas0SWV5vbAvcjvuQpZI4LGUK0Jku48L8Di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MRpHDNxTNO5M9QTvO/4Sit1FFWaWU0RKKGKyjSTj4IFZNC7ZWS7oTdZyVorfERQ0Jo1I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you9qK2OFjVZvbhlEuduHyMa3qVCd52LZqOR4f4Gmt152KZeWkoo0ocPwU9tmtmsvL0z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Q4dr+yrKhRNJoKFCz00KBpRLnwYZZZYmWah2J5WT48CdHOctj7PKsn4FIXfJxEJGk9pa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sca3xdMTRic7Yc5JDiVW9T/Iu5RWyi/zkxwK3WJ59zUWXscEOD36jQjQiWGYXJONj7Lw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JbKI9skN0vDDZFZJFdiJWT8MX2ybGJ2VlLuhFZSXbw6jUWcCeTVnHihuWTki8kONkoNb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xx3p0LEzovJqyi8qHErcpUKayo07bNQ+5oGq3sw0TdIbyooooorK96VlFGkoooRPJIUT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2KKyXkh+DSUsl2dbEJHGT7PwJ7EyzWe4W17IeCsl2I9xIasxMPTuQ3tw3TPVFjH/AKyo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ZY8RHqCZZ3GNosvapUesesKWoosseIhKzgvLSNbXwYfBiSvbRWUvDGKWd0Q/OVFJHL2T5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zuLyQ5GijSTVdzuN5MXGcl4VmxPJIqtstkN7EVlwQk3k4k1T8aIwXySw18EJaXlJ0Jaj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U38EcM0JjWlke6KJMjh/k0IlGhbGUUJ0RlY+w5XwONGHxlp2OCZ6eeJwXSzrJLN+GKvY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22S58MeMqGRWdC2PwJ0LOYtly4WfYa8HByUKLJR0983teyG5RKRKP4FPZGV5Y3jhzlwT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Htn8jjk9ylRHu88RdjCKH2eeJwYaseH+M1myLHK1TIJGKYfGV7NRbzxJX2LzsirOxWU3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dExXWcu3iUexWUiIs4q2aUUsp8+GMy3v4ZRWU14YZIfc4dZLK6NWbjnF1ssbE7zlEVMo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48PPEMPNkpfBARiVvYiM8pLsQ5ynC+4puI8QX1iVdihxTJwoWbFlZJ2QlSNRe2juS1Gk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uhvwJZXkyCyss5eyfhXJwi8pLsQHRZqIvuWWWT8MXnRWWk0jj2IvOrGq8CdCd5WSjZAa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aGs1Kj1F8GsUryTpl3m4/gTvOiXPjRGWWIYdUXWUpUKOo0UWe5lDjuWSlQ8TsQ5O5J2x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8EJajuizE4MNWOGazYhMTzVmuj1EaiTvKsrF2LLLJu34YrZ85O8nwQ2T8Medk+BIrP52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Mg9nDzskvnwxdPZL8idmJK+2ceSismqyYopZLOLoUryocS85QtiwL+SXTyj4VkpE2Ya7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SyxELsaman4WQdMcrRh85V+By7dyDpmvJu1RB08mkyaoWbIxs4LNZqZbz5KWc3RCPyPO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nK8mLY34cPnZLgjxs+S85LxR4LF3KI9mVlZPv3IlZyVPw4fcpF5Tel0tsXnV+FOhO85R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Mk+/Y6lVJeNEZEpUXb7mpfB6h6hyaRqihcmklGtll7OBYhrROdkYvkbojK8pKiOJ+R4i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SkXe+MazZ7iijSNDfhgWaixsSKNJwN29j48UOTUzuymT7EV22S5EVk/FhlCVZPs72diG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5RROelDd7ErKoWcl4U6I91nKNkR8FC5MbE1yvZ6aSTkyVfG2srPdyekekekenQs2hRVl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FsoURYaRaRLSyLSPUHO/s5y+BKtk3fiVLKjSVskR2T48WGu+yZHKiiaI7Hz4YPZJWiNl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WbQ1T8OHP4yxX32RViRQvpeyUH4YS0id5zQ52PsPv3zXcof14en5RHESVUOd5LdGZqRq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FIcd1lllv7XUWOVEV852NjfhjlZZdCtvLuJMkJZ0YniwsqymQXbZikOM7Jc+KPGzh7Jq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Qrv4ozTJ87ICykrIVxmzEjW1bIy0ms1SJYjNbG9R8Ep3HTWUB/kU2enas05LwKs2rLrk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l+JfY2Ni7ssvNvwoorKibIqtjdsWybt+LDXbZMhxsxeCLpGpnc7kvFBmo1FkvyR7rY1U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tN9zSURhYlp2Tj8ieeJG14oslLeixNONMelcEPd3Hz4lI1mscrLNRZf2C+y5Kzom/FFZ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VnGx+KDos7ncn2I8bMUiJGk0k+z8UNnwKXxsmRdrNGJHxQlXbLtlONimJyPqKZ7WLvnP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RNKKGWi/BZZZZeVfc6fIyMdknRJ34orZMjskR4KKKJ9l4ayjxsxBdllaLRiMgVnic+JC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dzSRfxskrXiRqsWclpYnm1ZB06ezEhfcorxVnqLLHuvxX/Cx77ZvxRVva+7LLy7nLyWe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xpNIkYiIcZsxF48PjKspi2S7MvPWia8UXTGIsl3RF/Gycb7nqSNcjUy2Nf0aO2Xih4lz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fIuNmIQ4Lzn44bJ8C2TyQyJPxrZ8+F/0b//EADMRAAICAQMCBQIFBQEBAQEBAAABAhE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zAyQSJABRRQUWAjM0JhcHE0UmIk/9oACAECAQE/ASqxWEsLDwuDfDuUViis1j5wxiGr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xJ429ShLL6kenCXcXQTGLDdZXCsIaKri+gjTdRZHoyX1di7kSn8I+epHW6i1kxTRusk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P6ZOJqe0tvoK26H3yuhZZfoaibRITxHHyfOL9ORtS49yKr9Dor0VhH+vUqvUlJS+k05/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3tJfUuhD9sUdzZxUi8LplD9w3+5F8V6HYRJCyo2ycK7kO5IsU2lRYr7kpO8L6BEZyRKS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2aZ4idRNJ11L3y3DEuh3FESRRRt5tjxtsimiHfsO5MUbZNbSKNPS3nkDj1KrmzuiOF9i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hFY+cLF8XjqOW1D26q6dy93R9xfUhu0acq6CdTLHI6sYnbriizphNPD7lnXDwxF+gug8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qRdO80fJYyP7l9bExuui7jdE2bbjZq6u7To2fSRL/Yiv3xBN9h2mJWUbSjsf+D4VfUaE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Q8mKRr9JURRpw6Waz2oit31CXXqS066ok6KzGNkoiyxfYP7t5fqruPDYuVFFoTO5qaP+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j/dC6CV9T5Jl0i/kh0WLtkcdhO8S7EP2PgfUb/YUv3I+3guaxpqzUjtLL6YuiU2vcPg8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7YZBX0ZGt1GpqX9KHL4RGPQUSUWjw/QmrkxcWiryztx8LBfJKCSbJdXZoe4lNRjZOW80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P5Y3fURt7FVaPEx2qI1TJ9xZr139/RXBLCw0N/GEvTl1L/8AydfnEnqLsXHU/wDShCQi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HHHwLoir6kZWNfIpF2S6dSMriOVDd9iXtF0iuNFcLE+uNLuays256k53wSGMrF0J4orq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e2J5Sj0NpFWzU0bI2kR6OhD4SFyoRpq2aMTxMtum8ab+pNmvqb307EpfBHUhXQlLr0x8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k4/1FR45fQK6sgr6sv1KzRX3rx8nzzfbi8dSuaeHiXUbkjzH8Dak+oiisIaI5eWbaLJY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oR6E5ux9kIXKhrFkepo9yawsRkqob6iNt5+CIxVQ4ml2O6UicEmxxO5KJCG1E8afc81N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z8lDO/F4UceHjbsgvk8dPooiKPiim3RqfTHykR6dMNlY0YuUvoHFwkrPGK9Jnwok47Ii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xLRlHuUUUKC+GSVDIqyOn0JQF1JxoUGxwo2m1/cPHz6dFca5omOcfku+sWXfcjGxKjaU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sIX0alkjZ0NTSJKkJiGzzCOpfHuOJB0aL6jpk2NYsR5fS8bcN9KItbKOxHuait2ab29z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pOS6CQhDwnRdmn4iUDd1E6xHF3hqnwbFhnhXtfU1fFV0gN33OyzF7cVws0evzRqbdnR2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0V1TZrPeyq6Zhoyn2IeES9xOEYx6Hhfko1tD5jiPcS/0Tgmjt0NPuabJoh7jVXQ0F0N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iWkPuR07R5Ztf2tYrK9Gy8vk5KJLVG3I2trsRhQkJZp4krEuFYksURGUTjYsahH6kbqN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lvMihIU3VIj0Jyvqd2MixsUr6DlhOupqajsUqFm8VhLDLsTNx2IkxcEVhWdu+PjktKUu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hPa7HqRnot0bnqVA1oeXRsco9DpCP+za31NCKc86vtZ4Ts8+IhTsj3FX/g106movkh8G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vpPD/J4j2nhl9BRNEu5pL6UV1JxNLT3IeiT06Ixs8tm0oor7CiuFcENHyMs7lDEssdlY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eDO3JYkrRG0WISFzeexZeUxYeUMvCGV6FYsZEWGRGReWxZTL4o09FS9x4ZLefA5blROD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Qjt+GeGnGEtzNRtyTmT1VNVAjV0bltNH3DlRGdmr7WeE7PPiiPc00/km6RqfT0NHuaUa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kzw6pHifaeF9mJk+7NH2I/yNTseH9hRrLoaHc2koFfUbLRLT6FCjZsNpRRWHhi9aXXCx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odsciEaV4eKsXR4eEMQ1lkjusfPBusNYSL9JsvM8pvHXi+SGiKzVigmiS61hVhdhFCG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Gilf1CirZpv4ND3ktVx6HmxrqS01W6x38GmrVE/p+k0NRafWuo5PUdsbeIt0aXu6m7/+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B4Ts8+KNL3HYl16Gv9UbNE8P8sn2I9zY+6NFVE8T7Tw3sxIl3Zo+xH+Rqdjw3sxrdjw3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yRox+k2IlAirkeWeX9kyz5FhDzSGhjna6Glp/LHhiWUPi+pXC6dYXfDEVjvhCFf2Fiwx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j7ldcMTLLvHWz54bWPpwXVjSRo1fU1Oj+k0qa6ktNL6jR/udDX1IPoaclFdEeIvvRZSJ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WUWabrqedJn1vuOXSjwnZ58UafuJO+hBGrHoafQ01USfYh7hEex4n2nhvZiRLuaPsR/k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3Y8N3xIl7iHYm6RJUaHtKJml7yjb9j2HisWIfGf1I040sMWFlD7c6ES6EhMjijtlj7iL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WXlD78awlhjIiw+DQlxji+o3wvDwlZFImhGnUerN/wAFtrv1NK7HPa+hqeIe2keY2trx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fXsS01CRSqxVRqaTS3LESKhF9WakFW48J2z4sj0ErIe1Gu/pNKFoTJ9jT9xER4n2nhvY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P8ifY8P7ca3Y8N7sSJ+4q49CMbVs1u54f2YmaP8Ac+zaKH1KwkIfBqxRWWL0++JCH3Ks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FeguKeWIrmlihqyEeuOxdl4ssvLFmJ8+gizcbqNzbKZGVEH8m5N9ScrEqEyb6lWyOlt7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/wBkScvnEJNHm33ROfSvg8NPajzUb0eJlbIR3OhRrGv7TS9qxPsafuRETR4n2mh7FiRL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7Hh/bjV9p4b3YZL3EOxtrsapoezEzR/ufborD9dcmPDFIm6ZpvoXb4zwuTw+aXKuDQkW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x9cIvHf013GIZQ+nDuULnu+oihSN9s3JkNSiTwhEjS7ZmeH9+df2ml7VifY0/ciJLuTI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S7mlqJKhO30J9jw3txq9jw3uwyfvIdhmsaHsxNdDR/ues3ReLxYrwxDwxIr0G+KzeNw8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f0kULrwli8RLy/QYh8E+FkhdBdyxkaw+VcVmyyyHck8oaF04Xi8vD7D6OxdvQ3M3EZ0e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jK2LVizcjXf0mn7VifY0vcIfc1CHbL7kOxo9yfY8N7canY8N7sMn7zT7Y1zw/sxPsaP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MT6OyLtFjF6b9FiwlXB47roacSPuEMi8PuS74sR8CfpSdEe48Jj4s7iHiQltNxeV6CHh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O+LogMrL9B9UKK7fY7jcxa8kLxLH4iyE9rsWtEckTZDtl9yHY0e5PseG9uNTseH92dT3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ZifY0f7nqtlG3hLuaT+D4x8+suTKEd+EsdiMmL98S7ERSK6j74WI4Q+SwxKj4xVCZeHj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WWrlRVlYpvudvUeI/d7mb2WRnRp66ix68Gjw8lRZqe08P7s6nvE6iLUZrOzw+olGhTRK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yPMj6TI8aGiHQWPn1LwuD9FlEkJZo2tYSJdiGLFwsbNw5G8v9sMTwyPUdLh2Fmhj6ITz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UXhVmy/RYlhcbzf3O+SPOkQnsdi8UfmokpJysWrGqNyNRml2z8ll+lIjyaKF6C9RiESY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U7EYjEhduDRtNpRKIsT74sYu50YsUPFYbHhURsXYWb9B5vqLorLbEn88WLhRXKjtyQ8Lg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nml9Tejcud3li9Z/79ZiFzYsfPOUbIoj3ZH0Fj5xLvm+gu5HNE+mF3wkdMLuWSfwRfWsM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SumGJ+pRQ8Wy/RXBi9K/uevH/wBxRYvTXpL0VxeGLHzhd+XYi+osJZsseOrKeH3KLQu5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iI38YWESY1LbZ/4KVl+i8X1zfxiPqMsawhcHxXB+gxfdX6LE6E/UseK9VZTy8MWExsji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tNxj3JStY1JL4Ks79CX7j7iy211Jq8bq7Ef3xFdB4ZN9BCVYouuSzQsJWLqR9d4XBi4L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msX+41miheg3iyyQi/VQ0yhxojN4vqXhZsgM1JX0I5fo2WSVMj3GWRtlbWfHHuUPvSEy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X2OvyKn0PLfcUHRQ4i6YvEuxDGp2H2IYRXr7TaVXFiwsLg/QYvvr4UUUUVzYkMst+osp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nWJZFjO+IjPnqRzfpSFJONGmqJdsaP0uyfVlG0rFiVdiyzShvZuocr4t/BRpafQ2UR06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J6cUhEmacbRKBKIxRaX2DFl+vXN4v9Lbyz5v7BLilWH0H1wi9zpFUIRPthcb5tF9ep2Z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YuuHA6xE+pqdOx4eeyNEuhBcF0NX6mRRpLpiiiiScZDlap41NParZ4eNk4dTVkacdzo1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IQtHlo8s8o8o8tmwoorLX3lfc9B4YvUr0Vleq8LElbJLE21H6SEFCNFC6Yn2IL1tRCT7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v3ESZoR6WbVX/o9KNDRXXoXfQjBRhus8mVb2VXBIkhC1JL5POmefI/MM/MEtTraN6qsa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pJJWT6nhIdbNd7mQXQliEKQ0fJBFG01V0NGNo2Gw8s1YqJCO50eSPToSs8tm3qbGbWUy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vsfnhLCHlEuxDsMjhs7oQuTGf6F2JCQhpV0FW06EPDqkiOjJu0zUepdDlR4dXqHi4qE+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JNTj0Ow+Me4tjPLiakdpsNg0baKb7DjRRIWrc9qItpdMRk0N2IWuecjeiGpE3xLRrdj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I0IUrKNRdDQVkuiNGN9TabDYeWicaNOG48g8k8k8o8pnlscaNrNpRX6n0wxPoX6z430Fl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J9iOKKKFawmNm4vLxJ/UTe3qTZpvcqEsv3EG6v8AcnqbFSOyGeHh5kjWUnKpGjoqUepq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0kbcavxwZB0TdiZN2yOklK1hixpw3Hkj0mOLQotm1lPCk12PNkvk8+Z+YliPiKVUfmUS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VkpdiDjReaNbseH7FFFFG0cTVVMjDoPTFEcDabBxQo2eWeWeWeWzYzayiv0hj7C6HyL0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u+GS3WWKV4WKHhljExc5o2pqiL/wkVte19i9kiKsYke6Rv8A8jTT9zPf1+CfY8F3Zqv6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qIrc6NSO3px0kxNj6kyhobwh5jj/AELGh2KxrGhG0bTYa6pmjDceSh6KJqnRp6e7qeQe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rOpbN8v3POn+5LUcu5p6uzofmf8AR+ZX7H5mJ+YgedD9zzYfuazTfQi1hYookuhEWoQl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VyNh5Z5Z5Z5Y9Mo8tnls2sor7zvlke/FieVl4eExvF4j3GMkuov9EcLL6vDxNi6KyDtD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l1P9Mr4ZpSr6WMarTsja6kY7pf6Pc/8ARtvv2Jqzwi2Wa17meHT8tHiX1o01cqNXo6ys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Qx98I+SQ2Rl1olaXQqXcg2+4jSlSPMIytmseH9ufEdzw3bE3tVjdnh19JQ0a6oXc2Gwc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6SNSNGnDceQeQThtFpNnlM8t46nUtm+R5sjzpD1WxOjoabUXbPNieZE3obRpe/FFFFDR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bDyzyzUjRGFo8o8o8o8tmx/ZPDYuCRfFcWVhlFDQkVhMuxjQh9yPbFliyh9Sb+CHYm/q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fNjXyOI0f6KsU93c1fiJX00QXSiqHHd3J9DwvtY31ZpSpI1XcjTf9RGtLdNvj5jiR1YTR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e5qTofuQoWPfF0iUWJ9OuIY0+5rdjw/twzxB4btjxM/8SMPps8P7c+IId8s0Pc8+IPDL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9DaOJPuaMbPLRsNSP10fl0fl0aunsNPT3n5dn5dko7Ty2eWza1i2eZI82R58j8wzz/8A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o2edE8yP7m5Y1uxor6SjabTabfsUNZrhQkbvRkL0UrNtDFhrqQdrEihfthj7FYR3Y5bi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GUVhy3uyKIxfwJr/E+PqZqHhV/TbZJ9RraqO4vcV1KHEarHQhqPTY9ZyIde4iUvhEY1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ISmyMrfUUvgffEMafc1jw/tz4g8N2JS2qx3JkobdOjw/tz4gh7ss0Pc8+IPDds+J7Ih2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bM/7iz4rseFXcoo8QqkKJtNSPTCgbCcehpwtHkolp0RjuPKZ5THGjYypDv5FOS7C15I/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xE86PF+kyhEjuV9hLmh4iMeWiKrKKw+2awxClQpYePng1eIkD4I25C04o1e5o/2mfJqx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JRcZ0R6m2jU74lGiWmmiqNOX1USEq4fBO2aaZFbX1JRXcU2rbN1iIY0/ca54f2Z8QeG7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W9xre1nh/ZnXIe7LND3PPiDw/bPieyIdsM1Pczw3bM/7iz4vseE7PPifchY1e2IroUaq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roaKtiQ0ai+tG0cTVNNXI2I8uJst0eUPS4/HqIZESvjIU89uSJMXooYysLDxHNZWNhWI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S6YVJUiDG3RHub2la6mo9ztGl/aYl1NSTaIK2af9xGuvqZ4WEZRslpKzWSU+gxW4kdX4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xF2N2MuxjKtntNOO5dSNL6WalJC69hEcaXuNc0ZpRo8yJvia7tmhLbFjucjTjsjRre08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wsM0O7z4g8P2z4nsQ7YkanuZ4btmXvRePFHhezz4n3oWNb24j2xq+08P7Ma3Y8P3zqf3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KNNfWyhoorFFFFFFFFFFFFFcmJ4kzbZG0XzY2R7c3hcVnuIk+KwjbY40dMVjsd898LsI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cJ2yDa02RVs1f2NJdTS/uHiFbaNLV2MWtu6jdsn2PZOjdXRkkpI0/cRXTE5UQ7FkmaUf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t3Rp9yX1dJM09OoiEI0vcaxHMsQ/c3MnJ0ac2l0PNkeazUlZHuLXPPQ9aJozSbs8yJvR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iOyI9sMn7jw3bOr7hWbmajbNOTj2POkefI1J7pWxa555qatrC7Y1faeH9mNXseH751f7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0ve8P7OiiijaihwTNhRRXKXY2keffC78VlYrqLhEYhDGqELDWLHncbq6G/oPqbtq+krr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cm7Zpmk/6hqtSk0S0q+SOpFLbhR3OjXvfZJbo2KyL+otDZW6XUnqqHQXYasSdG++jIG+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iNP3GuRzLCVYmR7ZkLhHMhYsk7N7PMkeZIfc05uPY86RZP3ZmRzLuLEu2F2xq+08P7Ma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/dWGa54f3Z0fc8P9Cooooo2lFFG0oorLwvQ75fB5bysMa6Hxi8WLqdhZ+Sd/AnJ98p11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urqRYn16DlaH0O7LEUPTs7GpIiy+oiGNPua5HtmZBZmR7ZkLhHMu5HMu/GBFYn7h4mRy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V9p4f2Y1faeG92HOic7mmLVR5qNY8P3zo+54f6fWKKKKKKNptNpRtZRtNpRQsLikMiMX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E+xZJ9LF3HH5RuRYkMjwmrI2mf7LFIWqyOu0T1twtSjzUeYhshJI3ItEyPbMxcI5l3Fl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DxMjl+7Muwhdsa3tPD+xY1vazw/uPkn3Je7OoQ7m5m9kJuMmeazzP4DRRtNptNptNptF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bcJDEUP0Kol7ehGO47YiIfUjxaK9ayy2WWb2eYzeKVHmHmIcrIyRuRaJPqJrhpERk/cP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CI9sa3tPD+xY1vazw3uKNTuS92dQhle7+J0UUUUUUUbSiihxZLTfwQg0SjZtKGupVi/R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bI3PueYzzGOVilRvN8RtbhSiXpfuTcK6CIzVG5Gs/pZ4d/Qsaz+lnhu4ifcl7isahDK9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RXQtRNkdRMUky/4NRSKRRRRRRRRRRX6dZZuFqSXY86f7j1ZPuR1HHsfmJD1Wzd1s8084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Ii+pa+1lPaS1OvQcrdjd8LFNpULUpCfO/wCF0UUUUUUUUbTabSiiiiiv0yy39kyWomhy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+R0UUbSijabTaUUUV9qvt267k59eg/UshNLuLL/mdFFFFFFG0ooooor7uep8NfYQk3l/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m0r7CfYbb7/Yxaw/+Nari/UoUGzyTy0iMUTVM05JCH/xl9CbUn09BQbFosWivkUIkpKJ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9TIXF9TWXyJ0Rd+ov+HPoSdvKi2PTaxDTVFKJ5pJ9Og5s0may+SDp4eqvgc7H1ibWae75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qS0qWNEkrR8naJF7kTjtZD6oklTIOmTVxxH6onknlxQtRI879iDb68mWJ8ba/wCHK0+u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UfqKtUKKiNKSNPp0NZdbxGarqPuR1HEeo2W86SXJifJvqL12L0mJ8m6LxZf8olGnuO6E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NdSbqJbNPUoeqTnu9HTqunJkV1GLKQ0LNjbE2XwsT4SfQixejIjykrREQyv5ROCl3IMv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tWxzcvSWFfwLkyIyOJEV6K9BkULLeGXmRH7C+Fl/dsX2Fm7hf6bqPZ0Rf2GnH55sXJPg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TdIjyZea4Vhojhncob6CxJ082NyfYViy3hPhZuFmy+Vl+nZRtE6wxcGL9IZKD7v14rr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xy8ViSI9uFcJKyCr0p9iHJ+heJEcMWGhY1BYeGRwxYYsSEhoTrDO5WGLDKKFhsrC4PhW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G4TzuL/QZx3KicdrrN+lGO5kFSr1/jg8ri+K9BYZFcmLlLsRxIjhiwxYmhcGRwxYaFh5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4MXBi4vghiGJDQsMrC/QaHpN9SvSWnatFfJYn6FZr01xXrr1WLDFh8qz84YsMrF5rixZ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FwYs3hix8iGIYhizeF+hyhaonp0ug4NIaaO2Ot0KFuiOlfchDahKhiwv1Z/YvheK9CRH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LRZZ84YsfIhiJCGR4MX6LQ4pjhbs2K7NvWyuHyIZH+RsXKjbyrDQhiGRVYaOpQvsKKKK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V9xX8Xr/AK7Zf8JTvDaQpJjdCkn6V/r8p7Rap5h5iIyv+OLpjxW5LoaEWurNdOVJGnpq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i9Ni53l+jeKZTNrK9aTom7fCLIvN51dTy1ZpT3q+T43lc26E7zf6yxC6mrqLTFPfG0Re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dV/5ClZfNE5/WlzY5EJuTJzUO5HWcvghqW6JSUVbJ/iiTqMbNLxE5rc40KQnjUbIzl2Z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S6CY2X6DYnzkIoTo3G43G7h3zXF41eiO5RWKNN9RinbrF4nDfGiK2LabhcGxuiWqzeze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uhtkcz7EO2f8s2OSR5kTT1VIs3ocksNDizsjqdTrfB98JcGdTqdRuQvupGmNWPST7igo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orPDrd3K4603CqFiTpG7+olwjfzlocLI/SqRLS3O2OFGlH/Jmvo+cqbIeAhF2UULFca5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azXGh4o7cpzu0yPQaKIokyL2kHuQo07xWFis3nWfQWVFlUaeO+JEcN0WLDcir68HGycF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R0adnl9beFh5rhJdcLNllllku4vuZTSwlif0qzT8RGboY6FXxxbHt1fqfZZ1HSs8PHfL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nhpzm25cbNxGcdS0iT8uHQTs7cnEay+vKV/B58k/qIu1iyiUbF0LzJ0jTdvF4XBliGX6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iPSJuxu5z6IXVDRqqyCoaNjFeFGhYRMj2zLqR7D7nzQ+5PU2Cdq8N0S+rqRdjbE28oQx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UUUUUSvuL7jUbS6Gitztk9TbJLCNRbvpZ+XjHrET3E9NyVIhp7OhXCjxEttacc+L/tkK0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1maOt5knXbjsI9DR0Zaeq5fDwoz3v9jTlt7jl16C4fmO14WNXWWn3NOTn9TwuDgn3xru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ZKVHifEx0Y7pGjqrUjuQnnal2wyzdyQ8LlZqwcuonxgm8VisedA3Lvw74k+hueLssYhk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Z7t1oiy+pfUcvrJrd0F0WO4krsssunWVhjeFjvxuuEk/g6kO3UlFvsL7lRo8RLbOLITU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+5PxkItJkIfKEqJS29SOrudFZbo0f6k3N51Yb1RO5ayS+M+J0nqUkaOitLgzQ1d0Xh9j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j2yyHvENI7D0d2puZ0Qn06ke3DuUTinGjThsjWNfwqmrj3PFeGnGHU8JoS8s0obFhMbw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1DW10JioeNKNLDKz5WmNJ9CLvj1+SZF5edJfOEakd3QgqWWiiupQ4nzmj5oo2G35yhjz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Efu/GJ9DShtRKCl3HoI8box3JI0W1BWT1dnce3UIaai+E+xpfTpcNGLtyebO/B9jX8U9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JfXwWWRj9eLN6RuruRmpdhzXU09dznS7cFSW5jd9RDwzxWl5kOh4ZVprN0hNv0HxrleP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Htxeok9pHTSdkuppzbm1nsLGpC1hG1jWFHd0NNVGsLmsMrLFe5sTdFehEeV1JP4wnzu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SlujeJOlZK5zsXRGtDcjw6aeG8vsKFKsvhqQ30Ljr+Hepqb/AIw+x4dpyzqSpdDT6R68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zW0/2NLS+ZHlL4FppEdGKe5cNeT3KBQhlFEtRrsLtfBeoh8nJRVtmp+KeH0/mx6j1OrK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XVCzKEX1EqGaPvyxZ1I0xCbG8aXCe7/EXpsjixZXJDIkmJYarNcF92zS9tY8QvpNDQ67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2P6upP6sMi4Pth9GPdLsIWa5Xw1LroaOm73S4uROX/5Irp1+18R4mGhHdM1fxyPbTR4j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aiHtTFwqzU8Xq+C1XCPY8L+KaWv0fRid4kuuJM0VwrOv346T+DtwrlXKsNcKxXKvSr7xi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pWVmhZv7CSsUKd/as/E/F+fq0uywjRjv1Eh6KqkONZohCz8aht1k8eD/ABPU0OkuqPD+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ZGacqJy3SvjpR3SNSdy6EdX9y/54vsfH6vlaEpYR8H4Ppb9bd+2HFM8k8kWmlj8dj0jI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UCHg9KEdqRoR1NOWyXVc5atdiU2yMqdmtHra7PjL+lDb8vKk0R1f3E7/4X+NTrw9Yf7Y/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n+Mae7w7f7Hc/B1fiVzbonqt8I/Xp1+3DRjX9SRKTk7fGMmiE7/mT5r7H8d/sr/0R8nd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efioeZpSiduh+Cx/rPnqzt8dKeyVmtDZKsaUN7NWe50u3NMjK1/wn8Zjfh2IR4KG/Xih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I/BP7z5asqXN/wBTT/2hK+xP+nHYvQRpS6/8J/Eo7vDyEI/C/wD6ULmzxkt2vI/BV/Wf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tszUhHw3bqxu/QWIu1/MaKKKK+z8THdptFVj8M/+mIubPE/3pH4HHrOXLUX1ZfDXnJdE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NF9P+ESVo8TDbqyWPwz/AOhCxJ0XeLxLsa7vVkfgca0m/wDfLU9wx8kkvT0X1/4Qz8Th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XRF9BDE3dcNR1Ek98mz8KjWguU/cPD+w0+/8jsssssv06+z1J7Ra37nmJn4zp1JTGfh0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S2uz8SepLUTgyHiteP8AkeB8ZrauptkeP1PL0ZM0+p4SGzSjHlPvl+is1h4j3/hd/rev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Gfh8tusiHYWNePQ8ZrNatHmH4Y92sfjWrWmofueHVzRDlLuRxP1EUPK6r9cooooor+Ca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n0NPTnCaZAWJRtHiI7teR5SPwvSUW2fi892rX7Hhu6YtRVY9f9jzZGlJyeZdxYn6kSXD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tDVYaI+G09WP1I8VJaOs4R7I8Br+bpizP8O0Zuyf4VD4Z4bw/wCXTtnitTzNRs8NouTS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iJOvUiSw8aPb/g2vD5zoP6DxEvMnKX+z8Gpw/wDBcfGya09se7IeFnPUpmlpqCpZRpql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kh50f+DSVqiUdrx+IeJ1dBLY+5fQ/BZ+6IuPv1//AA1GpSvhpQvrmfb7CAxrOj+kWWWX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UtOWPxKG7Sv9j/E8LqvR1FJGlNTjuQss0dR/U/3fDtFzkeA8Xqaviak8yW5UeSeUx9PV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WsUuubLLNyNwmWWbkb0bxPFlnmIjNS7DmhzSFqG8lqdDzqPOZLVI63UWtf8AG/E/hMvE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nGn1NaHmQcTV8PLTXUXQ/CPEbl5b+BZ1NSuhWZ+I09J1Nnj/ABsdSPl6XY/C3/8A6lly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1hDxpwvq+Fll5sky7w5G+W7r2Hqj1BanU83oLUPMHq9SWrY5i1GR1Balseob2OTaISdE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qM8qTI6UkeUx6DZ5B5B5CPIgeTH9jyo/seXH9jav4IyLlF0yUqIam77RDVmrp7TxupUn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OonA09ZSjbPNiXZJdc+J8aodIdyc93V4/C//AKUWTlRH9zceYSn8fYQmOYppjkPUojqD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U0mW7sjI3Go5X2FpyPLmeTM8iZ5EzyJH5eX7i8L+7Pyx+XQvDxPJieVE8qJsibUV/FZ9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k6VmnJyVvN8rLHMjOzejf0NfxK0ouZL8c1vhGp+K+I1Pk19fz0m+54b8Pnq/VPojS8ND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xQbZr+CnqxpSol+CanxI1vw3X0fizw34Xr6vu6Ih+H6XhVuj3N45siyWoNMv1/Kcup5D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8ujyYo8mItNI2o2IpFfyh9hK0WWWOdEpX2HNI3nmHmG7oS1KN6o32eYeZ8j1bJT6C1Gh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0nRRSILb1NDxOvrLt0Iqs6OIV8ZeNbrHoeVNnkzFoyQvDv5PJomtr9fT9v2Ffxuyyyy8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lOjexStikSmOd4b6m7CdHmDnZvaN5u6jeKZ5cn8EdCX7HkzNXw8nB2T6OiP+jR8H4jW9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T2yfCJ45uGhJo8F+IS0E33F+P/8A8C/HdP5iR/GdB9yX4v4eMbR4Hx35u3VVy1Pd68F9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m4vEmRnZZKXU3G/oeZRGVmpqbXR5gtTrQ50ycutm43EWSiRjI2S+DyJi0JHkSPy5+XPy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RA8qH7Hlx/Y2o2ori1Z+U0bvaLR018YlG0bWhrPjvq8PIjhYZ+Dae3Q3fvy1Pd6yI9i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LLHIjKzebjcOVE9S+wpkp9DzafUjMcyU2aVobkSU38ChMelJnkSFotH5b9zyEeRE8qJ5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3KNlZ2+ZBxZLQ8mbhI7ZjFyZoafl6ajy1fd60e4kikdC0WjcbhO/1iy+DlRZZJllilmzc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uljY5G4VnUcWxQkeVI8tnkv9zyT8vEWhE8mJ5UP2NkTail+lWSSbsa6kV1Ixo1dKOoqk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QvwvxP7EfwfXPC/hDjLdqPnq+71tPufJRRRWY/pN+lZZvpHmG830bxTRv6k2X16m6yM+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Rs6vuUxacvli0xQo2G02IooorjXK8WWWWWWX6lFFFfZavc8yR5jPMZuZZZZZGaNyNyN6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Wjyssj+kx1rHOSaoepQp7laHOSfQ3bI33IScnZY5G5ls2sem2eVI8tj0bPJFpHlo8tHl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pdyrKKKK9F/Y63f1Lxpc9TRt2hwkvVWK4UUR/SfJQtNIemmKKj0RsRS/VUavu6mh29Cy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62l6LimPRiflzyGeVI8uRskbJHlSPKkeQzyGLSoWKOxZY2R/kaHCL7i6YplMo2m02opH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0NL7aiijabSiv5IsWWWWXyorC+x1uUR89Lv/AARNvv8Ari9Zi+x1uSJc9L9bsvNlljkb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jZeV9jrduSHz0u36jZZeLLLN5uLLxbN3B/ry516C+x1u3JCj9I+Wn2/SLLLLNxvNxuNz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+Fl/wO/TX2OqunKPfGp34LGn2+/tG5G43m83llm7lWLHwXosb5WX/ALxf3Mu3LT741Vy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HNm9m4vj/wCZebKLL4XxoorF86KK/gtfeMkqfHTxNdOUe3KyxPk+c+x3HwsvlWLxRWK9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X8g1V14wVLDHx3FllsscsWQfXlIjy1OxZu4osXKh2WJ8a9CsWXhsv0qK/h9+jYp2WbjV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zooi6fKfY03yl2HErCKxWNp2E+W0rNYsv1a9Sy/4bN0bjcbjcWWWzqUUUUajFlcJcd2b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j5Szt5dxxwpi6lc7RZX2FFfqDfX7Z9HYpW8WXizchzN5vNxZZbLeJKyuN8LzLvwQ8zXz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kLlIooorCwyy2dysJ8qKRtzX2NFC4X+jt0ak7XQjLcrFK/Us3Fm43CZZY6fc3FljZfKu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S78IjRWJduNFCL5R4zFyli+LZfPcbvQor7Ch/pjHBD0P2ZBOPRkX04WWWbixyLG/Ra4U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Ee+HiXFPguK4zFylivSrLoYugpF82s0Msv06K+/b687LLLfB9RWkWdi8PKGWWL0HweUN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9i+EO+WiSrghcbFmPGeF24z7fZUVRfptZvNl+hWX4o/NEteb9pLxGqjQ1t3RnnLdt9ay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3ZWb4vhWKw1iheovQrleKymPFnco1OK78J9uC52XiPGSs6kO3GeLL9CvQr16xXCy/Q/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oeOi/pZ4mSUTSntlYk5SsWbLLxY5UWWWXmy/QeVzssfB4vDyud8KxWVwXoIorNYXTE+Sz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XJohxnxv0K4VwrN8L4Vm83iihF8awmkabuSPEvsjShukRhWLLLL4V8+jZZfBYssj6L4P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7+xo7E+K68J98WXmOOuXmL5SEXwmrNhs4I2m3iupRXChRNuemKNpXLYbBqiysKJ29LQg5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H06V8byuD42+D4fHCOb+yXoPNkcVyXqIazPjDhqcbELh3GsWR5LixyFIavCQ3RuFIfDs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0wkORuE7GuCQ2WdxqhCVCZLF8LykeCj/AFDZv1OL9RuuCGyyxDfBcqy+D+0XGl69id5l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ovCZt4NYhyWGIZLMSSI9BvPxihcu/CJIs+MxJMvLyiQhsiS5VjaRhZ4Xw+z6mKNegvRl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FcEPgy8r0WvUXovh3w8eW2eXRYuElZWdrIqu41lPlDt6TJZiS4RRKXxiI+FYQysIl2wn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ix5RLMSS9CPhY/JDShHsWWXyS4vlWEN8O3BcXyrCHiisVihei+Vllj+wTGVZGN4qx6dF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a7i0hworFZT4r0FhjHiJLMUN0betlHbF8UPFCRLthI3fsbmJ2SVZj3JF4Q8xHyo2lC4U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F8F6FcUP0F6F8n6CfovgsQWXyiSm5dHhlZrN8Iss3egx5RJ4XUfTMcUV6KJFEu2LEhlY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dC6lekhvgvRv0V6K4vtwQ/QX2UR+rLhHrxa41wrg8p5Xc6iRHm8UVhiV4pm024vhYupW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hIbKHGsJ2OJtEq4IlBP0G+HbFl+myiiis3het8FHTCHwQ/VeLwuMuEfUUbEq4Nl2PKfF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uxZeexuNxuN3BF4RebL42WNsoXQ7lYsv7FIvgvUsvih8F6T4Lih/YodFlli6+peJLEF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4rLXDvwTNouFi64rL5UUUV6V8qKK4169l4oSG/WfoWLjHnRWJcEPhEfBek+HxwTGVlP0q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7zeHw7lHQS4sYsWWIkUVy65vlRtK436D9G/S7fZxH6KXoolwiPhEfUpHTC9JlFFCHw+O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hu+CfCL5Pis0Vzfp0UUViivSXN/br0n61em0VjoIfCOLLLI83l8a4RHwi/Sa4RZR0OhZ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82N4ssXOiuNYr7Oyy+TYvUb4Jem3wQ+CzZYuHTlY+EeFER8I4vlXNFZsfBcqKOh0xRWV1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yLL50UWXmisJ8H93f2z4r0nyoornH03wRZZeIj4L0bLJcFxXCheoyhD4JlI6epeb+2fGy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N+gvXXFD4L0kPguK4MiPguT4L+H/AP/EAEoQAAEDAgMFBAcGBAUEAgIABwEAAhEDIRAS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BBMgcSMwM0JSgZEUQGJykqE0grHBBSRDUNFTYKLhY/BzkzXxFYOyRML/2gAIAQEABj8C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Isi791tOJx2sMpUAwMNpCuBNKYlDWEO9flZzhOMNp5z8lDgKmYXTqfAaeSZQI2wb4DyQ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lhzKD628d1intGhvAvKPL4eSEiyLp0QIOiuNpqcQDqr281EErgFvn5BWpmecKX6ngFoY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7yPmuZXVhXZnEhplzc3JPaxwdfVAEe7dE8MHNeNoIclOBW0ucJzhVy2kiNUC+GjzWw8B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1PbwcE7yRf7zhAX4hw5p3nHgl1k2g2rno8I0lNZAdaBKcypWf2Y5JpPFpTm9sYXOLdgn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Kd5vFOdSzBnAHggWmCBKYXuzHUlT1wa5ZeAUceaaBxQ8k3LuumeivwEXTSW528ua7ypW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vRO9yKbl1lE9opNpztDmh3vZ3VWtlwa0anqqdbszu7ruLngcBHBF5GV2Tab8SqVCcuRp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2r9V7Jv1QfEf8r0hkjaIX2jtEQN1q2SPLCt+ZRouzcWMbKe+N98rJrms4ojVj2wUDd0H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o1AQ3zT2NN3WaOIUJ32iqabANQVl7L2iu5nGdEO4rBz32NtF3mdneHmFenTd5FbXZnfI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atHmm5WzT5ooOptdlbqQJhXU9odLXs7tx6JjXe/sT/REHULtNHi2KgXYajd5up5KqGuk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aG6a3gdfmnU4uyyD3E7e6rkfNbbZn3lTvDcui2VHFQbnMvxHRUsWtOqLkb73BOfAYzgw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IZpLOEcUCAWwg6Mris1Uyf6IuZDaY4816Gl3j3aSVU7+pm7vec3h0TZqTscV04Y64XC0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U5vxPA/dEKpS62QQAsJunEulj3WC22ZwbQoAgDgu7DRtWnku8L6Z6LYk94dUxg0au09W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5E0t3kXMdvCHWWXi5ZzoAnO0JQYOKawaNT38N0IvqtDnxICFIXvLintbpGVqk+5vE8Si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WqEM+CmFFCk1rvLO5TUAB/8AkMn6LjHU5Qh7MAnQBRVqgxx5L+Lq1j8IsEA2j/M5ymrR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2d+k8E5rQGZTfqgC8igeSc8Pcabueqa08EGhsqO7ieqzXWsL8KJDS7lCdexPFTSObqVl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Ita7O4au6prd66fsasDAi2rUdmi5RyS1SXOHVF1Il4bz4rvXhjC20DiooUqmdu8UCRGF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3gLLbzNMWtqsrGxV4uVAUaoqujU8FW+0thxcfSRZdt7S8SMxyuCdQFmEyeq7N2bumhtR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G5QOqZRfPc0m53Qu0ZKhcZLKfQc1lDYqkSZ91qaeWkol+8UfxJlLPPKdAEWU4NTcuhnf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JunDiwrtTfmu1rL1WWmJK7hze7qs1agylHfPs1d3Wqttcljc1/NFvfejdYA2TeyUie99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Idt285Clmdqmdk7GAa7tOnVGjSOevU9pU4ld1Qbm7fUs5x9wKlTczNVc6Xu5hDtHavR9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6Jy+71Rd2pxo9nb7gX2f/DaAe/mNFkJFer8NJth804mm5jhvLM0yMHRqLph/6n9U6k/e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HqD6+j+f1gXzwZLQVufRWcQtkgrdV2n1EKFuZqdQQWuFiiWW6YTwUDDbw0+atdVx3sOD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vaDA1K7uNrieMo9m7RpzVNw10lOa6zmmCqD422C5XRQjjLbluoQVhPG6pyMz3C/QJmad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yLBmRa1kWT53uCDvfbZw5rNRv+Fygk0nL0VYVB01UF9QHkrvPzKeJlWK7rtVne5V5eaN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UnVE6h1wuQRHa6pY2Jsq2pl8BMZIAbNucqcslFz8rp6Iy1vyX2gVBv5CzkvkoUoHAhZG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yVAReM3TkiGAnkn7A2xx4HHTZ5oZYzApgMgoc9CgODbBa3TboCLYbQvwXelmdjCJ5KRr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rNXfm7ZF/haDoE7tHaHlxBhkmzuib2aoxvo35p+WmDHXzn+i8gqLqdPLUNz/APfNPp93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pzl2m5rFC6BzLOLCQU9vUoZtU0NpAz+6GdgYGWEJr6UZhpKyOecx3nTqOSztDS9zsjQb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T3X8+a7SXDLklzY5pheTkOy6E97N3TTVbrPogS0Njkobq5BtSl3vbH6M+HzQNR9MdMqy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HwRLtEQNV39P3WFg+iyt91rR+yA6p1Otdv9FLSLa9eqJOoustPfFz/yF2mvkG5lF9MM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3QPaXAx3jrMT3vDMrLQ0W8N2ju2H6lBrdkReEC0zzCe4VXMkonvNo9FtN+nFZTOaJ8k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ZZ2HFdo7M6i5wYZ7xugXZnwHNe0ysp92UOt04aknUod4XOjSeC/CFcbJUfhhWKIcoOuq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VB4FFAKi3k1OcdxqLqZvMIH6qRoE6oSu7Zu8V+DgOa71sZ9Lp1OiclPWt2g/2TnsBLNB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4QEEyrha4lpRpPVNv/yhPg8Sm1DqrhXBVPJoHSVm4NTnlEuy5uTllr9493wMHFU8jSym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VVurrT1ugPfUu+icX6KWrXZ5LMvNRKmQjHHqmy3Zbw5p7iNt1vJNosO27ecjlsymNV+A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OIqP3QsjC53Rlv3XparaP4WXcp7PTA/HUuVPempU/osuWTF1ndWYypw2lD+0U3hehr03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rOf9OZTi4SDwTbbPJEbqkuGTmFYk8lIKmFl3p5J1CkLHejVR9jzsHFZmBtPjklGPe4cS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J2Ut7wovydE4raWwC5B4gVB0RcXHP+FNgaqb4ObzVgSmblZxEAfCqlPL/midYVFvZScz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s3lVaAZDXk5HKkB7xhNZUcA2hT/crtDyO8r1HHIAu2Vamc1HDIDwVHMwvjRo4p7N55Oa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UL0rA5qDmbiHbC7/ADD91d5WdL37ZhdndqU4cWLtbOi7TzIVVvBNY3UpjDd7+WpQcyW9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bb+Z0CdSLs+X4bo0jRpjPxjaRa6nUZXqaGbFFxGd7iszr9oqaBOq1DNZ2pX2h9+0v9m3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pHXJKd2rtVTu+zU9OvRA91mA0z3hN7V21+Ro3WruaTopDWOKi9Ls3E/EsjBf4W6ld8KD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cMrXceE41mnVpsmv+JsFHF/5fXn19L8/rfng3xbTQVuqziFZwWkq7ThbD7K9oLRo7iEx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e1roD94c8JOERMqAswESiBF054aco1MLu7AxDgeKt7F1x5JtSgMz2XnojRqHbGidUeNo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1XpXbfwqqB7wsrOvlhBoKDZwe7mig1AxZ1is3uO1WdnzVllqw9v7o1G2PAOWSNrjh5uh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08wsukIZTmC3UOrlC0VvBKIx6prjwKcKm6dY4KoO8hzWy0j3kDnqO8hZUiPf0wqRqD/Z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8CeCnanCZUIK4siSn0GkZKhBNkxrRtudxXoeFgmF7pNQy6dRzKPck/Z6cNY34imDmbo1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qf5UGR88NNoFAxPRHJpwUKeia5rQ/LtEFd5UZ3ZftQFAPVXTTG2Pe5raBnnK6qlVpVNo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NZzc0gzPRUaNTdkQ4atPJDvNC23UJpbOYbw/ohs5rXngvZfugW2THUwHVPdB5pxd6ftz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02QhFJ1I/GDKq3naXBdj7PwLr/IJuzlGUJoTmgw8SQOaz6t0/wDSbqaclTo7QdVs5nUw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cKhAHB54FEscBRzR3DePVbLdg8Cg542eabVYQW8VYhdUGp+WIaYWV9jqm9bq67uJb7xW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cCq+RuUEZwE9hEU+0U5CFbXuq2XKq1WIzXATH/LBrG81l5aroVtb3kozqHHZRd2cHKwa8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m+acRpYprebk/oSs6A4vQaqjWNk6ArKnNpe8IXcMtN3uTT7swE2lnyt4lfZOzx9nYdR7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oDpas1c24NCtTa1vVQ6PliKjdRqmNnba6Sn+ZRGLsGt+anUxeEXNGqpnM211fzVTJrZc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BRwUNchTYC55WWnJPvEpo4qzzCymnnPNSwwYm6bTG87VQzdbxTW+5CdWAYW6DoswOUc5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JpU3Vb68F6JgpzybCdUq1Gsn5pjIfVyq3ZWgKWk0XHUJwdUY9wu2E+BctWYktcOC2Vmj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ElOpmJXLqqjpIOW1tV+9kM/NPAy96+x5gclsgoWUsB8ypcYHS2FHO1gLuHFTTsvSwFNO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5IF9NrWjkUC6nslbOADbPTwYnWypvtLdkKu0CS9NYyjDuNQrspogOLR+67d2mtlNc2VW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4KjTOr9so9ppvy93ZMoU91u28/E5Pq1bUma9eis35KoO8DQ0THNZq5zd3utPBEcjCifZ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PoqsmA1PHVZi8sqat6Jzqjs72DI13JZnauPzKbUPom6BswXLNWGUan4np/a6+xQpaAI1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3bKw9DT0nindoq6e43ks9TQcEe3/AOIG3uBZXPijMhjUxpGXJZoa5HtXabUGaTxKdUJy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m9wHECybQdUdlGmWyDjVrOjUhsoGS6hwJ1RaeKyv32WODo0eJXkfA/8AL4x6g+O3qKX5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OIwc2pV7t0bJiQUeeMvEjC62dTZcyqZ4jBkbdFwueSa4X7O/RDu94DNT6ruHat0Xf0LZ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8TJV/AVCtqqb6hGV901rQIPBEtnN1UnggAiOkI+eBXmF3bt4WXdVeGhTHU25pOidkp9w3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cQ2Yc4XhGj3k5dw/F5oA2MqmOMlMH/3VX0FkKvW45p3d1GXMw4wQoJug3ktwrcK22lq2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x9l0QcCmtLi18TZGTmFJ2q68QnRoUeSc/wB7RHN8Sc08ytU0N1Q3ZOitzULN8N0H5gXv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9jrjab1Xdsqy0SwEH3VU7TXgsp7I80a0wxt9F2t5ILtIPFN8DJ5oxpKPmoT4UuO4IUyvw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Y4tL7y5pTqkZcm0GcJVUvpA54mqdGotL6rqkE8gqQdFqYAI4phDSX0mcOLU1r5u0GVLX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Ha4LPWPf1vgGg817ZnZ2cmtlTTrVK3MOpwE8gRebKzVSpuZ7Nl4Kpge6xZkx9HfJBCe4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WMg8V9meMh7wFj+V1UlwDjvt+Lk5Eck6uDobDmV3rHHOJzMI3SmPl1TsjrVJ1Y7mmtdF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HZKhDRfu+nFZCIIs081m3m8+IWYX6qpOuYoCeqo/lwgYF7Nmp/VBrxlc3nyXZ6gbP2ep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09452gcF2ZzI22AJzHGIJhQqdRjto6dFneSXk5j1TG83JzyFsFZP6ruQ7YbqtnVZXWCp5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DKv+Yj91ZNA0a1VC3U2Qsi4ouWX3jqsouShSpDM928oas71KL36olw8gu+qnZhEk5KI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yXeVuQ3zRzkBZ2Oz09EXDQ3RcodqpUVGx1TGpz5iLNCddxJumtuC4+7qi1xIyHioZ9U6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XmgLQFsraMLK0k+QQZTcAeays+q7rs5LqjhDyP6BCjQbLtLI0rZm2JlCnSPeP4wuq0Jt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6E6IU6NMAO3k+qwbM5QeLkXcBwU1HuEcAtod4/lqi7s7GU2Doru+tlDq9ME67ShvaKLk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g8azpyXZubgml+6Qsx9lPBNdSd8iobFuCIgpz4MzC2Q8fJZIEC5ceCd3jC+kNOans1Pv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yEajMswDTH7J1WtUJyjNAsFA2p1XRBxefJemm2g4JggxOgVJmQM49Vkcfmr6BWF8MlFl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oqVgxvxotLgRwdzWU6FRzVI5dE4lMaN4G6p5oAATn8HVLKi13vbUISqtL3SoGpVOg0Ed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22/gOATA4nLxhQw+jdopHESqjeijpCqhVhzKZTb5lGj2Y30LlkpAuq9NAnv7R/o6nqp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e2V2tMcNGptLs1So+k29QzYotpwPPgE3sbA0U6euXioQNUnJxhMaynOXSfdCNDsw/wAw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pPv7MEbyAOzSZusCFXtBydmZe/vL7J/h7clAbztF3VMvqsabljV3Yo1aQGhcxQ1wJN7F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hf5eMeoKHrqf5x69vrXVmiJ/dBw0ODREu0EC6y+9x6IQNF0XRWV+C2deay6phb3T6b7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bD+fBPB9INRAu3yXdV3ej913wlM7X2Rw27ubyKL5kgZgeuGZAoFA9EUFVqNc2GcOJQzm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ibINbGZ2ic128110FMQi4Am+saKG/wBUxveNe2oMwjVvQoPCbUCyON+BRDjsE3KY1lI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+8Eys33k0kxbkmMYdOKsqYZrTv8ANZa1GgZ/1A26hhz1OfALgrlbxUmVZz56jG918K6Y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8EQw2Te8c59XmTonR82rM0wVJ+ilumHRB31wJdwBU8Bso5W35rOeOihZraIuyzKDWNAH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g0HFOY3ccQT8sZDHRzjwSU3zR8lHNQ3zOGyhU4FxaPpKC0lNbBMoBod3FPVhPvIsqNP2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wzP3Teyrvy5QzYjmtuSNBCiagTS12YaJgGp4JrB2VtSp/wDLUWb7T2RnRgX+jXZyaMpV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o4Pb8P7Bd+Yu5rJanEbt4VN2ppw4joqj+zezJm6iwcGkt6nkqgDTlG80+4UxlVpc8blT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xztqn/RHtlFkUTYjmOaMA/Zato6L7PUdnYx003IP3e00Tsn4m8kztVP+HrWqtHuu5qHDf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ctN+h4AqoZvmKzELu6whwMO/sfC4Gzho5Pa6QHCDyKoVPiYab/NUXfC/Kei7a0mbjKrE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RZSU3oVGePkrFpCb0Rf/AKtZxI/KslDXi5OBcT1TH+80wVExCD+RRLi6XulC9kY10C2k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0WdwupPtCn937R4jNyQfU46BZqmnAKXaclpshXs0JgbssCFOlamF3ND5lX1WRn7LPXdJ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51UOzZg3RAC5CjWLhAufmedcXFu9wRqOb3j+BQNcQPgajVpnK7+gUymmtmFOdeBWwQGsU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zUXhQmMoT3nvEcVEbSy+8qjKLPTvsak6BAdje7MWw55tHkn06bu97S+xeRonGlkzuEZu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mXYYB9UXOc5wHPiu0VJ/CExtI+jpfRPPZzs0/eWbK6qeKPd9nptd5IgNEc5helNP6qT2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JP8As9abWyuTxUzCt+LiuyuPCV2eRLXSCshfFOZaUKbQ2B73NGNRqhp8lDLEXQzfRVXQ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mnJSA5rv6o1u1zUqPOxSOvzVOmzs9MeS+xth1Wb5dFP0CIy7Sc7Nt/0V9U57XBjWi7ih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MoC6qmPmonLTJieaYKbvRtH1TrzHDmqTu0H/AC7zEDgg0PzUqm4sjuCC+adZFDyXZ6R3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VGNE6OKMCTH0QDpFGndx+IrO7jw5Iu4ymv5WUmTNlsrOEKjhGYJxcSGk3T39mljAMoQY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Vc/tDrkN0TzUqPL+FNn913lagD3lmEv/ALIkb77J+y1/anmLjRTxwHe73w8k8vquz8GNQ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91vxFd4+wFmt5BE135abbnqhQojJRbw4DzQ/wzsVQbXtHAJoYA97j5SVnrQ9xOzRb/dSX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iGSkXgnyUi3Q+N/l4x6hyHrqf5x6354N9aWse2qzUOH902r2ejUaxw2rbM9FdNLdReQu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ZWOlvAxCIbwwvhCfkrCnWZdoPFd5TzUu0Ttt4O6rNSqh0WNNy71pGZ+82Igo2R7NI7o/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Yy20YlGaju/4QUGt4J1ZjZY3ijWb3F/jCaXMlubdaqzmM7thNmngnVabJYzW+HaKVN1I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6OZ5JrqTqTsoG1TESjGounU3XC/Km1msa/m12hV20u99nHTA+aDiIBFlfVZmZIp7RkwiT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IJIVhhOEE/srP/ZEcUWzDuvFXGHRBzh5DmoBgdFtFWlqp1IEOI2oWsBT3WqkfRTOzjHN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dPG6IWTgE51PfIjRZRqoC1ur6rJ72ihSdAqt/R2EJ+XQ3TrxCLTqF3la1P8AqthrbJ56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tuO7Cp06eWaZJCI+EIEDVOdny1ARlhbZsNovCc7tDJr1YLanTknvqOI6jmqtGrbM2XH4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i+xDQszruOia6KNdztWuG6vSURRzHfb7qDuy9r75nwTEqpla5pndKu0tvdQMu1mdblZM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TdxiESyw4hBzZEcQo7U2HuEP69V3TjLDdr+iInMOqPDkqlGpcEWTWyTSeMzSoU8UaIiI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9F/9k/s9bZeBZRWp25hejIcBcJva6W80Q8dF+JtvBURp1RIn6LK67Q6Wu5quae7HeJ4O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TKWYNZO8U4s9nMNnkvlK3QUTdqyyoG60BubkOShuiLWXKcT5EJ5lOe4W4KkPMqn8I1TB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Sb1TbphUvbPJEg3KzO15I1K5WVuy1d3SueMKGtWWyys4G67ul8yoF3lcysrNqpzUvKdT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U9FHulBlGw4lPzPl/mtvRW0Ti9277g4puWKYduyvSQXpoqEZtcvIdU7LlAHEaJtPM6pl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HIoglekcAjtT5BZqVBx6o94Gh6OZ5lUvtWZ73u0nRMqOae4cYsnehHaKGt23Crd1Tbkd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jtebU7u2ZWsI195GjW7OYqCZhMfThneWDQNOpX2fsFR3etBJj3ihaKLbvTvsrA1mkBNp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b3L8gMbCL6okk6EzCOzY30VMclU6BNo1Dm+Ep34dFRpf9Nt05mW3BXNm/sq3OSs/HQKd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fUqMBA3W81lqVYA4Nsg6qTkj3uaDn7zgtt4a3kFPujkp4cEephW3nWwd7w+D3fMpx3mE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TlaNSqLWjrBTW1DtG5TanLZIWR7opPNkKVeHGjdjviCZVyy02PRfhKnqjlGqZfVO6JsW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+6EqFE3QpjdbvFF3DAtXd8BdSExxvdNqDgnx9VmN3u0Tn6lBhktb7qGfZCY1jGtps0AE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DghyGOfKHEaSi9xJPVOrdreO7Z7nFykyGjdbwCL6pOb3WjihJGdx4p3Z+xkdoe8atZou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g3pTX1jmqv3GEzlCa3s5Lu2nU6rP2n0naHXvqoZWYyo3ahxiE8Z3Oe28lNNJ2Qn3TulO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k06vIjwP8vGPUOQ8vXM/MPWnzwb8/V/EeQXsB+6jvG1aZuHNTHdqYKnZKnEGQEXdnJNL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NUXZU0jC6PNbRhT7xw6KQoKg4By6hOCKZ3TczwZAVQ1WZKk3bCAbqu7qB2b3pTKNCm0OG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RpwM99OkrL3DK0NmHGE9jxlIOkyixtRwY7UDjgSYjCmyJvpzRFMRswcJ5pzfkrroqLQ0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n6KfeUVaYqcxKFHLcsEX0GHVDkrFbUFaBFM6onkVY6rKUeTRDV1ChU6rfJw6qr2WdreY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xWjrqdWq66qD8ltD54VHHWLIcuKeTutWRrNpursO8fJ2C/XDOeCbm3W3Vrx/VWQTgPeV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Bn/umB52b2T4R88ICy07MFvNXFkDeU51JuTogeak3CqOePRj90xuYGnEhvwlZXaaqQY2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PzWi5uKc2pwH7oy6FDS5rCdqOS2NyZCzi44yqh7Oxu1oIsFkO8xt4XdzZtvojsg7PFZq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niVT7L2wd1Wp7tQ8U2jW1pK9kKtPZe2z2f3w+xVzD/8ATcsrxFRtiEEO1UtRaq3l1TXN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KoaeRTXuEhhWZt+y9ov808D2Rv8AynEKovmqjaglpKIeM1N4yhyoVG8GZV2mk4eme4Qm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TBzMpuyzzT+bRhJTjGzuqpyiUXsIypl4M6qqw64O7QTID8sKeAaio4MbdT7tMfunHhgw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Ar7VXkpfd3JS63RRSACAzEuQYzXiUWM+ahu8pP1UM2W8XLkOXEqXLZbmdwHAI3l6s421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QDeC/wAw53kEZsHGeqFPOKdMau5BM7nP3bxxXpKiihTcerltHLxXM81LWjRbQXX3XJsZ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7G9oHxLsrBV71j35u7RqA5XRlTX02Oa46dUeydod3B9/m5F49J2dx4ahT3k1WiAxjb/N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D+ie1tIimZ2TwCp0KVI0+zT+optcP9K7SExpMlwkBpRYaRtx1lNAccx4FqMtYYPJAVKF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9E7tFPMA3XMvtJFm7RT31RvmQVlEhw5Kfd33LvIPkgctkWk7IUZb9EyjGyG7SJqDYau6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ZUamsBPyDKtlHKmDkU+odNBgKNJskjajUqkWtys5K2Bexpcxmk/1XfVNqq/9gn/iuE0+6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Gm5doF2c1apM2OUQntzvIboGrJUiORRaCWu5Jw0yqkNXBObUAkotfu0xJXWvUARYPdaM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Png+0h1kFTc0bSACawGXHVT8gtQ0futL80MICC2RYK+uAUKXLvO0Tk5BZt53uj4U8ghh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zp0QJcTWqKHtDu0PEhz+CJ7JU7+udYp2HzWftfaGPrH3GjRCoalNjHiybneHbVoTnsru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oRu1Bsyg3umz1csrm5XcsH/l8Y9Q5D1zPzD1vzwHz9VDVNQSeXDCP2RpVWd72d3ulHJm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BjgdCi5jW0+MN0CzMeXzzEQVtYAwtE0cvAEcIOhTgnWsNU4UKMlurpTe6GesRcAcU+rV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lwzVX/uvtNWO9e7Q8ETWq0sgG62bplLMGzxKqivVqNiRnonVBzW94Znb4oU+0UG0W6jK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0SH+8+ZCCP2WO8ZfVPfW9pN09dUx7as1C7aZywvur0ereHRXVRgiKkSeKgaoUO5okzPe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sLiFsvW85NPGEL6I4ZtBzK3wop1IHVWIJHVHMQBrDuKzAFt7Kob5lfaB1XNqADW5Oi6K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ay8VL/iM/JE874Fo+EtwuieakCSuSvgJwKNX4bBFx1N8b7Kyu1VMA3mUS9st6FNyj5qd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Kb5qANRKp0stmOLkMpd8lBJ1RmTyTagG0E14qTVc6XDkhl4proDqkx5Id8djip4FEUgB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Ns8XTqunuphbcwDHRfFRdp0V392T74Xd/wCJMLg7drDVBveB4jUFbW01d3XZlqNFjzCz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/wD2qe9+NqLuYWbVps4cwoaZYbtPREcgpATuSf2f3ht0/NNqD2lCzvyqDvMtgFURy6yn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J926gp7yg+domybT5XPmnPPGFIUScqgaTKdSds1AD81AMWRI0ZqmvN3VDmPkmOZuPVSp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KpOk2VR34oVWp8Tv2CL/AJq+pXVy8goaql7jRyOTZGpPEqRsN5uWy01n8ysxGTNyVLLL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3ErKw34ppdwQkeTQuE/sF1U1Pk1fCOQTnKDo5aGrVWeo3JPBd3xRjXmg90Sd0JgAl+rn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mbnqTZHv6m3N5R2M3moALV3jZ+FZ9USdQLeak2Qad0njzVLL6MN5cU+m6mw966JPBMqd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Rj01IGMzdVSa11TOHaPTnd82nVpC72hd120udTiLhVD2Jr3lwzvafdCD2MpshtmhVe2V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nr+2a/MCn0adXL3LcrW9V3oe7v8APlLFAL8yZRIDjE5inMqUQTxIUCqaVTqUX1Gd7yLd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yq0/gF02XOhOewHvG6jmFGjYlyKLU5U/R8dVXhoyi2Yr0Z+fNZesqkZRc0hWw8kGtaMn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3WqjVdmwIcfkrjLRmLI1MsNGgTZ5lVGnVhlMd/1FSpt1i/RbTyPyoOpmXNTajeOALtFA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KggldgpAbDNtxXaK3AuOGYJpO87+iATvNByo1jo9OcmeWGXlZBrdGpoqzH9l/lmZKQGi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CToifcCznRccvAKX3edAgf8AU4BbRz1jq4r7P2RrWn3qiJaw9o7UfedutU9sdUqVZkMB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0mHi9QK81HiMoWSRB2SXXXcufUe3g4aIvYXAtvqsw3uITvy+Meoch5eub+YetOA+frR6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4GmfdIlGmMrmH3Hiy0wuLLZErPWdkC9Ez6oHCMLYTgQo4K6cGuIa7Xqm0dql2cfA3Ve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zTl0jCh2irULoIAanZtZGVF+Zhp1LX3lnrSZVShSuc+UKoxrqeZlncQjSbUL2s58ESgL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wjSE+ddVUc0W8kzqpwy8MJOi6rqn1xl7ukRmk3T3HjtY3XBRx5reQJxzVdOA5rX+XAGM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sEjimUmUGNIMmpxKdV7WRA3XRxVaq2weZsmvLgY4Jhpuc4unOwjRWu1RJxAAsraclIwj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RhNoQz2m+ErS5UI/DywA4ptL4d7zxuoEOpIQdoDRXFgF7wWcCZ5Igtsg6+qe+fegJzeB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MEIJXMqOCOSM3NUjUi/9Vm98obJedLclUGhmIXRbMd5XEfJNpCMoqFxVOm7cbNQrstT+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nTQpPb1Wz7I2bSdeEPJaoUe2SWjceNWpgYPTt2OlRqbWZ7InKfwea0ioxd9S9m/VvwlQ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02ozgbhE0zPZ64uOUp1N2gMeYXRBVPkj5p/mtFUJIncTGvgZrhPe47LLBNscwu5P4tDl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B2gZTp1aFTn/AFHEELy2Qi3iy6qdmjZddPeTxKHMiUGjyTGDiVTb7ouUydAnBbW6NU6d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hR7hz64O097lssoiOql9STyAQYX+V0RTNuaDcu1yRiJHHkv6zqVaPPgpH6yp0nidSi8x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w+Iq9XO8ctAh3AZm5leldnes2iznc4dU5zoutCeTRxQ7y1tEx1xlvZOqu2M3BDqv7pvK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TtM7nWWYmCVuF56poq0g4HTaR9AO8mM2ZNa+nU7wOBc4DZUUSzNyKdtg5Rs5RdxTe0dm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qR7694k/JV+5L20qus6wqLKUZswsu6bdtL9yq3an66BVe29o4my73K7bEraaUO+GmhIR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XVWHLOouoY6aJEkFO7TRGebX9xObU94KrR+F37LM0W4po4HRSgE89UBlMp50c+y2+UNC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IGluOVsYTagbcOlPq1PaOGyB7qo0gLU9Xc8No7Lf/IqanvXFNagyqk3LYcmv4VGwuzh5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9HoFLm2UhZOqysGllCZG9qU2s9w9I6AE6mHS1rQ2yYyi283RlEcCqXQYORV9WBDNosrQ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DRxKJAujUcr8fBfCFA0WULKPmsgs0arlTCn3Rop97gFO9UP7IwbnVyyss3i5A0qJZQ+M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t4uXx1DxCbNRh6Il7rza6bTGhJKMBpaDoFDHw1zdIQLWxAhwRccwBCtUHzWy5p+frXIe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A8z/AF9aWVw37YLZmbpRrNbLG6kcE0PrPoV4vexRaHBzZs/SVvyeikh5HQLYAATPLAeW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UFlrtaZ0J4L0Dh+U6Luqo7quPdKo5geKAOgTCCWu5hDv4qNnZqC0eYTiCe5p3hAt7QBO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alS07Osp7qRdTHKbqOausxVNiYBTbnJEEBZg8EnVvwqpSbGQuv8ALANwgtcCL3EKBhJ1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G8NpAESr05+asIvgztIzd6XRJFlmeSSVLrBQ1s9SmgvDaZME8ke5ql9FhnNzRNu8dy4I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KflEW4IAyDzQvCaMtjqQrKMLYWV1KlVXc4aE+88EWwsrjuiwTRqiFnyHJMZuEru6Ql2u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ui7lmBujMSbIUyNpENExyWYsktvtKX3BOi5dE5NymwajxwmNFCj5yEC4vdUnibJoJXoa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VtFTDn5rC3Loi2bOdKcOLtgLuZ4WPVd3Wt15JzQLbxPRNq1qbqwswNbYlPDWFjRbLMwm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KDjUBvUTXB3dc3VDd3kE+KvdU3cDx+SeS1z6sy1wctpjhSqiKrCN0p1JpD4GZpHvDAvH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zdMqs0fr5p2XZrMv+YJlf/VpbFTy5ru3bzdE3mVUNRwaLLL2XsznX3nWCdnfTbzgL2k/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iqj3DPWru7unPAKn2WuacM9ISOKL361rqnB1F/NcUQLFZT8ac1dSmD4WyiekrzVL908D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LqeWEq6FMfNEBMNNuaqqnZS0ZzBqVOQ1U0KTe5Zshx95R3Mk32HytmWPHB3Fb8PH0V3M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+FGcZf6r2jD/AEWYPaes3+S+En5uRc6g53u5qjt3yC9JUJ/CF6OgT5o8CqZqm+tl5oZO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hXYzacmCAG8EaFHZzva0+UIcydVAVh9U5h3T+xVUP91SBwJVEcHEotzgEH9lldnPUBAV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lJh3vwqiyrkDhGaycez9pyHgJXd0q+ZnAQqhqO7w05k8MKvaxW72qLNtYFP7TVcGNib6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cz/NMo091p/dH4Ww0FZXoim6LIhrSt5wjUOTn0GtbWiY5p3ZO1e+qvGDAQfO1o5Rmk9F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plFo2lm5BE80S66otBysbJJQb9nlnxOuYVb7O1wp5dHc02pqOKj3Dp4LOnzTS7e1hGNm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PtOHJW1chUeM1TUdEalW7nokm40TnOtaIHFZdC0pzOuEG7Vs6J1Q+QRf8mrPwnVGV2ah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Z7x9QNZ9VTbTdwuFHEqCvLD5JzVV7P8AEnNBhuqigJdxeVrJUyFlA14oMCuJUYxhHEqG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F0X9Ap/fHmUO9cakaM4BelcGN+EKKTJ87KXQegWeIITDxU7bcxtCbDnMqAT5hUyILOKc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bpVW/Je0ynqtjtH/AJK1QlbYBV6ZlO2+7Y3QNXpe0uPJpXDxOTfL1w8x604fM/19aez1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5p1OpBpv+LRZxTc2g4y06gJtKozuq498e8nUqmrT9U5rSclTfaOKPdkx1TIscCKbHuI+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2OIRUY5aL+67SzjzRo1vRf4hR0P/AN4JtLtDCO0UzdWCGSMw5oU3Rl1806p2ZtRlMs9I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D6p/ryVTu+zuqdrJOgTqjxcmSpVSo2MtMS6SgE2qW5z8Kb3hFFgGk6KWnvQHzpGZVKuQ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arW6trovSPL6htdSVKhuqvtOR8kT0Uj5qWqyg6rK75KcwVnSrruTVcaIdIas7hbgrlXQ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Q5lGd1uis8qRBRa4ZRyKkaK8KWlX1wsUCpw5hDzJQKsgVyKPku6znuyc2XqmfZva3ARw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dOKg6rL2bZHveae9z5cDjU5rMdU7qoRzyL8Fa5TQ/WEAEBOUASSvRU4/Eh5oq2qPQQFT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gacCqNRzX2Ysc8PtkVPsvZtrtb9if+modeLWTGUnQ4mLr7L2Fve9o4nqvtPbHB1c+9UN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+INgLXtb3c5AUV++j8bZQexoD/ip2Tm06gIJzQ4J1FzDMzZXBQT6btDpg5zLtcIc08Uy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DGBGrVl5FoKtzTx1WY6NXaZt3j0Kz/Z0tzz4lMps9r2p3eGfdZwVtGuyfRNsrH6LWVI0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quRpuhZuezgRlnKyVTY65F15BPd1UnwuLnBrQn1Q3vCBbp1VUUHinTeZe92pRofaGP7v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rnNPNN4FTAWYLQXTmEaI/i0WemSDxWYF1QNGbyVgR5Bf6hTXNBHOUAU2eC/CqfIthUPz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taq+zRmJKbyCshITmdFNXTSE/wDJCpA/C5Me7L1Q9I3yCfmJz8NlWovqOP4Fk/8A6c55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raRDpLrKrVcJcxux5p7Z9LWdl+S711QtrVbZRyQf2g7FM2Z8TlSPaTDiZbRGjQOaqV3+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fncZzDksrRtZi/5KHsEG8oigRPVQ5z2HkV3XaA1xWbs9TabYsVPtbG30cqd9vZdC7XS1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JVmOsZ48E45pkIxxTGBt+iaazsjz7s3VSG+jYIjmu5qsaereCLDq4SngAuFo80JpiOhX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ms2qvJUmPplolU6NNzTkuTKmqCAOiuY/srnYGikWGgUnRqdk3Zuu9p72MLKN1qugOHBO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AWtbIlUOz0mkFrs2ZVDUzSNZ1Qm5WiM4NQPNS0cLraOWmOKys2Kf7lQgxl+ae/gLBOcd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/RTxw/ErKYspJHkt5aHyW6VoB81tDZ4gFeib3TOWq2Gh55uXpHEflCgCofNDICRyK9lT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oGvNOozgeKfcTyTdQcq3ir5T5hXpN+Sa4Pe2VJrGOq32O80+30Tc4dpwVqpatiuD81cB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StUHzTocEPLxD1HzHrTh8z/X1vfdjp1O+1qMA/dd32qWBw2XdUex9qa2v2ciw5hZmS1v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czhmptycwqRTG1mxmu06gptSkYcExlGh/mW3RDgQ4WIOBo9q9HUG5XA/Y4DxB7Cmds7L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b2+jvttUC0EeSye6NeqLovIVX/wDGg/sravdgDOeq7qnFPm4bzlAmE6t2t3dmNhvGVbRS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k3RZSqlrXagBQ1jieig06mY6AhRVaQ7qnVcrnji4CwQAGZ5MBP8AtcNc081PuTYKBqpK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kLMzQ8F0Uq+i1HzR2mnywaIaI480PNXl3kthjWfui5zyKY/dPNMBxYbjknGpSz5m7N4j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b6RuU2ReGtg+6o/YqERyV8brM26tocL6Lu6QBPBZCIcLEHAq+qaVCBaS13MYRIPkpx8y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qkA0MdTEWWyYcorO2M03KLadLZ5ppam1B81A+JMDhIMhVMoGyUSCsztAE57rSiVptVCo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n9sHDiNUY4LqRKL6UhhM/lK9LJIsHjVVHUyS6rY1JuFEFAU35DzJiF3H+FM76sd+udAu9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2gWXvGzyC2aVR3yX8JU+q/hqrfILZ15FG8DKFqV32TO3SxujmERqpULM35hDrZVqXA3C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TWixdqsjntAzZTfgu09vqOA2SGN6IXu0T8yURAsty6ebyBKB4tCdVG8y6ptJ4Z11c5Mb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LOfyaqjGXymJPFVSg1AYwAfPAF7AfNNo0GFrfeyql2X/AA59QvNnCNEGFrmVQJfPFZmz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BwvwhHMboHiDCzdFPEXRjRyfSc3eH1RYSQ0OIUPzd2dF3dHN1JWUC6Kb5ploytC7N1eu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wQc1S1NDQx5dw4p7jS4XU6FE80MpFID5lekL3Om5JV8hP1RFDsjqjjoGtXeHs9LszCZ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Fzs+ywaDzw7MPfqyXKmxkbNzKIc8mnRFyead2yo0CmzZpt/uqlYG2bK3o0Jt/RMNkKrx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oL0j6NbLS3JskoOp3A5Lu+2NBHxL7R2d3e040GqpVmWzC/mnsdvEQmMOtNgk/JVanxuK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7yN3ou15JNPmUIRYLuJXd07xZ9X+wX2jvPScjxQy61EBUsQbFRzMI0Hbo0KGGZ5hoUdn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pm6/y+SObdVTdWc52a2VNqNpU3UzxiMqAzExxGoTqddrag5jeQqMOal/RWQpM9oRfpgG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ZZn2au6Y52U8Oaz9sc3PkkBPPxuzIGp9EIxB6oHki6p9FmrbLeDQhSpNA5ok6BOcN52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g1qGR2aNSpWt1mpsDWc3lXqR+UI5CHn8S2tVc4+mDnDk0wr9ie781RRS7G1h5rcj5L0b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8q2as/KFJrC3BNdTAJ4ApvfU+7Lf3WcwSNFmfvaeCgU38yu0KoAqLmOym6vlf5hbVAfJ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nBgOay2qTh5LfLfML0dVh+a2S75FX/cLaY0q7FeQvaBWIxGIw+Y9acPmf6+tfX7OTsb2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NDs9cuGU7rk0duonunIVaLu97K/R/LoUEUxfZ6gD6Uy2dWHogg5ji1w0IRqVDL3anx2x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hzUK/Z3E9k7TvtHNbw6KosvNwCfn3TYql2TsQyUetpT2POeqIhzDZDuwe84WTKnazOb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TWebUgOCyVNkjUJp7ppEcUA21N9xAtKDXbD+DgstYS74k3NfYMFfZ2MaOE80HPhznjZA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K9P7Q2z21LotbbyUC7sankqgG814w2ArsXFbS6K5WoIXTig512jQLOyiKLAyXNad4qKl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Y5I2LZ16pkRA0hbDoTWvdkE3eiCJHBww0laEK7VyV4W8IW8IVniFrKPd7RAlwQDGEdpD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8QYU4XwGB8Ob3uXhdsy52nRQhC9HuAY/RR80ypyKeeDtoK3FAcSi13uqSmM1OgUOEQ7L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duZNc3d4JznakoiE+dQIW0A4aORDb0YlpHFCM2ZaOUVi4U+MBdx/hPZcjfics3+I9rzn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yiVIDvooqksd1CzMcHeWFWQD5hCWN/lVGOSiqwHrxWake8aOHFd3TloeND7rk/MN2zkP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bJ3mqnmtJhA1L9FR7FTaM735ieQXZqLKWdlKJbz6LtTXNDHZhYcEbhHMI6pw+KyluhT6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vTEJoXRrUbWKc733G6rN94vKb0N/BHgrvqahluq7T2/tL3Ni4I5p9ascz4DUc2rinK5C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UVJ926pV6hy5ZJKc73CVyi4WaZ6qVUzcG281CbPwBdk6uK7Gz8BK7NTGvdysqyTwTIMT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Flqw8fEhkddAU2gO5uVQ9pqzGsWUMpGqVmYGdnHldMa+o+oXaSnQSW0xlEqFS+0uLqdM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0lo6Km0m/aHT8lT7JTJZSdYlouRxTgz0fZWjKCnMYdnNAKEb0QPNdpcJmmN5UZ3qkyi4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o+qYGOhwdB6o920M7Q28c1ex5LtfaP8AUee7b5Jw90KjDiKkjLzhE/GrrtFcb9w1Mqdu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7z9GAaBU2taHU2CXSgQ3KG8EypEiZT3ahxlSLr4nclmqukctArsJ6NU1ezlo85Xe0Ic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SJGSTKeHRlRdVBgpvaaB3V9mr7TKlk+q4h7Wbvmi528cWk73hk3XTksrduub5x7qLpLi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b9y5xOqAY35laCFc38Dq9XafGyOAWY8E+o5TxeVK80MZXVRKs3KPxLbcXJrWgNnknYwb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uSOi9KztIP5l6CtVzfiK2ajj5FejrvHmoqhrxzC2Q0jqE5pBHVNDaxDuBlN+1EOjSE2r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b+bCqqVT8WPzVHzx0WyXD5q1V3zVR1TUKIuoe6Fs1GK37KxetZ8wtqmD5K7XBWqfVCHA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aO910XfM2Hzm2eBX+Y7Q1lVthmbYhHsv+JNFRpFntOZOHZe0d52d/AH+uEqDHOyHqLrV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dW4SNMM3EaqxMcl1ThPBMDIe9pmFLw5zeQFkO8q+TGtXedy7O3iWo9p7bRfnd7IDRCv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qr6jX/bXW2hoqVKiTs3JIuSm0u8AMXvdTSLQaW02Ex9ZmwbEjgrU89P4i5UajgBTM5Oa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rVTexjnPLY3dVUqu7PkfFjooDmtMe8jFJ2fkEMrYaiRrwRbkMkIkzJ1W8rVF7QQj7zR7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WuEY0XmmB4ztnaC7zs7ctE7w+FGq7ZHMq0nqVafqtk/VPLqm2Iyt5raGUrZcrvfCqV2u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FEzC5NUq+8cHEveO0ZhDeDguTuSZla6lXdaDuv8A+EXNB7P2hgvTdo7yV7HAgao8+Sec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OIw6q/mgUC4GFC4gq+EtN1qjluEHXHVQHSF3fCZxoAi9MRPRAjgVIKz1Ex0Wn6rs+mYA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7oubF9RKEFZeaupCKmEXNeBT68PJOZRZ6Klpl1ceZW3lC1RYHkNPAKePM3WWm+l5ZIWa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13dDM3W/BZm0atF/NoQ745H+SqF7SW5l6MkdCmAaZRjL9mPf4p9RwNeiWFrj0VQggupfu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I5pw0c3UK6f2moRnLob0CptpmHucTPJVmtu0PXzUMc4I5x8wg8cNeqDhrTOZP5PMlF3S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aDVVKz9nMZURs+AN4+CYhyo9notysF3dSg3mU0MyuDbWWQsALltxm6hapr3SZH0VirIq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OnBoVr93dekhzHcQmIuKfzicB+ULsI/MqLeVJqj4GhuG1omMp8LlATJUTA1WlwrC6zdo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aTfiWpPUp1aoCYbZOe72lSoqvas2XKIbOhTX16ZArXblPBNaxuyYbHzWTJ3jaIDQOCeJ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vs9LZpzLupTbbAKYzgG5lk9+sV2SiOSbAsdUH9n1GrU/s/bW7I0ehldnpP3Hp9Rg9KRl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Np2XaHU2k5bvPIKmX+4ITIAa0CAAs3VGdA4lPr9oLadCd8/0CBpZ8wFpKbJMHeUjQovq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E+o32LnW6Ito/NykvCy1ajp4QgKXa8x+A2Kc6sdpujDqSg45r6jmqdfuy5sQROieylay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NfLHWEqmajdkcQqod7EmCFl1bq0+qz1Dkbw6qWOIRdVqZnHiUJIzL3lLMIw/lTaY1KpU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guugXJbIiE6t2pwFNl8vMp74gvMxyVtroFtnL0C2GxixP8OZu/hn+y96zylR2nsOU82F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lS2q5bFf5ELbYHdW4bKb3rHAfgstaj2/i1T2s2Y0lVHf6g4KcaKH5sKo6KoOLDj81R8/F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aK0hWqOV8rvkgH0gJ4gpjss5ldrgt8BbFU/qUF5hbTWlbdM/Jb2XzVnt9ScD+Y+ttMdV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/nRcQ2ByejPZxUpjS+VwT3U2lzW6pvou+Hwc0O5Dw12tN7dEXNc0RaDqmV3w+hMPg7TU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P5eaGZtnCQZwspKjFtWnqFnYGirz6qqGN2qYlzZurWKa+JHEc00070KozMP9lIQY05eq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zZEPPomXd5o1+0OOVns2FO7f2vejZai+q1jq/adGxujmmvdSo5ABHNZHdna4j35gp/Z2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hO7NQ7wO+AwU6g4W0vqFTDuz93TbcK6FYVwaYG67VUqfZs1Qk8lQLKQuBlB0KFYkUWuF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U0ZCRqhYgo53ZRFrap3dUy/KJNuGGqd2QU2397ouK2lxhXQe2k5wlNpVv8rXps4DU8k7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dUKdKkMjLAlTUd8lstH1UxK26Zat75KpTbQFXOPosugXpD/ZEUpyHQoyrION3LyC80Gk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RMg5uK/zFDvqfF0JjzRpdww2D3LvXv7M19Me6bnpgBEnRVafa3Gk8NkcQiq1N/Z++ouE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Q9pa5vBACxCyuee6nNHXCTwQwthA1VKiN9+qDKbRmPgb5Yw7dBsOZUu0AiORTQ33yhQu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R5INgynHPSpt+KoVPeOPaZ04RKGXSLqdAsrnCeuiezPa2Us0ViVVdN8uvJe8+dSOC2aV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g03C8LJVo1GH8qdSrgZ27pNih3T+8b8LkHxwMhFzpEmUAx+YFbJqDycob2irm5ar24n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J9Jt+RTqz9l7rNDP7otrSDqwjRFrq3dxeGhVQysw0x71VU/Sudnlro5rK8BwPvcVsNAC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7tFO1LMA2dXLqVI1UO0dxRFww6p83lsBEuOjUwv04Kp5qdBzX2Xs8d0DtPKqB3pC0xK/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K80ZutPMqo+qMxDdlscVdZ7Fo4KWQ0ARZd5BNR/vck1lBpJGpK2nNUJrtOaL6Lw9kSm5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0SA1Pa/S7XBZafE4Enhonflx7G3k0/1QA0Ba39lUf8Tinu4mwRcVUe4wB+5Tp5KygsAP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HBj3DZqaKlTaLwhQabaIMzEtaLdFTzQWi/zVas5pEnaypxptyUaWnUqSn136TDQi4mXv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VWsT6Oi0hNeRYlEdmbtTmRFmVo+RR7L2sbB0PBBmTYqaE8VWHvZBJXa6U3e8t81M7Zs1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l7O0TUPPohkpxQbssbyWZ5g5YAT3ueHcIRa6yLO5z9ZTp2KRdMKHOgIw2oW800Nu468U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qfbKEZxZyae0VXOPwtTuzVNxwsntm0SCqHeXzXCAAnaWVtSfwv1Tm9o7P6T3XNVN/v0z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Ik80DVeKbPiqJ7GM7ybCocIcYVmqyKJw/lRqHdCNb6Sjxc5UmHeO05xUt3RYKNAvRMzD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c4+61QwwPJCD4GJ/iloB6L/Ldtd2ev8AA/RR/iXYWVmf9RgQ+zTSqclNGsvSUw8c2rZN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hRvtHAoP7IS34mFB404hOHE2UHGih+bAg8Qu1UjpJx+apefiq+ahN/L4qCs5cCr0/otX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S6m0+SvTctqx6hbNX6OXtCfNbQaVtU/otSPNbNRqsQpcQB1Tmt7x3UNWYTHVO/OfW5Ko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p9nb72qc1lidlTGqcaZgsfY8l2ftL6rqjy6DyXamxycPmmP7RSYbakJ7ezl7ezn3M1lN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UPcNKjDf5ohxfT7S07jhYhPqUYdk1bxRrtbLGmD0UhThI3TqFS7f2bcqa+adTexrmVBm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ZWV7e4oPdmGzshG4PUJrnaIOaZBx7vRjdp/VCo4ehZZqL3H/ACtD9ynO3Q7/AMWrJDWd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Lc1NtyOKmi6KguHcQUxtVpZ26id7mEHnK2tMOA0jmhRdJa1xLfJOCyVhleqX2WpJ92eC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0TS3NmjazGZKZyaE7jyHRZmWvdpTsw0TjQq5cwynC8KJsVqh3tOJGYZhqFxChtyqZl9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mnvi6S4G0IOcTMG6tULVapKuGlBvd3KDK/ESCh2gZTTmPJB9J+2FLt91zKc5uYjU/hT2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k4FTlwf5prGictzCe8AwOKe8RmBAAVPvnUxQfs7O8md68upP1Y3Vqou7PRaTUdY6kqlR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0WVAM7D8k9zvepQ5qrMp2aDYKRIBseRwiZHPG2qzMZDiP6LoFyHBDzw5qMHurNc62zHA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0HcaqlRxykNzQvPXDVU8AjUdoDZHKQWkAp2YxAueS7yIboPkgXW4K2qh20Oqb3FCWMgQ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O4LLRaoquv0VmZ3DomEWqe8MsAK9lW7x21ZR3jfIrvWCafFq3Rl+Jh0VN9J4fLYuvT0y1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V6jZ6yn/AGkAS3fGhK4H5pmcHUL0VGBzcUS59SeakPJ81cK0OL9SvSSaHP4UXVQCX8OQ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2WniFWHaRNciNoaeSpU32q0aw+YPFX4GD0RfUMUj+xT6j6Xd0nbI5kJlHsw9Da/9kctM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aHd+KguCBaUWVLOycVScPdFwu97QIBtTBXesaMj7Hog3sgzCBLRzU9qeQeDW8E9sz6Qp7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O7yRTOWZ1KNOo2HtOidnbD7Wxhu8dEJ1i6A943Qad43KOUiSm7IbFjHFOpVKLTHEap2s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hXU8RhCGVkFRKFRlyNAnOygFxmypt4TOB6qoR1GNP8NlWrcg5yAQTWNv0Xdn3VDeeGy1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TgEAqfZqYOQOmTxTgbhjUeaJdxNk6fd0VVo33uKpdm1Iu5Ni76phoVPs1Pcp6+aGS9Kn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wW1Z3aDlHkqNP/45TjnIa0Sj2js8CpG21N7PWl/9kGVWyBtU3LtfaDpkC53/AHT35A97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0yJEZ3DmjUdS7ysRmFP4QmOl3ee83gpY07Syu3hoUwHzQAZJ81NVzM/wi6yuacnLRamm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OWGVBDgu6bRALDvE6qcwuOCo1PkuyD8CpUm7obLlTe0bXROz+1bqq+DeqJQ4xyXs3XX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0tgQmvrVG9BmkohtFzq3xuNgm95fILQFKs/6qOKqY0qbd6pZd3RE8ys77lGpV0bdF3BQw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yqO0vb+Ruip9zSMdGraBHmhl8DU/x+nptrUfibvNU9lqd9Q+E3QzUe4rcSNFNB+Zqy1m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Myc0eaGUwTqUDVAzD3h7yaWvyP4LaZFQax4KK/mRU8lW6nH5ql5+Kp54D8vipfLw0vNO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z5raotK3Hs8irVj/ADBe47yTHOqZcy2atMrT6FQ8E+aqCFtM+hRD7XJVnhWcPV5a0M7Q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NQqrvgsm0gbM/qmO1cdAOJVSq9kbcHoVTcdWPCpuAs8AFMZUf6NujVnq2ZyUNsF2hnDN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ZDqbubDCc7s1RlUO1Y/infbOzGnRf/4+SIp1BUZwIQsWvHAodq7N7I77fgKNOo49y65A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su5I1+9dUqDenkh2ftI1GzmGoR7nZBvHBMc9sgFd9Q2uzP3mj3VI0whutQgEpvZqOrv2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BjrFwz1OjVmcd+Nnku5qulj2ghy+3dj0/wBRg49UO2UvaM1VSu2o1pp6tPEJp4I+aZUp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EKs1kFjxlcCE91eu3PSZsg+8j2X7PLhfM3+qc4Eio6w6oJmep3V4c5G8gt3uapvddvVb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kLmEzO5zsogSgwRJMLumu7tgm54pnaZyNpU4g+8m0+1OzgiYHuFdpcXnNrTkarfTszZP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rhwRGR8cDzTjVqhrgJh5lHfbT16IZG7HNAvOaBlHkqnZwGtDjc8fJNcXMcx3IqDjm5ld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5KvRe0iodBCNQn/Md5EdFW71wJaCIPBZa7YedCeK7+gzMKcl1Pl1TO1CpNV9XKu0Nc/P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5xpVXCM7dHHgV277U5ra+YfUJ9B1TLQzZiOKfRAL4dlbzXEEazwxAbyWy4gO2XRyRAs2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JzaY926CpsEbRkiVHSSpZunTEYdF+EJscU61n2TaNGA5zdeQTgfrgc1mBUTTAMtiT0W1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pvdsDAdZ4IGr2mZ6KKbXEc4Tw/edEBelZb8TUTQqR+GbIOywD8PD/kIPbUbSnde3Qo0e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lq921wvHA+SdTrtkyIe1XTL2ElSVEhWsUG1bcncFnob3EcCiD5OaeCHZ6h2D7Nx/on12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2vs9q7L2/ouydp7QzZB3xxTXZwadQQ/pyKFBx7ynTnKWe8mOrGHNgkLui4EE5h80GCoY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01NBkAsi8XhZhyQaCZeYQ7H2e4i5XY6lMy7PtHCuP/knDutCNrzVd4cGto04T6lTgBCj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lwbv/sh0TnHgr+ZWyXeSjRNeOSnmFmwuirWC+aJV0ANeSe9xuBGA6KRiVUPxQ1FSu+DQ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bZqjuPJdVfCOaJCs6/EJ5Ew3UhSZLWNRc3jqs7DDkzJeyJOkJ/aKm43a8ynVajpzXKd2p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049I67v8AhVMxu/Yt+6oUKYh1Vdlpe6xqe/3adMLZs02hd9TOy5s/NPrNbHaA2IHFM7NX3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Iaq9V1N1SoBs8m9SgmhOIXeVfZ02SU3ISHVNfJOZ2GnJ96q7igXOB5iUO8p05PEJ/aO7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Gilz5qYI81tnKeBKzv3ea2G24ynj3dQnlZhrCfRd5hUp5Jx04JpH+mqdenu1LOCqxoYW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5NWRjLAcb+DSykwRwCgCyGekT05qG/wCHtzdStmi2mDwCIy2KmIWYIdcJcu/rvy02jZCt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2J6BT2gy7hTaj3pLW/8ASZxVPvI7PRnTiv8ALUXP/EBb6pkNbK2m9njlmTgWRHAGVbFq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U5cHLNS9HUGrU3vqIY74xo5egfld8J0Kio2HclbTAmbFQ+wTOLOayO0IstoGToefgpL5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UeMXcjfwUvPxVfNfNN/LiMaXy8NDzT/NO8/BuhO6Fdn/APvBZkIn6q1R3zumh+W/IQnt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XErK4mD0W8FsOd8it/6hbTAfIraDgvaBWe36+HvKcMq/180W1BleNQU6v2bNsa5VVfUe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Djsl8IVnfJf4hT53/ZVKWrXprHulrNEKtb5DGrSpe0fF0PiOuMFbmQ822VMvrCrTGy2b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CqT61uz1PeZwUO8w4aFQ64IhP7K45a/ZzsOUV6YFVgylCQE2p2KoaLo01aV3fbmZWk2e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RNtmjQcynVqt3m5hVa9fZybVx9FpNattOjgEIdNdjZI46qhTrQ3K3LK+zdrOfs79x6b2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k3tHY4c3eiNCqfaOz+wrG4+F3JBx1BWaR3htHFMNVsd5cHB0DW2Fk/uw/JpD9U3jsrs/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qeBVnbPEKnS/wqi8vBlzijTrtyld095NMOzBB7brao5mkRcruWOaKNQgkBVjQO2BbaQZ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kVm9Fek4Ldcnejqd9OyOELaDPJUC2qH06jZ8k2qyp6eYInVMFbNlJ4LsgdSbQvmLiE3v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J6JgXd0y4B2zbkmMzuFM6udzVMZJY6r7Ti5V6FMFtJ4hPJmWGUa1PUC/UIdoOzUBa6G7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ujVP74W4c5TT24ZtMyqvaPQ/CORVepmyVN9sc1VqVs5qk69eqZ3jC3MJbPHD/NZu7j3c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QOHUra04pje6bTysOV3Fyfl3hoocRzjCeSnDonSeBQzQ6oxZiZgZk+qTNuKqMYW5BpZF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hle61bTifNGyY5ha7N7nEKHERFoW6/zXe1odBiCNVmo5mke7KnXnOqIc4Zf3CLcgdzb8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AgysctUHZqC0prKlzmGV4RBAcPxBPdkg5cNpqmn6VnwnVW5QWlbe12c8fgQr9n9oOHxB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qWrU7O/5ValTHo+0jY6FVuxb9F4Dmk8E6gyMtSM1k6p2eqA+lAI6FVuyVMoFVkbR+cph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1PstENNNsl3NOYwS+6pyqfAiU2oBIGvkmUGxoKmZUjzaqvWCubjZreadVrnabtEp/bO1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Xe6UC/8AaVWfTtTzEt8kO8dA4nCOPFBo11cpdbMYW9NU6AcMGvbun9io6JwxBXBEcOON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4H9FTZ/MUTzQ5Jz7QwKY2lfae5S8ohX30A110GubD2+9zVWpQAc2LrM26lwgOuoBkDiM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KibDVo0TaZdkpjechUptsNii3+6zOk1Hmyp0R7giOqc525QagSNXW8l25x4uDQmzbkU7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Jzalr6jiqfaQ2DMH/lOPwbSp9lpsFOn70Hf81A044Qqjj/qEBGtUjO4QAtjMOADNFtua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gFIft6NaBMrLJZG9a6iqNn90anZsxahTqNBa610Mns3aLXgmfjCsx30RJs7kg+FdqyRL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Ak6HBgaJKdnN44Yaqcp81OoWZuqtqmMqsyVG6FPbUpNqhlpLVLmQFPFQ/Z6ojirqwWZ6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JTF+SzVDkp6qOz/VF7iKLeLnap+V8fjNyUO7BJ+J91J7TUL/AMtgmvrduzA8GnRQXF7v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SXcC064sT/GG5ssGQU7McvaGWMceqFLtLZYdHcCs1O45ckDgOqsmh+1PNOpscCP6Lu4l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n5IeeFLiSn1J6eCl5+Kr54N/LiMafy8NDzT07z8L/NUPP+y+aGDXjgUXcHgOVPyCplut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yVqjgtabvMK9P9Ll/qD5SrVG/NbBHycv9T+quR8wtGfVNNMyIVOoBeIVSWZmvVCux4If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tO9tSsp90wqrezsFVz2891Fp1C7/ADCC7LCZ5YOe5O7TV+XhjeqfCFmqGGD6LKWB06yi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lq+z9voudSG7VZfKnUg7Nl06qn2kabr1SrsG1oTgwote+mRyJRq9grtpn4CdkqO1Du6g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1WWRDj3lT+yr1Z3/RjyTn0WzVa4CRxVbstXKztDTLZsZX2Lttne488Cn/AOG9vbmmzV9n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gvki52kpopXdqxEuGn9V5p7eYTYTXiwqsBTQ3SEA+mwZBlBYN7zUtw9HVy5m8E7i4+84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h3Aq1OEJFlTdSrCrn/ZZKlQMEbycxh71o95bitRJ+a3GMH1VkztFjRPLhhKkGCmk5q2m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j5YMzGAqdYt2KbrN6LsYD/elVOrQU7iXCYTgQG9NVvElmyn1KcGBu/EhUv3dK5B5rLVE9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EZQ7mu0u97LZdnZTa8OeJdmFiUPjocldXQEO+0ZteEeDpgWlQvSEgAWhdVmWd280QhlP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IOMCzeayUR81nquj+6s2KWnmnuya1IhAfZ5J6qRsFAkbQTsmrlay9I6VOTVHuHNYnNLn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ylCanpS+w5IPfBaRchSzR4WaZqFMucjuPEHmn5QO8Yc3/K72iJqDVvxLs5uQJzNPAr2P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FWfutk7XwnVd7Rd3dcaHmnUO0tyV+LTxQZUv2V26fgX2ujek72gH9Uz/EOyXy70cQqQ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LnkuMcV2XtlOwLcjhyIVao0yyBH0UuMnRNan+ambqpDiLJ+aoWDI6U3oIVPyQIuNCOYT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n3kmo0RCztY2ORVStXyued2Pd6Jrq9NxYy7abeJ6plKl2Ytpau2htFbVDu2ixOfNJQbC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KJcCARI6rYcZKymxCis7IBqVmYCB1TmHQ4SGBjYDYCOI5KxRaR9FcqVT+uAGM9VXb5NR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UBjvSExw1dqFHvFbcoOdopIlilv0R4RzU1O1NoMB0i5TO4dXq/HsLed0suqgI5t4mysi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Lvqhs3RS8TBkqpzrv/ZVe0PuGCB5rs/Zjq53eP8ANPExkfwRpVBld7juq+zdrnO3Q8kG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45Tco4JyHVRxVGh7rBLk1gp5yzTkFkZ88ohRVqZ6nIaIUTugTZCrYDdk6/JOyCGm5c7j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OiZ2mk25bFuayVLVWaFVKbDPC6o8CJaruspOvMqlk1Cu7MeY4Jm04+aDYgp2Uo22uaaG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2xKsnXQJbfomPqVXH8GXggKRfTc43aVB2o4K2y5FpiE4cEBwKL3qax7tnwjVZaIt8RKA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bkrEqXX81t28tUMwAbxaNT813H+HdnDGabIlCW9248zMqTObQoZHvzc1lqn5hZXXY7R2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hDI/a4HmmsdZzTtM5LKeGmBYdU3ocB3cZk6XEk3cif8AUHPkjmGvgplFlVj8nxBHL2iO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KOad3ggl3gpefiqqQmflxGNPzHhofmTk/wA/DU81R88BjRqcW7BVLyCp/PHQLREiV2e2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nPavaT5haU/ooftUXceabUpGROuF03tXZ35qfxNsWp1KnAcN55WTsj3BxEVTzTKrwMri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g2hT3G6oNGgxJcYCNLsnlmXedp15KGiB4KVSnNLNYlvNFtVg7VR/DvKiwH0jXQWnVcQo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/wBBYKe0PzH8Nkc0v8zCNTsj6nd8WzonDvPSdV2el2lkUw4bWrSqlfsFWzCHGlwKpFlP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7LX9D2ulZhPHoh2eqQO0ss2o4/8AiqlLtFR7e1N0zc1WZXaW9obukf0TD0Q/Fdd3VNjp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XocAqeS51WWk6c0D5oMeRbUpw1ErM2Y5BQ76rNZ4Udoonu4/09UO7pvI4Zl7FezCp91O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vNVqqs5zvPBmfcGvVZOyuaaHaPd+HDjB4wgaTar+0ztRoGoOHgLaoliYzJFRgyuPPkU3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BPJdlj3TCZltLYmER1urJ6DBMPuCi9hPpDDmAahA091VGdFTYeJVCPcbKLOz5mscIM8V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OcoArpgEEcAVOAgO7zjywqvbrKdU90CY6oTLGm7RzC2ypaoNhxXwsWWmFL91XEAbrUWA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o2ZWddVlqXZ/RHKGgDieK2qv0XWOCjJKJZSLeGyYKPeWI4alSygcvNwQf9mzNeEWXtoH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nVanKwTGe9lVF4girsnoUztLLtFqg6I5bDKDLeK2ajvmE91PLc8V6ai6PibdejeD0U7t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s4VR/dB9N0VBuPCd2L/EGxV0/Mn9mqt72kR6Mld1lilWEyeCZTe/IDxRa7eBgp7HF8at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7RRblp1WcODgg7ki7mi7kniWjicxTz+HBvknFxI8lKeKjM1rLvX5GNmzXXU/ZOyV6f4G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2+02jyRZ2HtVSwkybBPZVfTcPeB1hE/NFCBAa2AOQTSeDIUtMgqkOzUiajLven121vTs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yxB4jwSoYjmdtDhCIqXwZ5YMbyE4NOkuyqvQDb95Z3ks/cvcw31iUWu/w80hoDPFEkGe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0z5jki88AraNQzaI22UJGXlgDwRezs+abBzll+0Sfh7O3T5qf7yralMLt5ysCVs2eg19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wA1TeRMp7uMJjXXaxsfNUmcJ7139k/tNX3ZPlyWfjUlyOR+2y4bzRp1NmqPeQziKlOY6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NJ3eJRg2TcvBF2gGpTy4wMsrva05Dut+JAQKdLooYM5GpUx6QFZu0Akt91PpGxPug6dF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LtIKqcyqnVydmLtl/BAUqFR38qY3JDuRTskCE0UqrXdIW1HNSZ0Ry8VrKDabeF0/MRpw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bTU6RdTBlUpJb3d5DdUHsGwBJQdlyras5QHIrqFmcpDTCa+qC1rt0cStu7uXg4kpn2j0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N/Ky6bloFtvfVxV+QV6NQ+blmLcjhxKFRubKFBljuqYneP5FbHmFRrD2w2X4ZSmvanD8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etd9UZvJNqD5wm6xp4Kab5hGylrnNPRQ57neeJ81R8VVEJnliMafy8ND8ycn/m8Nf8wV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PIqXkFS+fhK7L+Vfy43C0X2PtmvuOVTs1Tc5c+q2dE9teMsc1tBx7LUOk2cE53ZX1GM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Mm3mqg+G+DPJOd7xsF3r952OeoYWVgIp8lOr+ficzjwQJ10Pmm1Mu0DrxV05lR2WdFY2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9nYXjV/Cyns/ZGUng7LxUXc/4vSBadHC8rv+z0yaB0D0a/Y2MovZq2dVPaBl7Sy0j301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zJtR1qotmGp80093lqNEPPxdUxU/JPf8ITuz1t6IT6T9WleSpvqGGg3XaKfZQHZ3Aipy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lExIUg7KtvKNFNOA5aqzir1D9VVaG988iBfdWpJXfVnCfNNp9lu+b3thLz6MOAdGqPdC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KNxZHspZO3maeSeKbozDKVdQFZQZB5QiV3w3ma+SaUDw4BVG8iXD5qg7jMJ4A0OBsjAu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1vsnb45dVbQotLywAkyF2l9eo6pWNmAcV2OfZuAfm4lVqlEgtkfMqajY6HVdF0xyU2kk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/RGDB5os2SZiU5rYluqeDxgp/wAbzCDq7t0QByCtJPRbq02m81mqOkcgs72QShZcpT6j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zP2Wf1VmtA5lbN40he+swdcqc91n72+lkXNcwwiQHR0TO8D92eaovbZ4EyFUZWgcyeKa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F7zLz+y7RQbxcKjOhTIbmp9qbYfiT2PfOQwpEIHmScJLcr/iatk9/T5cV3dUZXcWvRrd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T9Ge+HHkmfa6paNJPBM7J2qsCym7f6JzHat4hTj3RcMjXZgMLKp5J+YE8oT/ACxqnkE6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DLpdGzxCgd6eztO7PBE0c1GgNDzVKlmzFkuXdAbQ3+s8V9ma6KNPffz6ItgBvCOSeCD3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ezNHRNDakFM+2tlg/dfaqGy15u0cF3tPjqmZrUan7LNROanoiHWcLrSZ4KDw8FDuKLxD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fDBWF7SnjmhieipgND77ptKyljm9pFYm26F3nbjnqG7WaynB3Z6woaiWaIdxenTaXu8+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93w2HVPfWA2wXM6lZixpfVMlzhoqeyCNCiwkgFmwBrK1lGHBsc1DPm9y2s1ZrD72635K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0qFstkNElMYxsv6anom1C1wbwniVYBz3aWRNS7s2X5pvZab8ziM1Tou6HA6poqefyUfG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KlTAgu2nIU2aU2QjVpWcNU6rS2Sd9Cq7fyZQOi7MyZytv80+bNN/NGE1jNSm9npboN04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2gQPcYvgppvdCxOq7xnzQjjeU2q35oE6QnMOjlWoTaJVR34VmdpzTZbmZm0VSr2inkbq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fganMqi/QLW6eHbR0CHevJ6BAASiVOWAnPYZbGBDeKhxjALZmVtvzE81VZ3bW0Jz7XEJ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FguRUORRB0U3lAsfPRZ6pngCVJj5LYaSeZWgW6F74P4VLqNepzRps/yw5MbLj81FIOzc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Lb7po/Nqo7puUKO7jNyK7qrTLhwQbcM4Sn+N3w5Smu5XTXs9lWEjzTeqbU5FD8yzc0bw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ELLOy5BzvBSTPMI4OxKpefirIpnlgUMCqfy8ND8yKqefh7R+YKl5hAeCkzi45lS8gqXz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Xw7bSx2qZ3lu1U+PxBXTwADI48EWPAdmEBqkgxzQY4+iJ0VQc24U/JNpN3GIAcMOb+AX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okbtT+qqRwupylFvaBswv8i91Wn8Dl3Ven3b+OayBc3NyvKbWh2QbL45IVuw1nGmfdKe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4Jo7Q3P2dxmAZa5O7R/hzssXfSlENIDom5jFy+aaYOXdlO6lNew3CZ2ymQKjdlwUYVA1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wGgCE8bLXM0qRoslT6q3yTX1MpJtrdaALhCJY/K4iLKnXbU2i+MqzvjNEQAjWdst4T7y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HNyuk8F2epUp2BnIdCVmO87lwWWbC6YeztBeNoSV9ocwMZXlzQCrnVZ+ipyqlo0RZBM8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EiQgeDxCYRuB4ujHEzi7qVpdQdF3L/Zu3D/ZVcvFxTabhBAkEcCmBwyVKVrJjOzenc2C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ICqZmhz3bLZ4dUHN+ikK6JpPIdC6DHWJ1OIcPmqUboEqTuBQ1uWOa2nQm5fqhHzPJFrW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0IQ0E8QnSwtDdUHH+VqBqbvJbNk5toIlaQVIci3PaZA6rSCtXHzXedmZUcyNqW2lF9I/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NvdMB11wZU0kW+SrhroyekpHkn1CLvMqIhU8zQZutkvZ+Vy9FXD+jwv8z2Z0fEy6Odwk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vdS68lvZTqslUEZrh6yv4+8iDr46n5VU71ucZbJ3ljV6kBOc+n3g+FPrUI9EwuMp7mHa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TckZrcVX7dUJz5rLs4oXdVoxPLquTWceZR7ZX98w1nIJ5kZabc5Tqr9Xf/YV+JhGnXGZ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+KcwgODhAlGkfkj2cZQTeXJveyRO1CtYAo4QOKy09Pi5pxNZxFNwhloCD26hZeOHlgM+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2y3i4eabWL+9rTs0YlQzsdNruDi7RO77sRc1lnZU/tLIZmf7LkOaaLwNUMms6Kl2OoId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ZKdw25TYcCQIA5p3aO0OzF1/IKrVDddhruSpXOZx06LvmjZp6rOWZveICc4vaQ/UtFgj3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1U0vb5LvoF/dcjVrEX48k9zZFEHZCFVwsqhaTd8hHIZr1N5x4BQfqnRyypx0cdkJgNRr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o2GMvB/ZVK1W9Sq6yaTdrtQjUa/0Lmy1us9E3urmoZ8kLwywVIvMNhGNOC7wH0lTZb/d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SMy7159EwfUoZtlnBvNFoiG8Aj9U4x5ItJTmneZg6NSxQ5wdI0Qba3BUhZD/AKNLX8Tk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WZ77koHRvBbWnJTxKKyniFUYDLQpU5tOCHoXkIBvZjfqhZjIV8pTH1MzeAgJju0OeWxB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+6mkbydOvBSn85QghAA6DghUrZsvAuWzco1KjhTpjmvZ5lsQHf0Rf9Fcy3koptd+Ts9O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ZzuKs4t+atT+eVbbaDfNOLhTcvQvgfC9ZXmI0cnsqkOGXZch4p52Tqjfc1CZT/6ZlBye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u8k09LI5j6Qk55TIOlkB4KSp+YxdiVS8VZFM8sChgVT+Xho/mRVTz8PaPMKn5hP6Y3s0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/JU/CV2fyX8vhyVWghRrTdunDPR3kO8MuKd2ciWFsmVzpndcjRedtoTl3nIQE6s7V2GS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tBsVlYIHqZ5XTw3i2y3imrVRVYD14oUuyVn1Brl5KpRd3XeaZaghUKXbaRYKX7o1GuHe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2Z2yC4bPmEavYXl7QNqmd5v/ACmnugx/EjQ/LEJ4+adRr/w9Xe/CeaeJnb154XEg6hOF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GvgubxbzRqZzRbU2ZAmArGYfqraOUxscQg9l2oh24mMZRE5sxfx8k2RmfwClyqtr080i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8tpsENhPadQYVRzapZbQcVSpPJbTIJMawi6DlmJ6okptNtQU5kym0obUzbQi5au7q5XN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rxZWZmhUy8jd4KNVUHNuFGsASHWehDTkYdoq2lkI8VTmBITGnSUKNLffbyTG0nOztEud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1nWU1jhc3Kmgz0HZhlLghzRLeAk4Cm9+UHin9ztUA/K3qsp3+PTAxtDG2vEKnSGpEJrB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Tg7UGyFIGJ3kYUFgQb3QTwZaDoeqBfxPDiiXcdAoPDVSLUxog8cDdBwNlYptfvmuaNos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nwlbTYVwW0n6jgjW7Nrrl5ruap2Ys7mqc8sKL+RhUB2j2TNggau4iyOQ7MoTCp5i8GPi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ej7UHfmCHf06LmnjKdULcubSBZTIsmnKZNwQgwekYdARBC0zM4g6qrTh2z73JCq5uWqw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sK+47kqwIh9HeHRMJ0eJGPmneSf5YgdU7XMbKoJjNAwo0JtqQnUqb9nJcKn3bS6poegU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OTezhm29Oa0wHcuSbSFmsH1Kq9oouDRRGa+hKydo2cu07gn02uzUwdh3RZTvNTn02z3T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fmw81HNXsDxTX5A1gGUQu1MrjaLSGW4oJpcdpwzyieqKcu11HCCynIK77tDSWU2TTbwM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OzkU0O21QfxXVRz8lWn8XJUTQdmqkHvMKPRyq1H+yaZ+QTstmyXT0XcUSXGzfnxTKDah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/l1KYx0bOi7v/qJ4Mii8xUcqTMjYpSARxTGz6OkzaKdwAuU01nEgWTRRZGzB6rKwS1ty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i82aFt6ITEdFlEwnF0FtPmmNpta2m/ZA5p9BrS90RbTMV2TspaZBkmOSqf8AR0Yvs9YS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JzPPNbQ3nWVJr2gEGCnAaAqkXGwbom9nG7G2UKLTkpNG316JpySBZjAs1Q5qv7NRmIKq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ZeC/DN0TLbJsmLQpBnzW0xpUNGUn5oUqbe7/AD8UIcyps8ETb5YNHJHalSHXRtLkDUnI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s1V7nHlwQje8lPeDyTYgmFEgYBz9px/ZelpjzTqdN+ZqCbl1T2p08Qt5rfmr681max/a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J7ypyCz9oflaNGr8LteaFNlAy/3nICpu9FsgwsmbZ5Spc5v1Ww1vmt5c/kpqsrkdFNB2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0WYWtbx0WfEU5h3ajU34XBPRDeKanYNnkngcTICYwjbJl3hpqn54uxd5ql4qyKp+WBQw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Miqnn4e0eYTPMKoiKtTIootLvxOW2fkiqX5VT8JVDyXy8Ts2ouMS7ks3SEadQS0rZcQf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s7GaU1q7uleqf2Xfdo/fioHqmjgTdei2G/EeKcOIKZPNbrfotFWMmzUc2TPwfEEJv2uge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U/w2r50nFGhXpte0bJY8Iupg0xwAOmEYt6jDLhPFRxUYE9rq5cosJiU7oqWbRD4XK16Z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+KjhyUNTGUmCGe9F3JreLioFzmLQqueM2a6dTkBpC7ZU90UYZ5Kg1wgVKheEVVeY7ypsh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Y8GZCqMcQSDqE5oIEqi8bxME80MHjkVkT2HeFip/CmHp4neSaW6gp9etvG/kEytVbNSq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0vc6Bds7blhxhrQmUW71T0j/ACwo06uw2qJvyTwLgFU2vGydVSIaee9ooOa55qrSEhof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dFmD8xA0jROLrBd23QarMnudosxWybraTKlJshyzVezQ5oy25qoxjGtYTMxdZuICZSG0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YeCIqaBaieS2abUGvp5brMwGmByPFHu7s4wixm1fMOi7txkRLHcxh9npiSCCXcGqu4iS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wULuDeq2M7vJq2Oy13fJAv7IWA/EV3r93QKjS2Nhs7PXmqQG9Vd9AnuaIA2Qi7Dtv5h/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wIqS3KWnihSyFpZVLmT8PhdgVT+apNHmuzHi/MUxvxOQpHaNhZDLuv2fJFtOzjx5BZRo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x0QAINSoZd0HJUqdGs494M1Rs26IugtrNUEelnVTxRrBuakdlwVSm0hpILmDryQ54Ep5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jkn06ocDT4Hgss25Jr3aJ7eRKoPzSYLU3ywtzR71+Xs7YzDmqfeDtPdCWmBlEckWVe0P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edirmsz4HJnZTTdTqlwzSnsoiBlA+eDokO5qq/R9U5B5LtHaHck6s/3Lz1TqjrtDp+QV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jL8tOd7kERmzCYnmqlNmbUWGibE5OKtxRa0xn1UvYWFw2J4oAgguvPRZqbtk7yIbohTZ8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hQYNR3LghTYYadnzQOXM9oho+EIkRIC73tD297lyMGpUAaCZCbWp6v180ZPuEFUszslO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scUQmVHNzOA2ehT69tbotpNzmUcvtDa3uphBJh3HiqYv3jjc8E6BsJ+ToszfmuqzJnmr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YN2heUPsuyIuAsmihwREao81LlsrvqtyBYu4JxpmWwBOGmEBf8IJuSGiNVDXValR2zyC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4pwRQfzCzCylezkcyV3rLUH65eC/yzZd8RQ+01wenJSTJ8k1zGExuhB1d0Dksp2mlaWW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Lfktp9A/sr0zHOVnqgGdByQpDdN5KI6FDxUfwrs9TkcpTOjlUKHkhhZub5oZj3Y6Jrhu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/RDr4KSp+eLsT5ql4qyKp+WBQxZPhpfmwqefhem+YTotKgqn1GBVP8oVPz8JVDyQ/L4i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dxZdWJEqj5ru6d6p/Zd/2i/n6xrOGpVzCqi5vKbHNDTRWa36o1H09+GjKUczKlP8rcyz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+nlK7wMZTfxycV6V5bOrjdRTcKo5sRp1Kvcv4SLfNfZ+2U89P/TqDh5FXwavSFwb0wk4g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M6JKdTnRuqyPtyWSoubCpYbFQp94prM2SeJXctdmcFSyw+BmQLnbDZMeaqH8RTWZom3y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+WgD9U5vEldnD9X3y8lUboGn+yhnshqead3MZRGia/gqPcukC56JsIFVvzFQdzRf/kF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m1vEUPNU2ATm18lU7Q67KQ2epTj2ZpeXt23lN7Q7KKUjMxnBVS1jYyWKbK7IP/jTgdQU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yTqgKFr7yrV6tV1SuBJcU57GZwwSQNfkmuGnFVO7flLW5h1U6FOOYXAujUdObjOi/MUG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EXTedEDlYNngs9Go5nkmegc+uTd7n8VFRrYA4G6qGbZf7qpU+ImFlXkuiuh31NzmfhN1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HdUGMrHN+O4KcDRzOHwoPp3LvaNNiqB44GmwKvV4Q5o+a2y5pVIZg4ZlAEn8IReQ2m0c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Y1UaTmuGa5nku2OpiGsGUQs50Y3I3+/g7X1ynwUGk8ChPBGLppOh0XyTk1FUeeWSqbSN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rSVWcLtbMKnTZ8OYjqqjH7oESqgp7/u2TKTTsNsfxLQc1Vq1HZGUxqhXezOxhzZU/tdL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2qPa2sDqdGM3VGn2e1N7tnNwQpmWdq7O7KMvLijmeGjW+DBxNys9Sv3AbfN1VZ2Z9bMN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YtKdUqOzOcZMJzm5clMieaOFOk33tSo7K92Ui7Q3OZTpzZGu/wCnxXddpoNe2ZLp2pWWm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1CH2V2UNZvwnfaHS9pglToELqhR7Oc1Ok3XmVR7KN9+qLtKlZE81kqBwnaAhOeUXe9wQ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UEzlGgQkS0cFmqx3bBJ6DknOpz3TbMCzulxTQC3OROzwRnfKDW7VRyyZNob0r0ghZvd/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7lZxLKPM6u8k8QXbRGboqjaeZ2U+7qU5jrOF45JprNOXkeKa2g3JThXOZwRQp1PzBMp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5hNQx1cnd3oTZNvabqlUO9KY7mE12gi5WVswUJYHNbqjTj0T7t6Lu5gZzBRdmqZW6kCV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EHgt+SDWszv5k6IGmx7rXdGpQmyHeac1s7xWeobqCboF3vLJVvRHBVWDQOthrjdNJPFU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KllhtMZw0Kk19TO+L2wyphlbJusuYwdVJFgu97S7NItTGgWbI6nQK9BSn8TkalR2nAKR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MLN3gB5LgVeiD81fsy0aPMJ3dvy8lNSPPgg+YCPl46PV6I5VAqUe8svRN8vAJQbfS554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sSqSPhrIwqflgUMWeGn+bCp5+Fyb5jAeSYM+QtEXWw5rvmjslUxxyqn5+Eqh5Jvl467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jeYUK2vNS8lwFzKgeqhxvyXLzTMhtEErmeZT7wLLj80wxwWZ4Eeaod00MIGYZl/ouXpO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a+wuYfJejrmmfNOr9k7RSqs4ibwv832Y5viZqsoqVHUgdkOWWk3M7kmV21WPabFuhBQH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R1LtdwWXjhZCvTqTnG034XIjtx2BeOZTqppubSeYYSjbaC/EFkfpzUe6VQ+yl/fu31M7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JaLOMp3RqqMqODXASJ4ok8bpr6Rhwun1ahlxOqn4inPF8pXekQBoOQVZjTHZ2mXuGvkh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dCflcHDmE0vnMeIT6T9WppTD0T46FVaThvBObPpmO/oqLqe1nbLmJj3Q4AaK5y+J/mu8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rj4nL0NN7xz0TA9hF9CqlGM1GpZp+HogYVHvI9HAtxXaHUgC0uTCaOc8kK1UR2d7/ZNO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PfP7Ko1zzTcd1490qqKrGtrdNHdU89nPdnIczeiD6u5IBHRfaA3N2XPGXiqn2N3o3Dd+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lzuQXZvyn+uNSqTZsADmmv7I/O7LtsOoRZUBo1Rz0ThANolVmjUiFbgpKjngLwVlrNzN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U2Hi4Iinmb80ynUcMo3XFelo7R0i6pi5pPEj8Ktg8DmAFJaYVMcjKhjZ/ojTDm90y5PB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RFl2mr7tIZAi8/6lXOfKcAMa/k3GQre6AFsypaV3GuQzm81HDgnym4MH4QFldTyOaA2E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aq59xirdqnQ3/unVNQTsDyXezNQ8JlXk/uqTIFInekrtDxmfSbwRhp2zuBfZsoz8S3UI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b5YdU6jQq5+z16cz/VVWvkPiabuq7+ttk72AWZ+mpVbPmpvBBp0ecpgd6MkRC6DkiWNM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MyuzCAV2mgxrS1wJPQKzrq4ld52m5OgFxCmjReZJDDFpT6VfslbaBzOOhPNNpVWNe7TJ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dBfIjmz92RcM4rM4DyQCFNnmTyCpmpOQGbaqbtaNmDwTWtfmpsFo0CFrBAO3eATQPL5r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8SupTmRGY6oADaPBVM7c1Ut2R5r7U8sdlMNYeJTqtW7nFfb3PbsndKqVLtzmYCJIzRwK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0O9Y/vCeWyEKNHZtdP7q1OI/Mn5jkbF3f8Ki5tAU6ZbsN4mOafUrXnRo0TnUtT9AqjS7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0zO6ItoOztAGZ6pTuNElMOWaj1RpuvxVMcBKe0+6ZWes3ORoDopBsDwVp+aDqR2+eaIT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IhbNR1j80ym2o804zO2laXDqVF2nzTX0t46yi2n7Q69FzKcCC5/JA1Bpou67P6SqTw4L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M/aW7No4oto0HVFVfZjpnKUBLNqyju58lHdu+ii6hXhd43P3reS7xzp7TWuAmtAIcwbU8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TeQlFdGhA/RM7PR2nxLj8IXdOp/OUWoMAM9VldWA/BTWn1UFxHkopud1lDMwGVaWlbJV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WQkp3khshXYrtK4reUBU/wALgqw4ZwvwUreJiHl4qfkqXni6SFwWiceqpI+GsnBU/LAo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JVPPwuI0GqHmMLjCzipZVKD21Tds3VI1TLp8JVDyTfy+M9W4Uz4DKKe71Jybo94rJQPm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/wDKsRVrETmO60J1WlUMzIb8SdUoOGxvUyLjqu8jJaNVqmTNrWCYe6cWtveymlTbs2nM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D9V/oVR5L03+FsJ507KKlNzDyIUUhtJh7WDTbwe26f8AZqLar3a1TaE1vbqmfs1O0tEQ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WfIH8IK73tdP0DtHD3Svs3a6bM8bFQDeHRM7NUdUjNLTNlR7MTSdHs6rhB8kG1Kbw/6g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FNqHayXTCdhk2YpCBboU7MzNaBfQotKZNQmrmvSjhzXso+a2QVMF0clXdeM0Ls9UDazm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4uCf8X/KPQLtVepBhnHqnClaWxm5Ls7QIpzfqnPcBL7uT209xMjiEfyrVNZo7qgebUMt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u8+0D6OTnUHQ+SstSoe65Bdy1s9AhbKZyuGMuKL3Hu2/up4qajxR7OwXI1KNZ7Tl91ji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0nhrtOqe11KoA6MpcgCbSiyloIIVYxlk6KmjTeNklCm697JjnO3hpyVXO3PaC3pxVKkf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ltWqNH1VZ+aKtM28l3DZa0EGo7ldUm9nbr+6qDjN1T73PDpGwYKpHiMw/fAJtUO2M9wq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4fDyXcdqogV26VOirZQHNbvEIVAOAzJoUIlWTcui7utsvHFZmmQuT1n7PWqW1Y51wjTH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i2Y2ZGqZAp+juo+z7LrgBy2uz1Amtyvac3vBb0jqhUqDZiCslJ3eE8fdCL3QQLLs9txr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49SmjkMJxreTcNJUU2P7w+7GqqlhDRm5q5VNou5xTmOuZ2uqNSjS75rWOBaeCk6aA9Uz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CY+o4u2pnyCc4+84lVYPpar8q9IJa4FwH/KOZucDU8yqOVuy0w97eqqV3uAY2wDeIT3s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qhzEUBcgceSNV9SM2g5Bd5SbJHErJWY3abPUKm6qO9pt1jisrjlpuNjyXdi75t1ThGt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6NRfUvk0bzKG7NdkDohSv3jKmaeJsr0D/AFQc180+jVMnzCY+m/M7Lqmsy53Id2SFWpvI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pNAbowf1VU5x3j7Qu/dUNOsbtPwoUazgWUzcjjhDdMK759NWPdtHTin9qfHfP2aSrdp7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zc1X7VUpZoEMJ0C1VQZmtAE3XUoTYYCEXuuj23tW57qNSts0hr0anPYwU6Q3QOSsPkqV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1bLltDVGIgLbPUFZns714GVpPAJzagivUdLqvIKmyctInZkQDCqOEVKubZadPNNNNz6t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zQ3M87jQht5u0O3hy6J178U3tNWo67g3KNE9nY2DIYYMoTKTeaq1a7g1tMQOqqVy2GMb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DYwsrANeN1UtbVSW2Re1/d040dqUM287h0Tw+ZiWxxU5pLrlSHLKWkrICMw/ZXKDmmF3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TQ8BlHQMHBPqOeM/AoMoMyz9Sga0V+0HVo91TRihS4loRP2itbU5ke7b34YbOXe161Ps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1C/NaSNUwVqrXOfqNJR7ik1m1l6rvO0PDG6hMp0qeUc41QPZ4Dms43RqZnEkwSeKHkqj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taDE3KPPgq9apv1EJuToE2GjMOSL6r7I5T9AiVLXQVXrGoAad7+8UDlLSr3WwVFQFSgD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TBzKqZdMqpNHvST4vkvl4mKlicLOKqE/GqXmrsXELeVnDCsiqflgUMCm+Fnmh5Kp4ao5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Knm+LwlUEzy8dJ3SMGnkU09Makc8H+OTomAS1rzoNSEOzs2Gt3oQFIFh92EW1Q1xqf6o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dnIl/JB9EyTqUztFAwXajqtmBxweyoWty3uU2j2dznueb5OSDaHZcjR8boU9/SYPwrb7a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b+YoCn/AIi+qeMJrqtatM7xGygaJIPxtKLHZa1HkbEr/Lu9GdaVTULZgzvBMfSs1/BB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NtOjkKNafszj6OpxplUaNRvpGmzxo5Hs3aBkqi//ALC7Ix4Heip9UabqYfXNh06oUaFQ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epwTW8BgWHVQV0KrB1LM57YafhW836oiWyeqeaLWOteSqjnbL3OVCgHbfeJrKTiWubMH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B7yoy7ZqtnKsh95dnpgE8U1hpOuU/JYWTKUMLCMwJKmrllw93BzHCGO49U0VyDDdkjip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fDCaZEFQ11y7LBUceJ5pkDVc3nRqy0mNZzeTYBGtWrv7ll5QY1z3gnZDisp1BhMpuEUa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rV33aPSdpfut5IGt6Ttb9G/ChVr1S5+bd90IFGq0ZQYCKpkmLoAPbPRSHDMNFTNXVgyr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ONB12dCh8cKG3dpCbUoMY2ozYI59CqWVuUsGh5qOJcm9oFw1+U9E+Pdv8lDPmpTqPHv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MxzVNvaKzn0GizuLfNdoo0nB1J9sycXO4ws0ySpRjQaqOiE7TOaFXfHJZd5umV2qZSe7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vaXPj81mpgtfxh2ivUJcw7Bcg7jxCjMJputdZ3MqZecJloyzsEaLbpj5WRqMpCo0b2a8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dtXi0ORLq9enFpR/zri3qFLaoLeakPau5yjeicanyV1sMc5FziGW4ap+VpNyoTHMLmta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bz1XaA0CeZ0Czdka4Nyglp9/qj3Zc6m221qEPPB1UAEhp1RbGpC7BSa2M0u8ymU3bxgDo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5BNoO9tVdmTOz95nlveELMchov2vxdEM7NbbLdDzVnB1IjeCZ9jdLO7BqXsCm1wQWkQb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HDmUeyOp3zZ2OHBGsHlnaqVQSx3JfaKjdmq435lXQDR+FoXY6gjLVYWHzCp/ZSS+mfac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iKcvceLkzvDmzynd1cbwnkmvsJ4LvNZTnZmte3nxTSLH4kH9qJoU3jYfEj5rPGzP1QYa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s7RnrkTUj+i7OOzA96J7wonCXLU8hjT7Kx5ttP5YVRoHaps8VTodlg92Npw4lBrRLzZN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4nLJQZmgSmdla6QDou5oOzAbzuZQYz6oimZYr6c1ZwW0YRJAPIKNAE2n3ZF9Wngi5jc1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DyXppZSJ93eqKmzSsb5RYMbyTDTh/aq2jYkp4ruzOadq/FNotGtl9ipji0/sqJNTIBe2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YYos3W/EVWbxcriOqsu87suZwcqthmKaXtDxyKe4B1WsRYU7NZ80+n2nVljfgu9zHKyQ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VSHOA5Eo0uyvdHF0q62XX6rve1Pudyk3UoAXcoae8qjUjQKmREHnwXd9jl7zbMEwVtX8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xFonLxDdPmqzqbg4tWes/wA3OWTsLe8rnWoUKtapH43KGjvBxQ/y7ntGgCDqkUwBoVs1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YxgA5XCE74kdJlUaFOIbdy7onK0cU/tT6uVvuzyXezDHmGDi5CmaTTUftCV6YspN6L0T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jYYTeyrBvo6rRsidUNrO2MCRqFlqWKlunJCEU/8AKh4mLMqQHLxBfLxMVHE41fzql5+K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KiSEMW+Xhb5oeSf4X+XiKpfkTPPwlUEzy8bHcjiw41fzYP8AG1jpjV0LOxozVLMHILYh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Cw6N5I1ezw5x3qZ3XoxfsxMPYdaZ/wCEKnZXTQqXCf2iuQG6ROiIp89StVw5qr22m6Kw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1Do7mvspDW1fddrKdT7Z2vuconZ4rWr2h/mh3PZqNGnMZjcrLFlNImm78Kiq3Mz4mp+j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Xt5cVTbkLXtN8BTfvD6hfZu27THWa/mqVPNmpg+jKaxzI7cy7Y4qg2o5ocTuN91PNMQW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7yeKbQpMLqrnybf0TybEWhNUrMeIUKlUbVae9E5QN1CcH99XqU2lp3FQpnbaTdVmCwY9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zCKfG8NEy2Zws0c02nTp5S3Zy8l9qZ7WlUv5KnUDjERYIwHZ2tgSOJTyQBoqTXNNFwGZ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YuVoqnZqj8jjurua2UupS3MOKpzwVJtAA02N7wxwXVVi5zQ6Ex3S6ZVZcgxCFWvtV626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V16hTeyURGXeRrAbb5azp1TTzWd+z/dP/wAQ7X/IEe3dou99qTE6v2gzVfrPBd232LDb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KblvdF1MPg3Oay1CIouL2cyFs0g9/uqp2buGZK81GEndTJ8kx7GgmnfzXfdmfArN9IEb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VV2rKhNNw/oVsFNsVU04f1VIgekLjPkuyPcMssyquGsa+LOYfeHRegqZqLrxxaeqbTJi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ud3k7TeEIlGnA0lbwb+FZgmh4kFgRzMfV7O2zuOVN7X2F7S2dtiDtWm6qPc2r3Z2habK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YjqqdPtRNfs7Tn62TH0ycgbrC2KknkQiyps0gM7r6gL7YynLKbrp/buxUiLDOJ0PNM7N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eq+0dkPonG45Insp+z9tA0Gj1UfvNYYqM5Jj6fFwsoNjg+odyNTYJhM0KExnAX2ik41a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cN3dm+Fyqre9LGuZFuPRBhvAsmcabjDgmN7Jmqc3MGiqPYxrBMZRx6psXCcU9NTcxOyY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k5eA5ICk0BoAaHH/AO9U99V4NGhYGLLtFd7nOFMZZ/oqTG7rA26rAEnstnPdlld8yke5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nd969u3m4KxByO/ZVA9meWkAFS2oG1GNzMniQvtT6WVgyioWptGnULuzRnpCdJUp/aa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Uw4ltlZuQJ/Z6FMiq5u28hU/dBMZxoq5L7UH7sa8EAxuX3R5oGNAnjN9E6hSNMZhmdnE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p9lkZS6RKb2Zj81GhYdTxTKuXNlPFdo7b2g5qo3RzcUXHecZKy8MGU2Akk6IUqLQL5Ry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bmrKG6lQbgapz49G3aN0SwwTywlhIPMLmV3WRtJ1UTJ3oQvtlNp0xL3GEexUIdUd7V4/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klxtAQpkO+1E2ZoAOZXkboZNXWsqPYw+WNGapA4qqBdrDcoEHO927PuhCk12apUOZ7uJ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kFtbxu5PqvNgnvAdk02ReAqZ1ss5EQE0Ek09QOCfFrId+Tk4p5osysndnQIQ3I1ujOCe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TSJhNrWYJiOacx9pKzOMNARpULU+fNQ27lCFXtID+0ncpcupRi7jdzuAX2bs0PqHfqot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hZ6xHeHih3fo2D6rvu1u7qlwHvPXdUW9z2f4Rx81VzDMOSaxrZ+FjdAs3ayKtfhRbw80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VTUqfCslIZQfdag2tboootB7vVyzohqAeJJXJQecpzNLouOhKqNzgmCuy9jpGGNGeoV3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9DsrqehWapRPaKnOodFA7mk3ylbfbz/LShF/2t1RwFhzQdUks4gFZ6jT9mJ+iZ9he6q1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IPBd07KeRU5J5QpewhOaNYV6b/oryPC1FUvLxDyXy8VNUsTjV/OqPn4qyKoeRxGI8I80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8JVL8qb5+EqimeXjf0viRyxq/XB48NzfkESfRM/cotHtH2UBlQnnlW3LPzCFDS17Vn7L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/aKDu7rNG2Oa9KwPabHooDszZ16KjWoaaOVmxgW1fZvsQntpHNBsU11Gmyn3Ru/NdMe6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FAsj2enlh15ITXvoZqemYFek7xn5tFLHBw6LNRPd1OnFBnaxlPB40KzN3XjNgXMOSu02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q/16hUqLzmZOy/im0q59LrTq8+ioWyva05k2g05adV8SmhgIpAQ0nj1X+X2SPf5Kq19I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mqPehrWmk5jinRpKhQq7jTzVGEbc6KIC0b9EDayB7QcoixbzXbu4zVKYEydVUa6c77aL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tnZpTX5s1ch7iYvmTqHaWjPVGYEr7O6JovieieG6EmXcuH9Ai/Zu0GBwTWFktayI02lt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M56e0BGq+1U3tJgNeyIhQqgY4gOGUxxVOk5p9DPu/wBUXcgq9B05s0taBMynV8k06N4Q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VV7Z2imZqaFF7tTdFMVKmXbNzc2CYILezM91d/UEU2WY3kvslDcG+VQFMAO/qg0JvRyd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IdVeDarnOi0g8xgeYRygiDLL6JruJC6cVLWNLS0tEqCL9eS7Ywb+UZVk0Zmz/PBkO4Iq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n0bkVWHZBn1R+z0gytlJcOBTJ0F8GNOhdCqlu7MIBZT8l3dXe5rI+7UYvDRKcyXChV0L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Si72tMceoTmUZ7utZnlKrvp7tKhlVI0Xd12hrRtDijT/AMVG0W5M0cFVp0vZh1iNEEHO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NeYZPTiU4tzVKLiLH+hTa/ZTPZ6t2/hPJHsnarkiATxWUEiLsd0X23s2z2umIrMHvt5p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ks7D/wCkPtZ9F7lvaFM7NTblNT+i+zvb6OI807sNf0lN3szz6LtFDJlkEX4BQAI6hXaF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CHCNk9Cq9CAQ8XlVOw9qfFG5a/TMndoI9+BdZgJ5hOcN3CkByWyJyNv8lS7241/9InhU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zdpEhyFKoYZXaKkKnRDXnLJe3qqv2Z+xWeKeWNoruX1KmYAZfhN7wqnaxSc6k07S7QOB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rZdRqDuu0Nd7p5rKHZ4s0prWiE1m1T7NTENbxd1Ra/Kxn5roGjWIb5yqn2s1DVcYY1t8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MVKT+Cr92HVG9qZmsqNTKQRcE8U8yOqJAhOdRq5MwhTaAnuGXM/Zb/dABZD7p8NXIP8A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kkTZW1wdWPtaxys8uKtc8kGi738F3WfM8Db6FNpttzPIJwozkm3VO7d2jcZuDm5OquO0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uQXVAfshlEhS9nzWcb0W6KnUoZ2OAhxlNqdnHo4EmdSm1HjNCr5NrtVc/ILujDo1PVZq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soVXMltBpDenXB7MvtuK7Q+LEQeiz5creAKzHRZXKFAUAQFd11s3BVVndNa//wCVODxl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PTfuu5J1VxGRECW0uDVlZbn0Xc9nBdPHi9SctTtp+lNOqVHRT1fUcvs3YRlpcXcXKU1l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9p4ngFnrOkoObDn9RYI1Kzy53VW0RbxUUnOBPwrvv8RflH/T4lBnZmCjTby1WZ2wz4jx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KLmupdnZqXvuu77LVr1fxG37IXAW1vFMkXhboW4E1oESn30T6gN06rmhNNPfddNpVRLd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8F6RznnzKtQZ81ULKLA+LQszHek4tRIbnYdWlO7TRa3uTq34V9ooOLmm72qk8TGshC0K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pj6L2YVsw+a2ajlknRNHVM7tswFek5XBHy8AXy8VNU8TjU/OqPn4qyKo+RxGI8I8038q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pflQ8/CVRVPy8b29MajcfMYRzHgscjf3WyPmgwbypjN74Wz2h3zC3KddvLQqNvsVf6L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Vn90O00HAuJix1UPa6l2gXBOjwrrJJy6reQuisyP2oHuhwCq7fcUmy5rXoVJbyibqlU5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pcJ5qqKbjTfqMq/zVPPT/6jVskPaeCZUY52XTKeGBDwcnPkgZ/K4cFTo127QO/wKbQ7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ggtZ9VRa92Vh/dOfH+XabeQTewUfa1N9w91UKXZhnyNywnEw003RkOqAQwPw8USSrFQi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0z3ffWICyej7jNk6oyixpiV1VN5YH5b5Smh9BkRFk+oxvd57xCH2x9QU+OVO7gu7vhmR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X2/0YYNjIDotEWzqi4D0db+qtrCtqnUu0CDXZM+aqtcXbMi3FPq5W56gOvDyVN7yMtTQ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g6Z4pvZqR2WaxhlbclCnUEObqmoNaCTyCp0OxmajheOC76pBqu90o1KuvAck3nKKKsqe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aNbjZUsm6ihSp7ZvCp97Z7PRuBVSu8w3Qp/aO3syUqklo6oaJuyN1OjQi6aJ2VTqVXB2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D/6LvabsuV0zyBCMXtZEfJPfO00jEOG8NFY3GhTaVTflVSd0lFzDNIbw+GeKdTZSJNJu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sweBLdCCqncVu9a7eY5BlQd1U0grJUHk7ki3lbCjRFU96X5L8AnUn7L2Hgndk7VvuvPN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r/ZwVjpoQhS7tzu2MuCFLZa9tiu8ayWcWKqaL3CiR/8AQr7eYQ6eCNasHPoO2G1DwCBm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hziNWdVSrO9qWkFw48lqVdOqtOR5Ow5VxV3i6/mngNLnPGgVR/adqvE5h7vIBMogRTF/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cxLHA6OCY7VhMJqqvNNr5EXT35uNlSpdl0ygX58V2bsrGHNS3vNM7S1wyiGtbz6ptTIH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ekcSKbWGY5lCk+JY3Z/CqzO9FQuEcoR4giP2VZj2Z21GwOhw/wAs729MCsOSsVLrnon1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S4qm/tVP/LuMAubwVaj2Z7qNM+9+FHsvZi+qz3S65CqDtDs4ranmqDKGr6ZF7wUKM2Y2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6BUwCGl51PBVKbajXgWLuaaT5LvAdsbnqZKECGgQ0Lqqnaqjm5hZjTxKkmTzRDTE2ODW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UrW6sraqXaBbMELWE7u4tr0RYHCqB7wsjBMaJhBlpVSsfd0HMq9ym0qRqMD2ekkXT7QO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BxKMOy02jaeeATqfeO+zh0jhm642VjdZsoAjNmeeCcGHYHEcVtZU11PKHcJ0Q7TX7UyR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zqYfvOcJMcEx/bO1uPJoCgSGoxZou550ah2bsbTk/d/miylD+2HefwYj2ntbsnZxcuOr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26N5q6J3KLd550C7j/Dxlb71Ti5Xw5uUuUN0UiG0xq92iy9ibnqcazv7Imc7uLnGwVh9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3TOTVzK73tZhp91Mo0mtpt1K7ui7NGvRANY53Vbbg0tXo6jXYDNfonOIAPJREynA6aLN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q+i7O9oDREFBzB2I9IXpuy0yPwlUmsp93Wc688Anuac4ZBPUJvdk93U0zI9lc9uWJEcV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9meJAMq7XLaZ+y2mog2UAreXBWOGpVnKxwu1bTVuhcQmup1J80XNGYK7Ct0+CiAqY8Tx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VQ+eIx+XiZ5J3hf+VO8JVL8qHmPFRVPy9QRywjni09FCZ4S7ks7tYkpuXgZ0XtQP5Cti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3ZyG/FEhd5/hXaQ5n/TcZC2uzns/afe+EplPtYGUbjhg1e0C1CgkLqmlo3bqh2ztFBho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00w2oNsdBg2pz1Vanw3wqL+ewcO8oE0avNqNHtNIG/tBorqH6OELvOyXZ71L/AIVMsO1n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OiWuHFHPq1n1QLobSZO11VIl2SlFxzTX3o0gLRZ1k92sLt7ywF4Mg8kw8HNDlfVSuOig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pdpgN71oLrrsjqLfS/6nIrtZ7TVAeG5wGWCs1fuh3b80iTbQ8lFRxaI4BNcIBCBqunKI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hMqHPVrTtNLbBd60ZBV2siBKzU3ZXL7Q6rmewTlx7D2umJyDKU+q1paDGqpOrbbacADo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Mbu5lVqdoabiKbuuIqVtBJ+a712rk3zR7TU9q8bIX2+qPRtdu8Ss77N4DkoKZUAmEDiG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zHQL8xQVxLeSY25adFUqF4lpAyrMZFWZpu/sqlZkgOg3XfVqjQwO2WuPFZQZpN0W65Nn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0VNx/wBIkTzVMsn2WR3mqX/yUI+bUCdNVfiuzZOIwKzgjZ4LvBuO1R7QNWtsvxhZZ4Kg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D0TTVp06lPLGZvuhQ5+0DGV2kLvMhpVPibdGjIqMNmu4KHNDgrSFR7V2Orszdp1a5ML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kSC3jyT+8qvPbhu5tCOWAqUXZXBd6XZqjruVw+PJCk23mdU4CWhwhM76kx/Z3DKMn9EK7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GSxdorNM0zDB5JvdmKdQyBywPBZMx1kQnk/JF7rkN+qrMncZ3j/zcAqJqAd40bCIPC6e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vVRPo3GcqB93LIPRVCnAjbnMCg6q7Lsm86KtbZqSGyn/AOHtFhWkLs7x/pPyW/dBpaMz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urZfkmm2ZhvfVB3uSnZdJuEWH5LaXE/JRMAfiVLtXaaQZS0bTbxQ+2ejbM06U3ATar8m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aIpPpQI6LaEh4lvQrs1NgBqk5vJOMS06LaTnCLpsNI8ioGZqDQ9rh8SGYW4R4gycrNXH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7I6J78zQGjjx8LjYNbqSuuESC0csInzUBDLOZEkEyVMELNmnLzTGU2AQIDaYhZq7ss7u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QEFHvKv2h2rBs+azPMk2lOB4IeSI959ke+a54izBxPVNL4voMTX7S4hvutHvFd5SsW6k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Wygp1B2W+uDnCnNIau5IF9EvjV7HpzOxue4O1L0KlUHlrqnEWps1J4JnZ6LQykOHM8yu6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1v7Bfae3ktp+63i9X2KTd1g0CsvtHbT3dDgOLkKbB3fZ27tMKyklQxc3INaCSeAX+YP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mUM5hg0Y3QK9+iymzPhGiss9T0VL4iizszO+qcSg2k2mxT2mqazuhsnClTyuday73tva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9mJHxhuiNXtVQkjcaLJjwXOZ7zSg9vFFN6qu3mZVPKNXZSV2fKLNeFSbxzTCo1q/ZMlD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2ftZYwczmCdVrMdUcbNAT6pYX9mAhw5LNR3mbid2jPD6PupgHubZKbUcbRphojsjROOU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UK2XqxWiuwrabhqtVwXDCGlXAKcDT05LcKuxckG8AmAkx0Tu7cI6rdXsnJxc1wM8sHfm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jiPUs8kfLwu8k/ywGJVHyQ8x4qKpeR9Q764MPXFnkmqn4XDiUXm/LC9QL0jqfzX+U7XH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K3/V7OYU1aneeagbvI46jCXfTDL9UM7jA0Ck6EFpwbzBuuzuna9m5OI1bdNdzGFYfhwY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s/7tTe1UYzTqEG6PaPoqmazmt4cUGAflb/coB16jZBVXoyE0nSpK7ZPvf8KjFg2mGKTd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qQzAxRbcLUrUpnaH0390ePNNqdnpFrA2NNVSZ2xlWHiRlNzyRZUaQ8ahdEaReGzxVOJr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nU6Ypt4NGM3hF1KnmA6o0D2JtPtDdklX1lCTZZKgDuyVtHckY3QVIXaeyAMEDNLiraSq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SpdloQ57tp0f0TaRccjTu4BrRJK7t28BdXU1PZU9p0pudxb2YOgA8AhTo27OzTqndq7T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V8ZnYDmEMoELbZboUXVdFMQNAo4IkaIgoB/DRHrqvs7qeVtVuQ9HDQhZW22AY68VXfVm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j25lvgFNMiwhQrpxcPaaA8+aoVve7yHKgcwzUqunQq3PKsg10Co5rECPI8cXscxpY8WR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i6kAcozkTqEK1BhptdfKf7Luj2dlTNo7i1O7N2gbMZc3EKzxuQCLFTSf3jRe390/vDlc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1C/4Tn0arjwEMRBglg5xlVTOyaQ/FqooNNKpy4LOQHQcuVvFEspOpsbqSbIxsTq5t4Rir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1RopdeKFS72DhyTan+Huzuqa0xoUztfZnhzXe0b8JVJ7GGAIIPNXZgWaQNU1up5hNq5c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aa+1PAKjGYzGYE2CnLHRVnsdtD3CNQsrm3zS08k2o1voSNtnL/0n/QK3KFVqzFQVF2Xt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apdrq0475+Vk8gu2USQGipna3mqTxJcXXcu0D/p7WqPeGeZ4qJmFn7QyWOZ3fmu9qaxs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eSpZixjm6U2Nv5lQZzaNcRYeSr7OaoaVnIRScNne4ZguxdqY3eZtFUPtTHbIJBHvBNrV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JvSEYegHe8VBwLTpzlWXLwuaxxAdZ0ccQ1oklRo0IOixw6JxzhqifNSjGvNZQ5rGjVzj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eL91oWTvGPqcQy8fNNykwNVBEr0jPkiezs7lukC6Y2rWieswi1r+8a3Q81IViLJnZ8oZ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pHEIIu9xuE8cBIkckX1j6Jmp4DojS7Psdn5DihAPfu3eiNOqPSC5ur2Voa2NXf8ACIBO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lMf/AGycGZmM90ErImVKuVrzu0+KNWs4ujjwCAaD0ATXOqD7RPsxw81nrPJXTCXKGWQd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Gn2Vvc0+J95y64cypFmcXGwC9E37TW+I7oXpX2+EaYbIU1nDyCy9mDmt5qahYanFzyiP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Bd3Wewe95KK3aO/nW2ihkt4w4QjKYGtJKJeblX81BuQuzeRTmfaXsq/DNlR7PlGVsB1S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Zaeirsl2V0iQj2fPbQgolmyw2PUp2UQ6YlFpuHXB6qcHJyb5YHw6K7Qt1cVZxVqis9WK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TMNVvBAtLUTZWWkq7VdjUDTpiOi9IyVek1aEeRWzVd81s1W/RaAqqH2OFLEYHxFUvJHy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My3lZwRVL8qHmPFRVL5+oB5jAJh6YU15Jnn4a7+ZAHlKaBYQrifNRIJ5NCj7LUd/Ig2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FUh6dlR29ItCeO/AGgzM1Rn5OabIZ336BFoe+Gj90+lOaOOHFN5BfsFHAeA1Ge5cr8zU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iFs6oN7a23xhd9QdAmSBoVSfSMVmCFXOWDEIhuvFNqTrYhdoYxmvxWXc95Bo1OA5p7Xu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pDqPu81fRRxTd7abmuFUdqGMzFezB81ZgCpUu3NP2ZwLmQhXj0LrLstZjh3xgiPdATap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JIx1TgZzcFRqd7nZUGnIrv8Asztni3NErK3sz6fbGnSPqnA68lYp3Zq1OSN13LDou4p1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bxx5ptA1YpgkidAjVe1rso3DxRjnKOUWaJKq9qqG1LQdU5zzLjqUQeab2ai50uN13VN+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bdxQbTGWgyzBi7k5C91qFUe9wBC6BZ5EQg3LBi62zNiuQT+glAFo8xqqjs8psWLqlz0T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5SmeSAKpMZqXJn2h3+W7M3Mi9tmEyAtzamQ7onfCbpuSzpWStBqN3iOPVQOCvCJEuLf2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OBtxX2Z8dyz3skkJ7aThUiQ0806n23s+bNZ2YXWb/Du092/4HJ1Oo3N+6ilSLHZdocys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TF500hPBBbm94hRujNMhEO5Rmb1Q7slj+fA+a7p+zBsDYFSJHXj/AO1tbLuDhoUM+6E4N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7d4Bqp5RtG8c0O1dkYCG+0or0U5OC2gPotEeRuvqV+EqgKkEsGVqaylZ1JskhQ7eCB5cf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q8DzXe9lDmscCDfeCylNCp0i6Gk3VfsbRLKvHkOapUGttSfIPIJpqGRUdlLvkiHuio2t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zRDbyi9zpzK4BbMap1LMGZLRqsldlviCo9wM7CPeOpWzLYs4j+yq0q0AG7H6QqJqZntg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PtJvqnhjg6nTdmyFUxqxzBHRbToybQ8lm0W1fyXFxjRQ7VCmy5KOQDJpHPqnDwwsrhB5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8Q0nh1UKAuq2voi6rXbRY36rJ2bvKg4SLoO7U7KPhGq2RSYW7QzcV7JtQ8sqydi7Dkae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R81a7UbSg6rSfVqcp2V6HsoY0cKbESWOjjZOIdly6TxRgQr3Kjlqnd7SqABuYNKDIGok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ddT3VQjnlUNYSgBTP9VkJDeBngm0KYAoN5e8gYgjSU+tUHe1OF059QPzOMygKY7x/AIv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KY0Z54Zzurooai6mB37fiCz9rc93PmrNyUxowI9xAcfehS65KngrYS5eja0nmVnquJc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9lqnJnPXRbbtn4Rp4LvIHILRZWOyt+i9O53aqvws0Qy0G9np/iVSp2mtUjSAYlOqFoHw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mRyWZ13ItdoUaLneRVTgxoW17P3iNWonI7u3bNGoeHVPcJkQA4JlGqI2paeaDhbMJlZm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k5N8sD66shYLdC3VaQth6s9araatz9lDmq61WoWqkFAmZKsUbqEM7AVekFoR81svKs8K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KpeS+Xhan+SCb54lUfyrMOYV2K7XBbys4YUlQIMareVwCrsWjvAx2LemDfPBh6oHpi49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S9JLlAAB5AXRqU+zmGi5cYTqjjdxlU+9eXcBlCvMk8cavM3CvLi8StEM4ObmvRuztyl1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JweCxZPeZZdpp9ZxcOuDOcKp3bsg96nw8wqT6UCq3/7ddpc8ZSpb6PkspZlqjWVm0PNV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gwRIXaWdolz52eEqECNQqNPJLqZ1/CqzQJ7xuW/BCHhwXtIKr1Hw8NYWtnqiylVFVjhk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HvrbPRPLhkMyBhUr1ax7waNHNEVqvdi901jzafqiOy+zAg+aYc+Rp1I4Lv6svpOdDanP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KjGTVDzYqpXPaGMrN2pedU59Uy86laptfumnuIDpO8qlWizu2n3V5oObZNrVYzaWTfKc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y9DzT6DWj0mruK7unu6nkFVr9oh1On7vMpzhYSmFji1/MIuIc7iSvszdihMudzVOjQZ6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qvJC3gjAlusYRhPVU5khhkBVKRZL6kHNy4qGkrKHTCAiXFF7RtEZQeSptnZO91TKT3Bo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TREqPeDf6JlQFVwTOl1UcdMKrHj2lMtHmu6eNthIKynRVJp95RI2x0TqnZiKtIjTpyTq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nN7WPSMbpzQf9oHexmABt5JhLiczuJ0Cq3m6lpIRAawnXkmkzlAh03hDaD2TOU3BR7v0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pHDRd7RjK7hyWWq3VQdunwlF9Hap+8OScdeCaKRlv7tUs9o235gmTbryXeUie+zbTfdc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DgEExo0KbKcHgZTLTKDuIKq0SW8Dmb/qLMAZCrUq05XCRHxLu3/IptRxzUzYOHBN7RQq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rxqCsjQc8WCke3Oy6eCgTDteZXZ82y0HMu0y7Np3a7M+m2Zpx9Csxc0W3ZVAH0YpDXmu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9pEybru3NuBMoU3DM3Vqe91TaN4FgnGiINKmHDKOqZU7E5zoZMOMgKrR7YzK2tD3Qq1K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JHugSiD72yU4P4tsE2Iz8uaM2KvdOyHKXDKmw5S7UeE1arc2QbLY1Kr1u0lzqh3RzPNSX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3fNPoMqNfWqb5aNByldFlpNLndF3lR9OmItNyfkm95Lc3EhOZ2TPXZ8WVOZ2iqezkaZm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9qc2i57wBJy3Rrdp7UfJG7HOHE3UMDinU6VIsz2LnKQZHRZSSmlnZKlMN94mZVnh3mj3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R2V7X6Fk6qo0tc0zx4Kq5+Y1R7NgTq7GCeirk06pqv8AdaY/dCUGe61f5elFNtszrBX7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guJko7EHTNC2DJ6rZqQeSHfj9N0TSqZ3k8tFs/VbBvzXMrM8T0UvPyQZozki2nrzU6lT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K1hhotlS8rZ2WrYEnmpeVshbRhWC2layutkR1K2iSszoCPdMc/yWbIwHhJW1UoU2prS4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yKZ5YuNQ6oNZq+pJ8gnl7gaXvs5o/ZT3nZvhJ49FSYHSKpjKfdTnN9pSfmC26e1ljzKq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k3ywPrqvmh42+eGiu0LdVpC2ahVqmiDhorslbdNXbGGq3grHErcC3FYkKz1qFSHFSGki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gh5+Cl5L+YeKl5qh5n1B6YvZh80FHIpnli7yTWH/AKNkzyRDTA+JQ0GpV6XK2qYpU32u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1uFrrdIdOpVE8Y4Lj9VUaTYKq6pY1hA8uCq1QMppNyiOJ4pkKDri1/wmVUj2b3L87Mao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KY+mYeN7r5rtL115IWyRoeKjtRJ5Omy7LUaBBtZMMCzl2qnVYCHKoxwu02KI0KBaqtJz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OY0d4B7wC3EaBbvOn5o1S0VK7r95VH/+LVnpCKp1afeP9kWVWRUbYzhmEwOPBOJhAtJB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soO7wVOr2WvNbR9MnVBu3PkombccJTm0qneM5xC6oL5pkclz8kaXaKvdtjVPr1MpMEeS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0WvyW1mbxEjVNlDs4olrn6nmmjspbndaBwTey0jo3vajuuD64aO7YruXBXE4AoPLcw5F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wb+XAYXXs/3RPd/us/Z6RJFpCtTA83JtB7Nvgu6qsLJEmeKGd2SmDoNSiWOI1GiAuqr6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x3++g+S7QWc1PFMq65dRzCqfZKbm04kgpnoBlpmO8CpB1ENqn3wblQ1rR+6/h21mxoRK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HDkU33VmDzP7LZ9G/lwKioId8SE3C9GfkocoOiz0ypY3LzA5p7/edshCFI3hqs9Td081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odqs/Z6fdtygFvVVw7eyjJ5yi+NkWJT6BG1TMyrKYsUHio0HNonkAOpkw9pXfdkf3U7W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0IX2ke0lSKYYajczwUW8m5ll0Y1tkHPkyLCP3TW1u0ZGj3WL0bXVOpXpYy8k5rztONvJ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BPc0CTTJVNgIhxEdE9vaxImGuOgVVtOl3hcIEKp2epU7sM1DdTKY9zbZTtFd45g7qno3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dlEBqJJMjREDgU+kQCTocKtSodim2fM8AgSmTUn5YO+InVQBdWTWwfttSIvoux0Htvv1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zLTbwHFbDSebuCBrnvXcuCPdUmB/SyaPSUqu6cpTvSd6Wy0Crw8k99Km6mzQ5dpd/wBt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59Klnp+73oVarTIoudchuyndobXbruEwUx9R+Y8Q4rYawfyqnToHZBkypn6Jue7G3PRP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Rd2HiPi4LNR7RR+TlSf2t7ak2EFVKrqNWo91s40C7ptJmbXM5G4vdF2fLl90cSmucLgI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d3TpnKBzUS59d2klDRvmtTDuMLJkaKkyXjVXrGPxCVIc/PwLSrq5Cl0OPI6I5n3Wq4rU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XHgt8K0KwkrN2irTYfhFyiWtdkHGMLmy2bDmtnaPNTUPyRAp5jwW25bIhXu5fCFa5W1Y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le7Rb1W281D1Qpdno5ipr1BTn3WBbQz/AJrrYY0fJdpdycmeWNMfFZEDdajFnaqYsjXp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pndIVRrhEXCc1rdt20VdgV6aAyuwKch5fcK3mh4x5+MpuGi3Qt0LRbLnBWqKz5WivTW0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4TjotwLiFZxXeZpATmA7y32lboKvTcr4U0fz+Kn5qh8/UPbzGJHMYPwcmGVvBXdHmrXC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6vdbotqcvKV/lXZy4+yNyhnGQM91MadCU7tfZ9Qd0clnbvcRjLlTf+K+DqTd1wunbOjd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7HEim+S7zCr06bM7CGvzcQokGw0xauyz7Rmy7F3XA9264Oh0VRtUd27LxQq03Frg7aji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bZSGNqD4mnVbbHt+Syy09CqdRryaLXbp4LOwyNV+cJ/UBC6pfZn52PZm1Uhb7lclAUN8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0c0bxRf2al3HZxq46r7TTqvquJ2nHjh2js1INLajb5uCcw6zB8BX2etSBDgYcNWrWxQv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KDrEhG8NB0WUNbGaZi6Y+nGaQqoqwXEzZVs93QeKqFzRoZXclknvMwKoNbYsbdMDAXGO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Q0FMe1oM7Tmp3baI7sOMmmOSuE6gH5WG/mugQwquNQNc3dYfewA4oOdEhobZVvyp3IJn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OqcGGb2J5LfbOFZvHMDhSjWDHnqqXaQJfSip/wAoCjkFPtI2SRpKe12rTBVLKROUz9Ua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RNjCtRMejBqKkXXL2Z1HAosEQRtSvR+zO8eiod0T37nEOaOSbn2Xs48ZRLqZz/FFk77L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XOccQt+D+JEsyGnxW20tHG0iExvZ3NpP45nWKjtNO3B40TT2WoKxjaZo4Jwc7uy0aO/o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I4XwA5oAaNOi9m4/NWzNKN7K27yWz85TecqpTIljtmP7pzXiHCxC6LIdG3asrmSRoqzc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JqSQ6kBdVKdNrwGQXQdJUsD6rAzPHFVHVWgmf2Vc0yd4Mbfpddoc+TTonknRsUuP/tWY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UQxa8F2d7eLYQNMbQAELtDHMlzWlh6KlEg599VT2k5S0S4nUItjbdx6KmaW04gsc0Jvf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TabRmr1NSeAVOpmaY9KAnu+JW0yrM0e7JXe2ElWEVOIUI8U8HdiyC7LT6F6c/hg2q5+Z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kBrSRABOgXe9pqNrP4MBtKHeRe4aOGI5cU2rT2X6HyV13/ZNiu29veTKlRzAznH9UWdp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EOOh1HFUyx9R4naY7l5r2Q+aJoN7unENgKWmfJVKlQkdZhOioKVOmMoMXKHo9Nag0Uv7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fROa+d86OU9nyx1X2TtQa14dLpCORtOI91MaB6ZzgG/3TaaL6joB0CqdxTjMZkovquLn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TJc51FmjOaPc0YnQKTRt5hemOWOi4oUqtneay/Z2O68Vl7ihbpBTWM9oeXAITDmuHBTay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TT3dy8U5hmbmpEOMSQ5Nd3TIcPhV6FP6L2UeRWy+o35qmxlcvzOhrCrU6NQouqUXg9As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NTtxBss/ae06e61ZOz0hSb8TjdTVql7vgp8VYd03lK2G/MqajrLZaVt6clZsrgFLjPmr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1K2WMI5lbddjfytW32t5byAhOJe/Nrqmiq4GdMWDhTEroj0vCL3aHVOou+SqZxmbOZVK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ih4JKsyyuxcQt5b4VnDxVfzeoHjcm+r0V2hbqJBKzCoZWy+VpK2qa2qZCutVqFaFqrOV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lAgBdyHAbXFRAPkrsKuDjT81R8z6lzeGDcKnliMwkjmrBXC7zsNTu3/DwKofaQGOZqU9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ruare5rfi0Xd9mb3vaHcf+UwZjV7RUlzgEycPtND2TtQs1M6/smtquzUanHkVaOifxIv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AQbIz7gNQNT2OM7AA8uCrd3wvl5hWMyJjkgqdUOkl+WFRObacJPRUw6XPImyDm6Jp6YP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tFSmDdvFdotln3Ss/ZHZT8B0K7usO6q8jxW035hOy1c9IXh2qY7sr+7qgQY4+a7Oa1M0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BHnoqY6YHOCT0W6/6pnd5gfzQh2lmV72mXU2iwRsA02LUezOce5cbdcM1OPmi46nGE4L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Vm5b6tViZ5HwSfJW1WZ7IZUuEPzKoWMGei7MXcYWeo4udzK7S2hTD6eW94VVwfbkgjmQ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25rofJdlVbN6btdUhonVO7K8OHaBsRCChnz6KELrUptM5WtYI2cCmZTfiq58gnzxXkwL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dNVDKf1amU+ziNqTsxgIVZx5gYdmPHvFkOlwm5N7s5zN8k57tXGVdZnE93lFN3ExEq3JU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XHLIP6KiPhogIDigTromu1ZPFOrsD4bvRwXfN7fSM/IrLW7Q59upCzB5v0RMyepUOCp1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Jr+ydop1HfCdko//ANQ7M/s7tO8YLSv8rVp9s7P8B1+i/wAu53Y+1j3HaLuv8TpuZVGl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6Sn7r2IgbQ5hejUs1TWshtSeKIe3u6zbEFOefdCDh72q3H/VAtJ+azI5dVmG9/VWCmIX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ghBx00TnPbsC8dEx7HbIl1+AX2qgSa3vA8eaz0zmr1nS6RZZq1B2V1szbptWkf8AKuMO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SR1Oird7Thz6hXaWuzZabQ6E45W0y6CEC98klZfNOpfBtBCpllubRdrL2HaBj6rsR4Oc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j/hdnfmiSRZU6lF0OabLvnjYpbjVUaYztdYpopGWARKbm8ys7HaDRBhC2iYHBGo4AExg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QZyAMCDGaIZJnhl1XfV62atU0pg3+aNPtVBxcW2zIdnYxopUtY4r0eel+Ry9H2txHJ7Z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eR5+B1P/TrbQ80x3Z6Y9JsFswE5hO01O7+g2p8k932UQ4aEcU4ucGmdFqgGOhpOh/qn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7JUeKrtQ02+aH91RZ3/eNbw+FU30Xd/Q94Abq7U8gQ+n8wqneTLJss9S+UWTnnio1hSVm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EQHNYwXLiqtcuGzsU/xFM+1AENsHUzcL0LjUby/9J9KCKr9lSZT85hx3XDgV9n7Zr7r+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HnGqOao50Nm/mu0lx4WQu508RUTQGkv5ueou6o7UOEgrJYOZ1XXF1b/TpWbj6Sm0/JVd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5YPu6FemDmHqFqPkrCVchq+Jcgufktlv1Vv/ABXNWdnHRVHPa0O5uQHftDfNe1b9VYgp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ZoCcTwsETxCDtWu1VME2VQvGxTbB6p1F4hjhmZ4G+oIPjMnw1PzeoHjcmeucmeSPmhgL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BbNRayt0lekaQuq1WbMIiE1zS2RhquBV2BbhCDBMApoBAhcCt0q4PiaIGbgVdzUzBw5j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KJ7H205/gcv83ROX46ZX+WcK7OLdHhMYCGVQ4CHWITqtJpNGYNrLLAFb9wnU9hzXXCr1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IICkCXa2XdVbVB+6LHiWlbB2Dp1RZo7lyKd2TtFqjNFVH4VuhMMcUz8kpnmqh6BU77JZ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m16Ed4NOTkagPpRUgs5Kq0g5qescFV7TUJNUaHyQrVNSICfT93eTDg4dMKzeq7QczmPG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pcKgOiDgc44HMvQHvWfA7VVadSadTKRlcg+k91OvO8CqPZq7Mjqbsvec1T7ys6rTI2Z1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PY3ZlNRAlQKbvorthfZO1tLXjmvtPZ/Yu1byTDTaQwaTzVxBHDCMLKQp6Izov7qnUcwi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CBdd9VaG0GizBwTwfknNY8hrrEDiuqrgtOmqPZu82jU0I4LszG7uXNfmq5ZoXldJTWMN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RuyU6q1kMfun4owc0WzCDhdcfonOabf1wcFHugyq8ExmH9EUQBJgCAsrm5Hfi4I93SFV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Bo/KFQPa208hOzkWi0VSKj2+S2e0u+YVFhqNcZzCy0pOUO7MDNrOVUBuQB2nJRKriZJZ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17NW6KnSG9Xqi6qhzy+NmUDAlbOqHeQ+mU7s/ZG5G1Sdp9lkq1KNMxqTKhlZlY8cgNlr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5o0KwPDOi0Ue0UqgPuXhPbT9NR5VmrvA5tDpSlA16tSoR8ltNc/8ziU70DExgYAyRsoN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ShjN4j3jyTauVzWh98ruC7816oIvczKEdpBytkBwVRz6WXuwCb81cHA2mmdl3ktgyFKH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Y7hKzZGuExm5KuW6OaDHJZol+XZ5JvdVH1KjjcdU2jUpim8e6f6hMBeTT90JwrNBamUX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7tR112xxzCY2edkXtpPFOI2itqxsQg5Vp04fNMymKklV6nGoGx05rsnkYVRm4dmBzTXt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hU25s1atwby5KqK3+myX+aqtqA5Ke0Ci7isobfmnsmYbAwnDNwT82kwmuG01xsVP/UNz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3opc3cUxlJrqrQQZy7RVLLTfSqM4mxWeXZiZLlNWq2mxn1cpLtg6HjKkYW0xou4teF+6F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JuUzIldwWtNt7iEZZdBoFzogytlsN6VWLBmq1GiGNM/VVO0Vqcsbc57L0735Y2eis3ID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tIuDSHPEuaearAEQ5peZ4FNaExrTYBbSdWimKYszvb/NNoUu0Pqk7wY2GgL7OxhDpkuO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NhreqcSQZ2iwhZ+xOyVPgJXd1t6nZc+aI+K/knUe1NDnDdJ4hDu2mpR5cQvR2e3gU4Gz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432tF6NlDLxXetMh5sI4c0zK7K6eAuocL/ENJQOBHu8UGgdfAA6Q2MzvxKFkHHVSAWO4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VHdmeqkAZVtGVYKzUabYDTyCjvHN+ajvS35p3fua/wDOZR7nJE2UOaxy9HmYehTqVcfl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p+Ion3hdNncesr9W6LkXqlzDrYHBvqDjZghXoraouV2uHyRfBy+F/wCbxbTlsM+q0aoq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Lkzy9cUzyR80PAPDpxTpaENlZLxErYeVsvXNXplXYVcEK63gtQrYaN+nguQntiZHFREl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b8kctWnHLinC60Oqqea9JTE8+K/y1Tvqf/Tq/wDKiiT2PtQvkdoVl7f2Ytrxs1W8UaLmh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8OfDte74hVm9uYXVXakj9kKwOw8XynRN8l9o7N7QagcV3dW1Qfuix3yPJfZ6p7uoDsV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O67bS+jx0R/6kQQow7x2sBqoeaqDoFDN5lOfmsjxdv8ARGn7urUHsAFVunVdve9mUmno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CrVOGiYeuAw7Q1dpREZh5Lvew94x3wRYru+1tNGp14qdH8HhOpm7Qbp7cw7zNMcrqj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RnNOWLFNa8ETdpQ7Syrt5suVe0d9VMqmKkd4zSpxjkqlHtLS52WB1VN9QS1pVWpQOZjj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4XJ72NJbTEu6Kmxx2GaN5IXugOCynUWXVZ6lLvCBs+aNKAxh5J0arI9mR3WypnO1we2b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vOdFQrl2YOO4Aqrh3j6fd2zG4KpdofGSoUKQcGZuKFKs/OaewF2ZxdFRx2/JMp0TmoUR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zAuET4MvuqyaeaITieJ/siqppDaBVOp2umG5hYj3k40qRqjd0XpOx1AqIYHN7uZDld8I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Isrggp1V/k0chhkGo16LtH/5CrKg+2Vj0HcUxjdXmF2WnnLW3JJdyVXIczc1iiIQfkGT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7S+tdjgU0Npd1QpO1PNS+rWfVjS0Ihzn/wAqyM7PB+NxkqzzCZMGTFwi6M5UMaG+Snws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CLXVTnFxmKfV7TUY9nuAnQIP7JndXdstiTZVMznGoakb2gHRbLirhv0UUGydYBQsHT8l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t+YUhO6XTg5pzkEEzqpFXPnkEcVTdxamdw/K8Mc+1toqazpyCcw1Yf8AhS54dUaeA0QZ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S1djpY5OD4Y/NmK7TlY55c6yqGtGbQAcEHA+0bZvKEfzLONXQETYAsL/ANk7lNkNPRtB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l1g9ucSqdep7Fpkqv2qgGhtLaa1yqVm5u+quu7gsuYk5szipahmkQu9gG5WZ2pWi9HqF8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mpk/RATsuFkHFhy81OUeZTqlHuJPxFMbUbOQ/wCmJRHZ8/dfj1VR+ZgDBO0dVnpEjLx5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ztWak4HAs+YwHQzi6gyAyrtMJ4J2ezwYhbrSm5AA+bJ57fnNUCQ8PsVm7BmPDNV0Tn9u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00dlYdkbbuBVIW9G3K2EW5soafq5Um9pc01GXbHALPJ2gmOVlc+iFgBxUu2QFnea2Z99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jrTwaqVGn2eplp3qcSU6qwu7OXGG8oRqCoBUbreFneSXG8lBo1KDXDuanBw3XKd2o1ab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xLONCxZGOi1zyXpKzy08E5rKkANuYUUw5wLrck5m9TeCZ6rLrl8Ur+XCyJqpzWaJj+ey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bjfqtAFvKGOv5rK+MyA2brggJQBbK9FUqU/IpwNcvjmEPjGoxB5rIPcCMcNV3Z4aJs2I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2U1s2AnBnng31BxGOnid+bw5W7xUnC7lYyszdOIQe3Q+ByZ5euKZ5I+q+acgj+Tw3Cu0L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rFWdK3QtqT80XOBjzWxTd+YuhAs7Y9rx80WV6lTNwPP5LaeFLD+6FPtM295t0C11Go42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eVdzSi9tV9I8MpU5u/p+SzVaRjiWXhe6/qNQnMePtPZiNTq1Md2ep3jnf6cbQWZhLXhN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PiX2auT3eo5Ff5eS4Xsu6r7NX+q+0dm3xcgIU6tqn9VmZ7VunVfZO12qt3XcVtf+nBV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V801zdWmUD8bV2l/XKnkclGnVRVEHnwRcy1SPqjRILKU5snWE4XGV0SE0DjdHpg2BKh0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2mVvtVjKy1WhwWbsVTvGf9N6r/aWtY6p7pVZ3Y2ZmNPDgmNrO3eEIQgqNPtByUGOiQFI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Z9FtUqf0VhAQDWkuOkKIQxENDbcMYQCLATB1A4q2LThlaJdyCNZ+VgA0PFZ+7D+hRqP1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2Pc5qqaTKWVt4c5dm9NSflObK0XC7XmZ6WqREDS67PS7t7MjNHYMqEZsp0WcjK0WAX2g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rswoVGuqNtCvdWauCOaNMGOHDVHyQCkaclWyuIBPBN9IXAaJ32ah3lMm5RFbsjmyN7gq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lphUfwGLqh+XmpcZebu81VnezFc1B1jN+6lwMeaoGcoBklGr2iXtjMwP4CVWI0zlclUY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Qynvr1xSrUjstNyU+tXpuq8dt3HyU5Ms6QhJcZVWtVfky6Ux/ddUxhbPFbD6g8nLZ7TU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Tvkr0qZ8nLa7M75FXpVh/KmHqEz82G0QTyCNFlNrtRfRZQWP6ld73bIFtm0q9Fv1W65v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GqyV3BteS8GL+SyxccUMuvJa5h1XwpwBF1b6IOzcYhVA8ZmlqyNZnqTZf5sZdqSJTe0d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AqrVa0NLDlMrvXCA+4Q7ZSMPNn9ETStSe8CPknE89FL4a2m02TrnaldmMz6RVK26GU3D/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qtdpBaG3/wCF2qnuhrNF2WiRfLmVPsx2A7Lmsndk7P6Sqfg/uh3wGVzc+VpVMOMl14XV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0QCsoIg8wnuJ/wDxhOc2deKqNz2uVkJHRZc5McFT7MyIc6ZT6bagqtHvBZ2C79kGV3Qc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cDSpbW1ZUxTaKOzd73b5TqdHuy50DPy+az9/T72fZs4pvaqGfJ77Tom9yx9QjktC13Fp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zNWZmeOoUpjXEtGa7k8Nf31COOoVH7OA6pl2hwHmsnbHms//AKTdE8BuRpNm8kCdQERR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GYCpDkg1osETlLmtEmOCDqZaxp6lNoxrqQU1uTNluQHKpW+zvdT0A7xVq5p1pdfMxyDa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DGbc7Lha3VbTVUrtp5w3hxW6COIKzdjc6R7hKmowtcLHAjqi3i7BjW79TZjoqfZ+zjTb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r1BF5QYBGz/fxn8uJ7zRHIRdVKL+O0FWjUtgLNxV2ujzVpWhW6hvfJDunOPQlNLJ+uiG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fiunNqsP5hou8ouuWzIW1ZwwLaWjbEovdvPKg6GxTxxaf2Qe3in03mHsuFTzanjhT88G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QWo9Q783gJTnnCXcVuhZ2bnFSnUj5jwOTPL1xTPL1hwP5PWyXAH6rZ7SR/KtiqyqOUID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qOVOpSaC11MbLeC9kstei5rxpUCD+zPZWZ+HVPZV7xzmaAnRbplGr2J+ZoN6ZWTtTDS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nxsQc5opv/6jNHLL2tsj4gmv/wAMqTUu6x0Rb2j0XaP+rwPmsrwmt7RNSkLRO75Iv7K4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7NDO0jVvNfZ+2SCLSV9p7JrqQEKdUxUH7r7V2ffG8Au6r+1C7utfl1WkJ7Pmpe63JMVQ8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9s3/wAl6M5XFmh+ILId5ie3mFCHdwHdUW9p7O6OYEhA9kPdg8x/ZdobWaanVq7ttTIe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0Fl/muzlzfiaoa+HciuzHM0ZrFyrdyXmhpnhUywilXGvVNnkrIB/Cw8lxIaVMuPktHpt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Vnt5ok6qOq1XyU4t7QWeiJgOU8cIAlCfmjGiupXeUspd1Te0doe0UtYJhaWULNSzyPhW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rCj3bwNDoUHMhtR9QOcEc0bIjClW2ctR2UBd32oty0mRpvFGo3MewtdDJ4YV6Ro5nv4q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D0zXawoKcPkhKpgcpw5A8U9hc0xxbomns3axTJ92VVpVKTatJmw48lTc2j3UCCE76Ldk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TIXpXR04qnRY1zYOjua23gNYYAnU81Vy3l5Q2Tqiw2c5mijNbku7oe0Kf3bmvLdnPwKB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eNymlwcOJOrl3vfk1J2aesBNptzPcdFk9pUbd7+A6BD8ToXvNPVPPENR8Y8wqedpbG1c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PPijmtHBbMFXZsyt54+S2XZgi0AdFNaXVHCAo6oisAZ0Tm05LOAKjRynqpftcgE54AYB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0SA+mLgDin06gY3NBlV6Hanh1CqSM391SD3A980sd5jiu5dBDX7wTHGmO7fsmf7p1Gpd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GiGsidriFvHKHafNV6ZvkeHN8iqtL42281QbHvf3XbnNdBzHZTs9zVZBXeuGSm2AB5Iv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o02MyONg/ryKc7Nlgim1n9UGOWyYXTMh+VQEMu1V/onOcGxyTQfc0AVVzjoLKpTaNt2s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oZ25XnVXcAtMyk8NAg0cVEeibvdU2mxoaxmg+FGm32QMmyh+WtUic+aQEzIRTpPvEQ2V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c6dVUqVN57vA950aJTng3JnVRVZrx0RdSu2Nph4pw7PLDpUYfcnkqzKDsrZs6LlCnRzV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4OcC9puUOt0I5o2LW8oQWVt051aoWUdIbq8qK4frb0kFVXb1PQFwUHs7HPrHZfNwqfZT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KlT7H3jJNwdLKo6rT7xgufNMZRduCHHmVpZGnXbDTF+S+1UIynfjiunizRwVZ5kvNmtV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Ldnxn8uMFZhAcEKzSOQhS4ySrfTDp1U5RC2WQofpzCzNfKa4Tk43XonFqPeUc45tKLma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0Hx0KJ6Kl8b5cU0ceKA52THP/I5OY7zaqbm8bFBAKm3jODcR5+F0CUMdSrPK300nwnz8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kw+ByZ5euKZ6w4O/L63/ACv+JGeT7qSyl2hv4bFZe0U6lF34gqjqb2vsn082W3JPpPt5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DMdM2i73/D6ppO5TZd32qiwVBpU5r3VLDH91l7U3uq3B6z0nTS+IafNd12xgE8eBXe9j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WOTaVVvddoAytchSrbvunhgDAPQrvuyejeLmny8kG1Yp9rGjviX2ftYOX+i+1di8yAu7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ZrM49FRePaixarBZTxGIAR8I7RQ9o3Uc1np+yrifI4PBaAZQlOY8yNQqMHJmjaCrU6bm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Z2Yt6xIXef4d2ot/CTIUdtoEt+NqLnllvkU5zA51NvHkriXREPWwPPzRbKKydqdEiBeI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hCG6Kdn6raIHzxhXhAN1Kirmy33UynVbkc+ILlV7D2t2RhvYceB8k+lVBcBoM2h5oI0O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781MGA5VX0d3nzXBVOyvhrjxKc3km05jNxRFXspq92N7MrNEToh2fs3ZNodL2T6T+znP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+YF0yBostUuYfhiFLy0d37wsUTr1WqdmcyizszbD4ivs/Z6fe9qqCDZfZq3o2siW9VsgE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ZI1CKpvdZrxLYK1KfQe4Cm6DpecCeaDWtklU+DmtQHROHzCCoNrip2WtAPet94Jzf41l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4rNzweahPd5tzmV3NEZ650aOCf2vtZz9ojjwRrScxdr1KY3KHVyNBqV81lmyrmpHsmhv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1H3sOScG9gFOmB9FS6oA6p7u570hpbfgqnaRTaw5AHZuSBq0tt96VEf1Kc2kc1d1qlX/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SBvDZV5CrP6x4ryTwA4q/YqmTmqbmfELFB3JF54mEIJGZCRM88GsDgFIIIVwmMOkTZZS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aXLj8kImE505hFlrqmDmSi5V+plNd8H9FSHNBvuprhwMp9Jr9ipfVNBdtsA+qGd4IHMI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J8QByRMS7dQOhF1TcLDeVd5qBtcuJaqcjbEJtaveq7c5NVMtgekEtPAp2a3Cr/yuzU3O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42k2VrrupOUXI6po6Ihm8dSrXceKDJ11UZU9xOyLws/FSw6cE5z55rZ1/rj1WRnzKAmG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slLjzPmoOV/EObcJhZ3bGtvm1Kz/AGx1TnlMKGl0dfA5vvVNlAWsoLpThSflqOs0Bd9V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08s36jzk/wCUe5d/+btP9ggzI5lIRs9FUqk5Gtkgf2RdDW7OWwTrmJQJ5p1R2vuptWrt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UuAc0/EJBT6ZdkIvliZVH3G82p1WnUZUq1DuO1TNlzKt8zToPJUX1A7I92bL8UJ9QjeM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nXIeXfEnN7PdjtWH+ya1rpLRfx7Xs28efkhUyua3cAPRPJ4u8bvy+Bz3BNYAfphOF1Yw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phDVl46Jr2elHEKLtf8AC5DIIY+xTCEWHQ4Nc6/Bo6BBreGvmjHJNqN3X6+a/GxCeCHL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n4X+SGG476LiPkt9WcCm+H5+Bo64N8GzUMKXS7z8Dkzy9cUz1hwf+X1vpKQnmFPYu0vZ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KzOcIupB1Gr8PAovZE8imB1EtqNWyz6oAMk8gvRvLfwlPp16ZDzoW3ur51l7UajQePJZ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QQ+l8Dlm7Ge7q8aLuPkoaSI1Y5SPQ9rP0KyVmwf6rue0t76hy4jyVSpQDnUGmJwzcMBR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7qtekf8A7IX2zsGupAXdVo7zQjmtn2TtDyWqa86BB7DLT6kV6Y2ZuOSDmmQU2LSEzIM7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jYNB0VF/JdoJEhy9G6R8Llmq0n0X/GxeirUu0t5GxQDKHdVhvJzqd6QguWftI1PDgFUd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G6yGkW1uYOvmjZVe/wA+fLsRzXdvpj7M9wdmiVlzHKpyuIVxCurodVocMhblrNGzDeK7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3f2TWVoFWiNl3F/RS65wcMonmoCbSDMtdruSsnUbZHHN805cuqc/O5wHNyG2jXAeKeuY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cd0GuafeF19orsqbfvEWTXvpirHuld46k1kjRq0VDeq5hneymJLVU7b2fJ2bLstaOKpO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yaRopLxly6ynE/JUaTaUd2DJ5q903gsx0wDWo24QgBvAaIXzcQpDbFBj/SjdFF3EHkh2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yvpO92U5vnfARqnsZtOfoeSd2ntZ9LqSeCJ0pDdC7PSoXq5s9ufBd/2l2ftBuXHgnX94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GO2Xb4GyphOqU6TqjiYhbdJlOm61jdUgeKY4aQpqdo7oNGYDqu0VXS+aexm4rvAWl76Q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AYvw8+qYwe6ITgCNkZboS0pn4r+J7+DRlH98NnZcXASE6l2uKlIiG1VTLHAiZKZVb8QT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GN5Fei0jAw4ygnE6BSePDki5zcwHBAOMTyVYiczYRHFeSE6BOCdhRnVjoVOOLk5oGlkO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mG6Zl4XMI2uRmTTmAkzdboa/+qpcHFqDKehOqoH8V0ctfjotupn+abBBtHyW1EUqa0lD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lsxl801VC3kIXVOb1hQ7VXspnVEcQVbjdNqmA1x2RxPVOIuG7x4IWIBvfjhYgDroqTx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oHIBE9n7PlaeKPfsfnAtkeE5+apIs5rjPgo05iLyrPB8k4gmQoc2QfqnUxnIOy08fIru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8Kpigwdw14aGj3ynAwKzjfkuz59R6Mg/uiRdW+alT9ERR3vZsPwtGpTqdNuZjBla/l1R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7vu9v3c/BSSXhzsuY8YVRoeSxssbI0VvoiWtzH4efkqvaexHK6xyjiu6rWeOaki/Nb5P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4U1oAZPE6/JVHMvENH900+N35fCIF48UGyy2KsSCu5p7Iy7XmhTefIqWWfwKeKoioxM8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or8UcmounRuVRmHmhGhF1DUE5yp+eDcWefhf5IILRaBboUhonwlfPwM+GcB6lyZ5euKZ6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o1B0ML0/YqjfK6gvLPzBGtQyd7IgsKaGDbOiydroNDtBUhayUKgE8wodsVetiszPS0+Y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ZniCu97C/vqB4LZjs3aeXulZazMp4HgUM7iY54d32wd9S/cLvezO72h+7fNZqToP9VPZ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8lydoQVYR0w7rtDc9A/Vvkg5p73sz9Dz/wDa+2f4edvUtCfQrWqwojTCDemdQg+mZafU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dFRq8NE00z5LbZbm1MyODj0R7vKzY43X8U0eTVs9qafNqL+0dmoVWDiES9qgghOEAl3E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TD2hhe0HTjhTteLld2Kh7rXKrR8wrFv0UOiPJdFuksHRTRpvcOMDEVppuc13sXDeQP2d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sqMrDrIKkfNSmVC3MAdE6rRZkaU+oxpLGjawZVpn0rB9U4pjdJVIB3o6g/dVcmmaxXcV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dU6wzsk7L02rVPeOGuZFm7SB9mhYKyundzTp0g+ASF2d/wDh8uNO5lNq1YEaNCJCudlO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XTG0RGaJK7jtMX3Kg4ocCNCuuqaajO8ZxbzQd2cu7s7bJ1Ca+qyO1GIc3R6Plh1VbtNY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ZhqniiIpjZaqtesRn3Wt4pz6zhR7M28I2AtoE2OapMkb6glODGS8ukElBpqNNs2UWAU9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uwORRIE2yIQ3OWe58b/+FR7O45n5s9U83YVakWc4qGuKpNOob4XP5IN73JzgLY7XVHnB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ZAdZNZW7JPPIZXeUA6l+B4sn03jjI6JscUWk7n7qzAfNeyYEbRgWqEG07BQASVUl7lCc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pjolzbp7XcbqsOJJTS7Q6Knl/mCq1HHay5Wjmm1KhnggbWMwg5uwxEhxhtmhBw14ouPB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WeBvOWic5trLaudUDqpP0aFGWR1VhlPNSGa8QiBrKbs35lRWgdUY+S0OaOSpl2WAdqTq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Jss3W8gmM7wuh5GXh5lNqfaadSoW/wCqLN+S2ZrVHe/nAaFlc4OPKm5Fn2Zz3njnXdU6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Y40Kdvheq0iJfoV3sukCPNZwYGFXNMNOUQjkqCVt+8meaaQ7uyzaiNV6OafYmiS7i9Nq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fiKqmzXZOPRMrcXOdPzVuGpxbTpBxc7UN5Jvd+iFQ5AJuU9lKS5pgEusYTw6g15qHL3h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Bbdd52lp/DWpf3VJ1Vs02TtDQkpoe3bdtmeqHNRVkRfONWdfJVe+AAnaj/8AyQqU9mqN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wyrok+Sc2lFxfki08PG/8vhc7lYKHCRzVmymydUATcqOKcBwRIu1qbF6fVSyQNPJFtX3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/Q2zJkbrhBQHLB7voqNMyD7wRjd0QJ00Kq0hq3aYU141OqtxwCp+eDcWefhegm+pKHn4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vl64pnrnfl9bZ1KsF/meyO+SivTj8zVPZq2V3QqCdtmhCydv7KYI+q2WmOC0UVaZoP8Aj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u2vR85/Zbi3Cpov+XBemH2ftHxDQoUu1tb2jsztEanYKmYC5pu1GOek6CtmKHaeXuOWS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wWP92t/zzQpdtbnoHdqs4eSFRpFSi7R7Vtsz0veCPcu73s79WvWfs1Uta7gvtFGptzJa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14mnpPJNzj0T79Cg+mZaUfG5j9p50Cph9SWDgtgGV/nO1yOhhZKdSnINkC6sA0t43Wan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ZK4XdUqbx8UraYVJ2WdFWNOuWhvsw4bys5bbZQeOSCa1rIdxKc19Jr2uGvEL2bz817KP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eCNCjs9nbvkceiPZux+jpt3qgT2fCUzvhmZOifkotc5+60HcQd2sg/gGgXsmfRP9E2Y1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2UcV3MZW1eYUAqB6RvwpzgInhyQKfTqdoaHnQPvHkoCM1TmqiwYbfNCi3MC73HC3mFSD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VHQziQqbadGHUxBePeCe9okM1xayo7Iw6nkntY4OAMSOK1RdAA5K2nJX1WzCtiPNZHE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z9ws1BjmMPxJrmHbBsgXsZT2yDTGoKyE7IMgJ3krIhNptzEalN7L/h4LWRtPOpwFXtW0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aqvo6TQXNbzWv0CBzOAn5qnko1xULt+rxW7BQqE5n6BnDzKee1VnGputp0rK2qpsiznA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vM3y0TaPeTmGo4c1U7extg8NpNPJE6kDaPVVXcmlWKYO7Ezw8PpKrGnzWw9rgC0280VA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g/EnvAEE/RDNcArv6bQCeI4hd3Ubtf8A26kTIaM3mtp8fJbFRrlEccNCso46lZKYkoAP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tlYqTHyQtsojA4NPWE144PKPVpKpF2tNy7xkwGyVb6JlPkjAmUZ0TmPGiP4ivxMXfD9K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fyEpo+avqha5U/umjNY9VsEx5q7lZo+YT+9JYTu5VVMzomFztkXLU57TDeSlwkcpWVsh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Ndsq7Kf6CFUdA2tI4L3vk8KxrfSUctXK78iipn+SEOeGcVNKuTHDNKfnbtG5W1TCaXUh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i5x464UKjnS9ztOQQB1Oi7hrjAO0eiAn0DLZR7x5Jzz7UjM/8I4NVTtDxtSHDyJVXs7d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bEuY0ToSq1Y6smnT80NqASP5TwKdWy7Djl7RS5HmhTqO7zsz9x6FOkZ7PW1HJUKWf/LH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e0ngmtI14plQNm0FqfV7E3NSB3DvDmu70B0adW9FPj6qGoc/G/8AL4HnjoMA0aLLFkA3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iCiQNvmgach/ELu6jB3bt5h4dVFMnI4WVOlVAJBVRrx6EuI8lt60jr0RjBjebgi4jY0b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prxvUtlw6KJtgBhSwbjT8/C/AO5K7CryFvrfCsQfAUPA9BMPgtT2VqQfA5N8vXFM9c78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s+auKJ8ipovcwplN9TOHixWTtHZ+9pC0wi+mMjSbN5LRd32ig2o0mS7is3Yu05X/AA1L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mEhZqzW0zHuhd7Tbnp9FqVsPbTqcnHVR2hn8wVtpqkfRcwu6qhtWnwcd5q7rfo8iNPJG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TTOZmuR2i7yhAnVh0K76iADxZwWfs9Pune8w6JtTsOelVjaas7ozHWyun9m7REHmvsva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ISodtUT+67ymZafF3XZztcXKXEklNp0aJDviKOUraJKsFuqWlwW+T5o1am8VduquCCt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HJWVSm1jHF415IvjLT+IpwzNgGJK9qwqjVoP7t59G6OKHce9YHzTWcePmneSaAbot1ed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8l5FCFSpDV5AVPs8kNosuQnN4gwi4OAcy4Xfvotp55EA8cCez5/tTTsnhHVHvvazdNLW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NjhOiqZ2tc8CJPFZ6+9q1jhZ4/5TjmH2nhfROJHpAN4cVyXTCwW6n1xllpuzjhmAylGN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F72AzuzdNsCECwEwZTjGUEzl5Jq7LWqljhBAI1+aBGp0XyW8WP6qdlfZez5Xd66+XVZQ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UaSprZXPHuldzRZFMbwbyUg8Ex8TldMKm+rTyUZ2OuFalTqilQsXuVSn2Gm6tVF3VdYC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MLvq0MY24YqFFsMdWqQSOSc2l7CgMv8AMngDcaGzzPFO6kBQ6jPzTMrXc1Bku+Eaq1MU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lNqBlM09cmaC5NpZG9jJG+5l/ks5e+q8+8XL0FetS/mlF1u0U+JhOZV7OZ+Jt4TcKnZX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7BP9EAeKdGFuazFRO2RJWdh0sUe7uRdwKz1hlZFhGqzkWNkx4iNE0jVNPFMPMYBTyKP5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Brt0od3eLXTz8K0RTeKgWJsi1moFlnA29HJkaBB7jsynDdbyQzTyWv1QZY8VEIf3UOM9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dNFWB6IZHrfP0QwB8GisSPmtpzj81Bi3NbTRPlon5ND1QEmFlGZN7guvvTqFDakdHIMe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EQH5Mx16Jj8277NkoszWF3nmU2mBsFt/ILvKjpkQhgHVNwLtAzQ3PLV2ejScC0Evcmte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dCnZtos2Ko+NvNfZq212Wrem5Hs/aznbHoyeSr9mre0FmrqnvcNxpKyPGohVd6pRm7ou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DPr6iPUP8h4G0m+7c4F544jF3DNtA9U1lTZq+4/+yrUKg9IxAwu0AjjmTyfeRbywl05Y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3e2vIIx7rsy7z/TeNpZ5NjZDbdZEklx64NdTiyvSWZ7csY0/Pwnr43eApvgI5p9M8MB8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fL1xTPXO/L62G9rvyexXbQqj8oW12Qt6tW/Vp/smONc1SNM3BZO7a9nVF4o91bQKzSnZ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0f8q6lW4ZDsoK7VIv+ErYJoZrb1lIFOqP/jcu5q905o0DxcLPkq9xxIUUGfzFPpioyGav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RwCy5jl4lb9T6reqfqXeVS+OO0i+oXtad0SppVHytntB+YUsrMPmFnqhpHMKwAW0i0v2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Tis7PSdmKFSmZafB9m7GYHvOVcPGaqRDU3s1J1J7n3OQSQquyfR3fK3gmDKS33o4pjOz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/Jd73T+7+KMNlareC3gg2RfmjSbUp1I4tKFBz5bT0RCzVqoa86QdF3Nch3Z9A8aIkCQ6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K0HKOq7Ox3uvM/LAW91BNdzHgrDqmtXZKfw7SrVjq9yq24qHe8FTIO24bQQCqFr3McL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Ok6oJkSE6KeWk9ovyVE+4HwjkAimZKAdZwKptpuzNJuVpg55cGfCeZ5LJVYWu1XFPpZt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rGV2hCtZyAPBXEK9X5BNGQufPNQ6mR1VQUoGRkkkrORsusmPq1Q27mxNxaxwYKzstPim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DC4RPFMaBmKZENqM05FEG9Z7k5uYBxGp1cVoE0vabOuqfcS2nTsgE77c45HCWibGFUZ2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wwpPeDDTJhQM1CgeJG0VUc4ZqVFnvXkqgy+YzUqBVGu3m2d56lUqQ1nMsxBhONJmesWQ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fJctoUwPwuRFc9pE2mQWplPs9erHIcEWVaVKswaZtlyhlU0qn/Tf/bmo7ZVqN6s0UsrP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kXMMC44FVaNYy5vFEP2o4hMLt0G6rNY8d3Vp6n3XJnesLh3e1+bmoLGlRtM/dbwKpMOh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2kqk5rtmsyf/AEm9prd2/vGyAToE4Gm5hz5r8oTgNRdOpC+ZtlVa1suaM301Tqg3WOE/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rzX7KDBANwvR8dQoOrVWaDYtzNUDQoOCkWlek2eoUOv1XmpOhOqOW62j/wCkzlvLb0Ww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0lVGuuAmgaDRZRpxKAqbwTxwlE9VH9CtZHqZUTCOS40TSjmaXAjgg2m0invZSIWuXzRI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CUTO6s+Y5vdWSfNW4OWU6ziGkAzzTiW2I8k+ppwbdQSYNkDO2LEdF3QdbUISZczimveR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1pRa+nNynvzOBOnH6rM0lhNyOC9oFZ7fqrEeuqeQxc92gEpzyN66ACDRw8WYatKIeNg6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uGqaae5U2kDFtEGqcCmsfdguCmW3/wBk3NodhyqN95lkadTWJHqafn4S2YlWqreBW40q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6IyInwFN8IrM4aqQpYYW02VtaYZjqfA5Dy9cUz1zvy+th/Ymu+a/hTl5arb7K4fNeloH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+2QOC9F2zKfxJ1QVqdRv4TdbZnDim+XBaulZYJdKkEUxxzXRfU23H5BMoUmNbO0YCayo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Iyk7IhMHE3KZ2duguUB7xucW9nbuC7lA08FYHlK0TS5oI5FSaTR5WXoqrm+d0Q3JXpfC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YV6OoJ5HAUKPtqlvJfZey3rOAzP5KiHOLyZLuSr1zla1pgL/ABEXOf3gLKzE5trmJKce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4p1+77IzUt4p5qsNSpOyOiApStSfmr+asZXGOiqU6dFsn/UdqE/tWQ90OPNaQtpjHOBv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GhXd1nOzNt8lao5EOMyFXbwbU/rhSPHBh+WOpVX8yY4c010H2Sa2YKMDgmOqt2Qoa4in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04N43QBaDBlV20asNNsrrqjS7TTa1odv6gp1Frw8FtrrsraY9O18ZivSDJ2qbxo7rgKp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tcCqRXPCesqnRyRGuO1PVBvZ+zlnUukoUQynTEcGQr38lnqktB0HEoMMBo4JoheSAGqc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ZNytyrIzV2pReeFl9pY1pqQRf+qzOzVH64N78ltMnaPRU6fYmQxs354OKNSNgceeFAEe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yhWewmTDdUzPTe0PqZrj3W/+1Wji7MgOTFq6PNOyx31R0A8hzUNWqLvhId+6q5hIaAF6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7P21hpk/H/YrPS9NR5jUKaTy09FFS549U6pTXojFQDT4uiINiEJE0yqhZYDmvatC32uHR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KnWEKnE/snP2pb9FlqZz8McE0uLzmJ39V00VNroAkfpKeKUekNp0hy7ZQqw7Yc1vUpkU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O7MQIr5XkDXyWXtNHM8m5hOIquot4Tdd6YNPSefyQixW3Z44rvMwzMfEdFbRCm3iV2l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OWXrZbDZPJHazun5LdKz1hbg3miZjkruBRLvdErN7vNR70oHiBFkeZWy3aKzGi2pyFQp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tGulG94vhs/Qq/qssfNQz/8AmhM3UvLe7Ze6qVtq5t5LiphaAfJGNVANpus30Q5m6NrP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fJNYNAvkg4aFVezOjvN+m5NqgDk4LZsFtCxQ2nABb8fJasPyXuLT91x+q1ct8q1X91Z4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ltMWh+q4reW+FZ7cankMW0/i1XJZzw8b28wqnZa3FVaRu+i6y7LVPItU+F/wx9FQOhL4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1s9Co46eppefq9PCU3xF9DTkoqNLSrOCtdS7wuTfL1xTfXO8vW7HZ6pX8K9X7McnJEv7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FONoc0Ps9FzOsoufWexw3QApe+TgGsZnnhKLYNLjlLpQmtJTnEzlFsahHPKExg14rs1H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CxdDfB2ivzdA8JB0KeANCphU3dMYeAR1R7vN3v8A8SkNqFo+Jtk+p3bM7ufBF3dte8mS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t1QpljHNzSeblWZSo0wypw5KLSnNLNSi4gCVBA+SFHM8N5DRVKdLswNR3+oeSqZAH1XW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VcrXb3NbAKy3c48Au8L2D8B4LuX16XdMbmyt49ETBlP+0VjT5QYX+W7eZ/EZTftFFpIN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qnkbl+arfiaDh+FgH74QOfgqIKk/nThAkbp0lEluSy4r7SdBoE/lJUD3rIcJCewp55uV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Jo1m6Oam9n7S21KpmzhUTSqh8E2wb3ezkGnMphjanVUymttco1aGzGoRPwtUv52WmF0M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LvtDasNuhV+iBebYCTfCxu5EDdiArGVcEI0cjd7Nm4raOUaBBrg0dRxRqWb2emMpJ0hd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9/vOVwg4fQoOqxawDRAC+aLqjc4b7vNN7RVhtNxhrf/SsqdPMW5jE8lFSH1Rx3l/lOyuc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QMvNZ6vdOng2xKquLNTuuWUtc3yK7ylVp5X+64X+q/zfZCB8TNoL/LVy134Xf2Th3jKt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Wx1JziOvBTTeHeS7us3OET2bNU7PxY/gpB7jtHMLM9uan8bdE2o3cfqmuJgtcjUouDmV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Zp2ncEdgm/JTFkypMFOi4K6LKDaEabnEMJGYBS3Q3BVB+p0twU6SuyVsoA7vL9F2HtLd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Sg0gMs5/yR7U2i2s88+CLX9lAeOuizVuy1n1fj/4Tc9Oo1jQYEcVlrWdGuWCs/Z+1tf+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Oic9u826pVRl7vtlPI63FMDjt6H5Jr3XDbprS7u6ZtZAUKbxVzCJ4ppgmrMklUq9QjI9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U8+aBaSXceACDTpgNF6Oo7MfhYtip2nN+VMHaHP195llpwmyLZglQ5QeB9VaTzQzCVcK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tcvmosRwUaKDz1lXCiIRTB0QaBpdDA4CPdWb5/uvyuhOb8K7xlq7LgrNEtfw6q4hdPHq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6oBhKNR1yOi1H0WrVw+qsf3Wy5cUXWkrVi0C7x11KyQZXFb69oFZwWuL+cyqsG9S/mmM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eGLnNdMA92EHjebdd43dcLosqa8Dz8RxpefjHqSm+O4COwFYeIoeXrimeud5et23sYrO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KgdlnzKe7urE6AWCj/8Ap1Pyyoj7A2m46G6aCMp6rii2OHOIVek02Y3Nc9FdkrSJGDzy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tbg3ZaqsawqTOQxcU3rfxPjddtKyji0qXkAdUfSZjyCOem5zeDRYfNei7PSYEWWaDrC0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S3TZQYC3KPwhS6JWqucNQtVH7BaHNyCYOxurfikItc7XggyjvHRZXEOcw3K7WI9lVzA+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khvFOhuW8QUftcFvVW7r6p5o6gSIcsuUoHKU2oONPDtHydg9vgPkMKZgKyY/kVdEOs1p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9VRPRPpu1w/kXeU99n7rvACWEXCAjRXEhPpVTA91NzcbqkmnqnHmAn+UKq9phlEfVQyw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q9/Ejkm09Gpp4FbcwszWkCOJnBzKVOk5/aRAcTdqDG6MtKg4O4wJCbUa7M3j0UPDnRoB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yc92WmxulPWVGayvGlk2W9VoqxdSa9xEDNwVEdpzQBDAeWDWGq1g+IrZmvU5r/LURTZz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8KYxtCo+Bn233cP7IvawEO0jgtoHMUGvp1G5RGitVZPmpfTafxBNFGsdd2pcKt9t7Ocr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/h3aWsf8Mru+2UiWc/8A2srapY7gHpxdFNxuHt0Xc9pb3lE2E6fVOYJEyY5JveCDCJ4H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ChLz9UJ58VmGgsu8p2CtvLK4a80amUNaDHmjQdvNu0rJMNd/VZpu26NBm+yXtTmOM93u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aHaPkhTpD0puT8KZSZPxOPNEio/6qM/U2V20nebE+pVpMF+AVJhGVvdS6FUDDsgkBPle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VM2eRvLUfNGlk7ORECCoqsaHgQDxTK1ZmZszlPFVa7xAc63RF07ShzUNNOK4qFAt1KP+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UJruC9j2iq+NcypZHVGHk8kqCBm4kcUQDoVRbFyYTgKnCVaoFYtWgXsyr03K7TjaFbQX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BbPvLaBB5hAUzPVC8ptv7+AFAOviEXckQd87Tk8cgnj4myp+Jqqs4RKaz5ra/ZEg29a1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FopV17T9lqz5hf6a3fo5Og5AOa3nK1Qr2qJqGSUakSRzRdlJdqoNNRlIWpW+vaBC4gCE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oi11xwXTwnGl4x6lyZ6g+MoeXrimeud5et9myp14otqNp03DoizsrcrPi4qXfIIUqVAO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EsTKVSA4XAIyrK91OpU5gzC2nfRAfFZdvJvsf2VmBUzGFT8pWf3nYbPNEc0JxITR4qVX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p05956P2n/EgY5BX7a75Bfxj1btr03J283N9lGO30xeIIQa3tXZnz+JTNM+TsYylbhBW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k/NV7oBusXPQIF+YA8islBuRqhl3cXKp2h/Kyq1nalf4iPfc+F2e/txfoeCqlx2sxVMv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2J9I+S9F2h1I+aPpDEoS4pjuQjCoOJbC1K8/A082orZyxPFFgABF8wTzVhj2e4jJTwbi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6qy7O97y4aZXe6spJHKEaFf2rePxLN+GMCQNl9xjT7TRmY200NO0BoqQUWK+y1hFSxCp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Ie0cVCIag50/8rkp5sBQPxLuanyXc047zkbIsqNyObvA8E518jN6OSqPaagGfKH8h5Jo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5Sjmc0hOPeXNoTgeKFHs9N/etG0QeCinQb3syKhG0EXdsp1D3hjMdE4ctFYXhDO7O6Fo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986gLve0VQarvdJvhke/INZViHv56r0dJx80KlKkAxthm0B5rtdU1aMgQ+RJNlsucPIp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83Q/np3C/wBN5/dZuyV3U/wuu1T2mhI+Onf9k7I8Ek6LNS9DV6aLJ2tgrUPxXH1U9nf9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Se7+rV3PamRNuYVR/Z42HkN/EmiqLDgmCnvTZEOBBHBWNuS3RCvoVleYBCIOikJrwZnV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LnH7qjUpHYqtz+RUP42lAPcIu2VXazcJMI9FlG+6yP1ceaNQ6vUcGf1xDdGNdJPMpoEl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p2W5kKQqbJ0CjhoFJAlZn7vBFrp803jNSEJhfhKfRB2C6TA1Xuj90NfkobSMzxMoZ6cg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mzGJ1Cj2aqKgGjYP1VRnbwKT42WuELKGwGolynLZoQOT9lxH1W+f1K1Q/st79lo0q7G/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ttgcgEGssVUo0pqvHL91TdWqnanqiwuD4V1s/ILZZosj2ltucKwJWi4IbUjyWaL6eADV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/lQ6LN0/snH5KHj5po9aFU8vU6wui6eF3knQeJxHVN4yU4mbrect/wDZe79FutW5+60e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2oPzXMLdleyW1SV2FcVvLfW+FThwWviHqXJnl6g+MoeuKZ65/wCX1uftXaMgHBloTQyc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r3EOqP3RHBZYJrflQpsYwuFg4BA5n94flCIq1AHzGYn+6DKNUVeZAstEx+kFVnzarRlW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GXc6ya0cPHw8VzARY2oC9p2QMA6owVWj3ea//hzV/wDw9n6l/wDw8fKopZTyDlMrRaLd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UXD8TJTaduZhQCAhWqmSbMb/AHWaqbcOqv6OlyHFNY3jZd23jDUzrdVrabS7LV4tc1VW+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IGjXo9otdjrFf57sHd/iATu7Y4t4L2RTg3cHulAt0OFQRoUx3gprVObf6KxunNcLxYog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Cp0HjbYTJ4IeaY5twYlMlZmWqsu0rJUtVGDjxZfAN5o/4aSC1+j13RdDgdQmCtUDxGy6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hdn4c1tyZGg1Ty0XUcUByWV3KUz4cqCpuCzMG23fH91d083OXaaPZmMIc0Z5VwWg3CGt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uXTKZ5Jo7ymzjL9FUcyrRzONxC9NlVUBvov/AJN4JznAk9E1lMAZtMyyPa2m5oAIC1VS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vhNyFxfqZCKPevyDnEqe6Fb8y9F2YM7PTOazbLKHubO0WzBVTv3Vu8zRB0Wy5h+cIPcI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2zTJ5g3X+W7SHt+Crf8AdR2zs7qY+Nt2rM3I482mCv8AL1e+b8FT/ld12uk6i7i14ss/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Dge7/U1H0fcVPwXb9FTqNeCObTZO7/WTJ/umua7inGpvzdAMy9cy1ZPRyvopzS7gFI1C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dYqx006hF1CXHVRx4JtN5LZMIZZLJi6o1v8AqEpzpEA3RFHf89AjTqyZFhzQa+mB5iFl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1smYW3amJnqjUfYubpyCqP5uMIeazN14qC3oqbm8Fmduf1xpUDpnzIA/uiRuhOXtD5Bq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g8ls1Xj5qOz0Rk1kiJRpf4q57Mt2sA1R90cAogL0Zcw8V7Vy3wfkrimfktqjTKv2f6Fd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mfNq/wBByvRonyctrsjv5XIl3ZayqF7S3vBeGqjsMqubJuLhPeROYyjqFULHjvahyDov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PmstY53htyUSIg81djfqr0JTWMZkDRdBcFHDoi5z3t/dN9IJiT0XaX5h3dFpuu8pxLW8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vScqj3CDoMANR64J/wD94+oJUwR5r+/hCf5J3nhbVE/KUBx8eq1XBQ4KoeS0P1W88L2z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/pFXpsPzXs/3W68LeePkrVirV1aqPqtQVuytqkr01dhXFby9oFvhbwxcm+XqD6geuKZ6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DnB13BvFGrHcNqbAbxhd52mo4MA00VN3cFvZzpNyVl7JSk84hB5z0wbZgIzJz+0EvcNK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FlmBwpv1IbkdPBOa7+uFM9EfWzIpt5lbFCr2g83WCIFHstIdNVB4Ipr39taZHFfxdJfx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/rXtuzn/APuLaI+RnHVbydADlMBf5ii45rt4J72CJ5lX0F13r2ktNmNWeptVD+ybmu46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dnpczKDeS7bPwOaE7oV2WqPepwVwVFwDc4sPdP1Xd12lzeT0H06Xd8wrAn5Jw7Q2A4e8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MHR7101MPTFh64Pb0UPEk6KrmaX9npmCRqnOZOQm0rPEt4rvW8alsGunN2epqOLVLV3N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+1ULfEr741T6Q1cMAeSoVqUmtS3o4BUe2U/yuQzEmOapnQSqWVwMprRqVTfRce8cYc515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Rx5wh38kloAnkmwiCmO4tcn1uzRsiXCbwqlMU9moW7fkqjXODaj7SdFXqUxP2d0Zx7wJ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rTKcSwZ5m95HJVc4ZtCBmGiin2OlUcBv00XT9nA41BJTyaFR78hIe8wPMJ08l2cuiESy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R3ZNYj335RKGbuyx5kBpmFond5RNXkJR+zdiZStqGKKlVrKbzxcED2j/ABSnI/FK2O0f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4ZaNpshHZp5xqBdXpN+i9mFEvA5ZlsOfTdzBXo6vfUx9V3Xa3x+Zkws/Yu103dAYWTtL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51P7O/g5psgWnX+qd3jPSudvhUqgfLXX+aLXWcHS1SeYUkWBhS6brs9Si+XkZ3dLoNO+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aLT7Ru71Tsw2XNt5oO0m4KDxvaqmf5z5qlItTblCZTGu+UJ3n6qpW4brVk92n+5W0xp+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Tiw66Sj3MuY07s2RpVm5HnZNoMYBSi5wCy6KHXp8+S2L9eCJc4kn6Lb0FkQ1xThhooGq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qe9qN+EOOvkh9ql0DyhcfqtUBB2eOZXYtoFi2SD5Ys/Khhuj6LcCLzMDgCnPu0u/onPL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NHmmOymfzLYNZp6OTvaG8ZnFAUq5aOWWV7dh82L/AP1ynvnaPJX3WiEW0YDgJKyVKlMV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PfYKjQM97WOZ/RqrMY6xqkWTqbX2botR+lMoui+1bB1QtzAK9I/pW6rEfVWf+6tUKtU+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uwrQq+ATv/vH1AbyWqt4neSd54OjhqeSHD1YVT5+o1K1OO6Fuhclck24p4nQ4e79FuNX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94VqxVq6jvQUAIV6a2qSuwrit5b6s8I3H3Z3kmeud+X1pIF+aq1d57NljeHVbLHZWjaK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hpg1eAOqkS48AOAVNop5qrjtzwCpgQPR6dU5mW0SIXJVaR01THH3wt0pvT1uZ9+TQpFA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PwhbXbnJ9JxuP3WqL+9y30V+0fsr9pX8Y39lfttL6IE9upj5L+PZ+lfx9P8ASv46n+lX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ptQm2UNU5invrVwzK3Zzf2QEfJPqe8TZPruqQ1gsSsx2n8AmE66rOdXmVQHJuHaJ5OVU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1S5VKHHeb5rdbUpxOV/9iooF7Cdabxp817QpnfOLmzxU0r0uNP8A4WsjgUH8wgqePUFS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VRld0NHu8U+j2Wc79ZKAdGV2kJhfdk3CrVeztHctiROi6I0O0WEW6pvmqdej7VgkdVta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3U7uz6ZwjLiab4yVNkrtH+H1Tsv3Z58FB1CAFpKcwuzOCpDQ5kw8nJwPxKeHFEN4mVTJs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VafSQnva/wBIw7TSdQnUsvonnXquxz6PPSLnOHFVaVF7304mdMwQHVX4LZTnWsYWbqmn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LnzxVLs/BhVwFsx5ytWjzKs76BDO2JuMzNQhst8wcH5K7KMDecV6b/FAfqVP21zn8sqv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Ufuth/ycsvaG1g7g9hW1Ubm+MbJX+U7cHfhftL0vZe8b8VI/2UPcaTuTxC2Htd5FbNlH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Kvyd/wAqK1N1SnyIzBPyUjQ7Ry4FM0bUY73kMzWvyukgaFHvPRNLc7WdCoRZmhwspdtA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Ycu8Yd1ZeI/qodpoVs6atKa9ujtRyKYIOZqLfooQqxDXHKEJVib7IUNOi66lXAhOHxa+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BzVav2m9V7J/KpTMsxxRtJUoEbunmtkWU6BaStbFE3HXkmMza3kp4otJZo554rkvicts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0AEyHucGi0nRPMmw2p5qA5dUA2gFm7pjY6qS2mfJAkOp/iAhDM7Ow6PwZ5IeZ8Bj9kOib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3wrdyniOWDz1Kbg7m6wUtujTc2QLyi5rtolZKgvG9xX2Wu90e46UGF7u5oXN+KdXz+kr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2kHQKq0tYdgFOJY0eSdplbsr8KHpspOoyq1amrPp/qWgPzXs1OQ/RauH1XtT8yrVJXA/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bVGyvSP6VbZXd5xl81aorVFZy1C0C3EXOYQBhPveN3kj5qyDNGC/mr7x9WFU+fr/AOVV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4BsjotAtP3WrgrPcvaq1Re6VemCtqkoyEK5K31aoFZ7VqPVFM9c78vrSRd7jDQqLMxdX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t2egNtw948lTo9kpuNXy0Xe/4jJnj/yu57AyajrSPdCo0w3PU988kx3JU6gGllcJvAOs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UZ8/WW1Q7x4HOdSvQ0qtTyC9F2Mj8ytSY1Zu2e0cLYd1TqZJ6rb7UFtdsatrtzFftk+Q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oVm9oc35L+GrnzKLaPYT3h0kr2VQDnlW04JrS6Wi4CYBxCye6uztZuBuY+ac83KkKk3o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cw+qLV2hv/TqAoEoPZqLqG/Lydp+6z3ZxyxI/wDSs0laQgJLm8QdW/8ApEN3TtBUzHFW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qfVaApr3N0RO5Gj9CnV+zVRWZu9YXd1o2XT1VlWp1pc6oAAVCqtd7T3TyRadWmEKNXTg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0FHB2h5JwaYe2yKYXtIDxLeuFCoMwrss4wnPdGZ9zCp95uZrqsGbs8FRjmnSdLp/pBB6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0UxJYAx7eXVXM/NSgUJ2STYnRClUiBtWXZqRaYpg9J6Jzqx9wZi3QA8EEORQujzTh1W0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m17yWngquRjgwH3RIX/Fihtl3c7Qz8laIBhdFPDipb2ile+3IKk1aYIkRmUtOJuuC2YC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rS7OfNqtVo0j1MLNSqMrDkHSstWmGfyKBWot/NZONR/ZmtHFyLW9lpVKj9mfdJ5hPZU3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DGUf1W2czKYyicC6bhayCszNV/8AbFHN7wgoR8uqFRn8y7sna91ZathMORaeBhArZu42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XaRulE8lPBqjg3ADi65XVS5faKmg3Aqv5EI0TSs/EqwTL30UNWapDn/ALBFzbDS3FcI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CRotoQ3g0IZtkrYHzV9opuWRzlBrw5zJvlTq3ZGnu2Nl7HaBZqdRpbVaDsBb/wBQhIVq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/MrfciMmdutkSwQDvNV0zyQ8z4H4HL7ohQQfmE55aIYn+ZTncgrwE3ywbSHu6qf9NSRv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Su9G/TTWUzNSu6HFVK0ei7OO7YOZVAnhvO6rtFQbrRlCr1OSkkyVs3B8Gqs4r2jk1jn2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a2a9UfNW7U/5r27T5tWtByvRpHycr9mPycofRqSrh482rfj5K1dv1K2e0D9atW/cLeB+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jRSRmDbraor2P7Lcj5LWF7T91aqU6+aQpDhdcCoLZcVdhV2O9UE/14/Kqnn4R6gKp5J/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GdxkLecrPcvaLeBVwCr01emrghar2gRh4KZceuf+X1ra790GGBVakHvTsUhyX2cQKLDt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L7L2fQb5ReIfUqbLUwP2qrxf8OFRnEiy5IHKi6nyzK7kBwPrDlOVvNTAnm5Qag8mr0dG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mv7XSyMbpZTCaAcsmJW32ioVtVX/AFW1V/8AJXfPzVqbnLY7HK2OxMHmmhtDLR1sNUSx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iKnbuzyfdAU5oXpDomnkimsUnUoJnkmn/wCPClVHvBHzX+I0OYkKOHRDmqLpu13dnyOi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0RmPVaraaHNYdW7zUwyMp5Kp0utE9vRW14LW/FOALDZRVa4eSaHOlpcnfZHu74GMpKaa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9LKXgTIVtVtq/wBVPZs2cXsi5+p1Q7M6G1W+zen9j7WNsWun9nryWcF34ohmW5JNzh2f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hkhF4EtFieSfTqtLmVBlICIqNIe20FMeRIBmEazLMcZAVGdFUtNk4GEY2fJNzEVWRY8V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x4TAQdq4WzZymYCoMbstmT581k7O0tcBccAeiAewseDvc0S14fQdGaCqd4C2Cxw11TZi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tHErPJdSI34/qr/urPb8gqOpztzLZIVPpP8ARdoe02zlek2lTa1pgm7kfgcu7+YTh0VN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nzVRvY8lSi/bD3s+o6rvKdWq8cctGyHeN+ilpdPUIO2BmPvPAsvSdo7KP55RGdvmCvRV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P58CoL61I83XU9h7e36r07aNWmNTMImh2RjjG0542WoVK+Z//RpfEf8AhPf2qHdrqWa0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94wVBmHFFjTDXP8A24LJUILWugkJ/Nph3/KcNSVzhS1Zm7jtVI5L8J0UO3TqtnzaVUqh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Ls5ednNJKd2ik4Q92g6DXDqiXaKXaO0RcVmKk6LM8w0Ep9bc7MzT8SCYvngR1VlGiaAc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IAlBlJuwBCDHNnj5K0vMqTZq9FHzTQ+C5GwAWr2zxbdZSPquHyUnRbRJm6Gytplkclhy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nkm+BzeaLpFkXZxLrwVLSfqi93vFO81UPE2QQHREu0Ce/wCIyg2VmDJas8RnQA4lChrS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TRmmRTQpMuyjtPPxPVPs5vlG0fxFSdXFDs44nM7CtWkw1unXxNTFR/N4xZVnxwwu0Fez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y+oPmtZ6lf1UFz8y9qfmF7ZnzCtUpn5r3T/Mtz917MonmEQc0c1sPP1U5rrUfRbrSr0g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Vn/urPVnLVaKSyycyDmV2n10/hVTz9aPNVPJO81ICv6sn8SpeXg0Wi0Wpw4LQL/2t54U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bzSrsBV6SvTK4hb6tUCs4eB35fW7OwKbSpBuURMoUqPtXft1XdstN3OQ7RUEUWbk8gu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ajdVF1k5bKcx2oMaphnj6vVBtMZR8RXppqHqtmmwfJbb2NW/m8k6kyk4zxKgDBtR/bA1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QB8rr21Z/k1ej7LWf5uXof8ADh8wSpLKdHyYE1/au20vLksru29of0YFsdir1DEzUMJg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KBDtUyk4zJVPIP8AThE8k3jZAKEGO1bZU3dCMGxvByq032IKo1fdqDIUaOgQjgu00vw5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x+of8pzSLyri6IqPNOr7jk6nVADumh6qpTO9GVXTIPFWbJ5lWpt+q9J2V8fhun5diT7w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1ECsBw4osrDu3zo5Z+zOyOPLQotIuCvQsLnC8LK4Q4cCu8azM3iE+qG5cx0TzTqZe0tMt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4Zv/AGg2mwntbbo9mqNDSLHmuieGVu6cRrGq7jvdivYuVRpjPT1Qe+NItgWnzCouZvBF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7MLSPNNAIkDRUn0xFWBccRCeWO3BZZok6ym5UA7Vqq1e0DMIGaNVFSm3tPZdio78K7zs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7cNLQt0OQyVA8Qq1LtVEgv0MRdUe77T2cyZuNLKjRgbbxGUiCnGlutAYFuApv2ZoYYO0b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6Rc/siDrTP7KmdDkARPNX1hNFJ8Brsw6FPbstl02GnkgYMIuN8vBW7BR+clW7F2f9Kv2T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vlTQ7xluMsW6wfULLQo95V/C6yz9u7T/AJdnuhyY6rSinPoezDieqfX7UZqfEOHQJ/bK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l32vZqt3+akZr3iNAqHaGNAyjuqgH7Jl9qMrsIOX6KRulZXbpRYT5FFqvvBGg7fF2FOY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OXcXZqjuAc79rItGoAz+fFQOATGLLwFlfdCk+zC/CuiGckdmad3mVTptEAmMGeabAnaT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OGZhglbTWv8A2Xd1LNN3QhToatF44dFc35KRr0RfcvjdQMlojRbF+ZTu8Mhd07Y7ts7Z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zUucPotV/ZHM2CjmEoO93RM8lS8j/Valb5V3IkqoRq7ZQuF5prTwTh1TWtuS5NnmtU/m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TWWIlZOVlm96DCdUfvPModqNu7Jg8ddUKxOZrfSPPNyqV3GHgifMoNPvDMqjuEwraKqY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H83jCq/lPi6laK3h1W8U4uMr5KoehWjfor0mq9EL2bh8174VqseYXo6oPyT6bqZOXiFe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asArVx+pWrAqzgVcNK3Gq9MK9Fey/ZbpWsLf/dbNVWqq1QLeavdW6FuLaaRZP2Xa8lcH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VlmLRKs0NPMIsdqPUn8ypeXraB5uTxhr4PdX/tWLlvuVqhW8s5aCdFekrsK4hb6s9q1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vGmiZPu3KdVPvf0Qot0fdx/CnMZYvIpNT8o2ez0xCB54U35dW4PpnQiVVGs3UlMcNI9V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goim34qi/wAx2t3k1emrE+bls0858pUdk7D+yf3zcjjeIwLu0dp7uDurWtVP0X+X7E3+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anOr9pIA/Ege19p2uN1FOk+u5OqUuwtosbxfZEufAIggKpVFqdPUlMh14hUzPFUD0VtH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eWBbzVOr/wBQZXeaIG8Lt81QrNG82CpJTAeNlWZ1smVWnZqNDgt4fRD7RttOsprXnPRO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kqwtEpruKBY2nB6q/Zg78rlFelVp+YWbW2uiz0TEIDtNOesQoqQHdbFZuxVs7fhRNSz+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gnuqjLVm9oUVPqpYnVaL4qU/d5o1G+i7ZT1b8SNfstHJVaPSMH9UztXfZn1N4DggAnUs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i/PHaGC5c5UHtdtG1Vs69U8UXF1KbFWX9FRdUbmb8PNbfZ8v8qd3M91wQTSYQdSO7TvK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QgI0Qtfij3ZiRBTxQd3dTuvlUTs/Zz2btMWaNHKwBjgUYYGdWrazSvs3agc7d0nim03t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9INMZd6EPsrqlLK3Nt8HcllOo49VL79AvQ+ji08UdZRQFtFlMS4C6Aec39lEyuzuja1T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ajRbDipc0GbWCaHVBSn5rZ7V2d38yiQfK6m3zChtDs7j/wDjRd249xQbdzW6u6Ke7ydl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VRop02jYEfuV39WznD0Y6LuaW7TOXzcmMp6s3UKbXZKNV20PhdyVR1QejpRTcOnFVuy1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MEiLFEPvTK9GSWcJUOWU6HQqPf4FX1Qqs14ptWnZp/YptZp6P6I81tGBzTXuOdou2QnP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eNVHFCm3QbxQDd3grq9mr+YqlTaZc03wb5pkoAaKkMXEnVG7vqh71U7oVWtU2sxui93G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8aD3kO6Ec8yFMkFxPFOc4yWvyFbLZUwQEYaHQrsZ9cNf2UW81ledrh1RHVUw7Qiyo+R/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FbDmuTGmYFynfmVT8xTW8sNU1msXWX4kMzoC3pa3alOy1Hc06kNqnTtJXcU6ga0b7o06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dr3k/s1RxZS3hPGERU2o2p5ud/6WdjD6MTmVkAzVObyb46fmqPn42qr+XxdOCEIfE5w8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eqvnjot0fRbqcWue2ORQy13xC9u5e2B8wtaZXs6ZV+zj5FbXZ3fJFtOm4HqoIE+a3VoV7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V9FFlcNXswr0luLiFaorVFZ4XBbq9mVuOQlp1VW/BHzT+9eB5rKaoJUlwhBzCDIv6l35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807yxPi1WuDyeCoRxGGq1av+CrFwVqjlvq4BV6a2qblo5UaU63KdPNBo3qjk1jd52yFU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KAj5qtVdrWqQm/TAEe6bqyY46AoGJlsqRZR8PqtnU2U71T6lehpBg+J5Xp+2GOTApr1C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egUdm7KhV7YwgnSFZkLu6lgvSZfmVFClPkIX+WoQOcL/ADva2sHwzP8ARbNGp2h347BR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JWfvKj6RsHP4nyWRm6N53JUuwdnhrGHaPVGn2Z2drbF06lSNU01IGURZZxoCm9LlSs5v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I+Y80CnWkZs3kraKmZ4ptQe+FRLd+m4tV8o/mUms2eiHZu1iadQbJ4IMfdjmwCraOE4U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2Z9VvMcmPptaydYVnBZK/ZwacWcWqMt+ansudwCc6u2KvG0IPbvDRF9UDN0Qm44onsmY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5faGVG0e1N4zqh2rs5bT7Qzfb8Sc/s7XMkbQPNMD3ZGk3K9FVdVzal3NUXNoTlG2HGzl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NPuoh2oMLoi3jwTKjd8aL/MdjFQdAi6nT7v8OETotfdC0RdPANATGt2bp9N+1DuCldkb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+lSoyHd2N6P6ruwR804PaVSHNyB+SY6sGloP9FVd2et3NUXjgVU7RUjNpZOqPqAPLtFm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YcuKIcQCtZQpwIJvzKMaWgJ8+7wwZPuiETH1WoW7ZNDdc3BUzUpudB2trVej7PUcHPlk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wvyM4Ofoj3X+HsDtM2q76ht1W2Zm1LufkEX9ocXMafqV3DB/l6W8BxPJM7Izd3qp6Kzd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Vt3e0TzcVB0OicXXFV2Y9DNlmJzU6jslQcp0XdnfpbE828EXPqZnnVXZI5hXu0roeK7p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R2oWbiv6p41pv/ZOpPsHarKeKaw7ou5eQQasvALZ3RYK2+5ZGXHHqr6qX/IYGnTdkozd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VdpBUtyN5AoU61MA8EL3HBMg6LgnOjDLTnNxlVa0Wpw0earB3vOOXC+GYkpu1/7Xe8ZV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GpRzkAqaZsnuYci2qrltOcf5lPBbD/rdRUZHIhQdRCYDyVL5+AqqTzyrZcCq1Y/lCd+Z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VTFlFiE4Na/uXXOUL/LHK1xsDwRbTdJdxITWHbynNpMlE1MoG9EcU0vJki080Q720WVN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plB3w3Vbyx1WqOFPzVHz8bfJVfy+Hq6ysZQgeaZ5jxlfJVfLxvVTz8T0T+HxFEp91Z7l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7pUVGtEYOeQtHhb7gvbK1Vis5h+a3B9UXvZDBxVqwVq4+qtVH1W8FwW6F7NHNRC9krAh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WeFqFoFuL2ZV2OW676KD8Sp+Xrez+ad5YBP9TWPVdn8vDqtcNAtFxXFVDOyE+VSHuA2K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Tb8TgFWeNXS5dgo83ArtDPhqHB7PiEKMOykRmAynCow8p9VlZr/RZqjgOpX+V7O534nWC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qmrUe8rZpD5q+VgQZTdmqB3Bb7bJozR1Xpe0Oqu5MX+W7Kxn4qlyvSVXEchYL0dO3xFR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6fT7P2YMJsS67kG8tAnGlTysOry1Vu2V6hGpHVPcBZokrgFEqE4oB2ieyi0vdyVwR8TC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J7dZCbKEJlUatuu0s4gB4WmDA8SITe8h+R0TxVFzdVd1+ijI0kHiFeiz6LZDmH8JReys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WVqUgWkJ53KsWsu97P2nu6o1CFTtEy7R3NaplRzxDiQufVbyy0Gkld4+qzMNWlZmT1Cz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87W7stRqV6byD8AhP9CY1ZUi6ijSLBGk8UE13vU7FNaHNZmuC7RHLS75rLGEagZl5jAg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iCNCFbRVPNMbpJlVcuzxw7PUaYe1sDzDv/aq1Kh9O8yevRO1lAXuEMk9FUedmowbQQy3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szdpkFrhyTWpoJVt1ZgIeLwsj0/6YS2J/oqo4kA/uunBXicAtkwgaphBuaGzqUxlCodk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497ctngNSVm7M3u7ZGxy5lAM13WwsrSH+6y3Eq50u48ypcR3lTacmxen2cZv5iu1wJLX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OvTdz/8AabTEmoH5b8dU1wGy8d3UHIjRDvQ7O2zySqmXeUTB5L8Sg7vJD9iuTx++PQpj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wXeUHX4tPFSdSnVHDZWY77zZSdynYeaI9473/CvvFZn68uSvryU1P0o/mVExO1omcXHQ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/wAOvJCj2mz/AHKnNNZW1jZPNalc1uqTwEq2puqTeQlSVKsdngpddEOA6QhTqHLBuQqj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Lh9FtMFlLs5WxTcVag9exn5r2Th5KMw8nWKLh9FT8lR8j/VBjPaO/ZRhWqcgtomVO8mj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Kcdb4OKKD2eUk6K9wnUSTnPusElPNJmUH4uC23l37KdGjRNy7jNeqnNJnMAs7d4iw6rL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Rfkykqt5eE4U/NUfPxtVXy8OmzoFs7LwndWpnmPGV8lU8vG9VPPxPTvy+I4VPEfLB/l4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0LcC3VYv+qtUqD5ollY25rfafMK4YVemxXofur0XK7Hj5K7iPkpoEuW8VvlWevdWjVuB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prSFZ5C2aqs8Lgt2VemVdp8FHzTvLF0eprrs/l6x1Tmu0tPxSqLuRQqcXVQqce7Sc9U+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6VHEYuM7L9pWVSllJcHB4K4Js+9b1NrDmu67PrxceCzO23/E7CXEAdVFIOqu/CthgotW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0mAGpFoVgrgr0NMkc1Pa+0NZ+Ftyv8tQBPx1bqHOe/8ACNF3mVlEG0e8jmMT9SgSLNuV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y9mBDBvErvK3aGUmuG7NyrhbGFXyQzNzAXjmnmlUb2eqTLAbfJd1/iHZ/Se5UQfTdlKD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8syaBxKf2Wrq23yTmvbIEtPkjNRsLfd9FHwou5oni04PZRrd1adJVu2f+K2e0NKcKjWl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rSJjitpmQ+UJlOhX9C73p0QpfaO+pM0RhSG/Vf8ACCcLwRwTYpMY0Gdu6zV6pLtNkQss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cU+mXtlw0CDaVNxAsg1lJkJ1V+XMfhTVUa47R4FNkKOy1XDNrwUObt/1WmqPRU2vEVGu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rJvQFdonhh2em7dD5Vc/DVlVJflnRQ2qwx1VM1yO7zDNdFzCTTrdeHFTo0hNjhH0QvoE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EtQq0d0qHWdwKex2+391oB5YPy+83KtgSVtAThslXQjUrS6HeHZm6ikY7wbTfhbwCDTm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Ziot+CX/ANgsur3kNHRWVes6fS1CR5LtfwlwE9YWQWzGaZ+F67PVM99RqZXhZhOWoqZd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7yRY/wB0wQpazK4dVfVdVkedhQfkVmHzw6YPJ1QcypHSMOy9mabnbcUI0/snxN9oE8Fm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/wBFFO/XgvxcTgWmS8us0aqi2o0Aahv/ACg5zLr+ZM8gso3tWnqgH7zbHoix2oQjRXCf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mROVqyoZ7iFYAWsFe4cuULvQYc02Ko95GYW0UQnZDB5FboXeMs7ovaQfJXq/+Cu6f5EJ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tTOy9mMW1TRSzOI2e84vPRFjXSR7WqeHQL0GzS41Dq5ZWnMel02mNXOlbTMp5tTQw5hK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SruGDWnQIhG+iIfOz1QIAHMpxaLEys8SVGWeV1HEqBYESY4BNgDZCMOTRo6UGnUBVfLw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2qr5eC286yEWQTvJM8x4yvkqnl43qp5+J6f+XxFN8lU8TvLCp5eGUAv5fFUWbp4gFUT4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7GlbVJRkcE0ybrWEQa1/Je0YtWLh9VoV7y3481vArQK7Ar0wr00C2RCzOeZVqq2aqO01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2uVwfBWXZ/WNaE0/GnzwIWXpKfRMZ8vdAqp2cjbDpXYao0cFUeNWODkCNDfCk+LgwrBEB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Jrs9wp5+o1UDCKAH53LN2l76x/Ze408mqOxdnMfEV/n+23/6dO6jsPZP5n3KLKstdyw7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qznOPwNX+WpM7NR+IoucS8AxmPFZk/uYGbinOh1U8Ssmg49FtAvPVVKeWQNE3hdBPHMJ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Rb2je5zqu79tS+B11/lX91V/6T/7FfZP8Uo2G67iEDm7/sTtHjgg+mZacWPGhEIFUqo3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UWxbhhUb88Ks6lqgN+qa6Lcgtnsdb5q3YXJ4PYyARc8ldrUWO7PnbMyv4Au/K2UXdk7G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d9p48gtFBC5IK3LCXGAmindreKaxgkkwprVKVMdSv4h1Q/hYvR9mqP8ANZalLuZ4Ic01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G9lyKlHlqiV2apTPQrfJ800HRqeW22JB6rtJcIMq/mmP45gq/Lvbqp5oc1A1KDa73Oaw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2XXohXz5csDLGoWf34Ra3eaZK7moPTDTqi06cuaLmDzWdu+z9wu01XV8hZuDmtbqFDbY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iZ8woqbvGBwXRotwsi9+628c0Sd4po5qt8DXa/Jdoe0jg1q7EwaufKcSJAHBUhNxK7QH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DgnUnn0zOI/YptbNJJcKg/Eu4qC7ofTTnM1iHDk4FZaoAq/EoqWPAjiuT/6q+GU/IqCu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5nRxnBnVNcGh+S+U8U2oWwyrtMvoOS6nVB3H+q7x+v8ARX2WcuaAGi4udyCvDB01ToHv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PmgBcyhA91Bd43Sp/VUKnB9k8Flp1TsqDos50Su0ObvEZW+aDDqNVJQeRDWjToiPhQDp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pUSdXcF3dAusL51MiUQbHqt5o+a2S146aols2UOaM3lqrN/ZfEjwhVMo3xNR41Y1U2sP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NLZ7HT3nfGVlp+j7I3Uj3kWdkhlJutT/hGq6cum1xVRr2gkcrIvadE3yTvzKp1ctl2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3ZUtAC2uPJOp+/wRLzEraELNnvyTzo1AaZv/APFGrpKzNKHeWjijt/sq08vCcKfmqPn4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LBay1azyTvJM8/G5fJVPG9VPPxOTvy+Ipvkqnn4neWFTy8QX8viqI/l8TFUTvPwt80xf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VnuTR3hglUvNWLh/MtmrUHzVq7l7QHzCFmOW12YfVbXZytqjUCvnHyXtYVq4+q2azfqt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phXphbiOUlspgL4yrYqBWIK3Vem5bp9QQdGNQHN4TWHSITg/UJzCNms11/NU6FXepVbJ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Nk4VGxJiRhyKLnGSVchUzM8PUA8sI90K9zwaOKmrU+zUuQ1WXstA9qrczdenqijT+Fqm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sNHK0e9Cc55zO4uJV6rFla6ZWeuRSZzev8vT71/x1NFtvNQ/CNEKJjK0zAwFV9NpdcyV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Wdq5ZGelq/C1OdVpFrjwQMaIEKFleYbmgqm+lVbWpO0XoX/Zq3wu3fqsvb6JjhVYtrL2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xQc7uXcHf3UH2fFqD2GWnBvR2AvoYwY4tkEL2U+ZTbBo6KFDfmqjeqa7kgaXZazp6LY7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EK6c1lYMaNZKy/baQbu7IX2T/D5cw8YuV2qhVZ6SOIuFZGTMoopnWy6rN2iqW0Bw0lZe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jK28z/zFS4U2/JR2anlHxPRLqven4gv/AEnueQLaIOawvteOSzgCeY1QObYJjBw4rI05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kFB3uzlPzXa4+NCPfKZ+YLtXZmAl/eyTwAXozZCWtHkmvNMz7gPEoNrmXanzWWnvOKNM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nbhFspXeiWn3gu9p2eNVte2b+6OY25KfcWSiQC4RKPS2EN00XQK6jMAeqaDfqFbVXaD5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1Tss6cystWqWdmB0nUozvN7TC7FX91r4KqNGpaQqRyt49CFTd2mm7Lkc0EXlDtHYhVYC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i1zGhoDp5pvpAatHcHMIV6B2a8G3AptZjIc5u2OZ5rK/5FQcIOH4v6qOKbSZvHZCHfP2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OipZ7NlZafscxdT81J+i5lS5Q0Zj0XpHQPhaoaIwcwMc9+bRqqvLHd5OkoZrN5KR8S+S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QpEe+HNP9USZyp3diV2dzeJJQn/TBd8093MoWsFf3rFNBt7pTfipPhMHvZCXKnYvA90K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IzBbluq2qI8ws98o4cUartdAnZHnLwQFRkH4mK5zD+qzVATSYczh/wBWpwHyTaLaje87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j7Nagzfcj2fs5ydmp770cgy0WD6f+0C0RTFoWZ1MTzCn4k3yTvzLKTEuKkarLzWqkXVw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xtAIXdF+XLcdU5ubQwh3e9xlZjBcgxgJ4nqiTv1LDyVOm3zKgovefRu4Iwqvl4Lo4U/N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XGeJsFogBdpsoTvJM8/G7zXyVTxvT/PxOT/LxjyVTz8TvLCp5eP5eKoj5eJienefhb5p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Z5ql5+GkOqcn+DQKAIQc0XAV6TVtUj8itpj1qQtmsEHhwLU2AsuT6L3lvOW8Fo0raphX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qLfGHaD1XZWdSUQdF5012b8pVOu3WYKpv4Fdpp/FtjGoyYbMrScXs46+p2bDmoGq7ype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9Mf3UbLfwt1Xo2js1D43r3u2VeZ3VtGG/C2wREYNeww4cVNRxqO6o1KhDKY4uQe3YhPL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d5hAH1Uf/Gux9nb8OYplN57igBw1K9E2/M6plUa6FWTeYEYGq6DT7yCEe0djqQBvUnap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QHjiocB2jsv1C73/AA2qaNb/AKZXd9vp/Z6//UaLHzTaP+IABxtT7Q3iu67RtUHaOQc0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pHQ4B3wnCm7S6Ab7yDW6ngqk6m6lMZR7LUqFoieC2aLKY6o9926nTUZs3kstWnnnQI0K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o4ekd+yaeFRPb8LijmjAqm7qrqal+nBO8gmuDS7oFNRzeyUut3KeydndVf8A9asiXnMV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5o95bMIld/2Mhr+XByndcH3byRKNzYJrXnapiJ5rbJzKTSJ6ynns7252/wCk43Ky5C48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QYHJAp7w61SpcHiiWsdPGUXVG2bw5ru6bhzc5UG5gM178U9wBM6Lsb821KD6Ig1G381T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+XAotIkf1CFSkbapr27rl1CN/ko4lQNUOa/F4CXGAraYd2HNdnElOd2tzgI2Wt1cjvBo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nB46qr3LquQG2cW+RTH8wntHuOyldjeJLcxGX5LLm/y1RwB/Cu0UZgHaaeip95TGzZx5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gFaluEO+RXMcVLd06KOKlUntGjxmCB1yhO/DZqzRHmpBafIqkJyumCeSo91OUO4f0XX+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/RWarmMKkfEn/EXFDzRH41unkjotR8kakujWFs2b1Q5KmwAjJMqIcS/kE0DdLnJrNXky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BA3uE86vcbnomlu+TZEg8VqjfKt8AJ81JsmtzAwZ1V1OEjbj6jzTqzjNHs+434n80zNt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vsNAekJ23BM7N2a7AdfiPNMoNN3GXHmszdOiAcIJ4hZWHRN8k78yfpYq7bqM0Qoc791l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qyu5aoV+z5sjTd3VFxfGa5gLRfEE4tEjRF3BmyE6oovKdRqacAoVXy8JwZ5qj8/GxVfy4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z0wd5Jn5vG5fJVPHUTvPxO80/wAvGPJVPPxP8sKnl4/l4np3l4mJ6Pn4Weab5YP8/Czz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0/wtR8vCVSQT8riF7QrUK7WlXpIjKQAntGQgHir0WH5ra7OfkVdlRvyW876YP6lUz8Iw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7R+VUzOzl48Cuy1vjGU4sqR+E48E24vb1ElbDfmVneczl3tXXh0Rb2bYp8ap/ssvZaZ7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qozf9MHRejp258Fn7bV+WgRo9ipANNi6FugYNyMzVCo7RmdV5Hgqj6z4FNsp9U6kSrnX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F/AJ1V1wzF/S66Lu+Dyt0qvUNQNc0iGH3k1tuz9pAieDl3PaqemlVmoQc1w7R2TmP/tl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hfZv8WpS3g9T2OoanZ97JyRpVDnpaGd6kf8Ahd3UOakpF2lObHFMOFUDWJRDGUx8lJj5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1TefoEyY3VGYI0+yFoYOJU9r7dlHmoLqnaH8hdVIp922bB2qzUXZXc0M1xq7DsjgYOaJ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SimO6oO4KSnuBkSm/ZyGvjUqaubtXajzus/+IVu5pcKTdVLaZbS6nVeiByjmirv4bqPf0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h3edkdofhRrU9Rc9VdPjkmuaLuptn6K64hFnaXGlWnYrN4J/euJy3Dmr0eZtTggI+Sb2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DDeMledzbguyPp3ltkGUR0ZPHqqDXDLUmPmg3tQjMMp6FPPv0jle7msrodWpCW+S7sGc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CE08Fnv5qSpzCVmsVmeEXOWWRKIcFlbuhZRosrdeJXN3JVKtR7YbrJufJCn2Rz2MHBUu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FMG67uhFGg4oUh7Nod/VdpPxVEOVKoPmVNON3NUadIRyk2s2eSoVWPLcxyVJvBTqVYac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eXNX04hSN3mv6qmRxMJ5OkIFwmCjSbojAQOR1uipOD9NT7renmpbIbzPFbF1LzboiAvn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FeITYWadqVIiyMq6YNAVDapb8lt8OIVCpl2XA6Js/VU+IjMZT3gROgTT+JU46tTfwoBu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gEw6idEHMpbJ5FbdlfMtmpI5K4kHC56Zvh8+i72q1x7PQ4D4uad2ut7Wv7IfCFlP8TUu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daP7Jxqb3LkhlMFFzgNjiqmk5k0dE7zVU8Mxui6ZhSdTxUhZ3EFWsDeE8VINlnu7MILS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Rc2wPNAPfZHIzYn5wjDZH7pppiBKcqvl4imeapfPxsVXywtvOsENnKrbyDRwwPkqfn43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d5+I+aqeXiKHkqnn4n4P8fy8T/NO8vExPR8/CzzTPLB/n4Weapefhpeacn+FqPl4SqaC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fmIwo/kXZfIoqtRuXsdZW1ZtIOHG+FRmsiy0gYREoEIEcfHLr4SeCJqn0Q4fEs/a3fZu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ip/ZuzfFxcsztt3NyydmGd3PgFmrPLlsha/RGydT7MBm1L4uAjkkk6uKo53zUqnd6KhR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Rp0ahgKp3Qy2gJg4m5wvZO7P2cZ3OtPBZS26mq10DktgvLk6xPMjgrp1OtSbUpO1CNf8A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VTSP2XtXw+6f+F9l/wATpw7mV3nYz3lHjTKNfsmx2luv/BQL2yNHNKawGezVNw8uiqAD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FHNVWcjgKA4HaPRZhbgOibWElwNyTg6nQrd1a5X+Yr1O0VOUyvQdnZ2enzdqpqXLtD0Q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ZcM7NWEOVN7LywThbggeCEKn5KDoqoa22ZZaDshIueiNHsbDW7SdXH+6L+1O+09q+H3Q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5JuJRCBi8ap4eJa4QUWa9mfw+FV6eoAt5YOQ6MaP2V5ssrtP6J9ZrO87PMO6J552TaNS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E2Dc8UwsGSvTjMJujyVNsoNptzucC0/Ndl+y1Y7reyrOw5cp1CompNr2VGvOwdl//Ke0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a8ig7g05T5LKOBsntmztUfNHnGF9E2i0hue0rVbdwE0t0UZiBxRbOzz5rLT+qtvKXaqX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lwe4+6OHmmvOZtNvwcEabKjmxpz1VWt9pfY2HNMY6sPSe6W8SnNL8zXWnjZND6uTPdri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AjUKk3tvZ9qj6Oo7UEI5DLPdKvrgFdFtZuak4XCCpOG7nC7TOjf+FndrllX93islK14L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OMpgoVBUp+6wndK9PUzO+ELZajopUDgrK5ldrcoAkKnquB2loQnCpr1U5iEC/TgrEeSP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4mppMbSaOOqFUCCaogLMTbiqbnaWeY6p1U+XzQ5nBnE5l3bamTjKNTvGPPM3W32cOHMN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sonyUt1NoP8ARGi1jvsuaan/AAvtFXO6hTtSBT+2dp3RdO7ZWtTb7NqL3tN7ytfqsxqG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2WgA6uVMMqg9JVd4W6sttrmpsrj6KxJngjn3iE8ublsmUKYyMi709rbZXGCstgRqpO0e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UtcSOSi3nyTcv/8ANNPEhVPCUUzzVL5+Niq+WGy8ANssj4ngVnOLlT/N43ea+Sd46id5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+Sqefif5YP8ALxjy8Tk7y8TE9Hws803B/n4Weap+fhpeaKqeFqPippqf4aiqfm8Nq7Fs1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cKZ5U12U+eDag3agylQfJGmdWGMagDdbq5GLI4W9V39Xhujku+7TcDcYs9Q+Q5rvK3oa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YXL/ADT+9q/9Jn91stFPs44aNCDKNTvSN4xZF8/JOyuLcwgwhS7OFSNQl2R2VxPBDjRp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qmz3GnM7AvqGGhN76aVDg3iV3bGzV6cUXHieC0Kyjmp7FWPfR6SieKjjgH0nFrll7QBS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1s7/ALNwcNWoOa7v+x8xqxDtXYXBtXmNHeafVpsydpZ7Ri7ity2SqTqntWHu3dUyAm/h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stps8gnted4LI0bXJPNRxMXgaKzU3vMwZN4X+WoN7PT/AOpU1T6hqOccsCeqLvdFm+SZ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Kk6ZSmwNEbohfNCFTwrENtmKI73uRF3I0exDIzi/i5TEN+Jy7x93D3ijUjZbYBSWkBN0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ifTOsYFQ7iEVfX90e5qROoTGjjfAxoLIO4ohpgjou8drpoqg3QTlaU+m54cJ3lA48V2f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VXs7g7u3bVIniFDt5jC0qrAtKJ4KxXWU1x0RHI4SDBUaJ3JAB2nBVCqRbslw2qesdV6J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DqjmzOfwhS7QcFawTXP7RRYYmHFGix3eN6NVTdbUDbTqVRpVqk0ab5Jy6pz+9GSm3Z6l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TfQ9ExvZnMrBuwAfeUBr6NUahZu2MaGVG93UI0PVPPZ3NyTaTwXVdF0xyP8AkV3NYS19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ATG6FwAX44/dDs7RLztOPL/2g7tJgTfNxTWUKQAHHmvRUB5lXgIlzrIj5K3v3VldVKV8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LveaTHK62dc6jvHF/FFwLndOaAFmjUqC23BSUS10rsfUGEU3yTlTqjycOqAymBdZX5oK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ypUaZtElalB06cEajt/NZZ2jdOqDxS1vmmVsucPmoqAP5HihIyu8lZEv09//AJVTszbB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dvoaIlMoNhvZ6e9HFd1R9k21uK4johmYWu5hM7N/hlPO4C7zoET2h3e1ZvyTA5zG20Xd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LZNbwWySCm03DM3WVt6xZOjaMIFmXIdW8lV/MUws31IW0pEX0lQ60IzYdEOiYTcwqnhO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uK1W8t4LUJiq+SzceClBnvc0Byxcqf5vG/zXyT/HUTvPxfNVPLx/JVPPxPRVTxjy8TvN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zzTUU/z8NPzVPz8NLzRVTwtTvFTQVTw1FU8/DvN+i1av/asXfVSC8HnKDs9TMNCvauU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wsxZTV6A+q2qB+qblplsBTcLVap7HOAnSVaoz6rUfXxSso4oMRcg6o3vu2u3KfBiPaf8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8Mp93S+Nd7213e1PhWSmO7oDgNF3NJ5f2jiRoFPFCUalOWNbxCo9nYDNSpJKexghrKYC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p8OZTRR9r/QIlok6l50w3roxGqax57ntA3avBR2i7viF5WbVnxDHuu1bdJfaf8MdY60+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7Xs5/qE3tnY7vGo+IclNHRw7xn9whXb/ADK0yE9h11wp1eVitE002X0uiXmXm7nJ5e6K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i102Xd65/vFPjcmwwBTfJCpqeXNVe+Lsr2nZCp1wTnCudFO0pGkrVFvI4VfzFZaY+fJS7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AFLrMGgQkAQiOCaOMJ7Tx4q2q+SKHVAIhR7qpv8AeDpbPmmNy5gTl1iVVphwceHkoGG8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qVlO4DJT6WRsAjaIuqgfETswmdndr3ViPiCZ3tY03U90cM3Iqv0bCc0/JNb7zrlX4FVI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lJxpbU52Zj0Wd5kpydGHYssd5Tljl2N9NuapTrH6QU4jQkp9aNCG24FbcqBYLvHVWl2m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1S12Y2EyqtRzc7GsMT+yDa7WtqAyHFEvoOc1xjcQBd3DnPzNfoQEftbRWpjcr09U4AzT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7Sv8TOI64dDqhxadChnMVGmWnmqTB7QzUj5rs1M2khU2j4pXf1LgO0+IpprcTHkm0uygb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e2lCm473VO1tZWjTKtFJlvJEcV0XZG8mIQ4EZ+BUM3eMKpkd7qiNEdgpoRvl6LsZJG6Q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rM3Tim1L5eKlhHUQsxO7wRc+znJ5c4C62S0qSCFTzabyze64osZUDY+LRHvtr8phbFUg/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py5fJSLmNOY5LLQzEvENjivs1IT2irZxX2Sldx1I4ru2e6Lnqg2zxycu6bmZz4ru2b3w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4pEzlGpTfsHZA0f9WqslR3eEfCIRzJz+ZlGVYonKS7RDOJn6KXajggScruaqTc5joiT8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3U0xncodQGbqr+eqdlHCVkJh2oB4qpmEFT4DgzzVL5+NirflUTstV1P0XD6Lgt0J4iIC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tQtRg7zXyTvG/wA0fPxv8vGfJVPPxPRVTxFfJalbxVzhoEU7yWi4rVby3ky6f4qfmmop/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hpfmTlU8LE7xU0FU8NRVPP1euGi0C0C3cB0w1K1W8rPXtP3Vqrv1L2rvqvaFaz8lcN+i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E0NOqc+pTc6s43cge0h/dD3Vl7I3a4CICNf/ABGvL/hXddkHd0ufNZqrhXrO9wcFsNCu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Mk8V2VlMENYwm4Vc82hMPLCyc7ndPvsm7+g4BCh2TYoi0jimZWweJWiu5OinmYLlwGmE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Pd1uNI6fJGlXJo1eGbRd1X9E/wB0ndKyuBA+E6Fd92c5O0BGlXETqFTc32VS4TmHQp7O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act4UU6IB6ppcbDgF3dB3o/ff/ZBtJhq1v6KpmY1r5urrNeabckn4j/6QxpPnaIso7Q8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qCoAe8PulUwMpZ/RGUQFqg7mFVbKOFU9FJ0RFM5aDNXHQdV6KcnCeKoNrU2C0hg18yoD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dSLEI5btKqM5OVMfiUTCBYTKgJlDKc7Nkf8AKDTq1VGtEmEKlFo71o2ydUO1ZR34Oc9Q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nyVNruO0V2hzwfs7dkXVWrLm06Z2BzXfUqjGmnaCqneUwI2HOA4o5hDuS70mA0fUpr51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FkwHf/RgUXAWbqeWDrwpFT6hNXZK7DtVCQ5Uqs7LnuYfOLIrt4PCCu0F+UhlKdoShYnq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2XfMphgtsDSyY6rRFKnwIT2OMSPqu+qia9TRn9lR7RUqilWdusyyGpj+19nZ2hnFzdSp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T/7dFtamaTvhiytrhlqfVZhPdu2Z4HommlOm1PPAtcJYU08ihWpDNUpe70VIeSpjiixh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HZ6Gjd4hU31N92jFmqaDVWJYVZzSQs8n5pubdCqvNhwC2Ve1llM/8qm/tzsmYSGjgu9o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JKPL6IyCLLh9VGb90ZvZdi8irIZmwYRiyyu0CIBhXcDyUcEcO7abHgmt97RNAdykJrsr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3wrSCvRukckc4y8VbzCY+rI7MH/Qqr2gl3fvMMBvZd7V2q9Tgr3J1UyUafYxNWqLu+EI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4Lve1HM/lyTGZ5d8Lbqo7K4TpNkQRqrC6i6gSSdITZB+SBbfkjny36psUg9nAuKf+YqD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hZYl/NOLjmIsu8g24wm1qbXd17sqo40SGRrmXBa48MGKl5nxs8lUPPZCvooPyKA8FX5K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Wq1w0C0C0T/NHzWq1W8FqMAn+P5Kp5+J6Kf4Dj8vEU/y8VJOw1W8VvLVU55pqKf5+Gn5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VPCzzTvFTQVTw1FU8/v+i0C3QtMdSt5bwW8Fr+6DmOMjqpzulan6K4H0V2MTmd0LiNU6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39kO4Z3bQIN5lCjTae+mS6FLyXLZsiab4J4c1urK0xV+F3vLRwIQo9tG3weu67UO/7Hwd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xO3avFiFWk7NS4PC4N7Q1UOz1ZFalU/bAuGj7pnMFAjii06EJzeIVmOVMMEO0hTx/qm1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wmdnaDmz5nJ3MiAieS0XZqbszQGSXE6+SBbLnBuWyfnpxRHJZf8A4/7IYDzTTOiI5hPP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u89NoNGVgu78RQI1VKo9gbLtTvOWisnjinjndd9RE/EzmqtQaOKYru/ZOLdoDe8kDTsj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beTn8GhGrQt2erYjki6l7OydTz5ZM6LLOmynEcKZgLKN5wj6qh2dvvEIioT3e65PfTGS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jquzg7oT2GZBKKKzj3TBU/PCrRG6+HH5YxhQab03kvHQ6FdqDd6m7OF8l/iHyXbz/wD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W/ELoVmEZ9ZTW1dprTIgKlRMU8tOJJT6vaXuNOnst4LvOydqccu6Kt5VKl2+gaJDru4L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M1Mof4hFRgMtqf8AtSx0hfiw7jtAzUDYOjcnipZdk26hfbuwmaf+oz4cITa9HZcCGVfm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qAs0XdshNr1Ae7beUajvkPhC1im1RBLAszDMcEchs7WUdboE72DmyCExxGdrTPkqBBsWo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LHNF+S2j8lOT6KNcOyjhlVjBQuNEADCHMIPHvc0TYyijdbTWlNcwxPBMz8ExvVXTTWpE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M3mFZQ64UiwXd1B6EvBendq7RmbTEmiHI9rq2k7AW1sO5qwzA6EL7J2FmUnffxKy02mv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W/8AxtTRTy03Eao5IPVAP3ZV9FyRePd1nQJucb1xaE6qH92HatZqQi5tOeputhjWNm0a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aYQNJUAyjAKkX5qSDJRkbRWTIXTdqbTe6KdPdHPoqjnax4imKl5nw3wYhTnYp/wBVMbKz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L83qPkn+N3mnefiaqvljqtVrgPyqp+ZaLRbq0K4p6KetVvBajGF8vG/y8VJP8VPzQRT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DS/MnKp4Wead4qaCqeGoqnn/ALbrhwWgW4FurQrit5aq7lqVqshrOyck6mx+w7UI0dl1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L7SaQzcQFtUSmFrS3KplMZUcQ4dF7UKoezlhE2MK7z8k91Q7Q5rvHfJMylSUVXqv3abb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2mDGtANZosE5va4Y2nYnmUadJ2Z7jEBCk8xLd06iyYQbrSXJ3JOlU3cJVQn4Uear1X2g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PbbUxut5oVJMzo3dYP8AlN5IgBN5aFThW6OQ8lY/VHMNmEfgXZwwgzeeqci/m9OpVN1y7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8lJ2oKniSqp/+MrszOBeFQDGmoWXyhdqqtp7u1Ga4TX956Rxy5I/dUmUG1GlzJJfxVIg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DWMzO80Z4J1rqVCb1KqUhutNsIlTMlXVF3FlYj6rtzPwSvku23sC1dv/APxgfvg2pTcG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spmNX6LbLIG93SBo1HRG68aINodop32sqHf0ob8TdF2drg19Fzk6t/h7jZxGRVKXbm93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RzdFLNeIUHVXGyfomd6T3U3jUItZUzdnrCzho8LOzd/ooNp4qnmY4dqD5cebVTc7ee8v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N0Cp0qPsWf1Xctb6d2pI0TKfAbRQawS6C98/0Xow6m+YdTP9Qoe1wa/RZAbOdAlHMN45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vObv7KCiMxDWiVkdvC4IRqxsayt4npK9DtNP1QDhdcVDnIyqM6RZXVuAhbWD9MnXmt3Y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nNPzWWDmRedGhUKfuzqieGiIyB9PeIRqdnd5hfC5SQtI4hPF+5EFyNWoT9goboPvFOfV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az2/hWy8sHmqtLsYy049JVOpXfVnbbtOacaDe6pk7x1U1C6q7m8rZy/RTGqAPBcB+JBu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HNV6otfCcJhNcHgU/xJ2XKL6q1W/RRmc545FFrS23NCGAOi99VLHWTs859WlNc4A8gn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6hVG1G6De5+NqpfPx94eAsi43kyVs3abEFR4avyVL83gv4Pkn+N3mj5+Jqq+XjH5Qqv5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j8vjqeXipJ3ip+aain+fhp+ap+Gl5oqp4W+ad4qaCf4aif5/9gaLTDktVvKzwrO/dcT8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NtTdrsruXBuTyV0A6g17gZDuKeHUHbRnXiqPe09yZI94pzhWd+FmWy2cqPVFZXNhCEZ/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bMZRxTaROftJ3o0b0X2jtlouGnggynakEaXZgO4pGHHmUd35qRw5Jp2hVmDyhNPMYVPxC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upbNxUDUmFXo1vdNuSI+KE/s9fcmD/ypCHaW79OzuoTC6sJIWy9rk5p0cwhdna7eY7+y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mgx7WOnQR+6dRrNdyj+i7M8Wa5tgoXboiTkH7p08Fl+JPp1WAdooNBY7m1fCcO+qanVM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c41h8NVpXbi3eAXyXbOUs/qu19cg/fBn4rfuq1SsH5GWzM1CAfl2jroiBUI4Sbhd5RrN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d7p70XXZfs9c1HE7Um8rKDcfuqtRzIqsbIdxQAdsrvmnb5hQ9obVHEJ3Z3R3bnZpU0ts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27NTs5NxxpnmjxaVDtDoqPZ64bmpMgOHGVmaAYBAVMcG3Xaa7tKTZVR7vO3NGo+5AyhZ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9o8gItfU3dmeicwjvacWafdKlgy1aYzT0Qp91drMonSeabVILW84VN7dwcVXJa9zeHFb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X5KDY8Fmftz9FV7sQBAsrkfNUxlHNXa0t/KmNaRF9E8PGbZ4rvHDNSHu63X8PUBN960L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o7LjUeczkyo50Mi5T6jamzwHNWnDoLIFjSXGyHesOlmpudjg1ztSgWGDpdEtGSrxahm1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qTBti7uQWYuy9npj9TlLtVsyPJONUtbSGruKb2X/AA6icpN3819o7e4VHjnonfZqWp1O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BqvKbyag+m6x1nggG+zCyMIDuJRaJDeMalZW7Lf3WS3UlBkd68cC6AjaLqICByC3vLaG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AIoNJ2nCPJBzTDgNocFWGjhw8bFS+fjp0GbtMX81LdFm8VX5Kl+b1HyT/G7zR8TFV8vH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nYVPLxFDyw0W0fBU/L4qSd4qfmginefhZ5qn4aXmiqnhb5p3iYgn+Gon+f/Ymnik8PBoF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3lvfthosud2XlKsg5lnDQhd6wAv5lBtU7PII0qLGife4plOIaz9zzURgchsRBCp93Uc/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ZDyKmkQ8ZU+bSVlVJ7QS68+SoNdpmC+RVOfiCJp+2YSW9ei+zVjf3J/oqs8kGjQYCpS1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UjOVUHNeJDC0zZW1VOs6bjLbmqFRodDWQZHFXa1BwmEbRKa4cFQ7Qzeptv1aUQmUy6A4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F7aLs4g97SZlcEWzlnohBB8kV20csjl2+f8Apr5LtX52KsObm/3w7FTcG5InW6q93WyZ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3dMhwykP0WWBqbJhewAtGWWp3e0Wva7Xg4Kk/sfaM4fugbwXpj3reIdqq+V+V+Q7Llqz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Npl2TMLHqsr0W9oGxUGWeSf9mHons7zZ5cV+E/smUqp9HUMZk5j6hqZDGbotFpELtB41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1TWsGroc7+y6NsF3gs/USmuBhwtKrA0faiJPNOqRlLYDuqcxzcznklCg1o7vhH9UJEg2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NYBJKIbHfvOyG/3WZ3pKnMoM2bjgvtNFxhx2lDqYf+yydmpMpujadyUVqlR/8yLqetOA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vAr0pmNLymODu7BOXK46fJF1H0tKnztmKIrtOcWnWyaGuLaepA0TacQGPyzzQXPzRhNe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Wy79lQoDdaJRaTaM30THu2KgEtdwcFD4pdp58HqkytTymm7ePFCbZk5jW7bjvdFkzDJT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YHD900NzNofi5rs32WqHVae98KNbtXapj3dIR+zwGt0myzHtDSR7oUsM8wmNItxTqY2Z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puYL6J0WVwJUgZmu1CcDTztAn8XyTsoJAUfuspkAdVPeOA6hAuiZ4JlrFS5p+qzZIgTM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kn/7PjaqPz8RKspbr46ipfm9R8k/xu8/GxVPLx/yqr+bxOwqeXiKHl4gqnl4qad5eKn54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1T8NLzRVRDATzXFNVTyWuHBaLRU0FU8NVP8AP/su33HjhoFotFp4OGGqu95wgVdEapG2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48VHdhcUe+Di2OHNbZzUn7wVPOC/I6+zqE1tLtDqtF2oG9T/AOVXpdob3/8A0qreCyub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ZgJpTBPJOWV2mR39EWmzmED5IPCosdul11lNakHRlL5uQs3ZKorAcJus/wCJBMpOBBeJ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Su3/wD4l8l2j/8AK3+6cPxYdkpj3aIXY6XF5lM/E9ydWYwZKQGe+i2XQeq9I0RzQrUg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naBNxqLr0gz0uDwrX6KWOIK/yvtNQJiVezmmMqd2Ttjdiqdipycm06ziWQWsdwyoEezc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zQbfKXfsq/DbNkbg5hzQZ/8ANP7KgLi+y1Npgkim39yi196zt3p1WUiMreK2p73PPyXc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us/+qzZ4dpIUTponEtuOCuNmbJxOjKX90+sfa1IkngOSEmE9zGvkNvAlGhVl2bXyVHs4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Y6oax3k0NL8mst4rtLCI4XMlFld57wGJ93yKLqpApA6UyGSmVOzU25eJjaRp7tUjNfiq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iqLBEardC2QRh8im98crAN1p/qVItnvHIcEBoDZNp1nTRJhlUe6V3dUQ9vHmqdGpq0z5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U1Te1MGWm6AA7U9VmCHcXa/fHw9V3fZyXwI2BAAUdwX1mb2Y8U3tfaaUUKr7hq7vstLL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sArmzWmU5x3eBTraIVBJuEBlvTanN1gK49G9ZYTHgjIXQnd23b1aZTXgb/XishPkUGN/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xcdsRA5hZXODXDSeKNHMXXsW8EWtztbwTmMDy481ELcK9m76K7HfTFio/PxQOCgaqpUm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5vUfJO/+8fGfNHxMVTxfNfJVfzeJyKqeXiKb5eIKp5eKmneXip+eBTvPw0/NU/DS80VU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LxU0FUhaBaLTCqn34reWo/37RSrHHX7xb1mq1w0C0Hg/9LVaq5srOVnYZqRLDpIX2d7g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CAPY2vPxEox2MA9Fkyqei7F2imdzfsu2BzwKL2uDTzXbBUcG5qUCeKquc2HDLCqc+/Fv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1v7Ls1H/p0gqTD7rUBlPfude9nNQ1AkFwTB2TtRq0qjo7s8ExvaaJojQ1d5qf3D+8FP3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DPSERmU0iPKVDzkqc04dqc1jyz0bjpmVUsIa9oL+hVbsFbYqb7PwuVfsXb7dopbpPvLK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eUkf8J1T4Qu0fmWiPdeyflLeSoMHAGCjfOc0TzVHNLKVPZNuPFVa53WnQm8L0dzoUSTm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sv8AdPNFvvawjTmY4ohw2sqdSDoOXPJ5qAS5vGU0uccxdaSpc1VXUYpP/spi39VTr1t9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8MR0TWFs1Q3Tmqjq7pqPbdPq1XtcBNuAPRU61ao6lTZqOJT2Pp5G+43omPGWW+9CYWV7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BixITahADdxRKqFpBt9FCGbXIm06QyNy3e7/AIVDadVfUl2nAaII1aDpblBqU/7oUq52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ATT0IRI1Cg77RvdFkreky7Ik8ES3ZpdeCDWk06WltVVb2as7IbTzCovFXN2knMRwA6on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SqluUCQ3i4pwdUipplXeMhtOck81BOzzTWUhKo0/ezjVVjOzAVWp8RVNvBu0cKdNovdy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V90Cw81beKzuZpbMg2pvTZRW2uAKNRw6weATv9PlCPeOh6uZ+atSW6tFotFuj6KQBPkh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4/VbzlaoU6o6rZonTCeKdSaPSPC3P3Xsyr03fRbjvotDg5UvzeoPkE/8A+8fG7x01U8vF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4nIqp4im+XiCqeXiYneXip4FO8/DT81T8NLzRVRDAYBVPLxU0FU8NRVPzf71cx6ixxt/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tWraiF7qCvZareWqm0LaasxueZWeqMz+ZUubdXnktSg4OdmFwU6lAFQ2zpopuqd5m2+T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v0XulaDNzX+c7O6rT6KuW03ns7tnqGyuz9v7KQKzLujqjUY3J22kNpvNBj5Tg83Aieaz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SqAzlpyIEQqVeKuRt2d5x+az++0Si/N6V75LQq9EOmkA1x80K4IysdLuZWRu49sgrua49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tqNg05eHcgmzadkp2d2lllY/RsdLp4dtPqHK3/lGZyssEyn8X9FXGaMrYDUA27WfuVXz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Rq9oYKj42WRqV33anNBnMcvDou0V3TGRxCNSozvajjsU+XmnOqtHaKnAe4xZH1GOcfdp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CRaUyKgZbTVPpuLevVS5uYNqc4X+rT6g5gnd09lVp5WP0XULTMcnHQJofWeXVLQLJ+TO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Jygp7m27QwRl4Hou+pj/ACtQ7Q/6ZTWth9E3bUH9Cpi4sQszd1d9Mc0WRHLCFUFWk1xc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s4BNS0pgqDiiWmLQVTpUhUexrf3QpljwPecdVnOjVk1Yw3PVVWU5NgBKjgE+oONhhVr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5+y0S8oucdTKg6kptLmE1h3m6/JOfVtmOYJxJkTEniu4qQMv9EDSuRw6Iasnmv8AhWx+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b+Zy1TW/PHRaLRbivT/ZNLGR5BbcW5rcZ9F7Nq3FofqrZvqt9yLJlHyCNNp1W81e6t39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em9OHjpqp5eL5r5Kr+bxORT/AC8Y8lotFotFomqp5eJnkneXip4OTvPw0/NUvDS80VU8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V8kJWvgpoKp4aiqfmP8Aul/+wyPX3xsVx8HBboV2riuKs4fNWj6qbz0KMs4q9Jp80GU9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OXnUrdcPmmNaWQ0RdUqBaIZxCcKeyS3LcSslMw/mqh7Qcz3g/wBLKGu9yMvVDINgtjy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6ewWdUbdMzSC0wV3QF841Xb62W768ZvJdneNGtCbWcLOu4zz0CdWNmgQxq7W4b/d/wBS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QFPOBldk+K6p1q3tW5u7p0/ilHv6zQxpl7xoI4BVsgimKTg1XD31I3Wan/hd12ntBv8A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+zM4ueZcVDKlWu7iRYBNNRjwNAV7Y0XTqeKZR7Qc3fyUPeY7degZmOPFOMenpX/MFI+B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81tVW5uKzT6KRdHt9InO6qbBd60AtqWrU0wseX9iebfhK79lwd5FxDoNmxzTW5cjG6BB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uOdGCLcFRFEO+1Ay7yTT73BDvbuCsChcSeCc2oSGu2rcQsnZ6ZcdIboqne7dYxpwUOOV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dPfP7LuS092za80WNAbm2bISD5hNhwdT58kAyzRxU05DdCf6prButUN+ZT3xDgZRJAlO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lB1wHz8cnQJ9XmVtWWZ2rvUN9RqVqVvY6LRbq0w9m36L2bVuBWB+qtmHzVnuTRyRpgxK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1aD6r2ZV6bl8lUIY6My3HfRbp+i44uRVTy8XzQ+XiaqnljqtVqmp3khhxWhWiZKCKd5+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miqsIXRuh54MlVfLC2i1ONNBVfDVlVPzf73pHjsrf7rZW++6lWLpw1WquAt0KOC0C0w1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u/Vbo+qy93bWFmFPK7nCyVrt5aLLwTwHb8TdH0jr9UXUqxBKpzamBldl1jomANDKLBDa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EuaW24It7OBmfvPRp0oYTvV6mpWbtNZ9d/IaL0dENpDg4xK7ru9j4ll7g92334sqTxDB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RHNFjbpnWyPLKhUgC0918XmppNDY1byXb+01xnOgJ4HoqDO1j0D7tR7u9J12+SdQJ9G/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eb0brhQ9gzcHhZXo5SYTXSD0RqU6YpW0aqZa8PY5tzyK0IbqAs1TfP7K0uPkmmlTqZtC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padUBysu0OOtldHZ7tvXVOyqQwZn+8SgzvJLBcnmpFwOIT6p00VkcvlKhqLOAMqr5q2o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3qllAsg3imtGgt6hn3Fv5T6jVarXwaIyFdq0x0C3WrYEYFh0KsXfVb7laoVaoPot9qmWo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7Ny9m76Ldd9Fomqr+XHRaLRNTvLC2Gi0TEEU7z8NPzVLw0vNFVEEUMGkqr5KGrr4GIKr4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09br/uWzhb7nr95v/tV/U6rVarVby1XD6LRv0W61bgWh+q1ePmt963/2VnN+i3mKxZ9V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TzN8k4vAMppZTv5oNezZGi2cp81na4Mcdco1TabcwqZpc4nVAOZsBgYEaDnB9P3CdQpp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1lr0i5nMFEBj30+BhRTbwnasvsvdbOad28oDtrXho1A1TsmZtJxsDyTndoI7qlt+aNTL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7M5bLQECd1t0H/HslEMMSquToFfXEng0JzuLjK2dUydTdZRqVCsgp6qcPLwN8ZgyxmyF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zy+4j8v3Gp546LRaeDUrVarXCMIWi0WisFDhZezH0W4FYLU/VbxWdrisnNbys4LULguC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OvhZ5ql4aXmiqiCKGDfJVfJC+OmDUFU8NVVPzfcL/wC7W+96+Cf9n1+6kWxnwW9VYYXw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1XvD5rVys5y33L2h+i3lvhbw+S1JV2n6BbTAf5UdkCei4LUD5qaVV4PRyb3ju8ymbqDS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bj17/wBFvH6I0+zuu434WWjSPNMLhkveSmgOBm1kdofXx+fgb4nu947IwYIQaNB6gqn5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+4U/UaLTCCFZbxWq1WXw3atxXprcXsx9FOQfRbZ0Vnlb5W+t8Jr5BAwc4DVbq3CvZuW4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PLxNQVXw1VU/Mf8Abw0cVDxC2rhWuzmi7nZS3c/or+9qsrbg6IsdedSizUo/9TWMA4tg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YW9br663i0+4+eNldX8N4xjgtFfG+FlfCAr+GSjgOMY6qw9dvFbxw4fRaBaBaL/2tSrO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fVe79V/7VpWr17SovavXtSvaN+i1Yt1ivTH1Xsv3TWmm6y3Xr3vot/8AZe1C9qz6prKe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7yLN9SVT8vuP8v3Gp+b7hT+4Dy9fK1Wvh0W6srgtwLcC3VuriiwaSgnvzareC4LdW4U/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0BTR/SUZ1AUOEhOg64QPDmja54X2inzwup3RzTYJg4W/7Hsp9ddTqMLK3qLY9VN8yCt4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W+FypPh18NsL+Aevst5bxW8Ve60b9FutW4Fp+6976ritT9Fqfotf2WoW81WLfqtgx5Fb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Fb6936K7WfRXptV6P7ojuT9U1rmOsF7/ANFvn6L2qtVarVWfVb7fquHqj+X7jU/N9wZ9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0wDeEYWK1w1w0W4txbi3Vxwt/skwY54MzibappaZbP3BgbFjxV9o9U4fNa48vBH3C/jv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R6nmfAcRCvj81ZdcIV9cNb+O+BlGy6YaY9MJXRX+8x931K3itVquH0WgW4txbq0K4rUr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qrvqvauW+uH0V2tK9m1XpBXpH6ouLXXEL3gt8/Re1CtVarVGfVWI+vq3/m+4M+4Dy+/D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zhqtMp/Cg2Zj7nmcbRongCBH3a/hiMLePX7jb1F/V29RZXxOGnjldcL43wjHRf2xstp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jxThA+4z6rr/ALFpjqVqcJGHBaBboW4FuFbpWpW+Var+6tWP1XtVvrgrsar0gr0irscv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vaNXtG/VbzfqtR6tn3D5ffh+X/cAeSu0LM0kfdi06FbDAEwcYVz67T72PDbx3VvVXxn19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wyrY21V/6KcOqMYSdVZdfBcY6etHqYwjC3gt4Z/3M+PVarVahaBaBbq0XvLVy33r2r1a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80q4avZtV6IV6KvRKDixwAXvfRbxXtF7VqtVavaNW8FqPUfL79/L663qbfeC2oPJbL/q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SfNOho0Wv+2Xwt47ert68eDp4dFN8LLW/gmFbXwyijF4x6eG/wB+CP8AsceG3+z8VqVv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boW6t1aFe8t5ytVerV3L269q1e4VdjSr0QszqKvScrteF7wW+vahWqtVqjVvBajxfP1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b81Iy26/fCwGJ4qO8J+SIF4+53+8XPr5UK3gjxGfUx4LY+Q4KxWqjRE8EIuFCjkoKIj5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cLep1+63HiCPHwaffT/2JqtVwW6Fuhbq4/Vbz/qvaPXtnK1cr2wW+xQci9kxXofur0Cv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l7Re1arVGrfb9VqPB/L/ALNbx6qfd4/fraouc390M41/3W3qbeHngR4NMdcT4NL4HHRB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mvNQAtFoh18FlqvNCEcb29Vp4Onq7eIoH/ab+tHl/uI9ZqtStVquC0C3Qt0LRau+qtUe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8EreaVutV6TVeh+6vSKuxy1cF7Re2arVWfVWe36reH1Vlfx3wstr7rlOo0Wv+wBjfd9a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3OPDbGMIQxvhdc/CEcLLTHqrCykC4w3r8lpOHGVGPRW0V79PALyFbHaB+56eqKj907w6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n1/y/wCySZ8Ovh0WmGpXJXP372gB5Qvamfy/7DJpMnyTMjQ08fCMbq3jv6mPuFvHb1M+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rq61wnw9cNLeDXEQr4clrhAUITdWxt62cYVvH0QCd5/7df1Py/7X1xvjp952JlXblP8A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FttI8/uN/X6eqj7tfC619V0U49MLYRjyVlCKthGN/U8/uoXPwnHVWwd5+on73p/3Yb/f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ffbNJXAIU3H5q8uWyIacJKjUDwx986fdNPDZeXhtjbDTxmMNFotFM2Uq4UjwG6tgZDse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mVbDXG3qox6+vtgFbB/n4beG2Fvu9vuny/71zOIYP3UjaPMq/wB3shskStogK5JVmjC5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anlhDhIWwC0+cota7MBx+638GvrL+HgPuXRXGFsYVsOuF8OigeDRBAGygq48HAYccNcN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D1xsVe/3W/qXeeN/VX8NsNMbeO33n5f7iP8AsTau1SJ+f3SzCrwFtOJW79VYQjdAou5L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4RyRHNRhsgyeMKZ8E+pthy9Tp4LYjwifHsz4rq3q74x4bK/jjwdUFphZXVlqtMIX/GF/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DAYXVjPNaoI2V74E8MNMIHrrrXEz6h/muit6np4b+sv97Pl/2zb73BdlVhPU/cNlhKuM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T5rZYBhdwwlolb0eSuSUW8lBRCsFuokkWUc8D1vjHdtNTny+6a/eLSh90hX8M6nwfLG+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F1VxeVEYeS2cIV0cJstcL4dUYugr4Quatb1Jx19bHhd5/fresthPqz/27b7xlaMw/p6w5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LbsTXMY3TDXAHLmlbIa1bVQqeKaU4YxzwzFolWGBzOCluk4B3LAiS3qFLHd4OXFQRB8O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r7+G2F/BKnGxwy+A5sOvgs6Fa3mjIkK3h6+DTG3hHE4TotEPH0xvfC9vX3wunefgP+y3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rSVs7vTxgtZZbT2hNg5gcXnAtdoV3bIycCr1XfJAklNdzTuYv4HM+eDhgCgUXAStY8ld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ACt1FjWlruZUuufU3x1wt6+3qeKC2vHp6zTALS2Oviur2VkcIyoQPBqtYV9cJBuMT/dc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rTGyuF5Y64X8ERjPrNfB1xaj5+t6f7Hbxn/vWd1vXirBbFMoteIcPBT8sJ4txJ6p7uQW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LXajCPhRHNObyOLT8sGv+WPkiOajCzCrkBOpHHacAstYZzzGqim/M3+nrGg8SoyH9S7s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qPTmnVphX8ew0mE4wGxwPFexf9FfXw38ER4tPu3LC2nhtjON9fAFaFddQo4nwW44zyV1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cRGqON8Bf1F/BGFvUAJ3n4Nf9zPjv9/v/wBnZm69UM9j1QNNjROGdntG/v4GeWDm8wiD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UHN0Kkb40UHVZfiwD/i8DXJ2JbzwzFt1Zow2nhCpTuthoHmrv+iuVDW5WfF62n+Zd2XR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oNH/ANfUNZ8zgTmKqzzV/Fb7hcEeC33SFfDTxamSjxVhouGE4lc1J8N9fBEq+N/UH7nr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uNsI8Gv+wH/tmFbG/rLerspqXdyQ5tx76mNnjgEExnMYE8HXwp+SctlhUVIy4d7TF+IT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/AW8sHN64Nct6Vss+qtAW08+L0hEclmosyN5esZ5qKxOUaJoIcQNJ4YOjVu14b4NHBEq1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hbHhjquRwv4QdfNFDHNUANNu8iaNMNUO3o18FvA9zHNGXgUC85+g0RA5nCMNMdpbPqdM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6r2R+oRnUcMJsuiOGqv9VsrrgcOat6zrjpjfGPWaeDpiCEfU9PD09Rf/AGE/9671uqhw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NwiHaFW3Dom4UzyCnmg/4TgwdMdt7QsrHScM7Nw/sh+GyLeaLTwx2jsrZlyzRHrMzHOz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thT/ADYVDyCp1el0RwKfTPumPE+oeOyMA7msyq+fq7+GIUK2NXzCjgneoptHGfmhlACd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zWuGVTO0HSFVOQh9QAjzTvNdFwujy8HVE8V5LdhaKe8AHlK/iG/pQFOo3vuLjoV7aj9V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1LRv6l7P/wAgtmgVFZpYTojHhvr62PHbxi6PFaetn7ufuR/7e1+7yXCeDU13JSNE2q3V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+SFN4uDh5NTelk5vMKOM4N7vUlbVR2Ac2xWbjxRa4WKfTc4ZDcFb8+Sc9ggH7hxtyUUR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VphT/Mvmq9vdKfQff3mq4MfVNqtOzUHhsg1wGRrbpxHyVMK+iq/m8FsQ1upW59ShmdTb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+YrMGBzeBaVlqtLT1w6LXxVfMLinjy9RT+avrKPmtUFOF/BZW8XQYwNV8008E/zKstpR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zC81potFotFotLqysqP5StcRz9TfC/qemNrKKQmLq9N/0UOBB648vvEfdx6233nT/tmW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OYeIUjhqg9mhTH+83ConM54RwcZwpDwZqZV6keSuSfuWyi9xbTrf19bS/MvNV9dwqm/h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/DpOW62vmg3kmDiFpKq/m8UTlYNXKKDY/FxW1qhbCabrH3SjlgVOLeCc6gILdW/8ILnj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EapwptDc3LDM8HMeRVs/18MoenIMfCqdNrs0TeIQ4I+npX813mamQD7p8F9Fz8Gy0u+S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ccW/mTU/zOEcV1WmGuMrRO5Jp6psKrkrvAzc17dy9t/4he0H6Qt5n6Vqz9Kv3X6U11bL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wnw3xspwOGvqiv51YlNBM7CjBqOOnqOSsrYX8V/Dr92v4b4CMLK5+9W9Rb/ctfBZX+8X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YHAyMHRo66h24VI0wreaaVLntHzVJ7Dmy6rYpfVDPAA5feIpPLXj3fiW1M+tp+aMquPw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7QpzD7pjwFx99ONtm6c8+8m+WFX83hhvFNYNQr2Rb2bZb8XFbVWp+pWq1P1Lbio3qhWoa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JifkaWtftQuvhZSdQc7LxBTjTpublMXXELJVz5xyC9/9PiB+0tBhZqbw4cCFot9p+aeZ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aIkQ1nFxQe9kzoXX/ZMbUdlAGfVGkTHJyqtrsDiNFNEw8e47j5IzY8vE3TeUc7p3mVbw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yq/NSqv5j4bK/jnC2i6+Aq/qYXTEwVlLSTmzWR3x/Ks9LdyxddcGzzR9cPAfFb7hoqQL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VWmzdHrG/wDe7XHemTgypythkrHZ4FejDnJzzxM4c/vUkgBWJefwrNky/wB/VarXCl+Z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nz2gjn4aJr+DxiGcyg0cLIj4rYUfJZgqvn4Lqm+oCWtUGpH5gslGoxxqW2Tw8L2cHCVm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YIQ8VePiGFT5f09RT+f9VqieqhWUk+DJMNG8UKdJubLwGiFSuRHQ6IChSbA959ypcKbv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W0VTvMrc7Q5sGwWnpBuuHv8ARDWMdEU38yA5XCdxuUOC2eKsr2QRjGQvJE6oea9I1VPz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wTctSpJ4LLTGYoGo8vcODdEalWnf8yhneN+crNZzPiHg4LVXwhrHHyU9w/6LbY5vmMNb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EHr6yEfvtKTxW8FW8/WDwW0xPq4ZcqX7IW1mcvZ/uvRvc0qXCW/EPBdCIuvbN+iyPIPG3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3quv3DMIlaNKGw0RZZajtn/YILZCNSn7PiPh9XbGn5oqt+XBjxwKAAtzTjxbtYl/BgUJ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gVV/Mpx18WyCfJbNFyzvLRaIlXVH5+Or+YYVfl/TwzONI8L/ANVLPmvmrY6K4T6lMSGp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1kqbJdx5BOgu7oHZnwd1O17q7mvdp0PJQbB11fwD8yEoxzK2lOHRWXLC664FN4Cf7KM2b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dF0VvDU8v7oJtBmh3zzW28DjCgucP5VNNwPkitncdp4YGpQdXBd0HBZKcCOATGDzK/sV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4O8lT9FT3eLU3ZaL8BHgywNowZC9kz6IhogQMWt5lPLwTGkFPc0OBAnVB42W8ys9Vpc6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SJaetwoeIOM+DZblH4lldUuLGApZW+oUlmZvNvgv4dhjj8lejU+ivr63RZQBGs/cL+uu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aonkt9bFQHoto7J4KaRmkf28FLzw/l8TWi0p1JpJDTeeabsiT0VPKP8Adrfeg3moaLB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27qrk+O3jp+eFXyxbOrbK+hT2fCYwbOrtop7jwUnU64UgNVBCqfm8WWm2Sh3ziTyap7p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k1EBxgK5w0VL8xxnwVPzBX1VX5f0xth0xpW5ojw3P1UiEwNcRJ4I3ACrObd2WFp4GPab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JlR1zSfE9DjIRKNp2l87J50vC1VwF1V7q2PJGTfkuZR5p2fUHig3Wo4/RHdPyW4z9IXs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/Ko7ql9F7AL2P7lDELgnx8P98GtZ7Rw15DEOZ/8AzQdwIlZh7rsNcLrvHi635C2G5+0c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VtnvG9UHs4nTkmwE3zxum/mwd5DFnmn/ACTgTqEeDWqNp/5VBDmdSpYZ6rI5vz5K/g7u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qKzpaiXdoZB6rLQrM81JcXEo16A/M3HXGdGrLTpS7mU0uGvVW1hBtZrXajNxWZkuo8+W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YMNuqc8ghk6I5aTLdERRJYefDC63lTDHuznXkvbf+KfTJnLxwuUAHCSiBUpz5oscSLe7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WbPkpe2W/E3wDHZaSh6F0BQ9hb5+rDWoD3W4GhQMH3nLNcnCW2Ky1jttRpxLToiDqLY0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t1CLjT8yg05gU0smAP8AceX3G/gt6q+BcSdrT7+30YLXaGUWGk2D4tPDbC+FPzVlWHTF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+IPmqdPmbq2iZTHG5xoFFpsqsfFjbANHFN7vRAcIXpKknk269FSeepsj3dIDzK3g3yCG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4qlPM/0xB8FX8wU/NVPl/T1FC6JmR46SMWuipiVs7EaiE1paNrioFLTjllAPYwjq2E2Nw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v4CvmgU7zK0upKhCMeilQfnhyXkUS5p2jYo03irmbY2VzW/St+p+lS6s/wDStmsf0lX7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nhKd5f3WZVOkNxCp9AqnPwChka9jjJlfunVBy/dEnXji2d02KCZb3vAz82D/AJYt80/A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J7rlyKqDri40gDCgj0h1QNZmfNceS7vstnHfIwkJtKsZadCmECYMoj3XbTfBtbgVxJKL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Y3RbVdy7upZxi6jg6xB4p1M6cPLwUlZDgAsjqiz0XhwfsiPBSwrTzQwo/Jbcga+a0Gcr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rLw0Xe0vZu16eDIy5U1LqGCMMtRocOqYWgGiT9F7NmU9MZGN8S7kvNVKnIIk6nwNcNFm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pxo+aCyund4K8MHVWqtPyXpG25jwTGytD4oNjhr/ANh2ElcvBbG1LTqsuSI6/fcr6gBR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LeOyvhw8FHzRKrflxZUHulSNCqnxM2gqtb+UYPeNNBjRViq35sIGNR/GcuDabDBf/AE8N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P5j/AExiflhfCr+bCp8v6eO6o/lWU6eOmU6Cn1WNBII1XsaX7qe5poegp2XsW/VQ7s7S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n0e4Dc/HN4Cj+ZSjzxjxkooOb8UoOLrqv+c46YaYeWPXB/5f7p9SNRAVb85xCYn+Bx5B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48Qqfn4B5oxqnTrZWUlBP+SEJ7uZJxp+aM6o+QxhjiCTwRf8ln4N6cEXHUmcf3VN88Lq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AVGtPI8Uxr+FyVLTm8lkFmM4Y66Km7ZzcQUyrB2TlPgp4N7Owxxd4qWFaOaGFH5Jhpuz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of2Waq9xKs931QLjdv7qsw6ZZGMBAneeg0LnVOgUmoR0CDe0XHNDIZZzWQDM7+njCACB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vOuPFfwUvNBOquF9Att7R5oBj2kDqiC23kpb7N+itgRNpVNzvhVJwES3Fuw1Go9gzaoV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t0XpKLS1d5R3dcp8EcVelMiwK9K8joF7/wBUG06hE81FQfMaf79bwFxc0T1Ud5LuQ+92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thp6uj5qV2ieDfA3mzZKPVd2qj+O63wUfJCFWH4vDUH4gcKNXhdp8EC5KyHfO07CXPyl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/MMKvy/p6iifwY2V/wBvA13JZgd4KpTnebHz8MRJXsT8rr0lNzfMYRj0zIo8pOOuOihQ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BzdFW/MfUQoxc0akf3WTlqq35ziEzyVTwPXo6VzqeaZrr4AFTHRU/NXxHzQhP+WITp6K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o+QxatJBK6OCyM7PTUv7KwjotqiA1ez8jKyt4KpzscQnKoPfOic7vhtGd1e3H6V7dn0U9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+CqvDszIn9/BSwrdLeKmsg+aqx/9shhR+S9GYa5PvMQ1FBOCqA/CcW5nlrv6ocgjyCe8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JFmoK/hsrqkFkzQYVLp6qj5oIuG+dEX1XkkrNTcQQhN3aFZ2s3efgp5+So+WAVO0qoHt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eDQnZGsa08EKVRuSomcacaKo3rhAXfPG0dFnO8VmrOhbtT6Idy645po1leX+5aeutgzz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0FHeOjlPiucOnqaPmuq7V+TwGk7SoP3UYU6A9zaPn4KH5UFX/PjwlaJgqNa2nGUkYOp1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cjYr2P7hbZZTHnKmmC6p8ZTS8hg0lyLTqE08qg8faG+Rw72jBMXavY/v4+zzpBCtYItc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srKyuohfiZh3zB6N29+E+Dv3jZG7Kn3eK+zM3nXK1xMoSNSmQLI+eN1fReSsLrqrhSr6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qv5jjdFW8RTi3WP7rmVXtG2cWpiqeAqnkMSmOc4GHeD5INVPzOEccB88H4a4OA6IgIYt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hAkyqgIzOAkLOez381/Dfuifszr9VH2d8KRRen0wx4LueLfNPnopFgv4imv4mn9V/EU/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Wp/qVb0rScuk+ClhXP4zibSVGFNQNVUOmn9EMKXyWWoFV/McahnRqdN9kwcaKlVHhwgs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tfHstJTJ1COxII1KZmHl6qj54NaNGjGq9rJIVUvHu4jzTPJUvLAKmoYQHJ5d7thhScOa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GR7T8093utsMKTuoQKqgef8AtV/X6D1OZhgrac4+ZQ6n7sASJOie08WlbD3BN7yNniBj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/FTqkSGo+hqfQKrSptqB7raeAObq26GasA5EiuyU+o7VxnwUNtoIHNAmoLLtH5zhw8Hd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LVm7PVDumMve1o6lRS9PU/ZNq1XXaZDeATK7Hb4lVKU3cLeag2PgOAe69M2cEH0yHMOh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P7O7f3mdVBkKxIT5M5HB2OmIqM+YQqdmILeIPBOY8A8wpou7v8J0VjT+q/zDw78LU4C0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1Srq7gtMSmH8WI0VsJ4K3iK+f9kFVsd8+HVXxtgU/wDL/dQqv5yrIJqp+SqfL+vgB5IO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iRsyiHWOElOqu0/siUzzKngrYN+a9Gn4WQT/AJI+SGBTPzK2iqeQxaqjHNB5I08o27Ss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d7J0W2xw+XgM8pwcDwK08FvBSQVf858VNC1yVUcRHRDCmmkc1W/OcXhvJOpnkUMKWU2h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wRcLti6HjysNkM1yCmVAOCouPB0eC2GhjwUjyQDB5oj8IxqDqq0csR5pvkqX5cAqeXVA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G+ab5Ifl8OzTcfILZokTzQdUc23JDyT/ACH/AGBB8AY2ABxW09zlyACIY7MRy+5TTdmV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whoJceAQNZwpA8NSrvznqiaNQeRWWszKVZWxHg5HHngVY/RWVvBKnG6spQyNjxaY7Feq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Lbc53njrC3j9cbrQjrz8A7iqaYP0Rb6J8cYX+k2fwpznbxMnwhAgkEaQslVrK0cTYqD2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ny5xEl2MLpiKlB2U/wBUPtbe6fz1BU0nsd5OwLn1Gt8ynCn6Z5+HRTU0GjRoMRyWmA2h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qtgMb4XRkqw4jC5WqutB9Fdjf0r2dP8ASvZU/wBKrEUmBwi4HXATgU6PhP8AXCt+crW+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dP6+ENqFwYeRWZtaeN1npuAqf1XsifJTWGRn7ld2wYMnmfA354VcOSbCqfJR0QONPzV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87FXXfsEj3xy64ZRqVtanVRbLaFSogz7x8DZ8ipK7xuhscL6qSLBBoA6onI3pbwUUFX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Du+6qkiNEMKaCq/mOA80+OSdn5HGmU4cwnB0CRhfVAcypbwTzxAM4X8cLu+RRt18IJ4o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YmANsdU60WGL/NVfLFvmm+SZ+XAeaZ5YP8zg3zTQeS/lxzPs1B1RonkraK9kB3m3OgTT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StB90HjthdW8APJS909FV8lG+/kEHaH1pWy6HciqrvwrM0lpTMwEt5YAASToEatWDU4/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aNMLfrfrX+XrOMe5UWSrRv73TyRYb8jzHqr4aYXwhdfWX0XTC3quWFsIJwt4I8HDHRGb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MAVslwHLMr3xsuOHXCS0OCMW4wojAq/7LZw1wGF7owu7NHOOcq/ZT+pGezut+Jfw1T6h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r+y9nV+i3av6VpU/SqlKkH5nc2qyutFC26dR1vdW5V+iqOGjnEqIWqB4Klmqw6IIhPbQ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eqFPtI2eami6fmnDipqWjiV3PZLk61P+F5FUwOqjFvzwref9sCEFV5oudyQxp/mUBVPl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9INOqkiFmE0z+HRZpc93MqyPfHanYjii46nwdFzI1/5V7gr0BkcivSQxvmgBwwtut/fw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xF2axVX5IYU0FU/McB5p6M8jizyTXclYyCs7RLePRQOKzkXOiAG9qqmbQg39SEB8Vldi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hCc5F2LEHHQI2jZGL/zKrizzTfJD8uDU3yRTvPCn+YJrxqEfIYNamho3VniOiLaOw3nx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Jnkv5f8AYbeDywn7lPrjlJEq6d3jo2lloNyDmdVmeeNyUKbNPi64Gm0y4YBzdCnOdZrU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sEHM0QFM7ie47Lw24w7ouJZjdZuDBK7o7tMKmfwf2TstCpc2KY17hma0Z3TxQe3dDp+SD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j1F8SPVThpjoPVz47eC3jv4Nbeo0Rx+StgFp4eK0v4Qtnhx+5OynL5KyBGiniuqKay0B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8vPKipYSPIq3aKv6l6R73+ZXzwYOmFlKkPc0dEYrvhFzjLnccbLYqCXayERsR+XwZhl2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dAJ4Dw2QZWb3o/dZXl7D5Lfcf5VHZ6fzcs1Rxc7xCPkorbDuY0UsqNd81qvSVWrLTBaz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W/VVPzHxMTVVjogobqmKYVT8xwHmqnyT/I4t/KuiDHH8pV1n7puZDK1OpMdoJdCqDhllC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jf3TmOb8l6F/yKDHhjRMzxUCw/qiJEcFlHgpodE+eQxf5p+LPNNX8uDUxP8AJHCj5hQn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wTh7yIOosg0cUykNBqoTfy/eo+5aX+7R6nup2JmECNQg2kMpI2imubwQp0jrvEKHezOv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VtezOqkbgsFmp/RFx1Jnx1rSckqoT74ldmgwA0SE9n2cyDE51tCzrg8QnsPu2Tw7XI0I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HhjwX8fXx6q3jt4NFbwc8DxCjCyCtifH/KFzWii6geHhhyTQv7Y6q+vg18OvqTzwkYjn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M94iy5YdVndqLoJ5mw2VrgVPDHopGmA9bKn1crj9fGGxotT42jkvbP8AqpcSSeJwsmup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V9cJ4r0TpJF5CLSW3tpiDxhWK2SonMORV6DfqsrIpN/DqnSq9idg39TbAOYYKirsuPvL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8BRSGY/EVe58FO6tUbPmnZXAjC6fcapwtfFib5J3lg1MKfAOmBVHzGFXDVMeTsmxQe26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rvk81s25lOdSvBhMdHT79vtW+36rfb9VvN+q3gt5q1C1H1Wow4fctFp4+qv95a7NGVNr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Fr3MaQLy5V4MjOboCrUa0tMXKdUYQ7swMkjj0TezOdA1ciGmW8PHb1Wnq7ePTx2x08F1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gkYD8ow8sDYLqrrjhoiZXVSRKM4iJx0wgLph18Mjx3WvgthfArLV3HWPTCXAtd8QVq/1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RQD6Z2g5KcJjCwVzAxgK/wDuumLPypoc1pQHciDxFk5psQYw8k53OycOL7epthoFoMN4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tcNEIC9s/wCqJeS4nicAYQcyQUWmoYWqmU2CZCiWx5IucblWw0QaRnp8itoPafJeia95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QnMyZhwUCnlvM/ftyn+lezpfpXs6X6V7Kl+lexpfpXsaX0XsKX0XsKX0XsKa/h6a/h2L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qXsv/JezP6luO/Ut1/6lpU/Uv9X9S/1f1LerfVb1b6rfrfVe0rL2tZe2q/Re3qfRe3f+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Dv0r+IP6F/Ef+C/iB+hfxDf0L+IZ+he3pfpXt6P0XtqP7r2lBe07P9Vvdn/UtaH6l/o/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f617Nn617Nv617IfqXsv/JeyP1XsnfVeycvYuXsXr2VReyqfReyqfReyqfpW5U/Stx/6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36Vx+iynapcuSzU3AVOlitntFvyrN2qpn87Bdz2EDz4BZnPlx1W8FvBbzVvBbwWo+q1H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PUW9Rb1XTC6HjFsOfiharp4B4AfwjC2FkJ0UjGYnGOPj/thZGwQWl1e6thZDArTDUYxx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ANI7ynyW0XUzyIX8Qxe2zfluo7MzL+JyLnEucdSfAPBz+9j7lf1kph/Cmni0rNT3TdZg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F0XLgmsDszWf1+8jwW8evrrY2++2xthP3e2E+p0wt6vVarUreK3nfVb7vqrVCrvK33K5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1tuLvPDh9FOVn0W6z9K3Kf6V7Nn6V7Kn+lexp/pXsKX6V7Cn9F7CmvYMXsGfuvYN+pXs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V7I/rK9m/wD/AGFblT/9i3av61u1f1rSt+tf6361rW+q36/7L2lb9l7Wt+y9tV+gXt6n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bu/Qv4g/oX8QP/1r+Ib+hfxDP0L+Ip/oK9vS/SV7ej+kr21D917Wh9St+h+pb1D9a/0P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Sn/APsW4z9YXs2/rC9j/wCYXsT+sL2D/qF7B69hVXsKv0Xsa36V7KqP5VdlT9K3Kv6F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9BWlT9BWjv0le99Fr+yu8L2gXtGr2jVvtW+36rfat4fVbwJV/DbwTqtML6rTG6lbQnli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UOq6Y8yhhHispBOIWuHTwaYeXgKlHQLlifAPV3+5D1lvXN8lIVxLeSu7ITzXtmfVR3s9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z/2lw8Gnht6u3jt4LKcbeGCtPFr47eGPvsLTx8/VbWOq18Wq3lvLUrU/Vbx+q3j9Vvu+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9V7R0+a33fVTndHmt4reWv7Lh9AtG/pC0Z+gLcp/oC9nS/QvY0f0L2FH9K/h6P0X8NSX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9V7Fv1Xsh+or2R/WV7N36ytx/wCsrSp+tf6v61rW/Uta36lrW/Ut6t+y3637K1SsPkF7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0he3f+le3d+he3P6F7f/AMF7dv8A+te3b+he3Z+gr29L9JXt6X6V7al+69tS/de2pL2l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/wBL9S0Z+taM/Wt1v61uD9a3P/ILc/8AIK9L9wvYu+oXsXfUL2T17Jy9k/6L2VT6K1N/0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6n0W4/6Ldd9Fo76Lj9Fx+i0P0XH6L/0v/SutVqFqt4LeC1C1C1CBkX6rVarX75b7sMQu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T1Wv3XVW8GvqLrTDXG+O1orLr4dR5K3qePhv4I8Ua4WwsFp6m/qbR4o8PT1PXxX8HTDVX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HgthHqLeOfFqVqVqVvFbxW+VvlbxW8VvFbxW8t5by1WoXD6K4b9Foz6Ldb9Fus+i3W/p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pW4z6L2bPovZs+i9mxeyavZNXsh9V7IfVey/dey/8l7P/wAluf8Aktw/qW679S3XfqW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r/U+q1q/Va1FrUW9UW/UW+9b7/ot930XtHfRe1P6V7X/wAV7X/xXtf/ABXtP/Fb4/St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W+z6Fb7Potaa1prVi1pr/T+q9z6r3P1LRv6lo39S3W/qW6P1Lc/8luf+S3P3W45bj/ot1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brvotHfRaO+i0d9Fx+i4/Rcfphqt5by3gt4LeC3gt4LeC3gtQtQtQtVr/vvRW8Nv9h4r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t9y6YW8d8IXXGML+G+PJTww0VlZQ71Ovgsr4HwXU8PVaeHkhgPy+rn1d/F09Tr63nhrG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ED1Nv901Wq1K1K1WpWpWpWq1x4Lh9FoPotG/RaN+i3W/Rbrfot1v0W41bgW41bjV7MLc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v7rd/dbv7rQ/VaH6rQ/Ve99V731Wr/qtX/Vav+q1et563nrfct9y3yt8/Rb/AOy3/wBl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7T9lvj6LeH0W81bzVvNWrFqxe4vcXur3fqtG/Vbrfqt0fVbo+q3P3W5+63P3W4fqtwr2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xy3HLcd9Fuu+i3XfRaO+i4/Rcfov/Xi4K+F/uVkPH08MK3glR4pVsL428EYX9Tquak+o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ojwa+pth18XTxm2FhjHit4+uDfy+LX11wJxsj4o9RGPRRCv4NVdWGPVaoIclp4LI8PV6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j9yjwj/tLVarXDXwX9ZfxaeK3iucbK6upVx9wnHUrX1F/Da66+PSFCGN1qui18PFWxv4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LTw34Ywp44aK49T09QPL1NvUStMOZx6eIC+F/Ff1mmF8YwP7qxwlSFf7uPBZHx8Sr/cL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9XP3UvHuqKzNrmE2jSpNt9V1wkr/AJWUVWEreYfmi12ow9w/NaN/UjTfEjxQirLRaeonI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sA5tTpY6BxjxdMb+osFfDXGGgk9FFRpaeRx1KmZX9kVouKE4ELh4dfAF7Fx8rr2L/miO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6g+qmfliPLxc/B0x0x5oRwUq8+O/rxHigLNUuVcLRbGFirrZRa4XVkcB4Ov+wWXVQT64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UevthPiN8W/E85irIOa/wBK9sDopOOl0XzKefxKtf3sKbjxaF15KoevqNMevjzljqlM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OuG/NVXSTmBcXfOww6eGI9eyrtPnmV3NJmSOICbUGrNfLxxj0R5Y38YhA3LC3bAQqNq5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9VA15rqrLTxzUpte9976hB3Zn3InI7gh3jC3w3x+SEaLhjIwupHhvrhGFhHi1w8k1rd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q7iFtac8c7nuF4U949wT2tuAbT66Yv6nMMboYABZXjrZTB8LWDUmLpzKmo5eGfU1aocN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8YspPrdU7u2F5bc+Fnl/ulvB1+/6+DX12mNvEMD1wawcV04YOfw0HhyA3hPb8V1V/McK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h4NZxnwW8Ww4ibFBmhaFVY1pAyfQcPUW9caL9HXapBl3FDPuusU5h4HwaeG3rHUKwDM7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dvdcPUQfBbBr6dbb9/oshpw3hzU71Pn4GtO6LlZWODnBmaOoP/COXnM8ggfdGg8B5YX8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m8DxQzdnHycVm7urHQoPbmg3G0tyofJyvTq/qXsav617Cr+texqfrXsqv617Kr+tWp1P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wn+ZAdxT1RjmtVrhaVxwNUxlbYSu973Nl1Gsqv2h49C2S4c07JZvDAcs6a1huqsm+bDq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nDXHRcvDPq8uNjjSEbSrD4/CIKGa5nivNw8OvqN4wOHj2cNPDwRJHVp9c/IYkQu8c1ub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BpiIUwR5FODASAVmc2B49FBFhdHZH0RNN0HkdPVOqBhyN1+5hrGkuKLXWI4FaFQbH71H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R90dVPkF1CI4nCTSf9F7N/6Vuu+i0P0VOqzWFJMqrsnePBaH6KiPwhXeZVSxieS0K0K3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YdV0wstfGeS+aaMmYjgqoJ2jGFvH1XXG6kU3x5Lcd9FBYfotCr4aYNeOBVtHXUVazGk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haFcVotHfRbrvovZv/SvY1P0q1Gr9PBdb9ULMys9e2f+lAms6/4F7d//AOtZhXMfkWz2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9KyOcM0alDalnC8wv4hv0W12pgH5U1o7U2TpsoCp2pt/wr+KPyYmPd2ohjjE5F7er+hRn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pjDXEdnju3//AOSuagPULZqMLTzRq9n2mcW8sCml/tKu18uCnrMJhFU028Rlm69u4f8A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/AFqDXf8A/rX8Q/8A/Wv4h/8A+te2q/pQGeufoqtNps10CUMOiy02kk8E5rxG0n1KWy5t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BoDx0Q4jqszNh/EFafut1bizFoutxbpW6VupoI4qDgevgFNm+9VBOVoEAoy/LTbd5Rod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47LZipP7InLZVfzlQBJPBd5Uu9B0n/hF7LvYNOYVihfEAphz1JKzNe+OoRJdU/Sh6uyv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A0n5YZ+WidBs2JWxc8llgh3IrN3biF7F/wBEPRVPomzsgahNFMF1+C9lU/SvZP8A0r2L/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njDGkr2L17Gp9F7J/wBF7F/0XsKn0RNSk9reZCsgtlXJwysCk4aLRaK2oQ6jBzJxaBUg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NQQnxVptE2HJe1Yvbs+i73vc140w8/A5a2lW4u8IV+RRyp7S0B3BOaeKLTqPG5542T2z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o9Sy6y3IPBaD6LQfRZiBlCqUnNBYER3QDVlNL91/DH9Sv2R31UdyE+oymA8Hw6Jg+aD3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D3agaLYfdvEIF1JpJ1cU3ag9EyoDqINvGLuugc9T6r2tRWrv+i/iHfRd0K7i78qDXVzP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z986NNF7V6LGkkdfuw8FlfDoo+5hWwDG6my7vg1waPor8kTw4YalcVtaqytu8k2rTEB+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bywpt6Y6rXE+O5i6fWPGwT/MeIzr4LYwNSqLB8MImrUdfgCv7lbOnNbBhv8AVb5Wao8+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cU6ABHRb37LIx5+miE/XnhpLuSzPdlYFZxyiwWp+qG0fqi0Pz8Zxex1Fr3POqsMNzO5Z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srZvwXdCBxlPie6mFlaxrgNWm0KKRuNWys1WcvIL0Zy9Cns/1TuwsvaOyNceY2ShUpNq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DNic1+aGdl/PVSBAnRVLZYMYBc1bAUu1S5nB/EIOmWnRyL3RDU+pkDc3ALue4aRTvm5l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zlPODJTh9FZq3FZtwrMKu1Xb+yC7QD8ZU4hzDBCqmrV48U9jnzmEQ1Vtp29zWrvqtXfV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n6rU/Varip2o5ritXfVWc79SE4clfTCVmfq79gnUHO2QdAqjqRyuyrVWOD+7yb3vITTb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18VTDoppSSPonEi55eClTNETpmVPu8s9QpqvkrYqR807ofWDBlOpBp5rgrKN0clU5HaC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3UvHzTz8k6tUAflHFUj0WkqVBCdlFk7NuhXthS/LizqFqozErfKu50eaLnGwsJVZxJA4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BgPojhS+Su90qHZnOTzl4bMlMkWm6FrFw8TvJGNQUPzeEeaGbRf0ATXjUGU1xMkiQAi/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B4rC/Re0YrVGL2jE1siBhLSwN4AqM1NXdTWy5i3mK9Rq9q36JzJnKYwpIGGyE6kKTDkM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mE50d2xoWY3Lk5xGiDzQfZT3NRexeVNOl3cG/VZZsSPE+qeNhhUfOVrBMlTzwY6dpX92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0Muz0Tc1ZmnNXrs+q9uz6o5e0MaE5w7Qw1TxX8YyUH/bWT1TR31M9BxW7A4J33ayv4ef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nyCMo4StpznfyrM1lX6Lcq/RblX6LM33rwqVP6p1NzaktMaLdq/RNeJAcJwdTe2pmb0U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F4vgzbyp1PNMcVqjj3bInqobkJ/MmChPecZKLeIt4RSduTJTmtbliydUcMrSRHXxWYD5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cYWV8ZuhlX08EjUKm5w2iLlbWisVlbotQszqlP6r2jP1KTUZ+pOHesvptJ1VxAChivUZ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icy9vT/UtmtSnhtKTWpk/mV61L5uRAfT/Ut9v6lOZv1Tp54aq2q9v/4hfxDvoF/EvX8T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l7er+pe3q/qQ9PV1+JU330+q7RIh0Ehy/iKv6l/E1f1L+Iq/qX8RV+q/iKv1Xt3L2v8A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Ou51yUFyQmY8Hd1Nqg7/AMUadL2I/wDJZW/N3JNb2fjxRdWvH7lOea1QTwBXt6v6yvb1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K9tV/WV7er+sr29X9RXt6v6irdorfrRc8lzjqTjfVXVXvGBzS7irMbPR0KtGmYoNaJce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BZT8jz8HBBnDVyhtGafI6IlrHZOXLw9Me+qezGg5p7HM/EI4p5aZadoJ/kfB81mR7rU8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bZhvIePK2pVjkCtoVfnKL6bbfiKfTqCHDC0R5rcnyW1RcMbK1IrMWtA/MF6TL9VZaWaF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Y6kKnX/kTDyJTG/jlA/EZTaQO+UGtrvDRoF7ep9VHf1f1KmXEueSdUzu3FhzcF/EVf1L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6od49zyNJwd3zy21kwUzLOBwdTFIOjqvYD9Sj7Kz9SltFt+R0T89PK0DmugRd6so4CGk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l8lqqrmlwH/pGXu+qo8QHGUA6IL7eGzXfROsdF6Qc1/Ot0phcHyRNit6r9V7Sqp7yosz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j9Feq76LfeiafAlSQJngmRqFulSAeqlSrK5KFyr5ioAgKGgqXBWVX8xwpraFlXP4k94C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eGJTw7mmRpmHhgcU1g4IJlGn/qf0xdT+YRDk5nL1Gi0WmGi0TChTdw0KeNY+7WdjGE+o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zjkoLco4BZhwVuXjZ0AQVX8xwofkGHaPPCeT8GeWIiVrdapsLZlMJ1hP8/DUqcdEzNut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whZmyCm5tQLp/kPFAqPy/mXtH/VXcfrhphouCo2tnCqsB2eSCfb3itMeC0C0Wi08Nleg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4ep9F/D1f0r2FT9K9jU/SmjuKmo4Id6YA/dVW0MxztNl/D1f0r+Hq/pX8PU+itQqfRbP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oOqshptriEUW04sJuU41pa0Infpj3hjFMQ0avXdUA11M7x4+ap5R5r+Igs0pwtuvl/8A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EM/aRfRobdfxP/gi49oNuTF7Wr+hb9c/yhbXf/UKemNwrYVC741maIBE3cqw/EslIZX8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FDvkeeF0bIOt3rr3WRrr8zqs1Z7nO4CUXO3ir43RKzVBFIc+KgWARqOdkyXzI1TbMdE/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bL09TOfhatluUDhhmqGAstId2z98b+Ix0W8QqeV3G6B0McESRJ6q1MfRAmnYrcgSpZ+6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0stzN1hZu6hukwrBDYCJe2S3RVQ4ABjxCaU9h4GVUbawkLP1VUzYPawINabC1ll4Msn9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hlojN5lZGADKslRuYBey/wDIr2I+qqEUW2afBR8sD+UYmW5j5p1JmxU1gqB9fUXVrq4j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5JJIVGDeRhV805NbN72VIHXNjZNAKfKtCAKsL9U8tERE/VUvTsGzzX8TT+qt2in9V/EM+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hTidV7Zn1XtWfVbw+qPmtkwg0VyAv4iovb1PqmmrXqfXAUaLy3JvEc17ep9V7ep9V7ep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b1Pqvbv+q9s5EnU8cKaMmQu0v5vQHNMoj3LpspzMoy6I+gar9nYtmi0L0YhN5z4c53WI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8WP4KW6Fd4B546LRDbN17R6tWd9F7f8AZe3/AGXt/wBl7f8A8V7f/wAVJ7Q76IUmuzRF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F/UXWn32/hzO9o/Xpi9zWxV8OuDfLCr+Y4UfyBcFW81qj+ZbqZ5YaK2EJiGY8UW6u4B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aMocqlLPJkGOXh0RLhst0AGqzVjrwCrNGgjwA+qp/mCqOYZB4oQqn5jhfxwPACOCaBk2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aImm5ndcGwtrNmPukyFVgXY4KcoDTRzRHGFTc3dy7V+KcJ9JrsmzeiEieKk/spDnfVOD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zkM+NOdQqtDOGURPmqdBznGq7hmgRyKpE2OeMo5DC2GqyirkjW+qylss5KLMbyK7zs0M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S13VZKbmmn8JCax7e5q9dCj2aidmk0udHNNc4MyajPqge8e0/g0WZ9Qr0YzOW6w+RWV+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atHyV7BXON0eGFbLGy4GOaz1NToOQVf85wiprzwyVN3n8Kh3yPAhQF3r/Zs06lTxRJ1W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wTftAcWDkg+kZo9FZZKZ9E3/AMim+ZVTjslNNKk1h0d5rU4QSAjx6qq4kk5jj1QLm2do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HfVVPR5MonVSccrm5goygBZWzJso4whNishYC1BoENC0xyD33ZitEe6fE2uJQzvc49Ss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mi57T0Rc8OknUhODqJdPIq3Zvq5COztn8yFRwDZ4IOyZ5dGq/hm/qX8OP1Jze43gRr4A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px7USS1tiESx7SB8VkZe4W5K9Wp9EQLtBIGDVdbAXsitphGO0+yu791Z4+qgGRgMBTFE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ODlSPUL8XNPPMpyaqJAvm/t4A5uoTvRB0oHuKcSqTjrxQdkD5PFVKRoBpfxlBgcGyr1a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1p0lFxrU4F9ExH4eS08feO3W4ej1iyM1qeY3Kjvaah1Smva01esz6L+IH6U6nObLx8FP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lQ8Smkck+pxF17OmvZ01uU0TUy25IT8Xgsmt943OAbxPghZHnaaiDEFFvDhhog0U2lNl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V7YL27V7dq9uxfxDF7diDqZDmZxdZgLFVhPHxX/2zvqg2G6DmVLjAWckgFwa0Jzc0Qfq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nIAuLrdZ9FtU2afCr0qf6UCNDww9iwn8qvRpfQKP2aFq76K7WyebV7Nn6Vwb0Awp+WM4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6rNQjhoEJsSn+a4YhBo0m6c/jwRneNz4qc8yVLzCquGh8eiDSSF7V/0Xt3fpXtz+he3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/KhPaDb8CJGicxw2yqhNcja+FWru/Svbv/Sr1n/pRPfvt0WYd69o+EhUu6z7Wub1FN7G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WIfszChvZ2x+ZD/LsEdUQOztJdrBQbVo0aUDZBNysncMES2JQaKFMNHVWoU/qhR7qk0R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3mEqTSYfmVlZRphp4IUjSY3ZN2qgAypIfmc4puWm9rC8uGZXVseqyVvS0uuoWei6eY4h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Y1CBOxom5/d0Crm4vzTGF+UOMSeCHePfUjlZNfRZlym+PZ/JVT+E+C66YVp1zDCv+fHK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OB4tXcu01zjiEKdLcbbD8I08PJaKWweCzC7TqEKXZtwjaP8AbAfmKqn8JQzmGu2SozGo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/Dr9VcZszryvfZ5FVPzHEAJrIlgbcFeidE8HeDM2o35rWn9V/p/qRLssFsWK6Y6rVdMd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1U50hbrforMbPkg0cFpbqrBMph+WNpWq0z8lepTQPe00KRMoU6bhZ03W/TXtKa9qz6J7+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0fND8UqpzfshH8mDvMocymNzy/TK25Uw2mOtyr1T8gvbO+q9HWn8zU+l9lz1GfCV3Hdt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58cyhHZ2AHmh3nZ234gKckdRZPpU6j30m/FyQL9ppNlmgN6Eotqtyuwp/JQNE5OTY1VP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SsrrSqYPx4UiEQQJTPJVvylMKzs3HJt03PTa63JMFHi2TjKDWjVBjNBqnxvQvmpYUBaU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1w0hVPPwUlZVnTtByq5NYwaqg6Lcf9F7N/6UZpv+icCE382MBd88bI0U4OPyCawauQdT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HzQc3QqD8lkfY+DTDTDRaYaJnmoebKs4aTjf7/bw2wJOitiMNVpdX9mN4oNZZvBZG68S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/wDKvoU9hN4MY9nWXQIzUPLdXtHfpWQTm4KHWKg1H2/Ct5/6UKjRsu0wNOoXhzfwreqf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j+VUvs7s0a28VH84WW0f1RqHjon+a0wsuvNVfPVMo8NSqzuAjG2IayBAhRd7yqjXcI0x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xTu7O0jmcU3qqjRx2kChWDuKqd6TbRyufkoDAgfdcgVmY40z0VMEk7Op8N8adOk2NkbR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Hu25abgOA1wHaGaPs7zxNW3f1d0dFDNeLlloNEMsXfEcGSJBBCcKQbrskmVQ7zUON8Bd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V6IqEU6zRJHArZ9m07PXGuTfZCcIN12j8ysg477dkpzDo4QoOothQ/Kqv5cbYXlQq35g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mLYhlW7OfJNdTE+SaHNuvmsrd3+uFkPUtHmqg/Af6eAfn/thUim5zSZBAXsn/pWzQf8A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InjEDwHzxBIsgevhGBvfw6WKreaae7D2i3JbPZ2jzchFKlrCJdJ6I1GNAgxBW5S+ic6u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/wBS/iKX1X8RT/Up+1U/qv4ml9V/E0/qv4in9VbtDPqqwbWYTl5+Bz+dgmR7qawe41Nn4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xVSk1kECA5dnrDXNDsJe6Ss37Ky7S6dmVTqNPRNfGt1cBaYdpdzcB9Amk+6ZUtJa1NqG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1TvNO80xU51nwsbwm6LkXMPWFTM5bySiwGWES0lUlITCVX/KUxPpVd1wVILKdFU6bOOV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VRrKiSLc1vu+q33fVb7vqt9/1QkkprTZoVX83gpYVHDTOZTXNuHIt9x1wm+G6+eMCzeJ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OQHzWd3uqA1NFNgbU1MY9zUOydMIfY8CtsS3g7CyIdwTzVaICa6i3b4XTiGuc7jtKS13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oteqe2mIaITPNSyyqDr92v4L4W9VZXw5q2M8fAKTQGvb/wCWDqTN9+90CpfmCfKPPAKl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i4WsneeFBjfhV5Kq+fhtjODfNBq6AJ3njdWVX8yrP65VWcfecPE1xIa0hQz5lV/MeoYF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Kbb9VApUigX0KQJOonAM5qpSpNpZWuI0WlL9K/0p/Kr92f5V3tYjMDFsGfl9RQjWITh8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DRyfRfuuanU37zUymOOq3ASu6ow17+XDFstzbJsttrTS3jmGnkuz91myOJIk9PBfwXVl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JXaL++cK7azw1puFDA9/XRPqNbGa8LQ/RUQ6c2VVS0kzaFs0ah/lVuz1PoitcauX4gto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tEvKytfm5lXRDnZTzCyP+RHH1YCpx1T5+E/0Xyxewb42locNcYCDGGWM48z4MrKsDyV+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k1qop88yDC4uHM8fDn7109FZ8LfJHXwubTbxsUS47RvgAE0fCE4OBvyWUGZcE5zH5qwv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RyXtav0Cnvn/AETAHFuXiBqhNZ/0QcKlQ/IInvneVlTLMxzfFhGNPZpkRZRU9Geuie/4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uHkmgJ5cntBsdEDx4jG1zyCg752nItKyvbEclYn6LX9lsMJPWwWWZOpKfl11RzKI1MlF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+aZKpxz8L6nOwUaIzpKLBx0TS5s5DKa+lSAHFFjGSeallKI6rM3R2o4IOFANvqgRqCqY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cMlPVZn7/wDRSPqjUqbTj7vVZqjBOqz96Bbktmu39KgVxP5VHf8A/igTX0/CpY8k+Sbz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qt+cp1I8LhZxvU7ps6Qq5baxhUs1VxBWqezv32cgBVem97UNRh16YXQYyW9SpYQ7qi52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+85F9SwAlOeePg7t2+P3RfWENXw0xo3Fyqgpxe0kDkvYVFHdVEAKT7lBVPNUvzBSyxCq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p4OvqpbYp1SpHettl5lOe8y43Kp/mCenG+mDU1Pe4EAMOFMfiCMqtlNgwp2FGfgC1VXz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zJcmMHvap/nhpj2h54FMb8RTmjQEeEqn+ULb+irOjXHTw0/NV3t3m1AAvl4GfmCLmxUG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8FVPN58FtMxwZ+XC/iYfwhV/yIAI/5kfoX8Qz9JRzPbUynQImlkv8RXfGrSBNtlpuntL8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pz3doN+GVe1qH5BMqszwTF0wnSCnQLcLrszTo0mFfC3hDH6mXAjUJmUOvxJVcC+hQDad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WNDZ4CFT5yi59On+lZnsZ0GUIueGtb5L2ErM0DHXAx4a56jCp+bHLTEv/oobd53nKAm9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slTTgeSyv+R54X8d15JmerCPp+HEIJsymumoJus9J9YO5ytumx/7K/Zm/qX8N/5L+G/8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YMbyZ4bq6z1dml/VZGCGBZiYAUjjjeygbRVmlS035eB7uQRtjmOjbqIJdxRElpCDnbkg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+j7J2vQqp5Lpqhv/AKV7/wBFmc536UG3P8qDrjNdUI5Hw7FMr0rg3oEDGd62obTC4hnA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AicNL81x+q0QCvhmGnhdHJFrtU6PdOVCozfpmfkj5KScD5qn5KjHXwZW6kwmsbo1Ody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PAuIK2tE7s7GaHelOdrF1lDC2U5+8ALt5rucr7uESoqBVjwaSETxV1AMBejeHVOaZHFG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dkKrwLWQhme1vmVesz6qW1KM+avXp/VONSuyPNZaTw7yW3fKFUPN3gp4VfzFM6pw5hQq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eYVV0a6LO/eTjVjJxTu6BDOE4Dos1N1uSa1oge8oGpTKQVkKY8z4Q5puE01dBw8DlV80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Vaeao/mC6Kr5/ddMLYQPFfTG3h5BQ2FPH1FsafmEQdCu0iNoYUhzcFdEcCvYMWZtFoIW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Gpr+Hp/RNgQxoiykH5IufRY53Mhewp/RWoU5/KoFGnP5ValTB/Kn2FvCwcygBwXTQJ/n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+ESsg8yr+AqmymPdEuRc4yU/G2vhpjqvQuLg6ptHqqlZ2hYYCGLfML4mp4G6bhP/ADHw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NUj+HCy6+Apn5Qq/5UKQAhzgitQFBe3NzJX+kf5k5zyM3AImrLQDOYrfY0csyvVp/qQm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iMgPBNm4gqqKjSC8Wd1XZukjxk8ExptDIVTvoNO5grtDqru7DxsppzOOXk1VK9GWgGNp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ajoVqL1A7PWqO6FFj+yva8cCVLKBB/Mtrs4P8ya6ILhKNUAPuv4dn6ltdm+jkVEY1geY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m78aLaXzPNQEadK9c6n4VdChXN/ccrrK/wCvJZanyPPGyujCstcY4LTBip+SOmiGF8dP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/SuiLnWaEKj/AGWrW81B4Y7YlbTGhaD6qzPBsuDQLmcQBqgDvalXT6nE1f2VXlmELKd9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O9Krim7Mxuh5otbqWn+iHof3C9ifqF7H/wAgtulbzQHw2VEfhK0wsJRpPY3PqDGAaxsu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GQbRpZgOL/+ECKjWO+Eq9Vn6llpvafI+EvVQucHM4c1sOydUGOOYxc+GSjWJvwHNVe/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0dL4Qnn5J56Y0ncNFTI5nGyNR7hOgwbT57RVLyVDLzKaxzsrdIao6Kqm+R/oqs6hhQOB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PRZK74cNCu7o+xHH4k3zTmgSHWIVtMuGmMtsVcqp+bwUwnNNiE4Ae8mnkii46SVWysAE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dVnqGAr2Zwb4jVdoNEah1OiLjoETqSiatQNCGWO7QLBdnjeqnmi1jS50iwX8PU+i/h6v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5uq35lR/Mrqt5/dhHqr+DVaLRbWHFWWngt4LpnmMKrTuvbfCgPxLgr1GD5r27P1LKKj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NnUqTXp/qV+0U/1IFhlvPAsfXYHDWSv4ml9V/EU/qs3A6K+sqp5+Gj+YInjoE2OCqfm8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x6HwlN8kxrjxVf5f09RS/MqlFws+pMp4pt4K+LfzBCyaeif+Y42Th1TAVT8vUM/KFX/K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XwZb3gmu3W0xJKfUdu5hAWgw0VlTLNbo7MOP081RkzJPjpNOkyfks+WLWR2pe45caoA1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TW9rph7HWE8Ci2mA1vQQqfamC42X4N803mLLzePHWj4gpNgqzW32ln7TZvwoNpjK3kg0I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wqTc49zWPpBunnhkqaf0WWrccDz8IbUFiVuv/UpArEdCrmutaq1rKM1X6hD22usoU8+X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3lLWvc3mHytH/qWj/wBS3XfqW4f1K1EH5r2DPoqoaIbOGQ1G0/NS2554F9R2Vq+GkNAu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G0FuhWxhCgzQXdhK71+g0wj3qhyhP5ion2jT+qa++XiiBLaXBqqeS1W+36qGkRzlGXtv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yVI/hxMRdBztQbFbBNRx4BEUMtMcmm6kszHzRa4QRbASAbr0FNjY4hQdY8NvGM2ioR1w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w+a7NQp3cbnomM+Fzr+CFHvNsVWcDLRYKmOipfNM85VQ/JP6kBDo0qsfwYU3dE3yTiNB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1C6dLIGan1W13n1Uhzz81nipI/EtCw9UE/zx2phNLUK7d4WKLYGZpVgnGdt1gvkqnkgi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oPEGN4ptNuHdN+eLqLj1CIKcz6eGKk5Efs8zxlVfBorqt+ZUPzYVfP7xfwifUiy4BcVE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gNRnA4N8wpGicfkjhqfrhoqj+TYUI0RuZlphQ/IMKnniAeGD/PCFphQ/OF8096f5oHA3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Na27iIgKsXkZjFuXib5aBOqvHpCYHRVyeit46X5k0uIMfsneXgb5oISn/m8H8y1VPqCr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8qp1e+LcwnRfxJ/Sp+1EDq1fxDz/AP20D9odYzdiGjWDQc13DgWifdC9s/6Be3f9AodU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lEbIbaT0W1C7P5nwSrYVXE2GyhTamU/hE4tyuIDnHiubueLcwBezZcssbOmXgn0X8ND0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EwfjxOMrtHmFEqtlj7RmuCrqyLKF38XcsLYdFLdQod7VuvXA/aY7rn/wunNWiFqFqvRM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bN9Vq76K5cfNWDP0q91BC0upbZbUHzVxHkVaoJ6reH1W81ahV2x7+G3dZKhml14IGczj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S6L0TS4prKrwRywutfHW/NhtAx0UN2S0WaoIQy7jdkKqPxqoPekYv/Kq1r5D4DaUzLyV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cepw+a0hN5FseA5nCymmHZeiiHfRekY7KreCDbqqIdqJBUBNarWCjlh80ypniWwY1VOB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K2v/AOeEhVY99uVFUvJU05/yCA+aYz5r+Qqt+RE6BNBMrM3WFZQ4R4WIfRHvqgaeCb6c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a3ko7/8AZQyrndwEIKr+Y+BgOiqUydlHMYaSZKIonvXdNFnqnyHJZW6wqrS06aL0s5jo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NcNFmZv/ANVBsfBlbclS69Ryvqi93BFztTix7eCBQqDh4qif5oupuLTPBfxD1/EPVMVO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n1VaLjMqLuRVrFVvzf7DpbxHCcIwhQiOWFkcGeYT2c7pwOso+EE6vvgafw49n/IMKnng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gKo/nCjqsrB8ynzpJWuESuCrx8S0KqyCNPC5UWtG0WhNaNGqv8vBdc8aR/Eh1TiZNvA3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B/Mto7IVAMFspwv4NcA25MaKsOOVUPJFS8t+qt3Q/nW/R/VhL3Bo5kq1aj+tbVekPJyzf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L9Sc9hDtjgeiGZv0XZyzmfBM4WCY3ntFX14qq/gXWwMBdnHzRPIHCyf3od3bhwC/y1E/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5U30NTX4Udk5Uxga52Wpb6IejA+aiqInTHXCsRzCDuargWOaZ4ruu1Hb4O5o0uyG3F/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CbUp6hd/x0y9VnqHybwHgCD6ZhwXto/lX8Q9fxNT6r+Iq/qX8RV/Uvb1f1Jo76rf8Sp5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K33/AKlvu+q1P1Wpx1P1V/BaSVu5R1XpSXlQwZQpgxz8WvgqzzwfszmCDzZwTTSO1VH0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PF1uCI/ZF5Y3pZZjTbHkrMb9FoMKf5fAU2G2KqeXg/mwHkgePHHaYCVYLRaKfAFS+az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xpEu2Y0XZx+ZVD1ATswDmcQfAVT8lRaNU1vBuq/ZPcN0WCccwGxaVVmowy2LFC0ckAt1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IosJmPAxNcmED3FotMPmpVtVU/N4GFEnSE7zUqAs8aBOz6rKz5lVFlfek7VAssDyV97m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0eZ/NCoBfANqVC2OAUNFV3zW0w/VXognqoZRYAuQRaeKLeWNsHQJlEPpOJPJd22k5pmZ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UnVNLm2CJYYT8x4/d9VbHRT4Ykx4CtCrCPFZDWeKC5owRbDKmR8Snqg7j4W0+HHyQA0C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dq4yrYUR+HCv3NMvym8L2NT9KZ6NwYDJJCsnnoj4aP5wpfc8ldP/ADHw1oPvLUqqCdCP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a8lXPlhpgPBTaOLlsDM7mnN6aeBnmFIsh5qp+ZZabczuS26Tx8lZj/oqbHjK5zs0ITvl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TG6CBou1PdrkMINFeoGjQBy2nvPm7FluIWoCqNaZNv6rTDguCYOEFAMb812bLrJv4eKp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RzVV/EC2L4jaVLCzG/RaDDVby2iZw1lSuzjofDVzaWQCrw0m/Jezf+lezf8ApXsqn6V7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pXsan6V7Gp9Fag/6L2Dl7L9wtxv6lfu/1IOqFpa7ZsfBphbwU/NMHT+6d+Uoeq0W41p6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S5X04D1WWoxrx1X+Xfkf/wBOp/YrJVYWu6rTBvmqnmnx8OL/ACCqVGmC1pIQHe2/Ko7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jNX9kzyVP8vhaA46qp5Yb9Rb9RQC48VcqXzy1RNMunzV/U1Z+EoQ2IH1XZ2t1ug1ugU8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TplTA9qZTYIEyndbeB6Z5KkBvcFl+pTo10Cgaod5pyUujyw7midganmgZ2hYoTwvhUPX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ayplUVWub5I/EVtKp+Y4WwanJ3mrLM+S5Zm3zIotbtP/AKKahldEKNb2fA8lINkaVExT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TDU9h81lYFL1ctCjvWD5ra7QxWrSfJBoeb9MBUHkfV3Rb8J4oys4GynHhP3nTxnC6lXQ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PDGwuitcGeYwajiGt1OgWxdx1dgOzM36m90HgoflGFR43c215KQbHGs7pHiofnCtgXd8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i36i3qn1V+8/UnCjYO1kr3ii0jMziFbs7FahT+i9jS/SrU6f6VuM/SuisFXpBg2hhr4q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26eOTji3zCAIWR+irD8ZTXtN2pr27rhOGZ1+SuiG6MEeC60xaByCq8CWnws8wiq742bf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dm8z4Oq4J9Y2NSw8sKdIe8Z+ngY00qpcBdbPZT83L+FH6l/Ct/Uv4an9V/D0v3VqNFNZ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OVUm9nyiZJkLVn6UzvcuzpCOOaJtCqODY3UFYrVbxWpWpWq1WpWqsSusrVFUOrj/AEUq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l5ql+VEdML+pzUqRPmg7tBE8goFh66Cu77U0PA4ons1SfwuWWo0td1TfNPVX8qnB/kq3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4Rl7TPJeQVMu5HwtJ4FVDUeGea9rPyXtD+lWe79K33fpW879KgF/wClBrc8m2mF8dfC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s3IXot6Lt4rM8WRceOPRd3UMEaToge9ZlHHMvbj+qGUbDdPA89UwcC1UXD4j/RDvfSs6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QpbqtZ6FS3XiEez0D+Y/2wn6jms1I/8ApOdx4efhpqypHmDjHNPpHhcKfeVQ1jte6Oan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WfVP8zhdOpPNhcI0uyWbxfz8Joh2wfBmbqi7KHLeDPyhbVep9VtPcfnhYLRN5hMrOqXP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9XKf3oOUjgvR0SfzLK90M+FvqL+vt6jphYYXxnw9PDpjbCmPxBbQsm85Rw2Bs/EdFDBf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1qdUqmXu1Pgo/lGFRU+bdlXstus0nk26DWty0BwPHwcsKH5vVWW4t391f+qu5v1W1UZ+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8o8dl2f8yuQFMqt+c4t/MEDorquPxYVKLvduFr9Uc9VluV0W9laR+Nyvr6hgpsaBGpVY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Fg6hTb6Kvn3QMA4G40QdVpU+9bv7KvQAX+XaArqg3lPgKMoN7RFPLYEIGntzxTx8EN9T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Gqj7PT+ihrQOgWZ+iMaN2cT4C2tVa06QV7X6Aqz3n+Va1f0rSt9FuV/ovZ11ajWX8PV+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If1LZ7J/5KPsg/Uv4Nv6l/CD9SY3uu7ymdVbTHqrrVa40fzKlHJXRHX1Hedom+jVs0m+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eJGGWswOCFTszszR7p1T6NSznaKqD8JxqEdFUEWynG2rDIVuKOYwF6LcYMoPP1tIdZ9X3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x1LIWGdUHNkHmmZ9G+PTwuTR3DbDmmA0w2DOvhORxbNreDNSMFNNZ0xp4WZOCvk+iaas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FWys8lLyXO6+G608HL/feuErXxXQwvrhZdV18B8VH8wUPu1CLsJVTu8oAdBJKHeeld+y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dYjVrGXHC2NL8owJWSnVexvILbcXeZ9QyoRmDSrdmP6lbszf1K1KkPqrCkP5VvMH8i9q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/iXr+Iq/VX7RV/Ur1ah/mV3P+q1P1wKo/kGE/gGNvDqQruJ+amT4GT8QVoQkQq8c0UXU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VqP83eGPCPNZBsgBP1jKUPBTc7QOBKc9oqH+VPosZUBLYuMWjg+xWVoup4rNWqAchxK7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6K+MN26XFhT3nVxnxc8WvbbKZTX8SFLyAOqydm2nfFwCn1enqdPBYYwtFbXwZRWNrCF/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7jb+GMahN6bnGVmYZB9UXPsAmv8AdNh4Bns8aOGoRJqufTPvAYgBxaOi33/XHZsg3vIA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/W2abrvDqdPVkO0Qc1/d1G6OhPpdodmNT9kadQQ5qH3weqt/2J0xt4LR47YXW1pjorWQ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KS0h5080Gdq+T1PDmjT7JtP4v4BF7yXOOpPibbhgOevrOeFsdPUhrXhoFrNXt/8AxCz1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nG3gpD8Su4fVb7fqq17eqjEHWDK9jTHzRHd0+WHJa+KRYplQatMqez9nA6vKM1cs8G2R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Df1N1bBtJlXK0aQF6V7n+Z8Ong4+Lp6u2E87eCPHbRargtn6oe85BvHj46j+TcLXZxap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6AoGzSHBUz18Wbs8Mfy4FelYW/coY0krP2kDKOHNPqPe5zs0RwAVtPV92zfcm0m6DU4D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gtqnbmP++i7Cyuo8TarmlwHBbPZz+pS7s5+Tk+oRGYzGDaTqju6bwxv4b1qv6larU/Up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wn1vNWW02fUXWn3A+G6keourIyui6YXxuV1wvhrjdXwhc/BAw0R5YcFdHwXxhcF0VtMA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QoGNvAFfRQ0WCb0v4I8Ap8XnGWEh3MKO0NzfiC2KjfmtRhdbdVvyUdnZ/M5Zqri44Smn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7M3+YqKoY9vEQpo+iqHd+F3/AAi14hwsR4L+qim2VNd09AopNAClEKDqLeqko1Hanw3U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G8x64/71r94v663qiJtyUDVFWVrLRWUlH7nM+K3g4evvhcThOYKfDf1VhA9Rpj0Vhj1w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3XkuXXDT1Fx4J8VsLqwxscxwvZa4X8U+Cyv4dcOngthHHjhUd4QMQwaMHisT9Vvu+qu4/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1OtvA5zNHAHxzhfGNSg/tNh8Ky0mho8M+6cOS18OqsgOHqZ3X/EFJGZnxD1Z/wBttjb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gIV0PGFbCbX4I80LYHG/h1V/Br4NfWWx/suH3YrX1+i4eGcRCvj0wureG6hX+4x6+2mE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I42x6KMNcB4ZOgxniT4ScC46BPqH3j4tFotML+COR8FNvN3g6+rim35qd+pz8ZQx448cZ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S9HU/ZZarfnz9Sfvcf7Hb71JHhsFNpx09Rpjf1F/Dp64eKyt9wHjFsdcI4+KfFb12uHn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Vf8AHgJxPhOHNaLzV0Yt6mPBpfnjCnxWQbgE3x1I1Oz6+o35oY0W+Z8FkHG3qczrUgsl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GnhlZzu8PWllUSCoN2Hdd6g/fL/dR47Lr4dFb7354DRT4beLgoOng0lcsZw5oLquvgj1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M2w549Oij1seG/7rXHX1Ueu649F0R54DGDjp4bYaxhOEqVphZWxj1uuF8OuM4ea8lZX1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8LPAMaVPnf1462wODByZjGHl6gN4cSg1lgPVTyQPiyjdGqgeudTfxRY/eHjKn7n1+9z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x5YnHT1V8NfWaqMJw3vp4beDS4UlW9byxt4L46BT67XC+GuN1FsIVseCsowvzVsJnDTD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+oGHTwXwk4nEn1hd4GeN/Juz69p6oHngU/o0IKMYUKPFffdc+sLD4crd4/ce/ZvM16jx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19dK6f7Dfxn1PPG/3jj4b49cL47ZA8F9VbAXW96qVafPC9lrZW8Onj08EnwajG2PLCEdR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2uOni5+rvgE/waeKMdcIXRXGGuIw64f29RHg8neA4VKnIKTqfXhUz8sCn9QFKlSpwnxX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cZKzHX7jB0KdT4at8vEf9uHjv4Iwjh6i/wB0sV08Eq+mE+oup8N1A8F8b4a4xhywKv4d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UqcL+DTCyuiguQWuA8F1xwJwvhzUxjM4HC2Mu0w09WUFdWWoUiPFHjsr+Hl6kxrjpgE/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1V0eHTDgpRxurK+EKMR4ag6+IjmQFuhGnlaKnun+yINOCFuqwXFC9yt66vCtCuPERyKOH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h4R8T7oYjCT44RYcYG4PuYqjepa+XiP+wafcL+o0wjA+CPvEcPW28M4a39TfAYzClXVv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LdUcLYarn4Y8I8GnjlXRwsunhFlYRgZ9TrhbC6/stFEK3gvgJEjwa+rlWP7eGyv4Suf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wR4LeDTwCFPgJ5+GqOnipzpnQ+HmrLvG/wAQzeHxDwAck4HitoiFY4a2UCCoA0W6r2VR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OJHhYwcUAEEEcI9SHhSF3bdOP3TI682KqUvhPhd/tdv9mt9yg6+C98AjOPTC+EeGMI1x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6spPhsoBnwdfBrjr6iB4bep18dvWc/Df1An1Wnh18NsQnWU8FZC61WsY2XNThr4QMNFw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CRzb4qX5lB3SunAoPZqF9poezfvD4ThPEFEolXdAWxUK2xmC5HkU7u2ucRyCvriPPF/Q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chiEU89ET6l3koza8PXxgMIUDCnVHGx8J+4xhb/ZLf7LfHp4LqFdaKBifXXQMeOcNfHM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lWwuVp81YeoPLHVWxMmPDbEet1wv4dVfC6C0WnqLeCFbG/h0WmGngNlphZao+KPDfGyv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8VP6eKmfx4Qd1W14dVlqCaL7PCjVhux3MJ/WCiU5dSrqIEraF1PF6YwZRUhXGDPM41z1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hgVU88OnqMzhoqtV1+EoevJCbhHHFw4+F3rbeDr95t6mPDfw6rVa4cforA/Rbrvot130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63f3Xu/Ve59VvM+q9oxe1Yvaj6L2v/ivaO+i3nrWov8AU+q3XfVbn7rc/fC3ht4ze2Fs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ow5YXwgrVaImy09T1W1bx8/Doox1GA9WfUR6y2qutnx3v47R4NfF08N/FHhMc0RjZX8F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8I4hW9STxPipu6+Kn+fG//wDJZm35r7LU/kPIoseNtpuoFNr82uZO9H3bTeFTMg5h9Fr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n3eaa2rQgRq1VKj+JstczFITfM4Ep7jxOF/Uu6jEqFHVNCgaqSreLVAiADwRyiB66VHM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iez4XR4D9y08Oq1WoWq1x4/Rbrvot130W476L2bl7MrcW7+60b9V7n6lqz6rep/Ve0pL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9u36K9f/AMV7f/xXtT+le0d9FvvWr1/qfVbr/qvZu+q9mf1L2P7r2LfqvYsXsmLcp/Rb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fRarfW+VvuW8VqVr9118QMieXgNvVa+C+BwPgHgLseavhfwcFfVc1YXUN9eFdclr9zsP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ht62/qyhhbDqghyTuF8brogFGGq5IeusPBp4I5eOm7m3w0W/iwDbyUO8FjxCCtwK+1ME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WgckLA/mXd1GQZsW8FsVL/iT2VoYRcHmqYZtU6VyVUM2iGnCCsvApuFQ/hPrPl4Agp5B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abevKZ5olW0GB64RzTtdoA6Ldf8ARbj/ANK3H/RSGP8AovZuXs3yvZlbn7rQfqXufVb1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0pr2tNe2b9F7YfRXqn6L2r/ot+otaq0qfVbr/wBS3HfVey/dexH1XsWr2TFamz6LcZ9F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cPot5by3yt8reK3it4rVarX/AHayOEDCcdcbetjwhQL+G/qIjG62Zxv64eon1t1Cv4zh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+AK/qr+GcJWuEK+GnhHmneeOuInG58U4FWwKv6q/D1DPw28PZwzeLoCIc07JghbHZCDzK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AAWyf5k6DmaWw8KPdOivZAcBqVZtT6r2jo4WlOc1wL3FMY2CBcgFbVJ/0V7KkUzCv0bG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YM2U4h4Q+qa3iUKbV1+7lDzTG4txpuaYuQt8q7it4o7RhbxVyVqfBqP+1uK6KMoxOED1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qstdrC9lb1elsJGqkHCxVj4brqtZ9U1GP9g2lGFhZR4T4L438Hl4TC64jwHA5vB0QR88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/i8MYyVpfG3ivxUeOq3rPh7K74XZlXzU3ekfmTAKbtl4ct1w6kJxs68RzTi9o/Si3s5A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xtfKSwQn02kb7oHRbgV2t5IGlzk3QNRm1zTB2cEACLIZ5O1aUPNU/LCp+Igep3WfRbrP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L5eBrHapzjo1Sfu08McvVE8kEF8sc3KDiE7/AG/X/buvjthf1Fzf1JUEwPWclpbG4wNv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DC3gnCTwwt9xjTHVXxt9zt6m+BVvBfAI+Kxw1WoWq0K3XfRezf8ARezf9FdjlZn7rdH1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FLfp/Ve0pr2rPovat+i9t/4q9U/Re0f9Fv1Fq9e/wDVABr5P4lyHithUbzb4WVPgdhu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hEVotN1mFnQuC2mgrcjyKs+s3+Ze3d/M1Umy031CjqmjovNUmc3zhf1VTywI64zxCEe/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XTAngW2TjzwajjV6NxCP++3+929RbwR47eqlXKsiuSEYcUcNFfARh+LxQo8N/DfxbVwr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O2Fl5+tlaW8WnzWivgcYxv6jUKxGHH6Ldd9FZjz/ACq1J/0XsnL2Z+oUd2B/MFoz9a1p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XtqS9tT+hX8Q39K/iP8AwXtz+le2f9ArVahPyV3VPqv9T9S3HfqXsj9V7EL2DFaiz6K1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h9Fqt5bxVyVqtVqtfBrhp450VnFw5LZcU2mWiTxW6tppHgpnnbwtb8TsQVsrVHK85f6p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emz6L2ceRVs4+a2KseYWcvY5swmjomNHNQgqLOTZ9XdVMAeaGAA42UDhbCPu2V2iluio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Vh+EoYBH/f7/AOw3+6xww6YxjCsvPwWwg+sj1Yx19ZbE+Pgt4LeC1C5lcfot130Xs3/p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17Irc/8AJaNH861p/qXtaP1XtqSv2in9F/Ej9K/iD+le2f8ApXtKq1q/Vf6v1WlT9S9m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g1WoU/ovZU/0qzGfpVsv0Wq3yt8/Vb63itVqtVqtcbT4R44xvjK1xv6rXxXCpO4B2Fwr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W0y3MIEcCmv5ifB2cdTj5IxpgOQQHvIoOFsRfRaymficj5BPdyGAVXk3ZwjxyrYO88Ce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P3eRooKa9vByAQR8Dm8xCGJx18N/+0bfcr4iEfVWxnxX8fTwX9ZqFwWoV3XWqtJ8grMf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wf8ARWpPleyP1Xs//Jbrf1r/AE/1K76P6l7aj9VevSX8Q39K/if/AAX8Q/8ASva1fot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Kn6l7J36l7H/AMlbs7Pqv4emvYUvovZ0/wBK3WfpXD6LeW+t8rfK3j9VcrVX0Vyrevsr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QxvgPAcY9fKaeY8O02DzC7sme7MeCgeEHHoifdGuIQPBGVK4LdWipdLqp5p9Q+8VCPRP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LVcVxWith88Lp1M8MAU1vuuNvvT2nkgvLxVm8nH/ALw09XoVfw6reC1w0P0W6/8ASvZv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snyvYuXs/wDyWjP1LWl+pXqUfqvb0V/EUvov4lv0X8R/4q9Z/wClXqVfotay3ap/mXsn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ww+q/hqa/hqX0XsKX6V7Kl+lbrP0rMMs+S1H0W+V7R31XtHfVb5VyVr6qPFw++xpgFM3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qWeDrjfGcLeC6hH1V/HT8o8MrIffHgzcWOnxlQU7DX9laMGMidhPPMlU28hg/DoueFyt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qjyONP8AC6RiTz8E/ciRqLrSG4fm8R/EAcev+8W/2C+EeHgtVqFvBb4W8rFa/sve+i3X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xqfRWovXsj9V7MfqWlP9S1pfqW/R+q9tRV+0U/ov4lv6V/EH9C9s/wDSvaVVv1l/rH5r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pW7MPqv4ditQp/RexpfpXs6f6VYM/Srf0W8VvuW+fqt8/VXcVqVqtcJ9RZHxXwb6wT44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HX1Os4aepgK+Bx0x19UEcbK/3q3gezkZ8TarN2fomPHEY1mc24nr4D1WUlHzQV1Y4VKn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CJR8sLqGNnyW5Hmtqo0L2i301oOq3lxKlzi0YM8sXNPFEHUaqyspwDfuzyfhUID6+Oi/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/vnFfxP/AIq/aH/pXt6v0Xtaq3qv1X+r+pbr/wBS9jPm9fwrPqv4akvYUvovZU/ot2n+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areW8VvFan6rU/VcfXT4Zw08d/DZXwt6wep1nG3qdcI+6WWuN/FzwvjA1wHijAeFqctc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j4On3HphGDx+HxEHQp9Pg028FWn8LvG0DiUPPG4Vl2pM6YQneScBzQf2jT4VDGgeG2gC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8vAKg8jjTP4QpPBHwR9yDERyK6nxsd8L8Aj5rl/tfPHTA+vv/ALD1+6T9w0Vx49b+A+rb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RXw5+C2nqbYW8V8Ln7lZBFWXH18eEesP5fG4cxhrgO1s00f42PicplNaTC9qFaoxWIKC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XPHRTj31S54Dxk+EeAgosfwwpdLLLxPgn7o93AO9RW6XwCd54SP9+1/3C3+2N9Tqh4bD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ED7r/f7mEcB4hyRxn7j18IeOCDhofEMDg+nUu1whPov1afVbNRw+a2ax+a7uoRl6KjS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VyNQgGHZ4nktIY3RT4I+51HngF19RVZ8TSMAnfc7K+Oiv4tfDP3C3++j1Fsb+O61jwR6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8d1bxz6m+MK+HX1+vqOeEnDTCR65qd4LYaYDL8/HfX1sK/iNImx08TfA6rEhuqoVqB9J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lOdhPD1DuvhF+Pjz/HcqBp4J+6U2fE7CR6h45OIwOGvgt9y0+529V1/2C3qLhX+92+4z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p6u/3A4a46epv4uuARXDHXC3glR6u/qLI+AEWIQd9fC3AYVWu0LT62pXjafstQR/6Y/f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jpjp90Phou5VECo9RXH4/wDbLeu6/wCyWV/uI6/cY9Zpj54T6wep5q3rr646+AeG0+qM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xtR5Th1w8/uFvDf1f4Dr4WrVDCE4dfVtAXZezcKYzFNp0952vkoHqIG8Vfwt8dP8o+80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W+R/ZD/sKP8AZz92ger08Vx47+IffbrTG/h6429RPqTjrKGNtVzwt4LoYXx64FeS0URh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d5vhBQxqNOh2hhHqWTo3aVesdJgeQRqO1d6iAqgPAx4nHot1XaVo5aFbn7qwaEPL7y1v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8LULULULeCu5Ne077L43XD7hb7vr/sl8ShzKyxcIWtKKOFv9j6+G/jt4b+O/iv4B4Lnw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PBfCy3lqtT4LK/jgeC+GnrOmHTGMCMfPEIrpj0w1RHhPhvjfXx39TqqubTKi12o8AQxz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9or8YyhMp/X1EBCVLdHtB8T5In74PA7yGOi0w0Wi0WioVRwOXA+vv6yOaj1wHNE428cr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0RwPgurjwThCBb81B18AB4bSqE8Cs7b3uhG0SsjdbL0aqT7vFAxbLYIzAT9cg1W4P9v6L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3WtvFotMB6vmuQxHrOi6qRbCysiVAUHHXDTx29Zsm2A8N1r4boIrp4L438NvHdW9Xp4a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4CEPA9nu6t8sI4j1FGn8e0fUQMezu/CRhHgurOK9oVvLe/Zb5TPPwx9xafA7BpBXAq7S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e1CvUBQo05Ls0zhPrp5j1kJvJaaqBgIwCKzcAjPHBscQp4I8jomjhxTCNQYQGBWypU4G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A45VnfZkwOqqE84CtwTgmyoTRwiShh56I5zx0CD6dQi030UO1hZRUa10cV6dsM1RlZo2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nVKmk2PNEt4JpI2IlFwtewWUWcYzHon2UCwJWXh0UWbeVACuOOiNru/ZFzbSMqPLihd3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UMLeKJsreLReXrh4bq/g64QrrVQNFfCPFfG60BR4rrhZQuqv4NcNfucK2iuVzV7Ba4HE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2+6VsMw3Hft4B4O8G9T/AKepys+ZX7eokqcOz+Z8W0MThZM5z4J+5EeCemB8En6Iud4g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KbYg+DIy5Qp1QW81mc+ak2TYRHJHkhKgiysiBvcVfaPNCBZDknOOgQzkI9SmECxW0IXU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Ky8DqVe4COYJ0oxqbLIPmUWcgh1RIIXCQn5Gd44ix5KpUIhzl+I2hOaPc/qq2bUMQEa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pgbf4lmylVHAbTt1FpvUY3XknzTNR56Itc/uqbeCjMC7VAiiJPArJo3otsDLwW1quHkm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7YcE0PaXAX1RyshbWuGyMy9gVuEdFwBUZh9F7Ve1K3z9fUW9fPrreC3g0UeHl4b+K3qG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FlrhrgJWoCicNVEqOK6ox4NJV4wso9ecbK3q2q3qAr4DC3h6+K/rarRqWyplQSYUHAK/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PHDbN4lZaY8cBD4lrj2fzKGF1YTC/ZN7RWh/FzDxPBOMRJmOWFT8tsJ4Kl5/egcCMcxW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BVOgTI+HFvVCMYOAJBAODuAKzFqjkEMGt4ngs2VwQqdoqRGkqWV2vHJC0QsxIuo+qptC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eN+qcIkHgUMzS0TZbPmmtJsVJvwATAG7QTWZRyTb6CVMSFfQoclmcZlExKD2DVZXGwcn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zxVoUgDNzUQJU8EQ4OuhDLHSVt+aLy6SLp+bjdPaWZmlE04zQqhdcuTbIhATPmttu0Ee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OTjhdi0VvBdWPjvCuxi9m36L2bfot1v0+/39X1xjxQoUcfCCfUWHgYrfc7KPELYbPgtZ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4+qnnjqpJwnwu77Lmuc8qmKzcuzs+XglDA46qePijw28RPgHq2VBw1QwhQcJ5IeDvKXt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vnkU6PM8U0NdULIl0iEGsEN8cN1XXmreDs/mfAHNJDl3rxadPxI1ardnhB0V1dOUJjW3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/wB/vXzxeOqk6Kfd91PjTQYAnjpiERqSb+SMcVHHRZMvBBoRLNAJhDiQgw25q1gETEpr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BcA8EMpGQbsKKjXDimhma6jgjk3U0IVXNkBCqOJ3hwQbVIdS+LigDSkBB7GFqzRqj5oR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8lNg5Oz2d0W86VAywpITajNmLFE3LeC1udV1HFd4NYhXRbPkrt2kOi2x5IZtEeUrZatq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q1V3kq8laQrLdC0Wi08dir+K4CuQrvavaBb6976KzHn5K1B69hHmVpSb5lXq0Qv4pn0V+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U/T92t4bfd7428M4QrepYrYjCbeptjfwdEVB8J8ccEPEML8b+o08XJT4m95OSdqFV7yG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pWp53OtcrYbkB4L2rHk/hQc6k0NbrlQ+zPzNPDkhj09Zfwa+KfXd27eZjdQU5vPwzoi+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3XPyCu95Vqj4Uk3CsAo4eLkFs+Ls/wDMh5CVLvkEfJOB3m/sqFJpJy6tH9VlzOjjdR0W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NDcJmT/TACD2ef3o4u+qidlbNoEBGQr6StnUG3knNcItKgrWwVQi6aNCvJReTxWxeoUW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fUmYW3YKOJRbU3XWRe49LJrpEoy6AEO9EOCd3bivRNJlAE3RyEkN5lHMHXChx/dZcpbl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5hRJW0CQgWghZoupgSjPHCxCucbq4WhC1Wnh0w1VitcL+PVahXLVvhb4W+ve+is1/wBF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mjzctaQ+a9vTCv2n6BX7RUPkFv1ityofMr2H1K2aDF7On9FbL+lb37K9Ry3nfVa/7TZAn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lsW4TicAreCPWdVCsrKMbDxyfHfx9PFPqtqplfSP1TaUtmJPQLYrtNRwiIRzP35uOOA9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ePiJ9VrjE4yplMd+HwNw6FUj8VjjwW0hy5qRhdWWvhBUuNkMglEHXGGqX4QfDdUcrSQy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4X6J2R4eYiE8UDmqnW+i7x5cwRcSmH3TogRpojLbFBh+RTec3WfLB4ok8Tb70RiDwyqO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xAIN1poFuyUxmW+pW5xTXSTHDCFLRHNNc7e5o5YaFtPV33V3oC1lDcIgKSAtFy9XdW8O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C3gtVdy1XvfRWa8/JWpPVqJXswPmv9Nb9IfNXr0l/Ej5BS7tDo6Be0qlf6p+a9kf1K1A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/ovc/St5b7lvFXJ9Xb/bBhf7n09c3wSp9V18HL1E/wCw+fhGNQOMS1OdmdDjz4J7qfuh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ODfFKFLI14e7igxrt86FDC+Lp5Inwk8lGLieARVl54NHNc7J/dcOCY3kYUD4oRnghHJM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lcNmJCki1PwwdFkPyV1Jwhn18Qg5uJJ0CEHMToAYTxEFvHnhbRdUIla4aArl4MoMIEm2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8UZIPVb/AMk17HDLwC7rVr9PMKoCwWPzRO80oRdGFTZy++0ytVwV1ZaeustcNMNLeLVb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FvYbrlam5eyK9l+63G/Va0h81erTC9u1e3+gXtn/AEW9VK/1D817H/yXsG/VeyYrMp/R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W8vaOW876rU+KOv8Auuivp6vop9QPBdSFfC/qdfUXwbhotbK2N/Wx90Pht4b+EetZOhsm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p1KkwtzN1T6Mzl0OA8MhRysh2rs/ua+aNSryQULLO1KbIhQeaeAOAaE6OSeeAsiOq+aL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9tArqmg6TCeh5oIfEEwxrKpH8P91UjXQLvR5RzWlnXTXN6lNmwcnim3Kd4Lai1inx5BZd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hrVtOyqG6eEqiGEQTBB4omnnEGzdVNTM1wlzYbveaO8GDiU3y8Q6KcSGszDKuAasrIF5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w6eSdm11TC47M2HJZgNDIRdlMod5vu/ZWF0AQPP79TjxaY646q5C3lvqzlxPyW4/6L2T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dezH1W7T+qgmi0c5W326kPILY7Ywt8ltdrHyW1UrE9F/rH5r2b3eblbs4+ZX8PTVqVL6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+Vb37LfK33fVbzvqtThorfcb/wDYFvAfU9cL+C2GuGn3Jv8Atep9eX8tPGTyGM8rp7HH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6JWYklxNyvw6yh5pxOjf6psqPeF1lcE3i06hOAvG18lWpAbObVEFwPDyTDxBgp51/utr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1DMfezBd20ZRGqhh3b+aYTx2SjHNZVs8LQpaf/SLjs9eae06CHKPdKHA3joqvd+63KFn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+yaCjm42C1EoVc2zk/dEhtosnMqaO4rKIaOAUBnGSnWjxnkhbTC6spKtgM27xRDCajJk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XBtsqq0nPkcHjlyTGmzNIXlbwHDMhi/zTZBgcFsiAr3RyiJUmEeq1wIeJXovv9Oea4rZ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t0fVaALZqmfyL0lR0fharmuv9X9S33/VXJ/Urj9yjUbTBIPFS2jTVgwfJbw+i9ovaFe0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qtfuWv8AudvDb/bbqyOYnA4WQ+4M8E+tj1B4+C/qY9XOARKMa64hEdUGDRv9cNEG0xLi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zJ2H5z+wWcfNEpyp13VMmZoT6dKrLoi6LTvZkWSIb/VB0XB0TG6C907MeibUPJQbnWU0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bSZToQ6HS7qmOdtD3ggaLcsi6hsQExg1KLzfNwRkDLwhbfHiocxbFN9uqawNgaiU+Bdx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ssFQOqDHbQdxWSJCtpEQg4C4Tm0woebzJRdBghO6ryTpvyVzBUMAKNJ2gK1stp4y8Fc2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PA2Kt4sw9261XFxUuEeLO3VVCajQ6eSyGTkEzzUDRFvXw2QThhZO8/URiZM/ezjtiYW4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j6Kw9RkzbSd+Yf8Aa9/9lsr46/c54eBuF/FA9TGAUcVZaoT4r4x4OWDlHhOE4Qj9UzyW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U8QhwzaLa0Caqj+MwPPCVJQqM4Jj6u5E21Rp0aTWUhcninBm/wD1WUbrWpzX6OsEQ3Uu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JPNCnYRpKqPFTM5zgJ5Imo7M4rKTfed5oDi4k+QVMPuOCOa/91qQTx4LK2zefNa8FrtO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EcL8UTTdPRENEBWO0iYceCETEomo0+fNBjBPVbQtKcfeKFr9U5x0QJNp0Tm2RznNPAI8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ZgL8kI0WUiFrDUfSN+ZV6jJ81eo1SKn0R23kcoVg/wCiOw4zzUCj+69mPqoYxsuQB1jw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M3Urbfs8gmvDoaRoFshStMOitqro5N428sPlg4eIBSDi7zOOoW+1e0C3lquKjKVZhT3F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NB1c6FJsFu25qSi0ahNHNHi3mrbMmAUJdmVWM13QE2LujijSe85tSQjfQJk65+SqeY/3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/wBpj11vUtw64dPDC6eO6BU4XxthpZR4Mx0as2A8vBHREHXRZfqgpGuAPVR80xvFMVh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6EXOOVbtuKLYIb/RBzfcKEdChTp+Z81TFPQ/utoZnE7Df7qrXrEEItzZXjhwQbVzHKy0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WtOidlu4pn5oWaloU5zjc2McAqbspMXhF1O18xQEo358F+yOfdEFMLoykXXonW+FDoYK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GitNk2Bsz+ye7RsyLobOuvRNdSb5q1TKxSHyOaHpLclbREzdCyGWQuKuENm4UYarM82W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zWp9QMA5pujmawqdkfJSakTyQYarp4rni+mDu3C4NUvOYq0ALWVGgwhqe34gr6oeXq6j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/wCi3qi9/wCq3T9V7MfVezat1n6V7v0w3inz8X31vkqGYn5LSQsucf8AKYbxP0UZTdZm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rYKYkpqAt1VnEjqnOl0kzqoOibFg3gqnmPu+v3sef/ZdlJU/eGrXG3gsMGqyjwXwjCn1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NnXEE7qDfmUZ4poCyjQYwEDoieG8nZtZV9Qg4c1I1GqZHG6vqHQnEan9gts5RNllLe7p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XF0yURrxQqayidMw0Xds338eaMWug+N26zc7FOqhpIY2AFTaQRJuqbGVIp07RyQbk2To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MIiNFtfVQ0GyfIhx/ZNa3VohGb5hZOvHCEGPdMm6vEo6XEKUTwVlZF3NWXDHUrX5estg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0WiupOmGYrMfBnZ8wtcvRWDneS9McjOShoChXsMAiRuv2lTwHqSPjMesd+b761M6K6EA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fP7nb7+PV39VzxGIwkfF92bhbwT4B08Pdzg52LQdQ1bc5UM030Ccad2ttK6haKmToFTL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GbDVDO3YCLTvC6ib8uSa/i0aISbrSTCA7u3mpvKpxvAJznC+X90Xn3N3qU1uroUVYDXd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nZrNWUbupKY/hwHJci7mranRdAVcaoAkQNEHkOzdeK3SWiy2GS88eSl034KGiAobcKcg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VEzeU7IAJRaB81xVlJK0VvDHqpC6+DVWPg1WoW8FvBbyvrzC2Xu+i976LR/0W49ezP1W6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W8xe1H0XtT9FvPK9/wCq3XfVSBCjhhA08TO+3JutlzfkrHCeODucJrgj8TNoJjlPApvq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8331vn63ULeCqNDhNvUT/tXz/wCwo8MjEK2JR/8AyD+isMLeOfDddPE3CfFdPt0CcrhZ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k5x4NRTmjlKa4poReOaY8iTyQLr2lS3Qolt28U4GYQMAoSOPBRNjqUD1hoKJN3aIOiCL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ydq5VQwdSm3nn0TqTOGrlEFStqFNSpA6KKbsoOvMobcQVOa6cSbnkthktHNWY4Ld4ypy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qjZjyXBXutI8N/U6+HTw6hbwW8FvLit0qQFmbScV7H917Jbrfqt5g+avWavbq9V30Wry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txq0b9FqtVvFan1UYdT4tMJGqDoGbii5mrbprhoRKa7gbYPpnQ7TUeUJpGoQpvdtt9TD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TV+X31ubSVvLitHKzCtxboXBby31vuW8fqtTifW/JW+6NpBwbNyU+jnz5ePrx5/7tfx3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DE4HA/8A5B4QgFbCMJbhA1R+P+ihfNcsJ0C0UprU4r54Sj0wBQJ1IVKo4eaOUapub3sG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mU9/xABW3hZVH6yMoQnSFl1hPL/kFVPTN5Le3x9UcrWW4Isc5oCh9S3NAU6gKl5OZASY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JhbkrYYGrRv0WaR9EdrXopzlXeVcn14dAKyluOnjuQt4LfC3lxW6VamVakrU1urfaPmr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pKu95K3Xley/dWotWyymPktR9Fr+y33LU/eR4tPFlO6+yITmf9N0J37JrhxCo/FnRUKR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b+Y8V05/vcB62r8vvuUarK7CMpWSLraCtC6Ju0svCUY5rKNFmo8OCDjuhWbreUfW/L1t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M3+xQuuIB09ZfwnxXuvMIKDonDlpjLtF5YBWVas5pnUHkiVbgi1W54QPiCg8LSESoIh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3dcJUjR10G4Aj6K+qE8UJG0V1zJx+il1+SJfqpUHTVSUGfMq+ifAsi7i1DmTdPGl0e9ZL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JXackQt3QWUgcIC4arPxH9VlLr81ktHkjltKAkoG9uqzuF1LWNHVHaN9VvFHaN/vOi3V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qBJ+Sswq1Iq1JbrQtWhXrNW1XXtnLeeveVmH6q1MfVWYxaD6YareMrUrp4D1R9Zb158T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9XYKMk9VU7yweP3Tr8E0O4JjaYOzeU3OLDwMp1KRJbxC9k5exKtQP1WzRAW6xRIb5Kaj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Gr8vvsjkjmdJQKzkE20TsgmUQ75Jmu0VpqV9E0GYAsrakqpYjoqhcIPBZTG1dNII2eCu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yjz8FvX39d05qKYtzVsL+sdGFsIRwaEOqaUGkfNXNuimFScPdsVHzRczVAnebY+Sk6C3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cyuSHHdRpVaTXUx/qQnZXW91OpMIzDQG6zu1Otk4sHpHx8k4n5YNhFrRMXRGrv6J7eC5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yT8umojDK8aq92t4qU6tXnWQByQeQKTXboTWMdmjU8k1tMeSplwBGmqJDZEpvokxrGaI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kTmW04oRNlun6qMllam1aBaDwXsE2LeDqrrVGZ+frtCtCtFw+q3mrfC3lqfotHr2bluf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t9ivV/Ze0d9Fq9brvqtz91ZjVut+i4fRbyu4rXRG+i6KCI8N1JxKEYDHVWlbj/p6233W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WJVitVqt8rU46eAeD5+r8vW1fl99MG+AJTY5pzi2SSthpnqg3gFlyhObCbrZCZhO2tr+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zJnCyucrlIGZvMeq+X+yt8/9gl2n9VyHAINHhCPT1EqMLJuf6rpzT3IAIEaBAcQnNBNt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NuKkbI1Kcw7pTZsRZRwC2uGqkuDY08kc0Bo0QJ1/ohDTl4f8rMxmbKu7q22sy7tgP5kJ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cd1MqEbJFiocsp3OagaKxvxVzqU97q9OnTPAm6cG1A+eiGUmMvLisoBWk+amLo9cAagG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VsYnG58dgtcLnGPBqtcOKuFutV2tWjcN1ysxy9k5WoleyC3aa3qYXtmD5K9b9l7SoV/q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7r2bVZrfov8A0t9bxUl37o3x6qMLqPB0R5YXxmCVZjvorUX/AEXsXr2S3QPmpc5ivVYF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6LfevePzXsz9V7EK1Bn0VqTB8lZrfpgfNThf79R/Mj66UcIcLLZK0VgruCu5a4WQJdCI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VfJXErl97cMDI4Lb1QiDZXA0X/pU/qVJat3gtApI+iPUyt4q7jjdbJUVabT1ViWqYzN5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+4z6+TeNTwCCd+yf2px00Z0Q6onipUO0Kk8wEHUhCFWq0VKrt0FOcfmsrBJTGl7S7kOG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pXkmzplVwiNLXUjcTnPswaBOcxuX3ZWyFbVZ268yuJi9uKcANoDRbWoRGrQhlc1rZ5rb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s5IFm04I6N+SD+0Vaj2D3RYLdIHKV7NqnK0lcF7v0QbnGTlC3jf1jXPbDOqt4rhaDx6h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LVYhWctT9FuvQyUnWXsyt0DzK1Z9VeowL+Iar9o+gXtHr/UK3XfVWpD5lbNKmh7P5Bag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5yrzjBU8fDnjZ0Hh6+HVZ6bJbzW1AW+r1Wq9b9leq5Xe8rR31Xsz9V7EK1Bq2aTPot0f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hJ4Yy0yFmgu6BOY9hYQJRRn7qPCMbeClHxI+s6nCPWEJnUJ3mfWvpuME6YXViQuBV2Lk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0R902XWXpWX5hbFX6q7ZHMLdd9FZjvortK+X+yjz/wBgFOnTpue/e4AJre+a9x1DfdQ7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nTF2U7qk4C0cU4MuSFRyVMznG4TChmErYsAFndmf1VQ12j5pzqLLnRFz9864BOLYA4IC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vqEADoiXOqTwACM5kZbmKMU78yVtMDvNQGtHkplawrPIU5jK2nE/P7vsNJV4b5rM/bdj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LVcSrU3FSKDoWxRW40fNbzG/NXrN+qv2oLb7Q8/Ja1SvZPPzX8Ofm5fwrPqrdmpLZbTb5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MzvquOGmHJX8VggDa+vJHLdvDC64FRxUHDTwCT6m+FPxFs3GAniYwk+SFHVxE4Zae23i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5glOa2+VPe4gQFQg+kdEtV9oqnTeQw1HCGi5WZpcZ5qlTDM1wT9UHP3c8D5KGEA8+SPZ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8VFMABRDnZY2ZsVW/K1O8vuZ8d/UUvND1xKMBX9Ww/C5O8z66Jzt5FelYWlejqBW8FiVZ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9NaFalareW+t5arit0rcK3FuLdC4LVXdg5AJzv2VV+XZbaEQWt05Y7IlGAnEDTCZCDc2v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2XkL2pXtHLfnzRacunL/AGUef+we0DV7QDyCGetWceMWCJptdk5FNApwArNMeaHoGN64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1VzP+waFbpWhw1C3grv/AGV3n6LR5UiiT5rYowPJbkK5j5rarNH8yvWb9V7c/RXc8/Jb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qLVstYB5KxjyC9oSrucruPqQoWkq4loVojGfHbDZsryh4LLqjzw6rmfBBwv4o4Kn4WNF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7/8ATZA6TgIvTp6+eFJtEm5t/wAokvh0ZYHBOGXNNoWZuWI9Hy81GYzzVc7Vm5cztXFO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sv8AEfdTjPMBBoOmqGUS65JKHzWb3cq9Js5d2NUBJPUqoXS8vM3Qbyss8DNzVR8kl/NO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AkT64+uPkn/m+4+jqvC2wx4XpaLh5Lfy+a2KzD81Y/dC1rpcMAnTZVsvREuMWTdr5YVC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4p7Ym6aBuxdBwzHogAD8/Fr6j5f7KPP/AH3dK3CtwrRat+q32L2gW+fotXFWa5ezcVai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gV67Vet+yu95+S/1Vu1D/MvY/Vy2aFNWDB/Kt4fRXqFXe76rU/X1HTCfBohcKFbTC+ni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hHh1V8cxx6YiMATxwn6K2G0bYdPBdAHGj4fSVDl4Naqmz75WwL8FHukkk81Z2z8KFSNo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PLyeJ4INHBTxwvgSBrrhHqHeXq7/AHdnW3rXYaqT6wpx6/dtl7h81as9XLXeYW3SaVtU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99Fq76LeP0W876L3/orMerUXLZ7P+62aTAt1gXureCk1FtVHKoJ91FrlrCsbI3W8jtJ2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lb5+K33br9w0K3XfRbjlurh9VdzB/MvaU1eq1XrfsvaE/Je+VuPKtQcv4cL2TAv9MfRe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n6K73/Rf6hW4/wCq9l9XK1Fisxg+S936LfW+VvuWpwureG1/B0xjwX8XXG+EK3hCKCv4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rRSIg4WQlQ0ytVpiOng0x0xJdvY0fL76/wDKf9iYeR9YU4YhvrHxylOJ+/H1kfFZb0qQ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K7m/Ve0ar1Qi2k+XyIEesuj5fcxz+5N8/wDYL1WL2rV7b9lvu+it3h+S9nVKt2V/1W12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mr0qH1WWmaIW32mkDyC/i/or9rer16pW9VWlQr2Z+q9n+6tSarU6f0XufpWv7LeK3nfV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w2xv9w6oesdgJVzfCfDfG3g2U7NdWw6nirY5Q2/gtj0xnDqhZUfL7jqFvBbwW9hxW6tx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+XHdPj8vDH3YIeXqyqvQ+va5VR1wt/tDHcipNYLeJ+S3Xn5K1J31VqQ+qsxgXuD5L2n7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UC4z5lcPX+S+X+yjz/2C1Fq9lT+is1n0Vo+i31vlbzvqrk4kscWnorfdrHwTjcxgMJ8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fi8V8XYET4OgwN8LDwTwGAxvgFAWqkLXG6GUEealXth1UYXQvc4UPy46hbwW8FvYaFbq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eW8VqfFYLqrLK4QcA7nwWiqfld/T15wv9wg4N8vWVkZ1B9dBTh0Hhv4b/wCzj7rbWPvY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LfvcyuMKyv6q3qN3Dl6i/j6euvjAwt4ZXTwazh0xnh6k4VD08NsJwuiJscIQ0Vsddrgp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FqMNUEZ8MuuVbCOAxow47q3itT4yeARJseGFkCeJhZiQiSYAQPNQZTzNvdQbqE05bBZj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PLW3JWd/DQI99c8+SDRuptITAOqPmqn5Hf09cFPrbIeEBX9ZUVUeR9f5sH+2nxX9Tf1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3hn1xvgO9aXN5BFv2eykWaeC1XBa4Xw5etmPXdcIwt6jp6iV1U+Dr4r+ADwzgfA8dMNc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THRXMeGy0BwNoV8J8FxiAAtMIdZWV9MKP5Ftaou4FOaNB4gt7KzjgCmk85hbt9AVHAJw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AEIlypj4jdN/6YEBMzW+EJ5ZGU6yqvNVczgbI1CbjQJ217s/NbHJVfyO/p/sTJ5+DRae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/KPvg/2qW6x/srfP7lCutUMeqstEbbRtcaICu9zR0XvO/M9QaII5r2A+nq5U4Wwnw29b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4dfDHiMYdPXaYv8ALHQLqtkeC/gLXQCEZhy64tEygBBKOpPNaKwV1ZdcdLYXUhTgI+eP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63k5wwzO0CjLCI5YZW6LaNsAnaWTAD1KLbhsKaYJPVBo+aJjUoljbxCy8AmNM9ESJzJ3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14KJDrcE6/kgG/CFW/I7G/q78fugIQcON8bhW9Q/zVOoreuPQD72Puun3Z35cYi/P7hH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cFMrSybJsjdW1WoGGi3cJw0urtGG22Vsn91AJ+q2i6VsO+q2m3PEoWE+ov4tPWWxsI9f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hGEYX9a+eWEOw0BVhheyETmnwbRhdMIWuJvotYVl09RLlB0XRAKBp4aP5RjAVyZRpuWs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RBHg2tE7gAtbQmjUmUZ5aKOiIOXLHBPedXaKoBxTOiJA4o7KceOWAizmss2WqEqv/wDj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ij43eeFM9I9dUdzPrh/vDp+H75fxa3Q5q6vo1cMZ0C4K37KA0lZX5mX0Km3yW0YHVbQA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VqZC22QrtQsuS2Vs3W0MNFZXlRIcFI15KbEdVD8g8lvHxyfXW8Flfw2wsfUGfX6466I8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T4HKwWng1XGcGssGoxjAF1rfC6zG6nSeHi4rVTwxAy/Pw9fAVS/KMb4EjcFpWxqtowQs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Wcs3JEk64H1faP8A8Z/2Oh+X1h88HN+E+tqu5D149aPvzr+tPl9wM64Wv4dForrRTKCh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TlcVoEC9pa0/uuMLdJC5K8wt5b6Bp1JhR2iShCsbYawhNwt/KVsuB80W1R9FZ7SFay2h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0QpeyW8wcRmJa7yWyWla26KCxq3R9zsifFcqyvhqoVvB1w64Qjjr9yGHTxXwnxXVTyUc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Cei64T4ZhSoCsrK2BgIyLnCCjGF1bwU/y4jaUGoVkwuBK3QoHLwARqiTwQc4wCjD+Hi0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+7D1FHy9YcI4O9bXH4Z8en+1X9UfUHwcvU28BUqUJ1RVgrALT6IFrdk8TZPHdt7wm0lb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Isr8ES+lM6ytumHAaKAwZutkZDQnZ2/pQdmtwzLaYHs804saAzgAtqiVFQP8iVAwlxg9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JhikXVrKNVu5Xc2r4ltQFqt+FPDqiGuc1XVnhaq4Wx+60QnDQLaAK2XkKCcytIVn5giL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gv4Lep+SutMCcIwtwwEY38NvBceK+mFXy8PXC18bFWw1RQJXRErW5wlQPBAsrY64StfB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28SmgHUq5KlMjmqYHEo+WIR8/wBk6NA66A4Qqn5UD7xOmLAeaeCGz7sItDo2dI8faPyf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AKRwQcND6uyqT8J9efuA+4j1QUDDMjIwthfw38AuoxsQuaFsoRay7eDk3Pmy8YRyadVZ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J4wgcziszHH5hRsfJb0eS7vK6p1evSOfbggWOcB1KkEQvdWo8kM1IO6qWj6qZhSHfRZi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OROiLiWR0VtOS/stXDpKBaQ5aXUltlsqzrqMzvkoN2rRbQOHBTp5KC0fRQJXEL2i0lbD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qFEK2F1ZXGGowtZbHs+Y1XtqnrLK/jn184aeO6t6rpjbDRWxtjf1V8KiOMKIWt1Z1+it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dmJHLqrDVSromb4DDTDqtcbeC6jxM8saKp+aqDgE4jkqJPNUvNGMW5tE6XalOa0bJdMo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QbGEFNdyRf1REDx9o/J9709Q8cn+sJUlWTmfP1lTy/3a+FlHPArVZUMOiF1IKtqri6iI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AAUQrtlWa1aCy0WpCnM4lCCULnMrNcVdhjzVmtVwCFBK0Kyg4RwUUjm81t01bXC8LaWy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gr/2uCLgTn5NXBw87qJjzxgqx+i2aPzCgDKequojC6kWCgLQK8LfEraIKtP0UGR5q4Wx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48VxV5atl8hXK1HqtfWXXPEcytfUdPU3xIGN/DfAYQtVzV/Vxw8VVx8MK/ghQ4XV9VMr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EFfiUlXhG2GmA6YbRgYX1TPLDRB1rJuZVvNP8lTg3wDi7VS0zg4uEgCUToIQM3RPDLKk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TiNPVVvL+/3y/jrDoD6uF88PknflxgLX1B6kfcD98hQrrorIq6BU2W7OEKAMLnyUKwK9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mmip2hjI48V/FZvJauKmox7W81Ge3NSKysXZlZqlmz0Kh4LSpFQKTdSAJ8ltABbyIqFw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yiPJah4UTtcirtGA6LRpU5vkr1IWzUW8tkSEO7ZlXMLy1Wq0lXCtsqBrzW0PotlaLaC2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gLYV3LahWVlcK2O8ZUEFwVgJ6rdH0V1cStgq5ChzleMOis2F6RbLlqr4XWv7K/3DX1M+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aqMJ8N/AFOF/FJ8QXJXVf5Y2xIi6vjKM64gBWv4xnMDAWiFc4RbCcSow1REYt8gtq7uA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dXJxB5IuzRgcvFOvqm300Vz6q7m/VXqs+q9sFvE/JOpsa7M+33weOPiEesYOuBUoH1bB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KtChrJUFqvEoSrParuYPmttwnovdKMQoqAR5K/8ARWWqBzKW5kAFJqSV7vzWjV6VzyF6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x5oRtIWstFs6clCiYer4QdF6N2Uoiq23MLZlbrvouqhhH8yjO1ekbHVSrWwgsChwujaf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2LqxV11Wl18I6rUEIZCc3EFH4ldWIVltLZhaLYthdWsrYyod+y2dFyWaJGGytqCthQ9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hwXBXKizlY5Ty8dvuHVXXTwW0VsSr+EYcvDfwR4r429RZD1tb5eC3gstcNrC2AwinMAa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qF0QymXcUSTCnEI42CI4jAeSLibpx94mw8ZA0Ky3yrRXst9v1V6zPqvaz5LV58grU6i2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rZPojtj6L2hW+76q7j9ccw0XRM/2OmR8Q9YwdJ8FM9PUnCkPM+rnwg+tJ5H1xkwuY6KW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3HmpDiI4LlhF1ICioy/VbGiplr85962iuV/yuaB2QpLZ8kY0UZVLJBQzHL1CIzSOa1Wv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I5hNlt7K1n5LkrStqFmp1APkorMtzClumNtFmY0By29odFE3x6LNH0Utd9VbTD/0uC2y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WJCtBW0FmbIKmoCR0Wzsu6rg5clovSWC2akhc1xW1hrYrdOF3QrfUrUFaDDYgjqrwPJb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2wraYarqt1bQ+YUjaHTHrju4QPW2+66K6Ph64X+429Tp4OngreeJJEnhhK2ohHLu46qJ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w8RtbnhzKgLMvLCFPNC4RGGin3ptjZar/nAXGivUZ9Veuz6r20+QVs5+StTerUfq5Wps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5BXrPV6r/qrkn542V/BbXHp4mcp+53+4NJ4FTw8Ovi8hGJRHI+pODB+HGBxRnCPCMYwM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t619pEXUMC1Wqu5buYIQ2DzU6rorRhlLM3mvRfNpWVwyu5Lkt5c1a4Wakcp5KK4AUtP0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8lHcnogMt/NOyi3IqLwtflCtcLaEIZTML0rD8kMv74bWisVtQPJcx0V5V1YyolS0bSs4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ZWKJDgJ6LenzWo+SksbPNXcuaHAqxVyHYcFtNU0nT0KjtDGgdQvRVG+QUStVYqHWPREw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D2QoNU/RSZK4ThtW88NJU5F8JW7mCgWdyWsK5lDRHK+63A6F6QZCoJlbNIlSKLggTkaF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f1HPw39Vf1lvDpiPBCuraY38VvUW8eybqT4qnnjxXIKBgbrqrr++F8f7+MQhwC54yroL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sNMNozgJutFwHiPPwDEYnG+N8NvdV0JVPz/2RvS3q3n8WHzwc08vUnB/yGFsIwtg49VZ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IaJvgJ0QNF2em4SOY9bWHRZ+D/W1PJZmEsfzCHeG3NAygumFrHmFfaZ0Xvq0lbo+qlwb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YdmaPqtYRwutBCmjY8lkcwtK2w76KxsplHMfotsZm/utlyvdbsq1lFlsnI5RWu34gpEq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l0USQVzKkWwym6zB09CpeMh6rZu3CWq8FWsVcLZMqy4LUYXpkDmvRkZVErisrmj5rNSJ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UO8Batn9ith1uq2rrRbDsq9LA6hWM43FuS2ZatoS38KsfqtQUNklexnzRhtS/AqMDlIW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ZVpbotl/yK2gD5LkrtBUhsHDh6u/inx29V19TbDXwx99qeeHPBzwNkW8UeoGP91GGq64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TPgjG+ilHwCMLernAniFfFuI/2Gqw/m9UTyU/PD54MPX1UdVUkcUHczonimNePJNFWo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6lhGoXdEk+SEuyqSNnmqgYIePddqUTBstFwF4UMIcQdU4VWgzzCLaDGSNZWV7GgRGika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Y2VmjcM+tqZeWBaRYr0dQg9VkMzF5WqkmCpFl1XwO6KKjbfEFswQVcYXKkcFtK+inVaqe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yUTm8llzFqnvMLqaT8w+Fykgt6KSZW8VEkoi91LT8ltFS1StCtFJsrOOVEDTqtVrhdTT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kH5KMjluiOpWy4NW8HLhCvZWjGxgqHQrFarZKur3UsJC9KM7V6PXDKRdbF17Iq7IV1ay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8kTUOUjS2q1VxKkK2VXstIwgrotFsfRbTYVsJN/u29fl4p9bEePKreq5BWHg6+rv4JVS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KPmrhcEVfABHwWQwvounqNLYFXt4OM+GVZTjfDS4TjOmNsI8Hl4bYCEUFfTBv+yMJ3TY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COC1wnj6l/1TQ6TwIPFNaWSEXbLA74UXPOvEBSKsZdAmVM4LuYW3qppuJYeXBZzVk6iA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RDfeK9tPkrucshlx6oNyQtsQ/mtrTmqb/l6w+SdTqOuRz9bU8sLFdVcSpa7MzlxwtKla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1iFDm7fHDgrCF1wJAlvRS57lYuPzWywT1VwFu26ITfkspAQgStoWUXWwVeyzcFsm6uLr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0Dl5rWVs03/RTunquClzwF6N8nkVDrFWw44SVs6raF+S0tjM3Uy1XC0lG0YWUESVJWiv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/CvSOe5cAFZXC0WiPJXEFThtBbK2jB6KZkcwtVwV7qUCLLaKtKghC8K5V1sO+RW1slbz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XDXx38d0QMOnit6iyla/ebp/njdHG6mcJGo8EjTiiPEMbqwx08N9fHAR5q3giMbesPBW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GFN3Et9S94iJspI81IV8yLIh2uZNk5nBZaXLT1OfpC1Hmg0oOzEInNZZ/fOqg7Jw/CVB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jRXyoaLRbUEck59M7AvHL1lXMPdRIuE8fP1jgonwWwgjAiLId275LbA+WN2z1VneDktl1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wlbBJQvqpkLf+gWwXl3KFZhnzVm35raGGZoUA5VquCgOIwiZV1uwrBWflqckZbs81fwS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ChnW7ZW/dC30WkLZvzXIqLQiMIuFeHLTKtbLXDRHKUBUEnmtlyg+CxWkKC4qC4kY2P1V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ZvJWPg3G+t1Vp8GnrJ9TbC/gthb1NlHjj17jpdX8HXB3eTpaFbw+Sj1HNTgIOHXC+Ong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W1+4aYnn4WerEXabj1F/DdSrqyhmoucKT61MDNo/kq1QCxK2GOIHRWaZKzfsEwNGrZVm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TwR2JU5YCGUbPFRTRDqgAK3wi7PMt9SI4FOEoGFxQkaqQFuq4kc1vC+iOaoPJDI4FcFq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dEZcMnJWMotPEKDqPV1j0UfuqZneHrDn5I6g8DKjP+y1koWg4c1BC2SWlAzPNAzZaowh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AKy6uVx9EMtMqcgnkVOnRHOwkK0LWFZ04EOsVaYWYWPUrhhqviat1X0XRWuFYYWlDKY8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vOhRV+qHdw9q5Le+S1XFRBCmnUkcnKKjcqlt1cwtbKyupbfoVtCCt4LSQt2MOiu35hbN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wfktlxKuS1WurqL4QDZTK22T1ClpWkrTDl5LZGZXt5q7hhYOWn1VjPQr0lOB8S2DI+5x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lbw3xup/ZXwvhZDw3wsioCnDXAeHp4j+bwSr8VZfixylW8U+C3i18d1CtgcNfuGnilXx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3i24QxucArYmGlXCsoTmtqbK94jyXs3FHNTLQbFyDW0Dn93KgH1Ts2AcnUm0mzOpTCxo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n5nwE9zxbgsoN+CE/CPUOnisoshJF1Llnbu8VopCd5epc3jCzU2kFRF+RV7rSwQugtLI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XTHWxUwJ/qgMuUrZ1UcVfVVI47Xq6jzxMLZaSqZeIh3rKp6Ij+qujlhCN4ITIK0VsDmQ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cLqDI8lLtsKIg4TgTwUt2SoeDHNSCp181aArXWV4WyJ6LKZa7kcd6FvSuC9LojAWyxQw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wVJfA5AJ3VRVGRWIha3wGaTC0UhaeC62bFbV1YoXhRK5LQKRZ3JQ5v0V1Gi0lawtlSaU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FcKy5oA4XCufkveI6K0n5rKVcwVcfNWWqh1wpbDVduZvNq5K2HGFex6L2rvV2wv4zy8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er1H3I/nTIGrQfXAE6KMb+IAfdr64z4o9U1lO7nGE5jtWmLeputQhNyh3InmOicM7AWm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zm0xTGmUcFkWgUwrNF0e81T81ncCm/2UhrXHqvcHkESXGVGZ5QcDBC2pz8/AQMADMC5P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tq6ABsoy6rMzRbJ2kQeSv4OvglP87LXa5oMqieEoq62RiDTGUgzCzNiPDtKd5q2SQVLz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ZpCEOVQ8r+sqcrLit1AlE5UBEqHAtCllScNFvQ1fhC2tOa1BYtbK5UiyhSTBW19VdW1W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KuqsAhObMOQWyHKZ+pQzvb9FFnsRdN1/dQ0oQtVuAdVLdFwWq1wgrZM9FywuoGF2rZlv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srq91tDLhswpLVqtY6qIzN5hbBXDGYutn91leMrla6uMdlxR7yCeC2mQrFaLVQWyFNN5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tk4clvK4aSvRO+Tl6SmW9dQtk2V8S6q0v5NH3y/ijGyHqreCPu0Yz+JUCPgHguuqviQd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8XT1Mjw28AZmDUxlLfmTPLCOI8MKBjdC6J5rW6gCSVlIuphTFsWkOykaRhYKQFoh6E+a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XqGz5laBBrgpDwxg5prqNQku2bp+R2Y5iUdvVWuswC2QZW03VyNpRVytgqUU1a+DphB3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cXH1I88JiTyQOUK6uVNPRN4Tbwjwh2EPEgocVojKc4uDYFgeK+Eq6MwQeC2R8lfG4Vws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VQHhceqY0cSg0WOiAJuqt5GUoerqObqFBOUhb0rkVyXRQWyFLLgcE0niuS54SFefNW2m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V6UIb2dDZ85VnfJABETfG4Kg3C2HfVAPt1C2bLmtFYq8KWQ5vJQ7ZKAV9MOqkGFtGwU2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J4YcsLq9wrGFcW5jw7UrZn5rbbHVayFrhaFtD6KzpHVcltQFd5PktFugeS3l8StbocdF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fE0ar/harWFqt6CvSCeqhrtnqvSNjqFsAE+atSdK3Y+a9oFti/MLZv5r2T/VW8FvUX+9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64n1Q8LR+JUH8rYXOF/BHivA9RZXRV0Ofivh18JXmvLAupZc0R5L7RXJOY5upRf3eUTI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ea5nCIUAXVsNcdlhPBQ1hb5qHVv2WcgucbLvG7J0yrLstZF1EZkxrGNaBqs1QZkXlga2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xIf5hZ8+v7K6za46rqmgWcheShu4BkbKIaAs3FHNvYQBriZQI1Ti7UYxKs7AW0T5kQtg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Op9RKMe7CtrhZbWEQszEx/MepcFE3UYZ6YkcUMog8lqrStL4XKkHKeXPw2QPFOAOZsQR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bqqJsQUPV1AtIKuLKeKIsruUaq1Mkc1yPVazZbQw0MqZK2Hz5rdBKjLDke8FlYlpWqEv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g/NbH0x0UOEr0R/lK2hDuWFgr4bWvNfG1DYM8Fam1e6FesAr1Fsvgra2m8wpaQo4qytZ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fNbJnGFsq4upaLYby1Wq1CtqtofNWVlCsr3WySCvSCDzC1w0CthsCy2mrULZBUCJHNcF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hyVzIWk+a2BkPRXGYcwuWOi4/crfcNfu2vqbet2jCblmJT6XHgoOow88Jwtg48ZhTw9U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/BKlQTCtjdZhHRWwKaHjvKmb9l3bG5Gzw/ooAWiuQF0UN1K2yrqwWi2RJ5KHjaPAJ2am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7gNonmiIa3+yYGOzFNa9pgXJ5qnVJ/lCqFhylyHey8Rom592ZhAiO+96yOe8p1nRwQgQ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um91bggVc3K0lSRJPBaIVBYrWevglFFysrlHNfDU4SpGMla4SzgrwDF0WGVtahO/P6iA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w1UDFwHP1LvLwSEHx8k4VRluiEbK91YfJbY+SAI00Q2deS9mrhoUmI6KQSFJJJ6r0dg4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Asqf+U+sqGMCrI52koZgphsI3lba2XWXRThBMod2QGrbGbyR91bV1YSOeHRa4QppKHt2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tIA8lBgg81vFQ+o6OSlhzjkrG/I+Cyh8jqFmpHM3qodYq2i5q6spbsP6Kaglo5KWvw4K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2225hbCuuGGzouqs1Xw0x6qYzBcipnG+ilq0urO+WHBargR0U0t7kVNRpWilXGNjCvdW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ba9G/wCRUPblcrLXG/3KfWW8V8NfCMZ9USMLqfX2WbK2oPwlAO7z8uiyd25nmU3tFMbL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aVLZLzoF6L0n4naKSpVsIUcMNVbwQugVlPh0V9Fr4NUFxUI2wsrqS9b0rXD0ptyHFZnC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gLKbhFoG0689F0WimUJuV6KpldxKnvnSnHtFSeU8F3lMZQdCeKcWNtOvNXEBABELRZy2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HBWOEh0O4QjN3zdDCOK6rdVwiOBxuvLHaxutZXVQuig4aWVgrrVZ2OX4sG9bqSgBhZbV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6jitk3V8HKxw2vDIT/JbIlC2qvorGy2qiylxz81s7w1CN1qrKytqocJWV4gq6uJwtCM8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IR429ZUPXC2EhXiVLdETEFRMrnHJDumCEZaoy/JQNFAeFOcKXELVQ3MVbZXLqpQjH0u9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1JdlKgHNhz81/wAK4+alu21Q6x5FaYHkolek15rK2oMvVAOt/dS7wbQv0VocFaFevHkr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Xo3AKKjZ6qxWiuFdbK21I2goBvy8Gtltwti/QqwaCrwhcq7VshXVnfVQ+QcNVddFsmFB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WOOzdXwsSCpzlQ8StkELU+pjDT1s4TGFkM7SJEjxj1seE4R4reu26YetqhlWxY+agCVp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E+pUHdU6e1Cyvs3VrRopC0wAGq6Iq6Bw64WQGHBELZvGG0icOQUvfmXo3SU4GGgauV6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zZRC9Gweag2Ry3VltQSrLitCVulSGwt1bbYgThCsr4m2tpUhpC3VYLKFxwkJkENJsOaO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I3w1uoUZeK0WXKNIxuhCGS17q0wpi58FsIHBawrXRsrYQRK6tVsLYXCmUA8nkEcvBbS6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DhuqRwVMcm+ph17420W1pzw1C1To8FsYUKpHFpQZAzf1wEK2EKDZHgf6q2i3VHBcsIP1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gfIepYOq7mQ9vlotZWqI6kernLLCVA1UQcyvZaE+S3SsysYKujls5bWq3lqgHXCmmVBs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GNMJBVltDCWKKlm9AtnVQ/C2F7HmpbttW6JV5YCrvPyV3OPnhkkObyWy05ei2beeF9Md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JstkGFqPmuCzNBBVtOSiIPXDK7VXLVsxCGzfC9lY4XWqB1V7qXtjC8rZR5rbErYJC9KL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aQgJEo7JnmpGih7bq2HTC4lS1xCutkhX8VvXW9Q0cBjNRxdwvw+8uHT1IQnwHl4SrY21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aOaoKnJoQHaA1jjwQa8Q13vBUKvwmJVtE6yzBaYdVzUQZW4VoVpHmozCVd11Eq31UD91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09bG7zKs2VJELdJW6VlL8jDrKAaRAUteFOYuPVFrQLrLywsjLZhaDGxUkowVnnaOpXMI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OzG8yuqujEXW1cqIUQoAVkZspLplTKhrSrtQc0ALaPyQ5rqr45YWTnp48zeCEuCsV5rR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4oZlcLTDTC6EWcLHGZhQSFs6IghRwJthb1DepxsraLbdhonepCc35g8kG1SBydzVsZbr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Uz+yafiKjKrrULfutuXLPSu0r0mvLB3y9TT/ADKy1h37Fa3VUH4vV1MzZgrNlBI4IVA6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QPJalQ+YUhwUOUt4K11cLRbqmVFltmWrZWuByoTrgTwQs6eiiD81uhWqBvSF7TN8lmED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Fe6sr7J5reD1e0Lqra4WWVwsgae10KyuIB5LVHiFZXUOd+61zsWU7JVnz54bUqWrWCrj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C0wuF0wuuisvhKvdcirFekAhWhQMOeFhdCRx4KDc9UIGO0JUtlp6K5DwoMhSFzXLDkeY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P3G3ggetuoxt6+MHHwXwCKGPXw7ysrK+iLu6LWgTdO+1uytaNBqSvQZiOq0UzC23ErTT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qndmqHaVPs9QzLvopcNngjaVBgLfJWi0VoRgK8I5Cpqy4+SnjjqtFICjPlpclrmWdx+S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LbnAgD5orVbOqmVe60haa2wHEqwxBC0w4q4KkaLW62iss26KDoSrtUxhbU4yNVPLDVbK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cVHEYbV8RZSNVyRgI8/BCggQtAtbq4WzZSVcI5UZOiOE4WWzvIhw0XAIYRhTt7wVjDfF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6qylvzCjNLToVvI+qbA4IZi1Q11uaudpWchDlopAV2qC2FDj88b8MLFaLa05p0chh08b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wWs5hPq6luSs1bTVAiOSyxK3YctkQfPDZuvehSDYlAHVXsrOW05qu5Rdw6LYkjgrjCQU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JF+KvHyRLTZBaLZatg36qHhbKurFXGA2o6LbAPVS0rjZccdxpPktjbZ/RWytUuqhvkFt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XoyvSSChN1bDVbQA6hZqbszeSio0sPVbOJW6rLawurWV9FGe3VbJUPv1WVy2SoAV8OPm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B0jCGq9ldRSIjqtsZStkStlgCuWqS8qXTK3v2+6QB91tjGInxCU84TifFOOuEA5vJaK9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dCzVHfyg6LNlKiFotlhPVcFtv+QThXgsbuN4yu9Z3j6p4LbJNWnqhTewvpnWQmtoTBEk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XXBXIXtYV3EoD3ReUWB2ytMNPA3jywutVYiVCsj1K7vTiVs4WUBjirsIUZQrpvkrYclK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WVyuqnRSsw4K3FXx1wKI5XQdFseqsp4oVBqjOvFGKT6jlLmXUQ35rbd9ENpS0bS/qjjb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cIhAmxC0XVbLVopQhbTolEG45rRcldSsx3WX8W0YCtiDydgea1Wq1CdlvKyko+qa4cLF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1Kn9lIam/FhoFsz5eKZVhAjGD46buYwsqb/l6up8lbCcyz5AR5IDiUCDIXFWMLfzYXBR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36rdC2IlXUws05StLq4Q0XLCymSQoNitJGHVQtFsf1W2T81LWz5LZpuXFCSrrMxxaruzB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Vx81suzDkoOy7C2FlcLNSJI+FZagcxygmFtFWuMMrhdbD5CuFbwQVyUOuFyWqvbGSJU0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Ve7hwWoW3BR7olbUkBWsrxhcYRuqxlq22wV6M/TDip7qPMra7sfNbVZgV+0fstqu8q7q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ztXsGfRZW0mD5LYzZ+X3m/rLoxgbYCNFG8Z0RafdtIWy+B1UiowjCMOKtJVmlXW3Ujoj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J+qbLRPknZMoA4lcDhtPyhQ3aK0CuTbgtCoCDEXu3+AUqFMJz+Lrq65ko5bDCxVzEIzo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c1rJwkmT4NUwLUBcMZK0U/hwmcx5BaK62LqThCBiGiwwkifCwi2J5IQLI3V0VlW8t5CJ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QTKt4YRa5uqmwClDiVORWthP1UcFPg4qMizQYCsuqklWKuMLJuUWVwMZVmq9kZ4qOPgB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wEqLDqruVyoRstLLOyzltfFjbxRKcMAoUoxphZivZRZbwhRMoOAsrYWwsmzy9U6iTfe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qza5KsCtF0UKdCuX91/bCQVrdWW1op4KXCylui0x0UK0KHWOM8FYFTsieajPf9lt7JWu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WxYpwMkBbHhgqWjMxRx5LTC18NkEFQnA2epbhqtVe+B2vqrPb8lCuVZaKQr3ar2XTG+H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Oasr4aLSy9G7KVzHRbxw0Wi5K4Ww63VRUaVsOWquuauAppkt8ltDP1W471VlpEBZm/eL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CdFs6KXLQrdW0swWcuWfRXcVqVtSVZrkMrSVIbdB3AJ7naTZQ4mEO6asxW07Z5YZi1Q/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wv8Alc1ss+au1cAVpKatCpLENlqu6FrgRCa0WM6qBpgCdEToFZbQRI1VlZqvhqtSrqQF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7dZcoCuoCsndPAAtVpgSTcGwXVb0qyspkLeQJKjitpdEIV5laYWtOAhuEIwowAnTANK1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QaddF0wiFCvjcohbinKtEFGqGcwEeK6Fa+D8PFQFfGAEZEckQod9VC3UIGqpM5N9U8cw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K6qVprgz64bWi1VsbLXEjir6KystLckIBDp0wvYLZwlt1les3DmFBsr40z5+qY4c1e6j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8zBN0AbOwstrVWUQiWXcoe0rZNldQr4RCmkfNXgFWw1x27ryWyQoOis1XAWgWgVtfhKg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qb4SxQ+Vsqy0vjOW/NfhRgEhez+iswJvpA0rbeXSjMqaLp6FekGQ4a+D0dkO8Wy5SFzx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GVysFcI5WfVcvmoqwSthbS1w1xmMruYUtd3g5KHbB6+GDcKaZylbYkcwtbq0qwKsIw44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NC2lmBTqjuKf18V/BbGHt+ammQenFbVsOmEARgOiucHFgEkR5YWARzvay/FDu6uc+S4l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LdOM4WGF/Ac6PFWGVarVQAPMoXRIeZQbOZNkI8CtnRCNVtORyqZupJWWFDWypcIUyti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qxQzYFSGFZdBzQ2pQxtiUZ5YSWyVpA8F9U4fXAxMKRZbIuhC6YFnvccbqVphbVHJHzV3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xVpW6FuhRAWYlRKHHCcTzVyLI3wEclOAU8EFOqut0rdwu5cxCmbqUeeBMIaCER0WWbg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wIKyRdC2NitFonBrZHNQcLqyujzV1sC62kPNa+pk4OY9dOaaemBQUJreQ8FioddW8J6o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q28o0IQhXwIi8zmQGoWanp8K2j81qFvBCDMO9Xc+kZbzVxDkE/kbj1XzU6OUPv1QK54a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SNELSVIZC2soCkust9xW0FGQAqzc1NS391phZC6go5VE3QUKRhPFDmunVHmt5Qtm6gth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XpFYyuaDsLqxIKy7ykG62lbHaCmi75KKrcpWzqVfVBaq4spBhHMZarHC2HRQ5ohTSPyX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UYyyWFQ5uccwo0PI4a47YBXo6nyKHegfJSx0+GYWy1ekGUqaZCvb1JPXAwpKKhQ2cSSt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uunPyOMIy2I4NEp0NIa0cUWvs4cFvLewspHBTA8N34SgMLKUZvjM2CvzWis1aK+HNRl6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ChoW1dx4LbssrAr/ADUq04hWxzl99Mqhtp4oS7RTUGZQWiVZgC64O5NFkFdWU4bqPVHw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O1UCFZaqROHJFxuSrq7lDFqpJVirpwGEK6srhaQrIg+azYX8J5DwRjbgto8VyW0jGGmE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OFlnCD1OHPAwiLrODCG0jMrdU5VooRaeKI95SEFp4JZquPVTr6x+1ayhxsrGQgSYMfVX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1Uu8TSdNPBcqGqLkrX5qPeV1qrq2GYanggHcVup+UdfV5ODwocCRz4hQbxxTejfVBp1k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VmkEKSb46YQN1ZX3UtK5rY4K60ULQLaFgrKVMKy2ipFnK+0FY3UjRXx6q9vJQ8uWabLZ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YbLasVaI8M6Fbe2xSx3yV9VOHVRUbKmibcldm1wWy1DhzW+YVyUV8Kkbbf3W1Y9fDdSx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r4w4X5qzswQMIgNVgtuFLitJWxsHotrbb4oc1eicQVFZh8x6g4klQNFrhphZXgLVsrbk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GQiS2SrDEMnKxE5iOg4qxLG8gpd4bCyvhN8Lrhh0bhfCBdRAtxWiKzty5uqL3GZ44WUl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rJrXG/FDICfJD0blLQB5qXPavaLaJTuWinguiuJQga8llhS5ysdUFnJGbktF0wGYS5E6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J8ZTncrLRaK9sLYGytodV1QRJRIFlBV1mIlWGPXCMLoLMfBquiKuFZsALeW8uK2lYKBC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pUBWRBQQ4rqrq2MFbdgirlG9lE3RHJRooRzABHKZjGSuDQrKIsm33kZNwrLVbWELMBtL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cFsmcAxwj1VlvJ2W40wnOJ5IEaf0W1rgzDULZutnZCk6+OQJ5hZWt+q2nBXetSUOaiLl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ECYLVJbGGihaqHfVQ75FR6um46A4ZmAyna8sNFp4xa4KsPBJ0UtchCvjcIXsoIOGlgi5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5I7O0rUyrMhHO76LfcplxU05BW2Jao97CMLK4WyA5vJZYyqy1xsFsrT5r0rY6rVaqCpi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UBBXVWWiuEIWqz0yZXpKV1sQ3ouKsrqyh6Jpu7xvJXBb5qcLYbULZN1tDO0LZOFxjxU0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scPBoocFvSOSh0t6qxxvhr4zfHLxdh0XBQ3G+GyDl5qAtfBsq62teQ8MRcqKgynCxugN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NEeal3G6k4EoBRyW6YRExGEcFC08BQHuBC0K31RJvha6m0I3vC2xIRyiykqToplSTZQ3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uyVptKyOOqPEq6u7KFrIR1WmBsomytrhvKAowKbPHgEA+xKnWMDC0WiibYGQoawwt1XC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QJvjGOqv+yJaIHLGyK1XRZkS7zUi6urYTwwJ6Kyujh1W1opWZZQ6FErKN1TjAXVT1UnC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RG0FZSrYTgfhOqy6rNYBb6MyrytFKuYcPAfGY1Nh4HCdVcku4KXWTIK1KutPBfwuYVI1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XWilu7xCg7qt4YKkXanefq6Tsly0TgTjaVofDZHMOPh0kLNSseSyu2XcvBdCfDfRWVwt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Vrda+CymlYrLVELnhZaThD9VY5r/ALYSfCREFbdx0W8VmhaLRWV/DphdXhwVtlXu1bwC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W0PAbq60VmhaZfJWOZqh1vNWV/AXMlp6KKrZ6rZN+SvhrheCs1B8dFFRl1shb62nrfPq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gLXG2HdjZZ5aqy0WmEBWC6LLka3+p8G9K2cS6LjGQ3EBFBrQSeiGz8kc204q5hGZvjwU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Eq6gLObrSFqrLWystEYQQV1lUBa4aGcBJRyrqrowZRQugSbK/NWwvp4I4qArKPrhyw1U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Oqzvu44W1VlGMobIEqytfCZVgtE8BfNQdeSvh1w0V0Q7idlaIrrgJuMJ4hTNlbVE8Ah3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qJmTCM6q9irLlhqvJX0KsrXwhBWXRRwWysy68Vu3W4rC2G9C2teacAEVAwCHRai6EaKC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Hm0Yz455HGcNoIzpwVLz9Rpjqi4nTC1nLK96ltQrWVbVcsdgq/DUK2ivaFZHM0lG1vNb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CY2NArrZJW8VtEqyNrwiPBmcFZarVXxkaK+oUVSJ4LeaQrxr4NVrhphZaLRGbhZ6OvJQ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BZF1J0jktfMK15WyCtyENqyg1FJ1wsVqr4WwJbYoBwzBXQxthrjm0hGSpCHFZRf5L4Vt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EgeDqtoK2OsLaKsVoCFLGweaneXwlTK4rRWNlDlNMlhW0Mw5q9jy9QBhkbvOXT1F9F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sFdHmtRAWqsCfktxytTW0AFskK7lAJLig3V/FaK+iF8IjC+iEDaOuMuNlZaY3booXXA2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WlbOisoV1fRaYlwsrklXXJXuuS2zKMCAhN1otIwucZIQ5oT4LYlGdFZpWluS1V3K91uo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iarGyxuqdXcLRbCyucNVOBEqVpjOF1PSyvqpxtqrYFugUrRQFe66q+Do1bcKfeWiucBi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bVADzVwcdTCkBTHg6rLCLeC64XVgrhQMCtVBRMq61wpgcvBbC4xgalFDDXGOKaH2ObxW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rZKGYCVlts/urNw6q4VtMJbqg1+yFzVhiUT8Bn1MJjzhWf8AC1Xw1UOJ0wc8eBo6J0Im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iVtqaZJapKldESVe6kFCeJwEqWqRZaKyusx54AdcBhC2WgFXjzVlGhWuBJwiYXI81tjM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xxhFa7SGfUY64a4uRA15FaLTwT7y2sLLirroow27dVskELTwQgoNkLraC0GNwppEu6KX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PML2vjPRF3JF7tOHjsuqiVrKurDG+iKbO04qAB485MNatFotVvLU4WQZdREoSMbIOO1H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kCbypK2QVoVwW+g1r5PRaknRRyQAV8AtkK6gfVAckV/dXMoqyzEraw0nHSUZMImbIuza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soGGqcrYydFMardkq6so5FDwSMJT6NUgDUSqwpGaDDs9VfxEJ7nO9KTYdFOXKxczhY+C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ygYSRIQ5EeHRBBwTnA6LPZo1utVIRtorNUSIV3Kk3V+Yyoddy5oZVeystFM4Rja2IlZg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6vhmC1QhclOuBQHTxjAngLKpPJTPi12gm+Xq2x7oW0VzWiluq/EpnaHBWw1w5KG7yiop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Qi08LeoZPNNEpt9UGUztPcPE5HBr+iKzazhYJuWY4rVR4LoIqRjCahj1VmrktJwKGaR5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yuacWCHKHhS0ygipw1QcLFNDrhAzhEErZZ9UJsFczgRVGzzWzjZFFGDBCh4OVWPigG62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W+i8kIRkI9zqeBQ71sDmFIMqyshIQW1oppvIUVh81zWquuWFwtgwoqifJS043PjKcu5Z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qs3HwWwiFkaCT0RzCI1nGylaWwKDRqVlHgmMbCU92WCVaylSrlWWkolNAOuq0xgLaWsB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3EqArklylQtJxn4lGE43wCzEWK2VqtVtGAovAUcOSzEIu5LrhooClXVkcL4AFXVzZQFJ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AVsN1aSt1Q7eK7r6YXMIR4YVzKt4bYNzfLC2E4aq/BCOC5lXwBUYEHimmo1zhyC7um0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wsrqVHJArqitcIUKylDAXQGEFHkhs2Wi5Law00UQraYW1RBvg1rcdVFKmSpccq9oVLnk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FQ7RbPBbIsrLa0UudAW8meXhv4nHr4dneV7OXVc1bCy1UOKyj64TjU/MfUAhQHlUw53F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oBMTvJUy43VlqUZUprXGRgFqtQpzWQzZroOpmOiyvEFa4N80MI1TuPRQbtVjiboTrh81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3lY4Q8BbGiCIHJaY6K5sgBphZWKnRROEHRZqToIWV42pUYlEq+nJTSdlci2sJHNQNVJ0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iHt0VyfkiYM81COGiIYcpK9I2W81bVBDwTTJa5RVbK2VrhyxJFpUufqiAQ4c1tLj4ie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v4b4Qp0C1WhwlXsufks0I90cpNpVyepK0x1WuOcgmFsi3VaLRclcrWVBTOeuGmMwpOAa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hSUVOiqTdxt5LaIRhyB16qGiy3StIWoV3SU0G4nhhst+vigKDeFELaICJcLDBuzCKcmu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eEK11ZqsoV9cCmxrhbDZBIW2IK1W8nt94FXf9FckrdVgFZq4QroHAK6hqko4WRchOMrV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uoENML2ZhcAtRKu9b6m5lQQboxwR8Nytk7wQm58AU4ZV0QExKIDHvKtphrhKkacVHBWU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LEnGFCIAvxKF11Uo1au+7RbIW0VLlYY2XEqwhbZlMZ81nbqFfjqoGnNZWmSUZuh3m6nH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QKyvjZaL8avqFYWVgrnC5W0SYVpBXQ4l3JdfVAp7+Z8Enlg5gwYmr5Jg5DGcAdEFrCgD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myFgQo0ITXYflwurWKGcR1GETwUoYXwtdRb5IPaGwVsalHZMoEkdZWZzsJYsr7O54RO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sBGPFaKW5gtrG6sPmtkGVBBhWP1QY8EtRIwON1sqDorYGFtArmtVKbO0EMbLVaSpGyVt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C+iEWXMLcPh1WRu5/VSfDbwaqy6ractVDVbXDNhdTwxsroAqAFey0JUlsBWKucZhaQpl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l1WqFlouZWi6qDZXuvZyoy2UAIk68lormE0K9vBbDRBpHzTsjrTCkIXhRT4cVtOQygKT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SrX6LK1t1ojGq2kbrbMhDHZWyYRc65OGzxTupQ54bSsFp4WNdrqVbRa4CGwoC5lDmmjj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LRieqvwVhOB5K2i1QQOa6g8VEQtk4HGDaFZsAIK3ghTElA81+XCJVyrBbgUlCnaAui/o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l0HgtjmRzGOS9HcqYsg+flyxuVtvAUw4zoo3As+aVZXVlPSMM7VBKJbz1Vyrq0qQgfFD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HDa1ai1/hsrLqoQ8UOQE254NZz9WPALWQ8kRNyFJwYgmBEaFXwiFCCCssj7HCx8F1eZ5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QouhOGybrorIeG1nIWsFYwtUPB6NRU3UChyV0IxmDPNE7wXJAsV/BZWNldxyrZhaDAHE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NFqrgnyX/K2TgZ1RlsK2mIQVlDnG/NTnEKV1WmFjBXMKDY+o1W08KGWU3hdMLBaYXVmj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C9G0AKVphshdUGqG3wurYXUuVtFm1XRbIlXs5Sr6rW/JaIN4nVGGmVtb3JSyFPFAMN+K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vKuh4IGEDgtNdV0UcFIF0SdcIvouqgK60thotFtIZAiWFE8roeWB5cBhfVWWXgoi68kJ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nREizeqsroQm2vKjkrq1sb4HKZARHBXUoYaQoRspBujyPFaqM1lMlbXgvhOFvCep1Rjj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TxlS44dVMqc2BcRZZo+S5dF1WULVWwsiDqnAjeV0SpPijlhqtVrgC6cuiiFkNypwjwdF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JZm3dwCtDQi6vWJKzusyYA6Ls7KUQCdMAHH0Z1WxdEvGUIxpgMJGiDAOuAPFHDKfmFLD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PEqZCGXRZaW05S72nNQ5BTicOTuayuUtRxjCCgRdqn1YxHmhYYa4s80FQnRZqeih/wBV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gi1wtKs7DeQAO0suZpWiN4VnAxdDvWnaWemxwKl7CzkrN64TmRgXPFT+4Qza4fNWV1Om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2r8DyWs4BbJW2iaZUOUhDC6uiWhDK3KFf1BNJEvFxqpF108BTnUzBQbVatkq30VrLacj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krfTAq2iGHI8wtl6is3KeasfBfRea9HcKCIPhvXK9o9XLislNgc/mVDjs8YUNGMN3fB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AV8SKavc4a4X0VldWCAhW0VwrKbyg76BWHzwnVF5wsFqrlbRVgpypzipsXHHZuVc4aLS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MoGwRtIUwg530WzxRI4nVaShDUYCmFYqCVqUdZTr2QGN1t6KzVeybgMbDwaJuVW18F1q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YWWiPNSj0xl2i0xPNWMpqhHxU55+Drh1V10Khui3ldXlWWiuipJtgOquMJxnRN6rSMYx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BXcjeVJCHIaK5Qc3UIN4yjGisY8JaVbUaojiMLGET3tlAnLrdNCbwDRC1thDCg95Lhyw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ZdcL4S7VQwSJup7w5U/uicoNllZAXpahKp5bEBMObLnWV1Q3VZuvVA5bC6Lm2WU4R4b7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I9VqtfV2GBuEfPwMTUDyGHVQ5uypC5qEMNlOsu9pDYAXJXWVmyMbEqHSU0ucSW8E4aQZ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h11LZ8sL81pZXsVricylt/BDmoWUQtFzC1nCCrNQsMdlQ8SmxxR8BwEaLabCluBwKupo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2XlGXaInW2BjDhKgtlXsVsIYbKurr0aAq2nipFwr4WWqm0rYcgQCeaGRtuq3m47K/GdV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wLLTapecIVsLKJU6ThorBaLRXRc8olsk8FmrWJXoxbqrlc1cIgWQRz3cVA1KhARhNlLk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64SuWE5ldQCoZN7YCdcOisr/AEw6q+ABWyFZoV1LsoXDyXFZRu8UOrsCCpd9ML3VkJQA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thda4/NCAtQFd91vq4lZsq0C0Cjio5KMblbOuGXggBe6MANHIKeC2Wwrnwk9U2VYQrrZ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Og8GqhCMJ5IT44wHNXVsYKuUdq6j6epIOqsr642wKMaK+N/BLTtJzuOO0LI5eFlbRdE4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FvkruKuFYKCFAFlEXXVWxC81kieSvcoWucGOpmbXRHFpkJk6p2U2ciMJG8oV0MOasFoV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GU7iRdX9W0BCRdX5IwbeEJiPktFZXUDdKiENq0qEApcCtFA0RNO3RQ6+OuEqykmE3Ccd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Kzf2Qhrlmc0NxhQ3TC+AeB4tVqrhSwkr0jfmrFWON1KuIKtor64nDZK2wpa5EVGlSNIR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F5CHi6L0c+SA7kkrdDfNXrfRXeVooiFsRUYofsHkV/7UcVJN1wC+J3Nc8OJKsLraClS6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Cyvha6uFJWYoZitFpCsFuq4VllKkmGtUiXKTaVYrUuVhAV10UrNxNl1WuGi6Y5QbDVEk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U6LmFBajsqyB46KJxMLb1VlqsoKAcmnKEYCPFHZthKJd+6nqmj5roplXKsp90aqZhqCl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ishKDKY2RqVM2Rh02wlf2QkLl0WyL81fkuquVs3UZdo8VJKhS4J3RBigK2FsNMDbqiMt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aLQKSs55qD54XC0wutUUHcZQnG60xkIueYC5rRbLVKklb2AcFzlOETOEqOPgBGAPiyr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ai7KoecRfZ4ov0bOUYGSMwH7rvCFOpTHVRDfA68hWwtqrqww8kOkrZ4p2a9Yi3REnzQ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RwPBQNVqiWrbdbCLqzVbGHKNaat4ARpgSD6M/svale2Wy9pWiyuEHwgK8ThAnxhnRHDi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UvHHAQ4jyW1K6YgwJwt4m+qcFtPIXxIejErkML4OjVZXyOqkOVyrq2OZpKh/1VjjfE81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olCRMc1urSyOSyi5wlQVqrG2IRlS0hXC0spwAQWyrlWKGdw+S2iStxaBT4L6o4bbbrQ/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QrNUeCSYCOQWWZ2GkrqpKvYKysoG0Vnfc43w2QuazOWtyiXLUwrritlhhWYQv/avAQBG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9Su9IhrjARdCl5UAq5WmAnCBoEAeCBtfC4Qi0ISboFaqRFldGDZSbdFtXRDWwMOisJKu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l81tVQAiO9cYW8VEkjkvZgow0AJ+XRZMuN1fAXwh7pQA0zSrq4hThdZnXcroZgiUCirG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cVmhSuq2vBor2R8kL8cb430VlCa46YSdVrjBU8Ajy1XXwyrqEQTbHXDohF8IKLDrriJ8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ZUYZ2IA6LVG5wiMNF5qyga8001Dd2g6JtJmpKFIOmBJw0kJpaIAOingEGVIw18BjDMFl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qSVBXe1DZFtPRW9xVGV272nRGeEhSpWl0OanirrM1ZHYWxthtrog5G90FbAqVwV1zKbW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LwiVI3ScNoYX8DeoQRKIv4ZROFlbGJQMfNQ6ysr4gCVeym5QLpw1VvDEweqLH6cFM3RF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OZo2sORW7dSR4Oa2Tsypx646KYwLKiOVaY6K+PI4WOF8NVModdCtlrnR0W5A/Et8Qsxq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yVvBtaKy6qIXTCZx1UBTxw0UDC6nDLw4rMRDAoCsrK84XVyrWCBaJKDRphouig2Wz9VL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tgtokqIBR9GiWgAKw+a1sogCOK2RZZ3fJEKMbKSbqFkahLjDeatfw3XVSVbmr6q5hWdK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iXlaqyAK2jAUTIw0QGBlExfwFSTi4uuJUgADGyuoUrRN5poVjdXV0Iu44bIUHAZVtOVz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WqSVON9FoiQnfCp8AwsggPhVh81op/fDeW04nAQp4K/jLgmwIUkYXWi0RwDx4rrrhKhQ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tleSEY3RjTEhObx181fe0XeEboVSrpnOihCQmU/mVZShlU+PMh8C9HpoFsvc09EH/EIP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uAWifnGrSEQdYQJsRYq2ErZRDRphmbqstTxw5RwQAIvhsqzZRkWQHgb1qYgJryMCFlI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Qt0JzeRwpQslTXTA2VgtAtMC1GTslWULTHRaLRaWWinKFuEoQuC0wmkT5FXMHwXwhXVk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i2sCjc5VsO+qsRmWqDfDotMCFmzkDipY6Qg4i/gkY3VtFor4WMLbe4rdnzVmNwvhrhdX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0Wq1MraVlIMjktVb64aeK+qyCwQY3grArZarCFd1lZEuOYrUyhTaJKAOuF1otqww3sA0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BXwsVrdElEnRawwY31xhCWkzxV2B8q/H1F0L/ILWStFurdkocFcLRFBreCECVtwAEdVz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eSddTESpV1ONllFS6MifPDXCAYRMyrhWapDV5IeeEyiUYOPNHkgFdTjOJXQKxvooK0Rl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vBKhRKsrramF3dGnlB4nXHngQrnC/ihos1CPBCtorojiiydVLzY6Iw1bLStFcSU502Ci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Y9Qsp8Fl0w2nQEHUxA0GD6r4NR26rFWMcF6aDTaNUXc0OSLWi+EHHXwQoQA1RWU8VVok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L73TX0x6J4lNbzssr1taJp5oHgUYmUQp4IuCg+IKChznVbvGSrBWCIUZsSqFMagZit3B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NW81ZpC1C1GGoWoTyOJV0x3BZ2mCslQLULULUYQ1CSrQUIESr2KFwtVquGOoWoWoVsCMc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Vr4YWqtqCm95uniuBGEeGIwHLGFqr4642RwvhKBVgrN+itSd5raICv4bhXUIYQVoreHR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itqFLolSdEeK0RPDDeWUXd49USbKStPF0RJ0CdVdqdBhZXMqy0WsLSytup1WqsoKsVHg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EIy4KbrYZAW7Ks1BoAWq2nlRJRxurK98JKjgrLTwkK6Y0JzgEFA1QAlXcpAW0cH3TTGi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fAwE7LrKySJXBXqKS4raWgWy0YOQ88IJtj0QEqyqDipOiC0WizOMnGSisvVbTrqQVqp1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dUUymnwz4DK6oeMAaFEHxxKgIAccJwthdWWYIF12hbLQogL9lPFZQFtQF5qEc3gv4BBQ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+AutVd+VHM7NthN8l1Rm2EqPD1xynVbYtpgHjVsSqdRokON1mDYHLCi3L7PjzUxdMqaO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llAsMJGZEXXJZtSsp18Za5ZSUDgJ0TqlB0sqbQ6LUrfWgld7VCiEHM3XcMIWq1TAfdTs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3FaqDYq+F1DrsP7YZc11BUNC3sBxWispykuHJa+E5vkgoOiGSSVDxBwPhbeL3lWMhXw3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UE38UVAs9O4UEoRjKJlStYQIErawuVK2Wkrd0RyRZRUfbory7zKGwLrQKy0UHw6rXHVT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lfUKcwWUnDYiFOaxXNQvJQVlw1PgvhAxzOuMb+Dl0w/CFpMLdWsKx+a1Uly1CNiUGuaW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EKKbcdVdysESVtWCHdtIaBESt0KwGHM+DaMK0oTrjfDVWUQrKYQ5LRQMLlTpgXTEBZWC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tlucoSwgLdWnyUVCgOPFADTCZgYcVELTDRWGp8HVGTiUGgze5UBRhqsuZS66houn3ugD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r4W8D+cqXunyUBq3FyGFlKlSr+OyBChothHh6IEahScIC0Wl1dyucMwTfp4pVldR00wu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Y3W0VbUJvXVCThZSBfDVbyzPJTm8J8M4DwxNuWAPgthpZSr+CRvBCVsozuhplPaRmGWY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pPLRVMwmngnC/dSp4qQBgFKurK3Jd4NF18d9UI14hSEXVoyAJ/dD0c7KgbvFbIWZrZKy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tUz5+DPU+Qwzhp7o2KNKpq22GiiBKyi6utcBTd8sAfeHJRocIXXDgiVYDMuJaMNFHDGU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A5LaV1I0w1UnVQFFacqlhJVxKmApZ9FuhaBdV6W/JwW2bLnjcYQVmp2K2pCs5bIlZSAE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y7x5tCb8J+UIAuhwW276WW5J6r2bVuCFm/ojUoucF6dpHVZgQQthStPCFrhKsox0VtFt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FtFTJvhCNsCHqAownir6eLmVdQ3C9+mFlfDXww2y1UBalXKkrQLgpdwTq2X8uEnAZlsh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VXVlGF1ZbTj8lfggIutpWw18EjVeaaIwyhWWiBmIV10VnC66qSpctxQ2wV7lclbVAjeV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r4OteF/ZBQr+CcKnNTENWsKZWy1GG4awtp63iiE2FGEITp4HE3UExjGiurKJWqfzVrqF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t4LYEKOSvcrZHjynn4T4LcUVGpwsVLtUSTdTFlK6K5Pj7uYlHuDcLK7XTGqeQUBT4dPG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YIjDVZkJ48Vsniooi/NekccAtVAdsoMeYqDddz6I5lbRc1mKBV8IWz9VfeGEIR4Oqhpu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NMwU3vIzHiF3bfmoWYaYZnbqKyhUwIFkKo3XeCUKkWONOOeMwfPkoJnHWVfgoWiIHFTl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C2LLkoe0qB9FdWOUqEMHT8lJClbJ46LkeSMBT4OaOV2vNWIgLrhrhqjtGVDmZlsUSFwY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+ZW4EMoVlPvLqgNVbCcIcAVNIuplRXbmb8bVLTmWhwhxXRXFsLqFzlSThAChSDKgq4Uah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AxPXCBqEeqspWistMNVrhdy2VA0XXn4L42WWVPBWV1YYScL2UuQpgbyGYX5LdXTGBiBw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8beABtuKJcblXctVqrFbLSSrUyvZuUJpNyFtaLYbhGN7IwgG8FZQZ1V1yCuSrDGmOVym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wPRCUMuvje1vFFp1VyVELkrYyUQjPJBWw0wvw8EOK4ZcM2FziEQeOERdQcLhdEYCGbC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p4A7wXwuVbAGEQRpdSFdWx6IIoyYV+CmEcJxuswuBdAniiqo5tV+SAwPgngr+HoparhW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lVGcAMI4x4pWV2hQlEeG6twx1w0Vmp5AgAT5rQt6lXGdvNfJd2LLPUgsC2hocqfSm2oK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xsgBwUJrjBCaxxhzm6rua7ZHVQ4OC1KstnVUqbyA5w0VSm7gcDWdqdFJQVypFirTHJWw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6jktbaLLmieauVC4KzQr4X15qHcDYrKdVGiiCStIV1lmECDPRTGUqVD2bXPDpjdXKzsu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g0DzV6iuSSrMCiIUrrhqrlcF1VtVrddcJwMaq6csrgvyn6hZp1GF+CgqCVoj0U8FEkKJ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BKsrqy2V1UnVXRQxIdqrAlaLeH0WwXdSStSoviWs0WY6nG+N1ZSVc7R4LljAWvgudEar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rlawpJuhPgsPBKNolWcpdUUvuoDVuhRlAUNRJRU64Rqcd3EJxiXLSFd2EY3Ksql+i+Su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Ksthq2mHKjkaV5m6EKF08HJWKcJlEnwa4yipLl+3hlTe6gIFNxiMLYQMHunoAru+WE+K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pCGb1GVEe9wRDbnRCFtaL5qXG+Gi0Tmt4q2nFW8N1qg5qOGZGNE6UJ4qcJ4hBgGhV1by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ltFQFCtjbDKsqicI8McFlK6q+NlOGiDm6LLO14zl1ToMKzsy6rVXXXkg6r9FsuIW2A4I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Yqc1VpVhFRllUaRtahZnT5rZ1V97Qq910xCjkvRMa8KHDK7kUTZA6c01rdSYQqVjmeE1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YkrKYgqZurJsYWuEc4ghSVoUM0hRwQzaIuBC5qyOeEcq6Ldss1M2UOEr0W8OBROSFd30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ykdVtBWiFDShEyoawnlKa52VvSUW1HITmPzU92FsiAsvHCVICvrhdQMLWW0oyws0qELI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xxRWqEcVwUPidE6l7zHEBdVBK1QBwKKITuiblujOE8FMppm6JaVdRh1QJwPNSBKswqC4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OyUc0LVWGFsIC6KNfBfHkozKQJ6lXVsOnh7lpud4oDMFqrNMLZY4o+i/dWytUmoFtVnI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rY2x6LKNf6I9FbDaUq2MBbG7CEYSMLla43tCECXHij4LLnhKceJMqW2V3q7ypzFy3VZo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HFpuU4m/qCvkh5q61W8ua0TWt0VplbQVm7Z4lXw6qyvh1UI+pBWblqfBZXxN1ynDXwWs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MCPDmGoUO+SkqRqpJVsb72F9U6nmnLxQUKFKClX1XeN4q5WzurVCMOS2nWUMGI8M4SN5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NHeCfBStOYSV+W6keokacVbAvdrwWZxzP54XWyuRW0Ftu+S7wgEO0UCI5KBA8l0wgaqI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o5oky5BrL1Ci593FS5QdFyKDu9DqSY74XIZbrgFJcoJKErcC3VsLqtpZWTCk34BX/dNv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8sLaq4ATtC1RCPJA6FE95bkvK6LmGHclckEcVtvCs1QykUTkMnmtvKofVct+plWzTEqW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1XCmVdSyLITZc0UIXAYaqOKjAWRkraKAAWUbqCPDkoerp1rHBzeZsg9ydlN8DyWygTcI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YRjmwlrSVoGq77dFtZirNC2ThMKVbRdVLgtMemN8YGi1Wiiy1CgOV7saobYeoLnJ1at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Rc7QLS7sbLXHXF0aoXWq1xthCjVbSuceM47IutpawELKVOFldTGDyLWWZyHNaqwnCwV8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HBaaYdVc+GzoThy8MqwQstE0xBCtaVtOV3LitFwU4QszjmhAxqpK5q5W9iEQxkmVDtVL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Ob1lAHDSy0XLCFJKbm4JwPqCFfnhp4oRaRcLqtklbRUT4cwQKA54WV9cApKIRB4LKdEY1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EqXKQEBz08VsMw4oNCtgB4XNOi2FB8BQbxNlHAWVtVPNWVsTieIKkbqHLw3IUySeiPdsj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u8WrMFLlshQ45eKaW/M4aXWtl39y1zc08lzUqCvkFldqUfepngu0Uc2y8Sz/AIQdx5K2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mt5Zm2d/VQrrSUTeF8JWU8FcXU2tgdQVtOc0c1L36qKenMrLFkSym7KUQIaOql1QDyW2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NCGXZChWsVfXDSAuCHFQVCup1VlJ1RWqzahXsU4cVPFaWV/ngXcENniiWjawkcLIxqVO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zHXDTyRhdFyIV7tTpUt5KMRCgqeKha2WtlY3W6ZXALadfopc23VZmAKfqt26IKttNWzr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utF1UP8AB0wzOVldqsFfG7iuKDWb5Qpt14nxwBgKLfmgNOinC3ghBreJuuvBbq2ojC2G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5XTxF1k+oNSVZAkwVGYq4VwtFphKieqdF7ao4c8NVdWCf5IDN5oALqtcAuMoKeCtyTJw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QDQSVGUo6Iniuni2cPJZjh0Wisuivhm5KXC2sIGMCreC5AUjRbTbqdEb4dMLYGEeSEiA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fE5dT4ZxhObGqynUI88efgzDipWqnDitpaFXBwy8ZWU6hHmoUKIQwus7E6dVHLVCyuNV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0Bw4LqFCObTA4FaKSLqPHIwy1Nea3hlW7KswLRq73ppgFmWtsIHiuJBRPEnC+BK6rSR0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qpy4BOvMknCGypdqoFltGVtaqeCdRI9GdT0VXK70LIRph69E7M8prmxou87kuhbhafhK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oahlMFB03U80DErhlRbxC2ytm0LWFtDGy6qwJ5rYpmPJboHmVDntRj0g6IFzrclmpCLI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kL2UrqtrVdcL4TzVlooW0rKQpbZAaqfdUcEWkktWhsm8jhF0+LtVkA3RATBlbJuhzCdP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IKbxspCE8UcnFdVITcIN1s8FdWwvZbLSVeAoe8raaTKjLC5tOi0srBQDZWUPbEoOabKe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6ylbJlT4YGizOOyOGF1bCynCTqjGiNY/L1JRqOEvKutbK3iN1nJvjdQBZWatnC/BWui7i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6YWW0FmIEqw8OmFkT8keqOG14Wt+IodShCmFeEAxQNVmcgjmCjommFuwFZbRX/tSQt1W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Fpfw2RPJNHRRhfRQML4uXTRCnmEBbJQvqruUDKZUNGZ3RP8Ad5BSdVtYGeOMQr+AZtJQ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whG6F7qBpjfwd4NUHH3tfUFHvFAMSbI5iZUKwW6ohRlVghWpix1RKFlfG4QXRQRIKcWo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VGFI1CfV7wZ82UMXRbynMrq4UQtFogZ1XVDGIwutkStqxW8tcNFZZjjEW4FQd7CSJxHP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ljStkBoWVq6KwUypxKvdHIIcXFoTM7rOsVm98aELUQoNK3RX2fNCYPVRAhMrN3dHLM2M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3it6G9F58VmUz8lZriPJZhScpeQOhRmtHQLUu+a9n9VZo+S4qxuoK1uuTuYUVLg8UZcA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hWqssrvB0x4WXRGF1C2jqjTRAmFst4rzKuVJCEqxghaIOG8Fp5rkpXRAngrHAK6luqlq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ROwIchluvRsMFQYC2nqX6dVs5URK21Zygq9gtbhX1UKWrVQ5XWihEOKkLaUFbK0Vx4IQ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ynwQu7b80Gt3R4L463UuKAF1c4bS2cLq62QjN3Osg1iGepHRXeVdxKucLK2GULX5IN8V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BG0SoGF8LnHVGShGqDeQx2ltOCjNhJdHRNDNAmz5owronnjAV9cDewRL9OWGi08Lj0RU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VMyjhjfTwSjZORe6Z91CFBfZbTys0/VQG4XVkLK6t454YeSBwjwaYkY6rXCythm5Hw28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6ko4XVlCsqlM6o5tV0KuVdbwWq4rMjyVkSeSuraJvgJwzDiVDeCcAoON1GGZdEMb+CDr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mMohZVf6q+FlZTChZDw1V9pq2HfJXGFuWJUeA7XyRB4Kxstkra1UhZvgr/1GHd1d8aHn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vY92bOF3faGy11pCqMzaadUdZU05KjI6fJbrfmVtVAPJele9y3PqVsUmfRWWqlXUQocj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WiuJCzUD3bv2Qp1GxPHmslQ7J48imjQ/1UuKJ4LZ0wIUjRGNEVc3UtBMI5eK3iAhKtqF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Cb3UxZCRqrara1wc9xs3CW/NXUHgpHHHM3grKLWwsFsU3LdA+aklsHVbb5Cm5WywDwQb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PghThBapC0whdML4wcLH1d8bq2i12lOi4lWYVorwtVvIwVtOvyV9XKPUQN1qzHxWwtqi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/hurJzidSs5V1bxwTZZhwVh+ytK4wtYHmtqoFeqt8lauKDKfAXK1tEKyk6q6nhjzweU4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8llYC5xTWOPDG63rYRClF2iloMIwr46K2JQboApi66KFZXVhhZZ9CpQHHxxgWE+CVJ8E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ld1ldFaLTBzT5ojj4wrapx4KDwV0Mq2tVCsLo2jipC75u6VK3lckyt1PNUbXuhaqC5ar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qu6ytjGF+KgLRDgtVGF8fwlFr9VbwhQpGox3VbxBvJbXNODdVDsCYsnGJQla5TzWudqi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tfDIXnY43GHaaT9CBK3wQpLzOGmLbHIF1Qe8XjgvZCVAAHyw4FQAtSrhaq5wkKwWYYa3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VC7uswOCgbXZ3mx5Icwr66INdACMmyc5o4qQ0ESnhb2ExARl2uEtThE2sphCNBdOPFBT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SNYXRAA2VtVPFX0haKyuYUjVbFMokNy+a9oPktolyA7pbMNOGy4gqHGVsLaV9FZWuohX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XXwWCuMYUTIQR4LK67eBxsVbxQPU3swLcXRW8UINGjdVHqCTxWz88Zw2Qr+ANbqVltZS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UWNHzTeiCsrrTw2TWk9SUdnTHjhbE6SnnjKfhEqTjfF6ceJPitxWiejlMKN4o5WWVytp6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sArIp2N10wk4/iTnErphsjC6trgQpUqArBCQtFbDLgVHhE4TgYwPius6YTYSumAxGJ+q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CP7IxxTqZ3U4VDBWikhEYXXVaYWV1GGq0WiGAQqN14rbXQKyspxhQUYG0to3VlorI9FY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4KcbeDMNV52WYGH8io0USicLKykjZlcFNN8LgVoFqunglDLZTxKuthq3CjnEB7Y9RuiV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N8DN1ELkFwUlQE2NZR5Qv6Lkrm6Oi6ownUqkkP1T6FX3TEqRoVMpvJOIQ6XT3ALTitgX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nhI3UJ0WiLNcNrG4RjRSNFJKEAkeSs262jCjvD5BaZurluBZs58lyK2Ap0Wq5ELW+Njh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DzU4WdbCVIK2sbLqrqZV1KstVrdXVlcYdV19Te5KDeA8NtVtHEv946LM7fcrqyvjfEAH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o7RbNgpkq0qzXLktuoFtVVLqhJWSnYKZUNQa2w/r44CdZF/PC6srnDVQ1OcSvMqYjG3g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UKfBAWqsjKcGscah0J4IQLrRXWqstJK0wKIhWVsI8T1YzOMBaqAszlwhQpOgOGyrYcVo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bjCsFJC0xObRX43V/HCg8CjCMrVaqZthohAUuUhHoVCusx0VlMIoIVmix1wkqQL4QNMI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XwSpwvoU5v0WU4x4PmpagTJK2WwpU4aYwsrlrZBXwnEwgRxViSpJV/AcLLUreRuVsiET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yVugeZUZQPmhnc4nogMmbzW60fJOyxAXRBw1CkIepELS60XmoOqvqszb3wy8AtoLovLD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vPkpzT5oQVxyoiJjSVwCDcyrPBHJdzM2nCSonhg4BEP5WRvdfJNRlXQjgtbIEcEJthIW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aMuEpozbJ48kWx81AyyULbKzsEOUVIKDltSB0WWZ6ra4qxRkXV1KaWqdCtcJ8Oq2SrqQ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FQVdW8NsLq2njm8rUrUrUrUrUrUrUrUrVy1dhxWpXFcfDSzTrhxw4rjhxXFcU7actXLi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XFauTRLkNUNlCFqVq5auXFcUZLlaVxWpWrlqVxWpWrlq5XLkdUAJXFcVqcOK1OBmVvP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lcVxRuUNty9o/wCq3noAStStStStXLVy1ctXIiXLV6Aly1ctStStSuKN3LVy1Kdd61do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oaritStSplyEF2qO05alcVqVxV3OWrlxT7uut561cuK4rihM6LiuK1Kkl2imXoXctXLV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KElyF3LVy1ctStStStSjcrUrVydBcrvqfVXe/Tmhd/1Wrlq/wCq95WlHVEZnp0FyOHF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5RaZghauWrlq5auWrlq5auWrlq5Gcy3nrVy1ctXLVy1ctXLVyF3KZdqgZctXI6o3ctXL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oi8LVyGq4riuKOqGq4oarVy1dhxTtVxWpWpW1KiXLVyF3I3ct561ejd61ctXIXctXI3e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siEYlalcUblC5R1XFcULlauW85cVxWpW8VvOXFalWtZCUcNVOEDTByC1KGDdUSt4hXe5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jcpuqm+idd2qDpdMI3Oq4qLoap+t1xR1XFDValcVxQuVqVqVcuTLI5RC3nI7TvqrF11c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SjZFGJQsnKbrU/dbrj4In1n/xAApEAEAAgICAgICAgMBAQEBAAABABEhMUFRYXEQ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A/9oACAEBAAE/Idl7t0MpiACN8QIFDwhhj85hODRLTPEZa4d9S3FogjNs1A3BVnm+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HX1Ezu7xMWxkyZ6qJYqAhp5j8lQnJ9TIyy33wjGgy0whzKr9x8LgkzNqpds6bga6in5i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Crja4Tgh03lslY0ALYP6hkOxQ0JkpLiWRp5JyGgq3WMujAwxLWz8MT+RDUHm/Yylir08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Mr9wEL9YuKqYYn2A3OIr94q5FVHD5iDpq0XAVC9ia31MrI3w3cIheFDqC7wPtUMqxaz8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0lbBy4lx8jE0u5lyS84liLtmvhhPC39wdL9ES5V1AAhXVSvXnk5jexfENGuuCvExBMrV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Y/FDXTku0HLHimQNEobZ6RcqBXMFSJvQFuZytULpXcIwAzQXTjmbXzt3L98xHHHxHDAg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5uXoH2Gp+FBHmtRLTT+pYX2fuC7QZPVyUN2XQlM44PhqYCkCNuCASA5WCHPHnJrKvjuA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C4c5yLhxx6gFykJ5PCUhgDnsSEa/HDmp+J9MmthPkUsgLIsS+IDdwwtVT8BGy6qIV1C/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9Za4loB0J/gZm8SueLjS1KUs3Z/5DIhfNWSZjZNG4yzrffEvSgLxsj7mFZPJaz9QLRdT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fi+qeIA0EM/uzajYXHicYvRP6smAa7zH+jCXtENc3zULpzVjHdmuQISarkj5wFDphlPs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/wDsZlPkrOxOMiNWxB1dgKt7VglDLzSGaUvzOWGLAO4ZPhkSLcj/ADK7AROSIkB+4aUG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wzrPuW/KYlc0SmGN364nfmj3Lob9uagVpgclFWY7mfuafU848NwTEAODcP3VXUXZ2bIP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dRdPU0HobR3KzXZ/4ypRywCO2mEpflQoXXXXTBjlC5/2CCEu1aRKXh7DMA6AlhtheJao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7TFDhOPEdlE2bpFTpNrYwlzZ15qE6R+4kY5F+WOIWDSLlYm4wGmIglbVaCMKU01KecTT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UfCiKjoQG+bzDoC2Ai4QO8Fpx18TBsgIfk7ZRbAuItkVU0gDyNQ+p7KM/wDCRTbmn8cc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qUuCrv2wqMCa0GW6nbKQhqKcf6Uq5GLWSa+zs9YcwspqA6pzz/MOHSY2nxB4MyuMRkbM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jaU8RgzFXRC2N04Nw3BofyZWqlC4G1K9FQwX1B7jcnF5pmPNItqEmDTHQZuW8e3JMtEd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AOT4QlhJ2r1zF3Z1nELjLiUZdanU3CleRGyKgDS0YNvylxyfO3Z6ghGz0LrEWl6F7dXx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sCXibm8AItwDLjiPCR2PaV+uLnPF/uE3S52P9JcBY3/DMwTdtGGMd2RxX5VCOnWOERTg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U9QPOW8RdN38MOqyXFfGLgq2xlKHxLbaAjrXXZ5l0BalqvM7cQ68r8yk8ihsnCy6nB+q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nl8yzltSY9zEzAH7JblvmV6PEsmxQ+o/MaWL0LKXHfAV2KmNx/D9CKQLOJfcqC28B9sy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C1XUGWHT8P4wTWIilhwber7IY+AIxMwn6j4JA+Wkw+IEPhh850ev8Kj8G4ajAfNT9R8P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Ehls+BoCOTzNlT2qO/dZgv22J2D0zUH6iU/4jLhlXBrWqiFudCPQwSxDoOjqXCxzOLXX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baY2U/ib+MWkh9KqUcfZ9Q0jJ+SY0dgMEvI1PA7ESy744Jwxk6D9Dr91+YDG4B4ZTyVa6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CF/yyyA5iXcMziCQcA3XcqNehZRtS1qMeZVnYLfojtFvQHuUaK8zRFE/EbwIZnKxZW5d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WM7cHiGdhRRfRKEeWxCmdgwaw3W+JQXDfEMQauRddiGNG4WeRLabfcPJGqeGDzni5htV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OGuGZjmynsmSniHRCUTLMugLG4uLtYrOFjcpgMXGT5ExARm0PCR2p1Br5EqHEoIFL6cv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TQoM0Mfwyj1Dnk5nhAVdRM1YzxYlmFWl/NHRYxkpcASkoctwZVSKXThlN2FLjP4DF7Vm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ubRiKSp+ieHmOfADlKY0dgO8wpSa6lQUtxxGUgseW8bEqs+YWIewwrJAC2mUYeHBcPGq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RaEtXiWqCemyqkYIyBBtJgmbaGQsyoEfhPY4PcQocUvoEd+6IzsskHKYAv5ECg8krLFQ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kqpKAvgxLtsTi9D4X3HW13TffqN048GHgvYkTqaNC2/UBodgyQzQwBDP2AF/m5w0M9y3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YLEno04ip62yJaqsGuy8eQj8ryuDa+VZSw/MunBoKw9eZnK6wL48TR27CvibcypzPcpz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t1xgKw6jPsGY0egaaJTvMbxWURqcDkekPgBTtAy00fPUYqi8l1QyyZML+Is9VHmpsHAU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bZbMBLqaLsHRLi9l0QSzdHEW0XSnUAWFcxiFtlXER9qXLvaqiHYPENDlIw4mlju/EV9P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W/UIu4DhDuLdLDMOp8zOFSRr7Dbv/wAgjlDqoUZEtGnlCGkvMvJ5eZTXnIwdsylNcIFa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QxMqUVMexnzK+OZvT0x8dbnnL9Gf6lpP/tMuhxcEG2+ozQhEsnw8RQ5VvuV1XcwtVtWS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NPtjIIUuDWGrdtCLcs11EB1IdoOMbgixDV9S7LS2BuWWTHbKLo+0uyFExMo0XCBR3YBC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Ub6ojwhQeTGCrF/9IF44adcsIbzPrthiwcVIdt5sL/uWFcav/GRU1pddfUL+qGVBcFLF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I/7quCP6CaeoBYcFOSU4O46JTzVMTaDj3MitnZAwJFV3DOAXzdTmwDevqDVFZRkdTBrE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w9Rs1hQX/wCEZnU2rH1GAKjjUXEjrqDG2LVNKq3TKaqszFKFrTH+1ywOeynSyK50tp6i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9x1ayKzEYgYxMjyUcI5WVOoHubTn75uWMwrFK/NvFzBTZxiA7Fy9X1El6Msue54lWU6q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+o9F/AQcKuqiqAgFv2sZIeVrXiIBqATXqBzZZwiCbdPZWZbeZPxB1i39So+CRCzlKjF6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ylDAxLAUmyoKZt05hYeAAdvowU36qHqJZsAPLKHH55/qckHV1MOBabj2jR2zbwSxjA34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QTZX+h/8inkzydT0iDDGptw37JQSGzI9Swk8DT4GRJvQVepf/aIQZXcqEH43+MSDKapt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y/FxZlCXFhCHx+oj8sr4fljNc3QR/L/mMMyvi3ufxgToL4ai/wBxmcre8TR/QzQj6lMt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R7S4IHANHS8xfGYCIGFXQmSspfLHgMtgP4IS98RKHaXDpGbieDRtUPiYYV0/8D6i5QVG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MJwNQCsmJzFs9x1DbFW0VBIQZZ1qXMXo4irvB49wkOKCB1AZtRqb+bcrNt6uLzUH6irz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bXb11H8L8GZxZ4dkqlDfjiLl3MXkfcqHjunll69vj4gA7uptVmAU7eu8/wDk++RCzb2b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uK415hxBWbHiXyAhq4uQuPUseoQ83e5YB1LXL/s+AvolKX6my8RS5rYA89zdHOsldxK9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kZ3VWn1Ks8dxCbVPuLVLA/cHhsJly4Clo7YayXlLlYIw3UV9lqNi87lgu5S1CHFTktIi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1FWQv7lyqqKxNkqFJ+TqO5f3Lyuo+oMLFnFyozwxECXFKZYxbVSi8jb2M1cH5QirQSgd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ewJQLQpUVVFdy2yEBjcvNGllTgdI35QoGg4xhfHpDvS9gX6uWELmovyJf8fJCypdUr7v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sQGS6vAuiGX26kSr4MsTigXlpjqdhNnsx2dvNh8RQ0j+XhXQXz35gYtowNLPqyW8sUYp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BHHiXI2mDwQ+zZTnU2eKvK6Il0qDK8VQn7B7i9lXAlmELTav0lrK23Cn3/UI1K2Gyu4Y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emaUOWpkb/2Z0NBfNSpnA8yq+UIzVEprbU/gldsODkSrRm4r+JeTBN43CkKF4eGA1cyt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HOSxEMwg1vADKzLtvDp6i+5+48KFAdo6pbjJUajtBGAz0PNK2M/kS4GpmOgzUxP6J4BC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wG631OGbc+plPn4JP2D0ykgzpX1e9eorqfxEGhc7x3FdAs/uRxYMY8dzh4XqZobyvTFI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vxUN9OcHEfeYSxxKi10j0mY9hfTMm/6ud+bJ9N8IeabXuDbuowGlqXXUO2Ic+e2E/itB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cQ08HKvMcFi5b0glCocMrV7ZPTGjvUMGRxjwjedZzOk3s3IMfwiUAGxsYibjPMRLDt8T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q4CNOXd37ZW2w7cQzRxLkk0wnRAU46i17Zal7Jq0OGayantllKythsh8qofuZYI4ufSc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gBU09wLEWCbZZn7EwFTTCLCCSKNCFXK0A5xMGA4Zmm3MNaCbrSw3tV7Nxy1y9w/9tr00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IOXdyzzGQmY1c1gj4cvGbiL3yv7Rs/sQwtzxDeM4ZzZ1XjKI4TKsWB8CMqLvpjhLHSXN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Ayi7ijR4mZuk/uKo63zHxL6C6cEWjG2/QES4Wnt4IrS2fL/1yqy+k83tbs5WCFOW/wBB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ZVRYLVzzyj1mF+jmPqAUHcBXaJNtyyV4wt+yW8zKLarocQAlRhfsQAt0LYNTmM4nxBXH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yq1xAXKgawwV9yXSUxZpNz8/kypQbT8+iW5DdrfuWjpaZfaSnX/vXMA1yzb2zYhTEeVg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V0IYNFopw1MPTOfBLtH/ANlURh5Khgj8f83n4r4MZumD/gqlQM/O4PUYmJm4IkGeEzwi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t6PlUp/xMYzT8hfyf5j/AIE+D5qfbPqIhXohUukzMsdMoWns6h2w3cYuuklmZUYqPgIq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03yeYm10jl+eyMD3ORXX1E5jhH5EvcfN66mvnO0uFZGnFFxn0vNS3JhFlcMwgOZWsY8y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XiziMxdMcCeLn7lzVupQsP8Ak8S13i25qGhpPcQJ5/ZHg0Fhn3iEfVRotX4+4BV7yr5h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quEeEsA0USXUZSf9+YPKpPzBduvQmNtVDheoAGRj8QQS27ViWzuzTXc7sx3+iaauyc5O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hhMTJTyTYdw0kqENMMDgJ1HWbXNTHAmuoyqL61LAqBv0xCNceyFhOJPEtDF9VO9J+Pc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fmFWNiVozcEeHJUDl7mUXQpMNRZ4WBL6AtkdsxTQV8BT+LmJYfw4uMUAo3Xp/cM95urB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pk5VH6hhn1udIxQsDZCRwVTxmG7EdLOYhnwzKlNBcBrNC3AdTCZDSGZfl76YbLA98cS2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xFeGm+gLllEa7J/2plNamUOT/wBhTenYdzMpvT7phpws4ZXTHqoLoj9I3MWyOJY82T94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xP8A6ZKYBxcPEBXAPMbZHXZLPbpR9x09G5/NWCoA9c0faJQxA8diZTHsb/4gE9FGjwEF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/F7iW7SznDEIRLnpPEcMBSteOoAp/bfRNhHVx/8AcWo14f5M7yZ8pQc7TM2Om0xYjgNe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UxI5uvaapCTsiLdf/wC71AiKLMYcw8dNEPFgdLuGyt6lVoZabpzBW6seUPgAj9x0KW2x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kEIeBgJVrEyxIbq8ypPn/uB61+xCVtZfr4DBh9IkbQSNtWKyosqyxFtuonDFVEC15fCC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cxVbAVFPcydXF8y0p+oIhtqVI0FwStQS5ycB5mPw2bm9U7CWVB5Ip4ObYQEmVcxpbCi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hJRXgIiuPLcbQKwxeIvmFq4gGJQ4EC4B8aNpqMOFQ23a4CLwydzSzTiKUKHmCKsLLlu5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26RzF80Fd8n8svfZ2fn68zcxVLfUtmxmbL6O5hZAmgaKsDUsdmOBWbbwhqiIP3HZrELQ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HhSf3NUzkx7fIV9ReebkRe2V2tN/TgGMkHSuE8sC6QFBus1zUuQTYrzAOTkNsa2Syym4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IijoNETmw7wmnh4YdxRWMG8vMXBTjBHqJw6DaNvzEvUWhA5JwSrI1bNyo3h/MYeg+WUD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zDYqy5N18xGeR04YPO/ewhUJomDP5gli7On6hqTteCGhP2CUAJx4p3FUzuqLwjfiMJgk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EFYWvLGRM4XcwlZQsDaFRPKcyiPjntxgSSlTXKrOXp7VAGNG3ZO14MK24R+Eqg6/Ctfe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+4WZC2PU63RceCG9hNvystQssWWENRdPwvctWYFLC9+YPVLt09RkjcWsDGBHV9jlAH7ir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uyCr1NVY7ZgzitYeUFUxNA8zYWRwt/qNK3rQrz4jSsi0vupR3VNA+2Ny9bJmcyCDyQp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4l/4mfxtNkFKGaw/yfHp81l+OI5TiJU38DMtgxyYbmPi/l+eY6+Hb7gj+Z/M5h8P+F/4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vyiDFrqZKYHJvfcCwQNWKYQoetmBa5i+vCZaGDmWQxNJSOFtwa8ou5QUILtHb/SHAE3q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DxGKDbb4IWEWA55/zEF9R6Y155l1fie7lfEzeJjK3iIGWpgyRpm3qBgIZO2cHtPcDixs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V5BRRvJEKt3ECRfKGoDabDDLFxMMv0hUFElk58kvri2n8wdb0pHZlMg0kptHIsp5jY9O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LMCbJwkGh2m0Vsq37TIGVujuFlSBKsPKZdaJTNPc1F1MenuKwhbtzE8J9QXVFSsWT3LT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kBwKT7n6mYT2JfcZBe3G5bChXh+o1rXXE3YMVuUGpAN2nRCZ7w3NalT70QxC97QksHxx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tjFGuZRRNol74KCDkbgfxo25hXOOVYGC1WxEKGiszHjaqQYx/YvLFY1Y1vhDVgrubLeZ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DMdUy55IaN8IGWNDUKVaLXNK/wAEyY46hsRT1BgFZLSp/ogKNQtMncNmewbZTOAOcceS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IK8wWVD1HLV9h8rPv+o4SDcrBqH5c7gFBdpLi0Sq5bjVBWih8hiMQ7r0eIZqvAZxaU9i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yhlxgv8AcJQLIV45g5VUPRKc42beURcBGiZrP7geGxIv/wBEprVXKV68T/UTIGC/sYMK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SRpzI4X/ABGQhYn0fuJCPHEhlvKcF2VEH8th6h1NxOWo8W/mciABvqX1FM9n8zuhxiMi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Gf0gpx4/mavVRsxLBYVfp8yhNn1hqWEord0Y7BFkd7m8KaP6qUdUGKijQTA5cTEebc6S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SuzK5mFbXQ5/MxweXEsQNWgXmv8AjuM9VNtzbF4DuIQOKxa3LTXO24B9+yOUdu2Yw5Yj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C67Y2gG6eY1yZXxGIBbdxdp5hog+2+ZU0HPAR2fTQzLQU1E2TUz4I+SL6CIS/meWav8A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aLxt+Yo4bV4gy7CkA2xdinV6g9tFoivnYm4TTfcdGNKtqUnD0/Uaoarw37jfNYqsdRL1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aq0TqKAxp7ZapXNFwmnmZgwCemUXQvN6gQOLtOIZDQYzxF6N+epXrXY/AgciXZHJ4QyB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fSAimpS69QCsKYKs8+ZhPpp7eYcL5LNBcyktk4PccoAVc/gl3mV21EU3byIReeBH+5QJ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LwX1mQl0DKgtkeSU+yf3ZQyR60KcaDbCsg51VHt+BTGBs8Rg/qnll2SFVR3AD4qlboKY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jcnAZefGOw9Y4FmoJXy7bmrbaDlhY4YyPAQRU7Zh+RbLKFwhXXqYswq6RcIZ5jsCYb8z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yfUVkdB7TIZFbfSayJNu6uG/sWdnhgWHV2uIZ0aZeFHE8wyc8RtqMZZkyWrmqfyy6jll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qVjZVHuvaDAuQGBmKHE6dXBLhlPtB32SIMQyW5lqlxDIW3dMIdQwS66GRsIAtmuWtsaA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X3MSppYe5wvzE/KU7vmoxuDVl1fBKcoVsPcC9tF9r+5ilhYP5eYNljp2+WVQA+X1Su9C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58CcFscXvyhuVGsz5ZVRRktLh4C3EFnjtaiB7Qi7fUpI03sPg/L/AIew+Hc3fBWamsqV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6CH/AOFSv8MCBtylY+U1LRady/PwxjqaZvgn95/mEf8AJ3Fn4WXPJH0s68pT45ex7KGr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kYxoBWFXCnfaogJZpLH6h7IVXAVyqg1F1qg9wCaranEwDA/RL7hE+yXt9plBOxTyeIRB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nDJsLzp49TZ6grwckV37TLuIz8IkTdZ4lz05DRET0tv66iI4FffMqbussnmCKrKrWfcF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nY7U5TWvhUwOqjzpaq44mCouKfyjCXapPbzCXp0nqixDW8pxnINgnMxl/a8psO/MvQUc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VoQ8m4oXt3CCAuXeoW01itcSvcCmrLY1XgtrOouDEoIVGFPEFCqgrPxsabnTKQeEGPtK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eX4hjwtqYKozwqDRsObiX2sfpj4cZyVY/wBy/kG8aYEbM6VyzXx56SjStiYpL3LctSyx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riMwaPWY65rU5W6ZUWijGjciaDScviLBWvMDXK2MEEckqfcpMPCG36TuCZ0p5PMBKYjX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S2mN66OYtlisBMJ1eBNr6lmqr1BfxtMxeIdDtlVQhJtSv7iIt2TKUDMvYYcXnMJXdsbr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0a/mZOoLz9K+5UuF6PgRlhLeoFFK7Y4reCu4S6RWhyeYRAdtft3FWCVbA9ESEebOj3K1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AYmVfw4fxMCaED0QhPaIulUeTx16ZngL0MJq1ppHB9Rq/CXMZ7Wcrjt/BL0aW3HR6tuJ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n1EyAIwbdwFvPHmLYEX67I1UtcAXfDsabCAHuodvI9m4V93keThjNfqDD6/mfxP4mSmq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D+4ct0V88/xMJVFdVmHFQN0Or5mtVnQHLL0kL53lEWG7QYAEY0SrFbguRhW4trHhNHCG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yw+NDohWP3Gpb5TIn/BCW6yxmju6pj265Zaos8EFNdvfMwOhG4FTbmc6taO5gDfBczAX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V5lYLNtmCigbtgVOHNO4UMFB5EbycBzLwiLyLz1Fg2b6TOp3NX0d/wBvE0tmIvccgt+C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8ubgZmGS5YhBQMUa/cNZtVYjpi7Y/ueI7jXUcmO82EAuvc1FGoXHbKiMjBNqzNLFgPCW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qecxT0SbpQKPDyTLqGJUUxmZlzew/MLKIaT2RIbDKrhfMuNWHx4V5136hw6XwgVCt6GM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29PeYjbJTDb3MjJ6PsxHpIR9MTr1gJQKh7C5hTIzib9yH4gryvyEOvrT5WUwtWezCqOH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w4g/gbq4aBzo2WLoGBoiUt69S3QukXmXnYVcUtvE2ehMxp3EAhsbsljAC0KKlLxlRh/R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VE5hm2n/ADqY3u6aDEK2aOoAGNQF0IfERlZwDjiIL3S6DgnD8qxMrHWOHcRYPU/5vEY5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drmZ0OrKpVumav0jKb2Ese3Vn/OZYdhc0Xce0oo+W/ySjjDB6l8e4VJEUymE4L5g+QFw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GwAwhULTEW7R2xcaBS3M/mjwQzr2FQj2o6CxYJyB8Q9xtnK+TAntZcv+olsbZY9QO6sc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sDoWW/8AyPt9N7+kCquZZCzbcT/CH03bOYZtmhgnh7lrezqHrFW5YlljpbJwMpUZif4W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0/wFlBQ+H+B/iTaV8K/zcS5WVWoODCzIS3UGPyhfm/lD/ACpUqVKjwhLbT/AMLOmuNd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3aH9zPUvLXUy4INla1PBEzwzj8kszmYblphYgtYljT+RxAqa7iiVyu7ijKq4j4E7J7ln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xK1vtmTRw/cQqOo9Q57YVAxBqemMZhQQuy0PcxKf2W+JWwCglm6lhXmtR2I7FYdML6ve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+ZcyuJbnpoHsjw+4eKnVGJNGOs//ABjj7LnsxDa7zb+Jdwq4AO6RTKdjRjmXGS9157g8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PEEDhppZGx0CnsXBeZ01DcDhuXPJE0A75IrYq8RJESXjdlJccB3igCdC/BQIPXRHElvC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7mspGUreAQShfDkeJQ4qV4ZhWSWxQzpJj36RoUU3a4SB0YeOjHVuHmHxq9tSvL0gibgo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1UcPFLxDJJerozYyw8GjXyw8Z3+ahXGhpe1llLDmLRcpcYNS/wCCPuGgRGOcIZai7S9p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IIYiv2p+EFrY4uKW+v8A7MVQGFqWCLwjmY9rxLKatVSp8nTHPIUg7dRLBom24Yss0faF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riiJjDexuLlrZRcoQXwTco0uGrrNqpritUZuUxI56uFtVLTeK7j6FshrKUuBf6mhLKaC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4ZjuE8OnMz9bvwf7joW40XHQDeC68ymbkDmxgxzCP2BD3oRvt/McCDfw8Ee36xa3hzAM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FJkcnMSwqquvGtQcV9WcoLjkB/xwx8ZJ/WfxP5n7x/E3+3wBAyVR2Dr3Hqpvu9SoeAOa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llZCOm2C1eTXm4UqwxshmK0M6P1mA+qa/CY0k03zDzPyUzaZ7lTed7lqAXof+I7yOD+W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zBAzQPKis2mIyV/8IBzQqK2GGjqBFIwFLOx00EVLeo8REYTnyiLdMLAfaWaCY9vAgbim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e1Uoa0f8EL0BT/6II4TiMemb8j3MDjZxohCiLBzKZYp+YtMVeGmZBvUq0FjLMEPJh1sO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zADGW2g/uCRLIvn7jpN9GWXbD/xiZGs5A1KKe5OJmAXrG25rzi97lJLDdHR5mVBs1ueV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6mmmmIOV0P7glVINyfGnb8B1LgNYo9NzgsHH/URZQUVmRsT6PWMECVWKOb6jdRQPMeI2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RgDINZ806jVxqzBKpbupYn2ncJ4LRqIMZkPHEdsT7LxNmRaDFR+aOJ3LPYv2leh5oQpy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Vl/JmZhivw+4DFRDQPqIvQzkNPiqO77iAVqsjzGthZqUtoJxEQaB2wuQVPM4+/4l28Hh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K5SsYC9vEDvdZepWb8vxStcHnwzK2nE++GJC4AGNQ17DMS7Yx74IJnOcYBqUxyKmiiLg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sax9Eu/6J16R/FwUTBcHWYy35FPu56ghN2rl6Kj6XDSHEzkqKxtomdvWjRMbOYbao0b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POWNTr1cDQBRPLvHU4i46GA8xIMmcUjiabRDe+S0P9zi+cWzo6lJLm80loxb5hGciAF+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5ZDwB7lfBpM34Y7TQaaEsSAU5PdS1RKtwIxBmtJMiu9z6f8AAGG/jeZfAbfA/wAXL9E/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/wAVB8WyGDfv/lL/AAqvg+ePMbExKWGQ/EtJbho9QefO1B5Fr/TLKEPIHS8wdwRLWu/A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TWNpaTjzMGkdAzGYSzbiMwmp+DDQ6mmGh5zCozNGyfi71HzeMS/kkCA+8LHUFXuEL9mY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lECG1S2NSWZtzPFgMcJUCMnXEfyhQwf4jkgYMqeYHacoEp1HY+EYLVrJPIcMqea5fmBz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m/8AiYD3MQujAQNFP5xQslr41M3CG2au3wmmw+YOpSwYB0xf2EXRD0/G4le4AfieRKM5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E3eFqDr++K2VWSzeC71FP6iovd1NLwG/NfiPbBgN5SzpCPAKDFOJe9BanDGTdgPIseFl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GzF5jWDK1cM/oiY1dNxzIHbB2zAHkBKNAPgLPQRKnkxxZG2E/PblFqd/cQ3fyqJ3YgZE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FURIq1HUsXO3HEuTwJtPFTqC1XmMbYDmsTGbC8cncq0vsmFhd1ToVde0vttklgNw7m3B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EQGKFoecxtvVcWto8mJ0ivZuWAEweYUWug0P7uXtXgeZfC3LvV6jL5Q+ipRvs/mLUBde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VZVj5BeV3+oU3R55GZkcZaHMLLdAMPvphRyjTemKf6hmAsbhKVA5S7li2YbPG+pwubpl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OB+T3GFWsHuNgVLOoIf/ADpIM8tweMxjZJuXWkVk2N3Q2TEX5hX+pna8zyT+s39P7n8D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L9Ia9ve5ZnV4nmN9ciJMpA3XcAHuy9qLwB/LMQIXXTG0R79zIUOE+yW1AM9niFXDaKHW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MHIWeHmJpEK2LP3K6aIs/po9EyP44Xx0wPrL9zxNBBSvYsORO5URpNP5qWNALX65UUce5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qAyqigG+Hx4lCVPNwTKjtfmZg2fOfcdC2Gg/T5hVbdvyxlEq9G2B5/fMooVjEtWoHMsH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dTaaGPcppLZbZloxveDuDOAum/UQW3nY8TBLzLVRUKyfUBfQ7hHYvxA2kaJFZKKsjOtv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ArEtVBCVpov8kyibIi26nhW1Vu2ZKbYcJlBvS+4ZLZ3F6PLHBjYZffmZDOFZtbqIDc5o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nghW6l4F5mHkAf8APEzNH1sQBVizV+4hZnaMyg6NYMUIvisErZTuH3Nswu6mOX7RUqqB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XfpebxLFzDo6I5Vxsjuy3LDGVS15i0foESgJWOzuajVbeYyqtXjsgVGXkmw7NQUqcjWU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N05i8NuWtDn7mT1lXHGJmSwNaRiagZj9RYCpCQIvWmHDJ6lDKl37qO1t0+CU9IPD+49r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y6wUpmdaLtjxSZIJ5D9WLi8eEcS73CP/AHiYzWoQDsIq7r+BPUEFeOK1+syrHwcRVVxZ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gAKTBX7jFK9HLHdslh/CIdgQLa8rBsNE+plLtIq69oIZQ27X29xHcyXw1Fi50v0T/mbK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PBN4icVWp1Lu7pLqNlHQZfgG0l7fHI11HMArM/UyotGSGStgOEHSLCk9IE06W2GaQQU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2mh8H+O/VS/gs3L+L+T4f8Ocv+V/J8NU/c+Cr3fyly3uDHOovH+Dv52P4Y86JKZ4u5In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GcAeDiY+9S1wMNkuUFAaw5iCvsGWAUCy55LuBYKgJ7lWPy+G7sCdww05JhwLhwjCdgWRL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/uMBCqrSY0ckewWNYEZEVb2uYp6y3TVEzjnjNEfexa8QAALHMRBxzWgttdEFs2w6Bi0Z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uLrSJ7YlXUc5BiMImxj6gtHLCVuUjTiExRuk0yuqftjhBsYe4oChepQKkVmGqgqu8xej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LIOZmz9IlXsawSxoLmXfMMYt+SNojrhMAFyyuXHQSoHhjh/rUOhCNBVoe0de0ZVwFerp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rMu7tl9YrU6OzTKbazHAoIyoPZzD1oOo7Ehh9VSstzAAbXoNwampPBdRNImIYIO3cVch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uZtKaGZOBNFoYijY7SWCwAjbkv4TN/HwV3eFBcsd3ExAw+E00EAOiOl+Buo1o5BQNFf5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2FR+rgWCu/BIxkYpZPimDhGuIqVckZu8pv4D6Q3aXEvVYAOkMXxC4pz0PMZkqvvdfcOO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L+qidg8w5olUAgTWIAaF7GsW1DY0bK3Clcg6EbojenUvUsVRZhJsnV+U+ZTUxKPudMxM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Lrsjyik/4OIJfgY+5xAA2xlDF7plpQ/7S4er4jFoe7sJ7jtDOeXTKKJlFkxPQ/mO/D/S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BZZVCqSgdey+JqgrPPBA5qz9cTEcgfZcVd/jYGAWaS4nFT7hj+psQX+7kLaL5A1uXgYC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c3b13LZGqdhT7M7XoNdweCPwRwY1y5DXmX4mSOHteUtyDE6JyElJz9EaN5Qg9HiBMTgX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KwjAuDmuqivqAZBBUZTb6/2hl7V2/Y6lQ6jnpGhpP+aJhZK8r1Efom33BCwHp9x1PQBD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7IIXFqI+s15Y2LtgFcRCMnyJDw3tV14hJdtaAqDa161Lb9C4xLIaHgYFxGc5uzidWLDg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Zi2iMZmgCq9Ja1cDNXiJAUAED3Clk4mxgXRAILBa4/E5DMrn3KBKbPE/hLm5aO10uDXb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rXLCDU/fNoSJ8srYKKyrVL1LSMIl153ZjNTyakyexlgJdkhbo8ER5hrXki6gYP4Swx1i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n4qWhM1SOmhqDy7prazoOy77+Ci4rXrxLzBslS+BySpg704fUvcJXiJO5fQC7dDt/LE3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LmrfRErBw2vMRF2rXUMEDwS4uwITQFJLVYlYjC9qw5n3pTMQEgU9iyoYXByxoAagJshT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6zCqa9a+IuNSYqYkz+tngGSMoPuYbkiAPKfiAp4Jxh159S7wl1/uW+JlH9Er0Vq+IiW2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G1saMyWsS1amwI4QOhNzxU2gkE2hDe16HcV7Y1IYXLUB/YoXAbKBrn79j4SzhftCp6ir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GYHNJMJUNgjMoZwc/cqWzjv+4124d35I46kZJrG9YT9EkWhi7Is3S9Kgdtx4nVf45x/R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Cv8AKR2/xSHyomJrn7HyATPw5hBH4dwQ4g+B81SHA/8AcRdd4fcglFkbN2XFuNOAO6jh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d+XiAUy+2VS3AYxPwiWS4qHmXQVIzJsiMGCp7ZUczDTAwKoqDwL85LGSuG19xC3Y5/UF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TRRUtU+7+fUdMBEW8IL6GlavxF+N6e3qPNiqW/VmWKshZheljJTLt5lZvDiP4lJxItDC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vVGaSwVEvn/xBUGg/ceA6ogYZQOuGpHaZO2WD0alTy/1LrG5f0uMqn/znFme5TK4PnUA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MXMMJuvrCS54Xc3VnEP3lQZmanDbAvvncat94AKopadxBCLhof8AsLFkvDEUKdgOAkep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ESgx4yMZG/iCzKm9RBlmJbc1uFL6zDPYdkKna8RKeuSUw6Z/0INv9QNKGnolXKvuUNGT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YEN8y1VPW+i4Ns2AtazMlBGbOTHIXMTUwjc2eVmv3coCY/Zx9Rs2N5/EZneXMFbApbyy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6wxmLarI5XlTVRjrAzSH8QilZU9MvYKbiaVTLBEcMRrDGs/UbZqhydQUMtW+n+4LwXq4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ZG7l7ibUwJVRpdazpBmuoeoUdYbOCbwOXgMAKnPFdoQWpk0U5uMTGzfQ9THqlln2laGo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tV4n2MlTw6g9QaQz78JUF6264RhV/OoIMS43Jf8A6RYud+Vp3BHO8sRPYNTA4VHr/wBz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FHhGRsH2ICuyzHnM7hgc4iwi7cTeleF9Rsqvg5SoZB+FjNbXYrq66glz9yeILVZlHXUC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GMS8ETX1sw1dJCt1RAeff5mHA/pmLerDLkF4/CE//hGY7r/CJT4lQchUdxHgJZHkxdhz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7B5isjrt3ae7lgtmqrcv5mICLTQJR2NyFQhaWkL+Upg3IrmIH4RiNyDxnLzFAvQHSUFE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iiZ0aYqYdUfIQivLCHx6EixBpY0i4niM5zVr48wbOgWHMVJHrLwxBXlALt5jI5RIDVCM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RowaEW6fxTQOijCnNrfEDg4D+JSDys/hLbAZNJguXa24f7RaKAMqHMAFgndst27WsHmV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wArcA3UZ0Gi2jRKMapKIlLjprkZwMnkULVqUc/8AiCrugDsINDpq6hZqabiFLihIJ9o0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WtZ4XiFSCC/phCGyI+TEDu76WJfNbD1DsG8vgNy7z8vDcHxakAIGWE/BFS6TJZ4Esojo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8QWjOTwlZ+NE0viXWsXLRF0+iCKwYuf/ABmNhazFUYazogNNFDBRuCdwStIpHv0RAC2M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xzlm0FhGA3xXHULA3nmB7eT+YYp/YiX+KywqYVvGarESbeTgvb3uIVRDZphZo7MEvQgy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NuotRhWPiJWNm2iXGx/K+uogUXtpAyeAjAGQy15uaA6jHfszEy5YJ27le5lwp5vEw7u5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VlPL5jVL14jqlMw5U55gFWuP5icVl0QyBwccR3hUmFypOg/qXC8NaoT9CalG+QZ0SgOm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rmdF3BoVmhxGrK/YjW3iJOBPqf8AYtMb9PUf+4R/t5gXyxmI8mI0foy0nlKS5fwc/UiQ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TTcEXwwnHwrl/ntOImY6miftfHTAw18H+LNPhUsyq8jX9GKbe2qHtiPPQPoPXUBYHFA+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JLFwEOr2q01DSBDMt01KQFtpdEJFMefDcwhWcXxG1+WAsEdjNMWVgU3mH70xRNZSvTLa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Zvf/ALUJd2HjzGrUfcZCzhVFxarTRG7eJygy47RAoNXnwdRuXrZK+hxcbjWOG9dQac4V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z35oNTPXQWjn7jausOgeITKm+CKqKyhfBRTy1Roqws7wcQ29jBm30R05cv7W7eCXJC5/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t4ZhbCzj7SixRyj3wPcQ1zlFiZtmaF0B/KMuYlBNiWzHgwmlL0r3FLPs0YnsEshLauKS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sr0TnHox1YArZD5KCcChHWWmLZ/6TCnDzBpUxpKeJcN2cy8NLf8AvqJW01bA7X+po+GW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Srq4PaOyJoPWf1LFttRWntlHuWGPaLmWRkX6mq7x6mVfa6lwDe2XYHRM0YR70gox+UvL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iuDX9TcO1eI1wwtjxPlMLyjtngIa0aMY4gQDDR0T7zcuC7dYIgmE8pYYV/4imLBUCn4/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C8YJUCVvJmORsjH18w14d9X6je7GIqnP+7lg61d0Ui4wp08wXb8GX9v9TCvrwPAIXP8A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+JZ0O4j9R6kRLEFyD5D4YTO6diuJkazBanBGM8i6ZycwmB/WCNmNtf1Ad5489xpUwLcR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uPoS4B8wV6g6YoHlQowN1GSil2FF/KIyXa9xWherSjYVvpg4YE1j4/uACiRw67xUxwF0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RdFbj2eCwnnnZ+B9S590w8mJgfcOIbS7ZsrEsudvdMGKsB6yvBGAIFOI/wDYjGd8n4mR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o3K8EUXiaDN6m0oHUIDtWY4gRWBfv1GEb0uF1iovEGtRF8fBVQ24RlmmTEOBYF1LFBdq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1dF+mN0bx6Jj6+t1Eyza4OI5kY1id9rMvZFbHC/+wsIjHnfbHKjYq85YYpdHhjl4GgkV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mA3bAruswIdoTfayjQBHDgSD+To9+YMLBXdcsXsgqG3ELxmDl4sS5i/3ll7PEBFK6bL0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/MNl658Bj2UFAZj8qQKrhi6ahUR3kqaMzCsdek4eGJ01u3ENZpR4QCwB0AWzUwD5BnDQ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Mor6pasTFHOzGAvBTwY+WcHX0lvLufziMTYLYIMEg8sFoivPwlLoanMYBIv7aOoQvhV0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Y2RbcYHX/SV4t9ekGkpweJ16XUxM2I5Yr4FxWkdxABBA0le3mWo6cRB3DAYEm7sKulc1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LoflaXwPQTI63RCs0Lj4GX6g9RhKi81t3DkpsPn0TNYPj+WOAY4l0wNmMgVjoO2z0TEM3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tiiCx6Is8ukWNOU0u2a+1+oZJn2yllTiRKaHq0sWpfETWUIuzd9wP7SCFDbQ3G57Nb8w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YIUDKZ9k2nouUWXwcCO3w5MIIFr9Yp6C4cX3RGsRP7WE8ZYsBZfRS50zMFDOdibDD0uo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ZTV3P6iZ/tOjv9JLxeOGJ+tL7l4lIgK+LaOXuMPhh8k//gfhmifuf5KH+LqGH4WCgaXU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Bjf9D/UzKVvgfcaCRXJUy+DMLqsbbL7JuPBMLQAtHwzgi7z4Y/E31Bew7JVqj0FI9Rdi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QZq5RhBp1mVGvhmdypplPpG4TijdH5RhYESNplbSkvK7rP8AaFIBEQ8zdcL+IWuV0tHe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MBW13Lqpg7cImgvlqBp0vB6hNOjlHM0UoK37mAD4C4gSiroJSXgQMxxOIDiGk3Vs1kkm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L/CP0xGFp4NhOMFXcbt7rMLXIcdxvlpi125XcwBuKgZ/wmkAOrRVDgcpkomeJcoZt2zx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U4T+T9zBGD28S3G8XSqnCEmoLp3L6F3xLF5YtsTM0tSq9S4CnriYVoOohI/7RrsSwD8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O6jix4IVdJhiRW3+oOYLpdQsXitkfjNkAmVaRcrqmBQ/zDTxwtJOUx9zDXkWsQ5B1UpE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1XEFGi1R1wcRHEJla7YrOFYN6lr2unPl57gcXAh1cImVz7KJRgdu5tAXUXi22eIxj3B+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YQNdB4JVldZJhg7dfxG3tw8SzxLogNWQHuiaDRYjTT/mJqFWyLT84K5iQYX6MY6mkMt8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h6jALhEmf8W/0TFVDzP/AHJMblOmkfwTlzFv4CBOgGufxApAWKHpLNreck2pOhTEDsnP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tKMeYXIGAcM00zW4FtNOoaxVWIENRjRn/RlmC37xzuwuOM32LXQRolj2Gf1L2kqdDUNp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8yis+jMcpjGePN9Twq/tMTlfpf8A8mA9j8Sraayscx6cYgzCOcBsJZZdWdizm7KigtuI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zzFfY2CDOFR+OEK8zTK62z7pRJx7ltfzv6+IwBRshwH+qVjBwMd6qgqylYRxwR+czzM6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NNnuGjex/Iln3APBqOEDVTdSlnZfAIO6rbAO4Jn2Xjbik/3EYnH9LHwQMe6zHjVS9lzn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YDIrgHMMxEPkp1Fp0HDKKF2XHMTBlV1FxQKQkYfcWhvEoiUm0ySa6RLUCHP2uwiKzKYh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Ye4fTO53ogEEtcBy8ywFX7c/LGRWKeA7+4BDB6LR/cO0dW3gyv5lm7r5DHAM32lWS0T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r0OBBT/zPDKvfQWIUAtWeoihqFZHI8zkJ6S1LhR26h1YEIXEejtv9JNq0yNbFasgZ57g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6/5lcESvPNbbHM3LSTcWO0eSCrG0LeL4h8WbOT8pQdsy5iFJtFv2hcVdGCGiEx6BEgtz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j0cyQmoJOnUwnRdkXMVsbmhxN4JZSZH8ILM7Zk2NVa+0yelcXWdHmcaVZ5WBkXQmgADq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G3OVrNNviDEfxyOgbl8sJ1bcSk4PCZDzMMf5lYOYHvgAH3FXOYv5lDxfqL8TKwxxG/4J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j846qhrWa6zR/wAMRw1Q9TyQp5gsxpNnvbINungahdE+BBuQTvGJyXjCdudSb1Z0ZqZn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8iYLyy6humrbEY8EoUHAy1LzXGXMiGLRcDlQFlDWgH9/UB6VLGMRxK3xBP2a/hLfqLGf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1Eu5D03DM/pi+F+4bC9Mv4AYYbZSPxf9HmO5f+afDqaJ+9H/ABGIa/x0+Fkqga4RHxyR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14unseo8YtZ/Iktk0pvKFQuJXDPwf7lZ/PRBf1NCZEzqpJd5l0VbK3OmUt2RYxdQVzz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Zgs+4uyFDpBgKYGNEmoQLoLo7n7pKob/AHUMFVfqjsQ27vmWLsvvQncxEh8wwlg43tBg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YDwSjFrWbjyuz9BKFBqLh/7qWRHCnfrr1LbUJdlTlWXuljz1q8eJEo1I4B5SUtWW2sBG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Yqh+4OuJvxUo6GaEG9kq0MY0GD0dxKH0SDKT6n8sG5cDNYxYVbdFS5xRko6mRU1ulSph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8oU4ha6SEdcFFgdsUS3UHc5alZhx1UGQbCAWGrg1BX5JlmHtczBLPKCPfNJb67xAaoB7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3NDBhzBPGmtV1zBVEDtTBVBcsudTJ03D+5iqZB1MU9ygvkuVljeo/wAhatqJWcjHXCeo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ZITUw08I8YrzEVhTK8CVAqICyh1EDDMEOQfuNlujCUlxv1GUVlHk/wCJsBjKXSXRXuOR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0TCSlCc3DMuoa8JsOabSAh2OyG6Xe/HxFUy768x8sriWWNJ9GeiH8RXzvJ4RI0LLTAGR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5pEs+2YZvTozCir/AJMpW/TA18yGu4TRPK40Gskw8hAycQhB9KhBYDeWgHAwPuV/YzFe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6pn2V6eJyqLeDNS2KYB5xQ0F2XCLXWzho8QQKljTK8MAbvr9Ip1LdeWiNTbPUKqxqkDR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ANSmamUfc3HGgiOOIlVfWQrqUIMx/wAEW6EP5mN9KAoQbWXw5WUK+hFSuZkkF0jVGmd+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YIa2kYwEGqr0Y7tLpNw5mF8xiqs2OoC+bCoVhnd1PcSo5YWoQd2xTzxD1lGeX1EDbbkj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6Fte4cnoxVdOGiac/iZCxZIAKqxxpnjETRtUNYkLnzDt0wMU4ml9rpcQsY86YCjOTH45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x3i8xZfcZv8AQhTAY5Id1NWKHDv9xtUtYTfjwmXmdGOJzUcvNsvq/wCIbTCyB28HmEvi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V2i8MK9Wg3tzKg2GTz0Eor1aUukqQBvERCfI4gzLVOSLOgxal2tW76h3BVeQfs/iaSKX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MR4AdB4JYTYim7NPzN6OAW+2KNBgwncxfzaESK4CO/PUq4sPXEcVgaY6uvKwe2YdPV6Z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0iQL3TB9sKhjO0uMLQcQpBs2UVMxTLrEtu3HZOIrU/nE4tbWEukTZN0qUs2IqTD9maKl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jREbTwlGeorAnRJlzYthihTUNz7xUpCiXc4vucncwLTU/wCbgH0i4n6v7mw431CWd1iW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3Eo2JReSXauOudo4ED+WDFPb/pM831ohXYXCYCaLI5uNUJ0MGxt5eZsgLOJrYykV5oqY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64IPfqln4MxcoPAjT+It2u8DLi17wHHesxU/7eRzcfVhfRlUJvfv4BBlKC9QPT/zDmJ8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4kY/T/zLj8f4nRHwR7ifxlU2Y8ZTAJehCoBw9ieuXc2q+6jnO/aJ8D7m2MQ6PdKlSvq7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n4XF7P5jZg/438X8cfBv9/HZ/wA5/wAV/wAeKayommGE2HTEAj+J4IkvN7R7BA0twCfU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18kDkFwhtFLXDn+4LJ4gqViCCax3PWS6KSdTE0xb3AGRZL7K5JXks/ZMeWMPFjHfD6cM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PV/M6L4TOX1fB7jJwRhIC1K8y9QecO2svUAJjgDTqXzHkWj1LgXypD9/xFZMmwoyxVoC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lrZcKK8rfYl8AOaGCEBci702+4Qhhoud+5S5guVepc/gDSt9TCNJtUeo70VyOQ7gJl8v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v4NQbKG1WIu9pZwe42jc5OI9YsafyidM+ohGnmD2OooLHYgipWUOnhK1iNmjaM+H1Lit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qOevraUobdySRUCYzznco/iNMLmDPmV/gAIIXtzcO4Oi3hxMNBYbjg6Oo1qXIzFzdngg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PZC1VBntL/Mph/2PEJnyrfsc/URaB5CUW7sj8YjbNQai2tcCqy1UxcA7i1+Zl9w4IxF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5tCg88MLDTV1hxq5mAbml6BcFcHPxaAM3ON2KuIRcPslVLm74RPwpdRzeZmBFWHz4PKt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7gXTBvzPDmpIzGVcuuBECho8Dy12zN4HYlmJjNxlrZkeGZKrauZcLcz5em4cufyRXW08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ZBMvCuYhgWeJmhwpWfqJBInt/SOWSfB2Am6SVc8ipYbnMX7JYzoRWfMVakiNREygNHB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W8MDhOBT7Skjq8MiuWlF8ktw5Zaktsw6JRXRMggDcSJHBY95MHTV/i48bW2trBha/CC/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/KpHDhgMO49RGzixzUUVMFvabDNmGYA4sr5jzDar0Rc1dHiU8/KWq13+po84i/CPklv0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eL8Q2gQgOpskrvPvjxUSsxwti7YlQ2c6PqYgYVHBXZdRwRHFkEe0/Ths7Ui6u9Y5z5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DqhZrGftlBq1iYE8scSzeKO/dfxHU8T8zI4/o7/uZFe4V+1N9Rx4oa+OiLZAzZKXLv4T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e9S6YV15mnl0tmKzeUywUIxQvMqYKGPGVm7AfklzOjRarROzQNZ5SuNjXFgyv2xhEZ/j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olUqrbxMjZVPLqDU1aDlWXCoK/qKS0rhSKgHFMpcTGBMPfTFZVIGrYsash+G5rI+cUvG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Ax73SWbaN+JtR5uriCjk19x6hpmrofqcg9UM9w7BJpcvSvaN2LJ/UMznlaJ5SNSiUg8U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CwmIoa6Cksuw5COGDUBTOnsnbZF2SzO+6yZIv96xkvZkckqj4V+ofzPwEVZ71DWXc22y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gmtGxI/Tldy/IpnljtHtUqbnuKsA+IgYJs9o52Axv/W7BT5/KRiq6/ZFBqkaF45LuHTG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TFFRBGsfb+Zold8xbjP2pj9/zVApxHQUOuYLXPTKv8jG/iJfKmFfUVGDva+5/Sk59PSh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OEeJkvD3qXe5Yu31cOsaKwwIhqs6JcGKFgaOSX8/6iH8OZVH7M+SF/cMnxg+v8z9T/Er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qmu/5cbbEE8vUz+cWZ/tVJqTiTl9Vhln8VcWKR5sn8UbSyr5FwT+hnFHtc2y9M3e+5Zw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+18P+f38n+F/4MiVBjD0hpX4Alm9Nlx+kmwO1qQ/EXC9tX7+n7gWcumwmgGswuniHWfF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qXo5h0CgvohW2tX4QO1UNYSZ9pSGxkywaJTuTN0w48R0P7jqJK5wTJ0YARQilDddxLHo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C5fGI5XkmBMHZL/OPIlLhClR1CQZbJRE+86Q0Zet9OPcPZQ8MOCAgeny6zKkYD4t1cWJ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3DSPrNQHFKVpBeu+leGOGzlvOKoYA6ORIPuA0g9eYLdloWfEoPuqqOIPowqGK2CVrEOl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Wwqmm5VCgasrdQK1OZoOYA4/iJqD+ZlBPOoTMwPFzCbfiE4t3cqsGKh1oQQ2vECC6rJ1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GV3T3mPl58oQxpXwqAwY7Mk4K+0fErMW+RUYoQsUipCxFPjKE9D2b8xiF5m6LfE8FARq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buxFMPSK+oYKOJaE1aj0vFxB5qpbjvxLwzjb4YNW6qDWw0zMeBpu4tIFDnkmqpxsdymh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gigQzmZJ9LM+I0x2PEPBCheFXMpFvUtiNjUwDm40aSzuW5/CJUrBmEgXiRticgNgxeZz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NiancV1fqC6WWoEoRv1PQHUW0NPmYaDgmr5gS+F3G/k+Z/EogHsqNRYvEv1BCFqEx/8A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32OJqyHOjHTtg6XdxLjfLqOlTAYZPuEmql5VozkjhujkeAf3MN31ljzCTU5YcS7MDL3+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RjUbDW4GEj8TBUvZFi0atFeCLZFa+gUqow2ofCPPUTeEo6HO+01CNnajJThBdPNwHUjH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WDCeIC9zNMCVl51CR/jFu4v88hKWKFrkxqCsNc5WF0o5luAOPEJSJi7Zhkyt9uoF1VAd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7EVELBf1F6t7MXUt7zT5S3AYfcs52RYV9x1JF0X1OPaghaEfuXa2QzwEs43uFu4QmVc1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VDEPUY2vVi0+PMBg2cueoWlR6uXloUBjdV/mFnKy8MPs5t9yvcG422qmGstg3cxztoVj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0mAHOyVGP/oCJQrQPQmQ9o9XiElVX5oDjTHuVagxBNbUTWXzXMwMaukt4Q9uIhyLfiWu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i81Zcyh8+XmWeVLU77miBb+n4gkHyqZRqWMKeRvUXemEwNj59x3/AAXYY8Pg9eJy6H2V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0zk9cTRR1nBsi7qecOdl/zCB1XL+FgXj6R6lPUxTyiChSqte31HD1tnk1kafb6uEGpms/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pXXUum0x7ly5m1UCM3AvuXAT45jADPEj4ivIQfZ09iAYBK+vMLyHX/cHLBNuIlVuWqhI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lnHmOrvep67hw5rwL9w23nHTKuBzwStHLO36JXHWWW1eoHY9SzOBAFF2OIq4LpsfULSu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6sn4afM15fbmVceZuvEUWklS7qah8p/Uplz6I7otW3mUFHoSORQoaoLOoeI/c5eixBG4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4qJP3p/LmuXLly8xwK8qDot+d+XCBu7ZHVMc6fziDP2IfzpkwFHPExeIN+ZlLEwXMhCy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PMKD0V4jiUmPk/QJ+umUqBxQqdhzTGD9H8z9f/Hyx+Gt3FlpphkqYXlaMRHUH8iDl0iZ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PkiJ294TifeuEHHiNTP50zBh+sxOz6qUyNGD7QB/LE5b7dyktfhKG19x3uepjqzLhKIU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pi/6eYMP8H5uZE0n1AfNqmn5g3Kpv1gsAAPPcwqt5mYCAPKH+Ar/AAhrzLgRXlb5E4BG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dBebJwOZvh0j0umeRWOvZBE7RNvydQPy01H0yuhmi4TzYpm+jiJrsPslPt4bruoCOIAz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8PAyggotWWPqHpFz6g0tJPn2RX6Ewr/YPcp9ZOiTZaWXo/8AI6FCa7qa+6v7gTZ6/wDC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a7ddd8zDQDyBOZriuCmq5lInLR9xi0gau4sJjpnbVPHMYip0aPJUHoqj+gSoyu2amPTL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HBnkUeyUaRiLk8QqlYX96g6vGR7JVyehxA/lMQWK3zXAzHgLswV1LURI5N8sbn6Kf3wQ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obogJJ2AYBH35eoYAWx3U2jyX9oKmM7P/iUQJV/qX4iLsGYeh3DRfFExLtAfUOYIYF1G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fjfcNSfA3TPeJ0GOLyXX9wxoN/AjMmWWLv8AEq0YtZXMOrlBTG9QqpecOromYzai/RNf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sG4VVlIkOKYcAN3BXLzLMQw4gxyXaBS9S4YcXJ/RMrOoAX4p103E6QujljuZj1tP6D8Q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VUw8yykmLtzAQ9ECWbjB67iZ/wBBLN6BjGuxd5XXmM9XR44QJ7RYXHqXhxZdoZgRMl+/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dSxn1zWIy103lOClgyuWiI8JeO4cnJwy8cBQLO5nglRtNGQYEttbH5EavbZt8y0dAix8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itOT8I9M0t1cRigC4rM3o/K/EthFvAmHKPaGXadkQv8ArdQaL8B5fH1CPvlZ6IXNulfT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6OJaPS2zcogwbYyXKOpcj/jcqUkVcx6mF2bswJBtABvCN1LNRW07YZPFSsKJXsGgz5ZVD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JTyvCQvKgiz/ALiNbx/60rRUHPhhW9lUZ1QTp3/ic9HekK2QsuuJYAUG5wRBWHEi5Ozm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MqsB14gVhslVrIyLgM548AmWDufuGjfduDH1N8ULEmcmjDLrm6UYKUDuCrt32Mc7Igd+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mCN4S0zDT61AonEc3wP2uWh/0VKjxZioODUKNVwO4G4Ns5wMpL28vMAFXNzPirb3MtW3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jXUsrlzU97SdV/7KVfyEsyeDFHRtTxMZnsWBnlEHE4bEDt4+iaULdsO48LrqmnlLouVf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7RR/NYyTFP2ilpRTmFoB7EAYOaeX7hQlXHr1Ms0UIlV7H2ssE7BZxiF1lbZy1My7Wtpf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cBgPUxo2zZplstQMelc8xiKuCLDpWQxNGBQGBPPbTabrzWpWJTrV9x1zkB8oXIoPaple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XtSzMRqcnqVgVFUUqqKZj9QYM8pReCiXaD1C4Da5y4I4F6hZM9HjGI8ho4CF3XtO4tde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EmazEFVEswvHJFcaeM4VuS8tA43HHprb6OYR3EE1JaOLgPKzr7jU7bB6l1zPwe5TLsmj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PrmEg8rabnAHwmAgHr5Z+/P5s1wlRJUNsZWoCet7ppHk4mcUe2gT0e7i5LralAjwO4C4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fIKmKxxJaojDdPhlu6u9PczX5P0iavT+Y6HjcwF62uZa1Lvkb+ifrf4/wfkSx9/FBB+8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8v8AD5KWBWhghBVwBqMKc7pqP65j+FRUsbdAHF8WQYYHkVEePVZDMc0HLHK6zmJ41YVK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pjLEf28QvJ9MzB+CxoysGLEXwxLLtPsH+osXsGAVVrkIOn/hmpatI6gTegjy67UlhLMY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JHBV/PcVAS12gMAOJ4MB+yET+4pm6lV2AINRakdwhjI+1EpfOxXnzHvq08QMuh3/AKoC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5RhtMeaPdH4LSSMxVKYPIAI6YAU5HJ9njxBLisifHE/RSN0uJqH9zdP/ALAWZB6+PuBP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ET1smwu+gINS4Aco8MoVkdgxjzKp5cdShZe2uZajglXo9E3lzlfn2QU/D+Rer7gDINbA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O5YjDqU9AtywOFhDePsabh+BNtMOJQJb3bEoYomWfxMLUzck520t0dExTkMSrmkOp3D8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G/ogqDz/AONTBvI8VB4DL4TQbUSIrhQTTuI9/sgcX3MiLbF0mZxRy7RKKLEYGiGiSlsH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pdMZuSJccRoHAQW14YWqzTwOZU4PsXKlJyP8IOgyBaKuXSbXtw1OVaFodazEY9XGL/mM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8+cJTB/ZA8yhw0UVAcCDmTDQi/YxHuqQoDK8zAJOYCCilt8zCbuxlmpQfeBbx1MA05Pz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Zz3L2w9Qry3NVCx7COxLpxjcoWtcspxKGt0PJcKrNyhbDBGpYzxKc7jsU45fLHer/umr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YnAWDkDn7YhppBF3LqeJQS1nzNh5+xVF5L+iCyp0EErgy6BuQzChXwvv6m6TQsl/XGo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d0s/qLYebs/H8EL7Yef+TiY71H19ncWYQRweII63BFvk4lDCvM5JH0YiCkMZc8XPWuSD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AB/w/wBwkNvMeDE5OWTeOXfM2PuGnX8+NxYpUOgOmeqOv/wqK48tFVhfUDi5o5GKBqo0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cBwqwSZ6MPcX22k8ylws6oLNdxh1VOsIw9jO751xFa+HM90vyB+E8ll+yAIQSu3r+o3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1oYdpcnFXUw9bRvwjHtbMBSOb4nkyegnYVRAf2pWzS0a7mYIOAdwZveYNOsrrrcORknD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KrMGcmv0nGQLq5tniWU+4uc/I9ohX0R1b4iyuuiKBOlsFrsxcQa8zzlzKWCiZlLpTaLQ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khQ1MW6I4JhAdw6zfCtQDUVJNC2P3BU1ZKqg6r1sCA5UM4vZ/U2/6IV6IgNvelxggsW/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DuOBsWPP/Et1o+obyo1YvEvabx4z1MkQLU3mBY0+5mp/pvLLER11o5OjxmCo8sLUDBEq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HSLUG0Lbx4gqqDJvM/o2wGVJYz9ER34zhcH1Bcrltb72ID5BxzD1q3KBZvhvUa1yDCG5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qusx+VEZbLW+oY+y6DKoqgdqBtXAxFcX/VxuKjt/aKjGPUoLzOhlzViil1DMV9izPbD8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YZXC8FTCl4QXpkzLI+0xKn8QTnu42w0A8XLM0679xZBJz3MxrJsZY0V4xu8J9Fq0jyz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fBwNh9ylqXKrGYEWUkA38Gfsz9Bmv5Y/FaeSrfgZY3tdGZYjz/0pW23dX6Id6ntQcfq6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m4pE8sw/aAlFRdyCvnGd0gNCvjrP0yMYbrOQHECzGTsjuzYxD4bPZP1f8f4mYwPN5+S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M/fgJXyVQGij8j/n4VEvZfwxcWiBthyQCpatQara2QP69LIiBLgX+WkGlwFCCaosYYwL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8/EhY83RP4p7nAj5KjWXcVdIy8MfDK4l3x/1zEG4cFHU25V7IcZrqnyJ3LY7hqBgcG9J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OSULxQqXVL5gAKCj4MhTPgVCauRfIIIjwy0f+q1MvDQU++4uatBYepxHwa7+SHT/AAj2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K8bXH1N5xrmuZdii6gCPW/kSOdFJBNB5UuV0rP6JYbkOVeCAkWLZMVhX4mXLV2nj1KLb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Hd5S9wx0E8dTqMgcLr/UdR9XYchMZip+WhDO17iA1mJw7hggFZueW4+XF3xDpRkXnREE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xUCuZjdqkbavTcms/URDbL6gTleSD6Fn4rSsWgdNXe9Q/UEealdrmvDEQXB0l5gHZRc7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/wBytFmrOZUQYi8njEUDykSDmqUEdPZ5XBLM75TEIiGLSqH/AEgqXgOJtviNPbAqo4am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zFWLI/dPyBMwaNsIZThVfK5jfjw3n8Su7wgpLP8A31KCI5FuTz9xVkDb5wd+orAiOfK3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JdPSinSTLkDT6K8wTLJJzxgf9Rd0lLTPDXphpYqv4Y7huDVdqSsnxDTxKyXubCyL5XxA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tD0qDlqWQ4ztBbtzDa3FXLAvcKvbUKN7NhBuuYaLGsuzBcAgCi+yiUYmadJb/wB+GrbQ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aADzUqOZTX9xCl48wHUxNlSupTrZTK4TsVnUWEAzbmUcWp152S/Ij+WVc85GRFjoljoM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kgRtshr85hwYjYfSSpg4gUJ0fBdkv1lWfA5P2lupjIp9nTB2QRvB8y7tuIIcPmchQkPS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pigfMzJ2vh6ZcbBRcnsjTJVQ8vt4hGu5W2OqDIOw6c2EaHceVNG/D/MF/SRM9v2TDNMm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FDkyJQGKRSrLj1FS3lBDZa+iTKPx0W1cwCU/7YCORfuYHg0TeWIyDhX2ichBcD/iBdZK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BpfQ24XJB8vo/iNpzRrW4NwVq+Kk4G0HVcJTTbwMzkVFud2zRsM+0qDfpRKe0hFbV0D5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QRYlAg+nJMgww3F+Ai8YYxmFPunc8ahnE9NQZyzzHsV1Z8RyoibzgP6ldfMORDZ7YteC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YiWBcOumMPPo5ltIV+CBw5W9TIXKKIFrK6nlxwxTzXduDEdCFaaE17gXOHxzFcFimyIN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oG2tfzL2rUW0xoPqPH+4VFRg/MAqZD+15j33LGVds6m9Hbc4gUzoogoln6iP70Kihm4O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4FNRlroB+IqIzCrkrzFRb4WV1AI9WEMSxJIPqbhHTWI0KekxLSs+38RfK9BCirOQPXqZ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T43cUW285Z5FjFQ6Pn8HqbaUvcVryyhUSE1BpRRLWYJQyly+5AE6lWZa0N0zE45Y/qWU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DiZ4GjAxLlZ2IpS+dMSy/KNysF2qpsX+0WKELmPzELVwh9xZ4YF4hAiF1GnCxTDGZ0xK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1DdYdZB3MwB/hPfFuYighruxwmdu3MNF4/pRsNt7j9Tjy5v6QSt4l8V5jn2hY25SlOSY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GfuTD7pp/wAGaTbT4CkvLdEf9cAfcrFTz39IlrfnkgxCN9JsBrmYJwROERWeCEVgBaeo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mdetP0szsadzddptYoNwcGEMZP2fzP038f4PzjN+/nm33P1Phw9z92D/ABU/kn7/APwr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4q/QSk5WEwwNAZbg/wCiMwGy+YiJ+2Cir6tzD+oSf+mVDP30T+BKoBypD1dIf/Cr+OAN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RMl1TOQi8yt4jbolWV5heYX8YJ8t6HtKVbKa7gErqOSCrfhxVGDtgw2rdv8AC4W36v7I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4buKRDlVnr4amAGvkVVO4h/+vwwMsLNycS1d3L7KxUeIMIGFLGW3/og2o1PJElOLJA4M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7iy3j/lwsopvwCmBQsQUDiWn+ycEtpGXo8N9eYfUTlo9M4EtV/MFl7EpG0EqAxU8v/yV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zFVNFUs0KjgC5l3Z96mqJUV4nZ2RMoRneqZVJKZrksSq15leK05Ep0Ojn0wmEjXG2bg7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RhV9S+e6BzDCK5+zjBhXsXKcLHMzFn294L26ot1KAGPMS0DkTuOHiwwt/wBQwZRprJ9z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4rZ4TY8EuJ0lSo/RVMqwvuZWdBouWk396MJaaYDhIB9JSi2qgDCklYrEHpCtcPH4g8KNV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lvMRnQBmAavzCtKH5FqWZOkTL2erjssetsgGhlumNjhGoXM7YSsr0x0HlmXtHMVy1DCF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hItF54JuJiWz/KUVFWlVxKqCINVcQVKXaDRVeKZvUWaN7v8AuWbaNwKf+1KR8ckWCz58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/DxbbS224y2FvhO4raFM/ktlPL43ChksCsDWyxvw1iaonsmzcTXiFFHXG0lOWBPph/xZ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qMDJiIdBA8Hqazmo5P6O5YBwH4dP9MEAFC8hW4amKmyajtdp5R2bJfsPFo/7liVDeAfU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BQK1PMlmF9drp8SiWB43WKKj0/8APEa3pzpDojJUOMrNwsf3LSYrvMWHkZLx1PHqm12o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aNdf8zO85m3xH4gIJiEi08D9hArBkvhxADaBJEINKtcwiRKL06TA4oMcbGSdmQWb7wQ9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wu2VCmi5g/uW5rxE5Aw/tPNJTiNg+xO8OItfXmWOAwWXzLu4DwxVL3mAT4nLXPuOj42n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NhnNOqFQgt16Cb5BUFJ2i/uaXNHZTcK+NS6jEwsBPzKkU3/AXL9FazkQhFBX7qPsM5aJ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5lgMJR5IpA6HULW6vFwymzUUij30kulQBkh3jCAUguYKzE9RxlOkDZXrxFnS9srXVSge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0O4maAqHomXbWlQaw3qKum58JxnnOVqLZ1lPbj+YfKkPKuJiCK+CGrSKouMjJqnMOzrI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ylNOEzLcPLMCBPCBWPrSw4WDfH+6aoh0h9w4PUNg+WFGaB7Q9XqB+qFi0L9vkZXzPLuU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MP0XslHB59kBiko+puqcMRqTOFuoiijiBdznQQwPg1ibkbzp+5vnTNcMPyDFVENhnCq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+aFG1UAKFNsSyC5pY1X7S2xgbhg8FOSAYhcMFWnhGZau2I3LcK8Y1UOI28j3FSuDDpfc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4wFwThQ9RtleVz8aqWvUrHPBfu4RHvU3vzKZsjY+moConRx6likJtTcNgR0O2W9HIIz9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GjDQUJmDGgNd6WV0CbXZ4hyNmzslUa5nAzqKs9WR3KbmavRALIh5mFDZeW4NOFrPBN5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M09DOS7Gz0S6gi4YgQIcvc/5vEYBl/BRV7Zn9nyzZP0Izj7mUA/yB/tflhuKpxW/zP1X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Dhi5BYuU/wCsfMjC+2+olaYHQY7i0jPx4mKppUqA39yfyJTpfE/gZ/noNHx5gTKbTiYK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8XuHk6goLWzvojyuAN//AHDsqBTk9y95fua/ucn4IBaZHLBHwV8iUHawSHP2epfSKs+U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X66H+D/MtuJS4U9Rc4gPriWGIJRnFw/EqSeRSe6WRkUUCTTHxkH4n2tq/wCxExWl2N16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AwITrzdcS0UA0LXFefcrMccsOUtqp6j4eeZ2ktbHDE9XyizamXkUqmKUHn8l5Q2KzA/4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63AXALQWDxYG3AoN2OIall7X3Bxb9IwXT65EupG7uUSFS1CwG7OjPEu4D7ZR5ZaGrCBr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LP1EtkcchiCwX7wIWZz7mzDf+EPfZovHiNMOJllg0aH7l0JUhRcx2VdPqCusS0Boh203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rATR9RlF0Mx8BZwPEgeasXhDMBYbGx+J1Ex7J5YNQA8SsvJp9RdqF/vqKepYEJl9xvhp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4ekUv5iVdmIe4qUXWzBxZIuDdqosi1KDba5h6TL7Q7FeJqm9Mc3Kc4h1VTzBSgWI2yzd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cBxA84hYGp4IxkjgeSDIi9cylY2YpgNuA3/qUAQS0r7mavZeYrARV0eWNtq3t3FSoyrl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hV6GKvzdVFHK+ozbeIqLkuO4xrHLlJdFmVSkjhZzQt/EeflWagto6CoCbN7H9oraDb9Y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MKVn4TUTGCE/b6mKFEch5mgD1MaOrXiTQj0U3bfRgor6jSBskoOILTk8ODQ6snQ7ly6J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QEsU+r8YxOQ8+mZyi0MHdhdhKoYAgo2D8SqC+kMAqKiGMBcvERCjsfU4qcXhFMGYpay9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4zEBc9/XzMuqCAwo4rbCeZctfguCNY2q8gsc8J/SJi25fBKU606OOtUYcUGpSVFplutY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0E46PXuLQE7pgZtOYZu+SV8ETJvslXKDB4irbFalZhlpgynmR1URrlgtWgnwLTQOFOWm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YrtdDltrrNF63LEBhXPaBeG1IiLMRnaEpxRFXKAKhU5ZIJcgOJWFg2QyWqEDuOC9+o6m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BLFGvNv7PBG8M5avRcF3/pIncH0SoI3RBZdWpdhaF2Iz85zlOLwocHEuGx0/MoUbpTpZ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I4Eoh+Alwrsp+4UCYhy/3LCwY7VwxboWUphmOkq3xTf8wShZLNEr2jfctXsYuaZawNQh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KIBaMCUL5a8TlTjeCURpjW/cpPGq4UCzelc8kJFdgSyOWVM6bh2GqfmWWBcnuBfgshLI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7tl0pQWymk2O0owKwUmGYGywVp9BHa2zI4JtJjpLpKXDBVt2VqID5KJ2Aug6mgq4mOgm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ep+4Ii0uhwyvDyE3YvUwUlU1cHCzHue+jm4wu39McSwcdHubtNpuU3QI4DcslcoqKRFp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UsL+pduToriAu3UWxbti/iMttOSoj9I0MuQyLsh+tmn18vxslL3qT033ZDABfYSrll7C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DioFLSHmCUEEEDLR0unMQJbm7OJs/HSfwkJpMyZcY3fJiUKo9ofD9BP2v6+alQwWfmUW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9P4fyT9uD/JB+2/wNyxev54P+ziZdhgYJUZkvpP+r1P5vlUSH8Mvr/5UrFdJUbzQLPDm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K22mBwJQrWntJNJaK6cg76ajOA3aB0wXFVlnyYfhB+p3+4rgMRgWQc/wxzTcHLKdA6/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tQsrp4nG7h6G4RwU0cGLZfdyh/sdxNrlyMyjZ9sZ1TyoBKV77VsHWHBf1uAinwsK1ah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r2OqlD2LK6Xp8nc60oj6Xz1GlAiwIafKAoVMdrh2OrJcPtH9C+44Y/8ABgo1U9ncx7KY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5r29yzUexmMA8GNt8f8AmXdgH4Zyy86jZHoJcUVgHFS1+oThCKRI2ZJdkQWZTJfMMWM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Lg6hDzFsMjer0S3K5eXjv8wKynohadC88+pRrUc3viYUr4OIinRKYQd1Y8QLAWuoD01p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4fJTHC09x4QGX/siFFgjqhFXdqmRpp8aJ7ha8rKxAw57HVS5OAHvcVhbsPKLsKw3OVE4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4fRUpJmCMj3EDIPNGajljyA1+EqqcwsXwzoLvzC3giLZgaMOXn4tDkbXCiLULFXNRDAb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EBMh9FuNRugrv/icVgIo6pqsRoww8TnzoFuWYR9r4ISTqlQOxToi07tZlxa+nmOTqt9e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cKSxZ7ZVJWtvEuURf1YueIX8JovVLpZ7gAigEBsYHk6iR6sKCV4F5njt6iOIN/DxodE7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XBq3DHKuvMo2l2EISWp+fh38CGYBHy0lxc8ClOpyGK7JRZsJ/F5ghuWyH1AgM0jf4j1i2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y43ES8xoZtxOEO3ZCpXjjDtoNlRZZ/lMs91Eq1utLg1eUYzyxoUPKByQnqDcoNzGjwKi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jlmNBr9K6TJc8e/DH0tMgXZPDdoqwFs7OFzwzsTaTUauGe+NWTA4/I9wdgQZuid1plAQ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BZ0qmbMNF/UTo0R8aPCKNXAf5k5OiAd3n6YVHzFRPMvUyUyv1UZvpLqe05MzNgOiYgds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Gz8eJSV106j+ZhQy4cRek1E2Lb+ZqObc4gWebcKQIdiXm+5aLUu1fUvLaO5tBy6SlGeX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/MYmUWaC/Z08sZftdcLc/h9lNiplNwLGwmOvRAqxVfT6gNGwHvtOYhN48JuOn9DiXVBt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JZ2Ho6DRCoZAcrxf3K5oJe3cy2swqDR1DXjzNYPwDdzOzLkAm1f+vcYsKJXu3ivtpdvL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5lIFxCl+euppJrJmpHLgxIHbBAsJkhnaI15VtNRkYWY/XWhhFTwxG4n2F3K2UVb46qUAG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rIoypqnMEWt6WXqg0WCbQ9HfmWazemG3hZe5dGAQlRKvioCYQ0RaARSB7xJTX5miCcM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k/iabgcPql9wEBA3vMRDFanMthJY8LaCCFH6Q9JNWOjx8cJZSNwXI4UgVhGtJjUGVv8A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QJeBkJf5icgnOn5nczY5eEUeJUZidY3iDci80pjtbua4fqZo9fL8asvIOR9RQuZ7Eyme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qfUew3T+ZkU2JmtVuCOvOeYSX88u5RtSo9Q8a6j8DiP6CaPwAAqb/Bg/JP8Am8Q/wZ+1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frwfAymP8P0Pw/2P+Bshx/8ANz/kdT02VmVNJ7mhP+L1P5P8X68H/LqH9EqVKlTDRv5d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SrFqcFAw/KK9bJ/M8RMrj8xpIK+j3AMcNT9S204l8hM6TMPUhXw0vPploAX6PULiO3v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Dsf1l8wPUDIjtWYqOyo69LuDWPgKkBnV2aiPcIixV3iNzKzOdUcwBW7EX4riU+AcCSuj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Z99y7I6SYlwkFvxOW0GlcX1ApOki5BLieAJ0lHPOWVaQ3nVdviNudm1nz+Mx4XrgiPAv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pM6gSWztLPOU4PZMTSmaaekaJdXBqIatij7uMAKApARbDWtn0Su2f1EaFRcHOYyUe9QM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3L06QPEsWWioa2QS37MSt3G7LYQF4IZ1EphOxFreNw8gC8IPCMto76hAnYVbgX3K9KlR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RB81+wwWwFKXuEwWsJHtuV+IdsJQKeGdwxK7IafG7ZqCQ5qK7JAjbPQVxKHJKH3E/KKL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jRZhzCCG84LDhi6cd7CyVGAnLqVV0UOyZt1yz8HjuDWfU0z+ItdxDyKrmFztVvxC8QDz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V4JffDES2X+IRJbBLKnY0Qopw1UzMNJUBHhJC7auWjKpNMGWfK1GCidCaSaPuJQKttM0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gkThS3tzOgvqMakaOrS+7YvAXN/kSbqIhqK2TBXaVP3H7ryTLE8f3JgWHgRuAVwm8BS9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5MscQrZRpTniWsMdeZ61z4+OJ07naYr0ykVaolG9kDw9yxRracZvhd2Z+EcBxth/eMAQ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uq2U6E/EMfIrxV5/n9TB8Q33Nr1F14123zfbMOtX42xGsTbzXE6MVrRjH4QQMKBXETcr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JLKupfMu9q/MZy+TVVTUBpZlJdiXAW5rieETkxzDW3S+orLju/8AmJWsQiyb7ZV75JlH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do0LeI2NzMOowks9AxXowah0p+z/AHKI5LCy8VF5zIZSxueB0f2mSX5HMpwywjsCGxaE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+8lfTIFx4IuCZ2Of/kpRc3oDURDoC2MlVdVgPMKCccknBwvmEDtl1yipllaaAVDrPE5m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5UwfE0uWvRDjizJmI/c2/wA3MTYXX7RCIzT/AHAKg0s1UHmQ807lrSFeR4RCFVpi6/qd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ZNbbMLoGpYaUt7OIbpCXw5lKa1j+PTe0oh9hRGFuD/mOlVbVx1kobFo9/wDmAG0B6oxS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xCz9UULnwyta1co7Yiu5Wo0eICcFYSgiVhR/cFrt8TXAeiLKF3/yDnKxLxLYajjlseDN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1ceIKIUdsyhqmcTDdwDhr3LGoYW5Yag7oq4rb9BECCX7SybF1MEYcHEwLPc+upYSZo4I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kCIdjAFRKDo5mOsort3HFl4TV+iArJ8BA5ld7MYD3ta9xu3ZzVAjLyjSeZQDhzcMF0/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+wTbmHiB7dB5TvC2FVDXH4iX5Lg9MRbgqp3GpJYJ+t8pKmrF0VFB8xTrcfDHfLWfFf8A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Z9H2BNrwitDOAiAC2WASv3WBPCxEg+J/QfCN0s5+FUSfuT9r/Fn78f6Zl80P14wzyXxB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v/AjV/7v5Ji5cXMMtvU/rTmfw/6mvu/4/oQ4Ov6zX6f4uUPviFAuZ/WxYuXzBFN5ElyV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PM5gj/wfM67p5JQjpSBcc/ccRgHPj4J1LX9pdlsztgYAdf8A4j3sgYkEPLER4uLjWXbV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dB6Y+jneiNUUNo377mXbOulDDesi2vZCkybGvJxMyTk/+SBVIVi9L5RMfCjdSr0v2gprg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koHQ7jqeGF2EZ6L2GPg7OgJ0iNyFYLKUOaBFKQkha08zAFnjmJcTbmUsjpM+i0suvSUx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6JY+pZ+h4gk4NC3UFe5ZKgh1EaLX4QXlh/YnVIbiZfvU4TdPHhOcdiESg1KxN8MLgRyH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79TkALixWvd1UXMLrxzKyu2Je40kyDVwnb91PDGt8G/0SjYUFV0SvAKx/kBJvfSTlIjw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bbbuLONQWa/64p++pNX3LQ9H3n+4qNw3Ne1RPUHCvuGWX7ERNg7y6lHfRFYxruO67cOx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iVC7WpPgMymOlsRYvJmIotjXEpCwHCbFMkc+IGVrzmO80qChkali9quhGDGxeVdQ1ba+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MiNR35l7RCPSUMFTcJLDGGAVrSF6zMdMd6jNflWMs2yXPsP9QzTEWGvXphsVr8BOPcT3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9kULYwvCU4IHKWUJovE7WuoVUTdIqcrf2mmzqdm4mVlBk66DiASii88xLjJYW1yVK44D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TaGIdvi+4+GipDsIUK8HZeH0yw2t3pc5PD9/DsyhDoVCA4GPyx/MxqLazDyLMK2aMQBa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kdYJkgs7I8y8ag2kQHDQ1K0G5joOZktgOlxWHVZ+1/qZEeGfAIMQ5lsniNgRs54RXpxmn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tjp3MksoZo1EueyDEUot+JeP/JKzBw3sdEABQZox35giVsNn08xYV9ME/TA4vH9Srn0v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SojcA7FWxgxOnrMXaVsQd7WDezdIvHKbm2LqKY2LddTeNEANWA1MjyE/UTaPpA6jMeBX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PJbRxBqbfc3FWGVomSKBrZM11fEAb2bnMOHFPkctfomXKy/UDZGi5omt5V4scxzSfpSx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uG5yzNawGEEy4LIeHkHiiNsLGM+hFBtN2f1EN6k3DNfcywKGrr/2KFq7pmVyQbdeHqWO5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1OoAiENUPNxch38ldSvIjRu0VY1cEe4ln9zOCKugtcs5siIagstKYNyrt8QuXsjymeUL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Qp4sUiGvIGJfrE6jEoAcLcsqUCijBmVqgBqE8ToIC76YMsVbu4lp8vMuK9zwSiwXN0Ss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6VFCGqltuT+YcuL21LUoCdy0uL2b+pRWWDXtgyANVjwJWME0KT7lYH29XMUSCvfLMPXbJ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kzERb2Jf0SsB+OJQr8AIlIb/AIItykz5eCV62oOn6iO1qPaXIR/zcrpuoqERIxd8pkrP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OrbclogduRX5LZ5Iq+vYwQhtZZEzCHyzSDy9k3ltn4mfFftkQzwsd8of46gpuGMGWu03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g4CNcaj869vRM/SmyCD8aRB31n7f9SpXyz9ubwa8zh8T9OMFgbZvZCD/AA3/AAh+r/I8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YIRzUy47vCR0qtaGCfrQ/Q/qae7/AI/rTfnR6/5WgBi3udkUq1CY4zVJQ4MH0DJcIOLe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JZVEVIQMx22w2goAoOP/AMSYlx+IlbqOKrfQg8lSNY5jr94bgBgvUAap6mHJIHe4WR0/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LvviUIvDP1NRYxV4hFSWxweLlcTm2GH4q/mJqOmWsu7lSyUMPwM2dPjdk0wn5WJXx/rn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uzqAI7eYjigC86uUjN7cstZ8RFcHEp9lNCSwoEPUvgffFMw4rCnuXBlv1NEnE/Sz7l/1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wxM7AvPGJWBVvqVVGNC+SJEXehmIhdZhQVchzGBnMFr1OHLT9x8pwy+hT7pb8/5E81H+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Lq3xey8GK1/gj30K+moKEzkY4L7j09GGKIyTLZ7Yh6U+JWpQV4fKbswWclyw01C6xDW1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V9swbVQma4Q1ehBfEDWJi0nqBFxyltjrIFmW88ka3+xdQUWqiUNHXiMsKyqaKn3K0KMA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OgHe+6YFrHUHBBXSlqH6iYuYmjxGdAPBLdeULwPT1AZ7w4lcryTM0J6lLap63D/FXd2rU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/wBQWWyqNKzc0Sh+g+z4yr/7Tcyot0LtI/1AhgcuZM6rEuscro00uq/EYcxlDFjgTVev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9sTXTj40cyuID1m37Zd2eJRMBisOUSACOPFMeCwPr5YlImd7GrlzKZuXuGKYRQ4s+FqJ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tRUKs3HoaJS7olgaC4d5nIsp3Fi6nMjDJfiJUuhbojKe7Vl7Y68OvsxENSbPOkAqIK17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E52duFqDwIWnYhLkoYYa7gK9TYf7jDecAnsijjz2IkXVb9oYgapni41QqpSVzM77AHjk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s5MYBvAYaY+K9dFG5XbK5bC4/qWWNS3GJ9suX6YF0Y4fqLavx3TLDRhxLcdMHEVP/wCl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LPWBa7TgKR+CEEOQ5Yi6eIujmGYhoZp3+IFwXI1jtYlBNpVjHEFTlluf9lQ6AXgdwGh5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PmrL3HGZDIVfmUCniwUuAa6+YfAHfwyzY8o1/shLFaCqL9S7YfYm4qKr82l8yBp1jJlL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xo6hKwkFim2FC2su1eidBzCRQLJ2hlgYwSg7iWSCC3D4g+AFVmKIvwgTX6xctfKx+IEt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lQGbjV1LMxpcxJuOPMqaIwVqZ5zAGLhfyepcqcFx5gS0RzEFhdC5Vyy4Xc08PIRy+HuM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B7geoMyqNB7gbtlAvzy4lFnUe9ZefmB4mq9iYGDJmtF2ZVYCcS+CZqw6wXS21ctwob4q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BftOYbfBEFx2GF8I0FqiGgaXd91LgyyV1K1XRzWZmc/pMOE56R+wqFvpQY1nYEVFwsKL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G6+CHyzOGA8PzGU9zKYeT9T2BYwnbFS6X4f+oIkmI0rWVwW0Ghz9sbxv8RUXwj8d8Ij0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BiZDH7v9Tj5YzT3hxH4L/qBD8XZviVq2j4PnSeH+Z3QdzfhwU5TefF3Dws2X8P0Js/8A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PkGf8SHtqs5lN+GmFiUIL+KCZqMCQTancAKbEgpzMs2do9GA+L+L/wAif/JB1FlL7RfL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b0ml5gNv7n9RWu902xe/8UwQneQSa0Pel+4S2C6T3HHERqMTWm+1/CDh1f8AUY8MwVBV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DMsm0fUzwytyTNmZhnB1LWbyxpIPWCErOCuFk7g5dS86tW8fACpp5qZeplA1P2F8RSSF6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zMTY4L6nBmgbVAzp/mjAIm6crc12wrgCIAOUO0wVwoBKr6K9HmUCoSvwlwyNQ/qSnkZB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FgujbqFWM8wFwdh/ulxW2TX4gAGsTpJYbe7vhMSuhWt8/FF3z/gbPsY0NXUp3tEn5QRDh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Brlq21Or8GBq5Shk7U6pjk5Y1LBb0ZYQVU6jZYtst5oS3EvRwBNpbEUL1UoBi5Vf5RIB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LKcMpDopIL1DAfxG53vicj1D59i+4AjFIBY/hiW3agBHEx3jcp8oLptxH/tDf1Bg52kF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AKzOfpDItLR6uOg+2EtehEvnKUvkbgg53iis5B2WokB/sPErcpxh9rcqHBtf0w1GoT7A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T3HlCOD+WWityDun+pZUJ0WQXKkZZV1WQY12rb+CKITWgeZoJZLfaKma2FZ1LjQvdtf1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/trEw/IOfl1E3eu2JhboI3CWwqu6n7YvF3OROfeUYqld7xMAmrzcqEGh74jqigxrj+4v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F5DUXQz0OBmc18JZnuZBawMW5vxHg1F4ambyYC8+ozq4dv8A5KHcjMOQFWuKvqIXnQ/l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9Sz9bYXyLCYMN+b1OwyncXoh6m2nfgQ2fCJXr1MA8mBamIg99ky3gRUKyy32trE3prUF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fIZBN5Vj9w0U5K0rjfmBS5lol5n/AIhEvn3DTW2ctzI1tu7rEJccflgURo8yml3UfDQs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f/Jne3X1Bbf0pvmBN80SufRtebiskQVWwjgGaHtqJ9oxxSMqWIlA6gShmy4OX7gO40u6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q/MsAlGDqKVXQDeZmdF9D1LddEeIIDnzcV444tUDoiELd01MA0MF+J/uVDtTVAaxM/kn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2OPcEB2sKqQj7YViuJk7hCx0ml3FwBjYhjl4inMH/lxEqNA3dzdABYUBqc+5cWqb9znl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LnbaSMR00HJmfqvLxMCMugELXd6CnbPIZ2Y3+GdCK2VykEdFnzF0C9Tl9w1pbd7l94vI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2lh4mGAF57YLGQDqGJpwT9wMcQ9Su5VqqcAAYqTYcl9SjroRdFyimLxoHiGl6jiJgtHUo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uYgGEDmEUf1qQIpXmuIRn5fUtEAYHAHM0WkrRF8ROTbbABaNoYA5wdk/vkguvsblQevR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VtBcvEHTjEDY2tmmKL88S2HT1f3H7HfslgKpcbYjA2BgI/BOTjHibscxglh9rj8g/QT9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9seDzDadfLGb/mO4CvZ/wSuptn6h8Hz+gmz0f4c/4KGz6lMzRHVyDuZPw0GzWOC4srAN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nwH/AG+f84XhsfzK0+O7n4t3lIsrgkGg6ib4C7uYAwB/+RgN+GWFNqjsVFiq79oqOXX2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KlVVmMiy9ojBft/UVm3vX+Y6x9lQbyksYM5aca/iGem4f9pTBzQt6Sl1vPhKqwynj1LS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DQFfB6lBTgWVVNwKrrZcr5BSbX+olrOOol+ssB2Myu4e7ZOfqE9qTlLsmbkuJdiqgC+7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PKSNJLDNr/yWCs1F+P7nEw+TM7zBdRV84Cf1fB5PPCLCvo7huqGleWFbXNj6iHig0yvU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1rBDVFsn/dC7tpRVeJnf27Urc7u/MK4zYS7eYDUCfZUw6NkcWmV70Jr3MvNcP/cS6r1a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WCCxE8f44EZHLS6AEto5l4wuS6gfilT9xGQNkBHDEaZm3z5eOptD3Ak2A9FzmpExnmYC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Tf1KqoV1UuNm99I8aA/nXrMoRK/473GiAdueRCZQ97W4IFOu9otgLFvW5u4F4MeY1R5o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p17YriLQbMKC62A3jxmc8YUy9nEq1sIdPUY1Ar9ynDdMExve5ZlVqLojkxGFY+SUHGgh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ATTVwBC8JeL2pQcJ7iPMVPk7uWJlNyqyepd5zJhlT3e3uMJ7A+4IgekDtB+glS2neh9wF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HzeLvKAf/qJF/ruLS6KNSvbSsw3D/wBXcCJFhfcqMgxhFm8r8y4tA7jiU3T0zPM8d4ag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NeZ+hOUKaW4EQ8e2ZYFeX6LH9Rscf+n+o92m2Nm4u39wHJlHQDGoxhdfMYE6bP8ADzFb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WpFl28Ff3BIW4bQvcyxT0D6zRSnQuFBK+zEVKM9UZr7mzqOl4ohWeOSUI9stJLcA3XUx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XXFZrEfgaqXUSSPNRDvsU3e4s+VigM4gfCeUo1LxGPEkVU5DmCRhkAl43LixQhTyfcCH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rbNC8wLcZYp6l9RXIzg6IlaNbqJyaXujbFN1gWq0VLFK4dgjjwpyH9+5hXQA7jQIt7df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FQjHmZDUf8ZXZ0nglVjmuY+kF2po4lmw0iaQpoxeyyyADKeT0RIrh9susl1Tk9zEPWxq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YFh9BMXoXK9n8vAvKHLBF35cY6JcgKlMPp0RM1JLMngcsyccXRy825e22GMAgijdRwzB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3Qe48qesvW6m/SnVE7dH9YjaGFKxLl2XE7YaXdQIJt3Kw9xUq2GsPOd+sL66psH05hZM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zIkDVk4Jko6Kyjh17Ed9Wct3DFurpN435YcREpg9y1C5eRFV1VWR/tGpFHM/EVDow5U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hyEAVLUPMBZT2l1yDfSXQR9OJiWfqVdhXiZ/3qVE2XHkBiono1xtTMLnKWXZZD8gIzw1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dv5imxzsQFcJNcl7hLVOowwm8sQAEdUWwqmNfeEi3iSkbylMELxZqUbfXckO9jxv5Jcr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h5fOAZr+HMuXEB/pZwzDlD6nTxCCjbCeciWLKsH0kveqnuZA8w1XwzmU7gy/ML8M3Q/U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Us8su6V6ZQ2mTdf5n7n9RUDuV8MYvyT6hc/Yw+QX42frPg+Gfr/5/wAZT8ERF/3O5/FN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4QZw1D4bA5TLIFv+DF+L47/q8x/x2n1ox4pxFU7qbfGxPENDwgH/AOKxKEnNq+pZNoxq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PK4iwLQF9qZxtD/MOJlpcsDkdn8ShdWhaIyT7gVqeQYyzBVy3UDtJW8DxZFwnxbP2pUO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f9PwsVM2ozLFX0hczNjoF3f+pwGDWLp/3KMi3XeUThxWphy6Oi/urqbNeFB3LvxM4UZB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AK3Y7h7K/ATug2sTJDk3KEWQr1KaTsXH3FaTWJeGLy13RTqZcnyeIuKkYmnKPJ/kgpYv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VYFlRCvKO4woC6uLvH6lRdr6gTFhj7gpcVkG0Kw7Yk54EX7TEAX9XfbNvpT5zX4qdAKq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VHQXt7hBdx1Lmo4rlKyoqb7jp4kvTTGjVyzX/lMryDFlVHAVrcavuJPoO08xjLPA54a+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lv0TvabzKqAadMsp7mGjtiSRxTf1FAZTov6blkLgQA7m25S4OAiT6IXAra5rEoZ5m/n9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i1TQ1H7K71raPVRGe47Zv6mIygxisWtaRe3xXuO9fxQhIzQN83YTMFWNB7R4VlOkxUA1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xWh7mtoBu63FAg6WXL0y+GyCx1MZVeZa9mwHcY3FltTEBDYlUnLNxDnU0ykToLAw5D9w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0Kaz0Ms4DZikWXSjsp0dRcoUqLmpuAnCLLx4j+h1ML9ddHE9IlC4JSyQNXAHp5j/AGsO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+Ijuf2eEIEwAfDwMlClZhzd/2SsRNH6Q7xK62MqvxMTwqeZhl/1rLH9SS9l+XtzKpAA1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6TCE9sM/tB+9CkIzstJ/qKtai+1iFRSVuv8AW4lRE1oXQ+GqISUnIeg9Q+A43XsWTADf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ja7HFxx80bQwJWLtq/XMGbLbm5mCzULt5m35pGvBDnmA/wDCaUVKwrHQOxilHZBqjy2g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Jp9ESoZ1evLLwW1ksXP1mGbh3b+fEvJpgGz2RkEieCIUmq0q12ShJzPgiwtc5zUrxFa2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9oFKi72rNYU9wDuerjQ3cqeL/REyq/nCskqxpWM9kCps3b9wpgg85dRwjN1OIDJCbpPH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eT/EtJqF18+K6l4UozJuH6l1m1vllO2dB/mZoiuvBx7mOAQqoa+44ZHjhLElNjImqJY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lGwhaLJZBboYqUBahfVKgD8bqPrEpi4OD/lwyryMT2eJVpl7b/REKBvKfLD5GlOMcQow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gPLB0SXlNpLglGn4nmGwF4jj2A9Y0144V1LPDcCiB0unJCRSi2KgCxTLC2ef4giElWsN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NgF6JXkL6YDEHqb6gXuNiiuVdsQhL+IDsV8jh0ZxYIbzztnQR2WMoz93BCVMtFntHAmx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G3ucVb8tfuHHfTb6IhC1yHlCAFZGjiVwLwWCDEgo3ca9kUUgHn9LV4J2FPtwU+oBzTiG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8TYxWI4lW544S5PHV9XNIiPahmaWmAhgq9svG0vUHVDlJcQg2k47xxDUg7IF8uK6Z7qY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/tW5j7n8T9b/AAomDLAUnBMdE3qJfcPl+NEafg/LdNesn7JNvwUZVWlh/wCzEHtofsls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wfZK7VfZDmf3G+Ect3U/bw+YH43658EIwWXj8R+98vwk21eH+XxO4/D9OfYr/EqPYUuX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P+nzHf8AkdEytRxsnh8nmj4bSg6FJwn7H+bNaGVhWCQC+5Do3itHV9w673hXyTcgm53+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FEYieY8eJej+B1GK0uyOpSZfxOXG1FwhSDmOU0hhZRtAcC6+4KsX2gC1LWr+40ytLFf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BT8rbZQCnP73Mj1+Av8AZ5gZS5eSDZkD0ZZGfQ4keISNXP5HM1rOs8JFwK0+OIP54XTuW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oOB2TSuUvEEjbJ1EWOD+Il7bzMHkCInIZjFjVmESx/wAq9/iKNPuDdcvHCGUDHVfphE71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/mWVt1tUutWI0GdD1MM1aGDh0GtavuJnpFHubg+9eIwxM2s1HQUASqzUVt4qz4/8jVUR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oaV4PcqEMCqnfuM0YtoIbK5RMpcPmClTLjiOSVx0JuUBlZTalmZQN61B9+YZlhTc3Xah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q02FFxAO8PMoqMQc5WgwBzKdHN/oQ2btVg68EqoUU0dV/c2gp1DfTAX1MazmHyrtDFG2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5bl9xEQDF/uIKk2uJ08WGD4nPbVX6l9cdOhuYsVev+moARkX3NChJ25mQnKL/gwWN4uz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U+MIdBTWt+pVMBwTx5DCMuHSxswnmbr1d8ATMNhcyqjaLot7YAl6CFtnhcROEqy2Svyi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W4ou2V0P5e4FP+Ral5gSLk4uGhjXqeZmmfI4bl5bHDtLHVww/bzBwp7cBvnM4Vq42ql5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mcmS+T1c5R9l35h/rYYie8JZiHLljJAw/GSjcgn9QKI9caLxHmOXI18bjj71+4zcACvs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F20FbYzcjlI2Ov7lAtA4vT9yoFduIBoE9sTs1L9cQlwnDvu/cKPA78P3dwkUa9LXUAbH+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RYYALKM5lRgwAXiLfZo4hCtLbhTkwz5GYrX8/Q5JQQKzgOSGZxf9zPEBwuxlWqO4DRhK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OJmA4CCaEhaLtsK2U02mMeIMkW0vN5jK+0v4jXWB1qv/ACVqmRViKwgJ+8bgXpbL/hDx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I/4mZBioYwpQSmhJ2ySiLqKjgQh+pl+iMquazKt5mALybNeocb0amV+pcpF7e6JX1uWl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ECAX+z8YxTg3llU6Etpv6NRZuRXBNJjOFyzZW/fV4hQNc0weWEmE0Pcsr4MMXBYWvcAB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3HrO0zlELmMJp4FeO/c86C9eqhUC3+pfUzKBRfSPPbuAQFWMHvicHotg5Er2ClDiJ6lF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cjOpVs+Y/iwDuGSOK/qFUt23tKVVruObUCji4S0Yl1DOs8UoxBY8UVuLNoLDCLRmQTnz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tBD6ntt4Jrj+4/AeMp2avyB6IDCmDgP/ACbRMbF0f7jgFktYFZWK2yA8vrxB0Cx5Mdsz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vOADyhunu0xcUMXlYIkoKhYJvwsrj6i9V+QYWZ947SObZjK31FGVWjl4fENyEug4Fiqv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AuDzAsrYFPMyCFRx1AB2Y5ud3S8CFiFSjhCSP8gb1BmJkS3MsaTMRnsT8zVLJF9GAKii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s7i8wtsPZzKll8owVbzDG9RZPP8AifpS/wDB17htygryQmtCgy5cX4f4pn/jdk/TInN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+SP/AJ9f4UQ9sf5p/VO+ynCHqJ/wnxWbJ+k+T4dno/B4/X8s5hgzf1/PyPw/Tn6D+IK/6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Nn/X5+Lly/k+Yph/IjR9Z18EW05joTEx/wAsdbiF3XETuMi33Su2q3BUxiBlz5ZjQG9Q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dnMcIPBsrqBFIg5ea8sysZNUe7y9Rw2J7GMRMarwAHX1AidK3/pHuobB/g0zEUCioPiC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wqpRw7Fbn8NEfqB8M/7SEjn6eVBxaW8H+432JfH1NinO40wjVcnZMZmQdeL5mRVFdnhY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1EkgAqV5YAgVcytwldkPkM4V5B9RXMHZ3BNmsTSZmDdPp4lvcY7ZVVsYDyQR3Cihw5PUJ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KdmcRUAtgl7MIgcTXtEFA8W7SxoBap4buOfcW9KiCoItb5f5giQC5Ob+JSKAAG7DmMxG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VcWkbQCiRRse5VNZn7X4gzuMEiaCQcWphXYM63LOVTzAFRX8kN4zPzZLWUgyvuTVIO/i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WG9uYTSNtFe4V/M2/EwpxpePUQl/G8Spha4OowXkOfKOzghLnG/BjuDnMKqsWByTF12E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cFPaDQzzMlsCe7v+Ir4tkh7a+4yhkyjZRELWLctrwrz16Y5Gw9NTQMK+LZy3qOnglnQW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vMo5sMB/hAFRqW6YmGoW/wBf3MVLdtd+0Et5S2icCbG5Y8y10aPE0AlXC6n0MccpjqZm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ZQ+R/qECOdiSn4F49zZTgFl48R+IwHj1GJQ7ThQ98C3xCRWbugcjzDbkwNO3jJKZiHPb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qPhMH2xUMSnjPjojzM1S3pLAMaPQUtMO5j/1NnUnr6IUDKAz51x7gTb1+ICvUsEN1YXl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d+jk8wXvh0++ICeU4ns8RjC15EqrMrSkrMqWwE7SLRwFeIaVmFrWFmYxV2Af4uC6hPPS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PpjxNVLDd0RodyqpMltBvNctTE4tCgx/abnpmVrNEGk1ZmDBj9zGs6mN19IixZL1fUBt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RnG/XUMGnLWjOEFdXyIT3tAE48kXC/mvEZmSXpF1a98REgtLU2hTzYi7AKaDuIY//bLG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8WB5tVYSOL3APMxcda7rN8Yl3JCrw5+4WzndnbMB5buMwGjQNR7ygwaFviHirc+/fUpA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whkhosOLsUmT1HsW5qGn7ZZKlKgdTVFmaVi768xGJVpXkyoPTEJFfFMPwI1cvatvhdRr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4BVvNmZyivW5Ul3WviMcQCxcb9Ex4oBzEj+z3SPV8KfxDBRozWpjcm6YguKvJN9KnyKT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f7rMoJ01UHC2G4vB/UM6uFN+aCQM3wNW8epn+nykXmMtreztleATjzCq3KZIOiGR1mIe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amlaAZzAWlbgXpU1+jc4EQBsEKqzDRBar03hAJmTuVX9gePqLTcKtQAJNVipDy8v/MAq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cw1I3wf9dRsu2xgILDBKXXqVdytdxq+mH+ydna5eiZEW6pyvuE1Jmn8R/coPH3+a5mTD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gB8lCxRTxMpovBDxpPd+uIiRrbGaq1ttkS4qcFF9S/W+p0/S7er7mVAtk1S8FzAjZv1G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yJGFwfC6lw42jWNs5B1/TL1j4noRevsLpCN1/U/MQeckLUNVp5Saj/sc+0fEU0ykOh9C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lKqJZBAOtpBRtUogAGhNHsJ9ymEOPcWvqUM9ss9n4uXL+Hg/wS/hsj+qftT+P/ARP+H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I/tTX6fCGcfFZsi/CQ+D4/jTL05/F+X5/8AgTf6hOPj+jP0v8T9b/EIx+Rj6fh7/wAv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S2efxzKV2wgxV4X+OEu95mjs0SDuWdrcC0VTJfn7mEqfsEY/et5SRuiu4p0yomyA5tye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0AnE5VIi/wAqO68pL4auh7hGLdfUH79gtcQ8Nv1PMWBFo91ZslcePUuN+wow1TirSeew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grY/4RHldLDuYDEd2H8Z8QVfQ6kD2au/RmAp/wBkjNooVKE7hbVf7lc0uAm/tMr7vCVL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GLtz7hOaMHxHXmzMD0uLtpnDeKmaG+WJ3XCwIVwRwQlslcHEweszcv8ArmD9aLKazAO5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rY9hjMbyCS1mA/mediW3f7gWEj2GmKwCPVv+x+YpxEtdOD8VE30DgpuajkcLE/JcsGHS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nHb2JUKgcHUQWK2sgf0hLYbvrUwkl9IZYqZuMZ8Bc5zBXPv3F7+bNvEY/OqLfjMR2vYR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rgBuu4z9FEcEKPSYefEvjpFrI8zmotTc7pmyvJHRVPcqLMdZ+hE7INQFnebicr+4glmh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v2Q/wNAy0WMKBXtOz0XkbP2Q1sWexr+ZUu24UtmzebzEULorUrIXKsOJXdkB4oZa9Aw6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R9RT9SUXqEtwvyYd+FH0VMG7tj0V59RFFXDtKuqv49QqnQAjsoTxI89EAH8kEW7U7F+m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S/B0Y+2ZXNKFg2/uYArP4g8QohYfyJ3CHjqNvsiUYpbFbl3oEZ5HKEeiD17iu4KnMKf9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PUO1HmmlwjfNWUCatmNq7zozdqsXUAqQU3DvENhkNq/+QdY8Y/wAmyA0q61UoyrYDwYS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kpg9y5O854epWUlXI/6si4O34Elvh204NmW2Kc/Rk+zCnjgy3n+ZlPAToeH6zFtuAwNO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PoEBcts8HPqEVpxuA0/S4jQos/8AeIcnUJ6pmOB0TItVQGKnmxWTqGWpznXiVglF857i9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kSYLX91O6LNL/mWHQln0jvKyEYh5Chh5uYkLWY9YqHPstZmUccXKMc7ltOpaN2WZ9vbA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3cXCeeZo8amYm6hqEb2f5OvuXA6FJuojsTHiW8RGdC6O0cqWajIVqOFzUqbGugm8k5dc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hGGtJWOm314hS67jwy9Ua9XlgN4tfMtY4cRTsDUzJsLpDLHscw8OWi36iVKlnK3bMTl0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3KhVHE4vyyrqO7L8iJjK1k7hHMabE8/MejA9m6L6BITXApkOCZN88tmXdb9ytd68SqiC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E0O0qoXJ6JMRFtcH6NsuAFcrNkp/zI5jPXbGLHpcvuU1AFp0O1jSlo01yf6gQI+Df/pG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+aie3fU4YEvjti81MMLqf1nqVTbJkgsYcqaJqDBbWYkwlyy+ITsWS354x1baL7gK980Z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KCT3ovgO5dMLyQPwlBK5suCeODUoIKt+5cCmIv8A0JnEmU6lKPaSzGw47qFENMnghwb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74EkD9wf1Q9aO7/3HuNWtjG/VHus7gBA1pszJrZGw0dqnOJfssLghepVdSxTFgLDMYu8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x/SOJ/GGOCK7mutpCisO1HJmfwRzB+3orK9/Bfgmbn4CLGb4bfRP3Z/HMC/KGaX/ADM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A/fmn0i+U/VjNkz9EIQ+P1EeV4T9U/yfL1k2ijHP0orn/W/LH4S/DP3P+flqDeurmTI1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OaUfIOCYBO82/wBTWY9srEZh5rqXcs5AnBL4GIm/+UdSwgv7/wAMccNw3XpBTkXA8kyS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hXZHS8XCVj9EogEUCXDCW3ZNGf8AbAUHIS9HuXJQtOR3UpbzQFsmfnBjKqscwQJqdVh8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tEZX+o0I3Ms9ZgzLxqMgv2YXAu9uOVzh0/7mLSDyv8AcOJBqfvLmTrdcv8AUdramQLg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3HdBheW9Q+Zb0ri/lTBPqU6cMW6pblhqEpTOCAc8PMCWWY9Nx5YlnOb+Fl1mb0su4aF7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svsofiZZgcBmAEqLOn/cU1aouH3GJzxTAryZMwBSBYUHUt6wEqxrEOMqqcLhqHhIU8c4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jeIq9Oxuzl+mVGmrT6X4ZowFVMtPhM/6ql45Se1FMhyn85HAEHCAh1AgF3xAX9kcynRb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7Kc7I9mfoHU4/wBENMacwXs3B8s9Qr1AWQmbmXBP5lhZ1KmmZi1rfipntxZXUyrDAm6T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Q6tbL9kz1oO442RQkfdkzlL/AAjxCKeIve0XHmE40GrBw+ZRga72WiqHA+Zfi7l4dXJ7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1cw8mduKhJ0yjuEP3wPUq3QFPcTgljRN1yHg8QyiF1KcNO4PC8d76zx5nDxxZRNj+o6c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kDYDbLuUaJ6hoIqZmRsjBZW/0SbBpt59+4ujooFdzr/YlB84Kvb7mRTIP7GChK2mvJOG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os+B0Ea7blknH1KU88xFkr6i7PiJnXQZR/aN/wDLLVVj4UOQs3ZAQzEmqvEoWMe3q+Dz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/sDeOgrntvmYFg0hOzs0/qJD6bEcMqjmqs9QSwXxlwhML9K6grjiR4NlAl7ghsY/QS03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Io1oXEGjZw2/ZxEOGI4wq2CcCOKeZ3KIOZIdwcu5DYaY6uImhaVuxj8sQrQmCBIvXlK7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9WnBEkRSTY3vUrDjBs1lL4gKzcisoz5A+wufsubNNwnruMjLa9scy2po2AX48pdk1G6U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Oe/qHlXywz8alzSVWOZVMvD8MStWXbmGBBTWySlJlXMATA2HJ8Crd/t2e2YjSZF6ZdYT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maqunHzByEC7jddA7ZUDreF6JXtWkoG/JGVfF2uXULIt29zjUqSPHvMdkW4Z5W4vc5uP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VzEwGqQCy4J1wRFAZYwtjnqVFq0D2izH0s/KaQx8QzwO3D3HQTUGxeu8KZVftg61CL9L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gcwvCEtvt6yd+HiKWZX6E8xUlHKPiMeqg/ZgBaxAQniAjh2lf1SuRV/cZa+pTj/VDJ8R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hE7xsP8ACKVJ/eDLkgcMP47hqR9z+YCyL5zlYN3ADbOFcLEUWBtmh7jl+ZVgmMw4l2Q4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fHaFgAUDgmQStgggaFqVlcafpY66z2L0EqUFcYurzKgAxyS4wb/vMtvn4K8kovVj27gW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FBznhP6gikRDqbk5zmLumZlh8xZSBiU8D7memapg/MMJ4qdPyTNGyllWKcn1Eqf4nP8A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2agy1NWfDjuH6+Fe5lRbGnEDwIr+sdCb5cuUcxH8x/8ADqX/AIu/bH+mfofBcT9GM1Yc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P0s/SIf4p+qTYhH4v8Xywj4YzfMp/uv8+nc8hkmLKjgY7jLe1FYXHRcOZs/4WloXBRXM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OYrcl2txx/zJpqXwDvEWxywaO5ungQ/uV71wkuLWaijdvguAGDRqYrL/AKgbbTCgGe3c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lDHaTq/TNU+4onb/AEnc5PSxdff7NSrMzkxHA+yYUQR8pWu0QoCstRZnc8DBZqC3srkl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tCm+EeVIC/XH1L4lODL6CXmJbKg2fF3HfdjS79w3OqWcC6jUGO+LmN9l3MEtGoIMNji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j8McENErmDOVTDC3Z2XEMyZQU4OeJSTKczAviFo0UwP9CV6kkyZ4ICKFnOZf+cAl9S9q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8EbR2PcfD1hxfqNmNwi4MjDb6qaAef1BZ03AF4wSidsOur/cqXErwIo1VIMDidS6qN1s+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YzKGJV3wI876/UvQkPdCVZb/AOAzSVJtwXXUXbnh9T7tmmBzMvQeYs36r8Ex6QsPEWjd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NwgjhrcQbkbyuPqiAOLNr3DwwTwqVyAYAe0pSTVNPmYjIxWrLRK6mwuHMS//ADKg0JmB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lurc2eqcFGUY30EynMCdm8/c4vEzDvUsPKXwmEREp15jVFV7rqXH2+Y9xkop5OoxVwhl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PZUCr1tXO+C4zwLrD5qK425D7D/UpvzyyzPXcwDTAzGP4jttr8h9St7tukZHvUrBmMjq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ytsyhvwxUqduK0ucWryJKTn2rzWx3LZJtqXzH65RM42n5jqdSzvyepU9+8yhoLHUwi2g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UsGXENrARUIWQ5WP5oVxezyZz+Y64H/VQcYvdf8AGZPjKs09ym1rno+qMZy/UDcakadX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hYvvoOnR+IU8bDBSAPo1j+77iT7RLgLxGVKANBKP589kEr/gWZH6rDm9S8vRWSHLXUEO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bhbt7jYQ5NkvXEpHYtutWfmFSNW32ioR39pKIRec9rjQWC1xmc4461M/KaQM9QtaFlQK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YaaYDwuFp/gQr8RwIPXdwdtmjpgiZ4rPK6JW2+WHcATFbjsXCAgWiouDKVL83xAjjG9j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kIYa7iVxtzjAQDAixMAL3ARarKuU6auNeYLCyWynpe4/EKxFzY0V1xFxLeHbA610/k/W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Nqpr4wAIIV8EQxGyKPM6jA6G7eJQa+uCG8PuA8KMf9EZIZKqkNhsuxn+JuIJjlPEqHU5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Knmox2fAhhJui/olDgVqoH+5n1tWQ1pbVqApQyu2EKekCX6O5WJ/+XkDD4h9vcvjaA/I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blt044PP/wAXUpxdKfVGGK4uBXrFFbrKWvN+nHiWJQpefuXgnARUQ44kCHU+ynzK8fW/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7RzI8mn3UaekWrT1MQWm5+nC1coQ5X8iATnTqXHRZMPczo8AhUU2cnkEATG3+IZ1WKNH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jern1C+Dr7c6lMy6eUcQ64RMNJ/7AdSdNLHSoIS6KVhBuXMb7jbKfmK/5Y6i+md6/c/1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owuMpg5UDTaE6xMyK6l/7ogBiWXQb0+pmKYO1b8YjcIbIKSL4NoVo+mCu/VE4WMMOhaf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9QPZD4BlxYPM/RRQLjpi/HGKhiGTVRf4L9iO/Tn6KX/h+5+EeSLUr+Bfgm58cEuMZun8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X8m57OxzlMxtGMlO05HmXbzNv+AXGj+YFhRfxgmUDzGat9TCZnoxNmPeRMqdtDfkgpCC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qaA4mhlOy5zEzsYWOfXaVdGbACVS28rtmXHOrglNa/bJMRcpRufSI/AP9EXaAP1CA0T8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g0SKPr3/ALSXmKB5DzLxpjna7JeIDK/43MsIGHQwQKsBbDPEyzJ+5bLcQieamk0u1FEC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YzoYlrXpwYbKDU15ib/fCj+6DXCprjxl+LlwhT5t5caTAw1IKb4TiieFteIeWBpKddbj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2zHmUtLdMcnsYECCKWjirnJkwBKL0zIws3U6ZnnNp8QGmjqZ+E+If3qA4Fm3th5KcH6T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uHMuGCLiVQHLE9warwxhFsNYl7q+mSoyS2JkloEx7TgYP05C8uWgUENnzc85aYmWAb7m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CMR6IlI0xEuraCa7xPvd/wBQtv2cw2AlLxsaEMZQONP2Iihp5MCdw3rAngLxPwCMq7ER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mnKXD6lBO9O8Qe2R8v8A7TC70v2nMrKvNRoCkhKeFMHlfgFUhSZGfTcuoLG8l9syaMml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9I67G7A2THH3UoYCzK4gRjRQrIcEFBID2/OCfiVwV7ra5Yja3aFjT3FsAPN7TbfOcvGY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5INtNt9Qxs3+KXFNZ4UAOq4iGdirH+o7NLDfCNNRrP8ACWksy5lvJN0irXg2nDOFzVVa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3weES0HpjkF1MlmtLWFWUpjMSz0sQLXfb9R+o5ulkJOj27iESCwwLWX7FT3NpXlNOmPAw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+q/9RSmC/t3BKIledFfthtGR/wA9TFJMNDEtxKwOQb16zMUTzapXjzKku0jesg+2aSm6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61uNwK2Nzdy/ktqbmVC/8cQc7gzJP0RnzpBwftOD5u21m/1NcnqmS2f3MKpieahZ26KG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MxvYX1FNsbrqAU1NVbxzHPIPwBg9WoL/ALEQqBbgj88BrmHIXIqnUD8SxtIq2qgMqy+U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Fsa1zCroQnXV7XwQVGg7dxYw9TL2e+UpQC6IRugTKRmgNtWwfP8ASf7LhB4P53HQzbgb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5hLDnb9ypZ/T/AOLiWst/1ErbmZickvju/bKMWcBll3UX3Dm4qZh4fURu3fU5DfZhOUuE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HSWCNmAofcuBF7+cxFEstlzCRknecQZfCU3a9coKNbrSnmFUY5A/Tg6EJm3tPz5gohtx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TiUbjVsB0RKpXCtZejLBXWLlkwXwdBC/CBaMvU5WjqDcFO4xmgNvQRTNcWfmYHlhvlDw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qcRfDTeDmWlnhgH1DlWkmPKvdGtIaXxBR0YBblW+r+J7lRVzIyRkHwjL8Isu3afhLhUV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FGYecfuVDgNzDOYN1z6HqXWmsv8ADmPKpZM07OIaxIKRGUJdmMDxVj4INwIvyTKighDX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tD+JKg/DEjJ4z0idif14jLVJZYA+4nh/c2FOMM7h9wPsiFyFjKTpJHZ/WGGTBXlxGaZw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kHkghls6QIIUKpJmvqFTTznEv5QJbPDFP8ZhUXZ3Lb31PWRhGs/ExE/ER/pNJcuXFB/i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fKfA7Q32y8Q6z2fFSGhxMvlAzLix5fHyUV8VK+SVwIymU6Z5d+F33EGgrKmZfCZP+Gc/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Wjyzif2gfHn5d0Od1Mnau7bw7i+YbHx/qVIlJ/pDHhjbkIsRXEYfFKWIgsfuGZSDEsB5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/JHJg2vnMbQ1+qMPr+qJvifj5HT9T0RYcKq+GBaV2/mXl5C/3+4SGX/4fE12/LiDq7J5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FMW1akh7FY+hFrCzdPH+oBJyHC4VTksMt1H8QMvYFOOK7gYydrlOom1S8oD+Clp8juvB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3XUwYryRKo8XGIh3eXiaFMxwKDIjUpN7rLLaNzBiGHVhU1cIgsMKeYqc/U2zJWocBt5S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UqJh3Nv5TBptuWFaGGbMeCziJ4RUwIsUAXWC4nbwLlPXmF0X9EZbkPwEONRd2XjEBttO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BI7YTu/lGZ999T/6CWIFvELsmC47JlIwgEDeJRjlpW+KJwEM1BzPfUc0bK+YzKX3ep7t3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AOhmAsEnuBgNs8Cg/LOqD3PqOyJ3UFqNJ/abhcBjFqZolD6q/wC2WVK9cWNpE/VmyADS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FqrTlryxeWJ1VXmXuNtAxdKgHnYdwuFajBk/AMc1c9aVY3UVQwPUpZQaA95ilcMj1LZ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lZWbPPEFVfoNwAbfNYm5fuFvyi8oHAZaUaHT6gRtpxLUPV0Yph8OGLyRzJ9xrjwNP9Je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DlXvwwkGONceOmWLYZQU/c3lzlqvJMq1v7qlhdN3JbLIOVFLxEnWR6JQ2ZFJsOml6nEm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5cF/v8QYo8nc4soOJ7QmAG2EPB6lRbWhWqyGPfsh8a5gWC36HmEgYVv+mIEgSY8cWabh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PcBTC8lxd25hKjZcsuNsVKjnBw8zUjRq1czZrW08yxj6Ys+owxrL43k8KgeW3e0/iDE3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FvtABzMGtz0VeGLBXBe8ICJ6K/8Ahgjdq2Hh1Hig02o8FMW6uFWwenqUPrq+K7g6dSoy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DEeiBSm5afWL5Je+EQtGpdOnzFhqBy7SU7BzGOcr9xzXR0hW7q8r0RK2pqrb6J+aeIpL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S6HDLWWWkl/1HAqbcY857lbgprxLJSGDNvVT+Z3UGzXllHVwrtRg8WSKPvNeIPzHBfTD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SRXws5Arg9tzFrFSIAf1oBLb2VMmK63WZaWOAIta62io3i0vT5MutcRxLwPvwYBvLa1M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OFwfw9Qnmwaq5VfcLVuBLQ+jzKKsoyV/7Mt4um3ia38aHl7Yy0NW5PU07nW3tZuvHDxN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k4lu8IO6+oleUmTPyBczb/TmNdub+sjCKUxNYB9TBqGSNwTGeok133Yq2eBp9sDIl7i+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CUUduCvqW8V7KefMtKKGGC77lvuBr57Sls/qmtYqHm3ZyR1lQg6tlqMnnPO9wvss447X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t8DuAdsdHYzMXeBeW8wMruUNsYjpbnPxHUP10qH8MrPxj/BkQ4/BMfPXmcZzLS1QYv8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Nm15no809vuElrO3jHlFmxORX3CbHQPzLVF1jMdMNkURsamSoOim4mqEiJNN6EaAq7Jz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KTFMBmE3Ligvw46+UuXL/F8Nv8kIdTuOpuQhgLqYdd9MHgHUeyBv/wBxhu41pjAvBKu3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/wCF/hb1lPgKMtfOHxvdTYnDMC1VYPkh8M8DKEeWB9LtYvetPqb94LxHIW8pLqAIWENw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oKbENKDn4S/n8VUI3It3nmB2WfUzMS4tVO8CMnkj3ebjrtVNT1Bwx/0mz2g9kI05bxdS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DZFVxoeoVoKL5WYvAJVnPiFpAqzqZZw25ZmQaHJfNw8NU4iicLvc4eAfJHnYrXb18wv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uiX/AEiG6a+HtDaac3KFp6Nyls71tf8AsfdFDeZSebsMjhpRy0QvMX16b3KJoRoVw9w8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9bQN1AAbO0Tf0g1uW6htzNhWH6QtsqAeItZOgV4my/uziVl0vqIuRgTljEbqs05qW9+3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TVWp9iIxpixF0SBlRGbQ4lucs7oOWN055btTA3JqH2TZugBj5f2sJVBV78JQWwlhXbMr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xAWJHhTJW15m9HMbqLqXZ8Fy9qiJU1uDa2L+5jCiOWEq76ae45nALktv9TBBvzH4UW9s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8li5QFWKHKsTEBZOCWlYK1fNR3bMfe0tLuzTrMAxfJ6IVRsBM22FIa484Yik14UVfUmE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095M28k4C0NAqCYuFudYqWeOqL+80sUGPkYW63xOiepT0wnTlotn15jA0CZPfmYMVkva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kqdAa81P6iDThFu3+oh4HLiBitvYeJUq72ybhV0WWqbMDAXRSu1xUZULXJwuUKVe94iM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muJRa37nEez0S7o5IiYOkuh5lizUvU0yVgtv+dfAQz+0vhxWAbZjauFpZ4JxNcWVivU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jzHVUt1MZcsZF28+I02VYbb0Qhwqs9kRFZx7WcB82LLk4SjcUFegaZx/iWOgjzF2GUeO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1KKG3WbdE4+2Buz+o40S/wCg3mV6oPkFcFdxO0iUgf8AUuccKdXKsWlwVisE0zqDipRw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4fyS8S+O6OZXVjFA5gA+IlRa5yr4suuOZ03ANEpi3k9HUHLpj8ZbiiFBcH/JqZwGIAdeb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U08boHcxBppTMKsWG6Li8OAH1LsAkWCBAl03ye7h2kYzZ9WEIw5CwoqfmQIKPDioAzc0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VgLAAWGSVaz6dx0ESjkSg9Ght7YhtVYFV9TdpBAoOdmejIVPTe/3OgMcJzme4ti/xKnI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bISmAm+kbD+vfiZ4vnBOk1kHlLWEvb/qZFHXPd85n1I94jobBo9QgAeaG/cMEHhrn6mU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CXlYgWj9y+TwzLLAKl0WWZUSEQYrfcTlH7lnh52avmktN0+6ckiv8zOUt6i0a98x5mfy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/wBSlYVtIst8Ux+Z3FwvqHPzFpZhmpU7iatWmn4p1LgyVaRCAyLdGJeoZSYpNKqkxrce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nbXxuZTBy8+CAQW1cW/KwkgPyb+s+Q/D838Ix/yf4UEDdR/wAWMJYg3IJtj+J/RqcQJ/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gxqRXmf6MubE/EIBwv8AmcJnG/JBnVPL8JRysdjH7f6myr6if5Kf7UTE2kLjBU4XBYRs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J4g/GJd2wvxvlkeX+Ao6j0mZ8iZ/8GI/5++h+Dg9Txpn4NrwIqSaXRitnwYaJyoXmXQ9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tH4Vx6i66bDb7lRXuRK5Q1xGhLo2ZfzCAsPSWoJB6YzOExPaZywpJfo7iEBwnilCVq86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bOABhIQd/ucmgfvEm4hz0s/F8wiTuz17E88MvJDQ6k6Zah1DkqPU54DLLUhZbBMFpeI/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OwFDAcd4mT5FJrnEVZYA/URQsz7hTwsygrR9ntmLCTWk4gMrPcCAAB/T65iuWAij9jD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3GmN7UKtuOo1T5mSGV8tRoqV6DlUzeB/ccBzC8C+WwxuorBbon0lylzo4luHXJgFEvEp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5hqr0jhPUz+0JQEWUZgAAcBk3K1Ro4avmbD3GNaLZ65ThFh+DMDmYEPac1Su+l5VL35l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VC5mfH8yrhEDmch65y+ibYZiIUUhBQJcHTuUE4ZihbfAy4jLTw5lQbc3UMv4cQtnar/M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W2yrl7gQAa3aL6KhvangFxGCdBLzzaA3d6lzL/qKcN0X35pYwKCmBlmoVcwbtEavm/g8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75hDJYhAM1fkBjb757muoCUYAzvmV4hVn8OoDvs22o9zSdoaD+pcm7C/wQm4mCXDa8eo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ysVDQTA3MFe2JrtPYgR3czK2OFn1/wBuN1eWh5Ex/H/ts8AmmYM5AfzBu6thzF96Yb1F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EFnEwwp9RUMszEMPDZ+ocnYdBZVRI07OKiixtKyRRSMx1DA5g5vmBi3OsrhjHjluBjVf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pgdaIXH1U7nnAL/3uIW6DF2f/IQNaavMp2OAyfLolwC/z0QG1+no/EuiZ46msXhWLEHT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ghaAa3KMEF5eiKSN41Gn1KpHCH8r9RNKtq35vPMstsah95g1q4hnUPipdvJuGvI0CVON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P1uV2MYNL6IuZpFl4Ap+EFzoOWXItIoYDqZIvlxBaABuZH9SLB8TFceiOp4nIat/NTC4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H/c6Q2jL3Uy6lU2eS+IjgWwJh4S12dRiOkPSt+pxKKjCuh0rwQiusrp39xuLg/05ML66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vtDQOYsYd/O1EDOuJzKKM/vnMPS3IpM1U+M+oIKNLKziMFGqgk4L2MBOjXS5bllEmuVV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+n5fkwWMY4PbUwJ8igVegthcuuoBadFSqv0glopbIh+4pVHN0RwAPgYL4rBaVaup3EU2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WxFsqxmYhXA9sr+AIY0ye5erzFwsuZE/WRtF8FLOH5iv4NMiidiEYXvaluD/AAjk1KS0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1U75jTW6tzw+mD8hTBdPPAFjvlGh5ZWGNh7uTMmP+0VDRoxUDPdCPuZbLtsKmF6gVDoY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ahJ2sELYqeTVkrNHTqCFmAHcsUK4e2BiWB/UOorl48Q2FzlH0ymgssPlj9V8YKXGkRKf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HU29M/SjeI7+GYhmcWuVE+SpRz4hCKIpv9JufwTdybpEs/sIszTWAS91vuBqZe6htZ9Q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KYiARM5i3+pxVmfIYvn8EQtHolbCjDT4EwkNL6lHXgVUwBkXhmj/ANXHUJ7ImNkSrwk3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2P4Rgjplf4eSAhxNWBQUSdw/SuZQPuLjlAA5ZloZ8ZmgvxQAtngbj9V+LmJq1It05lfQ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BWencqbdjnfmCYxBIt9HsNgqF8A+p+FjGSLmoIqsLYc5IThP4tNh3xzOmf76pUAohji+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zUdlu9w4TNPJUUcxdH9SpCW2ac/Nj8GbwJftMjfLWNH0wr5y38TmGRlfY8kuY3lRy/8A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Ud3pmAZBh4mD0L+qlX/eqYI0P4h6eCZZ5iqpFC/mjzL2zPtvmtZlpTu0PcwefSzL3UNW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MMayoRzMKgUPqNNoSubjxTHg3cv1A4C1vzLpLdncwKhvqaxA8yzshfB7ALUcRz4iv2L2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yogKr9x1c0GhsinYkC2KIp5dpPEW10dfuXX8arPX6lp5pQyzFGq/XiFcT07uLs0Rh3x+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AM+EVvfimdnU5WdIHjSuIiFY3cL1yD+MEVdE3uh/Mr84xfs/ubYWAmCygehG1inAXCTx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N/gIxC49eGH8Sp6oHZwmBK26B/7lUwZ7Cf1EGB6oS9bmADSXMk8RGa1AusGfcoDQKttz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3KdNFlhjfRSXfZI661Z0fWKpml5BDi8wIqt8lR2SIbTIzFUboQCgZDSRMmvDIRFuZR2WC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q1P0DmLMqNDv+EuYZbzChWvcyNpyRU5uohQZNJb/ALJmJcqnhnA4e4Fzu8IsR1nMNAML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gQ4esHqEtlcmB49iPXTait1fiQazquu4Y3dRq5Y7AKrWEr+OmrqKwRRKOncuMw0FvcTm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ag7lyHqCepAeG8eIN0HZaPtz6mteA4fRDR6wmi7LbxZBc1N8z8/At4lgccOODcRyxj5B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0ajYtlP4oHTvhXsgFQQc/ZLsJxc+KXhie90M3S1J/bLIRqU+pUjLCJd+IGNCh5+ooEqF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DFpyRZqCs8MVWLaTorY+5g4rtgctq3RGeRll8EeiPCIoIHbEph/BHmLrPVQ9VOfhA978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wStVWVajXGqf7ln+Pjeka/EBWqj9KyDcCGgXsnsD2qdNSppvRf7g7zAUj5lFS8o1hcBw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6JXDR1cU9awxMC6Fz+4RZxnaa6Ycya0cvMKYK0bN1cshiQRh31zLtPDlQm9wbmpJgLUJ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6MMrK/4jbYd35fcyyt5WoRovjJHylHKmDKfEtAu20JhI9Zvt9af6kqT2tbPNcBrCyIhZ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3MEzE4f9uDYaDorwwXEsFj4hf79yPW19v5ggAiqPcr+6Md7MCn6nuyNElyIwmBZH2Vjm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FGT8pdwHRs/c9uCmucaIH/TRozyzaUv9CZGAZnneTxOGeBcvja4wxa/VcIT9PbE264oQ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lmR1NJ3LW+Y6xLWa7WDZQcbNxRWXDqB0P8JTUYepAvKLHZORi6+f2YsfImHqPg2xhKmC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Rs+qJ6e5oZIMv7l/Iwcf4xqR+X4aQ59pq+OPlqYeifqw+KlfBMkqVKR6iL7E/pVHGnqL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XAKT/Z0ybseJTI0SpskWZb7hikPUKpaW5YNsH3E6OF4fol0xmCCCluQzwPb4N61eyVEx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S5f+B8bTz8s9ShqNumLmyH7f4AAr1GC2VylDAeiUokeEilwMrZW1onDmJpZLMK+SIkXV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rghmfB9Rj3m54YaHNj0eJVRRpIVNzUK1udp1GwaSXuNoyxRtZIT9v4mSwptmO46A5VMf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7BVV+iXzMsUyupsiCTpeHmcePu04P1ZM31O5R2JFT9/g1ArDNpsLX1i5uZ3GY9Bvf+Il9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/QwIRoiwzwz/AMGuohumWOM9niUqH+mOmL4zDDJlRGzeN1E3xWLCslIC5X6Nx7glzS0Q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0ynDYDvtUmjET5Ffcpsv3Msbgg2xcBqtH6iRvmLY1LmtGW6HdcQNiSHagiZKs1C4XRuUX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QV5be5yeP6QCT3IeKmhgHoi0am9h6hUL9OMSrEzD6WJdVT7VqWp7sq3cEgQyLB3CZhbi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mMqgAF4nID1LC/ruGDZ6Nk7OIF+CVKqjFNNzE/4MwLouwf8AG5yNMgNEym0wXZrm1YIt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9MsArmMuaDhl0VjD4uMd6Cc9z6ZY62pPMdYolROmG6oOQ/UBcYMfiflhosftP+k1nlVA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xS3UVwDEMC9sPfGl3AVLsLr8iHKe5SuUj2eSXQiwjaGLf05lwe1Qfg0wrO+O8iaifvya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dTTK+Yrz0lK+hV/j/UdgLWplAi+yHGB2ai1KwvRctPR2DMDI0B2sR6lMPPMvBCiiPJAp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KQUaG7i4BaO9jUoqdeB5h5VdzNmoVXSOJQst7W1cD0aEHtqGn1SOgM5iSi0b9rtmeNY7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x8V9TawM2f6EQYGs5KFfiIFrCVk9fua3aMwOwxKkuIDdy3gCKf3CFxoEShv+HshDOpjz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LcayB6nLGRz5fqXuWm1NQKoXAON/cZHQ9rx/tZfbQt7/AKlSj6m7eYoAp/kY9g0kC7jY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jqsRPkXBtJXUxwfqFquMQjgdcYMzOcdefMAydwLTKhFDyfmLpdBh9zGAtj9/PEqFN5Sa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7fhmMC9CIPyOu0ODnCZi3nDNnUrrJTZX8xfKwBpKoIBV/DqKXiaFB4mSy8a33UJ/Cv3DP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MzMeQJXqWywGahSUV0KG8T38olC1+l4M/coJYPBvUxrrWXc8J64I/Bmy/uWbHi/sIW0b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XA08R9PC3/qRO+sMtRXr2BrzLBg97lg2xKYaDD1CFGgztEsQXaBoITh7aKKiIa1zB+yM6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3H1McVpgj/EMWpUBbE0nA+Uqa/e8sVLZiPIsDIqumw/McXgLR3LE+gb9zUSJBLdeYmYiB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NV9vi1GeehmWJHsuahZn4XVheqPcY+ISaaNX8Y3LNZQpFg/Ieews8Suvr2RR9CWHiLqf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qWZjhbg0VZf6nFu3Pz+/MZsmz3ND18cow9UqGqGr+LdT0lJWcLHkCBz8Ay/mtD/BYiXi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z9Cfr/F/JN4SpUo+GVhmLe/iguT8lB4cwQP4JtPxyoVs4YT+clhb9x1B9oYrIlvtCNYa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GYTKMTq/zPBHuLcP2E2D+pv0eGcuVLhFwFzNFT4n9eTSr2S3r/AiWi5ek6lo/Vn5Cbp5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s5pf4RMV2bPw5hg87pt3cVTmLKWFS07mei65IlWLa/p7iXpdjz5ly87LHcyoz6coDbp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Rm62W+j0wvIUu2+6ZeXVuSeVVNF9jANpQ1NDq35wgnmfot/MQiRf8pf3NkWMDlbIiOtd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o6iFGTceUreEfFFwLJ6iWK41OlnlVVBqV9iMhI/DQsFN1iMbFJyx9gllAaE1Lgx8uHpi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lb3hIE4ihoaxLgEj4ko0PtK7QOSsZjTcMM1tNaMxOxgVsPmcfjd7laFbFpf6hBEgNlRM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XaEGQIjDaVEMm4ZDeLPvgM6hHQ5itJUaWXCrJfWEIcrNlxCHDfuFyxqoYpQxfapcrkR9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tQppbsS+8KGp9/cQ3M0XC4NaFJo2ApBoY1HXMEAmVGY3wlceiyWyYY4NKTsmw8xDEn1B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qB1p8S3aEWFvBc1Mpm8lQRfsIyxUAtYYJrWFekoNnJ07lMB/R1CWqsQOuZc2UiutyghC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IrRqu4/wUpNoEWo1CyFQ5+E4AOsktKlUNv8An6ldnCIQXXaIMrNXgiqDW0rUpTYdxKRf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omBkJqJWrl5m8UiRz8UF9ph2yyhJftseZUrU4bmQLbWP11KwBJbPLwtAIh+4MkvkfeYY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6CohgWA0XcEiNw0xvH2unEIk5VJ/qErTQXLsf7qJaEYCH3FXnDdfUS9nyHTuXuLAqqls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D48ytY/8lVCcKTAN0OSZf0UWMNFqMu1zG6bgGvtrySoHWP5LiNDBT6/xK3ALI3VWc3Df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+MTNWTfeHBKIMiV1cXb8G4U6BUnd9hFIFHpjOzrzB4jZ/BP44AiwY3jtcLvMMtkFjzBD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zxKXDVHxzAIA+hRjI0HY/qLUGdB6j0r1JTVKEUM8w8xbv1CmrabjVXz3GsZ09Rju5FdQ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iijrlLKkVmrEpP0ImHKdHiurmRNnsJVUGCd/8xrbhxn6CD1ksxn0o3FIJTSOxiDuXyy5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njvvDMJyIPZMnLVRl/8AEBdP2Ecvil9EVRy+xg9ceqauIFOjS+I5UExryiDCHcm31zDj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cXTy1HFS4MBZRQ/6Bh5EngIMxuNqMu8MinmU6qvbzGbhU9vAiAviy71R6U1DdvzN3Yt3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OeND8ME0+MXnt5iBsdHUwQt4G+kzZQRf9MQmhc/T4nvM4kY8ipf7fzC0JKWv2qGhhnZo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Alo2qW0r8MK4C2NNZPXqESblhuJmDk78EAoLyrv5MeYSbRGLX/EsACgwE4Xe5zROCU0/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s1S3fJFx429RHPUGVeeZboI0mBdkQ9visIhUI+MFXK3MAvPsVqAMNzgj5PAXxMx5PDAZ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ybbQf3KHKbSiBYb6YB8+ZdzHa2g4IXgwCBFu518fswm7F+xBwevg5+P0Z/PCN6t4Rct6Y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lIwuLmkP8K1jLixgayPER3juM+WJhr8UFhbqD88T9KD/ACT/AJjKfy/moENXucJVzH2Rj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O0RqR+ZVNO/GcD38F8f7QVJ/paNmbwkqY+2Yn802Lv3ORVeSUgM6n2fmB5PzFBYD3KMJ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hB4h1A7bn6iwgGYE4YPPUoDEgqZtGxHTgfcIaeXNjxFiDUxJ4YqMMviNrCQyXuXrg2L+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gCSscgeHuV9aigqzfvDzBN9IWMX7+REC/wDuFlR3YJZ9tSg6o/KngqaYktnErOALXiN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QgtH4821HRGwvtGuc/o7JhqFTqnDLgQX1dSkw/ksvXl5vVlvnCaSgOx+Ptn9zBnQxwps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4+AdEWDr7MIcqw69xQDj2ynhL6t/w34YOTGZyCWlnzDcptmF5JS9eOfxLLuA3VfcM/g2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aUztUPEShSWuXcNObmztFxwOY4t6iW3zLGOYib5ml2X+JYLRHCVe8RaistIZi9mIOBG0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HlMBvtpbXUoQsVXmXd03RtU8oY/wZY8tqhGxI+Vnp+oI1dVbB8xXnWAcnudCofE45aNY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qBnqQVccWhMS4Ns9CNh3D227+EOclzqzK1d64mYSkZnJYl23Nv6T8uWLgZOKCI5MM4cv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cUxngf8AU1r4EN1PCkgFgOG48LVy3FlBuEmKhT/oc/A7XgwTwtpy7JbUTxsyLr6jCp2m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T9Zmddq7klBslwSliK0K/wBR2TFnp4CInEgcs1blPAsKB/1GWQGm2Y+rbk+zcP8A4qDV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3R+CVYnhUFUbSn4XFAoYMn/VMN+r/EIoBeLm3wKgE8RzYRVqRut6Dy3xFHCTh1n2jlA9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xjzDM+aLQD9C5JRsDntmIHzQiF1/EsPlQbSBsAyroLQUOoIkCl0kyGVGmRg/FyrHgCof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gUiZw/OEtvugf7jh2Jhm9a+oX4Gr4OVmSmHUYTp0CcssfuUXO/4uf+3wS00KL7f3CJGh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BcMWHyvgY0TDaw1s/iUMc5vALYSzxTFY4P7mlhm28TZ26/iClS3NTMW1nm4i7UpiRB68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OLWI+HKx3DGx8S9j5rFJU7bEWYRorKa2WHBcVyLhrx0QdwQqxXLLKPDGh6j+w+qt0eYE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Gy/U9JbyTBMy4/B8Bl+A53LHdNF2Jgcg9kMCo57gXZFbOYC5Ak+npmx5kxQrRyyrwEw1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unvPMWxi0OLuM4KOD8zwQKm932cysvQY5is0sxnSFGDtCbVKeq1G/jBw4jUJY/ku4rPH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/uY5va2ByPMZmrbkgu8WJg0FZQeYBFZWM/Z2TLaDUtH/APWXLbeV6OVbhjEa+kHp9vg/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ZpQwr8+43GhHslmFtq3n4SlJiOnzXIXMv+eYLMwu0z3BIscVUuF2JQtB2myCMcLhPrmE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1DTZcZZW9LcBA9SMtpRd3UXCvxiBEVbuIyv/AN7gU0Wb/wAwhsprnIxgtie1gE5uyv3C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HbyULB0Nk4eGFmEjlMg8Yz9mczafykNHwcxn6/xaIBh4iOJ05dxmCJpCHyrQ+Vn/AMqo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L6isVPEsp/Ijm/AIz9X4p/8Axv52eofrfiMfZNE0+5pCHD38J8jcCRqAf9O/ky38MRHM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QD6MSFb7hsFazwZ/wDJgnn9f0lT/wAU4mBAeRAelzMgI12jT2IA0PDUqWXfMFANKo/Y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KyvyP7MxReqltGZ4n2RasOcv/ZRHf+1GybaHEkEiADcLD4R/iDcPsXdUjK3aOJhcDKnJ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nGzDYFx/9S8OvI3k8xW6cCwFDR5fwjwdNtPEowiqDc9CLC1HadQUqz07lDW/kJXwIfUM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OGfXQ7Ridax16YJDLOgg1uxFbjODTIlkDKGMAZ30RFfoioLkr/QwMUS/7lGKPuG2Q8R/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8SjIKdN9ZnCiZ3pcOui6DWJp7JCnosGaTaZIPMNlNni4p6ltnXu0yoiuqQFbzRKeGcF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L1z98xt4G23uVXqVzLPpGncxO5tzFO4RdKvdzo3xc4DCTMNmGDM5YHqfQXAntduf9Jtb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MFZVq8Jn1p1EjeCy6+z81PXe3WT6hPE+9SvJL95IVIrPKHKMybqEk3D+CpSdmS7Jg2SH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cbzAl4HqFNZaTCg5qBXsKEqabipXKy5RpyzMwBZ6QWQdyXEQM68wkU83CjsbhKjyaZxM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u6yvPfzkATA74ROdC8uILr5Xu4lU0NaiLhI/OGr5AaRghYXihYXSKr0BrR3Bccm/cxCu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9QCdFNa4qZKLtUeXb8Sm3yDuCSBoS86A5DFwYyrUZwC3XgmAQ+LZSYPvMdUfXK/lSJ/W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NJasm94/x8DEMeSVethBfMZmnCaOjxECKkgyOVZ/RVI7QTrKePIt5fUOJRC64FArTZDS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8pkqz+yMgBTEtsNZUvax7RiKwqFdLpmfdGOL7I9V0q+jpmwnE/gZ6FmWs3GejV5oCv1O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pddqDyGUSwqugWsdzqBy57YACukzrMtQrIblHxLHr/1HSDKOtFQGPTGrKP0lUad6WjqL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+lfKpYfRbyxzYl8aswzjMqt0Y1FjqnDBOYCQd+BRzCQTlmbAhe9USh3B2hlqsrWMEDNQ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q6EagDtcvF+JSG8qocZqEmGNUr8ShzLvi+cy0/l6g8wc3ZQ8mZdJeDZbrhLNujZXa2Xx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M0gEpZ3I4lfDsH2T2fcN1bLvIj1BbdN8MXsB4j3GSqmsvW8y2dVsqnTHh9bWXjn7hMD3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UG9BhOPgNt3AP6j24My7ARpKFswXH3EpYIbkSZ4HQN9EKwDbNa2/mXMJorBergUd9axb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6DuAPB4lI2IdHZFi6Memc3xLQ+upfgVFRyQppxkQ25uzxPEvZaW7coCaJ01X9IIDoNAH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Pl+GZ+P+8fgx0qZuHdR6m5gssbbA9kcBHkQLpAdh/Uw2JFuI+ZvYc0qKxmspzMsN7cUa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huSjP9upixIE5JRzypYZh0Sn2Jly49HE7oX3cxBBMYYo8kQ0mcqpZHPpCWvu85n7XxvN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4/RmqLd3Gccdy0U33KhiwIfOjP3k0nMYLnEfljj18CZ3FSfwQRs4EwQ0xjUMLh8fq/5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/DaPuM/njo+NT3OP8Nvb8PVD4Fefiof2ZUoib+DAz6+BWNP3Wlgr5MJcRMeBCZGLadH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UjUFtnfuEaJp4QGGM5Akp5wr3kP6lA4wtYlcbaJh9kyR1w/THrNMV/yQ7TD4PGv9TYyK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KWOxOyUAMbMg8wTs4KUvSKmyyY/75mUjU3Hhj26vnvJNTZCxg1M/I8nmKKKdm/ZG5Y5Q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OjKN4EOBDp8tPU/+3AlRdWz8AFOoSo1E1RwcDqJnJr+IiptKnmQIFNNRSwjriWYP3Puw+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karMSeGib/MwcXYH6lEdWLjNDmxsTGi3GdzImLjcdP3LajquXDnuY8yU/EucNwd61MEJ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hHYg+yBtrjTIu8zAHHS4pDabuYG0MPSuRCw23tE4YYEuvUVGZc59RqhgYUN029RQQuAI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LERWLZtqFyHRHg1aqeEFa5PBNism5xty8XaNpcNligWrfccdlr6PeYF1ihkf/kBSKxTd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s+4loVfTer+a+pchHe7dbmvSP3x7lB1mbDlL9S5QIQsa604J3Atdko++KNbSiLN1N3e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d7bjzMl5AXLEBzyA5HZLSgCLRW/xLszADL3N+wQBKOhhOLRt9w+/MVuBEU6GV6JSPfsV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+xQIeYgUGUACgD7kwt7QSWrQtrFZj7neEqC6L6isbK9oFMPKGbLcDOsVAK2rGV+42bwK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xDh90qa/ulZq6Udm56VydoTxS+2YhxeIQwIENpy9RXavJURcsWCU7LlviEAj6RRLmjlu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MM5iebtEsns6YyY8i8xvuUGpgqaVephkaOY8oXZ/MHEjg7mI0pKMRjPsK8zrSkZMsIrR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VMBe4zE1J+CfiPZPwqPtP9J49HmFoKLF06rpmPZcozjD/dQeP/iIEQGrR4iBCdVeIU2n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qh4dwXms6LbLKORHPUO41jK8Amd8FxVNQ1we53hyCcf85hXRQtgTb3UJNGYFjE9wKO+I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OOPcVHGXQhWFbHcFl4JmqgzcfcLD9kWSZgWs+Y9sF+oJwvbBLmy9CwDDNzfz5hc2zq69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iD3djG+LYoJ4Ioug7lV7UxANBDDXIX/zEbe/QYh87WwpfFeVdoSjeCylASt7GXo7B2aL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Ar9SzBsP+Ki3mUuF5h2E7dRTLG1R8BefLmC89ENxWTL5lKfbfQCYmAWNDrDiA60bncK6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KGXlXlm0InOHtvMBspWS6RQsF/JaXHcSoyfaxl3RUExbhgAsamh79xQE2LIWL38OoKb5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3R9qLkT6mAzggrG6sNXt/wA/+vz8CAwWTwlGEhIQJys5WaKvtRli764mEX0g5D4RVCd2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tTfdU3Am27jNkHQh/wBiL9ayOo1WbxIfTcMB91hFZv8AG5lHhHVw+rxNImn2yjVRcMwV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wrrCHc/f+N5+njuMPh2Iq1/gg6/JNKfuUhZImUKfB8bfU/e/BilqHKUQ0U84sKrgKhga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uoN5+4Px+p/+9n6bP1Zy9zaaHv54e5eJx87fcPl5NfLP5JxCcpWIGGJK8TEkuc/lPZH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fR1LMvy5XGR7DoI3xV9yxa1Dindl0s5UZhUVX49RWHZWIrePB/uWmtrOvScdT5f6ouse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hrD6iJBw8D7l5NM7V6hmLiQ3Rh8MUXdwfkuTxMAkrWeDE9Axn/lkxKl9z5IaaiVmBF9l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eyLtbCZNwR3LKrcPUCDN5/wGFA5C4Qwh/uA/MYZQKHSaYImq/kOpfwqHCmdzLow27d9y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CX/wUwcRF5xwP3uK3iXNqCOscSwEYyNME4UZgwc3MQ5l9R/cQpdLp8xASuUqeXvKanjq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7g4XemC/wFxA9P5JgBmhKefUKIbkLZ5IbomxXUmTwGUGQKtP/XCN2T49yh21WOXcrnBX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jvrVPSISxVYJ2Fw8xPDx6jQ+aijwm+ewWx7gTeGYsyyxZtCzFF7OXYqeU3LoAYyiipha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LgGtNsDUBuXfNL8p7lLS6Kmbn2201mZTmO46kfJQcZ4nC9w7e+EuWdgihD/tqK2ETSWB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UlKEBLG5jgpW/kBV/ubpgPwlgsjXE85QQQ+pt8RY03IBBYby9SIkGQHPRFGIbK38zuKt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ZbAB9rKmwXUsYCylaU5+4mSJvTxmCpnGnsZs1puDSwLUd7PMbnESwePlqV3R4jPL1DPh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JwHUMkha3puN2bfFw0NqA+IkCPzpSNC2Eeq0bf1HMTwjuXjwSbThj1eIRzGm4NOAvKA4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IqIcNyzE/EAQyDVzMkC8nkhBDXgbhCV6IVF1dnAl4swuXmCXLwzd2MpybbguyshKycT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oKtwcPtlI6ODlYmuQp6mXNMMDOT8TdTB5YfAtjLmcmAjyj8rlZdQXVseacSvbbS5jYbt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0KSfvccBau2eoqf+wSmeGUuxlAP4MvPg+g1+5d1+AOIn8FHNZJBUbaJRMNY+r8Qrqqrw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Ss3eJdbZT0JU2TTe4IWDaDzrydiS3ypn0g8xhlLgrrtj0S5pkba5WDbM+YVbRyriWPYK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67fX3EGee8/EvzLKO8w+ag2U/uPQAKElix1Fl0aCgq75jMlJOjw0zxRfpCU8N0ZPPNQC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1Zek12amKjmHQccsTNyMIY69BAZzmlgzmsY0mhV/P3CIHWxPvDSiy1LWpgJy4ZohAIgn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lcw0K1OLZ7JpkJQcI8q4l04qdf3FYDAOE+vlh8LW9Thv5L+UR2ioPy/cUEp/o/z/AO/z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pXHx4ELbiAqVYwaIC1vaVtDzCzlX6l/Y+5khVbTkyphR0v1F2vIwMoB/LZbxD+pcIxWe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1H/oeYBxS35bge5HslO74nErX98XcrSo9pWPBmBdEdp+78/08dzT4MVN5fONCMd/3QcZ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+IQ+N0/kzSPxq7BnUqMTfwWhHNRt1Llqa6T9fn9P/KMf/g6n6c/VnL3Npoe4fGhD/Db7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RQf4DUfj+MIZ5XmlO01/7CAaX43bqZ0XCE3+JrOOowtB4hcXU3GJXOcp+IDROI6epvPw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iGyZPzBLCw5D6lrznCPbEFodCUF6DtjJ/G8ekz5fL86j4J0zJ7INko5O5xBSkYpPQf2d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IS/c/J5inUWJZtn/wAxBawN8QxubNQEWonzq+/8RqBg5YuXcquC7iNi4yZCZo5owXkg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AF58sF/ep+Z/yAPUErufEvq83K9e5lMZ8VvEtgiAv4hKxm1gWLxDUdxqeiUJ7Yiwp2df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IapdBh7IEvFPpFFq6lIwe4mzGGI2DVfUB/7OEWFVe3UTNuq7WGgzhyHEpGUwsolkBa6R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cyNLUUtEzTpmL0rMyha6Slr+u/EBYeIiuKOOWLfY5U3nw3GXZM8HB/0IKCy42UrwFGJg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ZQ4HTxx5lIzLVzMIhYhceP1Jxk4fcC3BLeUEYflKKrV8ysqKGI9rqCS29S9+h2RvJMxY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DvKxgI13keZ7Yn9RVQHEOLnKAErFYg7qReSsOT6TMA/8nmZqOrt8sUQol+AfiN96Pf1m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ltvO2NKpFiw7LjYJuUQ0QgZOWNR51GLBU/oREawWdjL6qPUe8XnNc2O6/ZCV5E3VwUfw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SBpQw6KpUVXB6U9YgqClr+WO/huM/u3/AEjp9Qhrb3QMmQePcp7J8GYGgaqfDcQYPPge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rsg5y8zC0o+JQU9pdOAojpFG7lLt6JYZvA2yiQOXDxLAyAvkm6K0fUrZzhH7zYepYbey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LgmvUs+6EJCVi+4cBzv1LG1XMa0LGbFWxOCXkdovfUyfdJh8S4sfIGoIq+UeMTHziL5m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VgxI0UvGS0uVwxpgqA6BR3/9lAv6piuHqXD3+kTZgJVxJX0NpcDRjUK561Uh7MYttsqF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VcEqCSY5hXYsQBaGDxMBKm0m/SJlOk6eJjh3Sle0EYJOa/3dwJcUqp/oTrRMf24m6YqB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jxfzYWG3F7g1+KiV1YNmnqAIdwa9TvqKkTLZ6h0vMuh4ZP8AwIDlZyjalqNyLaEO5V64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i3Gkxrsf9J3F9hEODn7MbER3dpd5atqpW8IHh7lZhymMVYs7jyAi0eaIyN8wRSj2H9oy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X4Xf0zWB0MJ9zg54DD5sEI9iHUPM3XUPDiEY4RmqbUI/k+D5Yz9d/PwxMwXEshPC2OIc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cWwdIVepMQzu+EdU3MMoziCbKY/ommAzCizaP7iVXcW19Tf6hbDnz9wUFZzf5YWFwzsi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lX6pzcrN1M49Qxdz9/5a+n4OoH+AQ0fMUaRDlvhqodAh8/qT+VDUfj1vyVg5+LHhSA+O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/wDN1P1Wfozl7jNSD8akNf4fyTl8P6yVK+FxiDEPh+WVG7esZR0i7cLXzpyL9VgS7ZTY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PswzfPmzMP0wkItOzB++YAxrbpHqYY5zqKFYVgV5jDupOceTmUjdHPb/AFLNv/gDM6EU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84y+rW0/UgxvP14JFu40fyf6igpLBfpJQzS5tx6h4yQhRpfyL+pdjWHX+kGqXVF/9hVF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Bya/w2Aak1+/g/wQQLWEisatn3lrZm6/MsIGzI1Od/YmU1uNo8neRh/Ebkz9T2eVxP8A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imCd07gF6i/xEtMF2ZEzFTDH5SltBVsLGYEU22vi5YAuzsmjQcVi52pKUcxSC8wvR9y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2XlgcPARcLUihBcwchbXtQhXTwiNBCgAL3iISFndEyLnL1Ksy46iFFqnTqFGFiIk6aQM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IhQ2Ua3EtRgU7D7nStTUwm95QhoQRBkD3EFVPccxarjo4Mor0LdVyeYlizl1+4WJ4aJK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kvE3+cQ6Hmdm9MBmMKw1sDqV+aeNzJI7e6uKLzqKPeXs6bRsxDUOVmKjJq2qMJTERcur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8RAkpwhx0+mFwLpLakA2ObPMKoXJ8D/c2r9Hg5hr6lPaCDx2UeL7jwimGCOPFp/MrmhN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LCTgh9QOgK5RPMt6+J4xGyujX9y5hQnd1W/VwLENQeqhQwAL+lrpBxTD8ua9BLLtmXFg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WgPv5Y7nISMHbxDXIrSteW2Usv4BFdVM3uUQBkDeX4Q3ft4uC+UGnn1CsVOCpg6g+L2e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OZkLo6Zd1irhBTqKlgy2zAnl8wBEOTiW0lUVVkNMO8DKJMClwTxVc9T1g/qFVNaI7jwO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LcfrK/zl/BUJopFsqKIHHSzIg4DaEsGCmrCcEb3rqbMPf9TAwTsZ3KQZl9fUoIwro3Mq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+4iCOxNRMEU34Jc2E8xZBryzme1wSyOA3XExsnVGodrQgRvprLEMkW85b9QwM7IbCB1Fm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e3+URspBa27hBCpawHVEo6aBr7moYa20qhrsamExo24cVpNh23ZjzU70tY/epjqaGGpm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/cr7ib3cvgwSwAJUz6VDwdDfD1AzFBfUAloGeypbBWcu5ZN5BX5homXG7X+5VZO0l581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6lLtdp3/ADiAWYG+acj+Jfa4C6IdrzmHMg5OUNsVPNYgVn6hwN5A7AG2UI1MP3QlgzMp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zFfAC+xrc9xMQXahULBrqAoAodpxBypi/wD1hmJeeX6M4eFff/vwPglEUyS9zDiXXeqB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XtlteVnqH+C/H6j+flnE1CMI6IgTfkRytnt0RwqdSIQcBDZ63U3Qbzl8CSyJ8T9XMMF5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C7jVrrDh8zC1K8kNeg+FIltYeYa9ZfkiVtWHomyBfon8TjJiwU/CUy8kMs9pz8M7h+Im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+Fmfn4nKHxhUPn9CK/Yh8830YbPHxDlN4sapEP8AB+hP0/w//o/RZ+pNnxpDXxX/AAZv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6lfEf5UdRyfqjHDF51iDJPl/ZHFXEW/pmBjxBgvEhax9GDMS1wm2n7mB98o+/wDSZqPW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tjsyB+ZcAHLypiBT33mbgrVv8ckAIa2r1z3KqFUfrfZLOTvs+OmbSiLx+GYnLjM/6PM9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ghvs4lzlvo8jwwXAmF/J35iRhFnn7IKIn8kEbZvkvubhlcCtw5XmKaI0zh8eYcb9CCvt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Ydj3GbPxSBhtOXiF6qRqh/7AaBMCmMayX+iPGX1qvwz9NgMz5Let9TrJ3McWbOM7NBH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B8ks9vhG+AoxEIjbIu5U2xbb2TILXmsvaGu20P8AfkXqVKPoW/SUE4ZM+jzGVbUL7lou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cMZo3IP/ANJTjH6zE1dWBGXPHzMcJXVRCwxuURXfrc52MbaIMzuL8wlJa/1RUHGoFqFA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NvNshhdCmW25TiVGgcp3o9x9omshCAQYBoDTUr1K/GNIWRLGVKYZrrwvKOM2OYiJd1bl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5CR2o7xA8xqDn9zM3+afzOhcrtTNpRlH8UOhSq7Q+Rf9pd32QRa+mFCF3mMsC6rSfcql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JrwsKhvepjOlj+3Qjo0jm546lPK1miZKAXR+nmZN8ZRP/VKK8TNTclFtCtr1EV9eF/8A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aS9UF6lGkks8vyxASGNZ2/KUTfymIjdWXtrn9sNhqx+ofzVVOSEzYBfe5sx+OYnXTGE5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9p9K7ZsoC0U1/wC1LQG6gx4QU4BfkuYBqHDZFGlhd/oQFgRaLnA/tEMp9alAhScwolnY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RidE5twY2gJFG+N9M7QkWhCwyLb6dwAmmqi8wVAYnbKi80OGUj6ilH+1hqjip2cStCxJ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plb5Z0SBUvGdgA7YPvJLZebjwSjmNp3Mg28PCu5tSQ/hF5joz1L9rjGUO0tSBIfszYiw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vaWFV33cTsLzweowfb39RtBj4O4NjFQckMMmmanNkyNpmSu2EUgUZH2lz9z+BKgppsrt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WwvrAKTuWQWNGhe/zL3hyaz9QWkf8BH8takMv9oiojiuIgvrj5gs1arHLMoc6Z5hX8DC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nvI1wD5zHwrihktGIlKnRwsdXvL80hDQAeGlxtR/FBUaBKgGdXLP7PjOWXIqlin+NXEz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mddP+oF63/p+Ju/BTIx2dGZTU2FZhqLWzhCAgvTPj7/mVn//AEg8eI1K9Or2/qNmmZUP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TqcbjPdiH+X6b/Cudj7GYjmc1G5pdTiAop0WeS5sUsRhrmMrNMeUKjtqrFxGsbA36eIe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XnFQLv2VeJWGX3UMSyxpIzQbzI0QBdX5R+puXwSpVdtTmA3d5UU2AbiY/jieTmBQaCp+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X5YvxQ0mILj+jI/SWup9TSzFfqH/AA/Sh/Ow+XfqLitz2bBsvuLMrquCXIRHMFFhwwfn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Dfrs/W/wOnyPh+biaz9Z/gs0m0fk+Tm/NSuDnlN5LyVz68puDyQ239wKIuVf/Jzfk4L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fuenNnfTHIGgECgJZPQGXfll6Y7teT2RwPBWW46AhwD0ZRoOs0sD9EKNpzyJ4eQ5J1Sq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H3cTitZ69dTB6y2b7EcJwJYdJ1KkWtho8epmZtRt4jaEy2/w8+o3+nEbkWMa+L4i/k9/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+4T/AIQ/wIS4P+lLLJsrlYUHoqZigV34lrkfOZ/8WC1FqX4WC0epuZRHtrBNhvAjg18x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tILg4wo9zMupPcLyw/c1hH/BzMoB6EXDvaGfRdQ/7/3KLlQ7DygA8n3ylHHYlUVOHqAk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HzMiP7SZTzRGyqRmkdI7tuZ9WB04mM6q3cFu+c2zIwlsYYWCvxHqoievLKACbY6rPMtL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N3ksz7JQzbVTCMwLH1L4gHFawUbODyRDtW02vmbNbzFb3FhDwzMLrb1FfYloBlX7RWdn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KcpRG7uDNOb4jtGc8RrYSPmRoWh1KsCU2EqLcA1aCGHuMmiXx4hd6outrVtwwHiGGDyp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14vqLY85Gbp37ilamF1KgrfR5j1Y7/lGNQLIJQ9S+hjJbmv2mBiGkeCz6IZN8LCyt6lw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acoS2P1EQbanrHMqPRADjDM3Zg+7+7MM3++g1RdkYbEWjkMTUhXTcHrwdd/gRMvRlvH+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pkB4kV/zmCXGfc8eJat32P7jT1fIo7hCHFMvdQd4wXfcV5huURpA3jOoBhyxL44GvuLL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Zi2I5BaxCJjeuCMLErk3EKCphr+5eE2Nl0rv3FAoSq/xMUjqjtWjmUE7D/U1tvD6SbzM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tTe9YmRubTAbBDUdatb7Cpb8cPuepCAjHki6A3jbATkYdkujoRU4pA7OZkqV/mGs2xP9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jNoAIyzA4xGKbEFCGCohazVZS2iE5N+Ji1L+fEDsANukCgSq1OoFRyj9zCHBVUsCAC9U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K6+GOUYPcquQ/E8SfwGUUBQavSbCWvDqXZC0wLfBKq2ZTYxsXMvbWrTEtdmIg0B3Ziz7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NjNS5LAbC4psqXISVwHF9Huu4cF8Aq0IFUMIM9MM3q88rcr6CGUoVsj9tKw4YmRQO2N5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+GeH8JcjfnH+kjC9qb/5/EFYVL9otjNAlu8Rz/WdgadUzvFfzDtMVuHk/uFF0+aRJiHO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hgUAaP8AB/z8+ofmTAVU5nYEGPgVumxKzLNonC1D21Huh2YC1zZBwWnmZnVoJyDwJduV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nDCqoUPVQKiXsV6CaIJCumKnwP8AaNMtMHzCarUqGWbhjnESJ4sFFLfTKJzwvfwPi+f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SpTKlR17/wDD9afsMPhMToIVE2tYnhMxYKSPMJ3KUTETSMGY5d/H6c/UfJ/m/Ok/Tn6E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xNZ+g/xN/wD4NfSy4M/8y8TbJ5alBfSWC0K0JGH84wYrFoHPfmY4recSjJMGjFco8sj2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BsqN7bizOBLflPeFGv4gb0e4LxCRciBwcEv6rnAE4UAtl9S3wBRlJDt0Ew1hkQ1dFuCD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AqdtLeJtFYViI8EznerYq3IzNsd9S9axj+dSp4Naj99zO6vZ15n8bIfBAjGr8sBmw1Wd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xO83moXNX3KYwW1D7C03h1MmcUW83Vh8NAx2w6UBh+xhbP4IZQWq8AjILTjepiC6Yam1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GTE8cXh6mBJBNx5GnRDsta3T5nSN35fAyPBUYi7HuKlhB+aw+YjJi/8AMtFy1A4u34E5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ZYDVh9zu3Q57g6t6lp5UaP5JmApZNy64jy1cTAxgYes+6j2JR94Q0Ej/AFAGdBzDwtXV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2imcxhYBsMSZWoA8kVKQe4nE4Wfg0mIw3xvDL9/Q5gAZg1uBnMVN3xMF3r0x4l0idRRG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tfMBGLTRMvRcMA5ZYlG2m6DR7mwt1w8Dqa1zicJ4hXdBXA8PEyh2Xj7YMCld8yRcorr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M+OSMBAEbKvMPDYhSrvxG7DrMDlY2Vi5Dc8+eaDr3cyYhRwxwwuwy39RJmP2VtS5/iZX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Jtld3n/ACE3baZ41MEYOSJKokMFuVi59Fs/bx6hd0kr/khWWmkFzkOpdGQiQoPCTOya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VcYnlqMgG6AHvmCeZVklbiBaQAnD8ncZQOrceZbvRw6l6/b4DnMZaRHhwE/DF1MYJWtI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AIyJgNKI6Bu3/EIM0IPHKifdEHiohs+fWpLbXhEJAaIWqe5YUNnMOa1H6TKIAaA2DV4m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Tksr8IElCPsOo2txc/YESbB13+IvdanQp7uLqLBjsiCE6QmV1axl1UMHonM3R5aJc8B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FBCAX1xO5jxMWQYHRMruC4V+MmoDof7lgfQ7mhP0xZkXgoCmYx4kAzllSUrp4h7qYF2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jlE/CkZt8EqKZv1ETu2GEUaFqPdRHwjHCNrF8845hVSMzO5HEyEOKNTb6zIG23d1LWgx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2vMMJNSdwzSbcdXAzj4rIM6DDHajQsEqG2LL3LES7/SbD4xuBTY5XAzk6YnOJf8AG6uo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F+C5cUuSUStD+4wQ3IU4/wBsNxwU7H3KYniGJfzfwuX/AJ65AEm/pMdv2Fw5Ex8TRNiV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24fogRICV34Y/hW6gIOxQ7Z4wolXmPigOo6esCcDGm93poIhuXf1QA5J/wBZRta9NgZc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xKVAx8n5/wKT5EBzvsip+UQ24XY/plGtBdhDsg0v4Hx+hP5UP8AANDMPzDl6igmFdy5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ifP/AFX/AOrP05+gzdjGH+Tc3gYmk/Tf4P8A+LTr5m/p+2H+YA/qVqr+YNnSQijn6/8A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lGUU8A8Sy0uHbMhxtmOIJYB2RQB+hKlJMCX+pbt6X8RGfnqBAT2WuBY+HgPCCPrv8sSD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i9Eu+z/dMFYBg+LlwRV1V7Jjw79wxjS9DBrY85oTk+sEsSZlu4qHeIfU/h8GWl8zhVw7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gE9DqIJVDXi4o7MavelxzeL1GaA1EqvEcSZ4m4ffzjECBWJVTqBZDNR5RWBKyHPwkvc9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cG4FxOJqTqY2XSnPpL2nNPzkXMqQnb+YgwH6N74VDsX7iq1EAbj6p8ZDCiRUXMEIqiLl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bc8fRbc1XK8wGgDI4zM/dg/qC8GymamdJxRmggSEsS+4qvkrfU0Dg+0RsCvzElKtWuvy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UlGSRas93Gf2Rhzh31n7QRkfeNXfC1Z3C79JKPLxKLeZoMqIR6TpLyS7eJyG4uQOB1Gp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Klf7nWPebLbEI4WuBpG3NVdUZliO4SxYUw43gF9RiaWRILT0cC1KwRpBu5/ukvHqW6bB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ZwC6lDeLgThaRiO01rKvzF3YoohC6wZi2IDaNLxqoF6Fdx98Au2YBIaqxLZeFkr/AN2Z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A6OPzmAUBcIsa5lfXtfc5hbVcr2z/wCCEcz8eJTmD+Ltjn0HLn6ZxZ0Gqe4WVu8yF5OZ2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mF9QN9QZXYXapASCqkeJ5BDGBlIOqteImuxuORz3KWols3AH6gDJSqc3Crclv8IWVYaD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usxi2K3vpKkXPL1Ay0C0sY4q9BHQ/mcVAuBcPubORZ2aEpqwzjwi+FpS/wCJibFAUv1A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hrUwvAU5mE4Vu18wR2VJ6laOr3KCwEeGJ0AoZjVo0jOhcC17ggPPJ/CArEPxKYh28+/i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xqi4RwTKiC5XkxZA338RxNUjxIqMu0/EZgzzOfwS3GDgDzU4WgQGtBwQtHBWtVKqtLqo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QIPipXwYzg04DiKdQxNYuBgc5hM3IP8AuZbtDF6GplN2c55nsGqyVLUsfRSWFFsaipxN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/7Vzm7U9RnjHWIQXRH0xhGhW1BKumf2x082/E0TtlYQnsVqXlVfdl+n2RKJOiKgEflg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2Jeh9MQrp9Tj/wAhlcB+oax+xn94qf10MM5P0IOomKDhPtisJMK3WL5nsmu+6bAfcEdM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PBA0uFQcH9xZc0ho+KnksJuDr9zI+yS1o6vm45Cn85/MNHwllTMXMBnlLymgHgnr4Pkg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01xCNjTmD9psgSYEOfzn/iBNZlJXoj1SnqHQmIQ+f1fjny5hBsu5vYbk+gXgsVV/FLj+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6z/9LjP0Z+j8X4PjaH+G0NfH9L/gzl/gw+V6fpYl/u/8jL81L+6l9GYmn+oWwVTQwF5M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2+4ozHuPrflmY2YFFgIPQSOvZKKTocQmiuEcszBF04/AxBY0v2jEdpRgWG801Gzcuarlz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cUIwtRGBuUjsg9p8k3IMWKunz88SqlrbGnuWPnu+CtE7a5AYDQEaWtNv4hqbl/guIij6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rJt4jqntWCMOJbuKIY8RT3uHGmlLqAoc6f0mDIvBcqSCqZR1c11eUg1nk5ZgPGlEfaE8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YLiUhOsMqEcLiCWFv6mIeIu1K1vMMcvKf9l9fDBKoPu3+pSWsq4BcH+Axe8/Ca03yOoO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qgIlyg19IuUmAue7ntUmMRttEorByyl+e5dEKU/gIZ1NSfUWqYy6U7hwLPIzj/2ZgQBx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U0EoCMn+kyPpIIAKi4Utj43zEsGUfuDS7NvKGquJZ2CRHQxFulMMp6lgSzSyju2YqvF+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pJ5AYpyS7V5HMcnnsZqKlQe15lMDQKJmkxiQW+mfREGwiXPfMNw7GwO5Xq73Qpr2wLxX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gK4lpq72DMwRUgPQQCysMFp4xehVi5XSIWB3kGoXq4hlJbH7RZ5O2f8AUxXDUhSLCjKq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DmGBunkCpapLxkqVqaGxY66Rv+fj3PyQgT7S+tCnKkWGzWhpK+ryiYHlL/8AkxqGdr1g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j8GzP9uoPXAdM3JCfH/yVBWy3nmD9GsrIIYuuzxZZ6Ta9JZNA3DuAt3xLGGwRO0v2Soy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FG6WAwwOL7R8RosjvAC47Ywazf4/3CypR/0lgRbH4E1cMqo9Igfmax6QMeYsWHpxG0Cb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XuGH3FYYNH4WD/4MmrsAJkk4P1mJ4l3UCln9wlYCg9qoP9Np2xSyNNfVzOMBGfGVWvaK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Py9RVcFotVvpqJct34xCP2D/ANEtoqMTh+pdaVcvESluG2VhduGtA/cDcDQw29kvYgpg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TRquZYNbU/BGVKhEiSxhAm2k23g4lPxhslTqAvfcymTvGPKBxUCuHSMUtjllGLWQqS+Q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4N6lB+x+pf8AsElAAUuUgWJdMeiEeWBc3rbUNvyvTMr2qhVLFfeDUZRq4BU+5BVWYv8A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xTpSvlK52L6ngypwfUB0323LFG2sX907ZZaFfumX+nNmfTCqunkuB5w7sgxZ+iBFa/pi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al7Im7Jsk/U6h7ImxFZl/cB0H7lMS2I1GCw+I3MYA8Cb2pZu2oiG0sf7H8wZcvcumhf+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lENMBMd+4hm4BoHRD+8zIMSsEH+EA/4cJUCRAzB8DFK+f1fjn+AuA8TZL6jq4agJTAh/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n5Y6n6c/Qm0Yw+H/Bm0NfH9H/jcPh/xPyXlLltayN/UkI0g4xyyb4rXwSgWHszGIxHG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Ee0fmqhYvTq37MQmVyVzi0Eq1MHa6B8ILsz8TfkssYWLr+43EDm1OGC58vziHAxCO0/4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uOh+2YY35kodfKh2n8twx5/LIMH0GUbLqnZPIfctEGsYr/eUBuUtVQLRGazoqPDWckYc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yLC9DMwtOExCwv8AaxEeLNYp8M2i7N7WDNkoaDzGKHU61MgGNHWS+zc4SSTQwblWZC5B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j+qKojLFL9S5X448wp6leGX8/AtrIF9TI0VLGbK/w+zlh6MVjIVdRlAA5hUOavzMiOuU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s9QoVYu1n8RAMteYFRyfH9pUheYOnJHZSjYzUwonbuBF7g7m+Ttv4lOA0fcF9VMIvFWh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VA9g8V9pwMfyxNtqiF5CcDPqBBs6dyjRdVHBEYK6nzNCzsbjfYaGVcN/qLkBh4b9QgJZ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Jl26jTSBQngSEEJVpCwZCmXL6hx7RmbJcoiyY4lQ16OonIByxFlKN4LitlryvNQVl6Ij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Ib4MRjAft/5C64UUtjPY6JZ4dXfQIvahbLpKCGSqqVPJXzP1Ek8RgzI09D+SFvSqcVne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W5m7jNH+yUGgi1X6gI6MGPuEwpy72dfxLAAbM0eP9pVbZHlioJWoffTMKTbXmLTX3F8D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S1aGPDNg8Aj0mAbtnTBZ18dMClUqejEEwB0+UBzmrx1LC2AdRthfBOOYGl+xYuojXYvD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YxnQ1HptPQL/AHLAHLc+08HWZWynRnYXMVYgoytwahqrBYS1Iw+CA/6NwSRrd1hAcSut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UQUVbZHk8w7kHuHbEkDI/YfEtYmEcEzRBAyN04jJ8GKkLh/xUcmf6S1zVLbjMMoZZ0EK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m3H0SnaDJoz3jUOs+KiP3KAsVRogBo4JZFL58HMQnSPtOfPZAbf3ORvTP6LmnH1NCfqL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8a737GHyhxwxhtoggk9N+TcRTtRcBpa5WKlXWe9yghrGMvqLajW6mbkMRQV3MnUv8RvA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mD07mcDIdeIvIf8AMvdB9pk/4JOl0n8RL0A5R6tnahFkeox+GmEBhLH4vwMpmESp/wDF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495gumOKiulS4RwPqGN0mg+jBumY6qXphDVhYmW+UYbJGtTVL6Ya38p2RoStUOITV6N8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osiI9S9k0f5ZfGyWvmVm6DH8JWL+FKRfwpbbcXGLiDiLgi+T97/KaIJVBmJiV/ifoT9D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/i3+FK//AETE/Xn6XyYfD/i7hNJ+r/8A1GP37/acSM0ZIkDqwLeoQig15GeCVGUSouqk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NxosFv5tAlwGfobTFuFS4wCn3uUBZaogqP8AndTD/D9S4JrRT+YTOhUSgMmPlCnd3CA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+/KKWtvEMWm6bMTwk7BBGb9H9S7/AL/qLGB/3qVHSE6Ea0xClZ3HFgW8aqImA3Wxe/4m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IEc8M4mOPOysOmk5g5c3RBHOgmRmCPh/38YoLehWepuCd+4+UAg7vX9xm60v7aQP9Njr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3SfxA73XP+8q9+hMDE2Hu2O7/wDr+A5lQlUsYujH5wDom6howEXNHC0uRiOOL5VFZBbK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LBfidVzcf/8AMsqaK209PEGmGrgOyWtx/s+MQ3xUEUNRQUAhbvzBM0B5QwqCmHNZNUZi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5PHmYgNyzhlzghz3BpCtdoq2D04lwsNhzdsWxyNvUzUWmb3O+tlLJxc4mwGmKhGws5Fz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BPEg5ZR+KGiFs9JqVFVNPWofEH6TMDQXbuYPrA33RWlZrzSA3zSKozgBfMGReTrxCsKA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17loEFXOv1NinWiU2Vqc0bPb/qY7zKolqeNL2HMB2Tebjf3AVT1C/WI2YjOU7X9W5ipO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NQGSJ0/7Rp59c/xEz8lnJ9TMxY5n/O4tyXzt8PEXJbgtx4ZrAckt/wBRgEAl0M4fURfD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uL8RLqMeR4itEyG2n6lMWXJsg4J0alnZXPdQWRvCdksDjh4SBiQW/MVA2P8AagG9vHCJ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a1sQgihXwzTXDenJK/oB7gpPJh45loN83lAWyWeprPP5mxqU9XGrlvwAgWKRWy4JCZp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YZ5iMAza4lewxy89wfhmii8WncCuhWLwLXmAZitt+I72dDVkSKMYLR5nOnxqqWNkaacT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5blL6VLDHucWf6YdDrufd8+oQqiA5iJXcss1zJcuipTr/SP+8CbYGMn9tMe/uXe/KI86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zT8w/Mompulx0V7h7adoAxk/shYFQx4Y/qGgQEarDL1MTOuVujKyvvdbCrGDNrA6O4fh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eFPLH3hZR4Q1RKcJTA1XwQIsZqNHVJCgdr9xLT3mM8kmu5R+ka8sunolv4JsmRbo338M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JKiRJ+5n7j+YEqV/gD4rsMWITkvlUP4L4sM4UBKTab/7TlopuvxKi7WoZDC5PBAUO3DO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1y/dT/5J7A/cBWsGcwkvoNygqvDaX5rld/ugFP6xNyEpYsFrIiVsTgs1H55fI3zLHQ/M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wuMdTj/H9b4A/wAUhg//AA9+l/8Aqz9WfpQ+H4I/4p8YT9R/gw//AAIarumgjbi+rgOc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pBV4B5uHPSwK/UFg2oXD8tTyugr/AEisOtCHoeY0Qt+oANTUpI/dBUuWmoLYEBIuB8XOL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/wAD4Zlw0goPm/iwWXYy6T39iFnJUagdt4Vw+2vjsVp9hDaXbwfcv/8AMe36wA2xdrtK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6iDBn1KXGxRRyIrHgWwShP5leM0KuKogenMMeiY3QpChUJwVg/3KZVOSYnalvVQzP+Yj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zOmG8XAAQOE9mfkm2d3ZYz4cxmgZLsvkjNWFjHMKyipUXz0uwTn5OTwwqhDjBvCZVh8X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jECPOUZPsleOnjJu8RC32gLFijhqohc8SuX/AOJTwP0efhnnAZvOGr1fUFGBxcRwIk7j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YY2IhHNhKu2aHWYcyUA70mDV3UsIsvSM0GuMuhlOHkuKsNRNrTROdXqOfKPwTjXpq9ZQ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71GsBKmDVKcP/koa5ckRYG5jAV0s+RCdTfRcVzK6VrYQ1zqJxvh/qBCWAmGXYckecG8o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H35jyL52koIOIN8RJU0NAP8AcLQzBWn+hHY6Bj+iba5c41d7lu0lF5crUp2VpLdm2ZLx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MD0qnozVR9yiU7X9Bn4Uo10OHWfxmZwx9/1B2pYsFFjryfp4i2KsW5ZebHlWP8JlSHKT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Cm07nCRbhWSquAZjyVUoUxDh5tSiuR/NMIf3kFPbsA3+omx2yIVD4vfRslDtIuOOwTuD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a3KHP9SsgH28RTEGbwhSsLE0sVxuhWktgFUHbH6qPwlBRoPLMXbp85wOzP2sEzxz9RcY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uHCI8HU3L5lcTgCfy/18ZrECx3UJTwEUXDom+jee40COOnBczyxM+LwsqPSLgBmaKO8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mOl6v+cv7l+g4iEfdzB1CNMLFsfdU/kAZ/ISLYhXNvOlBxmUuOpCc/diAxNwH80lV2bGW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Qh0t8xWILlv8zKN/nMKXIqhS8suWr4NvK8zGAaj/AB4gG0nKpjpX0lbF6Azr6AVllSLv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TDJB6/hLg2dO6cEEj+ENHEOhl0aOLsmQ4pQ1DY2LwXFfyKE5So8DjlxC4Z2b9R6Sptz8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fy+H/Cn1M/RivmpUqUQvxsvQz0hTq+BzKlRInxlHqT8zlZQ0bWo2s3Q+yX03XPxr8X4a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T+koZqZWGi1BBn8Mf2dmbk8wEZD/AMZb/RUiP/Wf9KZU496MGr7IFq/M2gj+zk7jH+gJ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QaRP5IIY/PBtL9wzpnggdHHxVwZcuXLmj/kb+N/uH6P/AM7jHU/Rn6kPh/zIw+H6b/B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0Gj7ZcAHJMXiCfeAeoV1kbKJyzrMxVEI3CPyR5ge7Y7y8sZDSghSvHiHqanAz6j3O6HC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8nmclWYCryzRR/hcuMf8KDvxFFfY31A8tW3/AMY/dmj/ADhQQ2qXLxUH4WBwn+xzhw7h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frjhaz7+NukvadfiO3cwfQDZ+fklQDQMkpGrkVKB4edPqMH8IknwDuJVmRDpf+FQitCi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m79kr9m48jGOzLUBKXp6/wBorcaDlPcqb0oOXuAGm4jGHa8EyKDK79fXxjZwneYzK45P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nlzaCvqJuBq9gY4/dS3Nk8lQ2zxgQnyrbZDFJGnOlEEDsxMOAwbiA7kOB/M00anfmIwB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kdB1Qup9z4m7x+hjpUqyuiFd0RlEDVO9RmKMAzKtDVsPMFq6O0DUFcfMDglEDNjEVehC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zNKP9TW3ZU28qo4tq4AAFcscfqWCo4VINstpWCAZaHQx8htrIEzNdKav97h+C2CW5IGg2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XAMWT1wfUxYuEA/JHGWSx5m/EtKviWxICOMyrME3W4SN6sT2uZfEvce4C7t9MTLU2jP1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KdS2C27xmogl1Uqyp1vk4dVHZWCV62xl8Na9wtOgAfJ8MTxh6xMQR2FUdbjs30Ihj9R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Nh3Zcegd2fSYGqrcp6SVhNsIXB+OADbpI1IXA4tSSyAN5LwkqUq2eZdMVWeWWIacuo9h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u5i6kq98wLPBP5iuPf4uSZxkC64TPpYSKrOZbycy7KtGns1Upcx857Z/7ALoi84ZeJ/3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eI5WM6UrTgOWHOF7ZZ3guxzqALJYqxEC1omftmYuC5m1OagwBtvHEsPRCAWFTlCn0fD0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3nMTgq/iolW266hhkXzccBIGcFeT+JV1dvglkH2MCHFFQk2HFl/6sxFldiqql9zIhOD+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zXLkiuA+VypkT9hNBysbbBi21+k5f4ZfAS+Z4m1kxTrpK+WKeYMyfWA5T0jZdclP1BFr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Dl/Cn9hx/UCU/wAcZoXvpNQAXuwsqELiWWByDMOwXkwMK96MHMc1ReNzUvFL0uG5k7ws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+t4cR5teJjWVGIqa0O4T2JNKId++oTK6G+kbQrTgr9zdSSoP1Ef9UK4VFlP3Q98X8kuY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f0Y2HA6+UghwmPrT9r/MCCiql9br3LkKGa6Ikr/EKlIj4dRwD8CMEX8fT5rEo6gjLySr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+s0k5wP1UDv/ACQTw/cWbX1PP8J9D1AcYkNf2Qej7mAl7lrEPMNYfqBcn4nB83lJqlNW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G+mZ8/4fyTX/AO4fq/8A57fCn6L43/nX+FzxuVtgL661w5RRfud/+jxBxKlVa/mcBBVa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hvgw7mj3Gw0DbBx/MAhUNAINNVmgBADdoOqmFyeYNduyPj/O/wDIQ3dBay6LUeP9TZ9F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8oy5USV5ShcQ2/8APcQ0/g/3N4Hv/wBS5Qnp/uMEXNSjNwvyZ5P7xHJ95YA1kGO4Jyu4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X7tGSOM/iYZxAu3o6lTlSpB0tf2CWu5x1RZLzA8pa/if94alKb/PFxz+zMyLf6bNStFk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uT9eRBNZ4xCWgLHZE3uezXmLgH7AQZOKYFdhzEQt4r5qQyFiVYm5J1umS3W6X9uZ5ykW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IGhMjSTI1Q+Q2HUu97cViliq6TwILMZRKOHUWgMbMIO3bXjqV4arsrLG77iQAUeXzOjb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0jLNWou9RNHERs+oFPA8xxn/AOEuHdWtgK2eBKXhthhNi+jMxZAibC8xF9/pRZBcoBeS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EqQs98orLxKIrUCA5SZOC6WyhsPcbIEtYM6gFw93u5dUml1qJykHAtbMvNvLSmpeb8cf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4FGZ69lsli2a2wxBhdV5JWgJ5eumXYjUs18lKx6lRuvP9kMJHIKcw/sKz+CZQddrv8ot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D1AFJ6J++sR5Y/FP7bl7UHZ/aVGTlwHZfgYtXkmTzgcP5nsBNn0IDDPtX3GBFVC5q7Kl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YR6jIW4bZZipVKUt4i/WGlNRNM6Lc0JSw+2EZQ0lg1xCCyHbF6OWOINoC31Gy4U2tSrE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zvLKFybYtLQ/JuFCAKCuZg1KVHlh1V2WNAB2nHCK0H/wmQilzqC4MoTA4CVFRtFN4Spa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YHwYiwy6MbVB8kZNHdS8bXXBbFuKlwcBdyaA7ZV0YF+kOPS4XtNEsL8Ylg4nfE5Q6u3M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d1pb0IWk1e4YlotDGAq5eZbFuHLGt7kWyXlh0n9iYh69x4Ycp+xlvwBnBASIPhmJ8EAF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YuPn0Nwb8fvQNwXg25r8y350H38arEiqg03NWwQLvQpmTw2DiPG+FCNJsmwpRYJRpzMk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QxiE1I1FNqIFta3BlAVs2QaNikfzGxADNih+kZTt+CBYfpSnP5QhTAPR/cNAHoYt/cit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ayelM1gjYKvSROrEH+wRlF5fZAaScyemIc2GWO1YO005wXLKGBs7jqXLO4pFmAZkPCX+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F3gZfaZTZt+H5qJ8VGJP0mGoAxK/xCv8QTGdoQP8TyEqD1GmzLdzwEvslwZpYHy/MOQX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of8AozH/AIgXT0GB04aC+5phm2/LAojmyB9xc1QZqPgo/shLWm+5aU9Mz1M/4s/Tn6s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/qAj2WYS0wGibdgiSRDMui5fMDHeWVl9Q2IDBx0H+4A6m05Oj6l9M3P+/EVOK1sz5mMG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isvqOLRQ/wD0s0bv1KobaUGbfzhMGN3H9TMq/wBTVJMpZdIhd2DEr1Ptmh/v/wCzjz4L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v/mI83oJQ+2IqbNfuLEEKbbjY95aEdYzuWhg9BhGshf5jAGBHwf3S00NCr8wlvt/ZPC1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9MSxObP1P+QDEBMqbnL5h+hS58bv5CKReeYdHMKCQfajzMaWV+deYudf73cBYkFFJQSz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tAqw+0ENL8S5QtdMssV5cD4m5LaFg9QvsWRs9w2OTxB+EytdxD/zMxnlMuY5fIINvXK4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xX3Jm/Zu7GK93Lk7B4RTSVclxmNNx3YagNRo0wexcwABrpA143tGKqxC63jRFulcpmSR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2dLiNPwIcoNLORa35IDbRA9e5lMHYOOGKOTt7Tl1B+qiDelfWJi9iSvSdVxF4wxA0P7M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LXR8VgBBYjUiyIio3jWJVqThVfnMFZ57/ojGPuKExqqjHomWDUwoaRDyGa9SsBRQFKDb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CiOcTUY+4Zjwx7yLkt2tQm76T+uJPzFjE4Gvb1C//GncMfJP942U1xym2P6YZfqCwbVF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gWGaeUAtZ9AX9xArglvjbbOPaVMpcAzROi2wAAYoIWT8rgToL+jCYccthBc+FsZZAux0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A5WLldDHTnzuAGI/UT3MP/65YfUGQv8A8onkF+2AZsu4BHap0+YLFC2Zi2L4+Z/ERYDJ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bIgKxBxE+Kh/TAsuwrCgCqQ1xKtktK1NEMG6uoVal9yZX3rYqaGnnMm7yYuUB9E/U3Kg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QXKw80OaE2ZlgC0OPTgeJkdKcgesxy6ogYAFepd3m2jnxDdATX3XcvUVoVfc/Yz7n+SH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1A4CwJebjyx90O8D9yxO/wCaaVd7NKrG4IfhKdSsFM/ZmYILKeoZEuK8RygGYWnIJm6l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g5/UFNATYFyPI3P8zs4LuGzvT3xNlEth8Q6sf3KGDRKiRU0j1LuP9yofyRf93M/RbjiE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v4jQ9+wVA/wBA8a6uyWgA438bjgfsyaCfR8Ug+p+ycf6iUVtKU0SvkfhvhiPwVFdqduv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R/aYnhEYnuWpJ/sSdkzjghkegH1HXD+PgRcX4uXGKvRP03+ZpD/N+KlRJWEEg/JlfIEH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jAeZX4Kw37v8ys95SQXbBzI8y61Ly0HKuk9cBUeavqbGA3LTS+4Thw+vzguQKMPXOY/i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relCyV3AlPT/AIX/AIv/APAQK0D++sYrSBrpc8w1dhSiJlNsKb++G+pat1NVfmaxe35L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H8wTw/CAWrG7uIhmgfW4JkY0Fwo+Y/8A52B2U831Mr72d/LM0b0XLFefqo8QeCy/Isjt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sffyj+4Ju/7M/jE2P9tY1SLyE/BGgf1Git0vyZxNOK+kICAnKx3CEeojhSbXLYGBzGuu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nLP3CPC1Wp9mQleM0vslxdTpu/8Aml3kDRHhEWCYt/s/BmufgPon0Jl1C4HcbGU+2GDC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NDhnknpX9YjSlCeYwgt6TvHlVtlnxRkSYsJixZDWxrLzUD7qB9m5qHLeTGSZvfDFrZgr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ZO3jMjzZc3MyfvY9TFMWPKZyjbM+pbMmk0eibJLkc2xOnqWqFgu2pzGTh4qZMqNhDnFr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cLLBJk7TOBeKlsT0lYY5ooTfnYCXsGExI2/zMsoS71iW1HfbEyXNpda099RYQceQ3fpH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0WBzT5xC4Z++pSU5o7ZmRyptLkWs+/8ARLmojQ+jw3LWh7VCmQvhJmLyCu+IAq+Lblrs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S8qE73+ZYsts2pwVxMHLy1/JB50Sw6l3RhK4hu7ash6H4ZQ7A6aqqrMjETUK9IPqFq6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gqbTkRtFm4VL8P8A6pcATtDPpfYpUkdET7hfhcpAW3owZ2cQKqDHdjz2vMxeHYc3BxC/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HBYXb3/qLi7BnFnaI7yxx7I1w1zs4gaKgV0kytoyfUqBhvsmiXqdMveXWHmYY4yrpl0N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TqGJOOJTZV43yQvmGr3MZJgPEv4SHMfyWJ+uG50PywQwWw8vmNB0n0Jc1uPXELw6JfhO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Dv5VNQ0Te8wWz6fiGQOYDo2hYYS+zbDW5sYwBwRTpsAstCljqAWb+osZoZc/EpnsFcky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aLXAeJoL2CTRVmk+GZBiuFebjNWfKXdHK3EsWhxYiOw0ZZQrIIZ00myZ+70f1gKT4HP2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bDFSOawmhbgy8DPFiU6XP80/mUA0FfuAVU4yzwMIhVQWsrK5RHSWHDDLGkSCqpK68TFu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raSvPX9SxhPzDR+YAcT+bIxHLM/WJlvxnXEoOT1fMCFjr4KifGyKPtmPsgof9x8rDC/h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BCn9xT/ABUt3+OPQ+p4T0oHF5Kz1ZcWN66cMq3JzRiGuUU6gCGW+kF19UYc29BlNpqz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ezRBt04Asul0Tsf3HZE9g9M2q/BKXB9o+Hj0L/75cnoA/UPoMGPp1N5y6K8ziH6mGxPq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DuM5JRAj978PwbTYmUBElSv8ARqbFvP+Yha+CZAETYkHkP8eYtKZn4F5dJVXFdoFzPR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YSOpR9kLcfjDnlbwnqGnHoMEXfQxWrHc/uh8VQf9cMFVm4h1Cb0w2H9zfJ+Zk+C+Bcv5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uoMqYh9wrhTFeYxVDl47wU5hW65WUZM1/IgSlG10xDbBpuB4aNn3mNgQ9S7WMosrlKCZ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AXPwTqCUQ00/wBTdXncfiGY08Z+4MTVt9GVGbjge5vWJbdpmbSIWCZpLn/6RurPiP5l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skILXGVFb5WLWj0SqATA2v3ORAwajmCfe+x2sFQFLmFwuIa0CKHieZ1Tgf8AZH6OsQ4P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Udv4r4OnS+cSh22Op2QPfxL7NtnqGUFRcDb90uW8rjxkr8P3FeZz3L4otL1fVLVPUSo2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lL+mEbtjUEaLpAq+bIQzZ2d7ToVRKKoVhYFz2lQ4xE2Yni+or2pSng61JSzhQ6hLoRgr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pclkhhOpVlCyWwOICFOjy1tWZKwb0mRUaO0AvpMe6hJir5PcqVbaD11OPPSN1ywVjxB8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kVecbwWub1rZjEVF5QIKG43Yv1ABh6UUBgKEAo20bNxFTGXHFwoPENF4E/ERvFkLbb/i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GzZf8R9x2S09CyV70UCWfmO6M+aSiE8Nv2hL2or0V7mqsKFWm5k03cEU9mFVdQXyV2/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AI/lF2+3BBUie3uXSZN+pTUpCyB4A76J2ZLU94G/gkIQAfaf8kvzDRnv/dg4A8b/AHB4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qhn8Q3HuEGz0a0H3MG2259eZhO6YnU/9xMSlt/B6ZjQBHB0f9uFBEpUaF/uI9Tm+xcTo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NlLutM2zW3xMC3WJ0Gm11K/gfUTUz7p6A/DEuOi+SMfB/wCflUcl6MKUFRT6gpOX6hw3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91v9mvqDPNP3M2KTcw8wQCzXoJY1q/bEb2waP7h9Ahsv4iBDUOAmFK7ik2EOn1OcfSFj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ALYp8RGBH2JXhR2EOD3OayMYfT1AEOrtn7ioMY50iFR3HD5gU82aQ4FN+D8y+gdwBVQU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TVafUFRs8qUNviNwNptE9grxEe0fSiDUi6bGUKQdDNi5P491FcL804H54thH3G7zMs3W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JhXeETeMIJV3eYCD/UVSAQsWcCpQrwc9yvoH5iW+mnlnUwXWoIBqQl9D51/c3oJviKcS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bLvpI1cE8nt/BUvdpH3uBRWKPqGsl/aFlRGCMSGGPo4os/Y/iVmBG0ZYcoMfiH/s4mNC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FkaX1LO5Bz18qoj5gPKE0fploLe24aD/AJuenIfiD7SBN36n9HM5npQrbDmkLlVe6gbF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bFe8/yoJ8Zyv8wMP6Cjs+ulusqO19y1q/BMwZCuy+mdr9pcYg14fZPG/E/0TEeacBUB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tQ84lBheYeBfUZp3KRQJkly/8f24ck+FW/mcQ1NS3mpTqjiGz1r4qV81E+ARC/Y/wNZT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MJfLkZXmqGDaWWrSyBzDmuFt1+Jh4h2lfUC0X3NBL+dBOOMeuRhGhYxpsGGtJ7hmd9wR0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y5cpM0eQfc07Ck9xBb1e+XW3r/CJyoPSOvuPSyZ1yx5wcPM8UhjByAoXyQk0B6l6NB7m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qOPkf/wq4oU3XuEAWdyxBbRysf58j8QtaXTRMwxPBV3Si/Y/51D2dtKlXMys+Zqajm1L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5pi/Qn+YWRLrl+IaNeEnRuULBFVeBfiaKWCsdQbAF618B5jMYEK1bxuaHtn7iKjTfphx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hsDshr9VUZA7dwbLl9cJQoq70ovae8ImL5itPUSOBFzkt+c0nr8g2MXcdERPMXe0K5QV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L/cu/n/UZTLS0lBZDqLjAvKmueFyy/TM6GMoWuIaLbIs+HJkJMsXzgfcWuR2/wCpib2W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M34j9EsWwfUqwYg+7efDAduwtygB66+vmA5VwN1ukdA10FggQCrgILbBXHDl1BVfKipx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9iJ8DKG6jEd+41A6yohoTf9EfT12Ozij4g0dESNGNkQDBQL8hoi4V68mXCKYKGpyBtsjt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BNiF1kjvzTFj0KDn3czoQvshqTYbULr1bG7iIz1p1cSxwnPZX+4cUXsaGsxejNzIcJdb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GJ1VqcmvQhoUrZbmH6SoeCPSaKpfSYSB5J05lZj645etTP8ARRWmoa2cjk4qEKR1xHPA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T+XUJdR4r/MtJPmCGBauLiUyZg5SjIOAG4p3KL1dcOL128sRae+US8n58d/bFeQK6X/U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iegmrv8A5QBT28lF/csPzkPs5UtNnawwmh+PESyxsKTxA6esxH/rrU4+DZz4igWDiO8F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KHfzdHbuZRvsypN1voQy7g1GLivMz2TBvI+bgV2b1CudvbOEc0KJY6d+XxDZY77gZfR7m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MRqG/hBYLMyhghu+5pncobIT1jqItg6lOKquMxWJfx5ZQkqRpYmoCrEPVrHBMuGmq3Hd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0amBzK9VDuVKufdxqxTF4JTA84Y3iwriDcG/JgjNfROmAJZV4OSNhKbdIlf8OZRDYt/X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+WAoDBnwRVynRh/EqiJ6Ajv3J/1O5ZjgXK4AvXqA8pYbbIQ18lR4gg2GV6lEAO0L6xtV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viUXAA0y0PLHqrIaDgl6AVD6CI0IXHIx+ICBGMqKo/1MLeXLbEstmqmq9OJpK8RcogmS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+JWYEqMwTRP1p+wgwQQggRlrxjiPxMqMo+vkT5an7My/45jr/uxBr6lfiyyzR6Zeamr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6B6U+EOnHHkbYcx9xcDqZNj6cC39yU7sMdm9rgpRLZqm8IDj8EngZTp/aYa/dKuD3P8A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nWBXKi9vBv4CK5n1Ky2jzFNn5inXAbM1V/uIc/v4Y3RfUA1nyJugRQMiNv7l7VDVpmEM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TQZf+TGNdw4T95/+NSox+Chh/Eo5TEljdEr/AIahyw1F8RHX4jcq4lReyBzZBf8Acg9z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3Q8wkfvMVoevghqZYPZeIhC6xOJyaYvi8zQGn/f+IPWQ8DU8AF/Jh6Iz6sD9S7xX+DXx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iWgW+IzGLTAvVlxBI7Wf/wAmSbFHqZAW81bMZ/3FUcxPCEf16EwIHy/zHIXi/wDyUdPR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LtKlOZuFzzsN/T6Yn7A/8mAtuln4i+cFtfql6RTm1ffxBF+EzJwiWQijhfLDWRgPYZY0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RoJQA8nLLCuH9EaPcik6MruWIHfiVioMHxSnL6hPMBKK3SFcuYlSlR0oMpxgH7j1BQ28OY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tDtjWWZ9r4lnl/ea1fmMm+JOoqLNID/BYrA/VjG5KRYDDMf0warclPJLMgvyia9qQLPx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ja6YXSsYVqHsXDxDpYHgeaiFTOIGsL4BURxLK/c++4cExeq5VMBwekg9GFiye0RpjWq9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ZUzIVMIO8LjO5Ba7OJvJeF5l68FH/cK6F04xEDbUoLK2JVLVJ1+JSz9oA5K4eMzJ2kv7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DeqEWeUbGXiFRZitHOPtiJcGdCHSy58gD+ZYdrnydP0xUi/Sbyz6uB2v2u1v+P5jexXT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yvCOjqOG52ntH6FL13MMEdhLgQy+jiN6KjVMtiLy+0yu3dTEukKHuOS8zaC0sFeWGlTt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UzjyWFeoYwKyHt87hXh87U2JFcq57I11CRuNbM4cQqDkfNvMxFKeBwfXbLmTHodPuW+6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tZvv/j+Y4N4W/qZT99i/hKV7Ts9iMm58r5f1qVgLzDBipZUIxtI+poMGB3ogu7rerUoW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0b50g1aWfLhnG8UdPTBnRHGh9niaBqiKJ5ywWtDGf5W8xhB1HRLu4y7/AOplKy35jlIq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4CLOoSwtWuZXPqkHSC7dlgRnpq/XcqBaVblAxTmPkRiDGDPcxsIdkCO+BUxB7D/aV0Ck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hb/2HXhjOvUz9K2OKf7lhVexm8+pZrzivRfEYkNVcXZl05j4heQaLgZ/LqAL9/ANJWl2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FM5Rcq9gr7O4OkSvJAv5gR18H88Bs0VPggWNH0zagrLP20/5ncbsrjEYcc99wiUu8WYl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pTfKS24DLaO2LrU9ivmXCUrzO5jIO1VnazLqcliGoLHRAW6sd/8AsStJA9tdQsy0aqIn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cs8yK2obygUYJP5/8f4pEz8V+4gwQIIzBjWJAF0vMraVvwhxGviV8GGKn7M/6e5+0hw/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v/Cs+CZVISzf+kxHxt3FdzzRPrlHKblmtGtTQD7n9wJponEPsgGz6JSqDghrDWZZzQuc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NhSiXDPZ+jHStyNRfuGQTen0mWm/EryfUHJpUHD8wQsJdXQ8YhMre2Fq84FjS8GZR7R9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+osTj/RKH4oXCLoyqYPfwv5v/Fm6CX9R8TAwXUrEqVKlfIxbEH/bqPhK9Sk9p0OYz5h+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FPg/CVFs16NRvcFE8x4/2hzDAYAJuPxG2MdZo+5WG1P++5Z4E9PwgeFYvLwmKl6zDxSP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I9qsf/yGfzVizEdplmNK4mbd8/tBmbhveUu7+gStrSIwd5l+XxJRrytOteYAfa+/uIHq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/imVbvgPyywK6Cz4n/ApKcRJOORdR9iztIzHHsPMcCkXqXleyDZ2GrqGoOAr7lkjiyWKI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FBQYDX6hw7+U+auXqbNy7zJKZUjvCSzYZubf0/Rg/wBPVuW1iEEIK5K+nuADWhwf8TtH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oGLJzZN/o+xR8MTMdP8AZHQipzw8HO4t/UDq8LCbWDmrAjYwpiaEXkTuUnFOkb1fDuBO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9DFbRrNvHiDRu9W7IVa1bLFWyRVH6gPk9yCorwbh6XqLwiDl8mboI8VL1qNm64lANkVC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2vDUQ5xiHZAv0jiJ/wCkrjFo+09rVH6iX+grwXLJwCvjGZTdepc4Na5FfqBOx+cv97lL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gtvwZVgt4cbl6UR+XL+4KRNIlDn+o6vnDD0llb5lgi/1+5cXngwN4sLsgcXj7QDe7cyq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QfG0sSZthC1UL8sVq8SrshyJ9ouaNsoyzcDy4Itf7lVY1CJt7eaWV/ERUnRId+RmyahC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GnUq/fFjzaPuePqUZ5GXvRK8L8eBiBhaVnY69JacAuVHKWCrQ+0i0LySW6PxKghthvG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PqLqbbcJcuH75mbB4/pDyGTcFkMSq7Cc5onbO4btfiZ5crFDidZklrHC/wColct0HU8F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ceHmXfPAB/BCFdtQqdlobZ0/wdHuP8qbn7fpCJFgD+2UOIQhK6sDanVvDwiDHAaEEOPy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F+4y8kuHEowlF77W4fYWu7gpI+4YuFrI8ncwc8AIbINeKa7YJanglPkwyZ8kHoPoQi7o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KdftJ/PWiZdUdMiw53PGWy7x/um2cFvj8ISzBd0Z39Hh3DJ7e3bGUg0tXusS/SWVe5dq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fvIc/wDxcq7eb1PDXiEzuqPcdF4zBfbX+yys0pxM1nyBbJa7j1B96bH+kDoQlA77h2LC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iw6l7ireZiUWYbTGXnkP9Qnh+a1P3sNfKQ4jV+I/k/xK/wAUzP05+1gwh8BbLJLDdKm/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fAmV8VEjP3/gL8qHB81EnMGJ/f8AxUqJBDUP3X8Q4Qivgx+Lls8jP4UqV/gMZjmzD2vm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Do47gu1tYuyX6h/pIphHpYPAen8IgKr9MdAFV3AH8NOXvTDvvUnH/Utyln7OKgU5IOL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+4d6h/407ki4FxgD1RnD9Rdv9Jd/cRUOSPqA5cNuno/Bl1H9RrsT6iIin1FZ9SvxIrmQ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o+YP+nUqVKlSpUqVKlT0lobjjQsPTPMwL7zHdu0V6LnUP50oiEvJvu5RxE/zC/8AdJP4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+ZsygHE4GjTKOi3klUCo7Sv8lrcDfnotR+O/9Ssf3n46l4iXvpVPDsxiG9XlwwHfN1p+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KmRfBK+B6gx6QKPzAbBPu+0Fvohu2awfgSsEFBS7maCyVyksV/8AnShTbD1xCgyUKubw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Yw4AmiFa/Uv8Vo1aJr4cRr94D+SNcaYcN+9JGBD+GJis55SsCZHk+VSQnbyNHmYD0C1j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IdonpcBudavUgxuli+p3PJcamAU1KZCi5JtX+4/1R/1KKa7sIje0De8QIx1b2P4TEIee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o1oYJR42ISpaOsIwZzuEu4PG18TzqeD9TD0FKyEvYjtkJXULwmJxBliM00KogFQ1bKIY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xSteYG26DccAgoptAxBbTPsvMBu8qiRyo1PY/WfSTAM3RG1JiMJwtI9S69RjmLt8zl0D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i64J1DLj5IXjMeCJTjCcGRLALKiYkzUntuIOJ3g9wWIZtzH3Yv9QnXR4ZwIT/xZWDnr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tjOI5ODR/uCY6YjgV4tyraljAJwzCOTqEpYOeJbUD26l2QVnzUJXaNX5HztiDWcHEagJ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p2/+jKJ9OMs/q4vQRa0UBwMEz/buuiZyvReD/cvKYby2qxqQvz2Ma296F/pC/uzg/UQF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i9HjuAGY09RuTH2SxRzAgf8AfU+6/TLzKGjS+40j6zUjHij1BtOKdVFsMMHX/uN3tFwH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/wCyxyLjgxuTtpekJLt5m4XeJcNCjalMHJW0i0vWg4nb3hspKcH1Aha9+RRX3F3KFAZP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IBBxUwcH6xzHZWxq4cBCldvUbrKjQSlU0K8x8tg2RAfedbL/AG3KqP3Ff0bgjSn2SgT2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Z4iWH9bloXw4x3H/ANmblSk0niMY7RDd+V4jKrS76fU8w1HnoxIicvMvXf8AMGlnuGFm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/qC1ynsn6iftpZ6Ja4HioKjBrY3q4RYVupQq2Kq8EIUcmilxooq0ZgYokHtnBNiCeBt2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z91mhWf5I/7jGVd1zMi6EZtYLfhz5ZpHP4rf2fx/gfG0/Tn7WaHyqHUf3HmhdOmNRa7n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n781x+6mhK+WVn4f7n/J+1/U/cfxNHxUqJ8Y0+yZ++VKiRPlNv3P3MOHwSEGxHoKm2DB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C4tTaSnwucsV3A8+FzAEHLMBYdTsnuD/AJBB/wANE4fqUVs4wxrsK6WUWVCBLAaphjhv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9Rg/qnrfmNJaHFpfr8KWcv1LfhwkX9MVyNYRSQo7UR4R9kcAlx4j+5230zZR0i+o8A+p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z9D+v8qlSpUqVA4sSstbfX/EBHJH5gF47zIM3mgHcZhSPgHML/fBZCa7v1v+YjW2kqOF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i6jkZdtIlInMqasvUwHRf+dHZLIBF4olTcS63MfxzoPRzDxJK1+EovpVssfB/EQ3Z7j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4IcYs0e52LAvFeOb2teYeuGP8s89lur2yzg8yn2nFAXB29ui0ladgNOZbdCflPZlIH0G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B+pgI4EaF7iw3u5i3NxWg5Dp9dTknc4YFkmKv8LBHsMi/v1Dn8757Bu9QTV8Mu9rvwm8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0YvSzM8LhLV6lCNqjVZrapXL4PNOXHwqf3ixVvTLhA6JDovsrguXvuIQsxZ1/qWO6cDV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PMwWI2md3KvQyvhqQNrMLETzYoqmHwb7eFLx/csSn2ZP4gi+yC3ibswKjLSxZ4hVRbDP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kuK+iBr5zSR/5hYaSgwzcQHHbRSiWysLoWlgTInUztoWpnmzfuJeo6dlkec1CGNJzBTA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+hMq0ZJe1T4uXAuhPDExEZcj7j8HK0/+5sSbWoJTL/Cc41rAEGZj42EoMo7Y4gwcpY4v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68wFo1SLTUXBkYDRBhZgcylyNZJolFLTTt4IuRrcUF8rawbjLcEB6vb+onMWrsDNfbHQ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corsY6hLS5heTLA8e2rZS+NQ8xR/UzSFweCt/iZWPra6jLt8Ln+8JdtLC2rf6gCpC0WC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DpjhX8kqsqSunJepT5UscTjy9S5vsF4TCYjp35TnXnT2IdQ1HKNUHOf/AFjeabXUGU3x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CAUOINH5Aw/irL8uIA//ADMszalRGXQ6RJSbuG2oNTgRNjCydVITaTJFxEUp1DuLxq7n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qu0TEbAdVHWKv15jmFK/GlsPnn6leVeocwAQK3FrhaQAYpqMjODfdah+sYQMTvKPeUDg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yC4n8ZxrBjWGVIvRUvrca30fuAYyqTX+9gN/o/ZmK3cHC9DxCWwNX67MS1dslbFnaLXI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iftIVS0KfuABoOfEavYBcBTKBP5DuaMGQvJ7guSLs6S+tuwU1XcIBbepbYLwuLPUHNZ5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u5O16EqHJFV1ohFdWLxrlTEsp+UbCPhDX+GkHfxH7D+IwlQRfH6c/cw18BbHhaajiYEH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/H0/4/xfj9ia5/RZp/i5n7U/a/4MZ+/H/wAupqhK+H4G3t/xZj8B/dP301fDDeaTf0+M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w1McSpUr4YPzKvewflypUqIifgz9D4hNpNOp43+YcTg/uKHvQBuEi9IfwMvgUfyYz8Kw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eoqQZOmYf0Fzhva5yD2K+OLdKLsXCKOdvOc4PUXgPUJ7YlSIMPcXke/jK4S+mf0om0H6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keVA17ZXd1JsQ75Q/XvvG5rfB6IZCEV45P7gbAT9Rt3X6vj+/wAAl3G/Et2YciOYbYTf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rAt/+GfA+Av9zzCWaYLb6Epi/wCes+hey4lzL3ylTrVn6iLuJp/qNoPnVRJl+G46y1cE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5ep6IQGGsY+pnBNhz59Q09sSAhRuY6IfbRH6AC9TKXQZMyuQTjVEQXRQ1K5yNP6lAjVR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OccMGKd5bfHCELV5H50zHDlf92Qf6wM1nQme6mm4lKg2PwrD/RiW4t03Kc2u+DdJdmoB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xjglGFMEXTmRGEMpJbC1IDge0Y+XXy1+ZnKvywqp5FQ/USFegpGucxvo69ndwkZbnUbl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G2KXVK/en41cPfSI+M2DAaBfllKrdDZLg3/ZPUigtmAHDgJ+ENJ4IExkOGNmg+MoUiAL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QH22HExdrioWwtZAS0TJWzUvvUHUrFYrRN8DFvB/6jGNrhUXBtR9RYiDcNUHC2zJo8Nx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x9KfUK9wxt30mfSs/wDWKP7Esdahmii+CokHEHMf/ILTgjYwMSs/+0vIqZiluK8dzYhQ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bTxMM3XMoTQ27ilf9MT9A4iQwiilQ3aD2EzG+9zZ5xZqIXQOBGlsb3/Uxkr47whYyVTS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sG5dXE05D9TiQ2zldxuRKAZw8REQhkA8kOPgOel/iZUB0ckXOOi0blV4KuDYhXV+KDh/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Go4QbJg6QYEyaIFLi9/LGxumPZA4qUBSXfF8Q2WRnuBG3UMcEPBBTPnQhmV0nUKORNHB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gyywAPEExGktTf5gqzDwlYqWUOYoGJhyOMV/jgcLc6l35keEj6cD8dI1HyWQsUSb6ltG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Mwr2wf3FQs237my5BiKKcf54jm3/AIxJqtBvpmQOEas1ENQ1pV4qXlWOWW+v6gNAo9R7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03vuKl43MyKUVoLhmj/5AJmKG8Q8UDB+owHEbP08M1fEWz9MC8YGZsxfbi/MMppg5IlD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iUrZ9wUUnlq/ZBAcr+p+on7CFeWX7gUwjmLG1XmTMF1cx8a8jzLo5uHMtgDoUyM83nL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1sv2wq84XX1E3+zw2iQvBnHSM15MXXBLIKXWYS18PjywhND/AFP+LzDXwzNvXj4DzMpB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/SJ+wh8G9qmGw5Hc2hv0lKePgf18ISoxj8Zqn9Fhr/J+zP2/wf4H7c/dzQhKjGbJ/Piv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mPvTV8m/x3+Ka/xH80w+HH+B/LMPaz9h/P8Agx/T+CG4P5fwnxUP4sF+h/hmb018Q4zW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PMQ7/FBG87IUTd+Vcz7nHUOEZvPbIfyWSzBvBuDWLMSz32bVDDQh0hgq738ALmXMcR9T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PwFzDLuyD9EBDJdPVRnSahmeqOnZYtkP9srJsM+4OrpAmkYhTxldMo4t7WGhwcTmz8x5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M0T5MYwvQO2W3XuX0QXwW/8AKA8zgsohe4FNRqV5OEv9zDBxlTGRJxeCHvUsNTHSedKa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jLgzGo05VbdncRVoX3RlkeH/ABAODBnnUx6S4RqY9synCY/6pRsQBHafUpsOxlUsBXOr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EGDPaKHvh0f1Ka3lWvxDZPH+Jv7huc2Z7sNCqwZPZ/qHiyBJsQ5kyL3N3As9nx3L+tgl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zqnBL/gEXayfhKn6ROAE4dkneBBLwMZ0osjIKuqrzKoa7g+x3MFY54QaDnr2VOkazKYq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crIvrDyN+O5+t+KaP/gmrTrnZecvd9EG7dzqPOcRcd+7x9RrAB4I7HFS30j7QEek6RQb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tdSxCwW0KMzNIxJkQNl/ygvAmKZRDLoR9jMda2tC5p7hFBW28LlANO7lyfIhdOe4KUTX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IpKTc1XBBugUtUW9LbP6JU96v1xEtUrSjrEcPB3y/rnIIQ748bNL5lPQOfDNIvguHI70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JueW0lB0uPE29K14igvF5gMq8QrYSp7ROOTKncyeJo0tWa6nEy5yS5+Ls/coArbYtS5Pc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lVannmcx0U44Xs1fCAKDkHS8/WPqYtJE5G+P9QGtkOVR3X0yuPkTHiItKveI207WILaZ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5Zy9PMdwNf1Kwr/3KDsh+X/5EXhfimMgOVVTJHIOA7nLD1Ae5xemtPMSLD1hR1C7+pAI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IEBzbMMK/wDSVqooJMUH2YTbhIvFmxUcoR4Y6kRu6tHIKUcZm4sp7Qq21edx58xYxll0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E1mVzvldHEtUMy15mEbH2QSAHN2kuI0C/hBMtIyqqnrEJ7gmhD33FoBPnMzRThbqC2P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cMIgs1kqt69Lklc+eJP/AFBQZq9tRUNvaUJf7JrwQd3lCkdsvksivwqp3LFNMZ+gn7SW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zP1UsqiVvHIjAOqtkukTg2KKpWbjhZgmQR1G9EcBKDn7zAG5trBklQhHKBc4vs5iOaF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qF6lpBTC4uPZvGMz/q8zg+H5WjBU3738PkjEjFN/mQguXFn8j2ziP+mUcLRH4j9N/EP8S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X/BifH7k/ZfB/gYQcbvNCHyZsn83/HmPxCtfccmj5Nvna5NQPh+H7Mwl1Q/w/bhr2s/n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DGn1P3/+P6f/ABIJ8S/QQfhJi+KsvkY/4ktKNT9AnNAcihxNN9k569nwKtWD6ZidvcRV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njE1I/8A0fxeflgdo/zBuIo8/wC0I2S8hcfrMaSXTt/ojwtDfzwxGBTVjZ/EvZv0QMHH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wlP+D8Jc2jHmOFUemNHdr/URfVPGXxBxr/7RcftvlPy399qxGyzyY/KViUcH/wCkK91i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1jj1KScYUv8AXM0KAy/whXQrrvglMCYP6mI4FcOnXuigqCJ4F5zN7lSmnX8ZTzB4i4Fc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blt1DvjT+dEYiydm57IuAeYPcaGunGfX+pi2PFF/uOUppa7eIhOmke/5hzklWceSXhC8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3bTHcBu9D1C+xLvKjl9EKx3Cx27D1HEDcMs8+Z4g6zEy/aOrh/kgUnsTDb8Q73naYg+o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NTnsvrzHcWYos5bRsDLia3xHXKKwgG0YiESgmlYR8Q4vTmA5hTgEyX64lcfvKJDXIZvK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nUckS8RHEdY3XuMjc1z7eJwDImh3NgKY1kXcL80YRc1k8RPRByVHHazqMOZR1AvbT+mb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uWLJyq9PVeplFtG5SaH7uZ3dqMqQdqscuswr7a6kNBG4eBdxOtJfz4uWhTTDYe5W9il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x6TH9s9xmo3OnlEmDzscyzIr2kLbN+EzrU6uWr1iI8vghKj35ajqCuZWf7CWLPa9bhD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66e457C8PwCc3PlXfqMGqjY+2VGp1Jj/ALHEoGUV8xVukf0R0EKRenJOVFtxrVvmWiwQ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79QSS6ah3LC1TqHB1PqS5TOq/hGYPSGBkWuk2Kyad+Y0uB9hg90HkuHkJNzRz1XKRb2j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Rk3ig9d0ee0Sw77AGB7QbCnENDaaiydwJEgNaSinzu2Y5GXZKG2F0vONRGzJfUVp73EL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8XThLbbiU4ggclb5gDsJntApCdBc3MQBfRcNLvL+JZ45z8ckEBq9yyZoL74lUOyVISLm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FIaLGya1n2x/ohcbRt69y4CFn13OwmxOSPJCih34QRlMssf+URY58ttmJTOuzZbj2x6X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/RUG/k1RO8NteYkVVnMwX5fuVS6Gwk3doAoAwxXbTMZlOMFTZAGmcaTka1qNL5mm5YAr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xneH4FwezUsD5/P0S5p0f9RKVTBLIVcnBsgBOxnM6v8AsT/g8w18k2zX4V+z/D4Pl+TX5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AYDZxW5WA2qoegCo/HfoYRS4/wCBb4VH/ixn70/ef4n4rYnQh8MSH/KNsY/wTb9z9WaE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n4YSKfVD5Z+3P22fyv5+X4H6PxDn1P3/APifp/44/H4Q/hzQmkyfuCD8/wAMGJXwE/Sn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UqV8c/kSpTM9y2EBpOZ1ndQn/D7mE0iPJUWbRV8Sk6h+oeuH4YEt+RLILLx5nGBmPMx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s/xqVNo8Pg3Ca+49cbzt9T0Stl5lHnM8fduVroy65cnDEDNB1wfUYbUNvBGcDdeVwbOY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jxDmRshZcx9Eh6jUA6IIntpV1iMgeC7cSwfjtpB2zGl18Ewqa4YR2xfHzBFWJ9TOBRsl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Q9xk8jFLL3AdJzFhcdml8dpZcWBw+f8A2KqXyjNeIjdbDS9hBChaHjmG5k23L/mIVYYf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tCmXxi4mhcwMZ00QtPmXpHJqthdwSsqJ8u6erD/wEIHhBn9SwUyANnBCLtUHmLi9yvE3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B6FmG3TsiCbqfQBYptLISzVZg+ancvyUwcZhK73hjtYNq8qVjvq2WXNtYDR4CJ7qKBsl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K2bJVh7gA83mz/Uzblb+WpYb11M4cUykxSwOGMCA9pav4vaUgaxtd+Pc6PcKkIQJ+uzs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z5mwDbCepRlrPiFU5C9Aq4K6qcGnr+YFUrL6R6iP3Ve7vf7iUWierj+kxg6eDE/KMwBaQ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dS4kUn0lGazD/UwfkINVnEFjzUvUyxSkeLg2xTW49j9FmB0q86jApbcBAeaPjWDeLe3E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8dzOq7WiN+2eT6j/APYisjdp0UqviCOBaNh5QtFbcDe6I7W5pVczBlmXa2/0hfKDAl5u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fufevo/47mXcVDriYtDy7mtSkFVcksw27lmnDy8M5xxh7JgH+C3qXBLqOofBBf8ApCmZ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f2S8Fu/eJQ1l0nd5Jo36ElTPXnERbhWQl319zMcHnzDbC/1ADc8FTTnWfJUpeySjABur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W9yZi7a6wjDCW1Lwhpw4j33q2ww5Bd/pGYvxh/cQR2EuHaB6iVwVxxUw3lf2uKAsk6Nf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AucBCv8BLzsaP/NSxR2LEi+9m51t2DxKeG0SAHMd5TnGzR5eYWc/BmSY+2JatS/qPUFoF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XG8vc3XLnXgl9crd0v8A5Ei6LZ/PuXIC1eUCcvAlnPWpX38EPBhLrfywimMOWXIzmvui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GvCUrGpm1TDmhjDgJqx0Vz1MvC2IcpMLYePMpJiOYzLN8ucwX2TOKiqY9eY8A5UbiL7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WuvrMWIyKj6mHp/uXj/HPEZ/Mg+X4H8H9z9jDcpGHRv3L1aNMqvaYIxn6hP038f4mM/4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P2J+4+D5PwGEOhA+FlzbND/H7H4TZ6f5+O0Pk2m02fAHyzSfu/B6Pg+GfszFvcP5P+J+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s/8AH9P/AIUx/wALFp9/B5nn4H75+jD/AAbp+v8AE/SJUqVK+GPzvgw/B/ZGfxJZo3QY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9xPSkXcXFPvfEWJyWoX+ohx8BzK1aVb6ZzQEqGVNfcRXk2Ovmv8AH2E3PIWxdFdMvHv3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wZHDuL6G8NfRLwDxo+4dfVpg9oaGjR/90ZH0FbohrAxFa7cKrOpYBXFkKrCn2oIDOUfL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/cuiOZzjBHRJtP8AZEoeA29mJ2pZ/KFFc+WWlOLYg8uVYWfBzLJQg4YBbph0B1A1c0YY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9T/urUk5kT+gh+nsn/sDisvB/sYqhmfwmNmAHMy3aX8M90LLuYPvMst2mSUlrgIj5GmM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q8pN7mI5fUBmcxzyr0MXKUVPTUBfoWYfNs9wYB2CsX1KJVSr7lc1eIkTFWX0htCV4m22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ccXPrtNchPzVmo2XtuDRz2H6ISv1nLmB3B6rMIq0LaPqHgX+B4jtdoMqZRM+rOdofxFs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/wBS4MjRh9jMcY0y+s1PTAZ4QGocvJcG8wCgleKK4gADSxFD1G00kXaLa2m5RcTerQIC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u7yUytkCFXi5iPC3xEgO3ioz2GNUmQ3NrGGCXrBDavTKBh8jSRbArpI2qcMxCmjVsMpb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28wmsKUUrWjhMSjWDizzLA1aPH3G80NEGsvg2y8LUaHs7mcs21Y9zYFLTk8MxuxxGUr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ZeyK6o4T0i87js5adxfiOQAaB7EykxXbwikK9Icj/xKMOes/iXZTxzLj0fiYxP7PsMQ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gdwXQF+UpsCL87jGZ2bIq7nijNT/AGlFflJU4P15i0ablBwDy2QEF/31HQMSoyKMpQrV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ALxcHgsYK6ysxCAO6VZd31AxOW+2GOGxCVsPN6jexqpvFbnhLQCeI6xW/wC8riopaviM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0ruAxWs4mYFNXGO30TBXm9v/AG4Nbx7mlHa2JvcpAed/qNatD4RqOGHND9F4VhbhoRQ/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hh+jAbtLrnXllcrNHX/spDO1B63jHL/qV4teRCy40vj8Qp8MwJgvlyzo+CMdjC5/EzFS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YCmUyodmZHx3UqW0gajl0QAPQzKJK1exP+K5lBV2quyGf3nUD0azW4NIFUIq0Pl36mca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KuJY6yl9T/n7g38XPfxtGYxArl5EOb80/wCpBOf4ni/iWajTs+5+vP3suHvg+ZVlT5ZZ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CoG/Hw/UJ/xeIb/wJ8f9nibfWbX+L8fsT9h8vwZthSaQ+ElQZ/Gz9uVKjGMP4p/M/mfr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40q1LdMpjNWC5Fjk4f4scPunP38vw1fGbesN+k/Z/L8fpf8ABmPxp8I0PhqzaH75+tDU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z+J8VKlfHP5MqJElRmI6g/+CD+AI8EdK5sDsFxOQfcq2fTHqLK2Adgap3A7PqOEPUIw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Wcwz6/iWmsqfcksTar0YW08fX8zwTxS8pjdtGw1cGuINlxZ+IzODRzPtXoMuckOo8f8A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Wy5Oz/c4c9oHvuELByvZPEMJRpUxhnJ94lSexTFHn7gawep77v6gTUqAhuQF9eTVexjI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mNYCnEAuhadRG7Vuy8PULfcX2XyQpWzWj7gQE1uU0sxblIhTovcPX/kH12A7/wBMI2B/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p1IrnRp/D9S3cCr1afitDaWhUZiz05nIrh/2oUJrskUe0oSsFvqLBUBxnODjFxnrH8DE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D6jUArVtCKbEQ1DxuM1ZPVXLOQ0oNzH0W8kEp9EVGNvE7I+Afd/NGJcZVqDQ/LoeiUHl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DXPuf6JPANYILrpg8Rm2GSFbsYvbrFsMVZpAsTWbhwvdFSgLexbGj1geGIBWbQ4Ghgby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gDctng5qMzRmBSwadi1korDGuWWzuGEHwwhiOM3esxC9hWaRqEW6hxWGHVWntmVBhhBz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YqyLAVlatLmHWFY71GrO9T7GoK6MyPPUzoIF+sTPtAXCXANfmYtGc1Mc1E5x/UZkDwby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55gLVpXRNL4lDZThIFs9EaFjYZOWnWYOXtGyq7j5kvW3CBAEUobH/uYEIhH+DEF9ZO14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/wCxCKVdLP8AyC/plnMkx4louO//ALBtii05E/hKxcvPQHklFH/KqZRmeM4mT9HaVoEN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28fGoxfRcptVXA0d0TJba7fryzP/AGtWwDweYriLDozUO0Z/EzB2aFdBwRhFKc1O+P2Y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gZgFNv1Nv0bmCnVbyP3C2O21mKHd7hWjNqMQUL+JVMyLSYfFIc1nqXC7OEyYzPtDwegy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CcaTTzczXAWnLK5WK8Xt/wC8Q2AmHolsLTWYe+0aYhcbKCJeBxLyPssYSkPudPqLvjJT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yWlytD+wjj3r8tD6gcpTY03lltcA7wyQU1tXdGbU+aU9wWzAgIjpnbtmAxSV4gBb89s0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Dq5ZYqt9JkrAdQN88SwjCtS1WBQOBNjko0HxAzYKHiOuOQfaExOAhy23ofyliw4y3AVf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kwGF53yZZlOXliVO0cD/AO4o1r19zWGuZvU1uX5+JymUH8nyP8P1SPLfKJT4hfcIC3i+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TyqKNj+pbmHFwQ1v/KhzEr5/CH/z/FN4J5If+3U2+k/6+5a5X+Rv20PhjGfz/HBAlRjN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kT4foT9F/mP8E0h8cpz+E6fWBmPzSmAXIk8JFoK38/B02U9SeR+J/wBieBLwQ5mP2Rqn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1s39Yfwn7P8Ax/Wz9z5fkiX7s0JpOU2n7U/Smnw/Dd8X+VP4kr54+Ll7MqPzef8AB96W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6fiW/wCqXN2ghwxO5yve5kB+4xLOUCapAn/hDWp6c1WjQTcq+5u/umvf9yTS36iwR6dT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9dQ4FLprxPHYwCZvFY9TC94ph/0lJw4XHtLsFju2BUxSAp/NVxDQ3sF3zG8J/wBxaTFv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gsOTCkYo+iB60GP/AImUIWM7ljYGX2BvQXGzCtlHn4nAW+JcQp7Q+SITbl5e0Vz3xn4f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9ztmGg7IR7NMN9MTsVTfyTxtHgvcGoTRPcyRlqSjGo3cVVDlXJEvaLFLVNdEralBD+Er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DaufxEdovwSivuxhx6ErT7YcHM5AwVAYwOl5qIeW1LnlK6Ckch1AkIbUuxMgoIwXYQP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IRtNhHT+GZju27gXiQTJQLWCdydB7S1grwt/KE8Rq/8AVhX9IgoVfDCNcMyoc17dcy/di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PJYtsgNXA06tcxd0YZe3FLgz+/E4CfXSxNq1ot1O9qnD/qVsCnrd0wkInmaYrpqFqGD4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zELgS8sX+p9kAOeXYE4A9+4hcEiWLWtO+AIrOhuJeB4IdZW3saT9wCVhV3zGzc0PuNpX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clZq5aXVzVENtN8SwBmXziZKVjxz/wCSfmW/udBh9kE55SpCC5E5YjbdXxX1On7fvIgf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FLO7/wCTMm7DKXoR3JKmFMfcAFWjUlfxM8si6r6p1DennQvXZE/oRM2SmBeicGXHgidb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HTXz2S9P/CEUV6pmEMXX7ZSvge1jVAdjHGBWqYNpeoWWs0cRA3N09EYih5CrgvmY4YmJ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/7uO8Q2dEpm81dcRmNTQeIlTBsOIFgKW06riGOQZuE08czHc9NhT8xpe8Q5uIvKi01C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/wBoBlF8sdvwLN3mNIbrvxB8DVhOZfH2OoBE3WEMgE9lzO7maTog5V23iJTcjD7lj2Do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Yg//AHcx/wDW/EWIdnMqFs6cgxcOry9PH+oONoU63GMzPJvq8H8yk3XLzLRqq1KkaoYz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8h8dzfX3fUVAVBTb8ENYXQGAYgNERVsQsmnqBrLHcIjUYFxoDmnamXqtenMsdLlw9EFW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CsB7iXgYLhR1xDoWb/8ACJsyM2NMzsHXY8zsaB8SwdFKFjzLBTT5+ooAEsMZ6ghgnu4F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+yI9n4itrCbMD6Z+xNv8ARHglBg3P1kQ2zR5YrAZRA3MqdCVFX5/Rj9D/HwoP+GHuZs9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9P8APxPMfif/AAPjV/8AuGDK72nnfieHLIP/ANE+kq9kxu6iwXUp6lPUSb5g4/e/Kx+Q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guUJZrKzT6zj/H9qfuZojKiSvhfy5nOXbKOU/wDsQ7HylH9Kfwz9nA+H4/Qz9j5T/Ch+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P1oah8M0fXyp/A/x/Vn734SMqOGXGX8F8XLlzD4O5zqCo2QfEaWXLlwZaXiXMOyL7mfD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dk65vsSw4l0QemwICVDxOo8uvF4hWbvIm0fuQN78yoDZbhLrBZHKQq/5WH3A2AudPuZ8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XkPTG/j4I4q5ZgPR7guXfdZGEG4amFVppgk/AostR6H3Bj0uPD/qMi0Zvw+G0wrEJUsw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Hf2JURtQc1LG9n5csQ0tdbUUQDewe5m3btjjIpeHqFPD6JK4PlmH3Q9g6HiDoEvlYaua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UqFm4XncwTUXpRuVLSxbEPLpw26AM+YrkMx6I2E5Qc9zGqNOd1BSWRruNvjxKgWjFbsX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iwdXHs8wiESgmZqd5Yd0ndoYgjhB/CaUmMrea/1NptljrCsz5qXN3Tats/1EkWhldYng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JIV3ywIiaF9o5zEj3LVQv01LSE9XHCxwErC0bPKrXecXKaAgebiL0phLMZaqXFs015Hh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PwvY8JzPuGnlg3vZW0gluPTswfxA2wIpwgP9Rh9BMBLhEfka5LhMXYjb7JRj3J36lKKG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02P7mT1uNr7lF2qw3amAvBByiUICGurxZKtU5ltdf+oNR8fZLGcfyiHJ7JTWWnWuhfai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753FY8S7uwmbhYaNFVyqMK7P9GJTYLZ7lrFl+zawAql67/8Abl7Iu6CtWovL3MEQ3UGl7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95DHVld7CJhSualp9RLeyHrxHqeTbGVoET3HlH/igc6dBEdOFte4EKC3hHhpcFLPPI5q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MB65zKZeISJFX1rmKgd3iIUVeXuIGKVXhKA844m8MuCW16PUE4B6qdO4rhhY2RuVJ6/d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EzSX473NxZ/EpkdDApTYaOO5XDXyslN/upXhW3Je/eoAG9E0Sv67AvEcsiTVfUb9E48k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yndx0wdykL2pV6FXMRxhsMN2P9oCe6LZDYsFDYkqTd/aHDLk+ttn8x/sCvbwx7yxDLNy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EOgOwhnHcbrPcfhlaJADQnPmGrULOFOIIdCnl6eVSs2NAvBmUGIS6hojFkf5ChEvRCNZ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QlaJxIRR5r9/9UIsL3fD8/8AV5n/AC+H4IMGXBQZe2b/AFn/AG9/4kfgP2n8x+alTCVh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k8v4ihHkn6yIGjCnplf/ALj/APZGYrxCsRP1GUteCHT+YYoSIx5mKNfrOP8AHBe5+/mr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af4mX9WH8Z+1h8Px+nn7PwRj84v35oe4aZrHfyHNSoxmrP43x8vq/wAf15+9+GPx5+R+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+CXL+Lly5cGvi/gjL+F+H5fHwRnufilu4HzEXcYNzst9Snf9S7cL/wDvB/8AVMuv3Hso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8KpbiGjCKy4hMjAhZDdqMqiFs9LmBz0cAZxP6ZQd6Wu5g/sIes6Y449jEM0Zc5/TkQCZ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j0dwipw1RkO/uDKxfL8cbMIwxNes7RVURW2xVQQ5m1rE+1aialSmBzZilT2vpM0EQgt7q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tqF3H0eymKpi38R5ENxTK+JyU6PRD1O/wXfvLL4H4gMbQ4ZzOAUyzj0fC1cr56qOpZeF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jSIyrmNEdq8QUjZjwzMaeCA5bP6qDJgq+vMBOvvzv0wswte3zNteYwrhk/kJ3zX4Lm4O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cr0d+5Q5zW+vKO0paZ41CxeSHNwKkSztjH3BtH0lxpoX9xmLNzHg69Sq9Q+IF/xLdJNP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obpjqhXMB3+EiBd7/q/FZOCNdtyw9/kVhuDBguGYsxuajUi/GC1xAwA+o+7dqPhemMc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kjIXR5aY/qMWzQ/uLiwze151OIBms0GjscxVeBOyd/8AzM2E/GOZ/ayC/wAwB2f36h3C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WvctnX7Am8IZ9XLotwlxe5enUYSl6w0ny13qG/pf4/3CXXDgUam5Cdm+yUKYCh/ZDWkb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yvCn4g104NDAuJzzGFbhPczKUvAf1NNlaX6hwLG+D1DPLdKwZREJdVDpQ/iXHH+4IBCT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irhoysX5hdTgub4YF+4po2ELCn3/ACwlQdBqBzy5jfhRA1pDZMPEJ+YTHIs6eo2+4LaD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7lPB/DCQBrjYw6byrp6idlU9bxcumLgf/aYCuB/FDAqc5fqHZovCpzw7UPf9RoQPzZ4I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YVkF+o71mdYTBQRYPMWcE0DfuFly6g6uAXvygUiqlFgf1AfuPDYxSNA0XiGLhjbPYTtb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3xOblkwH+oWAFZbicoNOVP9yoNhd6gjiHkxLiMJlz1+peRaNk1/7BCgsq9/0zgnPcuXOX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/gGW9wXc6JtO3iImr7iWag7BEAQ0S5f+Bf8AL4fkt1O1UBpG03fc2es/4+/8CE2jk/df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MzXsQlwY/Cz9kxkfso/FRIz9ufwzCLT4slRGbp+knH+HEwn9jNfr/El+izX/ACH9KG5/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78EfkJD96anuG3qasd/Dfqw0Q+DOXr5x/g/4/rwfl/CR+WXLmkU+4MdS/H+DD/DFef8A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MucQcfFwmX+H7+B7lzir1PPMuKgzTOthNRLR3EKcTPjC+qTsP1O1HlG+KxygpGPwyPc/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jMmFvk/MKAACxW1M1QmV4ObRA5u+rEQmC5WeD8Sk1ss1e5XKM3qBuoyuJS7bKIEpBpTc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ru1/UaKRI1se/EsdsRq/yZgPX/JHzLSdfoO2GpoE/jO4IbpxaM2B20h4RamblIt0PwIu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CKSUNu46G4Yl6sk5aJsm0VhvzOaj8GdJoQRyJyQMb/4HxN0RB4mJF4RhrxjFsdR85AxV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Enld+CYmpoHX/GKGuDlA79xHCDUZlj7CHsVKTUon4pWyFGXcP9MoTX+GKdaUse5vRWM1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J2fql2mWJlFuL/qQjrun+ER/7xNsMHixMf8AVG8NsrY1U/K0T2pCZe65iN0UNsOrqVVR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b6EHDx0AhgPfuhlribzBYvLMDATvslHfhi6jdHO6KthE8EK4dVQ6Zs0eprkVXu0G23ee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+SM2sa88RgUTicODS1NBirg11htzUoJF32/4lhEu6bKzMS5AcBLV9sKyYURy86vMdVIfp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ka3HXDgv7g2l2Lbv/ncRZPSL5guDm1u5cEMAP2hDNcKX9s299It9zTycoXdq5d/UumlU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ESdLWMUeJcqzwxKaAUBVQjwMLVMgcnL8msR6DC5l4Jw5A5rLuDCXX1X9yyB3ZEV0XMWb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LxM2lQLeYoy3wmTUPFdx1vWBhwynIVixmXdF/wBkRdFH9wEKApcIzSsRDC/m7JgK7N0p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EeanKjtpmDLwQPm7RUpsss7D47hm6pWpikK1GH3BSz7ihukv2yoivlDlDUI89scuTltr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TVcBlLsAKrYgnrLxn6ii7FscS8Ah1UbEnSmVidZV/qZJmcKiWnN/5DacEOsGPSPFeuXE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Lix5e4sMy9k/Z+C5cuDLg52p7wQOtv/AOQkrh1UuXL+Lik/7fD/AInx/ZNvpP4P8/4n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38a1jzB8DF+C/YmiH7r5fhn7M3fXwWnwJp8fsT9NOJrvyg/6InFcsHHwDL5TV6/wYQx9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AAz918vx+rn7Xy/4PP7E1Pc2/AnqBL4/XgPXw/B39TOa/bP2yH+N/Zy/8RubQmHEfgnE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s4/xYfD88S5fXw/BMDj/F0juc/DuOoSrg9zmPzufv4MfF8y74nMroiGqgi2WguId0Lh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6+CKcip5keBH3F/6pZw/xG+jGRwzF4fc2X4TNRX9zHPSGSMRY2BcBkDNdXM0cXKiu1QO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YiNstLTMpPR8QXQeXDMa5Cji4htMiMRbfMK1gSdKj9p1mdzcrMB0935jELpLgtsUCoMK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Fp8XDWKzKhhrjWrsqPtjcVAoVg8YZbg+kbMmYjIyfqcTMADnUE3mc1v7hAFI2Rr7Ha5g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MEHtIlMOkWW5lvKhcg6YfDuA65ICjzIxGftDwcyobpJ+YThsq+mb5ueYv5lcbf3lh+pq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Lb1xpDs/Qb/CFSEVpqnqBwwBWeZey+kfcOLl+b2j+OUBbKwhGm7lrdfuPTi6YFfBMqjF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LNXLTIU8/wDxL++s0/0QoEy35QjQEB1/qAb0xtBiJhkmyFFcFqGU/q+4hL6b3Avm85rF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2xUTM7WYgtSVpZ6CJMPMCQot1nr9TWOx45/EruVIMMPR5mRdTDfCeuN8RFceeiuWMRGy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WScU9LmnuV6+8Iw8AbWOHuBKbnQ/EZ5p2EhgBY4KmSPdb+OPSfRoeNoKzEcPX9TtfIUF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iHjVV4Ea89ncKuFZMo8DWcEKRlo65nfU08MyyjL086JUkFfcKQ6Agj/wPiJa7rT/AFMv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ztlAwRKP5kshTSuW4aK+nuABLG6EKzjcHlXcbrioZAmvcFEQtr9CwfcVsVfGyptawOof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cAfhJuAz2HccRENXDJzRlgEdIZCOBYRrDldx9K14zYxtQoxFiOTxT7jmKXWB+5tFuYA3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VYexddQ+nyTDiJS2OBYAEPnfs/Avyx0+3+IyQUfURttcsADGeJQQx8L+S4v0T/p8MPi4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J+8fzB+T/AnL2/47fCV/5D+Qn8KftPl+GfsTn6+KNfAhGZ+6Y+tN+I6inb8OoJP8+aP8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r1x/TP2Xyxn62fv/AOD8ezLP25/NDf4xC0iyVqE4m7QMnzjOwhvsxUXD5h/a+OPlfgn7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Z/Pyevjn4f8AAWr4P8L+WLOYxnMv4fg+HV/GsXzX4f4cYxDM2+SpZLlkOSHxyMSoDzMN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4kn+S1tkz8W7lu2WvMMFvUb3Dxll1NV2/EfDDKGcB/8AuVcvzO+/xP8AiptYngg4E/Mc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/ZCaKwLBg+C8w57liUKQZQyF82wfyuZAJnc4MT04Q/zE9zGeH/8AI1mXbT0r/KEV0wja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PzLQR4izcwrd9Q5DvAMoxdCLC8h82wwdf5hy2EyrE/8AUjkmlgwdOAPp5mLo2GZQavdR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9uj8WZf8+Zs9Zgjyf6g9qH8EHOpiZmP3/wDJqWk/rP8AqYI5wB6Az+Y9ljtGxCXoREL0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AEIwFZ+zMvWUw8ffUUsh55QaGNl0wsUGINAvHmazvHLzC9BKMl5h8/zQtn/kBZ3D1DRl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O8rz9EQGuhg3MOFSm0d1sumy62nSBz5gc3jceCW6UK55ZjlqxwyXMEgA64XMOrTB0u/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ymcx79OeInFR2zKorpBZJ+NmINsfb/4gjVTnOAQtW0Hca4Run74hhRyBwu2Y62dcg9R1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uWfA/wBssFwo3VnMHxwvaHBVUBAMdUYsal0HMMRHGUZD2QqrFOoh7AsrmYGUmYjifTHB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BE5bif8AHiZQA142V+VXLFIqytYlOTXCDgfEVEBg6PDMH1M1npBw0IHRh47SyNeRKNGw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zHX+iFrD+cU6medICT8OJhP/AIHnBxqemmVo7fMyX0PGe2D7hd6wMMouhmEW22xyy64E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uaojQDFcaZofgKxdRqhXTB8KTxMljPCcy9UBpcjtN/V4Jk5tp6eSWMO+uSWePaxwziAp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vzmYEcM3MQM7fmJUFfCStd/kzHem0QjBIn18X3KWPvGZn4uXhEsbThGM5sMrb/n9l9E/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mj7mz0n7JBBFy5ceJtxefZl/4Dn4/wCl/l/Aj38Z+w+X5P5p/B8MGD5E4T9qfpI/Ijr4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L1T9lNP+Jm0x/jP2EPh+P1s/b/wfmfl74P2iZSho1+H+4ho/wAEiyza+CFUqydqS3Jl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7VvMuMorCRXieCOsTcNnqG9Qjj4PjHwfL8vwQ/8Aw5+GGfh+BrUSt0H+B8Nzicr+O4MT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v1L4JZ1ERpgKkZT0y3OEYsRe4I3qY5goIs+JVSpUrM6ziEIYJXMrD86BjE8wCeZePnjU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3CUH/wBmULS+KlXPERxv45lPL8zrc7Fh2U8BD/lhzEew/qIYXbtfqWdZdly3UuGSvUb2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25QKT0GHRLFOde4NnPxcA/nQMv3bX8wVgjbCCrg78zBy5EQUXC9KP+uPCGvZxHiTWtuo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8/K2igbBlxAUcrKC0T/z3K21jeWOtORry5icEfDuskDycoKHM1s7NeX1MT2kyeWtS+ZY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0ac89QS55/0TwsDW/cebDFzYYgW89FrLQxb3CG5pBz1jr3GhmRdogsFPyGPyl98n5cf0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2RchUB6NfcYIH2vEvAaMPedXDYkd4/8AhUdhQ3a6M+IANhaUxiJbT3SlhiM8I4lANbOD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F9StmBcCBZYyw5ro/wBxG4EC/wAQsX3KwMxXLvDAoDlu1f7nOlnb0SpuBcuziO4wxbXx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W8PkKscDfuMogjGfgICEG1W/aKfY7n16jQjeqZeJT+YPXPJA1C8M53M2oeSYxR5uKWw1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2pmH48RclzMAMCrjEu7RvMTXWjWTMZJD2v8A1G5MXrw+epR8P8k0ikNngZIlJTYMeEQD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fcAJwNXyTAWk56/lEHi3hFOiAbKKUrVvRFyx2D+Y/sFendqCGAPQlBAtH/sbOb3dsxK5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6IEbS/wARMiwYEQ3DwYi80tZp5IpWjzdorWNmZcOrCe4kDgKHP/yELiZpo6lfYZ2rZahS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VPOI3r6ImXqQPUo4rO+bcuec+pbuAUCGmHPGcxfkQtpgtoo/63DUm42ilnLlmces7e15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i2wCEdn9RWOm9TD/APMfJb5cnzaHTeSAQPcIPL4LP3J/I/4O4Ofiuv8AIAf6J/Hi/O+H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aGv8Cj+yfpP8S8RVFV7c0R/w/Vn76af8f35q+P7iHw/H6H/A1H4Ean+1D+0GUH5YY2zJ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f8APv75/j/Hn7qJ8E/MWtxrYVCcy/E3+K+CvaFs0+ZfSZ6+HO/ivgy/5vzxGHzVsTMq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3Lqb+bnE4+Pc1AWg9oZ21CWubZ1FPqZ9QUbjVaOpfZqWJkqZK0V1GocFX8ir4reTc8Pi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dzJi5xpucTSBmfuJ7hdYhg3MxywxEJYOJ52TSNMqoV0xMyolfFkqczMY4zBdZodmVvEr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DmYnIXZM1MIK7vE7SJWJD1GlyfUxIA5mdCxEDAcZzUBWdvzLv/MFjMK/EQo1dTBKeY5E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iZ7KVcAKYAN6n9S8kBhOUTCShYVHG9tdysErUrM6eZkktplX9wM6vMsSXAMxBpjbN8+K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wRshCbNuftm1ICVOdAdZ6gQGg6Ja8v0mP9zWFA1pu+mA7xqwCljTKL6LNcpehoJfLLNG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S2B0uo4KoV7OoTW3dZ5IRmE6w8eYbsTQkTee0+WWOjW/XEGmwu+fb1RNyJ35X0l70QN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+0c71A8/jEyEK8f94jVmQTeZEqT+uSA8PcY607jcYNet3LyZ9aXcKSDZ/qvruDhkeUVq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5RbfzAHbVB7RhnEzwV3+pSrb0JUgpz/ahx0my+ILr5n/AEuYe+C1148R4dbo9v8AxExt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AnT8yyc1OToZcQfbdeSGho3hRHsP4ibuJwDLXUMnWx3ME1G3ib8yxs7fyruYiH+fslVJ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dwdlc6jiE+2/1OE73zHRvdvCPnwgrS4Ivg2xaLd3YQlUs+9/5Uroct+0j22J30TLxSOk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3L8S719lr/iXJjwuPnBZf4HmG1Gw8j0lBWvA4hVmnzlCkvIjlKg1f+LngiIdZPDj0I9E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wToF9T7MGIXcsNSw5+UKubToYBV15YF6LwRki4vE/TFcXqHcGE9DKZQ7g/wDRqFgFGX3E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V9Q7X1CD3F0j9S4BG+ZTfv4E0ge4NM7mLgElZSU7lZXuWk8JkJq9j4XLl/J/i+O0+VO4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9yW7y3eX7zTK+G/y5r/zyNf+Q0R/hHWHlDxZWInkjGt4x/mlO5TuUi8M50/uzQxpTmLa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qPmftYWxqcVPcM6R+N/yX/B/yp+AqHw06x8uL4nHx+oVKN1ND8/UfMp+LnPwf4VOfjj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olwidTSekfqC3mO8TjefivpK38J8XHzOK+Bl+Jsn4iF9TyZnRjbFESzUSHiZG4oeJicR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MPImj3DeIKdzuc6myeLgZVeYesRIK3KYhEcwBVK9RGO+JpFZ+5iZU1KQ1ube/gLodSl4Y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UROJ+UD0R8sQqss1uvi/mZEL4XU9IqXRE4YjVYg4mzP6m2oqu4X3FdNwXudionCrGnOU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5jnMeRfgLbD8Staf1N8zOtniEs/9TOV4fJYwj3Q2g9iDUB4DKLNBwI67vmfxG0yzymhA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In1FMuWUq1LgNBnLHrhjekB7CtB1D9Cu9BV/cOr8lRtBgG1rNRsIC054YwWW022KMpQo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BYe24dKxzuOB6JjzJLdf+xMETL9B/cSDh9kJewMR00+4NoEpcOLHgqN6BIxfkZ5lwpKd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j28I4Vr1OVr3229Euoa4n2YEAcnX3GsMm2H0Ye0A4Y9VAtbWL+HzG4L9yKIB6n1vmeAE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lgqBun6jewhFNDRKkwwWzLf6j8xWdPklyL38RiGmmP7j6wKfoZfSGu/tY28ycePEpCra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mURmcn1DlmvUPYtpbzGbdinNwsEFoxUCjyh1FBowwLK3LwCMCj96jdrjjURjy3Z9oaMD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JhuQuL3CBmI38wJIXUCeubR/KXTgb/xLo4equG39R8N7l/iFFxX4JZGwoN+NYgpucmzD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8NksoVCYn7n8vhlQ+HUUvQWviI5W5PXECvkwnEwFxD4mIMRMypUqIzC/L/M6kOknjI1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h2uQKCWrjyjPFMIXvjzKWreVtirjdrD/AKXFb+piXChO0lVhfiBc3aYTDVx4pgaeIaV9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xpXLUeIW9JOCUbmx3+VMdn4Svcr3Ci1d6m5CoQztgJglg5l5Ruuo5Ceb4vZEwvwzdd5h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ElX0wx7v8TMOp4mV6+EtF2tUVSdT+0+WYg/DmfugHUx8GfGH7sDtLlnzS2FDysZ0WsKF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fhATUww5ZlZflYYDySu0rwnkJXhL9yF9qblSpUcwg53Lh8Ll/C74hXmO8TuN4tj8vxe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r53Kx88Zj8k8/jTMrrX+F4l/PMIEcwJtjykyzGx18SLKVW1ibRi51NJzAckFhx1c3omd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xDkpnSaQe9zNx1mH4TUPEb4lf8xJbdxMY3e5q03upk9T9pfqY3+pgzG3THykA4Q0k0yZ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4r4x38VHJ4neIv3Ac/U0he9ylvR4he5P1PGvivxOcM9Q3dQHdxCpTExXM5gCoUF0PuXy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KmjcufcuFvMeJWqnMF3C7iIxBA0VLf8ApMAXk3YwjdwoW5LLsQ5j9S3f0Yg1B9s1Kc/i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9PxJXizzHkP1Be8AZLPEoSnVwVV9wIockT5jvDKCgUeBlMgAt0biLLt8IKHqWiJNtebr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nklYN7hbQQnk8jqCSLaSz/uICDm6VUBOJaCM1cDed+YM5tdcIZliGTHL1AQOU0pMoA3a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+bisemJ4cFdoGhdykIwopfTM7H60/DP8TFVF2mrwxQexHMc+2er2QEeE9kFL2HcWKDoJ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NWYmC8tPIhuig6B7mMr5KOiWspTbKu9RhV5eEpCpaLRWqCuCQYKMihfH6mDCmQoRkPqp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bSv48RLPCryx+hjph6lhiixj0JUgZjlJl02EC0VdwcL+ggNPiUr/AJS5ijRBv/1kwUTG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7L/P+A+HUvGRKV1zAriXFsa5vU4ItIs0j/hoz9Ccvk6+KcwIn+F/KEQiGZ4J4Z4ZwT4mi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/ieUj4I9J+YpB+0ZrZ1mD2QPb8TtH8TsD8Tu/DFN/imQAHqHS9QrPdUu0IeEIk/ofDC3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TpwfBOw/HKNxOwXuHDK/E5efmEsDPxcWz7Jk1cRP/LiBWZ6jxH5ifD8zthTcrsn9l8t9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52pWrKJHUBt9zgIQ9MsPzcyYZjbQjP2MFjxubHbfzuimo/sH8f4v9UA39o+SDNR9WXO/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9w1Lj5m0peMy6i4MHx8LL7+HU5h5l4+b+X5czRDUJef8iafL3CdfBrPy/FeL+OGb+Aig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R5ZYOVnjibLllsmUXzPCZM5nFwJ1Cn1G8NEcxg5yXHw/HKi57iUW6iWOYVFVLprMvue3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EsckFnmIuOpWJ6fCl7jT54le/qFSjmUSuiWbhMQkStpPpMNU3+oEPVTCLfghmeMZ7hKM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9MkW5xncruHuafHue/hlbnjXmdQtcSsyztr4tIt6i7/E1YkHsNR2XwnlbN5dwtYDnEbq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2uGTpDszt4d78w3Xi27e4vOD1jTf44Nv87Ol+l8Ier8AzPlXmSSCOfwsusDqxEW19b+I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8IqI9imzKwWGOcLDMe1qjrz7jcS6sZIsI1L9uALkOJ4BFCVxzZeYVpN4c0HF3XCBBrkE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WBLnjgQn3grRlecfKMrdouujEktR58Ere4jhwiFcnnUGDzEbzAEBz/2emXuHKCuAvB9T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hjLH3E+5d1ni4IkMyJctcnRDAS2eUS9fT9yh67fUqBCkuLR3hCO5sn8z+fh/wqAf/wCy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8M4zaafJhqbPXwXPydQh8Mr4r/BjD9j+f8GETH+D/jUrENxf9IVaieJ4k8SeFPBGXQsB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4JiYUQBGTTLqVylt3L2P4m8evUN3q2VOREu6I9Q+542GWuJJwx2aU3KjH6ksf0IlqXDv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HN/GnMlz5HEz0y5TuJ7hOfhLAg/BWQcVHAS5jz8b9aC/ZGP3Ez92ck1MOZfSUbhFYj+E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/FPzb4XLlxq/i16mVz88Z+RDdQocI25/Ux/hbOPl+Duvh7+aj8XU4+K5nE1ue/gxNJp8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a3zUSe45g0j4rRmX/wDIMbocx7MclP0zJiPSZ9+ZfKCUhc4bctdlTvTNvw/mC+kxbdQB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BMzmDyG5Xcq94lMC/McVMRjOqlTD+0EoDfcfuhjcBeOYFOamQ4Reo+UYtfxCWrizKVqV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mmyDt+ov1MV3MJVeEcqtRMgxZ6nucR+Bombq54TolxzNtzaKDi4PmGd7nufxD8Sn0gcw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9XUNEy2mPuWYQwyuZruANjcwW9k0/uNs3LozkPMNkyPEdndSxjgFN3zBeYjqIYS3MinPq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+VQI4izknDuccZZ9ynTBiYbA3GreZ0gGKLWaeMpF/cteRnnYNptFDMW1XmA6eom1ks2f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t9xFYf4ivLZ3ANYOmDgJOr7Zd/YmPCfYxZTDyhOzPN4Xq1tVblzYXipR6lY9Ttwsaigf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aHVTmB9EW5BCOH25e0JZII46pCTFp4LD6i16KGVS6Cr4Q8J+ZTxLdkFgkoB18fg+DNk/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Yjx9wiYOL7moZqcY5ZrOfhJxP0vhOYfHEP/zqafb+ZUqViMGaQ+WP+FTib/8AOoMSvgqc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+xOY4Ssr1PBK9EegniR6E8cO0JWsJnqF+3wECHZOhI/GJacSscQQoZjqzpPxMmT+ItE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KYZv5M64dH6Th/giWY21NlQESLuVHD3DPNEHs6hdzK2MdkDF3jxIpDCZwjU/Jf3FU3+Q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jmW+JNIkdzU0fAt4iY2T18D8H4jLIRnr5w+4TmEYbz/i6jAiuXOL4l+JVfBuJNI63iK+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GaRsi3ZGunhn/HxOalBukXU9dRhvyf8AWEgL/oTKQWiuY3Wxo1XU3aKi0GFVcuH5JZUc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p8s5ZalvScz8o4qwmGtRww0TnxB4g38NfAZ+E8nwZDcp2zW6l+or1G5Vyp4ErkMSvcdx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KKaL5zB/+pS5DHMcx6ZoomKlz8ialLKykMy/Ne5rU2p9J28xa3E/UOxZjMPFTTHOfh3C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pAzkjzhgqZ+Oa1AvaJnqZfDlqH7+DQbIt7l2/wCoZYhkZS9w61mKlxBy4iRVFo0tiVZm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UY2jgrlLEZHuZN8QOpeCwh2Q7P1MAjGQ6cXFDKa9JdOZQwO5W+71C6NrjhFYwZlytHmV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UVsNzD0iDJfqY0METPcsE3/BM3VRHFzIMPEExZOFmZm2cB1Advc/cyeOIZxazOQngu5m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Gv5gP+yLb9EO0+wnfI/8mUHNn3P+bZ4jFKyH3FdD2XBAbRjx9xHp/DAY06PoQ4n1YDQ/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UP7kTtnsRYta8TtvqHM/SiGj+MsWI2JB9j9EE2n3COZ7UXr7ZppktA+wVMZejslhgDnu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c5ly/j9D4nmH/wCh87vH9/8AGfDX4YfCSvl18IZfxX+FSpX+X73xxK+T8s7izNPiHw/Z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Yq7J4I9ROs+BlTuIwZd3ZlzSgW/hogcESTmspXZ10xf+ibD8M8ef+ki+qfczVjCVF1Ag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/wBztHpiG5XX2OZt9uVKlSoahlm2obzcx7mDmPSY6r5y+oZ9TBYQMXmG9WR31fHy2z80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5v4fl+ONtzM6+SC+ApM78x/ETGTSYKG6mOSJoPEcKcjsgBOgmtcMFqOryTiCANyvSU2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BSGlPKJd8Lb3MSxneGXO4aeCZm2DfUuYwSjxM3GuphzG8KzOpzFfKvgLxKzmOtSssrVy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nM/LURpqcZ3KjMTbJEc74l1oqU2SralMVUqBlmN9JTiB0/cSV+44hOcEvc1vUoe/UyiO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ZmEwTRmY4hcFRwKz8BBxM5P/ANm2UKZlfiVUsW+HDAqxM26eo3i8MtzNrnWo2xz3OcVC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MRNvEH4SwY5O4hwV4jZsahmxg1uO3uGR6xLzikeIqI0YZ2eOYicNbnRq/DNNWS0UcQgu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4zpMDn+pgdN91F3CvbccKJYplKdzPm5zXqUMZmI4JoDCWLJj+YXYJVmRyuDGt9TBKMcV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DGOQm6PM4U53C0TSZUubuajlMkDX9xKXecGYUVpBfO45uzcyDRU6Si/PUbc6nQjF2zFyw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4IeXEq9H3MAhzPuDzVPM/MBOH38BItpx/wAhlv8AxhXQ+rnZd+HNNQ/5uAd/hSwfkg60f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NsSAyQlNbIj+RDTO09hANqkPagO3Og+o3YSpu+arKinIIXw+54Iexh/KbNkI0SfSGdK+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B8/9fn4uDj4qJia+BK+Ofg+HU/YTT/B18H/4M1ffwfLn4SV8GXMB/ihOfgjD4r4SJAz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BiV8USnUr1LOI9aeGOHZJl2CyYtpEx5fgnuI8Y9xDYj9/rFN/rFuRP8AoyxzM7Vy+biD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6gcanPZP0jV7xKn6T1HVB8cwq8Q3mX1N4c/DMM4+H4M7Y6hOJxLlcM4wxBxKnaUNEgNS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wIPywjCVGE2J3H3HqGRYpH2oBmOAS7OXRLOYGYtqtJgM1KSooO3iO44h49Q4hsnuqHsj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vmDLBGWIlmY8WMyrSuI7ZxP0Rrnc9Zg4DEyVKbuVgbLvUtzAvE6DMaziGDG5yjKbxc4V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qXDmptWMZuXqyot01FHglVUyY0BeOJbiFt/AHTM/mOeKjiWOdSu0/LHklZmodzkJRrlK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pJhr4z/rxKrZC6p1H+Ya1eZfZC1IuJ+TcztUiqLOYZcepXPiYXa4lWSV3ONYh+mZkDPI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4qFTqqPAuWCg+EV438EC+jiOUw6/g4hdRM8LKF/zErZUyyXU5QrxMKVf8Ss7ELGOJVsz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Mvb3FS0xuJMlYjaDZj2hxuo1yqVNpj6pBVypq1nup4YJzFjUznS9zWquApWZ3D2y7ScW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Vzw1Li+TmJV5lKcym50H3Gq5nqMM1LBGkLr3L8ZlvCIu5Q8zWpmyA2w3msTxM7jW23/D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eIPD8kGa/JP+BP8AgQ86Dkf6nqfUf+mU5f5lsj/5Z/8AEh24HhH3DTDQAUCd/ogtq9x/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09BBoGlxe/xQXg9xqvsJ/bObAQO5/DfqW6j8ny6n7SGv/wBH5/l/Br55/wAGJ8GH+CH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bPqcPXwfFQ+Ulf4JH9qB/g/KSkp1PFPGS/dRWuJuNLMcfHAXOIqMVAd5QXoqZ3LEWcx8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SDGPwz9Mfg/wf8LOb9R02xQmePMwl4eROiWlwf8ABUPglR/yuMwFMX9ygDMxKlwc3/7O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b3M1iLLOPxMnEvAep7cw5afqFEqBEcsTM/qVQuO2JDl5g5rFRKEVjqcYievUo6JUqMu0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iM8moHaA27n6THb8TN+o4hmVmDBW5u9fFf8AE2qmWKVOVXA4j2AJNCbmn/U8VMPCZ9Sv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a1DiruZbxK4jUwLmA4YJtiNhkmFMVDmabipm8p01mcTN+ZxPPOpim8RUxcW8H1EsC8OX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knA9xxxs2Slk92PLVwGXPcWNTPQgF1cE3uDotxc+midQ1L9K4hSlKMHVUDohd1MNSxk1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9zHY1iO21lx874RHBmYZV9zd/CZba1UDCNQ0OpjPMN9KiEPymJLeYsYD4lW+ZYc4nsEp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pxLT+pWQW4gtriIS3EpBpItceII3UZVYijMreJouhfMFKVwmGZI1Sc/B4ogKLlZ6iJpG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mnEBvyw6rcWQbzMYNc3MOyOnLMtlwUc8RbPEHSaMzKDqAzcwwnUdwZ+MXmMH5DxDEK4L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S4LiYcMuE4QMZ1MXiYriPYgtiFd3BZiacnuJHd7iW0yBTqYdj9S3j8ZRy/Xwfl+Sf/Yn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zcgnTXJ+4Pgwex/UB2/r4K/q5iNCJM1+pdeWpiaCa8kjSi0TQU6T7lpbqU9Sv8X4/TYk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PEIQ/wCcfJ81mMJ/MTglTj/BgRMwjOPl+YT4f8a+XDmVwMHMY7phUQDCeZefhPNxTmft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Hc5jhvfEHHwvzOIy7nHwT38vx2uOfhQxm3+dQqrOLsnXEf8AG/8ACD/jUqP+BLByU1Md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Z41NK1Osxu2OItw9eoO5ezmekth+4vRg7q1Q9HuY3KFzEz59TkENv1FHUvibn9fDyupzU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Dnz8PSXtnSXwGt3HfmczhN0hvzA3fHUD7S8c4hg/aF0SyPsxMo49RXnME5N8xRnSfiQW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csYHBiGlXDgu5kXzMJe0sdM8SDkfc59wVlgiOipvySks8SrzLpvh7gLviLjS8xobmA8w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KMWkMbZ8xq73iOvcoa8SqMpSb1Hbx4g+y3icXxAAtQ7qC+AvPMphRiFKX9agVM+keynx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x45iF2fluIC0OYKOrlWlriGN3f3N87RI1nuAGU1eWDcOJwDEH0IQFFxbdIjV1C7GH5xP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K2dMooIOLCXjJcC6Y5PPMwsMS6epie5RpEtxQdQMVxMovhJ5Puc8QXGPiMBtJQN/UemU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qqXRRtmbuXbTASwRZtcz1mXLTqDdxglM3xLfFTmMxOI5qbYltw3DiBZms4N1G0tnM4ZU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Ui4wbai0zDjmXOZxKtmCtQ0Zh18VKleoSupmXmDsSpiDE5nxeDUoN5Rzl/8Axi22fU8h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Kdv8y7YfuHDEPBQWi/MJEH+2H0vuEmN4zlt6hNUb/wA/DNDAQTYY4K9kTxJppf2gg2vy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vyfC3UB6meoQ3Kh/lHzfzzGE/mJx8Hyf4s4+KjpB8PyqVElfKoA5mnl8bhq56TNgxGkx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59SpdvqVOiLDz+p6m97gZm2gjDXE2zOY8Tj/AAsfgzGetloaqUW/wGWXoFWRs/8A5DFA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wYg8WKDA/UGo6Wy4QOXqKzJn4RxFWo5j+nwWSbTDDKzEMrBbEy3VQX0jd1FUqWSmUpU/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Rzs3OHcoqXiVTcdGZ/wm4YiXXiUbYxEILVy7wPzD2XM9OCDU5OYqUhh+K4MzbcxfF8Ra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Gp9xz5mUvD7ljyiAbmyFcoM+5jZLPEtzNo2NXhiAIucBLqN+cbtcyQRdYlXKf6R4qxgB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QK9Q73KFi48zQG7iEFN1cp2/maGg3KdtwN45YJZ1Mt2krJqbVl5hagYP4goD3Mq3lcV5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UqOrauZrZtnYNscROKyM14cdwt+HjqWl/UrNMcWxGJ+ZZrczKcn6jzHMS+gYjFrDLOie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YiPNQUR2wBMxC9TN5I04HqXRkzAzkLiUvGepUzx1EyLglUajhhg9ypkDUcMrO8dRcZ0T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Aq7qCNXBm5itU44g5KzBTa1/EcbzEo8QPi5UQrEW8R3d/Uz3KYFL8ZUh5nAG5WMbi7Fg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SzaYvxPFEziG+ai0IcOp4o7fnIY/cq6ZmfaC3P5htGDcWXz8ECruooNQ11DlMpNqjQk/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QxPUP8PiswPzEy8ynqBmmEJHWIEzUX4cscQ6/wCFOiI6ICUO4FG/yl/+iXxgMf8AkT3P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h+Z/wZYf7oM1T7hTj+4DS+4D+TDa/KC0vsgeZDjD3vTFGzVUM4biP4SDbfYRHM9kNCH9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54f/AFT2JeZNSnr4H6Jx8Ev/APaYR/xqPw9mMrAk2xLo+Eg3uXd/GGoXRHepTqBldxN1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lMnE+5zDc8xyw+D4fjxw0WYsXXIqc+Kilh/nfyfDWL4pGaiRP8uMTsUK9CssnCq2DnMfG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UQOdThmZtyi2mK7rcsN1csYx4lkA2uVm+YlRz4dyhP0iX5IAeI7sZ23B4ltVxE5mTFTI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IOIrLlMWYiz4grjBCKqzHvUC8Sm27qY1ajbbxU3x9wubEb3Bcqt/UdlRwLxL01iV3U34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n3EWBxzFUBoi2ZcSrVlx3rrmZ7ldsKBVVKX5WUyuyVFqQ9MR4z7qP0ZzncXIzEKxLN0Q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3yzYXFzBK1O+TE4+40rrU2Vd2YfzBV+y5S3swz7N3dRjk+k2soJtlW5baDyZZZCFj8toJ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y8RzKlVNhWsV/wCRUWmJkNHJDLALxcaC6PUAmWZ/wmcVMjQSu2CNHGaluEvdXBFyk35Q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ovJqbSgxcEl4l+JdsbsuSdv5l5xLqGj427HEIvnHwtcEsUwSwcTAXdw/KWdMcONxqRqY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5lYzMaSYxsRXdTI2SzLNDMo53H+JxKnP8zDEYmcET9zc5n8JrTuVbErc58QZUygwU4hg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6iraIQO4IISjs+5Znj4i01HvJRAeCViOIhJW6XMxg38Adw1/kRFJ4hzK2ziI3Be4UnGY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ZUqMCtoEfErMTqV8a+MziV+ZUI/GPgnZlOiVTXwp4gPBAdfCvLPzM9sEcp/wJf8A8JyI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ANBFvB/crYkf+ROAkFzQrbLudyfcD0fUcK+mHIUH2f1P7GjSE9kDx+aH9xxWoMtfnh5E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YtczfxBOLmUR9w9R02SjzMcwzp+/hK5i4+LvmY1HJepbXUcAltRUdy7rmOZeJpFnlGa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4kbYVihGzuycBC//AMiEIppD5Ykr4fivm0qL4EqEXoZMoDpTc8ps/wCoi8T+syq4HnMe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LFGJj5ji7JdY3FF1K2XuC1ipXcVVE4JgaqUNTAeIGuolah5uPjFRbJ53HbpjddwuLiaZ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/wBluDDxKF78QfqHgv1LtYlVVtkPucxt38MaQ4xCmWFRuYsMRp3uO454hVzJCfEqNsq6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vJCkcviIVcx1bqZwaCKhNyjUbU7gwqKQHtL33KYVnScZgqP0TKoFO9y9txFpTScBebjS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e/uOMQX1uABS0xKMl58QVHJ8RcF5rucwPbGWr9JV+i9QVUKrdysSy8Q88FliswlK8xIs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rKeUGnJNmkPDEVG+CWdLbvmYDWu4SjmZ1DLthXEG9b8RcVRccOMS3JGjhFzht6lnE25m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pl5mStRUF5hxUtubYeG4O5xGI623ODiHawpt1GzMbT/2oYsIts+pZcs+EX0xGLVJzDDL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zNGcQcDieCKDiNgx6qa+PHxwIqN4lzMbi0UQfU5KmwhLR1Ka2wz4VBDsiP8oGxUEawi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43LPEa+K8wz8m4GX3NzwZcHMuz4fiTMxBRBibZn1CWyzm/qX8cQN/FUfCxuE9Sok7nMf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H/C5fwMLzNxqUTTESV8cSiVK8sz2/PwCZv8AE9j6lnf45hjUHsPTCmh+8Hp/c0C9zfP2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5BDt4Bten4coY/pidGL37BOk+5pvsm2EEgXKDAIw3Bu6J9EocNR3C7l9Eq8kLmDUGCn3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BUteZuZ+BvcdwOUNRQ2Rp5XK+DBXfyIuIs0zDWrKtkQbQ3EzNv8A9Dc3+BD/ACJ/kbMC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+vjpiZGtwtAYgRdWwOckNNO5Uz8JAAWiLbBYyHiOb9fDnSFWc3Lb3BgZYI+5zHq5mvU3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G8XcHZU+rnvcarEv6lqpuDvmXTRLFT8kCmyWLE9JrUXlcw5fAYg8TGoGVSwH8RFa+puH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km1oUG/qCN1FciZ46ncQQ94B0uJu/xBiAYLGsLuVGmFX0rUtWJTVIXYBM9PEReceY8U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MqriHI5nhGg+kscJY5u+pXPjc4EvK2og0KczoPJKWrvvqBlsjOEsASN7hKqKwDKqWeXi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IoOmE4bcwAz9CWcY6iF76nKleIVLlN9xA6crK01HTOosrHplAZUlZeJppqV92Nn+pfXM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ppltiZIn7lQGmeBPcBtWI48XCWwQQzmpzqN3wfBRqdQ/c1O4Zymiaih0I5XeJWczRicX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/iMZnhoCUO5zl2UEMqZrid4DliuO5t86T0TB6lvQlcMrlv8A2OWblBW0CpfU48xMX8N9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ZL9oHDKxODr4VMUViHErE3r4NxPgOYFaldxzGEvqM76hTRcZEl/iXfzUSPwpHCUBAQSj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XMfAYjzqfUNS5h+Pf+CYlSojDhfcNx+GZ+eMfAzBTmcysfFTn/LFT8QMIriVKPizyyxp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REOkCXRiZ/8AVhkXhBbYHMLJuY6/PxiZaCe5WCsswHmUOUg2bqWks0RjGVA5j0zBzr4u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GuPhAge0lioiHVQu/htN/8A9SDiKH+JUYSJ8sMNkuaa27QPW20X5Ea4eIC6UqrqWzIs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bgRVYl2VU3cv/wCSqIxUVdx1Kpz9SsKGCf8AU8OZmqmGjcHv+Y5bI8JvDQ7JeMkPaKcF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SX5g13+o61MJbLreZzj9wqCMI7lHMuqF1HXEpHKH8+4juyVRiFKucty+yIPUVjmZ7fiH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mtS9OZmZ/XxHknL+Zbk8Re55kKKVnuLeeYfdxyTO2tTJeqmSVNXUsNdCNNnKXS81x3O2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4hsceIhMMyw/QwKZ2mJSGalrD9S7KLzuyWltnqXnSLEYccvcYLct2w8nMsGCOY9PslhTb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W89QrDbfN8Qrb9pUwLy8tRD2qD22J0xg0QVinHFzUW74+o4ruCvqIOR5+B264g1Ue9xQ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MjW+owozM2eI8mtbnEVXmFirStRpvUa9XM2IVu6jsm7P3LbZmbpGZAVQS6buEpQr2S7B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v/ULbePi5SzMTWpYNRyzxADWZYVV9TYZjudggmUW0UJf3L1cZv1NKJbqULVNQirOplAz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Fb0SqfEZtIlbSzSAG4q3qVKbhwCMcLmI4jZbpxDiO8Q3HKc3OIsuZmZwCvhxFLv5dJ4h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g/LcJfxfyWY7+LGMVA9y4a/wL8Evv4X4v4JzNT4f8KjudwMQ3N4zj4NzGMGX18sPHzz8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BOahLiH+svzBntn5TTGpk53Ltf8ACPLBKTiaaqY7hXi/hZOj4C4lXLd1LqXN8fFwvbqe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6JUtp1RBAW5CPweX/wDUQmsXxf8AiIkYSVGEwE148As/FzE1ddo26S/4hG1AbmGZdGNe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KYu4Sgdwb/szHkmONyhMcpiN7qOf/sLYYaucZJslOqmOsws+YCp64lbXLBtyQWsJhwR7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bqbBqWOaf0xtjmc41CqmY/2nkzLVVObrEYytZiY3zHP1LO0qaFEUi1B0+mGOKY5wc8yj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GPGIYrmKUDb8DV430yhtqVpNpkrN+JWd7hM3Us9R86ma5mKuEv0RA4zBjEWsyyZjhKcH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HXRMNd7mmXc4nBc2KaiFYEmimEaiuYUBl+kVmZF7H8S1hf3MXnXDLNme4zw1ySiSjkMs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yunmUDHEqvzANZ02I4Ucy4mKuVBdVAV0zPY33L+2UAYvuWGIjY+oa3qOVG4tLgZe+YU7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mmo94qC3ELzmYbvJj1x/MxvjxOFEFSlxq1N7c3HFWCGehgMoqmu7rUOKjzP7h8MqqdEM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qFQFxdTzX3Bepk2x3UVnHwZh5+A7lkW2VBcm5gBxCOYscwMljVCzuVmPqLVTh3MtsF5u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cyzicPBKicwO0ZTE1NHxs9TmXbNy4QYR18JAhjUFEc/AfBnnmVcCpU5mpU5jEPgImYko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PxUqC8wZWfiu5UPjhFl/Fd/OBP4nGIRfnHxzUSV8cfGWF0qXfEdR+bisfk4z8cS5nkhU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xEtuK8MTRiXd46mVfuLOS5bN5+GXFm5c1uXNs1LtqUNNzj55+Dsn1QgNeg9Ki48wZqOf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g+D4Pn9NBGMg+WWApfCfvEah7EMEqAApghiDS3MX1B/WdCYqr7jDhKspl4l+pjzCpjK9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VHUsGqgrsxF1NC6l4xKChwwMSnP8SpB1ADnHqPr7iOah6C+YnE5WZYNwF26NTMQGAVeI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PuI01ufi4vnMRWeIN1coRrUV5e5bmPU07iMapX3KVQFwulA3qNQK8xOFg2t1OGMxsZsx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NVLu4HAGWoh1l8VZrfGsSshF0151LymEAMwo5xKLd3Pyl+hHy+Cw/tL8o1AaOFDTF3Ut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Q21uY7K5XuYNXDlpfROlvxNNN5hVQeIUuPxO6qfxC71Cwu2mJgBs9Q2sExK15gsB0uOK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4qf79TErKVY65JeVZiGSrnDF0/mH3jL8Mr/yB+4Y/+S0WnZLLiVmK6AMoMc/Aw1AseFZ9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iOA4l6l/Z1KYriLlf3BLvic4iQ8x5M8iNjeYuTMthTfiWcW+fhjecSkxU7rU5UgmS/hx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My1woglVcVbii9S/Ofhn4OYaqAuTUtPwhIwF4gR6jt8TIumb6YlIZcseYtXSI0VLAjDq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RWpVnrUNTEhqWhcG/gYu9RS/jZ8KiqVZthhfxxcqG6ZWT5Vn4K+Kh5mLjOKZhfgJXUek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fJiMD4cwPjZCVOE5+dsYM2+BcfGk1LxD4XyfhOX4vMMvxjE3A+VfF3PUX4ErzHGlSjJ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+xozu+455hdZqiUa1OZ5mO5l02wvuN46jC+NRJWdkzxHG/jr4upT1FbPEWaPkQWdXlfU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4H4bf5n+JDc2+BqGvhNF+pTkBUWT/wBOT/VXOf0DoiNA9xewFUpHhcozt/DICbGCrfuq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ZnG0VKgz7mzxLrB1OGWnBiXy5nOo6cjPWpmwRIL1H+UrOIPFS4QkosINKJTKJDcr8os8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xAdRZ2kTuLluomsk2MGdEp3+ZX/jM8uOJi24bLZllqOtWkHEOyYbJl9cRVZLlyr1KFlM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LLKi0WFRyx5DplHZOG2H3DS4rMYMC2yYeJTZLp3nuO1uDi46bX1EBq9zgF7gaVcYvzB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I/SFrR5lFzmVvuGzEt6S7Y68QtQpM1ZJk0mINuKgtXS3zHNwN0w5NHMQ0B9vM03K6iWr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LIxS8I0buupa+tpSRT3MFGvUF5ejjzEztXe5Ya41OWhXUYN7Iiy16loI/wCkTrPqLNa7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g0xXSHuc2xuIa5jSygnE9wZeZ7geZyQBHOIcCKjWeY5pKsuULmUI4ghbOqg3Kg3MeWo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hWLddEFrMOPb8JxMCLEEviasTrGLpCXZvuOcIUCMxbxmD5zBs78zz3BAiYmQ8o26r6gx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BgVsiDv/AOwP3L9CLWA3HqnSYfUQzfEvZAvqGqGo4PgwYiA6hAsq7motdynUsl/iYb+F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C5b9TzUYzklnEZsly+o0m9wjqET4D4fhjFZctiy4Pw/JKIE3/wDHn4DPxeYPy89I7hF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nMy+GP5jrzDcu5qOpfysvudpzH518pxMeTN/DR5lzMKrGoYcNR5c+5X3M14hvU4hlzAD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fpM3xGqxFDwXKqsT8QcCc5m+vg3/AIV69Hr1KaE9K+S8S8zb/M/zXOMzd3zU/kuwn6yd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gTJPJ5MUXtUVpe5tGfhNzezKmXbdQH+FRmWxr4oi9owPuZhdcwSnqZxVzGds+4YnEaHG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NMuhz+oJu4Woc7zU2z8BVJeINbLhhqVdtXtl3oJ3E2/wztj3O/MW9w7SlfvLuGF6qbcM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0JsG8w9EDYSr4arcQil8ws1bBZ1DLTcQstxAZKoKDO4X1Oz+oH6j5XER0Pwsjd+LhlKy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kdPg9pu3Fzteoy8TUYatki1ZcTZpxO5LYMrB9GPNvfMThyYlBpL6mzGWGSGE6mP0xK5Y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431CmquE8ochV/cOX2YIaX6hQHI/uZOWfEtzqpdFbMKNx+RE0J+CVkDLWWMt6JgcKvHCZ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UK0RLCkYzU3QK8kRt43EcbIWESeOpZwmYWm9JptnzG7KFwVMqs4cyqoCe4Fw2N51MzMp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XiBUqtTXmdwtXUpT3LPUeJrlmW1x0y2tVKWS32EtewP8TjAxHZte5yRjRY3WKlnbHBS4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rxuFll4Ja8BnU/EVTmTyubYYjvOYGZ3DOWI/cMrCZZgYjwYFtX8IWV0Q2/UXmkvBqCkV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8EpMRwq4HcOdSnzEzBja/EzYGpdS6zEqHwHcPiWJV+ots23FaXOnE0xLqZxzjXPwbozm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eOIsyvj1D4ampk+K+PXwofB5iy/8CPww+L+CPw/Ak5v4TuXTKm0WtxtqGD4BlTMqodfB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mGNQ+OY/BHPwTZ+Hx88/BG0vM4jNWh3OKZsT3DWpmVnqCS+PE8H5gRwn8RIVzL0zR2Qw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XGVtBzHxK9TJZc5qVHc9x+BAB2zdNxnjNr8LMWPiefh/xPgIh+qmmPZBV+AT+TqY31RK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y5VmdO+ERv3DPPGAmhxLb4ZuBmgYduJgSl1L96PxdDXxDUbBQqRpTeJQH4KQxmNCJ7s+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feI3gMwcFzK5lQcV8F/czM5SwjXde5seINrcSt4nlrxGq5hVckoHBfuccH3C6YgbBm8z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LxMtRB6lcDmZDJ9xWs6hpCmnDDkeULvDiDV51LgviJvxxHhB0L68TxzOP7+NMyp1Hv8A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QbKlYzP1ByZlcgy8SyIXExfpORuByzdxFtOg5gUZIxJsM+IcMBE0cd+Jo3VPqVlFgANL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zIEy+JylIVqqDTEWK4yYu26mb3BhorlKjSmeCC886hyPtBa8Vm4mrv2S3I7lAU+o5Wzc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OOZZDAKnvllu9T3F48QNjQ8xAfieIZcD1CgVfqMAGzcKyYZd8wO/5Iit6CbTqUNHEqKI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WXyY3R5gvNxMMNQWOpljaZvK4xDZ6l2ZMykAzE/pK/aWpTHULvqX5Yi4WYxgFGYpp9y0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WHNVM/YlhUMkdVzGjnPiUxw8zGJd4ua7llQoZJgxBVVQtmaMbl3ds23zE5tl0uqQ1Z1M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6RlL3HZhbPVNniZb1DzlQTHeCpKuo8pn6i7hYgLVuYvE44lEWPEGPjLcSViYN4hucTZB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cfCvEdfLOPjz84mO56mZ5jr45nHxU4+TcGVEjuZShtjXEbNy7KYfDmcYbi/BiW/FQZJX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j8Vmcn+TmFcTh+EhGGJXPxmWJ6Txi4XRolBI+Jm4mupk4Fzwx/Mqi7+H8/F/CzGJeMTi2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L5+H8xWBRjqaSx6H/tDS/KzHM2hqP+ApTss11HgRWa+LeGDdLk1zG6xgihsfn4G0+yav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ssZ2zVM7bqyGNzwmZaNfCRBdwgxHol1uED04XBLEGhNJcoPlXw4tw8hHAvqTmwFhEpPj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7lvSW3ONSr1ueIXuNvESanXmZYSU8QxicXEBmh+PMIkcBNoka6sqZW5UXmZJmyFrU25j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cs55g6FRu9k3zKpBM+YZtb3NbuvM5FnmIaVqZzepx3LMbl6JnJUWm4bZVLE4Mku3PMx1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MFwsZBBQ1hmGFXuVLq85uc8LlCn8ylDQlKxQgMdRC3wb7nS1qWtp+ZVt5lqC/uJegqMd7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bylVN+fcLIauAVguqJghRDf8o3kY9RezABdX6mwi3B4PKA6AsZTbYuDJeHct5WL6JwZz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r5rExyMKvLfmdMP7jVFXjEbPvdGo8MIWvJf8zcdnccvL1Le61LhQoiu1c5O42Lr00R0F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+oMG+P3MAqC6r7gZe5hAViZWZxDHqOQEUZb1EvSPqVeeJlni49mpnlhcNZYZqXrJCl6q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H4lFoan1/EtVV5/MGTyjn4+A2eoY1KvmoReFTA48y4usHxc3zCe3MejLZz0fc4OZt1HL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OIGfEze5m7gZu50cS5fEuoKA5lXLbl8S/wAR1GVSsylRWogCKENMezzF4x7mjuXNxeOI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n6hOd6mzxKKfMrE1iVmFSvj6hKj8sD4JUSVM38Bcf8VQVl/BuYi1BGoCBxMo1Yio0xy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DPc3No4Y7+dfDD5GI4l/Fwj8hK+E6ibczicQi38nd19RmKiBh3PIn1Gg1MuZxu5UYLgw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Vzapq6l2T9JzDUC48kMTN2fLuYANYpwRtMOvGPn5LH4EfpfS4n+6mUJQ7r5q71fA0XiY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JhGim+WAZoXMQ6UNQYsy7pYQnTl2Qik7GUTpLhFkdzgfqn7On5z7cPOhLQT4IX4z3A7D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gWYKl0Hr4o6ieZujRGmDcQ8JY6jTeJdrpF1F5MwVvMY7fqKJXiXj4aRHlRLgq4isUl7c+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aV9xnGvcsbcSvwjWuJ93LrBMVZKE3RLztBqU2SjFUX0XDG5qNQb5vxFXuI7nB23HfcTz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/gstdR8GJslUXLliZ/aDrEulCciPCLDEzE2ajAVUvWr7l1rBKHcBXl1KyUOZtQimB9Jc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8xsCzcCu+4F0PU8ol5LmF0udzBSB7J5C3BmVSybYZYdgy2WGrP8y+nH7m9hmHJcuvKZAM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KaqCcE5DEd1Z7zDdGco1w3F6cBB09RLyNcE5grxL1jJDLAxzrCB0kWc60ol3Wsw5buXi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j9RwbxC98yq8kAsxWXiEFDcG+NS1w7aJ5K9T/tSyycH4ltVr9xKFbjTyvE6E521HZslS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lcHvcP8A7R8zTuPbe0zInguLvUx6JtxAucVLriLvicOWFczJqsEYV+opU1l/Eb4JWNEV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c4H3PXMCr6lYZXLHeGdwJtzUeTcLCC+4ub7mDLD3OTxBbl8RQG/uNjMGN6lWKlDv45lW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j4c4J+sQ15+Liy7cxwnEwav5M/DLlze/hdR8S4s/mX8DPMf8LqW6lLgO7lbonPxxe54M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Dn44h8HHwSvlx8BKjrz8c/D8M218Oqj0fAwYEdw38VH4rv4O/gqVA+Kc8wA6g3rBLKLi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PmVOKqeTMcLDdRZszxKqG524jK/EI+JzO+4S6RFjLzFW5212f0RvkM2xPJOcID4KGzBQ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JV3IU3dkLaGBAK9umA3X7PjP3KqAxoVHb+A51ItoTAvb5qTl1PDaorLZiBc/nZP9jcu1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Z4DUcPuZrIx34MOa+DrFXDsi3OfgPEHgzFwxv2mcVAMLKx1U1nE3O9ypmvdTdJFEvaHP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RolnVS+sNp1UJf0m2j94WgNMI8T3EOLXzxPObmC3D7g+0xDma+oFQp2ynHHUaVazDOtx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qbukyJOW8kLUWWktW43W8PEdt4PleZdsux8JdVKHepRxC+o5tXwMYwxKGblYPszDJdMC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ys6ZQUdRXD1CqW3MHyTC28y1MFd4vuYNHtlWUynEJ0Vn+Y2nqWNAONx3tk6iVdmvExmn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s01zcUAmHxLBt/EqODlzEyDddku5YGzOGJdZFPuZvGHO9zgCtsFm5ShnE0aNxtyTriCM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7EFuMy8YiXRbHEa7rHUsUC3dM7LswFBrH3DK5odkNbQauIqkVLtJeV77imy8cRZXPZUs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4jVxp0VFmXuFczbJ+4u1rGpYy6eYb5eamUyY/mZHNTIw85jR3l8QOJVxLC1ZG0Ysf8ys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Ya0lNoU8TSbU5nuGcTDW5hbONygqObOZrygOWZXTuag9dQ14nhiVjGp5QzK6KzAULx4l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dcQzxU/mFd/NNsr4FdYmcypv6gTNTO5pGI8QWnqcynUvM/AIpl/B5mZgSwxTc7QyzDeI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ITccfHHzcJj4Syb7leYAl+5hzLTKGF9S84mQhnU6XCzmGZqblj4JTDM7Pg34jxBjsiFR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3j4bfXybl/BB3FolYmEzFd/F5+AnGPjmYrc4TetyvqOu37P8VwdTaahYu/jN+IlwJcK/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gGnCWRW+j9wd4BurgpCosX4TTWmG5mIaLx/iXmoTGqo+/KptPcFZ9Dm4HF2RkLyEKp73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FuBXxWmh+4TaUM86EqXJklwlgaPwq2FmaSeiXNIfuZa035jIjfgdYRtzPuI2U45v7nG3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ipOfi1wM9RKVxXwN+YfzMjKEXyeJbTc5EbIVPzlYKP8A9Rd4lt2WTzI7zMeBl7XiU6hY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xNJ5jP8A04nkqALnNSsXZfTMJuptv6hntUp9S14XE5bhnc2lFu/qVChgwkyFfUFWkvam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+Zhruf3xH9iYrrc1Hdy6bynGFPcHMAq/4grd12TdtVOE4vlhygZMzDZBc/iYNURhAQ5T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4GGmtyrxg5dDLiC0IxKb8MbmfwmB1+Y5VOpsYpgAllfpSKlFGc1R5QLq1ZzEmjJ1FcMe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jxLkJndSyXVmBKMTNmvcHQBrmO+m/wAy1VVYIFm9IN4HHU6UyOaJkB7QfynjmDQ3KoqP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01CjfG5dsfzqOvidmNiFI2zmcA9RIvNRYL6n7y1bg81BudERbOHFwsbdRplpiXggNq5h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lWldxQpuyWWL1PT+Z/wAruZJmD3qcbhlyyt5ILF4ckCTYjjm5kbiP3PtizLslSbS5zuJL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pEkAYBF0DMMu4vmILczfomcdfF51uUfUcSlZhQQr3FCAxnEqUXHolFQ4KhV1DSrqbYfD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7mWSFMRC0SZRunuZsLc6Ta4I1UpUYTmYueIlfN8J5SyZIpZOVQfhvlLGo5RrzcorDMCp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TJC9pdphCCMVw6miDiXCm8uYueUuWDLvU4+XxMJeYuYyvlcGPjn4aQPh5TJdSrjCK/gF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GvuLTdQ3FS3E1ivjE4juDicfG0TEXgsCVyRjiPxd4uJP4moq9S+Vhnqe5RHZUPjnm1OH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IbnP8Ubo+FU/aWpNqH7m0/1HxW5C9PxScRq58xzOG4GtC5YHbBCKdiZSrKeZb3EXPADB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TEr0k3Z+/hZV8OSXFJc839TIhH5dwzu+Nc6g+JVPmF2XFlG4jjiLaio8JiRmC6bmNkyg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39z2Y5K4nBqoZCqXTFbUl+Zdvk+pVDbmPstRAuVmL/n0QpH2jWPjLk/KWjUbo8XUbZLTV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bLg2MT2qU+Uy0P0S7FGeJSjm+J41NqP1B2m5ZbvObuvXUMQSnIw4l5Uiwu5WNIm9sB24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sJPLh9zWMAfuGd6hRQlO9ys3lUvCnmGTnmJND0LDZFXjiKFGCw/cHlCJfOacsZafqa5S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Zxnwznh7OSVPzAKFdEblIDmsH7iF201e8bs/hjYihvEzvA/6y9rcq3pBkgOlEGSyqLNx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0BScPUVI4rOo4YRFNdMoNbYuxqFo3Da1TqYxr4F4irIvmXnNX4mL7iv+4IcwlyvyTBzH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nEOGsTW5mwzHZvZGNH8zAOYNSpzOtxJ3GXtl3+0QcZnEpficF2zAzqDdpddyuEPlDJ4J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MvRMHx4Q9ogRbbXEwFEuubggdzwzPubdQ04hbx8JepoJQwhlBF4I1x8PhbDDqYdyqfiw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1MfcsmmIUcS8ZJYq8S1zNj4h7IwvRFdwGoFHLKQ/c7T3CXbUtxLXbxNal1Dcbioxay0P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EvOpxqOJn4dkue5cWWZuola+LaiOYxxPCaZcyypiDco7mpdNZjaD3KEzLilXBRMRUgjK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I5ueCXZLi5uEvU3Eatg3iOYAucHxc4x8VfwJXxdh8Ca+Sz8FIOYfv4CYbmJcGUi+JzOP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VjcM718eIwxL/EMziC9pUfEfMucf4NVv40LLurxMZr41qyZrLpnMBlqfALiTb34hlXiS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TqMdxv7ghDQuUFv9EyEPjjEHZcz9T9gjKb/gwtn/AClX5gbWhUfbFUIpY6kUzV/ql79f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93BZiqYjmZ8R7tgI8fAXiDXM3MB5h7mm5zmJ1juNsRWC5+klF/1CFcq4mfN0PaX7kKm/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fqOTc8kCsYgYrf8A3StQzmO0MNJnMszT/uCGxM8MMHcytxM/7n8+5mgxEV0Qrl9TWqlY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WnmAwia2SgWxULatjdxypiocQMqrtECtwH8RPMu/Kc7ZU0i2ZZtPE8ZjqWWk19oIFTZc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eIt4iAXzFVwe4UVxDZTDV4mRRmaotGHcVlWNS6hjEpzcxfpLxNEDeAr1C3JzG9kI4rB5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A+Vr+Zg7r+5Vj2Zmi1pLoqA2MsyFuC+JQLa9u4Ugs4Q6F/tMt6jV/wAzTciWDs8B+yIA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gj2n3P6gW16jgtfWNoPqEcJt6hwiexgQMWHmWhSgJkW3czcFQHJk3GjbPUI4bepgq5i3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XyTfR4hagZ7iKG5UDEDRmMvE8k1WY4l8JWDmIvKxN6wc3Hl+ixNKahbiiGrq6mmXfUUZ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ln0hTlmWeCZZGZGbcbl5ohhdylw3KDtja2x1A2EpeZS6uXUUnFR9ks+J5LlbLRBeSon4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xKVxMkvuL9JRDglOGpoOoUzxKn0hIdxXqF0ueGph3EyQvCuJhvr4rNR3VyqVy69y9Jj7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6CVAdRXGCO2H4J4Qx8quJjEVxFh5ltZ+CBuZDEdQ9S6uXgqcLm8Qy3KOZZFLKnhNoriJR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Iv3LTTURqeog7llNy5xGGLwlg+JSLiENbI3NmYmtTc/aHqcWHMI4MfBPgjiXiXDBj4DMR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ZgZme/gXzMcJ8L68zbBc25wT6ErL38B3KzEnqWV8MbeJf5lcEKJc8xYIsxmZoly6mX2+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NgsnkLhBVujPvpdMocQsXs6JvWZAvyEcL0pAoHQRkQUrqbHemootuXtjsUMBDXA8y8gV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fWcVJ2ooNQ+FxYwQOPk9P+A71VoLaXMtSscn4myAbnKZxe7gxeI20mjMNbltjURemZom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+FQtC/4M1WtsYNU8DshXtMDadTs5iecQusrwTAkAds1/vA6uEL3bU4C4x6D+kujEMuTE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Dv8AcQIOAi4Y1yAS4TOWeIQ085T8THetCxByPSFL/cVMHmuCrn3FdliXeIZN5jkziXdN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9hX8JaZdTepl6iUZzAdS86mQVwr+4g0xFJByPL+ZjhMLwd3LVtvMEy2yDA2XK4cRKeps2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iXhc1xBXO5SOHPuOHAF+Y0zv1M0rctbO/qUbhbjPAOCpcmsFf3BphRzHQFJ3G15eIAUt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FxmLab89TMsV76lhAra5pat6qX/QMEhep+J7hVkl08Ny2UXKiMhOI2gNKJUuFrDxL57z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dtxf8MCw5Go22qYTcFOZipR45qKtcQGEcbQS7/CLvVERzR8EsVv8HEfMcEC2juceuZQM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jeBk5gd5COLoWLqFNevOINkUKmCqdzKxz2x2bKTkHcSsbh9wgc1cKQJZWFNz6JzAUyuW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/cpEs4cE5qYpRmIZTDKmlTg/UaLIWKRqXXGJlo1ChKufhUCogpUyRvmVW5YxVv8AEzc6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zM5HHM7owQI1DBH9w5uceWchldwVLzi5qsP/AOSzt+YAvqFZ1MMzcqGvlRWxZQjAQtBB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LuVkloz4S1S5aLOoslQ7yqSl4nE6qLmG8QhfzL7jDD4Lyjhi3LQnOLLJk+Pg+OzOfjWp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DHxxKzmEr4Vn4CMDEIuZawX6h8qYpzk8zgomPplL/v5YlNQW4ZZlviGNxmGoS0+kw5lV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qG4nwzdSrcQks93K5dTY85oPVKX8yqHcfi/0QKmYz2TmfQUT1lZCYKYA+5tKvIWLL+N2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ZkWHlYQYoMUUYfKbfI4/EyvjcOYt+INMH/XzDjOczYeoZJ5ZjZkTwuY415mNTn2R24mOR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g7C+J0UQ9ID4ZWIs/8AcPEuqdx05b6lczO4Dc76h4e8P0e08y9jghWaOybh/wAqaRXH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qsxuP+OCUU9lly75PnE66AfWFUOTQyyURkyvqVXKtt2d/wCku8GGTbTmoe0bMsTwhbZx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qty4lNYa7ltki8PEuoCzgt7n8zMvgiYLqtaU1Me4sN7mS5Zu4uJcrxKac+ogQYOzMNQx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jKVZ6naNDLCwCenDF84uUyaeZyblhvxOlZ6hNgIA7YvES6R1xxL2u8TAu7SguOSWeL++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M3HhX2qJxjHGEs4gyKf6lbLxWyVZfvmAh1dFR3il59S+1tFYsVb9RDAsysMQ7AMJTz+6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r7JaX8WHMsOqQBgsK1KNPZc0GLF9fiW9mGM3f8AUH08TsP3PJh8xZKZlDUAOG7mNKYm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AZWVpq4ipVw3mYLTHA2r+ob0jjLlqZWSYcTXX2RJzUzWbqNusQQ5cjuK6FT+WK6kL6bZ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UrHLoCXqEtWILH+59xYuvEKo5hQlRqMVxHPSswaFXuIAu6iPlKcczID6iyjvv4LW+ZgkB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4II8Jr5l2HcQK5pqXj44hguYNZl3NuYVRcVVzhl7S2P/AMQeIuIMc03BwRd+5eYtzJqK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uIpVhBzUMs4InMIX+viRSY4hR+FxfmLE5lwb1Lg1FxiLMS/eDtM3ctyyphzDgEcE9wzK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IwhYWVGWIbGE4xM/G4FzGCZpmaXNIa/wbPM0+QD8JUyZtF8b3Gg8/BnLuVyjRKuDcTqB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JVQjKpmblcu5UM9omNzFLz5h+ouwmdiCcJStzHG4Hcv8fGcfJiOC6mT/AB5RgSsyqjCF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twNp2jKLzfqGEx1WDE9t+PMEBLWRhL9xN34pzK0TzDLPehOR+1H8aE+F/F+fi8S4MUUX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/AeZ0hUcf+pc2uy9kxE9objyZWZuN1tnLuKo0VlX/eO9R3682/FxL+JGx6lztk2dSwXi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UHMGMYnLJXfgjW5Cy9RcQUvqaHej9xEq5xN/6EHG4sFmYLdcxapCx34EN6si9sDLgMty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VfeDLJ9ojXdhp+mX/rk8PTLLqvkIg4BI0u/3LOQ+Qy1idsRTuXN8xoQKq5lAVkMzcMcw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rOuZ0niXTnUt4mcrNQhqmrFriUiPhNxI7XiIAT4MrKmpnwiBWjBOPYjq5bzUMlwXoYjq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Vll8RZaVWm9EPIrb/cD1m542Mui7Tfs/qWAKcK4nbuPCsdncyIvfmAUM3wsGbf1O4Hc9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MzZp5uZAuYqr39wVoOIXRskRgz6Qtf0ipBKO7GOqg2oob3K7RbgoGxX7qYkpGzSp7gEl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1LWDDIWNygvcq7VmDS3+JaHNLqKhYe4hVPqMZ6uFeYjmZD9pmbxfURi7WPluWGWeJpzK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ZNb3MGDcoOVgG7Wb9dRV5S6uPcUjRhLdcMrNOvEeOh6lUbWU4igbhyRbxQLCs5lDGYU7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HNTLNPE9E59xhfc0EP1G/wA8QiiUZyhRCjz8Rl2kucS5Xxt5lNwa3cPxjej4N5mvLMI+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zHUNnU1HU4IIvKPUqAMG/mczyfzhM0pVt8S7PMLsrEp1MQbKnjmA5yysYjgeZpZNF1Ev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OIOa5hexmoJx+56Rxf8AU2IXBrc3m11L09zzLYMtv5vhlXAVKdyueYrLHEzeVhyl0gpo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mbzXlB0I7zD4mD8I1WoYRNIMME6gDmDV/G5xLqMDUfgvqMM6hPfxU5hllEvMeoMxzK8R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cckDOZVlZldfAR+DpZPX4mzFk5zKLzH8JtxDt8B1qbbnPyVXaC/LFipouKTM4O4bayRf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FgcziprF4lnVx3PWVMzH+mGiaczzrt9/GN8fRAm1/EXFFqTaxirt+0KqL1L+S/Fy/ghi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FjCx+TsAbVqO4bwP7h1idXz7TVPwRrjupzmGcTAEzVqXEWW1jqNAtXFcP8CCbyhBKu0w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bm+CUiaD7P8AybMSsSwS4gCABg0l16X+HMqiX8N/5hFnNVEqcv8AWXomQqacn3DKw9Yr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2ysrlKRRO9T0gpAV/ZEanASqWMIzJ+oIwtNYvxFhydstZVSeCyHJf/Jl0ZZaZAxoBDEc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YzxEL5hGncmTkRDAqv5lDSvMuvT4R0eIA6zPVri9QOdt0Eun0GEffMNDTSowDwsCyV1l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1xFcizPUQ8Z289SgPwTYvc4tuIywnB1PErQAXC5EEMHQ7yzAYG7YjuIwDcgcB+0M8kXB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S1ll/wC4qNjioxl3pGQPt5hapbx+paYK15iJm1xRdx7WVncrV3fMDiev4gOZhMJbfAMt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ABLM65hmL2rGXvIxxxLWV468xipX/vQ+OILYgWxdOAiWwmun3PCYG33HTQMx2WNupTI3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c/FpXMwh3hM8LJG7O5RzR5zsMPMrOyAc524xP/fG6eu5hdtrz3P4b8wd7yeoY8Qrd0Bj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GRO4Xsi519/A+6mSb8mBThjvDfctQ4qWF4OZoSovEBm6VKFLDRKFq+FxJKvmCtM/iZ4l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NRVGJdS7W4j3DcDmfqjw8QZEfLzC9/DctA4p/BOazKNsaxFriEw3iC5yoRNMW1R/KLo3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8TFEKzRLthqOI2eIUmIl1KmmpY/BMQoMxdlJgp8UIHvh2a+Wo1cPtB18yyT+BaQxmbnE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HBoXib/FKMNIPM1MmInHwfgxYgzceBxCr4jV5lAtlHBPsgPJCi3xczb5KqLc4hLlYufr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zDzHonb4anHwK9xYlXBUWXic/H3ApjqOGD4+ErZ8A4hhzN3cXBAlZlTiHwf1GGVk0yX2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iYFYH4e1hLxXEZm/EByq6zHJ4mDLcWnR1cy594lNt4HdxuBXASomYKIwx8XmXLpg/wCJ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4uLE5/wDGTK8ImGVh3zHP+xCEJwmCRZ/mW1Nm43xKadx3B3NqVwzN4i+mbYMZz2wB8Xa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rpnyiiZan1v9QcFajHNf7DNmNpidE/smCOCWD/MV7lNxbv8AlQbgxArTL6mTFJabIhga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hXBvyUr+ZvrtNmZq7YgyXN/xnb+YULhGt7jV4n8w8pP+t0zCT3LU/wC4fE1iVnU281zF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fKwIOP5RTkjpBl7Qg5PM8u3qNZFbmDeRDIupzlfBBEarf4RizGaYQ5l40gd479w/GM9F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2f3LWjau2jIUdR1vMuTyxExLl/tMXGosdtMNpWKo9TB7f3QP7Z1Y4ubjm+IUKnlCnIF8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U0yGVTAnaUdjNayXZ3ZTiCiqW4ZkUi/mFGagoGPIpep6HqVe47cwFekvGTcri5tUWEuG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HqhZ7f8AqMg4NNn8QNmVqw6A9qXFjWTuDg0Fjrsi78TEouKleo71xLwC8RzDFm3V7QnT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YVTsLGFPe/8A/R4l6ZfBc3CUu8z4Qw1giVSr6ldnMQbRhRs6jhMBSDwGtRt5iwe+ZXYx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i7yjAa/+fMGEB3p+COh9BTx0WDsWB4fUsFwwtn0EC98zDvAGDnRNrPnCPlCdBETDrKz5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QpPD4oCuZYbmK9PFuMd3gpTDo4mEuLXMIWpp4mjMGfE2lKxP2gVVTB1K6cRRyfM5S3kI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VZ3PqNRw9/BtpuNzDj4xFJc1DMFr0+GmPOWF8NRdEy5mEcEv3F7iziL+YLzLHCE07YDA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Uyx7JktP2jkrzLmWvaj26lRUSgGO/WmiLH1j0jNtMznF1kjY0W5oEMP0hwPyRWQCOQ3K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5ueBKamm524gslZ+AV8Veo/CsfAGPwb+AzK6+OPnmvgYhHcwY+HufxGHwb+FxDMt1PqY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jFTqZOKm2GouMTSINeYvHMH8T01F7qWqftNE4gy5hzHk7YZwfDuY43GMP5nAa9ROoNQf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4kTJhJcYI7+D/wDCvi8y/hS5zLlxYsX5J5TEsHtPjo9RjaHzAc7mCepW9TrMOI0anEqZ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wsvVT3uO46E2GOYbdFG8JHEWxvJhQxsqjP7/ABuIsWxNT/5E5JnEve661FZmdDLULFeJ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lNWQbmBE6pn0/Wj3HLDL1n5gOFSHrfoxALNlYibZJSc2suw4VFeBP4YOBNxbjNkcW/Uw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/VCgNjxD6f8AR8CsPkcFuWpf7nLxHsBK+mY3ONjAfvHozSi4AgCu6mAWnL0hNm2vUq1/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xiIoUtZLalQWq9QAJm2fkihtmqgj/vzH7G00tYhwUnd/xUG8fi5V2TP8Q12Edkz5hWvA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8mHuFEAp7m8hWjUF1lDh6l4ZDzMKYFTSV+JS619TJDjE1p4A3KSm3jiC3Ca0iBDtUfGj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yj+WDyu81mBjxZzKwY5ZdRX0n9y4iTzALPSayYnGaudyzDRpxGX4IVjbND/+i7ibzl7d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OviWhBNFenEyZvDGcFxCqxO7pddHBCYHoQgTQpwPadNwGEEAdG/5iL9vKGXgQ5Tn/We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8OCBupel+z1Nt1MG81MPXiqQQQ7/AHLwExC9BFUWG6Y/MHcComCLCwcw2FfHZAcmFbhV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iBkW8uJeKiYo1GzB1kkrVvb+ot+2mpW3rR/JE9JybxFUNOppOdiOW97tiH433OO4V5XE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vynuWLU1cyumKyDTjUOUMQ8K28x7lNNhlkYmmPqV2kXe0EAby3gvE0XhA7ER855hfUoJ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zOKDvc66qXMpY2WiD4WReEPhHjJm6nlSYKTyEy1GwusOvi2DPcDySxZzFD6IuDl+rEt6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4VEMeYOpYwzUovjOplKIzXKc/TRGUuzy/HXGDjwTOtst5mLEHLTquYQoDUIrB6cMSTpb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CaPWWuLCPwGSb42XDRXeDmUrrdEXy03LJD3G2iZhhLJ4lANywgw18VcYEu/Xxx8Gb+HL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nfwNs0TSVDMrfidomITL4XBO5dxzNZhL8TCniI2sTl1Lm8vw1N5ZeZZPUGLTGX1FnHwb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XcqbPhYPVzENSj4lrVLbs+Zi5PTFDLbN4hFjB/hz8XLly5cv5JfmWy4s0+Dr/AGd8Xp/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YLzCpuRLgxK3O6G3vqNIytnExsx7hlDvZFtpHVuuLjuMKBbmovfMolwHiIxo2eyL3KF4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28GCZERFIcMFWE3mOG3M34gdK1TRviBi6l1/4mO7lEY7PRDS5+99srBcFygsPFaWwK8k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HtgrgFLcU+JQFTeYEoU8xZUNTmTLKivCfqcbIMP2X+D5C+YeLI1ziaHM8pcVFH+Y8zOJ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Bgw5ilZLYt+Yh7r/ALhLmyxMVVjiC0PTzBbqjVLDM8ZgAMVuaUejaERDGH+kWk4xMjyT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e+I6K/EBGrgoHc4Fj/rBvoE13P8AJKTgjJ5lFTjxFuhguYCm5e6HXMrhu5psuxkvEopb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YjL5i0DmFR4nki2iXByn3OFf+eZTP0rmRz2paUPf+qMcn5n9QhjU0KiF1+ob8+ZVbz7m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GRNyqbOaYyeJ9Ey9yiUdNygN3UykeNfyTnLUvY4l3DUf+FRqPRW9icLDEhUNvKZs6YRY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L7H/AIjUdWQ5XczSBW8zf/5iJ3uDC5WOVfsIa05iVZcIVaI+UW/osOmHNX8kIKYbfmCj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85nYJ+B1BZ/6HlAZ+Eao6lRZb3cHqk7NR7IAgbwdRAlfgHiEHLFcOV1E/wDoXqDysZ9d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pqbg6UvOZWVIodP/ALHyp8Xf9xVrGX3FI+owvU/g/wATNd6qCKhcrHOyaaMRygLl+f1K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HTE0jT+J4ouXBfEyo2sDGxUMWJJlfEB/Lqn6WWOsLbPEFFSUDlBT4iHMCqEhv/EEMU28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BD5tQW+EDKo6DHAxZKJzHQahuyeLE85EtEMSzmiUNHuCTzAq7xe45dpazKer3KrSO5T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vNfmYGJtH/w7n6UAYNfvCxX5qZxXmkR/l5GspL1OlQ2XLfFwQFfj+A+LCUcG4pgehlLq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ViDhhAoucTmc4nqXU5fJg9/Fy/GYX+ZgTaOpdZgzHwuGoRW/gzBTGBiGZcpu/jFqDtLy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ylfGrh38pj/BA+4LuZe5iMfA4xAB4iZEQfiPiLiZfU9Mx8QX6h8jgEWgxrXKESJEjOf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xBNfL2IxDUsvBgVep4w8zUPMFM1OYXWpl/7F9PEyWl3iYMUQMKO0ac1edyuDU8rlhSR2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BO0g+pUNBZGIF/ov+ZYLwR2XO8n6yGC6zMrhFvH+5ZbemaSYtCl1DIwe49lTFZh4WQP8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BmiA6+LLFTGd5WPRvB6gpdwWrFXDHqZvc8NQKygcRtPwb8VBFzepm/8AzCaR1CD8Mu8a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pe37i6D+c0XPAgXSepnlItaz4lV+Jbjz/coCwvTBz2VmUvxBRdusLC7ZlmXEMhf7y5te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MVsrPqUtN4grzCgPMcirEr/wam4Kiq42c/cMDMU3aVKWKy/1BvnUsN4Y9c+IcUwQNvMW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o4o5gUaT+CJgf4S5f93KED1HC9J61D3BNtQFzX8o01T7xALG/MutpH3MuWPaK1LkV15j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FnUKe2fdXf5hNPX9wut6lnmGy+JZ2iojUViMcX+GOsQM2EJvH3DWEdm0/wARer/WNfmI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+X8Q4l4xWfW34jM9d5jDcs83OI7FXGaI1Tbn5lkMtxeMdYqJG+X+iYMySCC4Mqid1bMN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tqUOJs6igGqaQ0Z4CKref4ZnDn3BDOqgXoR+UwTUzKG5WZx/JhKmGVEouyWPY2azFoxy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ppmZeDMXd01cFlMtWCYP4hrUN5zAP3NvwOv+OYqITuQ/ifvz+KfisWMluvOCmBlhXyXbD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PhNnAk6rMVgy4e3yygbo9ThVgYA+qT9JqS6jhjJWi6GIzmGnox7cSnUtfqZTUbC3DJ1z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5wh0aclHBKTcPclOwgBxLF2feZUx+L/Bi/HLLkBV+5TOVxqNksrO0IqNlOPEqVCmKI7e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EuK5ld4hQmMsIeC+pqQ0NanRTkCiQHVpgxAR+5Mh4m9EqA5hBZ6EWpGrYmUmIRU2pem5N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Z3BzGHn59Qh4iTUGvhVEu5f+BhZcbYmDDBjKxNSzqGssRGiFTnURgvc8TDjuawGpfxUM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+DcUyzUsg1mVyMp4IIfArA3MnuNnvmXioDiZAXfcdVLDub9RxA+eEZUcAbmDUr4aTJiW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QX4BCM1EvtXpn/fFpgGahTiZTUUmlGjFSsXHTF3HG7vzFe5rNkaeT4a++o07MXV/mC/F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s1xE/wCYL0xM4bf6OICzrFlNSktfzG137jK40qVRrExHd/3F+S5iaVQuZQJWDMBynMqS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J2QwYmdQPCKSdigNrAG3+zr6j+YdvOPijTLTAswsB5ZkaaqA25iqpZ47vxDh6nI7/ghV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omS2fc1jlmS1K/8AZtgGs1ncdFx5UvqW7RBTyGZzWY6txNgq0eCAxebwLvsQQcdkDxK3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fO+Z/CXqEYVQI4sq29EBVrBgK6jA2VKFq7B/WYAl1huFmDQ/coorL1OF3Nxs4yQ4OJZK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6rviX4YF8sTooMcDCPGJqa5n8L+p+eMs7v75rmFvZDiuvUA4FdyyQqjhyWxAbfZ3CoIs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ogqqko7hXXhTuX0eX8xKz13K2S6Zzy+pwtW/mCgOj+YqY+5dqCX66ld3J/cGinEH9JVi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jeW2cZ/iXpwZRLN0fqWFxWGsE2DHt7/hLc1eZ0b5eoTvFdx41qKj4uXcaLLnVr1MBiqu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+I5n/wBnUzK+G5z0Q5l5eZBSTRxtlFzqbzL/AHV4gtYJjRcR86W26UfknklQWMHiz+Yr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Nw3M/tFa/bCylJ5SisSqphk5ZfCIXqWvSDiHx2TAev4mYxi4l92B9EDHwOcTdcuuXzFb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ZiMHKwF3hhNg1IdzNcGz6n30/MROvUJy7+COqlFfEpOk17SmHWmpSy5FvxM0xR4kDnxK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Kccft+DsRd3ma1mYuAa6jNoai2cCpShmBrAFqUoAAuCU5mJW6ILgX1FTBLPweIL9H+Yc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ysMq8Qn1+Y0X0koGZW8iYJfx/lhQLKyurGZKDEfyZVPl13LvisPEyA9ZPzoojuGdcMsm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InJEzgqCCxyeCBS89yoccHLNQY7jT5Xwg9Hk7jiOVTKgYWAJ86SqxcoDFhn4NS4FrLKj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zNEWYPPwrUtma+LIq5aped2xYjFDfMHEWIOMx4Js+G3qL8EMos0ypeYdQI3xPZDcb4hz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cR80M12l+GW8orZmUHjKIVrExnI8YfgqB8MvyJ/kfLK+FFSoQW1CNMdke2FsIPbf5YMo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HVy9WzMuzxNtTaiGtLeJZAWzRAqvXU9pur4jq6iXSD8iWFuDqeFweoXiVxcJ5VQhDtFw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ecTFxMocl7/tKC9xVaWWiGeYgS9Pc6sHUprLzM6H/DWVbbX/AGYbAmT+zzLJ/wAVOIDb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7hveejiBbu6cy8RvXJUfm3H7slgYl16JxeImI+alU6qWB1/fFp1KYqAzTjkl4qoL1gjY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uZq80YjeTqZnEV8jYeKYWVT0TJPMNgjjKC8ZJ+BAPAnJl7htfpN1sHJ5DxNzJ1Ge4+n/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zFxj7R7mz+Ch95zwhB1VI3xn6mK/5lqyOIG4F/qc2jmAorCr/MK9OpldNLxKHI5zMF6I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+F4YSurEa5A48EUoLblXu5TLYl4nAawh4s1yIX/fuJF6eIDHPmYwVRF0weYe1SvySyVU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tNRU+RLCUXT1C+BTLmB1jSbrMyszPMTN3GpC8f3DlNIfyQPzLEzzeJ4skaeEH9Rw3weS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aI0oPcUB+pUDj+CN3LxSE43jqZQXGClxP4P8Syhnjb+o8f1E1ypgel5e5wOpkPUGTcEd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hOJYUqr6ZtIP1MiZSWBUkGLc1gLXRJUwGiyVwNFVZKebZRW4sqe5mvCVX5IldM4cxVmz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Ij/WmLpdCCEc0b5g+Ju8Tdj/AEfxMElnQCXESeo9fG2uZMiRuFZGWkHFO5u9QNZ3FMOp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yxKAWOfctKLIOnEVkojG/i2O3RJgdUHd1UobIaF3BBh8IkwbZ9sQaWCJXmeUUjC3CMYi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7aGKZQkWPw5rIVKPEFG0ZVuIm2vlg0b6iI3+1MENsmczcykoxmLm/xGU7rFh85q1OP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j12KqVULYijqVtDiDUNMrGo93LL1KANTHkEOBzVwIoNxurkmGBVYh6wp+RHOE4lfHnMx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qcwMy7VOb+D3F4hH1NsEYPgyyg4iRu5dc7lyndxL8QAKuG9zEaahhHGoc1FmWcTwlgRB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SY38aTPU2+GJU43NMN1bNOMzBkKNR0qR7dSu2oTN2Q5NE2ZmqBrUX5ykcjyMK70eYtoT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aSpUSBOX4CKCC0F3LntD9Q+/G3iN97pQYJgVwcTKbN1FW0RDmqOTj9ocLnhzPxM+a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+42d+IVXmbpSRvREZMtDmPUet/8A0gMw2IQYVdTmD2zUjvXMlO5hyC6blgecmtMSx5jY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PoMtg1LXVzfhHqLGZj8dRiYeA/6SABXlk+pkigDcuu34GN/68TOgFj0EA8Ur3MHth+kz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aMzNk2ikTgqVaQ1Ou4jwF8iaEVS+5Zv+hY2LU2Syg5PEtbMeJhUd5YWZRTXR2RTR4PiM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/cYXjMpZQxF2PpMuInuf7ugmMGZWfCY7LFGEmTafL9GY2vz/8yptNmj7YEGYaCUaS5m3q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rGGKsCV/McZ3NbOKipO/8EV08ygvCv8AM2LF59S1l8d8QJoNdQ5M01MBY6mQS/OJ4EOp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5KlX8mJ+0xgd5JkPqfM45/ErH8koGy5UVh83ApKfUVaWe4hXXiWdBuqliwxF1zLV/aG2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/wC56bxDRTEX5I+L/lsND4+mEU48z6hMMR0PKcEgon4jEElNjBpPMveaiLcEsBzz9Iq5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Z4TjKfEVOvhMunORnJ3Z/BMZqg7lTVMYZrqBSu41DdEfMWyKoUoH2gBf91LxdQKM7ly6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2nTRqKSNLt9RNQfqYi6eO+rmSN7cJ6irMY/FjhtSMJkj1BFZQ+JTqHVDRg/EAJQlgy+C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O6/+GDDK+IgNEWN3HnzEFOiX1IJF9aiGmplxicN4ubM/iQA660lHT/ZNk/nl+t0r7lwn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RNvhVhbjaNSpmA84/EzWIaVlLVqYW0r+pR3mF2eZV+qCBWBNuI2CiH5yiiHNFbqILgEi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ymLELIEy7iFxZxUMW+RUHWpwmbK/aubOkyeJQn+yGOU94RZrGeGYw6+P9dP00/cQ4mz5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EcTn+aNA3fmv8z9JMv8AnuA4BKOCVZw2vUEUvyyhp9F1BHbGMuZd6WhD4rSG5RWWMOtT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xWZfiXSP7h8MCc3L38OJzLqbnEDVR9/AvOVAW5jmvrE03A3E8iU1a1OCCeMyzmmY4JyN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onKVGmyZ3DkNVAM/O31PW5QKsam9KlG8fc+iVDnHBmpxUyNy/wAy1KalIxomJwTeuJ4f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xm2LwLFG0AFcQ24LeEXGJfxf/wCDAh4wnUzXgBVlCwNnJBgio/I38xw6jjq4F3OjBCBj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VROrgeGVZp9zOuU9yupazARGBuYFz2hsqmWmUs5mpZmN84i0MiiulUwUDfqWdQ8x0rZW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3NLsbIrsPqdEHeviVmvyl6xzKrCbrmADEx7wtsGfzN1m8biwG6iMkB3Uz3p7JpM6tFyl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jY1BcL0ZmFPtMeJqqKoUAgQ2KxDY6ivSQWFw6UM5y+pgD87/ABBTa6BD32pDudXLqrjT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EOWFawSYJgxAc15rBgVR0BARAp8wy7O46bQdsOJuu6jZKzELcxx7RAJTTX/xSmDlRbMT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9kKOVRGKAHy8Qb0x1KCLbbiI4qV9zE8qStbUxfggV0PMFW5ysWKvT1uJpQF75Y+KHd7m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bqmNLJfMw843h0TZpRHgAvqKMlJ+oYaSpXyJCajAWfiHm/SF9k9I3ur0j/4CVyLQImES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aOZVzMUYzJgPKyoc3/fCgHBdwK04nT2yz1D+WNYp/wBEdP8A1wGtEzgBLuFgY3B9ywD4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YfOzIJ8PYYfjo5hQKu8QINcF+oKpRM3xFpLJKAkqB5P4IF4K6jVqhuUqVz6ti9Wxa/xP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F+zMjSiH8f8ABMdMdQ48QZMtlK2pkXEWKuMUXKMcQB2EoK8t+DqYs0fyTW8+vojUCcle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/E1j9AzbMrdBR417Y93nDbBZgrSKZnqYHmcHU/hfxLgnA/4Zxc48TeIbczEuu1QBwmr8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yjZir3Ecwdpy/wB0EXblIKn/AGlpC0oesRYdVLil6df3BLFZfxK8WejOY+CcVHOiKazB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943BwfxO0OFWYnqOGDaa3F0d3ElB7I3BXcVFs7mdiVkbmsoduor2wiBlx1Cx/B0UFVjb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KUL8ax+L9VP00f0fEMWfsTFevnR+i/mWbqkyAdYKgRncyQbQbZbuWlxCAIW4jaqh5qMh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338TW4h1uK4hfxr4tjmBbHJLtGaZ3E5+Kpx/gKh8HEfx7fGBgtjZLEjXE+6CKB9xbYL8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fJMR1HcAEMy8+5x8cL3Ae6jg9S2HxzhcLeZSpVWVmWtLMMUN8RV0YxqWQuPMsYbO5TX7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HJSicLalGXUpXU4basGL2vwB9R6Dr/Mtk/ovcxKIohLOBEtlMr4VAlTl8KgQYupkJ4Lm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EfnEYxnSSpcKXylHEZiVXYxq0mXK9JQjxwmfMqlr2RrR8i/uOKltv2hg6mYCwTGMfLPx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Fde4Zb2ksc68zTL6hwqwjkgvrPiC1CBTrpnMF+ZRocPhujUGcM2hBxkZZTETziPRuBe8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OEZnlUxGb9TbGSN9mJk6mDKtp/iNPcMzUrNuniLqqefjhymayygsVo6jbk+4j5QVcwfp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vVzy4i6tcridl1EYFKc85gpHFLW4Zqdw+0rW/OIXhKm+o83kOIWzh1FrCt+Y1XiEoYvP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3s3Poi7r7jpun4iFXQfEpsbL4uK1bjYP4ngFK7lVAXaDRFKimY5W3h3LOEqu1cQOZTc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dDj7hDR+ZhMsVpCgsseWYOygFZc1+F/1HgR4JZuQc354Ot+oG2f1/wBy+RDifGR1YDYy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2YVFsdlKxrfNy0tX1/3BBaAOy2ZGAfNGDlQ5hMpZr3MDQi+YJrGIIXzMXDiO8UOZboGu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JvG7gjZRUvbodRFA5xRPcyz9QJdoziOnczdsFn4l0wZmt4/wnh+o2xrzM8/MAw4QFaqf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5XDR8p5pMQ4o/gnGNzQ1CSqm5zuINXQuv+49SXvmWJu7fwlw/gSUSlGMQy6xt8dE1KMC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i6OHZF2AFScJMlHu6T7gOoPZnqJHUqfMKvPV5dwywXNmYf9cfAyx/0y2oWl/qGrmEZQwi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6/hMLJgpP3CIqmHn/mm1xJFt1X8y5Nv6IZHqbFT1H+7Lq559czWQYfE/7DLMAKC9IoK0H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Zj6qNTF7ZVO51w5LcfA+jMHiUMgtXAvQBl/E/fCXCqyD09Q3ykMX+IfDe11DGKwzEllx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VXuXlsguE/g+I/Qjr6x5n67+Z+kn/f5m6ZF5gr2pb/DM2vNvhFnx/ZAxkSWr1J7RFdLn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WG4Yrm12S+o+ov5DW4K9OY+4jqcHcNJtDB/cdxqZNSlOpzM/c4+B+7HMqBuczUWJY09Q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8VBlruLgl8mZZ5uNV5lx0NwW5gPJMpwNTade4PeY4ETErE+pswuejRFfcG+YYm9mYsr8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EMsqGuoI8zZjUpbYlWsygxKXuP4wRrdNcy5ADj2DaxN/kMhX0Va1LuVlWxcUiMdBa8X1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BKdC1jMX+qEqFEkVu1s6ZXrTX3KtGr/6lhqNUhunL+ZhxCjEELcAULh65cEf4KdHcuZ4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u07ReUbA01bjg6kfifyhyvPcRsB78Rcc08TBipu3fqWiAyidZd9RrWGXhf0gz4mFzbBU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XSOk5NTGaI07PxAby8udT6kCw19ThVCocmXuU13U14IUbgrrccaxe5slZzlmMYgbOfMX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OrGJ55hV6xHwl/iFFXMBy0YjzaqVTn9Sl6PuNLXeocG0Aw01OqVHBOJeZhTvqGapzGpe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xxcSzeYrFxML4g7cbqNVdxvkxDZqGVdRuB5l+qH2SrwQPOIgl4q3Nn58TiCqyTPok6KX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4JTfEtxiFaX0l4UI3QKJeF4vVczljVTAxSSzPQGO5kilL0Y9MRWrMvMa5wnEDNk38zIr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vMBMSUZckL4MTk4isU+2WAFi8KruXo4faHgqqbB8r5l1G2phwz0jQP5mXzVipov8zN5C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f4gulriMx7EGikzpKl0f3VDqodR+cZsocYARMsKrcDoU/uPS+YtumJZSZUjDe8+mC2MD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nqBDkRks1Lagl6RUHAzNnEFwZG+PvNwG/cFLJugoleyZN6WArOiJraVOn5F/tH0gdN5b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/wBcvKPfHqAeUq4SWzwR4sJnwhIfjMvriA07xHQy2m8GX8RbG8W/7CEDeCLMbmocF3l8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trPcJdHcc3OCcEs+NRD6GrqGhZrl6mkhuDuJXOf6i5FFbf8Aphgv1pRxUrT3HGDvtPE0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Y15A5zt/iVeSxn3gJRgRSxOYV4hIWkgfuPAGtzaszuuOHiDtNlZd5mLDAu0zAOalPyGk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Kl/cn5gFrYW4LeYefaVFoGBPe9w1G/CF+yNiFaHbLal8EU/wfA1fT/Md/SKP1U/QixO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ZRN7z89myWX/APTKWtReiRePLFSjDshFEcuhqoU7YogXqqUFyC+glQNGIafv+/xqG4zq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wo+ZmGWpzuptVBRk+e4Ri1BVw3GK6EKBKlO2UrO/E7leYq6nvn4YFYi53ctFdSxKli6Z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rAiFYp2hqUhnEVnxUNfBuLuAB5m8vhoZw9zNxYw4nqaMGxuDl+plViMZvuALyTftDDM2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Dpv3DEIpLGOo9F+CXey7hXuG/wCBGB+H+yO6ILlibjp9eZZR22G9rTAi7SZ8Sr4g41Ko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0w+3A/ccXUd2ILLchAUWmM3Mpj/3I5rDqph5zHWXMAY37+Nq3XcMDcpY/UaCoWmKxNqF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eMKgE2Cq8zHYqBV1NiXti5Xnc8oKuo6dQCBbcDlOC6m9BHD0TAM3US6vBCWsuBbFXBOo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CxlTxGzLp3EMXbicagaDbC1RO7cf3EU4qHOFHwPwjQAgy8DaU2RfMfp1MXXN18ORErxq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/omeWIl+4XrAm1he7hEpcwWBXUd416l0+pfWl3Dge5jIfdzJdy6+5TWYtbsOBhrn7TDp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48HcAWqZ4lXtnJ+pzjfiWwrtKvqB1Q1MrmCUQawxhvBxFE6jg1Mjkt64hw1jBjjiKq6x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zR/ExVWx5VRxGm9swanaEE1m4UA0Y1xTNMQ8tyuA3DnHBmdRLSi2mDQMmmWrdHrENCmk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NQF2/qPOWrjb0dQiDaPctuOe4zgdDzxF3SWNjwwBiYLtghseR74JagQxZNPr/wBm5UYV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+7V2jaoqodv1LNrrSCODy3NPMMfWXs1HvcQ+pyuaMXKrZLCq8wVZz8CaY3dQgpkmb2h0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lbvxE95J4TK9TFMBeJmMQUaY4hdtfaGcEOc7hNZiEgOKuFBAdoD/AOkACbvMG8Qzk54m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aGcJE23WS2C+cS13Ne4YGN9Jiqx9InKrWb7ljEC1OEesuSEpBDaoML8S16aS/NfiM3EG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gxX9ktNOaz9zJFYkUahw8fGXqYvMFg3cE+5evEZ5xXJzF3KjYQ5Ie2bUATzJBkoj9z86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clZtlJ/HLVQYKnTcGaaEepGRuZCAG4YhgSTkymlWDfzFNpdkfjYs8RmDn7cBLm4GUW+J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FjZ1Md8MTdwOPh0l4TpxFLKZBZ9JZcruvESUBtJi76HM0sKVc2y1lS6n0v4FKs3C4s5n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Tkm/jlbKZTMNwbZz8ODMCZeItmeSLMr1P/u/DAoOiQqx+WJP7If/AHxGzTFHH5JTlPzK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ZLcQcV1DHmPR8ViWuKrjTKa1HOyeDEYi6JSF26n2m9GeqlZKz1FeKnuVuiA7iVAkFsx1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ZTj9xC+4JfhB5ieoi9RPUpATeI6nElOp1THcv1PsZQhWZnWYHKq758Rq6WwJCNRgFJxL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QiCVFql0gCzb754IU9C27JjBqrNwOWyLMeuIPgmppHQaiZJVZqabmNc7jW4KygMFRwVu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/gjjW4jzr4GqT7gvvKurwkqC6e5d9oi6xcC6qXgxqD9xLVAo7jvOYV3+EydLORhhnJxB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zGW8eYi8Nc9w/KC1UrzDEAHctWLjw5Jmr5hSt2pq6Y/cRyhdeoKumYpFfC+2V3Qbl8ED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ZhVbbxKqDsPfMxd9ygm50GKqbw7eRhRyZauPmXwLxKeUydRV7+G7WVdjXbmFALSXQXC7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yz4YV1lzKq+5bY4QGoKzGg1Ar/wWEqLXV8TQA2u+iF84/wAkmV0fcWpfvMRqsOalNJdT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NqahHI/aU1n7lC1uGTe4VVDcpEWsJU86nJvMC/fuWURF6mTWBMxw1mWIFPuUEpiJmKlP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eRMDgvuX4RpM/qZhm5Y6js7cMCgcI6TmfUQW/cozggILtXgJiHQ4iciVfzWNdEQ2yt0X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G8yq204IBFkPGO4I7/cpmtO5m0dHEcDWo46+KxubzKlaiYYGIBiVpj5SuOZ/wRVw56nv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VKzwxLnpN5fifEPELErVx1cqdhjjNt4gBKKZX7g6lfvPUuYvMqVjDuaxLYRqVMvMYJrx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sE3f9w7o3s8R4DgdKMFslNy7gHGMmYX4QNhoEKCqgthjmXUzRNy/McbZWydcJzgZtpY/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bDVtr5mPqVmU1KPEZhqFWrKT7EtJ4pvAcdQOB6DUc7TXbD2Im7gNAo4mGrDUbM9Jcdq4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LEaUlVL3Ymcnc/8AIRKK8aL6zWsr+UsNEO0I1ceTJEIut7QL9IEurp9vuJBO3lVQldbD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MVLtljiKTggxe5tiZS+Zp5gz0zHcM8y8BBhqNvkuVKonv4e/9Z7H1l3P9fjw6rIsMz5a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yuf7I/8AqM/+2nUvSnkn3ngfvP8A6Wf/AGs8b8RFd/EF/wDKT13pP+on/IT/AOAj/wCL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Xn/oT0fAhrEdov8Agpb/ANkt/wCmWH+lMv8AMs/+on/3kOL4jocvqeuF5k+kf/CT/wAx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f8AxJ/9onb+n4A/8qUyV7h6/wAiCmv7TT+1HX9iJMge0yO9+cyhZ9/SM2LbueSLX7E6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Er0QnFmJeYX/AGSz/dANfki1X+eZ/wC34cc8VP8A0mK2X2My+vcAGItvEMl8IUWM8Rct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7PuCs0zB3MVyI3wL9alrykubI1tw8TjuoDJzLTiJmoDI/EQGCu5gpjqcStYohw/EujaX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ihbbOF89Q0uLj5mXGIa6YdO+5yUDzUfSHQb1EBlmfcVDlboMxYHEOg5cwZeGZ5a6n1b1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lKcZjZ/uU3m43xd9yiLFhZEo4amhflUQrzqFVSfcudJYGx7jrH9wad76l1W3cyN0S8W5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HC5eCK19icWcaBCNijEwp0s5yXOcSlwcwKeonzOpWcxaSqbfuV4bQlNlSiBxVX1NFlnU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UwSCoH3dTEt42dx0u7ZxNYDLtxFqhPNdw2ZZ4uVU1EN4z7jkDVTBjDzMqv1iW2DG2Fon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WH7Igxt0zGqJ7gOaPuOO1ErRMRyo3OF3FuzZADDz49Mq7z2v3ElIe2F6eAYefur6I5qg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5x1KErzA58NaJgZYufbKpvLU9AM1BmvuYhKxUuM5ZxHM17h5mzzKuyV3GB0zT8MdSpUH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aQPgXUGOdswmahcdEDqBc1zCZpRWcxLl9StNpXUr7nVM6/HE4lE01DcVy4gODg/zOrgk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mrp7RHte+YZzYyvc8sqwSzbbb3ylH4OiNu5c+YvEOzNws6TO6mUMJpqBGbEasLnMWOZ5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UFwJn8x3tKxZOaJAxUtNxOGMSnaEJULzLuXY9Q7znMoEqUnpFjMSMYcxaR4jOJpiXHOo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VFSW3PUfHE22w+CFV5jxLj0gscZa/hTzOQnC0E4B+olXcYJwZ3FmoeXuGEuFdy/MYOeJ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gwaPg5zKBLvXyOSeEHZcS6B4mSBr/wCxbHMbMG4qz3U2FYLtmIyrzLurgu1hHfiJRAHb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QrVxaYr8S8ZSLobi6yNx+Iu5eXMDy/M8n8w/3KWf7Jigw2QCFl5zP9szo/JLpY+Y3kNe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t5XKCq/EFsf1lLlTmp/Fh/4Wf/FzD/Rj/wCLgpdhCzv/AIzL5fvj/wDZF8v+rzLOJvfc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+5AX+zKzhncxM+tDxn9Z/wDcjXujr/B8FqdBK7/RlD/VmX9k2P7Iv/tU8j9otv4Ap7CJ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/AI6l2n+3+pRr/l6gXP8Az6nhh5b6SzlkW2RtuE//ABv9s8R6T+48/wCn/cB9PAf7jk5Z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8997TU8ck5TG6Yq/wCNQOBKvm3vNlq/aWFE+meZ9z0nudf2Mf8AcPjz/wC5FKaOoqXI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S8QwwRq2Gs3BbfIE15PiBpmpbQ1BFUJFgvpFDWEqpZmalqQbrXz3EvTA9JyWIUZfUQ6W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iMhYgt28THtyS1WGuJQay8wq62spNE1ULjl1PXDOnMpeIdH2VuAZdyztVyhZ9QU1K3br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kyK5nG47viLyqqYywLMcVbPSPMVrg+CZ3vUULcR9kTmEttfmOAAQJNZGY+rpRiIJR+pW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IuB5JjSFczCKpSmzdj11KC0pLIBVI2JXE243/E6fP8TGyHcB/wCxcal4lOYZljr4/uDr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fXxzBxOPgYfDreZuB/M4ajKFG4amTiV+ZuBLrcbvMP3xBg7YKyEy9ZYgIZeZ05hgV8OW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FHiN+GILE5mIMGsbpSpWkXb1DV/GnTRq6PsRkNu/+MQAKJqrYYTFCKoxLHMVpluWJUwR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4mDDeZziK2FxvNxepWMTAYczxgYnMoZmTiU3U0xpxDUZXMIbT4Bb8DfxXn4WXmW3BqFJ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fG9Y+FQg0Rcxyr4fzN/HM4r4d1L8zBuLCepePM2j4h85nSszDt4lixqW1iU3q5T2m3MG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iZ0NXFMb5l9fGKzP4htLpjnMNNxwwl8zCX22y6aOdx2MpCU8ktpcTT/cBvxc8mLl5rcc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qqpuDV4vEHG2Ftz5l8ho8zlWHUwEwLeZwEWG6qesEQXA8w7a4lYHMN8sxzcdah6qUs5T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DOZ1i12jYriKst5gGabxAa8xz88wPEP3KhzTM1MxXDmN8twaS2+Yo6z9w7QzpuLTO+J9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i8+IXZyy9Un2zBjfU1TJrUui1xfa5g/qFjJmZZCWMjMzLumb3BRb9I+FMUhXAZ5TD/UW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Agi2fUdOblOV+pbhIcsQKOyWq1ltPzUtRS3zDvmfEnKiUmE+2B1X5oheL7TF/eiX+9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ZClZLUCJ/wCNCJYlCi7yU8v1Pe+kG7SHV/zep2GFuZHkvpLd/gS7T8TftfxiSGHw/wC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K/wBpSf7MeWQcweoeIl/4knh/P+MHTf8AfEr/ANOeLvwn/wBmP/mQNy0KozojWcldmclk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xUz+Z/udH5caXkhkNBxLw/MjYTE+I0qBzrX2z/1T/U7FOos5i8P4cbsv9YN/rQLX4kQT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+0Ks/V/ugHCf8cxwXi9f7n/wSAlURWXC8bZcauf/AFWdGfeZT9+PdKPeYIrxzgJxf2lH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grP5TFSWRntesQvXnGsqQs1H4fJj03Kldbpld/JP/rRAzrQ+T9ymFL9zELzBzxPfw/P4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8Ovik+FRMnUxvLZcfUNZ+OvEd0NylFpcbd/FQ8x5Z+DbUTM5RjoVzzOHHx3ADmL8O8aj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RlNnRA3UGcSpCVZ8OZjHMNpxqEGpUHOpgcieGvhyzCX+Y7gpzNU+bg1F+O0KuJ1FlYxq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XXGY9Rawl53ADM0zmMZz8MteOJlfMwamypbW4uicEf5h5h8G1ziZPi5uFmXHMqXWpthY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l0Q+TWCu0FmifxFNDUsUvcLDzM3uOM8wf+Z5JgYpcG9fcKtgle4dptucTDO6matn39Qb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nYWSr1OXcxdQuiVTKuJgVQthc8XKjVFXHZyYHIwy0ZZzqoAs1BaJDt+ZqH6gJCSsIsaQ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40PlLqDF8wMGnYzLBe3mFCPyg38RLqsxTBLULZ4RejcSkccCSqwy3WPc6V9zaY/E6Srg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/cS3VS3miBfkMeZaN98dQHkJamceIuwIesTziY8ypbdEseKrUMOzlYUw3DKikwuDo9Hm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d5mbu5q5xLG4M5mmdReFVARcMcgMzYonNbjjiWkdRcYuXdXEtv8AZAG441MHG+WDSzix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bOBxNNRb1KQ4Mwy4LnJxwmMEXPUUkLL4qWS9rx1LvFSgy8UW+Epztl1jiI4l0eSW+SZy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RFpX7je6rhMCYL5ZwAzk2ZYw1hgKuSiiZbcTN6wcSznD1LLV67hzV3VzoUPUd9k9MzO1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juzgnsYTA/MNuRSYmgt68QevxCja1HChnmazkGZ3Px1HmxfMstumpS73ACftOa1UIvDn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zX1AOrlmeIephPohhGVrHEzcWv8A7KGlg27fzBDQtShrN4YcFnuWA3HmdVvuBf7o/Vvu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8R/3RxmSdFESDaPEo0/Dv/hTvhfb8DN38WBaGfOsTb8WH/wAaU5t9Jkz+FLOJ/KPsk/8A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Gf/AFEf/YSnh+c2/wBk6X+Uu5n2j0P2n/3HwLPBlqPm/HKv9Cf/AFSHV/ZF2/45h/0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T/46f/F/Agdp9s1j4iTefnTh/ch/9GXRnFdL9p/8Jn/Ey3/7y/8A0s9/yxfmdEDFF/8A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ClHj+Er/AOKJ2/hG1cRWC4QZg6zUFp8N/lwB/vzJ/fn/ANjPCfvKv/aPZ+SBm38MX/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wjkGQbsnudn5IcH5I2f2Rt/uhZ/ZCv8Asj0PzL6IjsmOyP1K8zeEVPCCOojVVuVDXxiX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rFmPQi5gXKlSgZcyyc387Ybx8JLhj4bNRyX86nMdQflzcMEDFk9xam5vn4X5ltZhaP8A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HF6lWi13dwKxOca7h7yTFjQo1Krc4lePh5TlBdz7iDnmbgXrEwVzDhMxeUzgFzqFZRb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shllzVEy1KfaUErc7FuZSaNOoNNY0BAy4l8TLb9oneI24ivT+YsbmHb4f3DZVVVwOFv3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c05+pYX+biKxMK1k5lJqmN3Ka1Du6Z/1QpOkgyZnEjtKuuoFOMET7lKnSAtht4hpwa5z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1tVG9HECmiZMYuBP7S3Bl2UzKKX61KGszYcQUWwzN2X9RKLZiXuUNzDd1KXWyVlsFRFt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SxOAIM3cMTL/AHKvMcVkxxgmHLBFzUfM79zLbgm5yZGNrnE4/lAqTM7BqFFmf6ml7wKm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Z+5m/wDsUxcQMqXOaiHHMRcKDFtnfUO5UFimoIFlPlgQMxAalqvicdMxCjkR6uPGcEvG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JeLcRaGZc6zMTRkMb4bltj3E7q8Twk9JeFmISm9pgI4N/iBTNMduPMdLRw5uF1RHltma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PBwzGmWUHf5gLZfUuxKRQ5vuDwmX3yRp5mKupalEYHNzFPPEOzzMpUtDuOS25eX/AFTd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1edXLKFrHMQuwI+hMiuKnHRLx1F7hancZ9w1ZnotfxM7V1MV1XiKaXeo6kbGAi7xBz4m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EvoH7is3uG1ytQzzqYgZlhRBfqcnIi1qHc5dy3E0ag9bmncpJeKpe4NNS4w4rmJ+I5Sp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4+AziP6nbRHinE41C1i5QtaMs4nNoN/DKzc24neJhlBuY6h+owZlfiOH3LZcImeJ5p5o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L9vzP/uQ8h7nl/mVP9011LNJ7kr25l3+p0JXomj+hKqfxRo/pS//AJJ5/jxHbF2msvM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/wDMh80K/wD3Z/8AUQf/ANJ/yU8j8of+th/7ueF+/wAD0J/wpRx/9qf9n43/AFqf8glnX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Ii/KkdYjb5eu/wDjT/4/x/8AzMOD9s8n5M8n5M/4s8MqnBJq8+kvq+IfL+EK/wCpF/8AW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H/48uP8A+HLdPwLbMFZKnH5p3fsnsjTPWb4YhmsHmAwXc6rPUcZK8TJUuwMw5/iV5+L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iFbbi6uYvUVzTmEunEyuo4V/EGss8vMS/wDaCssQ2zOHmJiVHQ7hTs8SmmbhDhMhOXH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Y0sXLQyRjbueZMgRHEG+GW4OfUAcIPXwYalF5Tcq2gLt4mG1RA9yxvDuGbO/MGlv6lK9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rSz0XM0BvogRnolUEAJtuXo/E28S/pNfJIQWRXL8Ex7jhniYhsxxBjxK36jplsqOzq2q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VYMPxCryxyXe5qMovO4X4wTA7g/7IhGDEW2p1n8QL28QfrEXTKWaJTCY8TmKvuIBS/c4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UXrZ3LNGN8MZmEIB1L9T8D+Y2c2fyghWV2SxA71KNRdC5b7havm98Rtz3VRr+y5k3iOc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Gqhlm5t39w3nTE05p4gpsV7jQCLLsxKHEFti3Alltym9XXUMXiAO5kmDCYPuA4Nw4OIn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Vgy9DFnNbju8Z3FTVzArTFyKN3Cr5mtVUaM6mTWl/EDNZrbHhWvgxa/qUKup0aWdU5ma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yuWRrGtxWsGZsZai1W4H2eICbdSvMsW5dPERFpW/U1wV6l2/szDZcPIYmTuDhqu/LAbO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MrcuiUW8qRg1AFBhr3MLf7S/Dvoi7H9RRBdNRKpvzHTmrjoq5zxG469S8jlX4m6Srm3P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MrbGZnwM0qa80dmoZu6hVYmPc3lOpo5m88zwSvpOX5mkwgfiViOHcT03HcE3sxwxDK6/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5p5lEsyypYolW9zCVd3L/MsWa3HMOY7gG2amVyS8HBmNWQ6XClFvEL6nlKePg/cfMGca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w+52m4QW55QzBHEfw/GZ/M4hKzNS8fAvUtflVHLiPxjmL1Blou5dzB5ld7g9TJIVyzER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pbNh3Fg1fwXLqcoufgsqLivi/is7n3L3Lg+Zb3Le5aO4JyxXtr3LcKCeUt2/M9pcKlb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FPYS63hgqCc7lzi5e+fEq4aLcP1DBpZdYBKOSaTj4O0vcZczRQnqXlBz4nFcTByuFxd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6h1+qj5pglVcU3C8EKmxfU6LVsgGiorvJ0EuqAX5ivAIQXNblGHbNKx9y7W2OUtwYnaF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1HJjNYn0VLKvEO36mRSF9wO4WXAWNnOIC+o0QnqcH7g3oCCibjGpbUZLqVWkSlxUGjXmZ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vaac7joJVMqH/sHMALclzBxV4iWKL9RuH4mbv1MTbjxAN2siaGlFZmaQY5fwgrOiUc1i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UcGy0S7DP6jibY8CoAXyg49Q3VSraI7rycMqrNm5VpXM30TLTMb0cRPtPo/1CrjqKbw7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cQOUqjUMa3C/wCCUWS2DTiYYdQASzaNAQrxFvZELaKw1qyZLD7lFviCePxK46j0x4lr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2r9pwXR1CHOWoXdLZ1HNZo5uOGH7hgx/M5PWOqIFTxmO+bh5X4mTiArFPmU3inxK32mo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SrBd8zQIYM/UfEv9y7w9o88+YvBClQBP4m1xZUpS3lufm7h3/wCSlg1hmUfQH1M765mG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jm4mMMqr79R7oAcMyy3cUbJjpvcvPmPAmVoJqqI0eMxTWOZi6LriCzZi4pnUWZUsySrl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IIYbuId9DGwtqcNXuJWTHD3AcSv2s3uZLgUWXAzuZoEvNysGOLnJU9L8RY2/cs9pZfmU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WdQwxioLSAZYfxLVmJHklUwKJR3asU4EaVtMaMs17jb4L45jYWj4lY3C6IHzDvMss3da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6m1Hx1WpdFTV8TLcoLM/UAy2icE8HxrygpJ18AqaxGuNy7gbm+Yv6hMM9blL+HcNT+Yf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A9S28xoIXcXHxh+DEuFXnPwuXU4luZ0CBlLxLuCRzDBncLsuYPxrMGF2w4/xGN21Kh8P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bBNLmyNjKYReITnDBVb1LISrdsIPUSvMOIOKCZBmoTj5yaqEbt1H5JxMiqqUzmemVVX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yLli6nlBYlR1jUpap4Q0d/F1GBeDMw3xD9pigZmdkylAeJVjLc2FSgQoxjlmIh6bLmDT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ts9wub+YK9MUqrOCPHfcwZVgxFY+hqc457lYRu6rODfcJwt1Mxs3HASuwkeBsjytqXAc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le7O5dq1V8SkKlPRHnzC+P5gopmtwoGNQixLzWwcL3Ne4jX7lFbvzB6RaUzBs3h5bGBb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DecEoQJyiBejE1DIvJEvZGwL+u5vKZGUpQq3m5h1W6gXeuDctH5fJHEzSoQo7JyB4Tkf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TgQ9soEX6gck854WYLQr5eJRsx8oeJat1KsZTLWqn5zLpUvQzfEQyE9IDQL8IrikodMy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j5g5wvuW0XTU4h5YKxwyhQaYC4MxZ4/ctqH3Gn3EriX4M7lWN1DIcdwMwWUCRx29yscE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nWe4qvmV/wAQxJ3BXWobJVsaa7mNXnxBbnqUFOJz6hdKYUFMLbvMzwZ6grm/cW16ZmDU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S6tyxlKLgDBsRFYTaJdivLHR+SGLNETsfLKZXFuIiORZk1xNeZkqAZFE7Zzj6mVJdOZc4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2BGxOpg22scMrfmF0eO4C8RLa1cyaHmmNueeZZfLBjLA+12QYZxFNucFQEDw9SkBA8xg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kGxt7YyTSamNzmxGXt9SguJRtNaYmCPCTArEvPcdoYi+3MPO5WTkm9IQ8OZjOczPG4YV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ZOZzvENHmVlz4mr6g8RXOJ9zDuPCEYHEVmEoqL8VmcRU3UuLxcvG8Kvhmc4xK5lzniLe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Yifyg4xr4Y1cfRHIl8cytNxwQxLVcXHxB+HlGoPeXhlgmDJcvJI1u4b3Gql5eWd1LxfE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PMbZeK5+Ar4zCX3Dcdw8S1x1mM8uYtTfqWXzHfj4E1cvE4JjwWece4uKvMEupxHDHMd4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hqIQ18KV5ltpx8Mf1NTS4/uXiGoI4JcHcupshXxc+4EAZdw/cKuymXjBcP2l3w9ymmY0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uCXoYeD9yjFRscx1DnGpt1eoYw5Y0Goa7QtsZVOX1NPMze4kSplyxaWhuPCcOyHd/gHE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6csvHZPCUObiNCdrl0C48Qe1a41NLYmHuG9dD6lOu+IlytxhyS44MFMR23LW6YptMsp8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o1uWKsvwl5vnqLw0/BVZv1LvFNwo6mnFw5b3ZMEwGdUQgdshZ2gOjEZDmDe1pKbFZ0lz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Sq4qHLMxyyswHfEVa6eYAXeoESDXbD6vxLeHMwEGt/qc2ywvuWooZKz8EUZVWAXPAC8o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7MHiYe2FGWJnvfE529vUqxX5hxn9QWl/hCI/aNW3KyszwGewHUq9odl1ECBa8TA8yoab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b/vUpNZqjI9DiI6l/wA0Gz+YWUnMt8odPxN+Jt/URa5nLmV/h9ym85RutQK7H3LbUgXT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F7r/AMjnRMhfqCwpa1BvEpxbDf8AaN5RkXI+mCt283Az6zE5JmFj3MXyJVt9G5pnERVu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tad3uK20XU5jxqXSIU9zBaEGrhmt29yuMRMR9EyqK4MzoahzS3cLBTRMkcjuDfNw0dy+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L5itjfUUtXidI7DSJg8ks+wmIdbLfzPqZsHvEc1dWEJcwEviWKfpiG18+ZwcEHSXSXsx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lPF/iK69wwKnkTbjM1pwm0PhjCX8Vl4jFk1KJNRpKBbUA4zjbDQC6xNqKZZkUFVd1NhR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7iUnGaENoOfIYKNNeprKGViA6rM9J6GGKah73qVUGN/EW0ykAga6ZjaE3LzEmNpUakzb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JUxPUpyXKgjOWKhKx4lFx8EpaficE5iOCptCobzOPge5x2giAKDqZRc27ndhyizDvEy3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oNkyzTSwamBXMOoOJVlCxTDpUcIMzpKmKxfgzNM4lSoK4nMrOpU7XOPMLczRiWFJpBcD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iC2EJWfEEXiAJpGV4l4qL7l3EwcQHO/htjCIa+FwrmWXMMKzg14nPc2ZxHUNS4rimitx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eZxj44zOZ9TGto3WqgNv+ppqmUar2xKbK13CzP7jV4YpzL9ymj4wauuZVQ47mo+P3BPm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4TtN7jpW4aqUwvhXc3xChULyYeSNyzn1MA3qMA4smMKxHoIMe5mS6lOcTwk19QkM6vD8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iKMOYaDqMqYi3jj3MPM54PMwcAdkTDjxAqDj9zMU6xU3OuYBd0EaTpPK2SsYv7li++K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sHDOPID0afy3LQQE91W8u/ufxRYR5hbtRFQV9w2XcXqDmrGtxl7vmC6vEus5+phA5uoe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/DxAlHMLcE/Us4x7gNg/MQIjbVwMKcggmWNQ9nDLONw3m40umYjOEK9xu2SoqAKYcc/1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A56g2Gy+YqmycauG0ADEq/cTHUeCO7dZlKDHYxKzBc61qKZiuqsrDOtxPEdqx8X4gsol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1AShyShil8zI0MSl7uPspWeu57mHg1qh5vuCcjj/fTEY6l20zS6qefB+CWEyKXBqHnLEV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GMfWf7noqN3fHiUuiDAC6zBxZmLCpsdyl2heCIbPuU2/uP7dsFfvcWox6k1a8uGY9Xsy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DHzg8IVQXQZML/niImE9kK0/VaN4o5bx+5vhC1ermWlENuURtcdSw/ojbkEt5WWMGRVF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OcAjnLRG3fjXcrO3uEIzeHuiNRnhuXv3N+59xI1bbUMQ7Q7de5nkNB7j2zkndF6xTuGV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/wBSr+M08w+Fy4suXBhGmF5O4WSZNGCCUyG4rxhhw1Qw7sl2+5hXFfrJDLFzOJzc61mQ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KAoBgRPWIWrFzwRYsMBnzKxGk8xhzV3HFOmUUBeW52GczJuIulnInZC6D7meuEdyVlru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IlTbHmOpF52bJhE65IXpiYyShfikxHDGY6jwu4Vmz7mOpqZgMygB2vUsZCleJX/AMlJ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mJwTZGLzEGQHcC9nUHKCDV4g5KtXKSbbm5WfgigbalMszI5aTUY+9gdtYxKhKzmPicwz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o+xE8s6GAuD5SyLMCY9SzhllwfhzvUek1AiUt4emaOpjgIBtho6zsiv6cCkXoSmHEul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zRG+fgLxHDAnlqepWJiPqI9Q/UWaZb3PcIZKnKAzNt3qCysyjllTCJjEL5hK5+LGFwdm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y4gR2MIfTK26miolNROPMobxcGM/CW7gEM13EMrgw8vETLmVzKNzG5XNRqzEwbZ4Y55x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L/7MtyOyVg8J6n5pZBw85QyH2n/30bl+dLCSlceIFmK7VhuHbe0qk1xaShlk8hAuJyco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br6nBzN6wTO7I+WNVWv4nAniYxl+I4UszM67uJfiaZ/Mt7x5h03CsCxeToQr6KVmVzpe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pVmNzGk3Qbl2KrzGm0KGzPjuKu+XUvB+c/aEQaXKuyZG8533OBbkd3iNrOqZrg/ids/iU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lgA3QCF1XuJ+RC38ETk7sZfUxZRha/6RVpfif+Epiw/3n/sEtcfkRP8Afy40nhKmUofq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XUtYxuyIaocUXHv5BG5D2P8AMdT/AMPc9qN/9xKnPn/1MAh/3uU4qBwMrlzs8CgxT/3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ZxsXyQ2J0/4xAWe1/uMSSKrkPcyq315TGFxq6og6iF3MRXHfM5KL0mZjLNy1tajy8Hv3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ecCvyS/nfy+nZA1gaJBFrKLyQBDLNBrmDgmbzfJuZMG6y/uaMmP+XEQin/Nwc7P+dzZ/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TKgNXhFYXeRUOMmXOa4gLal6XKCUaEy+1q6lyQWt4YuxPfJlOouqROfIOO9XOsPqKplC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SJ8pdxQqKE0xFy/xG4htOeBFJo1CpSsKzxDF6zNBXGrlttVxHJXB6JSeTnsysF6B4hH0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9TMY/uq4cRfHryXFXzgc+4MjtYT6/PHqFfrIRbkHlzfiCUoy0CpW4BWY5dD1uVhBvFTFD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8BP1B5EfacwjG5X+IY3H4UptcXzargySukji8M88pB5m/wAgr2swBOk5iu+oIKLZpD4H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tqznMDFgqG+4cv5kOP8AKhzT/eCjORWrhXEcVFiNXZ+guFv9mVz0oriocRgzgS3NiBgG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WnzLWbqeE8rBVTniVckHiK7WcKuWFn6IyMCU1htMQbfgJYF4i4cuGYUmSbXDqX/6GcwP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GKlIeI2zqXKo9Xqfp/3EqWy4hp4BGLglVMRYx1F+cgKayKkHdwcbzXmFoYr1AbpKZTZi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URzcOkGAMQXyTIsD/ZKqL+GtxyzXxzEFdrCkVPE2fmRAtKUnH+mn1mCU8VXtlV3GG2Zk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lM+g92NASdrCraye44Jk4g4zDTBWspxpMpQCmw8wpjnA/Ym/b4khmyBKC2WBhLU8UyQh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xxMTbZtMnJOBHgL8R499J/4zOFtUCXxfq0dpfRMjHvDGZPwELQgzD1OIN7l4dQcS/hYq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xLKqYIZDPwpiNIZyyHA3zMYvq7i/LuWOUh2pmGVDEQNIT8IH+yVf9zlTiGNLKuBg5gXC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uO571Cq1LcErziJYVb4YWmMeJQLWzDi1+ZTeZn0ekE0D2gbMGza4vrU4R0HibCSpJ2bh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N0Xz9Sjs7MsYkhHwcCUsahhcYlBxBNeTgGOHN3KyR5YjmcRb10RTmzzLQz+ZkOHVysl5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O4NYuCOlTzCubmTNsLPcwiGjLuCovN6mTw1hhzmWmQRycZU4bxFksz4nqDwh7jWYRxiZ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Q2iIZcvEEGMYOS4GCB3FNrugimC3wS4eF/3i/H4ltTREiJ48I2z1H9pg4fWZ6PLSoG3d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F+If7gPblDREZxQWXw+2MXo5ggQcHF8RuX4ucqUvfUOOAuajpg1CLZXMCDmYGtS+9IXK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Q25uV32SshRgeXxE+AA7fRleN95oepcQWrs9y/Z9ssSwIvG13cpv21/+8Iiktq+jHCrj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I6m3EJgW3XNcxbW7zqeSZYaw2ZZ1S/MEbl9dW38vZDzbXYMu7QtQhPpXq/8AZmaK/OQO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f/wkoDYbJGjBcc0zuZA8HmX2Kj/RA4pIxRRd3Ue7SDyjNH1AV2zhdyyXWSVpgxvuCQOS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V/sSz/cn/wBhBf8Asl//AGS3/ul2m/bL9/mzZh12qeX82CAUd3jor10pcbN5nrEpoaQs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xBR4rb/H9zez8IFRwYPJCFJCaC2Yua2XRHXmAS4av/zLabl4GZxp9rxFO24p36QZtIpo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Nb9w8jUS2alrKf8A6MRqqObKzLTO5Zfj7hBKDlQv7jzMpVEYpAgE6Pg5kjnUOFi4qVME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BXEqWvwzGrsUko7F5gEl0AJohSDmJBtixbdJYLXmPuqObgbjG+4uQsGXDwSkhfmMs6vX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ycp+pdQHnzKcd4YjMeMMNhXlD7jg/cWFDRcsK3R8ShO2CVK9Q6jAeoDqDAxxgBj5k0fG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pU+IrHmAtcW84icHKriJZ1nuExStklCrQ5ctDouPxLlqVBFm2DXiMrG//LLxFmsePqGP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VxoS6E/kJyISJl2i5VDv3E8rHf8AtUEw6svG30xWU/mI2n8yl6TuJMY8kfmex+Z3F7YX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/wDVlmgvjM2hQjdmR3FTlFfiCtXQ8y6cPmgsX2FgeKr7ihbYYTEUvHMvkGJmCs/JEmqn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20C2ZWoV9y6nB8IAU/Mz1CpI7ZcmaHJqKdUFMW4Ks/j9ZgUkRSGGVKBbu7nMFjhqUCcP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mhiHSFufKYlHMNqQ+9E3E24Y1DjBCxhzA7lFUSlu4Y2SxNQrqGIc38HmNzJ8MBRAgx8K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mXZgxbo64hi5ZZWvEyfMFmr5eomoY4zH3zog8K+A8oRO3PwHqaTmOyokrkMcTmHKrCb0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V6jdbjw4zLSkOTnud5af1UEHNP8AE5oGtCWnDAgpXoBxKkTXmLECjB7QJGrV0xkdCq0X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7mwFxQhqawiGUnUVZTV5y5mU6gQNSuCVTBWn8IOEyLdky1uGart+kbH0CFcE3xsyaK2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fnEwrdQnVJVGWuLgVwwtwIHIDnLqcxBKWHzBfnLUB3jMqvphWU0FVZB5j0jS4A8UVMP4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shLxOfBXOA1mUPVMqJye4Pk/dTiyYKwY/wAaXqK+KYib5l2LG7HzucTGi+5iLR3ghxl8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9JwTIJZVExJemKFAdgnBE9Ibliukxscv5gm4qxZh/IucNf8AHiL/AKP9UXM/TUY2wCZk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O/xziHraDnOEb9KtHh5lc12doF/tRFq8Ev6af/Zpgf8Av/olgzd/+Mf615DKOWXmLaTp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hyt7gDPMdZ1pzbuWwz7OXc0nDPEe4Ih07PbHGqa/ql4F3bAnJmX/AAigpjsPiJq4QKo9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68ExvR9QW2eFQ1ZQSIw0usQix8XDnCeFm/3FQtQSv2dp93mb28hw7nnEdSui5dOoRXnd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KbvnDJ/sjpZMyjBLoC5Wg59SwKaHiKBMpHV8HMCt7b9pdYQeSOoTdYO8mmL0/wCqChGi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NqGAaxUJBSq8sy1HtAbvR/b1FnhNc68QsxM+Ye5a+5Zg3AhMYG4jG2SMQHmi2PB47Mw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V3U6yR5scaCsxn2MQ9kF/si9Kj4sy3V9Ny23ILAjIawXLj0JLd3kfU96q9bJ0A3+JYW0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zelPBMXfAdRm5/5akBYotWuYGVyK6dMOH8iCz1VfZKKQV0RMZIrguQ7n7fAYmh3iKRxG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JQqHlQC7p6E3JJeeYcOpEqeoL+QYfkJGJCNXEop2QUfemGwgnZLj9lEPt/nAbSDDENA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ksUWh8clTgzPylUXcLq3UtxzEVoOkw8zdjzKD/wJQOapv0wkLQ7iKBacMck/EjwY+pTR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4Y0W18FzbHqMCv1RyYTC9SgIKxvBkgaGBUz2kPC+SXWLKxA+aUl9gqPxzS+7KHwwlj9l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3yQyjUfJGi+0Q1zAmAjXouJbhHMtQx6nA0eITaHFR8RgUvhCEw0JpL+O2cxFRB4cz7lb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QIcLVYc2xURjl+p9ys6ioyR+MSyZZazwEt4fiB4fj4zuCdJ+IkdIAYNkrjVLCCr2g/Uv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zL6R3H4C9QTiWrMO0r7lY46lN6mPE8EfGeJPBE/9EoMrmeK5hO2OZ6SgYZ4i/uZrmoHi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LuG/UVDGoPjtDriVjzKmCMgZlPKDxOfMEWYVcbV2sqhyqP4IO8ZV6sqhyriX2YhqmYPNQ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fiKobGDi/wDtPFHzZ/ohmskI/BRbmhWjmVdpY2QjkuNLhV7gjQLykw3blUuMYeWHVTbB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dy1t5d/mDF3RxFeDwVEN4CIA5CWENcYYCx9jwS7mpdQmvwWncbJzPErJXWC4SeGIeZrO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IXmJ+IAPGi2I7n5cDqz9pnu08rKmBc6pM2k8EBsDk/mCsJpLYLDEDL3DWj/0lnCZKouP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0QoukDcj8QyxGA1iXQ1uZdxKNwsAWrRB7p/8AHM6y8Iynm/KpYfE9xX+0O1e6+MzjAxe4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UbK7Q+MXUpTGLU8EQ1V9CEkZRq/xKqq4adXEXA8YzErYsvcA/YFFRG69Du/9SjKRXR7h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RgiHEBv+tynGi7PEHWP9wt3mF2g7ZNFN+Vr83BXbdWK/cvLp/wA9xTIN1/6Tt/B/3E8P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0E1FzB18WGoNke1SoJ1Lv6Br1K+rlqn8QaCxlzJC79HiBwQZz1Ta7nPPYaHZBatwB5eJ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XUQWE3VYl8Kw+8XAltrEDt7jbUHPiVytQChAJzKSv+MSj6cTSVocQaS20Ko/3D6/6IA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Z9R6fzLhTpCKz3Bo30O30S28h5/6nWv4slDFR0iedxYNyor3Lr86e4Vcq+4rhcwPJAz2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FqueJ636oErVWAPmEu5vWYz/AMdIcX/TEoJFM5mTlKSkeqii2u6Kl1yGbdQI5B5IK8icR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SII1ph8V64zCmiZC2GkPvbGJkSliqe3aDrnm8VQ3wxxAtq3V1mCawqaG9thcFgQzqceZ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53UtYJS3a/6+Ka1Ha8wXQIEgO1vyMIvLmK2cYcwlAjuY5hdoIVqv2jNTFJZklhiE/OU0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Yat1iFbWsPuNB5iPp/xNn6gMtdYR3/qCae5qPDZqb7FgcpdcxX4vOpYBBZh7m0OyLCUS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0sTFeZqBX3FrH4ct9ejZMLPO+Ja/04FhPrAqquPP5fzLVp6MCHSgAjW/slgC9kVC8k1AK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SH+AGVhlkxbWBoITeZhVH7pCe0GUdxCOuLQWC3thjrUJnMdsdlvFsDWD8xK/tGWNJjSO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wBL0eT7i9TKVBdbRszgeELCbTD75T6lwzZI5WpiFCvaU2QRySLWh1LeL8TF2uxMaRt2+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+gxUhQsUyqC3Im18yISwudalFtgLuouj8XoIyFljUPKXfPxcbhOOY6idLgN3hM2CUVq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KvcXDBFUTP8AcWYGieJ8XC9RYaxuOKOYAdsbQKyzJl1Hw4hk3malncuGzKuaiHDc4uaB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8HU1zO5AY/U1qPJgjF8S16b9RFU1MOaMZWyB+B/EalQAKh/sl0oSWPH/AIQqY/CVM0R4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yx2r0hjOH7liildxdRXLN6lLG/EVeydOUv1PUhIuV2sG1yxtz3EpY3OjbFEVuxvEd5cV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ELtMmDHmbF6i12mXYsdNjKIXUUKHKQIuIfiVBiUbMysS2JVxPlhuJE7v6gCRwlReP/dA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bZP+A5gdTRFM2EyGSAt6jli5g7YFbSZqjE28wCLM8RdwD+5TMNDP9ZvFQbk/GWfky0PX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apz4ljh70P8A6Qv6z0VttEDjQWyexyywMbB6gmaoy+/xgF75M/mdapTeJylc5LqCSJds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4LCLR0SjaLnha3Fo5X1DIuJg+MX004t/qXZU1QH45jVdxt/8oAN8f0gsS8b87hVVwH6D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+969h9SgvLQaH1Atp0rOv3AL/AJj8wFUxjZILJkxERlt0gUUx1tCgjKG36hECiiEoZJa6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8zW6mQZtRfpNAmACoDFC1Js5lhauPF9yn+UTzeYNrs/1MJslj9olLsx2y4LrQdiMv1FX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AzAZiBVzH1GDwVEjhDOmKci08PcGd8HLMiFt/sifQfuC1RlU+oK2cNp/pFnMdToIT8iy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W6Lh4hItxCciRleGba1iARAXublyzmQqw3LK37BANkobXHPrIfyJbwQKF0swKHoJ4tZO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VluIAg2E6JQEA3S4lepDIpzUXPPxBOy91DtTtBbmoOxrKWc/bH8z7QB/iZghNC2MumI0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yXASRojiVfcjSXcRHHcM+ja8bIKF/qHFksjc/A8QFr/aUmW4r9wbw2mQhxQWxDtTwGZZ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9ZuJbcuZX6jjQRAEpSxMYwxRuPGZTJ5kpX4aAAP5lDUq7WOSC1G2osbNlYQwZ3fuGoK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4yzZf8zs4T9oFzBiYKuoLULLJlD8d1UoqHAVlTw6+GErGQ9YVMRZ8r1FenOriha9CKS3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sly1u3HqXepRoeoUBsE+8rXRARsAmqepfD/ax2rUoml9mrmWRtDKAv8AuVYn7jv/AFMB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rCoJYKWbp/BhWDRO8SX8yh1xF4z/ANcRQFsV4xM1IYni0aqiFNZUAlFwwnEIxFYled4J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lMNfxQwQNhBZK4dcj7IktDMXacnZNwTIygEk7lMEOro1KP8AZiuQTZ/XCLYRof3S3/ZM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YSmnxG49v8AXwHGYLqfgmTKgwnRHJ8VbKScLLJRTvUp3K9/JMO6eyZw+5orfOZTuBGM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qqWuIMMQMXKdzPmoLcyqovdwuA7lGbAq4uQK8SyD3MtxrhsguRORUWXiUT7P+riMGgcE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QHiEMq7/AMTPd1MwaEvNm13F/LYzHtydILWvpAwLH4VMBdQyxTKohlkJAg0aNCORZB7V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2suBFwcQ5uxCaMwK/qwTZiVSn8R2DPEDGD6DHK2AheBZ44I6hxYl0Ar7NSo4y1EE1n0x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9CV9xr2lAGln3NdzLvRB9Pgm88QgQjQ8lyjs+YVnwJ+IadQtfUbCx51Lvcox6BBXMEeP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/vmHBV/zuC9P++Y9Zy8H/uWzLXX/ANzBGa1OfNF8zOhJTiv3N0vR/wBwNZPQl4BOtIZG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F22LRTjVwM5JcbnO7jSaJ0LqHKXcMlxvUURKWmp+f+RKXtM5a9lhFWYztJejxAnbiz7h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MDlgyWicwVJH31Fng0n2xGVMvhGQRqGeVwuzGB5gLp4wuzNExeJAXVUrfFy8OG4BdDTp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WCf/AKBOCXTqfn7gvh4gDxATOfEc80q5tiVrgn8QhJUweEtaBTLBX4YmHgddVyPc8i4a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P4pnO4bq40PTOayqVh2CK7KqFCtqL9Rc5gF/KHDnMx0mIzFxw/7mbXEvT2stnZK9Vu0e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WvAFRCor86CjE2sv8wKpo9RrS7Ny2xVLGQ3lj3UbSwf52Re6EmUxXcmTdwTUWGL6lSy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mv8ALAx+yUK1FjlvBA3X2RD/AMfMpUa5zKNPcdAANB5hksGz/dB2+5Yac7mUjGvuqDuU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qXTEDdsj1GLOE7/wm5whlcPEP/YShxlHmetMTMZromHcf7zBdWtHUTzexD2S1jAYh2qI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vqN7bSl+JxM9odw/zLEQ8XHIAXctJztzxDL/ABMY/wBksW/UpwhC+LZbxNuMROnbfUXg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yZt/EDjF5f8AdCnCwiXwyhk6lc5EEU95oCJ2f0mWsOqE/UTJ3MB7ilMFxtAW8mf6o5Ti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4ava/UoBkuDSILRoCR2f0tDw9SiZyMsMP2y3kup+wQ3w1/zCIvlPFT9RBLgs1mbGGCLJ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2M3kFP0zNcMMXz6gTCtUMz8k/iaXTfqeCs/qZ+kU8MeNGAYANwBVGy7cRo1CmJRFlS34g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JqsByfmITDtuYqBSczEWOFuKrVKcTL8lT/u8Q0zpmSZzn7BFwhUpaK+4ghVfrNUFP4hK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8wr7Sml7cWg1eZ+LTn4meIvjHeWZkYt6LgouIWsKVAVOJUSpkD43GdALJp08umMApgck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0/E8JHqfiPU/Eek/EBomB9Pj2PYA/iLOCabng+A2MxaTBuo/BMupWIObixDkQg1qMMJ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gu8Q9pf3PLuNzzLB8ys5MxcQ0hOd5+KbET1BjG3uWmGBCijC+YtHm5cRAO9PcVxChV7l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4SwQFtuKDDL/AEQGIPADUTIvkcTZnzxkuGju7JaW7D1A28RY+5R4yIcyzabhl21TKXcZ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uoQgt5hV55n7yvSV22kVqqMpLNWh3n3lbGyr8xczabXsVOUo9HmPAltG6Ylx91LngBLZ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ek5POFt0NBc1xGqMt6eI1VVLtxCNS1KSv3CdMGieC5c1AuAvEcZGAbrmB0MQ1bqAWU8z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xL+pdG0tXlWW8n1FrKXZ3LtV7nPWuQhyGGcFCwZbw8cRVB2YnABPS5gHUxAOGNkKWjX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YSqOOYQOQsXcKANJeYC7Jh2mi/JA0edRKBzyynOOoOzClf0iOxrx8G+htl+pq3Rw1MRH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uUJuVk/U9/v4Bm4lsvLs7vics2eqJ9DUruZ9ZU3QAaxNMTKsOy4KZWHNamjW54A9RpYH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zy5OfctFaT9hMUEZl+0xESh3AEAAzKOLojdSjsv/AJmA7Eu5tfom+ZRUot1jzK4Vj/y5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DRUIUVtarUvI5Y2w2jPIRVdk/qZg9cW8yuHyzFUEF5wSsjuepTDJsv7EGGAd8R0p5YiN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ddDUJbYF3FShWOZersJisMCiVcF8T6xN3fmCwQUGlX7hsfP8qB24g1qiVq4K9j+EDT3F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iJbHmhGZ+VWg6jKGkxnuGH2zQ8RMFx9RQb/4S1TMI0sauQcSHULRJmq4NAdR+2FbyTBZ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dQ0A/UVAGhcUL9kMpnXQ5iVJzwlTWh5fEQ/uS2GpAp/M0L+kVt+KuCGjKVnIyA/rnNaz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FxfmX+ZQzmVgWxfjiHp1j7YjSpQ36jG6sjodx98yzPlGC+cF+rSrllOYfYGh0TZVXdH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KGR81GIDm/vX7grVAUYGCA1iHxScYQ//AJRP9zjIYLCHW2NdEWeyZXK/+eJWVz0jtu1N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QVy94hu4Nnknt8NudnoS8/UdPYwjGsHisVLYjAspzD/z4j00VmUGwH9Sxj/85QeHH6iW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X+463ehDbwz8JRATxHA7OMTHOfwvECdV9TWOGVunyopzH/6cf/vzFZ+fKYxL3iB7BuNz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GqbJ/Cl/XEbpwh9yk0n6iFH/AB1MPTMl3FupqWwHVxsVDwYFtVB8s0uM9UItQUQQBLN/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rQxUou+eTcthGXCYm56OF5x+mW3WJQanTslDuNGmLEFFBLBLIYAzHk54DZZcNqxmPOqz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dgF9IRUeK4hmxG6gAeKoQowTVWQSZg9syQG5kLjxDfw0ricSpc4ysTaFJszHF1Ob+CpS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y7hlLYmN3McpeL6guo3B6haLUKQJQuvLGgTfmEBddwBfSADY1MIMjoQvySytIc0zxMjK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umbl6H8oZgN2e1+n7mA/7uF2Bx+Z6cf4m7BI8jD/AFLi7yP6lyy8/CLtZRhpUyr6gX7k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rUnbLrJNdRpwfmcMIgJg/cwbzDLdSjKcyuXMQvK0ncNz6jY4mNv5svnJ6le5XUQoD9Rp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Hmmpij+H6Ga6u5g0z1gJ5TmgAMntlEM8m2ZrzZ+iG7hHApPzC8ozWe+4C9ESx+4K8ib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3ypcA+SVBF3lYXig5DKEGAcQF1SzcBd2S9tPuCjnObRa6Hb/AOouUg8xn5I0oqZe7nB/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Sgasll2S8q/MyCPI4lNF1AOcTGwL3HqXmuJVGpcKs0JTgv0wlOZfh4YXuSn/AHAL2vwI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ODDg5Y1axNOZdFFNPUQaOUu6Zt/UX+SijknYPslU3xKsOEerywLd3EAWDDgIZiMdTqvq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WHOWg7iVwhmZL9yl/lzzPRSCn7mWnbLzMEJ6gpAMsxDwAUzsmf8ARuGX9ikHQdRHhGq2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Rdf2QjGri4Cji+JeKHEDKQYlqhxLTlXofEerlGsOUYkiM/0h2R1Zq5XFt3AO3vid5rH5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DlbC+IQ3fmpzqzqDAzmJic/zmItI/tKU9IDLFW4thUJ3imUlP4oGcksd4cyv3MSsrezT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cGyfcjR6ZyGfwroma/lJXq9tZmNNwbfkXKZIzG8bYlkUOzcSp5m1sMMY+BYlghQliEZm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VQMbmXzCfFtrUYMX8iAgBvx8Pcqxa0ESxBcI9WQ4MhesSnCkP5whZ3FZaDEuVzSngHUZ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RygamRCwf9zLj/mOYw9uhCibC08St07BudF7omqDM7Cx88Q/71DMNm4pTQR1w8ZlZWc7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EtYWbGK1i+xOaflNnQGCs2L2l3MvrKQ4V0Q15sB4lJwixOh/iaycx59pqyK9an+YJawr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VDM5/wCWZdjTmZcXaHoxLn05hhJda8nMBMTVOPUsjhSv9wkF6OUeDiqzDw9Qp6xRv+Zx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1PGCjH7E/aIudQ+SrGJgMuEmzlTWIg7dJYYEh6qVLe6NozcCFtFdQ2em6k2Rsk+G0wET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hpjymXsJe84/u/klvcwY8tvx5lT7kdqwyPUNY0WLKCm2pUZGKuOzrrM2h15JawXEVuiC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jwiv0drOY7R0TJDej1NGyX9SzucTdu7PBLyclTRWEyPUMvjxfCDRLuVV/wCBb8cYvxw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SV8DMoTSWYszJVWMEcCsYDarkHc4mv+swoqbcw1d8zKsBuq+Hx8AF3Dr4uecFy/G6jszi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cUAC2b/pKriVNkqsm5nbbErn8TR8zSBamPcdU4RZOibmGCOGNsHftLadZj4ikGBp8zZp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P/Z55i6WMTItj1P3gRxMVhzZKv8ApyRkj3BWaNx6nlAgM2kuHriALaOTxCW33O9X+abD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qH7EogliohYcAgKo+kHLUPSByheosnMxzMpQXKA8IZqgwdSlyl+k5naZwvzNn8oOoZTQ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X7YZdAn5mIAVnkwjqP1T/rdTMPeuTKzpcx9T7zOPEusW8S5m/cxarMoYmG8zHyTgpGg6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E/GnMDzUX9y7SPYEz4Wi6mV7R+/gkdRlPwJNnv8AvLHhhrJuDDc/ETTcpeGyFtcHCLKP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C1qUyhGs/wDqZgp8hLo20wB+Zer3ZSj8QUFw0oA1vFRXUu+vC4eU6ZcfmG/6oS9itY67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qc/MVb3TecQz7eJS10DNOJ1FNkpqhq5UPSuofoPtRxDGqG7AwRQq1zFnBsO4S3Jjx1dK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KGIQN+jnwTxLxUCi3xWSMDiBuU+IgGyxRzmLhcMbmXyBeSNnSfxOG4SHP90Rfua/H+kp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xx5MdL+e+DxE0DcxRKuB+ZkKPPMDb7J9mw0IJVVG9tsUuwqP/XHCYqZdVDD+5yO/ZKa0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qtDZmZMa2ATr1DlXoIkWBYVqzkMEhXA/6n2w9oc/9Qd8fH/iV4/OFDBfMWwjhwX9wJRO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adSt1GjmcJ1+czM32sM2sFkMwh4qnfwUCZK+2A4PJfAMuc6uCVQNFJnmBkXiXWbM98ES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ylgqzO8XLyE96IQEr6/9ZmAnI/mVFugr6hjeJDQ0TtIPVsRsVmDKdL2bDa9H80x0uDhY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+Uoih+cWFM1LzK+QNR2ZgKRccUsyoRZJba5miBFP4GF+fzzx185moDvBGNtU5QjFn5S7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3LB3aEIelgIy6qvZK/fteRGq924CAwXMB+MqNWf7QnyP4Qyly8XKEqqCEIsPyzkel/ct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klIFytPDWAmOpYogP6TWMOVm+7vQ6g6j4gZgDa6emdDk+2GW+EEVbEte5w/WLUfxN7Vm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DeN/ZAolp+UbTXVDOXmckJc0jjgrbc9Oj7QaHvFrmFLYDzLFAUam1zMuCcH8kB0mP/Vm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C1HFkVKUXTG90niplpWuI+pQTPXiF1LtFmY+SpzxtsaViAEdm7hv1V27jFvKJeLjmU4F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uGNmBgojY1JMfGMGvc5jdYmdVNvxFVHSV/4mYatSgYmt7IKOHUcIZJyiA3lMKZr0zKhQ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mYZknHxWJeYkNzf8DHhNsr4rMqH8Ss7zyTCCOYdxG7E+4s4KgPCUrWXCXi4A5zGqjfqY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vqZAywXQEHeEFNXKBZ/ENF1XuUb3d9RF1zBk6MQbb8wO0aG9xCpU0jm/cIahD4s9vj4V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Yeuk8QDf4ISyaEmFgOiMw4b7ktFtfE7a/aDAYx/CMMeq7TMkM5Hx0zk/CZgbwjUegJeI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JKo3zALc2wPDHsyxIOJAon5qGn5/zMMtw2zYu4+MqvS/BLO1e9zM0Y/JidoIFOGCGsMw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NEzpJ3HtOv4lBrLMh1C6wjivzLzsz3CjWZW1W+453jKJcFtg4jVwCLfuYDv4KcGZzf+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mgv/AJMwGSOGpgxyAk51MZcLqe6P8/Ao8nnqZeWCETqP4ZqQ/wDZxP2szoqLL6aDUEFm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ky3ixUFhVRI0S9cqCVdsFGF1TFf9LE7UzRqYe80hsqUKxoJr4GZEa9MQW+53NIt8MCxI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zBQjwvzAeQX3qVsZIVjCBkVpeVmUpW3Z/Myfe15iWE8xcDl2VG2c4FTEV94ZN5IAkD3I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BlN1HBACtbl/+x/qAyFf88R6KtupwCuKlv5jpdy/2jV9zSA9T06v6iG+oCGuS0H+4WOX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A8B/3Liu1yrKdecL/DBRBSRKeOBtdkqtvI6Essbiyu18aJXa2WGkx5M9yjOVRCsxYV53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3UKTa5Zou7mVRRcGh/xYPZOfE/EQwMQaThlDDicFS94BBaoKiKz14lOH9wFRX0I6mdNc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BvLDQV/6NnGjwl1HHEy+A4JYqJVw7FuA9MPxjaLEB03ri0alte5zr7qUpy/PECvBllTl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inlxvnhCWAKsxUL02dUuJisk9wFLsKlhlcb/h7itrXNWZHulfqXGImBb5IKYihwRAQR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UkoJVC7mFi7vf0JeQn/5Ry9QtVN6T0ixvuroFBg+XUR9g/Us2rjWEpd/mlsvAClFXL1M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6D2Im6Hhcdl/tTyxBviPA7hx8TJX3L1vc+WH/wAhqF5ItC9QwGFQH0YV/LMFeqWKc90e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wO1Wz1ODD079wjoDj+KJ9uJQpI8LiH8T0JGK6mbyEEQ3L1UajpYyUrETqVzk/hAxh+88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n3X95sAY6YQBpo6yzJo+Gq6ICpXMx1Qbigs9r3K3mrTARY5zP5oabxH+koqY534zAxfe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HuDYHm7jzXVyo+MLOJSYOsSucuO5xP8A/DBivgKcTlNQU8xwHD7QnN4hFoIVsAcsXcEA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5lAfLjrmFvhUqvjUagweJifCNuHIMo/Ddo4FXZCqZZOYrfv+k/TRBRozyQTt1MB1DOUq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Gobl3qM1LsqcswPZDPqDUdw+HkK5lr1URffcS9Y+p5OPUoKLmFOBv1GjtBmHayiimSDL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q8INsW8ykfKUps4gYK80gBJxVUzGPyZQ44m1VGylMMxeFTVzZfUBS9SssO/+bPwC6yz2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5R7Zok8iP/mpY29FlzIWK6hHc2glCneqTwn0hcUmQaYTjFxCmG+NHEL3ZFKCbNpm75/z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ckmdXP8ANDVtDjZkzA9cv5lNm52Ym41KqB3Du8TgKUv6J3qfs+KolZeYaOoIyon3KfxA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w+KbXiUC3xUDkXDbnBPZUBL0dYyi+pygZmZwQbWJeJXU6v8A9JmMpnxmk/4ncO242LuG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p6mfsS5Q1AqnMz9wG94gd668xsw6mKqf9zqfv4tG92cR78nBD29s8UFif+kzS4ResEX2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fiW9H6moF+CM1GoyXxL9zzTlf0jASrB6gDBqURuiocgwctyybsjYxRDrs13rKFwIEU1B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EqbGANvHifSIGeQl/Mz0BFiXhjsh3ZrOuGAokF9Vf5nS7aVMBKlEHO4FU/mYFGD9x0Hc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gzZXDlcRS8ENsQMHAIouGisS0gxOH/1LIqja9s5JpVnd9SmEFl/Scr2RgNrIm12SqVuT1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ui3xUDA7eYYc2S6xIUNbdw6lHqKBSN21NEPdf6j0v2f6mC0vaf6mwt/41A2jrgV/EFcu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WBSUlBE8J+opCJ7+5Bf7SV6+9RX+2MBzjEYoGAlgs16lVY4vZlRMtWyss4wQsQSgg/Y/L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WJYwe9/FEg2BjnEU2JMkvMu2ktYMHleCDyaPEsP6+YTLr9sqK55Y+XVA8csspsfxMWou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H7PLMRrZ/mUzQ8w57/WU0/8ANh4JpWZbT3rGXJySmd4Xvrcb3cyHDOi2liq94CDKivWH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kV9rd/cewEo6YD1MdxN31Cb0i3FegAY7CDU6RrULlCKlkqtynEYWJSLiqp5lcIF6fXxF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iHJHXtP50Ks0I+mYQnD8tTtjKe/E3JYdtQEy1P6oVAC/wTd9693NfpUrO9kw08UmQYf3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B+pzJz4/BD/AMsFM1LW2F9zpSxgrEP/AA7micXBiezxEYl8Q5Cg7ktJdS1DZKNpiLl7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I3UTnHjLZuNXFqmp5irvxrZcK6g8QXYdfmYeilt6l4r35mF1aQHS45PeuElePisROCIL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wGYYDglJbLn1muJZDpm+SIWpYw10P4TAN3fBPe5UDfiNj5Cocu6/RMGOyF57lwPuUNqm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NDwhg+j4rIcSk83LXi5hvHwFky5hwgHUTn6+MkU238B5omv8ArpLxW4wocEdLiU3TUXF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pv8AmLJiArucgNRbzqfzC6a/EsYaZwY0VmYIPslcMkPzNbjd2hnMX9UxyZyfBdoixZyN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Ym/1/NMbNFH60heaeRvsnMX2oPuBzUYjQ/MZggyyrnR7qE5CU6xLntdkRoan5zAzIe4r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+bv7nCcdpeMCvcTK94mUAfphKbf4npW5e8DM0ADxAyYVPISKjTiHEzErmxl8o3PlBJqs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YczkUGVqOIb3xmTM3/D4PvHmPSrjd4JpxGkorRX7m34xB4S4h/lwyHcVY/ce4eTT+YDB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tUMoP7l6fFPRoQUvgfmUzS33BUDtiepeG9xPbG5ob/7sQ2nvATlDiTJVz6SxPsA/3FMB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/wBwwrMdrtj+tDdmoeOkBumTSvF4rMxQ3QyTTapZmLP+In/Z6lkTJVam2JnYx1BdP4Tg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csAhisy82rft/wDCBmK3KjRt0IXxdXpBtLIjbkP0wVdcWu24FF39nBm3oiFaGXpqIXSa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oVTnzK6X6iFA35jquDSfaOmnZyK8TMC3zMjWXmtx/GPMTs3tmU5RB6YC+4rRqTDC02t0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H+0tQLttup5ztUoYg2SOXVPa5VBzBbWbx9YeMvpFY9MElZh8oRiFO3MFWSprrxTHC+xj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gYpOnKOsUH/1ESlqS4LZP5zH4mU4Klt/B/RFpR2zf/k44tOhNMsUHsBqVxQaBn8y7W42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h5g9wesyEyv7bl2LIIrDs6QFPbPXc7RmbLc/Llil3H+k5WX4LJScQrEAt00b+5WB5D6l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1qIKY4XOV2/mdExXxu4zK8e5j5/7waZZ/lv38bJcluh6QD/j2KbQ5IOgQvRcKQcPrjZf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viGFImwHHRgJqf8AUmRL/wBztvn3zKldAmYuJVvH1CUvtCvfQDLOAi6uGeaI4NeRvMqZ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DxBR3dbrzMF4hWOP7SkPLF9X/dL+sstGK8+3ET/lxGArSmaeG+41DsxeMYwWV9osPwsv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fl/uUX8xb6MhIvYTpixaB5QK+llDuEvYpYIGcGLUwTAeKv3F6IuJtA6ojK5tUxvcTW5a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64IphaUAAb5Q6/jzGDAVnBM62j4ZrykIgobGOH40ywpeiqJ72XjxK97JoM08s3HVssYeS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zLxfU3FqURLhqOWr6lc1Kc8xufvh/wCzGMgWLECQKNUlMs0Ud4mbF0tQ+z4ZYDyg2LcT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yNjXxyiDcDHE6mWpWYoZzN7hSL5+LdwLqGI5CiaOmJFo3iesQFucxA3mVzeFmwuLF28u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uP1NIy1buXUAM1iOzTGpZQK1AcNHmEOy/EM0aleVVvxD+cdwW3BrzAW29QbHDxDyh5L/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B0KT3U+0rJ4mDUCiVaz/AI8QZou5sPtbnQXNotTmGityshz/AIIJd7z+YXALmOHoFjpL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QOCcxMxvL8Eo7YYHa0oDZKdEKM4GY9zLwjLRUNlLd8Qup+0QGWGvUp0fSVHrKbe/i4zM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LRTH1uYtF4r7eWWD5tfqW/U2ktUxC4HuLS9Jbqf3DGlsBnQLlmvEM7WvM5mY6zGxcHbr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an7GVrdHmCzNnFRfQlZhbi0tvalOAYvshjsjyt+oreqIa3iLb+54hZWQ9IDQusRV/Jt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vEP92EcwgNYzSp9F+D1TFEBknmxN9ngZbaPJmIZ9YAabjYXFSi+0tO5R4x8QTMoFuJTG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Igin8xhFQvtKjbQehggyZvuMLDWcTjBTSbFh36g07qLejPMVo5lNSmln9EwD+imASiGh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mmTyshDRWHY6QH2/d3LHemWFhidhXUSpxG2KV7mdoapEg6YIICqZuHTKnGpc+Ip3qUIp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0kFP5I8FPetwReeznxjfT0afEO1RQOMczMqpwTRmXUVesRlv4BBM1fROdE1ZkV/2I8v5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QHKvlEKo5/ogRfzIv/twbf508p9w838y3/7HOh8KHJW9srPiUbJEi0xPXFRljv5H+kqn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c7piCXXctYaJ2LIZ5sDz8Awihxu55jiOAGBniL5fsTmE07FcOZg/CUy+UUnQf3KMOZmZ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rKzZAO5rDKEOuaz/AFkyxYL6jATSR2XB/b4ArUyQ7RS1sw6lFeQ/vNWGYOEeyLYTJmGt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M7CYr7AkwtXgireWb/OA4FMdQEAK6C4vLFz8VX9TG17/ADAzNuCCwYIlKZcvxV08spD6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+IAvP7cGKoocTYqaahvKfp4awYlclSwQ8kp+wjpYegjyBayqAds7E4eVj/cQPBKyzkTWI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w1o2RR7sJRsuaPmbE/7e5cANPMKZVSj2xMUIDOKhQCFcZoYHGyzBaeX8xHDxKJiZx6JU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ZTIPUpEcrKLySrhFTBp6hs4vtgCsHzzD2LodQpXkDygudcN0ACDzgkVNxKeoy07HBK7z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tnvaGsO/Zc+8OLPGIgmrDgCZzQVHf5Q3xMDuJT+kT3mMfLcaW3PEQ1YsYgXCQJ8wHD5l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RSBkyQeNeJebFssYqn7l2yx3LvBv4bHEp+ClFXCMOMTMzBWa7njLXOgngmVnEEskZuDv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EMcYX4ETHG48dQyAqZPMtk8AlOkwSvE/0UuUBUKO15jRnc4WKwZZmb31EVgqWVYGNNij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4WCNkvMboLmBoLEI8P5lV0gFe7UDOdmfMoMwWQheb65RDEioPEXrMX1NwggI/JEPG0ws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Rwk/tLrOaUBAcAJ4Gf8AEVsar4LHOoYM1fxQwKjXE9xS8DzFw8f3TiYvlJaVyfUSXhhp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R7jk8oeU5EgNXUFKVB9VACiNH+40Ztt+J4JdCtunqZG5XoY47gZ8TfExMwEpFQVfUFBF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zFjr3FvAZmQUUfzQthWIxcrwir3ITVwCfv6cwCF0DlsCKezq4PZZUJ7EAfiZV1KNIFDW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GpqStMOLDiJDwX1BHRSAEfv2gx7W+49RBf8ACuJFoYbZW7FvjCAeE5gX6inAnJPwlLqy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l6Vd30lhm3zEttiWpSX4TBteCBdw21oZZjf6dSp2qPs4iw7Y3V4h4cVN8yxVxH/vEJg+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gOUKd/zMoT86jCblKpLxADK9zFmrP2Q+H13FEurdTRFlnMoUWn+TL6cHBOENyeBLt/mQ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4WuY9oaz8uCdftNGb7kI6cCa+yot4PmQBo+k4oezFLRy+I+HLPQXPolgFqOWZ9Sixypm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g/Ahp2/9k1/w1APUR4p2zl3NJ4jiA2neMLFohguMdvEOdyUqyYxmO5r7nBj3qcXFwaIw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8JAm0e9SH+48Om0MF3X43E5jiy4ow/hGHsC/zHhbzOdz6X+afo60JagpxSEFcNELL+mD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4hpO1/M9fHKoOeYZuVxK3P8Alw25478Qpv8AOQp341EbIXgiQdw0pK0vlYY2tpdDtNhK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XHbF+IqgY0+kAbNPrUI7mX+5m2AYCMAud+ks6/M8dTgiyhglGjVp2Stw2+WYzi9f7mKx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E14rKBXmSmDovsZdNr97N67VFTBacecDBVaOiWt4/iIMm9849ROLY/3K870h3nKts+jE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+fzDWORgvyx+5t6hCWoEeLgK5zRRjLDBgJdUSO6/+mUepXMaZ+vlDVipsu/8yygo7jkN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wepWvm1r2l6vQ4JfsWyZdtbobUnO4zRVB/3EQMz0lMWXnTO9LslkLqELG3GpRKg5n7WE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cBfpFBCK6LwhT6m5FRD1PWeKNV1EOIk4hBjDfws4tQGCtHpLUGTRLsNuV4iB8rCNfC6Y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IYPEHCOIYBuPSV1/gzm8fHHn4YdNyjUpbeom9UlKYleM9y3KouoXm5YpCUSz7jwMpVqm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6pwoQfc7efMXpih+4Qpo8x8ZiG3bLAv3g7k5gBjjq404IaDEXuFLjLmNGq8rHq/6Z/PC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U3RrxDfXUT+6bQdS0HNDS1A2x+5i0GGydA7QSgLwWMvymEFrmr2wObthLMysRTHUdl1C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a9KEBfxhDm/VB/6UFi6EquXYZRKyd6lh+3z+WAwaOLX4kNBfSf8AzEwBocEyL1EWEBXy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MMOe59zOOJj0zXUF+JiWVdJWgsywExob8s9iXWpuL/8AaUDJBVZ5dQ8iATJqrElo/wBI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qMrlkyvfzzOqzipfVrM3vMWWkeKBmYFXmKCtazfiG10YTeJdGpWPE08wMd/4swH3xB6Y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zAbtCHRuKBszKrCPl/5Ijb8QvJkg94Ig4PtcFI4unubaznr/ANwdrK7XmJXcv1/9QNZt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9gAq4/xsQnX3f+Y/+v8A9Rbj7H8FCE6c0/7h0JOF4PzEqzNzgYNinIILfdKhU8WtzexM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g62On2zal6hYocwx0Sy/5oE7vcRZf5mof5mL+6cx/MtXodywt5XmZl/mAh4AqLMjB5l5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5J5QCuN7uZlHSWrXwD8CVp/zLMYbUDU+oOIQ8sbRBRTD2ytj3AykLbCFmjcGGK4UQqjd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snbzDlXDGMSG3Mm4JDpA+SrPkepotQWyVAhs2fmOjzYJfFUx6lTO0RLlBZ3jLEc/wTE9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c+IyK9DCiGcUay3+wlfzMs6VLtzuQDUNu1KN2f1k5/8AVRtsryjwfkQyH8uBNJDRJ6Tb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nwgXuCmJZljcNXQqaEuIdRKUlH4jAx2HKWZB/Jm4VXAwzmxR2nCWnwQtl0GYC9NcXaBe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57lnCpLTFDEvSUarGoHP4pP/ALCYssggqWsY5yCRG9E9Ma8To4wKxDv16EzyDs5i70xo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rOIEwfj+4VtjMRApV+5l8Ld6xm02BCw2p7thtRVlvJmo99xVj3BF9+FBmYq5PV7jN1Ed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4nzekKeZYZ5h1RDhMTy712epgogslpmDTRzCy9KpxGzWjsl6rA9+5UemAtwU4h1T2QlH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zBG2oz1epkwF/IHuOu5Z7XxF7opcvgrtVCfV8R9wxgMTJzO1SiuoscRYiLgLQltyMamG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sjb3A+MQxG2mVyahnczl1DDL9TPU9yr8QGtvmYRdtZ8zwDqpSmGKzLKmHwy0zc6iBxUX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QuZXuKnHuoM33xE1ig7mfccKylqUnMK/yQ5eJsiheFKgqN4mifLUiK09m3/yUzm5hD93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zaYZugr44DXnf6iq22fhBRbB5alrSPIi/m2bH2zQIB84HCal1oo8TL/cwXjN3wafivha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ZlEU5EVFufSXqHsR/oBGAMVmcTI3oNEOC7WUK7jvJiWh7ltASpSuozhGFXb9T9wLAag3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l25rPXwtf/wAXCY5VEhp3K/MxKWWk3+iC8M9KjOU2FaZgT/gIFbsptXlgISwMwvjqFBiO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Sj+CdLjUdT61KOsGMXKXzCwH/wBpZUYtAhhzoUoxuNBrUpxJftGZMNhbMZXxiYRf7+B7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UmrYt0quplIMdUxRXqPS2YG4ima5O9v8xyWqzomDYZgZhjA+40jZ+DvzOZ/MMevcNU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rXAlO1Q/3DWYwy5guV0bmWWH8QUipcsG1T3AZXpnGh5Ye1r/ALzHiT6f7iH+o/3AFK+y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I1PpE/74jfQ/96n/AEf9RdlFf94gh1Z+XFQKyVZeMy8sXLaKpho+8pS2o/EI1oTgonwC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htb/AMy0DELPMP3LuppAmP3FdXiDHO4lOJ3GYIOngfmVVdOUtnEQcsG8soRqCipinIQR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wC4x3Lx6gpPZZtn3LJsh1vTKSVttiQw8/wBEvD1Lm+JzWAMQbr0P1NFYxMzEDvA/ohAf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DPyQ5Z4/iYSjBu2OHFQUKiepXqV6lZ6/FgbGb6zDcvyfFwliPbD5DRMImiDR4O46x2Je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xiGjl7nisQM31Bi5YrRKCA3AnRDcJ/KYx8PwQDGjddw5cYWxcg7C14+KXxM7MOkfTAta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iWYy6IGCiU1OINNx3KQFr7R2/wAM5aIQpUyxLJRbTIzP5qqMXG0JvS39xD3w7mTJMGIP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UpHCdNwAAVAridMc8YgRRL4gRCgTPEmvgk9JUCV4lSsF3Lt8E9TMYcEQRzqapl1DCgqp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GiGYIkOCNrjU5iwhqDYZdyu55hx8c0uZd/xNRz8BiEv1Kn0nJj6lOq7g1K9JWWsQi8K7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YylJcvULW3MDT7gjKHxHLGI5uz1xFvfMLIa+LZYVvCtxPC3coOEikDRcFBczHa3C6vHE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0SVUv6pbtg9S7bbyLqWP9n9JW6NGANTDE8d8fyxpPP68E6Rhhqd2M2lZYYVa/iguVNzX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jKrdowuFQYBgTeGCHMZooEJtukGrl3M9mce+1F/urT+SI/3FP40LcHox4D6gv+mo7/6k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Iv5Ti+3+03hD0alZVr+CFJ91Dd/cG0LO4PgXOaAmIOIgbV6qUuoxcbwjUFskaVRqmexq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+Sqq/wDZKqug4ZnZmPcFVOL+ogWMwQBWesvHuCUGCidZt2kz5z6lKruVG8eIA3cp7jnq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NMm3EQE7r1Dfph4zMPEo4jivaeLgY43YK/LKj1lIX25lGlIhEv0xkzadIXLeHxCve2/o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K2O2uDmIK3hFbyJkuomNQVksqx9PEJukv7Zky/U4zvuIr7iJL55mOiMHUAO4w1gtK90p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6P4O4u2VzfMDzPWJm4Xw1ExkqbOJtxL0+Dnx8VP+JYx666hnqVrGYdgJ4lwDxGmTCVVi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ULzgtzUHexnIcVbNiK/ubBVfzEL7sSgW8GqgsZGY7LE0wEBCJgxe/PlubB2qs0z+p3PH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GdSn3g8RzKszzFXgIvDXwPgjoCUlu/g2rqdZ3EYGUJ8LIqVnUPCZI8IyxsQO1YiGMH4n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kY6RHHtQ/cTh1LV5nLmV6v3ASGXzzEX6mRC2b6wJCDIbjt+9QgNNy8hPUpqIViZPqeGY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eKIENPRTEFtRUJ8AM64UrBBB8FUzBsYNhBKDZ5lI6U8nVI3jGb5mICYK5nlC+pUqHKVx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Wmvkqr+BW7gGXM0zuHWOhBmfmA5mTNDETURuJwneVUHwS/gcwAZeMk6CNGT4JibtlQ7m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q5v49QfzCnREfCAPMO06znMq5XHxx8aHqXN+oQeobxNS5zmPfxp5gn1NME5+FNRm/UdT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PmbplViU18rbDK5gJeblONy53iOCXDOeJ5zLyCyq5um5td1cEWQhYfwn1ItbzLxQ8niF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mo737m54TPs+IFbfUI3k+CcaL0grJxDxfcZQoz9Mp2w3UrOB4gqeK8S2iOMO/EHP6lH6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jJSSqodWE10+5d3Cl9IxT1L+juNgw7TOtnIgIGmI+GYU2wf4iVrMELnVPFQYgfDOMRIZ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y4Ym22H/AFx3Z+YnRobamXJKXFQpDILfDZjMx2Q+O/Xwtiksdytm6UagW8/cNWzlVYmu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AS1/1OjErQ3iB5VNC56ZhqPZMczDv7hpuTxKGTnmFhv9YmrkrI+IVzNaqG5fFahXBLNM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R71PBDBRhjY+Pcx/YKQkoK7LL7rR5RgGMQNoTlDd+Zk1dQFObZjhAnTxLKyCWhDTuXon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JDJy5gGUDxGBWFEAtfqN0MyxnU/azLjUOuHxMc7l458Sl2PbDLhYOsEpzl9wNr1BaG8N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mWb2mw+iJz+JWOLluJp7SnKHuU3x9TM8pqUj6lMf1Md/mVuH1LXiBP2MF0BrXmc7D6lf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f7mOS2g1XMuY0auZm9RT/wCQoiqDm4ALPgmVDxFS3uBTBmOlvuFchvATqEDwlacE2eCB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TCaR7UCAs5hdcv2lctSpxMh4hkeJxLu5I0M8zm/2SgPs9nw3Q/wWS2B/NM29Dt7ni43P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x2MUd4/6VKtfaax+Z+yP2SoqJipw8SntA3FrP6n8wJtmHjcLb7lfUQtgHmeJRkrPZTuj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HAY+B8+Zv8FMx+HDJhDogZmODlhomOKOZtSRWpkmjyE3HGTcCjUycTonuHN4j/Eb9fAu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/Dkagrgyvw0S8efHyL0xsd7lqn6TWJXmITi/gOfg61OGpqKx7ZgMzUzE6j4mKC5z8K4E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ojY5jjL6m0zNsFfO16JlE/U25j16jfuVjcqtoTznqORMFsbVctd5mSO5uVqHbuCELiC7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CBIuYTzLqoQ4l4qZ4Y+Fk1LrUoi/Fb0mVbhrO5tfHUA5zMmNRK1xGk1KozcrGeJlI4GE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VSmGOJoghvU9BywcEfIahVVkiXC6ZpwzKuZSaZzmIMLgLh5Ia1r5BHllBM23wXM3Ma6w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4gq6alLLv6hRwy81xBMz7x/hBx63tqszF/iIMNQygicDqYMLueOYmh4h/wCCeJucZxMH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1uYP3EXOpZmW0YKqYQXEOCZTM39QuOGJXialAN3AVueUoBuWpkqeFTWqllaUlCqMA8HV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nrmGp2fiHbB5lLYx1LFlfcCY4RUxvtl+SBpuWhypqV3gmag4SvKEMIMYu5hmpYaq8w2R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US141xLgr+Y2YHzcoDluNGBvdw5JpY3vFE5WQBHGZUqhEP/ABLwNOZVcK0XDMtqLu4U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SolKNeSFWv8AzLJj9VMSmDIx9RL6Jp8S8qDcSxIPhKLlObJlWyrEYLrLRBLpzUTANEzk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YpWcZThQZL0/iJZVKxZHNUadXAuzGdbjQBzmiVkJnqHSZmSpnuDYlP5nLRXUXGE5KLxp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myWwxcRNOCrjfMuZV2novjEzsZvMSrL/ANTLekANE4gHOu5W94vcFtQnIJWXiUur4inZ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aWdazTMR+OBHZ38JUIr/AFiOYExChVrZDCo+38SzXulTP/py7ENge2CfgZQKcv8A4xPf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dzw+v6lA+I7+HDo2suP+nwQQ+4SeFTdH6vKXsbY2MyFmvh9Tm40o4hjWYal5gZa6jMHu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xAi++qMw765jOzc83SrTnQzaMMMCdk4hCDGEtL0/EfzOkQYYGE3f4Sl0NPsPqDszcfjx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PxDTCxjfmJEEqDL4BcYW3AyYjQe4sU+vEsOZxqOYUUl3LJ4nDAzAx6nJh6m2JnncKfcw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NOZ+6J+ZYldJX/qON5JUKZziaBv3NOGG4LGFYbi4xPe4T1KzrE14uY53MR7jm2dFnGZh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m4+CZc4h2wl5uXbqciaMkog/cwVHqJL1uKzlmTNoTXmZ7xPELZeXnxMNOJhxE1KU0iUw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bVnqVXI13M0k4Jo7l51iIYzEIXOVQeINZ7lWrcupfBzFHpmxqiWWFQDjfUtY7IsvNtRA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M4F9oWjAaMukLdK4iKwZjbG/zBgKtnaSmqiUQu73KzUK7uFI21uVfmZGI3ARmFGupX/2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KSpXkjust2RCyt83BbZbrcyL/CDTmYFe4hvcrVfcCkmKgat/ER6nkYgaB9z3OYnAlVUr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NwFGDHuF1qccwoVrgM7LlGoU5mF0ETPTxLOcTm++5gqVWgSB2I5gF5lBI061GJgDrmCN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MbdYmjshmv2mqEeyUAN9J0PuU/HMKqwqOhhi3SxtozolHUCjpmbCXFdMO8ogNIErazzK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mFDuOnOMZnCVZuUyFuqxU4r6RugqGXmFngcyhob8zFeuomKn/XOO+4myw2YOIB2w9lR5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+oBT/csDEui7vqOGZH9oLf4ltxZdFwpFYeoNb14gYm9Opr7bhoi0zwOZfLEbxAD/AEjQ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G5ntMPMDW2uoP9y70ZhnaUVcFktc6mLW36jmKRNLlGt+oOAQtcQepdqFw+08VqUXJmFx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ByM8UMvxkyzWn9sNTjN7isjJBW9zP9CDQP7zeH3Aepr/ANlHLFtUeCW70m+gL5kzzMCw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L1eo4QpPdZgrDXcMR5gvcFVxLzbUsTCcnlg9WVfM3/zMYQKYqV0dPKVDHojrluby3j8R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k2EL0I2MRIOUdTYGXm82fDKwAgrU/PDCUEVahwex07Yy+HP8wXdVXwu6hTzHHMymk/iM/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3FUF7G6lj4QxxKv+JjvEp53KmkwD1FwTvUDqIXdxMq3AwErxAaJR9xLguoeHMOmeEq46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DjMxUoxmUX4j4hAa8TsX8e2pTxK2XHdsDEKHDM+TMN3c5zLpYxOoZFWpecziYZymFISx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Eo2lyXDJrEzZeY2Tw3BuDTcucZ+OJniYvM/aXBaVcdxtD9w+Wo1TFZLTaIYu8NzyxdZf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uiVtk8IFKtcXFAH2jo4SzkagHI/UbA5jVWfdzrolYzuXUFfAgbi4ryxDFWUAa5n4iLYI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b3KZTPSe5VNUb1zHq2Y2mDn8TqF1mUbZIHFwZnon2tn7nO4C9MbdxRd8zbjcTZiADgnlq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7oTm44N/UoTqUdJhecwsCC+ZkZxeYumAXykQ3+oKLP3LyN5g2s33G445llbmWI0dwOAZ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yw2fMUELMjNQKWy52cs5usx3qoCyw12Id3tEYoxN6CU11zGG9sOk28SrVdBFp7/qFJh9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zcpCowXBi3TUW6ZmsSkZxTU3jEq3qK1oVOBoc5mnDHUyHUpBr8ol1klDZYlZwC5VRzKq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FM4YgWDlmFunhlM6zqUy/UAM1/uN3VZjtHe1jhrHw2ouOZQDbcqxzmW5jlmXPcXMu9T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oXaMqqHB+5ZpXUu/MOXDwRZbsmA8RMKufdeIE28albL8xaSqzc30O54K9wRb2miWKoSz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MwtZC4lvg4my9eJRajxEBmt78TQVdzJSY9TLfMwUNQU6ovuD/wAZiRyO6lMuIVry1Fft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nJKyqrmXpuW//sxXDuKnzNx38O2oYZPZGVDMCsTmiyviINMZfRCJnQi8GAvKYFEwXM4Z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NWSnz6OVEumVMEvxYiyUkPcclpMMmZf2h1zMFiXS1VzjzNQVic8CEWrt8eory/BiXEgl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WJff8pTyx72bJi6bHbqWEZQzoqUSlQ1Lz82iEaqgtX9G31MMzwdQ5n9QKrm5o9x4tj4i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YrmOgjVazDr3FnEL2/GCF5xxMrMv4MqW5JU9SrhHv43geZ4lUx7lLjH9I8nXwo5anBKtl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iPknqYZGZicfFo3L5uOTMGhxOFzyJWY6xuOGD1BxNIRXkX1NtjiXyjb1NOZ1JWvMtFU0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MNZh4Q+LxM0zg3Gp2z3hR8DbiYhlRn+Y1b6RCuUIXoNriLW7lW2pdFLnuIqgLoxMu1ES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tN5xzqDi2szcbYcsocm+o4hyRp8h1MAWhqK3N/UJo7ZrbBNmGBwFZ7hCEKOplouJeBn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8RCUXmYZwXKuVzMFdyyfdTK9Yn4imcCU3rMp3xPFZlc7v+py1OI6uBLbcdGiHQqy/EeD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5r7m1mvMsxWoO6iXmoY5YGcRimrCU7NzOsXM1SkwDiOV7i2YqHaBeRT1NCknRvmHNxkD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WJh6jo6iyp3MEtXRmKeIDhHG45DqVTqXgs3Kqyepzgha5izrMLHNeJTuDl2SgWH5l6Qq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bKVd+iLQ+dyuUDK2+4LwYeRUdFaSyi8yqysTC19S9KYl6VAaxG73iWhxKOX6IVVzFZLe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4mAianMC+ZR4RyJf4iy4agHOczCwq8TMimOojFxxUbO/uBu/xORkl26AcQumBrGYdEUI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M0dQeFzDp8hCYRZeMIIArwKmShzm2PcD3As2SmHMCsuIf/JtVYlM8Qc7ImOOIbDAjTn0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tdFyyrwczOpK3NOnqW2YmdJuibs29wZfHETRlYPJbfcUDkgrzLHc0hh1OBXwzOCPuCDd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gB8jKtjiBROf4IGX0zayXp4nqxDO0MsslTChtks4ahw3MZxBriNVOTODqUpxDZmW9Ub7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X88SkLMyLWRLfEvtRfL8T3h5kxwP4lqig7mlggroghiWxMPjfwbhSIMFrMF/Yjwyk9o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GuIjuZr5mdozmA8zTMu5cPNMHfiLco7jRMyAscOZXUYZ+oFyuG423iA1zLonNkpfcxeM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cdSsTpBaiVoqZ6lHM8RaSycsutSoxHHuJjP6lSioBSLd4omB6Thbj4Zgfl7j+4NGpcMF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lmFCzE2YlFiOQi05+Aeoz3B1OagcQ3Bz8K4/B97lxmKmiEYtlxLIAytdHcwZu/EGzcVQ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ZAgrVG4XwY7lqtmkd8S+NwN0rIZ7PuKoWMDbqI9V1GwRCoWd3CWM9stXV9TRWZrURBcf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EPYRw3pLiNXqJR/y5TZCyBqUXi64tnOcPqf+iH7QcECzO59o4IblZajVzNzmb/MpWDfi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S7yww00hvkwrM3nxGli6lrwS0oglnEeVGlVcCi3EbLMEqIRuaL+pzqPFmblRQxMYQ9RF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rE4L1LrA1ERAhhN+YB1DCqhT69zcRr+YDdG4oHh3NtNQ10emNNZE43Ms8yyQAalnzOM3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RDWOltTGf7jC6w6ifULw4+Ioss9w9HtmLifh9TLRU49sG9yxxR5jN5ynNzJDTTXQlVc+E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IlD+YF9RX/KaItxxrH3F4+44LpnbEK1g7qYM+Jq4qdXdS3mp7jpuDlVxbNtYmKeEvKos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caBML51MAcSw7Ry5lM1qWwEDiU4Axyup4MGkqGlMcJd5mDO4M2/ruZu6xK5tPUxjzKWj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X9EaBRZ+4GDy1FbWC+ZiwahLMGDLHLf6hTxaJ4cQxsnSIwYvLTHCzIcraigxduYW9zA5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5mWLteEtnVRpz6TAwKN75hl1NqaxHS8GZYMVr4/lRnSczNT4MIvZSyYnaFvhXwnCGWZX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Sshgorxl3/QuLJn8o2A5go5ZZPOUEXEQk1zUrC/zDet8SjhJjiDfG3USm1Kgi/D8XUYX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iMWl/ggTCaYBCggQxH4AgfB8alwfj1vDfXmEPlr35iZ9TszW8/FMN6uH8sLuxk4l9znx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wwNwN+IFGpnsxMw2kzVhp8xucVz8Zu1lr3FpR7Mat/uB5nMX9S/h4MdMU5luZhhDywbg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8xyNRHsl1MwbNwjZLnuOHMqtqlHtmYOyLNQW2JVJ1PfMpCnFwUEB0cEt4jq83BGtSgZK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mBdzXcdlTK7+U2PjAnnmc/HB8Fe05+NHUHFcR1Bekv1FViaxRcoOZlazzmNuC09QFtCH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OW7gnlZi7lr3MasuFHIZigP6liUwuVNifzMnErGFUbh5l1WVE0B7uZuKJS0NyjnnmFC4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tkvAM1uWtwGw6mbICzdZ/UzT/U9vohkzKJgnc1ufhBmpjn9SyrcoNNkghTUC7R3eKgk5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sEiBhZpH3cWXxL0Yg1mAe5EIm4g0BFcxKpzDp+WXb5hudR6EWKnhjwOZnD+IbUkBiy5k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FAq5ZwXWWoLd7qcDfMNZNTINw3xmXTXEb2BeIIyYlagYKMzBO5huXTLpUwzhcbmH1Ksz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tUv3Ky0mqJvC80Qjly4qCJlrzibwqlBlS3coxmOZ7IhzgEXJ5e5eCsymM2hus4Q7fUFq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kHI7iKm79xDah1HBZZoI4OUoe7gXbgVyZ4lZ79zgdfEG+ZdchfcXjmpk0HidSGd3iVmk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epSHHXmXpzyvEzjmHCa4T94NuPubIGJgFt+pdDp7h4L8xNRCZBNeIl3wTm6wm7XDD7Kj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gNyt/wDwmBKqJZ5xiOxLgszU7LHlhsP3Mk4itbiZ/c78RzX8S2xuYOsagY8SmS1KWCUe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S8/M5jvx2Ta/homzwTSVcwJvEn1HUPmcMt0+IzeaQnJ8Py4GYFqjHaZAl5XrTMpcBlgB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MFumILgSuMncbygt8yyjFrGZXp/SdHxjn5LHKXcs/GqhIjE1DiXDfzhG/wBE9m7hbmV8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AfjPg8ZTFUGDX/jE3tL4jpioO4N91EqUJ5lbgTa81HPHxSykztqiGAynRljbiVlj+EXj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cvzHLgi7sjynbCcqQVL7lLb1DeGMCGJ5mKU7mIH8pzGuZvWpoOZt8HSyztNo7scZTsmY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fAzLLuL4ltdyiosgxAlRHVMwMQ5xO8vniPevU43LPUCaMM7n3LvXw+5uHYl5nrcVB5hC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e/jPV1zNDWIYM88SwisNHU4h0R8H3MwJKuZeidTy6lBbBiVRc9ZnAqHLV/qUWC3cXpA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dzi4jDf5gwoNTz/EuZOWbdzBrVmYsV+54Tf3hdShaIbw55hvEok0yzPbnqPjEyn5ptjU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mswM3+BE/wCMFX+Zw7cps9SukyAhVlXLWDq7bixwVDDgYFyVKHBFbwqbYuE2os4K1mqlc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DPDKGlXqIi1ufalHBhPE7HNZgvQMzCgdwOIblpencTTl2icRqu57RopWYfvzAxyYMVZ3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IGI8DUNyhsMvOKvuVb3FbxuYFEUXxNfcNPcoHJAvuBtuOWl9zKKfcRis1mZyEX0rcBLN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8tQosEM7e4g6xcBzFpW90x2qzbj9xxt7TbBKss3zKdrLKPLnxPf1OOjmoVQ5gr3cHNto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RF2rUzO4n3JavEtobiQs11B91L5fmXk8pcdbDMureBgUPncCvXiWtZxMKGhNEr6jRqvE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1L2wRxN4LYjgtM28PNRxNHgwzTxxNnZCyx1xOG1wGwOoHBu4rwE8THbqZC19upxKW48Y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yTFO33LcJapiy7zLLrMaM8EdmJjBYmF7Pi7hqXt2x4gpc9e4eQLZ9xgSswcIKA05hbuC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nYRl9R3+BTXyIXeqDNtx5YeGL8w/cRcTGc3AxLIXNtXBFNn/AKiYlZVNLilQdyjmZmFC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OY6hplZlRw2CMm5BRC4Hj/AJWIJzFx8EfhkIqpg2zYEj+2Ha1C88fGjENriuLi19xMww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pxiA8MV5fqf9UJa5VmCcyszfuF94glrgvdxq6nGp2oVAcROWXmWS+SeZdm/jAeYahuWu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oPbJH4tIVuqhRFkq8TPggjcFP6xH0S4z3EZmsywVYwuoyN6msEajr4BuBdptX9SuZi+E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1CFh4l/GS2aXEHmKuqnlLvnEagUZmlQ7mJorBzBBeEorDBqLWjcEbUSpyEAq9QAgtwmN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7cdRTRDMVsEK2LxB5b+plqmp0MpFuAiLu0xGhzmY/u4J4MW6NCU0KdyrO2GAYXqYOLJS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5rH1NNqmsDE6vDuPG8TAjUcKDv6mqzMa55laxuUDaXhesWlpdQaqtjDhcW2Kq3DF4acw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+paY/cRWX4jTKB/MTS3UR0qha1mbAqVRZq8zkalEMzLYXXSfLGmsalLJtu5hvLsS5k/E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cocRvO2juJV4HjmY0E9wpeLRclCO/uKOGvMrgb1E3ctdDfMeA1KagDqDGzc8tTxnaPkX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cDdSr/aFVQBOupWCAujUPFwJ5JFW5iBYuUzLmN5zzLLVhlGVossS/quoY83MNIZmF2UM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N91BmjFywwlQeS/UsLyPEEps3xFd1+ZlbXiE14houvKpkeDqVur+4mDOWAYPuZYcxzFw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mrUQ9T685he9kyWUljiGPK5cUHfEOHnmNmH6lNnS9zZNXLK1DlT4CaOiouBriNhbWpg0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84ue4zMZcz1hxE3y7l9oKNVZ4Zg+XBki1EucmFIFJY+Zp5qUwIepbfSbPCNoby4jppjj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ZoDjUzDxmPKXNYsSzp3+CzL2nCaSqDK+/wAU5IV3PaA2VSdRLw+412e4eZEpT6ktEwcV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l2+8hHU1HE2uXe3MyqbIPyMw3EaAlHMxcEdCOw7qN2NwZ6i2bgkwSnqiZyVn/wBTCSoT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EFYiURfBlQUU5AmpUdFsuK/yQgCOoQnpKm0PhCDqZJqMGoo8zMs5IBf+53LshjLLx0RU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2bYY7mWeJ9yqJqX3HLUpFzKOIsNYgZlVq4bmCWbMug77l2x1PqDZuXTFVPcGcRThLtamp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YaqPpMU5bmbidk4q8zBl3qXXOIDnMvliVBXqGyaNM6Mwx0l4haPr5UlM8MyI9QKdo3xO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9TuFjVY+A90BplWpXDcMTTmaJi8QMy3nRDCo1HPx9znE2s1G5TcbupwXPaXTkgll6SzU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iaZ1MpihgO5UaM+YVUbdanIsglVkgKcINWjEyb35iusrXPcdo5qNzUgC54JYUm4r8Q8m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DJLyzTDVTiJTe5sN0TCzt1MA7mT+Sc+spY375jZYnNNvEr2yzmAtT+IVtqVenMTeZVJW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nfiI0x8I7EMIQbzASYeIsWoFzUbdwpdPzDd3qA8AmSp0xOMk3isB0ai4o3Fez3Gybr+Z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70VUVbzHWTPiGd3BdUqNqZlgN3FowSjOm3zMr8TIC3LKmsTdG5QLF8TikuYAyebno+nM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LHLGwIUe4xcnnMq6DDKrF7mcMuon/wCTiuJT+JjuJYSmAcHUvqLSTs9I6FIoLhii8zmx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8XiNy1PqAy0jnNepV5XDMH+pmFORuUWXRN5NXqXbn3Be98SrV09RM1MA59xchiVeodRx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3Abn0s5hK5uWZyJnSZy29sBtVvmYF6jrE8+TL44mH1cwc/c4dXzExtFxSXVubm6rXUUW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w4I+f5hkz6gM84gwvwuJ1mc9Wy+8MZlV3+IC2swO24YyrM2rnxMLUQweiDYgrVJXMpf+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zFyTEPtL/wBk5ExZ3LjcxrNy0fCO5eam5qamXuw/I4UTJNIJVtDExK7WoaNqkyMIoY/7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85nSEcetILCKENG/cLtkiMKLTP0KsS3OVTyJgCqLwKAmrMnPxBLLfLPY5jkXExuL1EIn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bY3y+IDqDEdeiPL8TOOWXGZ9qlYfDj5juYh9xIm0G4IJLA+SEAlSof418MdTDKZrxLzN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VMTwx2dR64i1jmW+IK4Yvcde6bVUWuJQl24xL0fmK3iFPdRfcyl2g09RXFMKT/glj8ei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LMMuoMXLPUR6iN4gdym/9S0Y2bhW+YsLYNy3rOjUXzL+5fJubgSmtzGN5md5lF+G5eRB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i02zCTVeJau4+UEBpA5oh2xMmpXEBvGZ4lPMorzMhN/D8pzAtqdysSsfH1K1PXwajW+Y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3Dc5xL5TEc+swEDMyw4IDtMONyswKnvcJleckH36P39zaime1vZLvUhbiVUVoLt/MUqM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ULf0mUxUaXymXGA8TwHmWUsKhh7lZ4fMbwBuBiC52Muyx9I/MSLiD3Fa3MIKYQCZnQZg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LVdHmaD+JmAXMDk9R3DC/OphgilRbLPsggqCWpvUUEdWOZgc7ItFeELFZ78ToIXp1CRs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5dXOnETuXn+5p9yk4SWeT1MG7qCWGQu5znPuJiwmRkgXi1SmmbqJghXE5nEKXW+fER+o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LmV8PMIsqwxFnN1HOrmxSJW69zBpLbt3McywZ6mL3mIkC+L8zBpr7llGny4iO1V4nN4K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zeJYzxLypDMYVDxcOl34mrriHoy6w0xmXBL61LAs19ThvUzdn5nhN82xFaz4jhqotw1x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KCE0rjMrwB/iWsntN1VvEsJRUZ1ZXvEQSh5JlXUxTU2D3GZhd4ZZdsPM8rEwSjevEwL9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8wbPvcaqwiW6ToLYmB5gO02Y1C7OY0y7i41HqSb9CxA3p45l2b/Am2sT8dwtY5IlXfqV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kfcte/UMlVOjEorgdSjogV0D4G8HE3ZV2T4c1+Gu5pF/16mJL2Ex6bcGfzX7hIs2GIcC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dMSWDm+vj4xh+Lc1lxL6J3sqGg2+zzL3BE5upU/KpqdsuI4E3m4vGziahoi1MX6mxNMu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6/bLR7mdepu+I6XiWOqLlmD5Gc/4DytqlgmaPWaGHwSr/wAD5UuZmJdb5I7jhxmS8Ja76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wW/+P7nvcqbcfH7M+7PErq/ucJtjZBooI4lrYqSHrcBs7gZlHpDCY18bdSsZRoEIYzFy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iaGiLbfEybi3cy4MxpgfUrPmfuCqeZVe3w7mtxqdEsXdoStdxb3G+JUu7ccfG2Ge5lxG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ZxxHBiZbiKaiYD2iMDOWAtHM98SquHdSzic5lHBPL48wKMMv4qvjZiV8cYuaDGZ0JUrG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ImvjNVqJcoEcdS36glymzeJiGuv5Sy8XBlW9RstmuZnpQw4YC8BHBAzJWJlOJlWcS1U5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Rc1cwxw8ymvyyi4rvuc4IFqXF3cvhkY0uiDJeeCW6HMH4cR4G+pqcR04e4rOPuUF2kqD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5wliIauGblBWbliNzLuW8jAcp3NNVMu9dEENsp+YodJjL6VE73AsxvCcTJniAbn8wLq+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oLbMeZ7iKzVRRL44jSkottK4iur1zL0wekQTvuLDMIqkaF8plWck7wsoaWDR3O4EOuWN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uyiFeX7nUxsS38x0BuU3iJhVX5mNrd8VFcXPBmeGqn1cfX1OGGZtpjFSwqxHoGYLWJSq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5jtIVT+BHexKWjf9BHIcxW59PEoCo2Lg3piJ0XcMR6Y1cpnBBgefUUu39znhhbY7mT0j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n0qJ3ZHZYlMcalsE+pS9fzDvY7IC1Swfwm/XuWa/co7/ADLd1FlX35hXjJMnCo61Y4js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tX6nlTUtMGDcLeiKosUcw75ivpZbgNYuWsKmjGWqjEVTIY4i2xTs/8AZdW7J2GOoQLZ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53i8zKjErLML6XBxMm0QZb+As+MjzPdrhxM40imk+i/pMGCDnWzrzMgV7+GNkF9HuVCs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YPdRsHeJWo32xCDtKKDdZv8AihMhy1r44loBWVxcY/kP8NEZZn/BWH0QKiG04htjzBzc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epTILhuXIA2Jn6SxEXtAlcvOZ9BEXRMD4uMueiIlCmLg8mHqrmLJFmHSEPmj4uL8XMo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LGMz4itudeBT2Z/3FYeY7g8GHOJ+1BeJhNqIq4Jf5gVlZirViN41Dywo7MAr3Mbj9olr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jibZVys4JSkT5vqaTYDE12lHMYJIY4nlG2GiVmHmDrUBx1FmXnPE4hjC3AQjoXDKWB2z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xMjwnMLagvEDZxUpIduJS7lnZLHmXTMWeP5l9Uqf/JZD24CFaTdX4IYY+d+E6wezM+h9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lW/wMy/xTfJPqLkhw/ET3vxPsh7H3Pn/AJz/AJqDBES6S7yiWzLD4usdo50/EtcBqOOM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WIovwuIJ6gX4RbblDvFTBZGFlVKbI0wV4ifmVV3i4IvqYdxq6dRyFiXR5mTJD+Lju2VM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4Irv+pqgf1LS4VKYXA4mpDmrh2Uv3LvggVezWYRMNSthdQTPmIDn6jTg2y8F4rVygAZR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mv6ll6hS2o7slSgcVBLKy74lbl5uBH1iZYY2E71HXUCKxjcgpFgeYutXCm2ZlK0bmtQP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a6OITyzsckQpMTNXcCiIoeZY3i/MfKUaqPLvzLukWLOippccS86itlwi+5WZmOJfCszL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Mmni/gtL9x0RVhHvDMmiU7VTkag1ctTROi/uHq2VjEy7IYd1Lp/1Nu4Wqp+JxwzJTU4W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QYij1BziKV5YLVvHFRydpjr3PEzLi6qUahtS2PM20ZVCWNRAXp8wlfEOVU7ErJVddzLm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XWePcssX+pkLLnU+JkFfUHoM5dMsH1zNFcz8Ruf/AAi1WA8Rym2oWDfZgIM4jfi4UBxf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Q74Sy7YS7ylXCKCrX1N41UcTg+oaMYuVJOH6niYEU5mDOEgM/X5uMNSoOz/EwINyjFq2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H8wm9K5/x+mJ1lETK1qOUo6ypxIt1rqIop+iPm7WojJwrGYVwJpbNTI4J9OIAl+hzAbE9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i7grBMU5IFM2wfAyDzGXBxMLHI+JgmGmy3nFpzeUE6lXuf4xkcRZ6pc8DjO4xnihN+l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HEX4ZqYYQSUH6CDLGDuEscLMfSKoru5DO/E+keoBeocYgSuZI+oGcldxPxD4shrwqVOJ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8S25sl70T2x4iZ1LeZTGqhVeZmXUolUiexFP908K5bwh2ka4f1D1AOvyJc2RX88X/wCm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Ifxl/8Aqz0vcUXdLOrBOHOCeX7J/wCyTF/ZnDIqbh2p6jfuz2fjJXf/ABMdijgF+C+n7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KEcPB/Uo4o6xnpPwx7of9SKO0OeN+/yS/l+4Lv88LcvzLeVilzmO8fHPzcLjeuI6l9S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cNnviGY5SIwaRqi7jQzuGC+5ivUGMQdiWEbgOLIAxtcGJyPHeobxFQJbjqo68RtqFvNS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zYHuLIuOqmtTJ/SUD83ElDiLAbNstwxBf9Z4CK8abbvzDbxBLbogVwDp5mLjmJusfmAG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4mgpNripmWc0sKODpUTncUyubigfkLGH2MH4l3vmUULE8Qu8Ssq/c5fxCh8Tfjrc5yXD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c3MYbcRb14YlchPUtRmzgl96hWxjq/3N6cynB9sq7SBGMt+4ZSkTlFouW6WIY3HyjG26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RFnJR8HmGLg1tlncrErJ3XEZpxmaXmIe7TAVuKcUvmbaIoqjYOZjCxo1n1BrWoZN3fmP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ay8SrW0+Jf16lrVqFKXN6jbQ5gZ48z8RGy8Nz7TC2jcuxRccUN3KMOZ/Xce2eE9ETStQ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/cbHMscGOZRYRK8zbLEy/pNB3jLR8ocw2whot+4qrnGpTIMwlVbxqXf8kqr2zXuBUpBA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dS1tU6zOgMTdcqzcsum4VDzKMdTZoKzMgAx3LFltjvIVZC6OJxWjmZFWRy8zpyu44BwY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YEFeM26lABw+GsZr6jgqCR2ZhdPMFEdp8lHeT+o8TclYSVjcOQhIe+IgMq4P6g3NJfpY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TJl9Smpdh5hjp/GRukrKUPDMVJWaZiq9kuKiUAntAIa9jHcyxVN+o8XDbnUsaEOWMjiP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Ycfqcz2gla9y5OYufzBa+YF2AdTThXA80SV8OUyJS5iw4/GpXD5iptXwRYsdymJUu4sE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O5VUUGpiXBReE1RWr0KispaHwpnV+TP/AKiC6kTwn/z4UP8AEnevtJh/sJV/rTxiTqZT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DAZkf6J/o6df6Escn0Sn/YTyMPfR5L3NOn9uf/QTpgyKNOMNTEyzV+jPOYsP9J5cui/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+Wf/AGJabfmPYg9pl4jHub4jlUZZCmNephSbvRNPjNSiWlzBqWlnMseUuwYLmF3uV3GV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SzSYbjKrmPxfxW5VTzMIh5EX4BXmFkp1OMYgZ7ja3qfuc8HcvOEVWVnbsxURgAO4vANR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igOJbONsM0hZ7RBMxpwYXl4gEuizVzI8wcSzqeHhh0Lll6l8BGiI86jxCs6ngIqaZqW5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zmfyxBir1KBfE2uU0CQ6h1xMpkIOCZaK+5apuZGLafvFxVw86rmb9sbgsaPMwMV5iJcq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za8Trua5qGZpuI0tyxxucXMzfOJq2JvDmZpW4NZY9zo59wU1LriClSXEcnEB6EothHW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nqYqD6l6ws7rLHBncS5uUrOOZUWwNfcvLtP4j5I1dZj/ABOCs4C7grNmD0EMij/UtQuu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bWyIpQ+0vZWpuiVnpDUC9xylCp+pLQ79QsWGJsuf9x0eZk9sGiuPjA8xvluI3nO5Tdxt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pULUXicFG+JWh5gA+nUOMfmYPIYVH4jid4MymrmtB1E/iK3vNIHC2mDmqxArXMKNZQA8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LyZgKe+Zt44lgQKgdlVqZOIAW7+p0W+o5rHM3WmLBMzlXXwcGC4dy3tPEHuA0ogHQnqU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4LWY+pSjWGZlYyipVBixHMwmnxGVZbUxlmQjuOoF1r+6Xp1a8TPGaW2LKzUT+Yp8S6YhR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pj295nGU/dGK34Oo8NjGEwTX0aj8TlPBVY6gP8KAphpT8pkwfBKjwe6mb8R3LCf+qDWI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EWcxflEEWYjyUcZng/mIoAQL8UyJBUx1hCH1io8Ogm5mmFl/C6+QjAQOvi52QfhfhmDE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j4VoDV3KUHdTVLqTaUFjSedTzkjjfvi+n9z/AHzDHgRm3U/JiSz2/mG/hBmzxPqoJ5uN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iYHuK6xNcRfFRalufhczoZlnLHLU8y8x8S6lHuCeIvxLTK25R5inEteIpeI5rxNx38J7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P4CKPxggw32T3LnNw0wd/A9z+otvwYTaHxTaGrmpqVn4YanE5+Tj4qa1MS+6nQXLuWHM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VsbfuEupuOHcW9DEIbhf4WEccEo3KffEHZMPXxw3vqJtVsKq6g1GZ00qdweeEv8AUc2Y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jRFBS9tVifduUDgepmV0TfGYhkRpObiqWAjYq97njctrm5kxWZluWvQ4R9EyKnhGUU92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DBzxEVuoUtVLHlmXUK7fU4QdM8S3YS6hyiQ5qLOSXnJKM7uD4nEvldymbuC1cdEcfcs7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eZXCackdPctN8x2Jvj4N2zFcBI88TN+ZRsqT1Pc5jlLHxNtw0uZVvbOCGReotZNwzkVz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USxsy86HKpUt4JwhSVh6gMpK86hoYmdPUpwlsY8MPWp7JgHcd5ck2w8BRDZ5lFUkwt3H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V4lVtuBT+SGsvpAw5i9ViWUVRGi9XNnJLh7U4gs5mREA4g0VHNqmbxLKzMK4NNsbj2Kb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mtHpY1Q9R3MveppmDV34iZXvshpSUod5xC1G9TQc8CXepa9Sl3Q8Zm28LLeVXHHd9EEK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HJuZ1c2qFrgRxr+YZ7tI2UMwu2WJt8rjDC5zKZccmZ4Y4O5b1xFLzuXgRjgyw2ci07qp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5AOLhK7L0JejVoX7epS4Ds5gGuqFLi+8/gYLHlW1iETIS31dTnioM1DseBYibu+RKOD2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9GYoHynPwZl7d/vIY1DTM52DIysYjrFzDUKvqYWbG2beA+so0D6zGLHAr4TCh2NzE9k4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ZjQzuNmXbNEWX8PwED4TO/gZmLmXLv4Ws6mk2j0lxiA6JlUdCXva4Zqx4g3Fqe8P2V/c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BcB5I5fjM7lXPUq2jc0yoEYysyhMRFbzMJ2S+4xpvMTFzK5SqgcuPELM7lGNXPUdOcz3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FYmbmzc6AlO1y/KrUIHxZ1mcTFXz18A3M36I6h818BxmMa4j4+RnaKEBS6xCbYfA+Hv5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bWdIalZzNRyypQbJZUqo2P6hjEoM6ZjW4goh6iPEqCpNowIfznMwujMp4jnpLJ/EyNy5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X4hv4N+KlC+CYp3GYGM8wAhmWYofpDyzOjbHirAaY+5lcNSuV38CXiF13LY59zix2lhz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CGWepmGcwliIHEIbmFCF6A83LJUOpsEvqJK2PxzPe5WPMXG3zEaGOtT8IBWWOWCF3D4Y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5LXqWAwlBg2wtQQuioguLm3UdWdCeOdygFoFuBiqzNvMp1+Y03UpNFswKjPaeTUqJRxc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SsV5mC25hQM+5ZFhazxApka57grdPEDRBbBsbTDTmViYU3ZQLcc1RC/R+5h+pTTRzGi6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wI+5+IP/AJPX7nglqZZ0zL+iVlNBiHBVLtmBua89St5qF06jnax7anJNnDolX9QQfZE1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+5WS8dy45ThvUpVOHUuWXBmUOslMp0LPMvRplDWz1OAMpZIW3dxQah7mL/ulOjKX7FMTp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6p3RGKtShWV5Euc/iyj+wTsftHbB/wCgTy/InZ+bKNyf6HJRuPSVf+E7F+yNOHLWEDkP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pW2UziNEWwZabzTAhkxgqdgUvpjmb6UchFaeqVOCP8xtruLBUdr1Ndwr/iMAqZOqiRjN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08peb1Q/0i0c/uZrQppqVqzY/mAToBPsf6lX/AM0JkzkhYhRMZlHE4ufnPgurYfRSLM6m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ObYxOwW9StEIC5hSphm4vz3B8vwV/gx+IJxs7w9MQXiWY0GFAL6JpzOR8fbCBtqLyxH3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fG2Z7JVR3Cb1KvNYjqMZg1GYzFGpWc6i7lMDMQ43BLZxG5TcTqeWZW4gKxNwOA1UYGaH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V9TjBNTm4c2TolPeGGE4v0TKwbuZqMSiXB6lrqXMxnguF3iXuOWWy3rEteIr8M3C5tlf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Viiale5aA34hSby8xIz4gXZTqpgLfcMYv3AyvieOpRW4T1A6lDtl2IPtmTc81ERzhg2U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JVxKfEGWolWblvRiVY4g7iU415iRb3KkrLC+pk2FkyaY8RzAzFRFMtyiXcHIr8zNGWLY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QtWy3jmCmZTwTI11ARDc1kmCxab3FKyTMqssdNs/DxHLQTUJb5l7SNdSgalVuYbY8VGw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Csv1PzG/qUUp8TbuWhjE0zaXKBp6IqlJYMvwEQICOMl+oYZf+y1oxtiZF1UVMtzCrKnJ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mXMF8EDHD5Sy0FV1C3hqGi9yi50ICPiJixslDbctpxB61MnT3Mj+TKBX2Sg4l0rzA+3F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sAKMq+FS6KriZUqodVuWYHC1KPMArjTQviV1KUqmYM/iHQz0pnkPzGuU/Mx3+aUP8ibY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byenL6/KJZpwK0L7og5TX/xzG/WMuwDyJTFu2H2/1CvD+YAt/nJ4f04H/pFO880nAdSE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Qh0v2nufeL/dLKdfAmHIvmkbcX+DEv8Ayno+ieV+ZZ3/AHBVCavKx7P5jl/vPJl3l+Y0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y2zlMre5qMeBl2X1PYkujE0qWjChR9oNfbDMAI6ZpxME28zwz+OaKRqmUqBqhX+/k3cU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7a5loYv8Ac5Dg5mJlXLFBuudqF3Wo9Spuu5QRmqI8343X3JBcvzoltfGQPiM3B4W8XrmD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PtmBbB9MJfmeCKvgwziV0gOiagZqzYTBeYP+ncUS0xHdMjpQUizdRUTxBg7ipM/ydo8/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My/hhpEyzeGK9iPcRdTxcdtvMx8MGblQSxf+iG7xCfvTNeCbpKPUy85lJF9Q1ccQOp7+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4vLfw63Pcz6n7lxcy6nU9o+JSs3DFKytsxIB3KrUfEdyjiVi7+peJYHhlFDqJZ1NVKH4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DasTfOcSl5hyJSIEqBDvqNksxUMp2yqFPslawypZx8OcxwshxmVCbx+RNwLqVWmPxbSY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1Lz4mgoNYJZzWpXO41VMcHiWm0o4+o44u5YILZeZtUf1BwRqiXsqX3uaJ6VK74loMGDu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zUJhuWuoo6huoLMF1ucqE0V/MPKD4CUrnMBlOZ7KIxaPKfaJmtysZjZ5M/KOKvc8iej1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XKcE4MZlZ2y65YGL7jp1HgtuDAqYNdRKCZdNEeV3K/Mf3H4HK/AZNA1mAsxQD6gi43qe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vmo+V9Siq57hZSVMGiJYlrwYhyyicm4c4uBjqQLmC7mUqsRNk0N1LK2D3PL8kvsfcDs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lhg/LC3S+nO0fadfTfY+6HJ9iQ5/zEwftCdg+5B2EYf+86x6U7/pUpyp6mnn9CVuz6CP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wL7U8j84Fj8lsFuRRVJ4L6TqD0YDQ+glH+CVbiaFrPlieb7Y0Zf5h3Y9xinlGmNpvmG6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17lCZIBAVmfzZk88QqNFZ3KkzAV58xo507nOFeeZ2oh1ozHH3D8E4LRupkJhMipdN5vx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OTg4nFLmG9ZuOGXu98S3miFZXUwVmkmfKBlBI4xzLrKFjLOXiZKh7JuoDM1xKmBhmIe8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ZJpM3SiuP4L8aeyk4MdPhm+2mHqV1HvFkiqIX1i/M/CgCaOWu6gN7iw56+ALBT7IO2y/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XN+ppS1dH4EMsajij4MCXJpjaZ3N6RUIzHF3uDL38evP+GZTfEC3VI6DuBeMpLXWFN6/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5P8Ahx8LPxYwhQJMtJAvw8TogX84hHcxDZ9soPWpp8Cox3P+kDmvGGdS1fcF+yJxcqpV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7i0c5iMfSCLnWIvZBhgzbMVy1RO2Nx0GW5MSrepXiVGo4lM3EOIh3HxEYJRCqlmpiUIa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JHPuENwvvEIM57lVOEzv8C4GJSOTU+pZiK5mT8ZPmbWX8oMYyyJlgdy04JmYiXElTbqJ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YjXca7lKmImRPUOxG6yZklrc9ZbdXic+IZjZyTDKDcZWXWCW3xUdVNObhmJdJePgL5Tk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CF0OKJeJk1DWYzRiLNDXMSj3E9pYP9oXtibXmcjEC5dR1f8AEzhKreQiGoN504mW8epp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fcx9xYqZzbfSZMwe5xmUFYEqo5jcGqTZLpurit6zEuDVTU+4+z8ygL9dzy/lKRBpyQNi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IaTfeWMRAFj4OJfRs7RPA+xKOL2JwY+zOtwsUj9pTg+hYlv61P8A4IeX6DKOb6zz34gH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L3Om/tw/tShbj7blGhnwP6R4B+kK8V+s6f1nLUaF/ZFv9s/9qOZfzMZbz5jUFP2jd3g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ZkbI1WLuKty4b8w8MFgwnSFRvBMsseLIObLl7X2tgtaB5jtxPueJ9T9wKd29xWZZxdR3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8TUbbRrZ1L8kKd0MxcM6TS9ylvSXoM3XUHDWe40FTzLIuCll5CqOok451OTWYLZ+5wdm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3B87uYcDOfE4jJnUyKrBlZtDzHpqZpNdQWY+iVB+UovPeZa7rEWs33NXzU4ZcFdMVPHo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+kY2wfgfNtC+NPuKbwoAAOiYUa3IrsFDo+J59U5hotiBYZIJRhlvaC7tFgUYb7UXQ8fx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WnSMrt/2gotgLwWg9RHlhTJo+6WIQvWUd/zFZZKnCGvZw3Aa0ZbmjHqPE8ANxq2bfpGF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ZxhB4JRibgzeMVFzj5MnqFgtzKLzLhUMyGi5yP0npJDW8G5q85+WMqLF6nf3KeY8Yi2O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F1dyrw7l7P7lK3sjkcRrzAxlSu5qZ4h8mt5m2dm4uJWo1g/UAZmvudkrDc0xocEWz4vu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TFEcrAzBbN1iJ3ETiolxoMbldwIYm03XACH1OKhKRJgglsIxvmHUvYy+pZyyzhnlCBpn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zFQg1lpvnMFWJZJ0meGJpIuPcWeEt5lfhMhY+JppMzgD3C26zMDLmOFbqLhiicSs5ZxU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XNPMpqaY7mWRmvMQ53BoArwl1FxiGdzLjErHcyeGJ9JUp5iuASy0rKDgJVa0o/MvvmC2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U/M8H8wH++HSYPef/IpYs/IlrH5UM3cnbPeJZwe0ngHsTwn1neUdSlfIfmdn5EOf6XPM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vQiHN9kCcOz9wgfzuf8AuuU/+0p0EdBwcQfWIcPoTEAujP8A4yLdXqKsjtQI5fuD3he5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VlhzAvUecQA3zEbSfUxRV3K1A0USpqe0pb1Mtx3/AMoQtlxHPQEx3KVxLwazLv3FM1mW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vE4FgSbqX4miN/C/zF8S79wObl1q4jfiXcbVzFLDUvuYYNP5grG68cyrYy7IlbNmbLxv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LcYj+Y6jFJbMsMLc4I6i31mXwNdsBi38TYs8zzZPuOfUrUeZe9PBC7M15i25mcu4znL1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sDe5hsthZa3iDaE26XVsVplJziK4qKJUBVG75lm48TutxMjiUg058wxHAcVeoXslCrme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sENz+ZV78TjZDxuUV7ll5LPr4h+NI1IIaJij7hr8NZqGF9NRTciYm5yDUxYaPMxX1Wep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AF/URWQ+4KHIwjkTHctOhy8XGC/+qB0as8u3MyxtGaVmRcQDiCnFEUhjoMT0SvQYFMvz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H9wmQif9S1MqT+MYp2CeOZaib1KcjgTJXwVPrEsbDn4GIsSuYf4DmD5FMV8cbmEApRvu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4Gs5+Kpl9rH6Wv6gV3KFKcy8vtFx7hliXuFR3N0m9QrQZjfWoXWoLcXLXqd0MtQziDup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oPhrqB1OFxVwNyjEXfEQ4hVznEzEvc/c2eopzLqe0PHxBtcwuMzgSkEz4mW6J7ksWOIR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mKHZF9paW5m2oKWubzPtB1K5lVCcRmqnO4a+Fr6nKoRxXw0x4cQm7isOJULNz3lnGYuz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UoNyxr9zLLuY8QZJ5P5TwfVxM/un/p52Qz6xdR8r6jhD+06G+8BWxZpagP5Sn/rCdL9i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8pwjsPueA9Kd/wBCnb9Udj+o7vqCVf7iWYaOf3PFd7cTf2XP/q5VH6xk6j9Z1b0YO5A+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uJicxP8Ascv39zHMYFC7WwESuXfMytZmtuYfc9yxqKXZBWNpnTFQWjPuWDhqDnTNMmIZ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xHFSy7rcxxMHuOeMEN7gXxqZ0NzVALl/TmF3gJYG8xozcHLepQzUuzCy8XqdKLXaDfDP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pazxbc9s6JppHGfijRqCXOI4BuO7VwqrdVF6NxQMWzZaT+NTbmLFyoDzl4l4zCxabJxi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xEu644mI4CF1QqV8lSrUczgxZq2Ow7czFJRXbB3lKOG5WM/qOQ6j+LhmvHUvLYz+sy7b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XqU2qDQNF2QHWEErwhoZ9TxU2zq4F6gpnrmIY3zLOY44gPO5pLqrjl5j+55SiNFmKlnU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1qUt9Qy+GVwnDEW3+UwxzKdGZ9y53/olbUG/hgEyXLm93tD0u75e0kmEg4hoNUpxEmGZ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sAyUlls/JpLaH6gtsJbEos2cThnT9SzOBZquZ6Cn7yVqdKTeyjuwuhDLK/Op/BLM/wDG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ZL6ncSWTqK8x6mIwamkHUBUY2yoBdCYum9xH2z8AdMZl44IFuJ+2LMEEPE2jD/AmUwZR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Wjepc49wN6j7YKIZ1D8CO8v1mZjsMzJ75JeZbLiwc5JfPBLKsdy/nqcJW9yu7j2R7p1M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WcEc2JluX2QVOE8YoXKTxL8QeoojW8EvyxxBal9uoEBczMhNaZgxmUDcwOPgTHB+Yu5t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oNQpzuNuMVOJ6JX5gix4Yi22Y+E+RL14ntEXPeIcseCAdxFQQBwRpplW3NN5lZ3mDW5j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3UHMPqO5ep8h9Z5n8Svl+k9iO15Z/nIcf2KIaD6hrHNGjlTR/Scv6c/5mC9Polul+og1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dxWefymfwwm24qcy3DFIeIMUzccz7k4VuaFLJedKiqmbrubGYGLcveGJbxLl1AqzLxiv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iZ9IoJRNN1HkpuU3Uuh1bxOO0MBmZXC5yDL4hzxB6/M3zHzLaq4WwML3C5z5g69zajj4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7f1LpZ+Zm+ZRqLQ6mUzqXwJVb3MuZnmcbjVYx8O8xy8wVFWTA5R1+kabir7mjZAKuYga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v9RThKXUo6zFyoheeiI4gYYNhnPFxfyypgxywUiaioFS19obcGpwMfy+AKtMpT0hYd+I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75gIBXCOWZzSeHM8mb/MNrl3/RLAToXzcC0fiFJiUg5nBUC7iFtz96Zd1wEhlwN8S105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vbKrL0lMGq4i5IA2TeeJeaqUQq/bMKvG4ji4KfU0twNMsviVUtwzMPuUz+DRLrp5hZWZ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z/4lMRxYYM5jfM/tAwvIPyJO4XK3+FY5IjiaTpjPcgeo4uYuIpcfmB3YSUeRwUMl1Br1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q8wmfNMXwdxWg4wR0ByzMu6Q7VAtoeT/aBx/gixTi+LHutbM8y6I4gEbmx8QUfhBnEwZ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hU5Ov+CVrRlGV8ZKmZ+hNoIblY+BuVOI/D4mKVMfwQzmYlitNLKAuUlP7GUNQKySzRBb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QJzO5TFlzBjvM94Ltigu4J24hnwReINR9RS/M16ijogiJ8cEolIsfYl1vmYXM0i28RVu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Cc/BdUxpNio6ouUOWGAhCLWI7mxncWlIBFn0i2MGXbWUDiuYLaNlXDc/cKPUqMG57TwT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vFXL7YlyLxipxLl5uVie/niA/A5YPPxzEqXn+pXPwt7gsvtMtS37n3OLnmXmKu9fF1mZ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HqYViLgG8zhHd1FcPER26+LjRuLWtyw3UtqpUTzK7gbpj4A03jzOaYmphcRmN15nVgnM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4mTRLDmK2ozSjL6g4rMvgwSjG4XnmA1w1BeZbuUmobjmvEt0YPEQJx6m2Y3VcT7mfqDw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SB9Iou2Z+2DQlYYHolF24i2gGIbYl7xcYZ0g3bn1LoP1GzoqUpxOjErb9xy+D4x1LxU4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5h+oNwHZPZDGdOIZV2lF5dmYu7/UujEGjUcjQRsalOVTix7MrO/xDAGZYsED0YnIzLrg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SoinqVBfMxGj8zUjiDQ3mF7tRq9SzCpV1HE2DEvGIhafAJTFHNTjGpWIBzLVnUbi6xKD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5uup5VcoTEBkeojkw08wzirdRrhibE+0DwzonfcFb5mTeBqiW/uLrGJ+8RtpjwPUrHuC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NpVpuLWscRZ3Lqm+fghuGtx1jUAA1qOijMFTgle5cF5CCByqo5ILTulzKCPwkuJE9QbU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YpfwZzBjsUBSXzo7xNb98pzj3UH9IZoDhglQ/LzOdOEjCuZbTqcUDS7TiCMWKUy3xJZY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HHPcbTH1nxccs0pJU7R5dzhrLx0fxZg3czbBUMy7cSB+Bz8gnEZt8qDiaZwynwnMzLuW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WYNYjC59I/iwrKfwp2ITuNYMXN1LHpl3gS1amR/Ut3iBxBgIeoM+I8k4qoTywLmnG5l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LwJVJkjVZZhiTia9xzdwPqa4ldxjQTB1iLc3K2nMTuU6mBnPxja83MYqVAw7gDeXbMKq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Zg8S7hRNTfwOibVRqHwSGJWN+oK3v4x18Ui8XFeOJiHdk4nMfgyj5vCYvDMBUuOcQ8wD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eD4rHwwkahS8+/gbm2ql5owT81FvUP3OY0G8x1BzcKqViJCC4tsmaaqXiK1tr4cVfMTs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JV/mVo6/c14TFQZw/mFr2TmWKqFm5R9zpibAPcyzgjjQyhuFVcaytdy3UCzNrExMBDG5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wFrzF/MSw1DGpbnGH49R7ZI2zAym8TPuM2OZa3hAsGsZhSrhgo8RdsFBTEwB9EBcpItx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eEW8/U0Im6uiNuiOWVqKae5cTOZkZKZYRKconh7mlFkxdcVxNxO4eJrMAA3cL5VAbXcM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RzPs7mNMVEourIVi/wASq5IWcJHJVUwwX+oc60agCoZ5Ursc9TuRWMRdkLLDqBuBuv3K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5lUe45N4JykQ4aJhq/1HBrUN9TD2y7TuGqfU7EBzcvL7mDZMbItdE5hy+W7hi2G04GLu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MdRxvcCwL1MlEKeYvXEGg1cz+Yqq6j6xA6tlXhKlw48zTOYpR1KaBygugzFZto7l9Qa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9jNrihOJpMbORjtUNCYbyMLbKJ00J7OGDGPxfxq49BHqo+H4chkDAV4t0I3PkjG9p0xx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ct4SXXnEbJVy+2WthuvqBr4tiNPhhu/3HUr6bdSLKvqPcZ1tht1DLhKgzeGHiGIrjBzE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Q0yiFId/F2O698RLHJzKeqhO4/EARc/D/vkJZD1H+aC6u4ndzvmIM4iupmXMVfmeuJWV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HxMpi6gYPgKVi42Rny9z1MGWZuCkMi4S7BBNInLcrm8yg8oucTb8ZEDs1B3DOprjMC0Y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vo4iNp6S1wS5wl28IjV0jhqLOJnwQ+8tqcYzNMEeP5l1Lv4DGY4JbLz5je3x5nLDuOYb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zDfxzHEGLe/gzPSZVlU/c2S+oGTuHl+ov4ndtQ25mhh2ZRtWbanEI4CiX3LSW8y41zMZ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EzSbJ9S8su5/PwDpNR9pZojnO5QEALFjKBWWbrVy7fUEDOmL1qWGEaPJgg5fMpdwLuOK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tGK3L9xDvUx9pm9xV3cuUUGUA1+2IfMDPxuY7MF5grgrLzLq8k4rqGOJQ7YsRq/g5G/i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CkZVzLMDEsHiX1WWByMxxwXqNwZKe013D7uY52sHdFQE1E0kBqAvDcThBtrDVMBDgNQM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FeKjY19Sk8u5gPndysTxrzKVi4i6tZrjVyj0StVdwK+pRjeZycwvNbEeEbuuJyWVjxEJ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1FqplLcS8EwyhjImDKT/AES9juWUm5xLRmjnMODidIbo3CuQqNL/ABDJ7lDdwaubXFz9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OYy1lyibROeLIo25HHv4PAS/2ln6l4pg7wbhaS3Fy3VyybQFdsSsdxEbdTDyeJr4nNpM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s8dQGrMfqpo1mXbNTB2n3P3O81cVfEEF1OyJ95cVoNkZrMn5jvcCre5iJ2sg8QqLlzK8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wypvg0Nr+KLrLo9QXto5l/CkhiL5h5muOlyql04zFedy83BvUIbRE5+Ws6fBZQC/dOsH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CVb8DiKozn4X5EZtczcM3+BjwzrK5+iegY+VjZ0zt3KC5gfIqgZjn/YRWMTY8wQ7xG6q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JdOY57MMOYZCHgqOvc5npDarmCW4nONQvE/MYUazLXM9TDgiOrgNcIHIxNJWJiYahR3C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hlpmOo00SyuIsy99zlxMXuW5R1Gfp4nMHOIOkEqG5SofMKpl2Q4lcNEcpHlxKcSqJVxx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6iA5gU4nDiMNeZXcCpvjiVPU0Wwc/GKjGZeZx8PucKZa6I3UblwQBzS7mkbM6uXnxMFT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H+Dsg5i+JSVW2dmoc9zeErfMc4eI0F5lwzXccsp4ZZe8xyRQStP4lGGpnCuYCP8AcMmN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4xxOF3mZGJjJ14mVi6gVv5GllAeJtmAoRAYrS5vUaDGZriC5NTREAV7iC0x1KxmDTLtb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l9KJvVwFVLmybJXDFwoATJfUNExZmdIB2R7JZ0mK3GmGPDLqUcn3CGDky8xZ1UdQG7ou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7i6MsEfxH1L9kF2FwuqWc5+oebjbvENRxg1Mxbjjcu5m+KlzrqZtcRL3cRkXRNcUeYOG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HL+Ju3E9Yh+5pjcTWdYgFUNw4g8lEay3LX5nD4nGJnoly34YtvmbGsx0ZFUw8rMjWIFo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t6imuI0F5I5gP5gxTqWvswWsTB7i+bl3ueGUq5aeSLSX+IZ1qAucAnkZh6h+oKRgxlb1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tROGqL9wF21zMoZ1Gq68TMs7GA/Dw6fh1LxGYJ5imYMZLE4cNX1DVy75HXwZczn4XPzX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mKbT0RUJqL/hArg1iXof9vwLbu5wQz6lR4jmGJeI084+oVs5hRMlygmSKqTJfgYYIvms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DuWxRxCeRR+SYBCK0x2TfUxjRfHETw2v3mG5ZXuUxb3CZlXjieF9RGDDAe8R18fz8fghd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i41DRrDC6leMynjcFzCgplc/FZj4I7nsjma5TYhvUKgRa1OMy0IXZfmAqC6hwRwlYr4N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SttTaG1ysnmZFYhcFcEwCRqys08z01MDcC8soUk22Qh6jAfqVOP7m5cN/Go/CdTmrPgz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3qViCwgowr8w5vNE0Zh8KqceJcJ33LsqaYlMNZ38c3Nm2IFZ0mtQFpzG6OuprHwrOoni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2mMTyM9zHUwNzkChAvtNMf8A5D9zjfwXxF4msMvHMLwuhiHK5jO1mJdsmOMTKab0mjeS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PESu/wCpd+oepYQbSqp2wN3ywLHxMtOqjrcyjRTFD4V5lgcMHOeIugfApEsZ2XufbUpb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nc2wQGW4L8Lm3GZh8yE+52wZ5MA61LZ+ZS+V7jSl5iOJZlmNsubjcU/KftxDXuf9MtGZ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z1xK0RWohaUxaQI6ohSXLauVTV+vj1DGAtc03UwblOG5S4jBqXV377jFDK4hwKIC0zFS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DEto0TF9kto51Ucb3PYGa1awJnqm2qil9ek4Fmd/aAwzU6cwYhWMY5nNTOekiEoIPW5X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ogsnDEqy+4putxsIEPsnniXZrDArqZ2aCVR8Fr+UvjUXYKg3mqzMXkhyQTGLdRL1EG3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6hM2rIi8L5nVnYqF6JH7lHw0+dIZf8FFWtEoA/Z//seqTaOIIBgPhfJL5YPQEvnJ/mXb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bMFzPFq4algSqC8z3hmzU0vEKkZWVBcaUW2YTSPr4XmJqZj5iz/gzMruGlLyiUUcyi1s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FLxKw5QQblmviPhWyCquZFgXcG3mK5TJMYnM0epuptOncTAsXuIueJXmYub+Kmtwv4a5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jKBzcq9MN5nEEbXG4iGdwgXcqDuC8wMwJRKJXc8IVLMAmV4iHxBmUXuVAsfqb4eJcWyv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N2wwZ5m/U2gF5uoboxLxmNIVDyl9sRa3DE1REcRX6n8QYQNZg+Jc2tgDlOLhrETlg8RQ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4lwNkGMpDn4oY8zPpnhbHLBxX7gZhhiVcclV8JKKzv4WtLlsNRbAI+I+ZRAoId2/HNRN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TVdRsLHOob3ollHFTBJQk5MVMm+IebuVbniVNc4lGA3K33FzL/M0ZjYhUHPUdtj4mQCH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nLDfR3NviLWS1KbsxLU2teJUKGLsFjpxLxi/MGmVFZE8mZYlbma/5lr1GiqqBWmCXoim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XqHnghbAEoplC7xBvlg7NxTSdS36R11dbm24n3KfqWbfUqtqvMybrPMbXefBAY/SUcMb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UN3cCOZu+Fpd3L6rEcysEVGd+ZhsJ2ai8GDiUZXMHGhzLIqeZo1KrBKwx7lGTFdQUMym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P5lKzgepjG0usxKk3yzqXl/SWM4OYgXL+/gqiYaan2O4+HmFF7vEXSl3nnzDWVpj9tY8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rWI8hc0owuZDEF2hWkjDHqFNLrxAPvmZ2Tr8wXUseoOfmPqGZV54ha1NX5ieIdbisCS3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jBUsYhlQnUoW4PZ8BmVBU80Fz9KKyoNTbu29jHcp238qmvgfHM99L6nN3agxfo8HE1GZ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qMjvE9R5NwwTkvExA4jUKxNHBlWDPf4okd+k+4DbSdXKBek9R8B1M1+AfEEwi5lKhmYP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qcwNo9HgX9vxTFGh2QuT2iNJOT+eAbfzw/8AqhEQ45cIofpiUaTZ4YLBfD2mxGopPh7S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DTlv4s13LYPf4ljDUDnEyWGmcTDfMNFYg+YsVKWepjcrA8yyJeE4l9Tww3meGJcuLG4V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Rv6+OPMfjbKPUJcHwtxNs58x6uKtuJvCXndEwVR1LKCtS4oK4aEXiZisIR1O6leYXTXE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h+mr7lxa6SZio2PMZXoRMm5tdZlsq14wITkV8Kpjl8RbAqviiQG5UXgmBU5zqO6i2Nyl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C4xuEwzNSjhblj2yqr/ErqJmyN2VHe5zLxHptNst1KIrOIF2ZsOhF24JuUVL5lrDc1Ll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NkGG5WkLgxbwYlt0BKc3EEM5eJXuW4zDcn1KqZgy5cQhX3AkKlxWL4izKk7Ikeepug3A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jcWXadCLvaCtceI2PJAG0l3MwaeIQFtwNXA0M5GU2Qtoy/UwrE6iD3CmswHCg3xlLt39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8xMrPqYC8EyMNv4gWLVMlVz3MFghlzEXd6m28BMO2ogyN8rG8r9RNKXKbPBDmhiC+CFA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8oaeJX01BS2ZiU7hrEFoCp3H3G2DmWFaSqceIiuVBggq6/cNmsRfQHE8dd9y14DC6mNj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uW0nD4YUC6YLCK5li/mL6gKGy470rUzAgvvEoOu5lecEtjX3OS5S1qAOFmxCiLtBRSck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aOPJOqthlvmODUHojlgthUFz4i164GLi/MtNsF+5bBul1Azm0pJeD1N9x+fnBct8OJ+l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mfCrSO7NPy/B18O4tHn/ALM9eXJo+Fj4v5v+SwHaOa7lRq+26/qZPvmeNypwrLMBu6hs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Nxbqao/0wWVEdMI/NnMugEvFR+CHyf8AFYw5uyEzqoNiWGB1jinJEm7SzecQ4CoRdFLm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5l/1BwjMTzG+jNzZ6+NLuOFRwntRNaJbiKpNM7+MiGaVNXCVUKNMXHwHEGarr41ibKgV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DWxq5orjc5+Hxhl1BSZTFSdbhUqtwUj7mRXEKeBBuXWTDuDgn0EDm4ohENTgh47NyrBT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G/F+yZpRmqcTEen5hNnM4XjqWTEIoUJQrTHDNHEaGMkGEAGxIHCpYaZ6mAaap3FxUMMD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wbSgetrzKsrfolIFnd4gs1GDEoChRcO02IqE5XA8+Z1Dwq7Id3EGWp0V+otZI5eZnlY+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msTcccLNJ7R2QcxKczAxHTUchDdbhl3KzKd4Ji8MpxPCVmLBLaP4iw2x3BllczcHDcNT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01N4bl4XHJi5R3mW3O2ZeEG2KDCobcuj9zFYmTL7hnFvbG9OkCq2MMuoUKohQ3F2lRuc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PPU6P3EOJWqtMDKvwb3Em63N7ojigzExU8kcdutzIC+2ZG5sbm+C2UWXh1BecdBKotCi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+pgL/wAy1ZnTqUnFzup6neJQYWL1Lxi8QwtZfiBpUZOK/pBr7TMHLlllmHl4lNtwvImL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MbOgQl9paHD4TNjipkg8E6dS6+CcS25aB5lUzP4+L1DLGHVzcYLyTDUvXBMgR84OauAf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G8SgCSkyFRs2iB4Su2Yipb5mv9zYglEMY09y2DuYSLs/idENWvExwWM0xqKtVzLxHBTm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KqzkljdPuAPDWvgyDVSlytw5HXKzHruJRyYqtQWbTFt3iceockeWDCsS4gwftM1XEurJ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gK5mKxP1Ewn/AFJVk18I3P5KfpfGsQA2ljhJjHJu8oz/AKxUv5GcfKkGbeiZLdy4v+KZ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BG/6C/8A2d5qFMJh3LIeMR7WYoUz3CQT/wCZU8YSpR/EZerjtjtHBMUQCUY8SoQvqe4v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+hM/i4lT91BxHqopqd4f4lOt6h0H6lSln1FRSoI5lekgg1FxgqGucQ70g6ViO9EfX6+H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PeIuB+5R8MLTHHZBLr8xbh3Lc3cJeRLcS3pDNXohrL5jcqFaZkU4YC6sNwl8DpHzEVTf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bT3U3DgYjEPZMAc0xnoiOuStSsOENB3aniMU1jmXcNlDxLRlcsBy6YbZlcS4UlM63FJ0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wzggeprbhPMU0406qYMzkvUHbXcGrln0SlB7g2tbnRG4FWYPEYITxNcXcpNa3Izsuq3Y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Elg5wed8u7qWoatubaqUCAYtMig0qTu58sehjV9dwrI5jUajBAnUtso8GGC0NB35nUKV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YrGv1DOJf4JaCg2e0RqJegdR7K5RtzAj1Ry/meJETtiYMx7S8RNS1a6hC0Msa+B5TKEO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QcbxEymmu59QFpiZ4rl1hlnTCXBtzUNeZjjLVDOZSbqV70aXBunXUwzLpuDR2mVuHcxf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nUwdpcpZn8Rta4OoMFU3hcw+5t6lrwx37iDiX5iIVg8yyLo5MTie04NwHNS7cahV5bjk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JLgi5Jg9RKzhhBcapj5bg5mfFzPXMArrqWcb8RwZ3GupTSo5hOZX4lsWxLNxayWOSVMs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KXV8VGj3MsZhlhiNOrm5pgmTW2WfcuHSVLkurmLX0OCObLvkkcGrSBoNIP5Ep2eEqg2g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VXOXUyGrCArVsyqyCpBXd7lkJsxFN4IrhNLxAs11cViablAq/cxH2YcoPJ+oDNaisxVe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RplDzfzHMbabi5cJaonJQBcGiuY88M4KxMoge8zJ5V5Mxff+onLglxviP7TWD8TmW+oM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4AqCnEc2eW4hv9rKNZom8ttjpiZTODxDK7xF63OZ3ZOU4hCpmp26lSspLvLRLO+JkYNX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HHcFqpR7cRWwR6r+xGcsix/E3tFn40Dcox5v7QSlfgIzcPEYRDB6AgleAHgPhYv+CbKi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/wAXxEziP5Tzl44qV0RviCNJ1M0YgWucR/liHmMr4wQdEvLCVcFIdt+NIYij8mNTj/Hj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2Ylw7QKm4nBcoPlua/HaPhvjqYQENRWIKRfMH0oucQ2q9k8S6YLdIbgruX2muXJCqg9Q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DDUQzdbnGYwGrpggLeLm8xTtMlpQcQRos8Q0bBiCFw56lecXEG0FZljTAx4Ou3BEVbvo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3+m5SxAx7lNB45YFkqKaVQFNTWZuKE2lPADazFuLRQDw4YTeChn5JnCDxxMzxlFn+EQ4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JSCMQDBMYIf9TCilOh1BM3Nlc+JXluHwRS28G+Y2VoLywWWFvVRsQAfpHUXsWOGp+/iA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jsywfJxBQciVaofj+pcNERpTakylX3majxBe4OiXu5xf3COCrBRxFulHFIcw1VXKMXUV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GH2QEC3WibQvU5ZSHB4mSru4GjM98CNlPQjKDIwy68EX3+f4or1FqFuNy2WvMvZiOWFy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/OCrndNzhLl0eYzQjXVzNnaALfmYa/Ue24ifxFGElkwj+E33NPmYBYsixHtKBzFsxiJml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BogeYOjKZZMXMFNwCCh85hY6G4quqfczyxVLIreW2Wcqfn3LJi7jm8Q8AVHHCXGv/Jam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xZfj4GvGVRjqVnUF6QIVl5lNEo6+paUU3MXOZsP3c4qrJqVAXhJgKxW6xBtbmMUfmJlP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A6QX2iW4Q9wvahA9suBqA1R7g1TE8QAxAM8eYFBYgHLyqBcrSCFpywDtiTiWDjfiFW5a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hgm6uWfU5htiHd5mPaZW2viLFyx215l9quLXmosQyZlMcIcHnma8pdZX0VDC9uLjQnJ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fE1qZrwR6fii3DOXeoWGqnHTHYcYr41rMWMvc6M1NT9NSysbm8LucvMrhAt+EaCtRKZc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jMPOIFc/ibUVFrNZWNVUCzolEwcSi+p7Yg9F+pVQvLhiWYcwV7n8FzDlEMYxuJgvEb5T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R6phL8RzjT1HTijcHwxVBH8zhMOPiXj4ABLCkjc8fhxDmULyYnEoubTCynFO3RDlQ5eW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wteILFvl1FMIqCHJB/38ET9JecagZ9NxhEovUFCmhcvMruadFRp3ArRUDVuI56qOwZur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4yeZlDKqx3BKnwfgPgIx/wAVfGSZEvcoJm9xBhOpEqa54+JRx6O2KF9HU9zklndj4T96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PmKf2SsQ2LhGmpWSGPUfJMsQhOuZa8QWOPxO+KuDAzZcRaGGtwU4yxFGBm+5e5PiaLJn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mG8LzR5CY8kCuSpjLBwlkeG5op7x9wRazKJyXB0kTMUN/wDSDgXbRF7HJz4SwbEouvUq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5jUXV7lkVgpEofYG9M3bDtFchMAid4txAVRZZaJRb8wMlCg6gXrMUMeWg9eZkcWB7i2a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hXVqsul/5TZ1ttahdo5OOZgh54nFOoYMC0qvpDi2QeYYFs1PmaBlmCgMHbXUf5RgYcOB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JkE6czIXaKwS4uV+6CMTlGWU2BXHc0TOzNuhcLzBGhe4I4/SEGPBKKqpZoINLRrt08kL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7Z8Jfhl+n2IrsfUZ6zg+Er+iYuc+pfROPPUDhcYShdnmXfEYGYx18CiwXEcxgwVcy9UB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EA+ScCMvdmMcQoptU11ObCe4pZM7m4ybTcLUjdo6rWXnxOG/ASqZmqycyuEzaJpRKGKX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MNB45mO/MPAhVca3FmXXVx7intgreowUF3KszuaTk7glMn7iVnzDLxBX4lTz3Gs6R46h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kXuWyx1E1qYcwrO5t8TBxicrmtpVF9zBhgZgrSsQo8ytdsoyLF85w8TS+ZQlkFeEIsXe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EJi708RcNq5hsRrOBi7GBM4tqs1MzF+GKltBDzbM8TQDWY7/AAN9SuEtXVS+WDxMGLcY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txBmZaUVUrJfqKUq+7CKRXCCIW3HcHC3iHdHUtwlTZwZtDAjmfxcTdFRDRWBb1UvjsUR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wwcu3viK++5srzNhu/MvpB6VALNuyAgNuIWZGpd+51DMc/copKA21LVhxXEt1M4rc6d8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1xqDiIMDRLnJFUMviP8ATLNMTeOo2qdyh/fiWX7l65Ze3PLEcsOUOEbkDDxzNmvqaQ3U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s7RxUII1MMxfh+nqHKYJsZgeI4mGfkGH6EF0bGd6gsy0EWL4Kfjv1KNXF9zzjUcdsqvc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olzHghozO6lAe0xkPBeoiboTCwMXETQDDDYHZj84gvRAfoI5ohoFONfLKpcw8waMQil/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wIvwqngTBjLr9RWY8k8BOMElDKwlkJryOWVKMT0VDkdyzbGh5Jt9l/AZunZTxijatGJR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tJE4ThLj7d3NBwj7j9Tu0NO5+5uwTBFDEqekBad1FLVR0BLtngNbOSHALqXiZb5X7IH5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DwVtirXBVv7xCjLdYQ1pDiDxTvJLQJHdQNRV3vxBWqM32y7fIa1LoGfKAcu05zMu9w4Z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nzJWC8hMr0Wi4HX2YMqon0mCcpcXCzQtxG0Qea5iCGGwQXeaDgiBunKEOw379wfpXiGu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jsWnqWDTCPKMzRz2l6OFalO8HmVylxFdreWByXBb5g8YOZctiVuBGaReEubImCUSwOaJ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C2xMfcA4IQG/EuK3Ogfc6l9xr+VO14+Z6JRq3r4VOR4LqBZKvEvicz6ZX4Qphmupisfu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Iv4+FTM0vHUqqnHkiunEHNzd9R4IA4l1Y+HBXE2oKIjl3G89epsLlXSYldlwupTeGUW3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1Kr7Qjyu5fcC7sqAtfcUV5epTTUx9sxWuJ+RNrTLbP3O0vLKu3MFF5MpQ2w5nMQx+cup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7WyzjMNNxcVFVtSb1NkxN7HLDirxKAxmWp1M5cWhKa5gaom06j20eCcaekdrd9QLwhc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WJa0RMYtIEqtTOsoWpUuOVaIbQCtKE5rxEuMeVl25QHMW1wtyBcNXbFFVcCpicLKr4Nv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WxKntnANQuUaiqqf/I5OIVkZjbtXMwrU8ERWUKVpqtQccEcZlmoULzL3/UH6lm24qniW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ZonGckByqFi87gVIW1MvB1OiMsXOptfHEXx6jVCopskZzRuMN/eoVfX2Eauoso1k3XmU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aaR5uK1bzNT05uzpqOF5uey+p40kCue50ERwVM27iDO4ODOXcrCAHlUyqL/JDtdwuzUC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IKujPuZeJ14lAYhvCYL/AFM0xicKl7ZyKV6itZxc89yjnmpaaPc597nBLrNRlTJX1xKg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KdMxU+BQBycJmAVv8iVDIgUzXuovDdEuZoq06x4lqwLiEo9Pg/lrYxb7ZSBU1tm0McwS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gu9qnD35IOPBMqhbd9jDBl2g1IyqLpaoaKL2+oAVjx3AH/yOJSWf5Knn0PHn+YZqabXM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BL+axNIRhR8PyvyvhZSr8S6b8PgSEZAqOa5iDG6QYGrOEhchYeYhqDVpF2mn7gim8LLV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8qmTVAj5jI4W1e4qpKRFKL7BWplyz/SUSrhjmBKuCowjKceYWs5c+oYwsr/cp1NpaMnb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Lf4CwrYr7lxwfPhiKFcONEJMkXRf1KdxgXX3KBANY4TJsdGtweePEL0fs1BupMJ4Biao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itBUZWbvGYUtTxLZslCuJm4jwCV4Ulz/ACZ0n7m6B6lWruJrzM2LiTs7ge8teCpc5xlO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qOXMFXca8Rb2RucpjuNP+VBb/LGrng22z4IKUWhsjOur1H+1tR/rRO+M8vpReOLKDu/R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PastWDg1kehK2GPgRf8AYj9v9pZtPtlN1MEeXgmx+SsQPJCQU3KViWO8MTTOaNBLLxCc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lXClvMckeTiDRMD3EtgUiw5IovMHMUrcVpUWzLmXLq0TGTgTcPLZfUM/2gGfE5Pog4qE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uWlqyfcVsROaeZh5Sy1wRZgpQtKu6cE7YZxuFfccsMO45c5gKouHU2S/BHBpK7xMvKCe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m/0TQorqFmKOoQCq9cxD1IM7qBixwR/6oqAxmVnc3hY4xzNpo8sqi3MyGMsR9JmsUss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31rlllQc/mXsAYmuGbgyqC8bjgHkWPfEyPUeHUduNzOcwsV7lGNEQNaY4ajrXMBenM0B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svMBTPwRKv4DUs7qX3yjrqAE4gMdTdm/MTBwZePM8o1qvhzgrzLeHGo4iNVxKsplWDUO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NKkksPXiW51urO8CgVHG8k1cabmj3FcR9stU9hKm7aX4SxTWO5vpYPiFJbvmOvRFs1gn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xuLWpe1QcNCbmSZsOZ3UBVgDNzQqZ9jol8lMiHM2JkQ1qoWXw1NKwj+ZkdYlWGa6hrzj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PzRKaNHceEj4vzEFWJlhfUX7m2O0JfAwUGUq6B3OVfcsw2j/AMKsGUz7iIa8rlhFDiLE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nriZ6lVCZkKkpb+GBbMq1NT3MlZFzVsS+Y2eF79y1PVXwMyqGBKArUOFyVMzM9sE8wc1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6gUwKLXvzOLwovBGo/wDHmEymEPUdRS4+Vx8X8GPxxFlwblY+dnwszKbSw8wCiUTcmJLW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CnBupR4bDcJ4NJMZsRRzEQU3e5cB1SkLHY4vzGSru3iEuaAHMs6YmfkJT+UXlh4CSnk9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izJ3P2GYnzpBMilS6yAttQ3JWZAvMTlXcoCsTxHSg+kPS+4gNcwnMx0lucEDuEFWeeJW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hL/4y/bDDVw5B6l0EO1StmWcyzuc3JO4+07PyR8/GzJ/MeMj2n6nBhbGXR2/yWH9olQz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48/2solnaosUlx7Y8z7h/tbnQ/yzHSnpp6E/8UJYZ/JKH98sZH3McxDqVUeB9/GJlG4M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fiY7SjmESUwlvc2hNnMBq4NcxnsamA1GjUwuOKFr45Ko49z7ie3xlDv4/SF5RY8wW7mW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n4Q3KKu5dYnkx8Ru7McTYW11DLVbnLuVgCo3SLROsepaHwEXd64mPgww7hsc4iz4lrv6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tT7qeCbv1LpoxOWJs6OZZucbjAwsKZkdQqYcdRxiFy/0wcC8wHdxCwkM4rHmWwTIVK5u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iVi7qGiN0TMqniFU36TN1KoB9E2O3UDiYYSBRiAu6ZSUwq5RjFVDKC1xBUrbF+eWMys9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uOKrcaUC3lg1xC4CvM5QLfMc4u/MFsbTE/7cCmmUHUTFOYVepzM/UErUpiUNmo24qfxN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I+pusEBe/wAQw4cxmqDM4zqU7mKcR/lPHEAXicMpvGMsxIW32Yg8tu8MNTLTtHNynlPEn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wZL5zDnibYnAuZegF6MJYqCF2d+IRV4uFK8pZa70yniYysVX8wo5iD+4iA0xpgwOLgP2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7h+ky9Ywxpp1crpMFfmKhHBUwOBm4x1rIIVEzWWOTsXMxShbHmAjJGZ95TxiGsjYQa9x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2bcPcwlszAK1ke5gtwR52IcvgpDk7UCOWt4Hs6iv8MaGn2cCERd+YzcuCFso4xsIWNMD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pTjfvOIvtNiH3FBTlo3fsgNoJUV9GM5y+JX18V47aVGsQpkFsdsYoLOdbZy5xHN6hGR3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ezF2k6Mk2oAfCDNSlvLMfibGP4lrbY04ZYGWhOKnIFC2eU0ijL+H4BJmzKLH/Ey4ZiZh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aGmbBWEgUZP1O4/COlC5iViI6R9QZonVHDiekOZqV7JnKOrgkPDBxALCypVMs4fctd0Y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AbQviXjZLloyrm4l4gOk8E9x3vyyt/ZAbn4j9Tyv4nS/olm79S+an+8cMfcvLBo/SZmx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E9Qxh0e6ENN9xVr71AAY/FwHSqHofU9f4Mzbnoim/wAktkeR/v4ruYrUJeGoij846J4M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5+L8xKm4XDpC5Up3N8QqVUNRCYlnxacRzMy/mmGiZNxHUFvcUvzOJf2vUqCruUyJ18bi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8Okt6sK5CDnLD4GXxU7K+p5s/KNyzuNDWIs8i4vWmJjnRF0m39wyKY+DiK04lZf5QVEy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WyZRZrqPQVDOTPgmpc5lsKjbcy6Bc8JYM7jadIeJRRmpw1OI/gm1YNz9ecCm5cLOXFtl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VBdIJxqXmWG9woTwZhVXNwu4jZFydzFWXPpcDH8plHlhhfPUwC5ZX2YguXubXeotMW2V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iH7hXkgd4g6XEPuK+pezgl4EqF1nJBlY6ZZqj5hA5X6j4/Ey1BxacKge2ZFcQorvqaB1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Vktjo56nOpcJpFbBuJFQ51ULnxfpKjtYZtVHfbrrZ/zNUdPQk2a+5jV5lOVwXLmjfiYq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EsQQ4Hj+UtuHQ5rT9MrWHUNUQ2KTZ5VBFTga64mLbt4bmlehMKILnm9TB4a+syh0z7TO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MlPxMyP+uojmmr+oiWmumWKtj98wxSrIQxd8nkI3WaQy0xtO2aDF1+o57Uw+p4W7Oosj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T7ENjoO+KgvAPthvXIfMQYFci25gAii+P9wHGheyzuOALwT6lBjdQUrlMFnghF1A6hr0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tW6IKKh+5dqVW5fU5zL2dQ5EDBXdZ8RB5ME2Exdwq61GS21SgtGJluHaFWfgqwjmMHL4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DEMEYkoZeGPAmQ2u5SzIR3MA66xi4Wdi3rO4iglxMOiCWjP4LmO4ndzvBc4rLNraYZaW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3TNI7j8jGEYuI138jUW4xiiY+KhMFwczQQQDMTaqy/xOWPxLOSPQSqZ6R4CYnQYMMyqO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TmT+ZkwJRy/Uqa9ThwJHAaBtfb8QPAPuOB9xgjlpFqFv7MiLO3YTfgeEKPnWB8ZIAAmx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1Q8H1CeF+Ef/AJOPLIrto8vyR5fATizMHE8w3mbIaly7mJcSnuJVTTB6+M1O2oZ2xKtK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GMZiLVzqyRDzOMTRicxqrJjmXcv8JlLQi1XMy8w+JaK1OJzM1K+KZQtv5DU/MGuJ+WL+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JFOCGX4YNe4KjLR38XiWDLsl/eNqHRBu+DuKeWU2TkgzfxNEj7lA7nXM4Gp0+CS/VYlX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mKY2ZQwHkm45MurmqTL3LaKXL8ccsyWwEcjGo5UL45Mq2iO3MyqAbtz8FYtlC5RzuV+I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cwXeMwK3P05rjhXcBJkZ0wawf/J4wy/qCuYV1O2bE3KHuVnEFancM7fcQHDOyXiYG4YS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eamqjicE80q3+Y1otYlG5XWIGPMPBM9SykxU7SgXT1LBP3WY49pmy3MC10fzFUbDDuVR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/CBgufELRFxFALuZEqPbEMKYmLNYW7iXJHeY52wD7QUp3LlxcrfnRLPuaygjDmVeTOyY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h2ZWU6ZrSD7H+kJsEqv4S9Jzf6lX0T/SVC3QUww9HwS9sbAz7S0f5OKdwWeL1jGV/VIz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C/Qf9MCn5hOOYYva0koxuobaNRW2Qx+EV/KW6JQyoum19yzhHLfUN7t6cglzbaTO13DW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ziosgqy3qbWqxbWW/ccufsKu7/U5hRrrH/kOfhZKVGai/MbLWXRlmxRX0x0PJOsw7y44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HHohWso+zGywNdkR8Jsd3BAZy4sCBSLtKaR8pgzuZhISTWKNSqxFwGE5MwmJGzLNRWxQ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UYo2xUqwxcK2/aXM/wAbqOg7P7TizJSy04EPPqWgacRenj4VCbRrrBbb6lQomt4izijd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qKhQGAgCK3jHqOtzzzBsLeyduVmZSBpM9kYL/Cpv4YHyy70h6+G4L8TN5oSE5GamWG3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mvHNr8lJb2/aNFn8xD4fhFmx5lxe1+CLGPzEH395nOf/ADxO++5ClQUnmDinvLK38ZPS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/XL9/mnKkV3NvaZTqZtVKNDEKE+HBM/ULZ2vEbWwg03LfHt+CZZl3GbjOMwEhnfxTfiF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zCP2n5JdJePMVW8y22e4v3mNzwaJqGHiBa+IqGPjeoFQn3P4+AnMrEzXw24juXUXHx7n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QMblR6zFCL1PDcWPgl95l3mPqK35dDC5lU7l3NmIkwniDW5iDLIVVRDjM4zKxcDzUw8J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NfAniXa4iLWWBz5nZpNyr6c5i4XUeDMc9w14jGsTxiFdjEu8qgDQa5hPhHAFdStzmL5G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/qJlnEq3JA7uMVDXcdbnBN2beYbh/FPcTObmxcBcjUbTDSUJrUWMQ2rbEb1Kq7YW3WJg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4jmpkNCXoTDHXMcjmadRFW2xXLwMsVfaDF8ywaj+oW22ZdWhqGmdR5xiW51DJdSxuOhL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vOYPzDxMcz+WYdte4VLJkVHF3dRgWcXHdpgYr4VU9SlbgU8xNEMPmWuHmItC4+oa98p4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SiFV5UWo9ZjrllFkbx/kZi5r9WWKMFRug4qYqZtF6KlRjamaUf6hYgP5m5WWJC/CKnFh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7LzC4gjSAEtWVV3nCwbvDJaZRJoV6xKGYwgpqYWPVe0NV7B04hTMSh/3EcUpZ8y3BYtf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xWxao3LKmMEcf+Qlax+vEvxuCd5hhoSuv+ZiIWHJiyAZr9SkEFZXDMoMuXZHliv/AAQD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yYOSKvqL0Z/1MLrfQ6iELYusFQLbK0QKBPJhqs9pXNC4xjEqyCU51OrR0yqVAMUxENYy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M6oU9EFg5ygzBMRsHwO2YIwreoy4wmoeIQEtXiLjlsmYC5mw/iHFBK/CZVDWr5cQvfdQ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vDhYJNVhBSFm33PvNQufNx10WyGJlsFxOXd7l/Hqpa4stu4MqsUZWlrmVqmB4QOYYFPu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TD5v/AMXLnESCJIM3mhGkmhNVdQ6eJyQMRbAlP8Aqh0kHT6YNI/iWi+f8OPgogeE3uv5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sYXcvv4qq8w3CXfxQuw7iauGY+UrMzSEruEM7ZVPwMxmPi+8fOTfwNvy6+McxqsfDrMp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LohmcZjMR7iHnMxVRMG7XxCuZReNxxvLH55lZ8Qjv45S8TjE1xCH5StXKgszKPFypUxq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eGj3Kqhq+pzHLCvBO6gYxMkNI6YeIbJxzBnSFy6+FXcVa/cGW7uVmuZ4v4GT4AYuY11N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o5JiU5iteJl+poxFTgtcwyK0QLOKzCm+JgDPnEsrX1DlUsYcVDNsZnIlvMCiVaZ4ilZ1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YYyiM3VczDbDGsx/UDJOI5PEZygOEaOJVTR1ZD7ucn+JekPtl8DuUrFy0MG+Z/1QbdEd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mFrBBFmN3ign6Rw6D3NQD3Q30Vc9QmOPnmUci5upjuC30Si5m6WualhxmLiKeYqiie4/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qamopXcKMLQgWTSdAYha8RrqCQ7yfU2YnFVOY8orOZ92AlHc0YHlJ8+JYboocb1KgOEm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T8+I2x2/rMpxZzFA1i9wIxjiXGCdRU6f4RLsAwW/UBHFj+TLEOGPQ3KDXA+50R/ZFyan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ughKyU4F3iXF1lMWgCE7eYd1FZOl/wCTbLep+iaCzemsS4BR0kFXAKQZHiYTaKVumZS46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LcEePnaLiPgbShsChSlkogtqK/IK1r1GgLOSH3MgLB5uEAGoG6/hio5w9ws0ooOLNRAN9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kevaMGoDOwbMcTmbODBUxgbLxMeiIpVO7cQHaPCYKKHjXiBhFNXG5wDBbuA5C8VCrpHU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d0inFuUYd5CiqRFpLlLNWXmFtffAEhKCLrgDFJG0F0EuXgLit1eglgMekQSMZgaBQuUR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NQbWXaKyMHduBZC4cuEhKy7uXeYwXsiEqsRizYolRic3LuWr1EVP+mWlOw+4jv8APHeD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gT9SnpRpskoMv3OEgV8TBpTaBUslnEMzDKqZSonwQ+X/AADhjimSYhmLUoYUo8xnIpCN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HUJ0ZQmRELY00z/B3CHYCh2gzXFQ5c8EzGZm6qIV9XFR4n3Fqer0DfEsVuxzDVlsWl4n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zr4V1EhNNEBI53mBbURRczAxTqpiE28yu4vMTl/wUMpY6+LtgzBzCL/MIO8rOJ5lkekN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4OoFazPfwP5S3f8AMfPxxqD9kRWocOE+lDOKlguF3auedRMysVUqM2TqIrzMtRlsp+Et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XMcxmJziG42sXjxBSLM3bnhKx8QXiZJDbGePM8ohWMfDDCGrrMTOYLpVTmcTbxMI68Tf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5Qh9I9Ez1uOypXc3Sty1XD1CrCHSZmRcXF5ubcp0J5cTd6xPSp4EAPcS7AETllLldMy7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D3Mu3HE8iXnuXiAJdJl9RWCfqy46LM5gNL1LBeFEnp1c0tccEtRHtf4hk5dzK81FKajg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jK1mGW4v4HUQT6VEy19xM8A4gcoL7WY00hh1LBeSImPxqULKeoN+a9vEzpt7hHg2XM7O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jL3UdMDh8zAUyZ9otW4mkevcAufTGxVs3A5wilHCVN7LIWMTMyTgI7frR+IypVHy3lgq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2d+4DXDYmYNpNBx5Y8Cz9EwcKFnsxmmVP7S5jlzwbeJfr43QpwRjLWHCEXuCxFMqZS/SU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OxB91c4RfbW3weYUuGtwOIK73g3TAsTUHsg0VqbiBUOnTmGS4cHriKljS05U2RshLzDo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l1UVAh4FcwMdYviWVCyFucoGn4SxEyA4EygrO5pELf6y7Aeci1V9KUCulOWo0RG7FQRw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jKGW1hmEURoSgqgFXF0gD1HpojhWX1BdIalJi3tahPF4j+/0LsT7lOp4IV18EYRkSn0U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BXrhHPE0I42s5S7tV5fhhynUWX90ds/Km1AsJtKKdRhQj9Kf7SchuC++JxYDCTDzr+Ih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ZUxLuGppMqVdCpai80DHyvUVyT8TwL6TL/LOGk9uUl/yw6HFLVfhnmr0S3f54kkr29QZ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SqI4y4QVcqVXywhLxDDEGZj56aE/NI5gs2RqUuzfUoyDa43Gx2Rbx9IYv4ZCKNQm32iB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iZeiO9suUyzgpwhFJn3SEwWsJKHXQamx/wAXK6mpcwm2PmZ7j5luJhsl9TLuXTW4WFTD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8ZucTpNxxiAjqZYqc4mWoeY5ZTRPRMPlfr4DD4iXMJn4I1fyDn4rK7qXW5i5c3FDDgDFL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S+Z6ZnuYY5jiXmI18CfHOY71mXMnGp9whxGFMzL7LYsCVMdZmYncGqqM1qaZj8YZjaxu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8TcyPUOpniYc1PKVibZmzjErGJkwnRHMslMwtHwi3Axua0l+ItoufEcgEAqyy+iYShiG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bhmW9JY0EuG0WsWqsuKXg+OSoX1PCXzLomkUtdmoKsDW4XlkDXKPR9zZ4IrIrO52ViI5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JLYx9TDzEdMk4hTDfcRN7msE5dEui4Ct1zLAGogo6zMHazm5o+YFnC6YV+plopKgBrS1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SoZnkiarXEWQqMu//IluFg1G2ilH5iB8NX3N11Dy8Dz3KbZcvnkV6hrq/uYVGC3YgUK2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x3DJNgjA+kWvhv8A57mlB7n1ERgCp37MWvpU9Qsa3/wRKQvt4uZisgWIoEIctx6WQHs5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fD8TO+VvRuFXQHdxpw7hBeAWTHn7hd/+gqwArMvpEL6Ru4IslLauJj4406mtesxtW50A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8wearot0So9ZQy9uN5iV4EFrcp69S4C9AjbEaKhu99sods1UyOzcQf0gGWLgtompi9xVA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DPEq/CD0gLziVeTBWN/CLMAK/KK2ZiQoLDuWw0wOv+NStR+GVL9Mt5TzoDhDzF62iNP8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2JDe7XYS2LUCZzgEuHgzlmvtyztx0EX6SQJbqCxcMo1WN75mT7albUMDuWKOvgQQCVDc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LDdx05lQvMzRLgLpB45jn4MVMv8AtqbmVnw3bBn4qot+AR+efm5uMuDDPwMFIpTiDNy8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YRQWJmYUuGNQCczG5Q1i5cNs5hr48vj/ALvMtcRymaK+AniDK54jfESjOZRuftDf1nGZ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+Ga+PUTeZtPIfFTWo6IziKy5rqXFv1MJf+AX1PUy8/A3A3HU1RxHyTdp4lSZMagXqYCO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9Ssx38VMMzB/KWrEzOZg7gx+CcRdQn5lzOqxOG2Ul5m5Au9zKHmoc/BHh8TnHcqFUxUm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ysorNt/HBNcYm01RDEdGo3knqWdzbnMPKUVjc1qYYqXmyAuy3UVCt9REDqbWlXudktRi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LZllt6jjj4cZ3OMEzlUPdRMzjuWe2VKz5mpQNF9xS6jUPELYp3KViO2PJ8TmKuhrmYre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40NtuCaay9xXZujc5vxH7SpdM7mfEMKZcBs4ijo/1GqazUP0qJcRdT/ayhGAepgACLxE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Ayw/cxW8g+ILNqhN3Yp3Dyj5QeSLfczjqT/ULvPXRM/ifcmH9V4RlgGfaKlo65iRaoIB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VJwe49Ms0uPEVodR3CEft+oOry07iJnMHCEKTT6lqbsmuCbyGWKRa0W2JtwbOGb89ntE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rC9zeS1VEZJOvzDYLW1jF6q9x0HbtmNpRmqA9+XzLDgAEleo3KxiF5OY1GtnuRmyJyzL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RcNDazm5YsLMhT8QeqelLKihxGRtJdQ5JZcwuPii4CJOxgL1vqVVhJmvDZ3OFA+jzGwv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gplPLBeammYAEc3mcj88diVHGPqWT+5YPNRS08C4kf7SPDe5/wCYzJs/RL/8JXn9MDM8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DzHoaQLj8J18PZ8KgEseEmBf0RbyAg1c1PNtwsTZxHAclQOcEOuf9KS+tCMKClVjLWND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wM5lE38IcQ9VsfbFfgtR0HExGoeJq633MuJo9TqPF1/SKNkc/KFCXFcVL/x9S/hjGpRx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zPBaXFWooTxExHMNvyfHPzZykR2X3Et/ni6zaB7j6lzJG5fLUpcEHv4uypTgIPgi3udZ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jG4ROpfUzA+bzGxnj46+FiLl4hDfDUzOZfw38OKM35+OY4g9zDUPDM+43Be4aw5luYNE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qYr4NR3jMY/qOKr4xU0HLM/UTDqWc7jbzBSPmYrcNfGnxXyLIMYqZzMeJtRPMKuIWdYJ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uX6n6iu4sp5T1JrNvxLo6iFBzzKVbMk3Upy+KsBubDrcW4UwZnWNRE6IFtM8ZY6f2ijl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JdCaMPMvPll3xxDMkwGDMdXUuqTAuWO7oP2hdwrrDLfI8zxShy55hq1YdSnSZ3rUtcok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7uDe7iB0m4rcEW4mx3MGOeZecQKzBvEGVi15mpY1WJojaP6PhZNOYpQ0qiYLebm37o3I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Mz45fqaiFFZcFuMKbtDiOjXctgDj+ZwY29EIYMY6eWKsqF1xXc3pfnOIWB2nRLlgskuD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1EqSJASsfsHlmaZRVp6JealackIbtmLzBKHFM3Bp6iXk4MIvasHveCYJQ4WEFF4qpUbg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vENxf7oFxqytzVatxA/Ki6IPEwCkQlQU4dsO1/LMQ7VQdO0g1KzeobP0QdH4wQr90zOz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qpXACAvUvxNym445ZykYkoDE8oY1CQ8xXiN/jhyQW/zR/wDVlW5H/wDEDp/CVnOeo5Bl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ginQ9s8b7hOA8ZnP/AZVyv1Fm5lcnB+zLU7LYcorB6jrH4inf4W3ze5by39ysGZWPEr2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oA14jRiMAcEBNQWB5vmXxMy+iWtRduVooyJFSQ4PmVs4hCh0k9/P+oKRo5/7x+Zb5ye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RdUxL3UQrESIXG0FMakoN/c2lN+Ja/EChXwNw29dyu5RXmCvUWtRcIcseDzFWIt/4Eyf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Ur4CMT5XGGafgvCo0CXaBuGdfqC1b6jwtH/eJZo/mPAMeGv1F+B9RXl9RG/yS3cSnf5J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0DOH4EouYg09RWMTKYLuZEVuZVfDr7peOkwmM1uOCK/cYtl4+LzM9/C6GoMMwbjx8hgt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JW4G5bHxWOn4Lm4peIwfhHUN+Jv42vjuHuOsfA8Qbrc2zHLicwcxcePh1jMMJm5tDLBx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cTnMKZx/gEvM2uLgRBzmMtI5jthpW3ie4Z1GjEcr5iKalHGYZWxYxM2otVBFe2XWi6my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EShFWMqjcATCMIQTAahEjk6mlolw6nNzNNwIyvo7ZRYYxubyKFIL2vMQRy9T9E01pKU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WYLLy/piG8XKp3Ro6IRhySwJii4M2qcjuNHDPcI3x1KnFydQbzCw+qQNyrmYIS3xKU4v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iorWdN8xlRlEpRo4ivMRZ1LP6ij4/WXV97g+TLVT+oxAYzdQcRcE/doHb/5LIF39jiYg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RdHqIlfrJau6uB/EJsYIIb2LIz7au/ljlDEntmZqnftuMSLXzocwouR5mITuBL28RVbr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SrIGluNxA65iNSeoD5ixljwlasai5ItW8vMU2fyS2fdbjYQW7hVUF6hdVO1Qqshbmwv3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dRA4mJUqUiFSvhRK+MsrChwyuu3kgQ+InEWPULuSfhFQXUPSOgX3C/8AvgJGxRnVb6hN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lpp9kXEAG3GItsXpHhsKtPmrY4bHgYAx4gTH+xKNJ9zS/srGKgG8UHNQtoEW/wCyLEX+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PhUKu++JtUrhiUxayS7qXX3KpzFquYpN61E5jr8So2mMV1OPEcy8z1ifaCF1cYZsnUzF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abl/AMczJMi87w8QTk6lxYU+uyYS6Qv2hIsEx62KH4zMj7KhpgZVLYTicXVqWgFJtS3w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i7rCu5h22txyS6fEz9wzRzL+oua5nuAOYHNxlWz+GFZLoCBlBFxUvfxfwyvl+R8kBUYf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E2o1LJn3AvRbLVLmU9tqpv0Lq+IwXh5mQ6XNrlVwQ5WoLKtiVS5sirvxBKQGCufJFQi7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7RKusyrw6nA5meYLxiW3H4anucZ+P5EKSys/GU5UYxYqLOrl3ByXLzKXkQ/cvufiM4jV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zKTlZzjv3OY7ly8e/jHMuauXnJn55ml/5iK5qDKUxfM1uDbHxKG25RmbIsvmBnUyXxC3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hOamLzGX8X4/n5sOLYKqGWBAv1+FZxMoWmpzxAmLLViJ7mSwLlPNE3zPGaSOidxFXwPi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wASYF6/mLh3GnnHmUQnVEUR6Sga0P6mKu53RNJ4ln/5kzcr6GWGHl/mMw4MA6lAgfgpL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6SjzPER4LhZLQXniGEGXCWQ6WK7Lp+5d41UggjOMRLceSB0FeXmFyoIwekKy3RvcUTR3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BDzepV2N5gGFm3fUDo2qXriUXCY+byQWL6hkJwtzOSLfiY1j1Ca3QsxgwYD3MlGbD+JQ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olBaWeZZq2BLaugR6n6SACMWgc0qJpoD/cE31N/cXK34HcQ8PYtlYwoUPTE53WkKs+yK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THVtYrTrrlli9eRbNMINAxZKRyGs6hn2nmP2lPj18e4fCwQXUpiu5j54+GVj/C5nplvL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9zyH7nEvolqPwo8hiD+POoHmL6mc6JowvuLx7l9TlPL6v7nLOMrAX8iKtD6+BeYPqXZuE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FbbOTuc3zEpFZ5gsLou/cV4CobXmC/aOzpjvzP2javEtumOCcPE6xFwuNvqNjFZhnepc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FUJ4of1LC7+oOcS7Z4hS6grixDWJ/UG7zUwcQc/cs7wIQFKGcoLahqiDMqUQgPi16itp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zcWxlF8qgL0RqPk/aDmYlsupQ8QqKbLmbOoPAqs3Hjln/v8Ago7HvmWf6Jfw/Y+H+vU4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fcHsjvMC8agW1GTuGkuHmUdr/tAWQLhlK8y01Kz8r8DGXc+/8IlTEIO/kATTKZmBzOPD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ouuERxLy12FMxKJkpt7gmdBahFbJU9RkC0sfmUEBe01vKVKjVRfaIqA9oe60F9QYYleQ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/lJZcRYCEpXmBZEzV3MDGJRLzK+4eo7feC1bO0M6j8LVNBjfU2xxB6+OZZ9y41d8zuHw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lVuJcCvqbmPgLlf4PL4Xa6lT38L+Dn4BPCcxxMQryxqsx4qal+JZD+pxOMbh5nMcMNsJ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Q2tELZR2bZS6y7ZYqWNQpom0aReE8nLDymCYreZbwiQKcT6hHzqpV9o44qDdrpmJjqLd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v9Q6q0uVQc3KuWeEzUU8wgy9/UsKyP8AXE0qcJwxeq79Rul4SMVeJ36SlZVzCF4dA4Op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Lsxom8djceGW32PvK0EvCP1LYOWlIe5B07gF93FivAzM8qP3N6DS+YwovtWsekcGvLKY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OodtFW+0ZRt5IvabMWwuERvqcOZAJgZd3M4BGwRwe45Jd1tS3FuE6e5dCv8AGPUwFyGU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xUWtramUGHkSnOqM3wrqon8nxqODq1ibC8LZZZLy3FBnwloI91N1Sw6D1Ggup4ylKzA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ZmLTcq68IaIyvT1Bu0vf+RhKgVGc/FPAzp/FLJPL+07aRhv807I+36PirjDfULaX3MP9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cQcXolHSEeb/AAl9r7nnDzGPv5jLEgCEdx0VPENlC+oZ/o3EQNe17gm9KcsObv7RczVe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lm9SrOR1ArRV/Uo5MMzYxCZchqZVNTylqhKIziaOcsswfaaAIOib42eHHlrtnlB1KOHE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UbvEC8u5VS9Tyg45d3CrLl06udQNTUvuMNGJu2dCdXuUWfGjH9S7rHwFlw1mJWCF1hF6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gs0jttfqYMwS5oFu4k0HxjqnigQ1KoK4nAQu1AwqV/p8G/vEpgZhAv4SK53ntYEquJ9R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sQq5XqW64+CmplhuoFIQRZGvMRU8Is4nMXMK+GGSV8GILgpmvgUlwb9x6S/x2gA5I7tb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5VwTMxG/Eq5MTIUGKgZ8RcCirhaIqSNNmIdYG3cwhZ96S0ItW8TwpOOIxCoT+QgG0FVu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4z8Br4Q2lN4jTLrmZamDvtBPMxaVL6myppma5x1M1OZRfx9zfM5n8yu56j6nLtmLm/na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XPMFRx8G2e5e5df9dTaPCoJa8Qr1JhLqMz1uGsGeZ7WczFrOKnm5iszDpwTEtuczyPhd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M7cQhqXiLcaX4LLTrzGZcMFwOEhsGtEuXuYhXWeZa/umRhuKhXMG/Uyyh5OCVjcDcRyj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na2HRXUZcD0airXASr0oQ2VcqLC/iPMwH3GFW5ddwBKHIeZey7HXqBa4dvEWJKZxiK5Z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sOoNKVVHm5nbS56f7mswwf5Us3SssxcqBmFirjIaDSnfqUjwqRbHWPuPU2oEdVN1KDo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Www5qV5SCwS4ZaJlorgLlsAXAA4TcCALMLWEDt1wmIfO/cm6+TmEApNhgjQFZqCmwxqW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d0QGCD4I2uZUDlZ6mwIdTi69xaZPBKJQRj2xzplfj7iMN7iGD3qFcOI5z1KrqEZxNY5h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CMWxk3+pW7/SKMyeZaZgg/yIia5cuvon/wAaLyc/5Mr+6WW4+xnjpnb8KCfwIDt+of6I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9MtwD7gDhjdY484eoFVhBZN9xSx9QN1MfmASsDEaa54PHmKyxRFz0ktflAcsEQywprHU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bmLRy1HJaywHIMXucl/uVjDMee8sCZfqDMz7Tms/qBbfbHn7UGePy3ElAeCDaEh+CMij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PvNT96z+fMfxvZpF6i6VAYhh938zbw8Sm7rDOosckdTMFtC/AlZiVjlzHBTNL0TZ3PqO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P9QyeIeYPSY5ZlhzNM5qJ4qdCGFRuNkTeddSjLMe4q9SaqJtDnrKYGJSH8bWErvgYvUK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GX+SFJn9zCE9sOIz/wAxPMnswY2j3iutTWB6jlZvDKpeya2xNhxNr8XbiDdcTLqNRZdu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kcAucAMz8+mL4ySqI86iKwxsmfgwfG+ZZcpU4iHcINRiJUARQPpKRicz1hfxQc51cfdK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MCveGIECgoq+GITS5wdRxTaVKNdWWYCsEKmMcQIFxYI0hxYiXIOp/LLDnEwwlbk+hSKY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RhZz8ct4gcpC31CF93GGFIlepe/hS7fgOdR7h4nuX+ZxGBw+LjL+Ar4Gw7jv5fc5fJnE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Eanafyv4nOpniVW5xHWIb+eb4mmFJU2nc5n1M0y5V/wS+ty6DthLqGsQI1zPE0XqKOP8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leozVoaEUoWEDOWVmo4EAduWQtlV0tD1OB0gfcIptlDUCTKu1Aj82gothJS/qWBUy2Y2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ikL0KwmkG0guAdo1Df8ANNdM+ICTTDxCoFAu+WWIxDnZeW3JURC24qju5UdP49zQt8dE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FEFmYRT11cKi8D75lZFexjzm9jxDRCnLZLsXL1t7l4aKxtmOaGh/ojOvGCB4KjQxWWwt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2NowaHE1M6+xPzOKt/PwepS818YhCJFrnHxzkHymGMCW51KCbbJdMeE44ZyEAurmH5lO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gRf9mGoeo/3lD+A4JwfiJ5vUb6T6jApyiMEQdD0QLTA/39BcPqcofZO9/qc/8sR5vcBQ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u8Qf6xJ3H6ln+yD5N7zC15fZnpBhi1iGjm52CuYCpcxOmNvrEdMwZsE2MSEHYMF2XHtA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9fJsxR3Myhqb+msqmmj7nUX5gmiR6xfUcjeiGkckwDtPcCY++f1pmuUaY4wcE4it/J8M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xgoDVbMSWWbwcylDsJbYb2MHKfNvDLr0MqYOWIDzHBRqA28Rg1c41Bi3uPRxFs1mdyUv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6Nxw4m0XmN1idkb+iDimA1Y5qf8AE0o2Sn1Fb1cXOEzT5lNGZxUVas0TTm4LHak1IXE/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qE/jky/UNPAm85ZlMkLw+BbE9SkCLT7iGpMfunVf+05v4m8y3bomVeCZYBeYmpSmsd/D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wwNYp58QUaBcWYA2+yZf1S1tfYidLHgpnLJSbH4XzePipTCCPwxzLEOpFOJXVj8jEI5S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V2V9zcMMVyvhz8Hx/MTETAkx5h8BPJ4T+mHBlVPAZvT2BLtSLMuEmN7KirRq0u5nTKF3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Q38Z6qOCXMvBC9xZfmXW41XwfIwS5hviJ8cfBmUqJmVKXD4OKnFQyPnNoeJ38KZgcIMz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6bzHFS8xb+NfAXRNsM4+5dOJbKlPLArmJ1L4j8YhWZvA8lqCO3blPc+sdtAsmB4vuVGW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wECLKatYmhXYjLVvX7gVVxHMV2htceIm1AFHqH/VVa/MujVtQZs0wCR7ZREzkzDIqEii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hlbb6cTDm+WZStKY/wDYCOmuAlIHbdiN6wjeU+qjSqBfqHD9REVaebgP2a5tW8x9v5+C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/gQhr4r4rE9SpUdpHwTLAPKOfkNE+kRHoTaD9wew+4bL9UdJ/iPWn1fBlzTeaYRePtn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hIhOx6YXHlAhot0Z1RNYkDirhHH2Lj6oJcJPogvoIMEkImVXmJrEq8GUqX0Pu7ljXZiF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4laX4l3oo6maNpycwWwWioLebMuyW4lq69FRL+CIY2iMuo3dEbTH2hi6lNsMzMXLcw1q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zoPqKBVd9xzVE8EeLUbLnHi613Le5X4eyCOpUoCuoJU4LPfxn+sSFITIzjdZhNphx4jg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c0naOhL9bUW+1LeMw4oyX3MK2pGh5epYcHrllV9WCHdzIAc3uMI5FopKB1fRixY96iNb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44l1rziUb9qK2fzLCSk/un7SH+WYBrVy61G1yYjicTsvuMPE30iDRPCVevuXOY4olcVD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lOv3NB+IJV8yijuI5V6iavqAT1PqXSHcucgwHh/1+AYkqVHfw6hjxNPiVJ1DaUtIPkIj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KlQfA0GVb2fUND0X7YHM3KzMcpfDB8b4nPmLxxLoM5YtdQ8R1B3ucVscb2Y1Gimu2CF0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x3PA+5RJY5PZHTCeRPU6b9T/AOZLfP8AEIfAhTc3/wDGBat9Riowp/8AcOghxhLeBF1p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FbGluZRC+5rl4+lQGngJwRLRYBSh18XFtIMlxhmLtvAuBFzA1Lf7VMXhEwpJt+ojDFFO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1EV5lPqflP5ao1ojTALFx0BiZaX1FlRVxcy0Ce5tjQRviVKCaOZ5IRManPzfUC6Jmqhf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G/gXTma3BiH6JndzKV5hL1iWX4nRFRvmO4BPUs5IbZaa8Rj8Bdyq3v4vuCyXXlDqacQM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ScR+PMJUasbz/wDJmsX3tlly5Js6CEWcG3NgG0xYwZUVTAKytlEE03BJYFWwbSAU/URG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W5ls+5Qxrr4r4P8A8WdIwlzcJUqJMw+KviDf6Icf4Pg3gr7gP+2HgyrTAWz6gP8AcSop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PyxOj6JVgLP7+XpXaihx/isoP2moHqBquj7YHBkFKmngjj0urjWvyIbbvzFvm4YZ1LNq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mHmaDGxmiaUyxM+kArfSU2+xU3n0Jk4Nzx4jyWeI50xNI3HLiZARO4Fw0NRKYMYMdxwN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TDcqeiYWNWVVRFZB4XE3O0ySli9gJTwh+IgUu5bkrqGC8EtSgPPEdVNSwqWGwmVxg6mR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O+JVF5T+X/MyVBMFM4l+AIuxgTD1lbdAfzPPEdoS3Tnp/cVhxriCA4bY1sH9xEJXeftH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GDgugmH/AEj54jneYl+3k2eOiGIiCVugYm4lzNgX1ywbgwgxpwr/AFFBqQtsfM5/tqbr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8webg+7luDQv3XFdaeyIhQ58CwQlQmUD4rWGYeM5fSp+4mle/5jiOnG52uEBFnPmXW9M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dymZqV3NW3G+YXZfuPrcsfcvNxXJN3TiGAXiLqLfwW0eIGLn9TRLxzLi+IN1VwlCCy+I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hEuoaTByXzKBY9rKW7YtPgCCJEzKlfAh26zBn8pj7Xx1Mi4gdOZvLDOSNrUbaInm442Y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JVxN2YeyJ4Tq7IgHmRTE/kc5jV+uoDIHCJ4Y0YJY38y1z6z0lupbCIANQFRCRpxCdQy1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B3BRkzXEctwWMdu9G5fm7/OEJAquAjZrpr4uSoOIzJdspEBym64hlE0zuZHwGkWtQ3bU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TZ5mtRN5v4o0MOGiVfEyNbuONYgrll3t+NntBR76+Gm4KieyYyIKXVM0TcxW4F5+e0d4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RaNypzGXfwsxbileZfwbl/XwT3NuDw+KM5yQY1KdzfwJfBDzxPMrv49/B3fwxbnBcoxH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8QfEEuV9ThLepXy/F183873D5Y/FfD/niHgh3H1DQ/DCGL19pO4Yo2H3Kt/WM7fqjo+t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tg+n5IYanlCJcX2Svf34/wBBuP8A4GwdVvFY57Z9ER/nS05/NmNJ7tilp+IdIvRi0KWl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QyOsS9QYvRKqEGDLHbpmlxcV9IAdDU03NFYeWDZuHgXHIUUujiMG8az0vcCud/xKFl0j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lVbfE2cIdwrLOTxBNzWkzQYrmWeKOmdSnlKBgZ6mS+YF5Iiry1Njh4iwFSkySlZxq2ZW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zN6QrLDArNmJiMMzuplLyvMKqINeYKzB5ruCXEs/arhTPEBkNLKT+5ZssGiLSAXPqY8q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zKDbFllz8DblbwP3D1CLF56mBDodS21TnFhX11A2DlwPU15o9OoIE8oOdwQvuwTR6h3y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bQuEFZEvNQtQq/KNczFBqKo4L+GB+X7P+I/9Y6zxN84lGuJhruUULjHC5ds43UsG0TLe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jlbDuXx1FqN3C7uA8sFzLF5uGLhVYlO4Wrqoi24t4jbxNoMvONQQphfvN3v/ABMv4OY5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ArxBNwQUxFI+BEg/xOcQ2HWIuLtS6Y4K+Gm+YJWosu2ChnmclpMhmWNQqWy8/wCCfJzT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NwaEB/TNRBgeof8AwE5AY6RJ/wC/lf8AuxEwqRbP1Hl/uco+4/cIxXX0o9v4z/4sWUfA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Z9wYMn7lnaALZEL22ruHG4zCgL2LeIktsGJvY1i35qD/AASzhZWLJZWeZi9ysz6IuVtj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THpMcR5e0weUTNzP1FxNuY1viKOHwh8PiXjrU5n3NV3F2w1mXA+OLlF/PN8/B6ly5xqZ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ftzQxii7tOM1MMReOIZGfXwzyjbMdx3KxqE1KuVO/hPisRl0R0q45lSvnPy/OJiWT1Lt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EH5/bKNh9mV/wSf+igP64wqwRV/Gg4n7CcH70Zte1h1+yAa9qpXx90f0Akf6HcU2Hwo4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P48C1eBwA8qz9EU7Yg8RecPRUdHzx5dj7l23+2DW8+4rY4flE+oQ5uNtsTbqYV0bl4Z3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tOpYAJS6+2Eu7Kj5XCxwqKXHHmU80eIoJVT7TBOWWARHBMbtGluOMHe2aVpKoqiJrMxe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xcLBDkajjP4TDP6jZG89RMhaCAFYPuYs2eNTR2iVq7ZipcdSr0Zit4ahsUavTtrxKmK+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quI0YZiaOEr9s1O7SNV28xvOJgNVczBWkGt76mS1xKXuHkE4manAZmjQiKzcVmYrhVS+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fxAjRK+ANI/dFoGOyXhl4jqH5xsGGpnKdoM3KxNzv8OPmvhmH/JiXrDX9Rdk66ji69St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MsVzqNuIA2JcK6lqb1MMys3HlJtlldM0yyrn6T8YFN/GumGY7hMALML5lQcXNaZY+KX9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FNoMX4J9kZgY1dJG+A+ESQRMQf4H4KI2aInmcfeJa52Jaf6it1Pcx9xKVxHS6l3xdTak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v8dJvA+LAoh8TAqMwfCSfAEr4r/CJtoDFqWLnLqYM35gzkXdRvIXxH/1pa2vz809TxMr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/wDXg1/QIrGys5lKnmOV9TuY31MuZx8XWIribjTSfvIU4lWZmpUDz8DiqI5iusQcsUHE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KiD4glRrC5bJYfhhVatipQxU3hMmYP57jbDEvUtFSvxHxG6h+38ViVm/gvcvPwq8zcI4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iG8zI1OMHxmUxhBHuOSWS4xUplODK9/UQ5h9RTt/Uf6XGPa9QfdPKmVbeNZVoPKA2HkS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pWz+p2EhDuern9AGd7Sk/kEp0vuTw/bmXP8AasLqA/aFOAfSOCiehGO702q3+45Fb+4c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vQTvRL5g5qAaGSYdvEwReAvM01mO8xYKw9QMhxzBSaqCHuApr7jeN2eIUXA+5gqZmSuZ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5QhqHbojtvUD6Sg+pxcp1K3b+JRymoZnuV4gaG/4QgbZ3cq2w1C3iVacEoODEu+5Z+pR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mMRaNS9jgmADAR1RlLisLIHdJE/pLKvmPaLco3DXEe79I3L0QdN0TpDBrqOXAHmd9QXG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NceYOlRYB/oSyZRNpM1b9R6E3u4gXVGpS5RlxKXgyyhApzEpsuHgvEHtqBsYqbJwHKWF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pcF/5MqfcS3+SJ/7IluSEPev1GnBHW471+0q4EVoBj0MaRcDtDt8M03FXDfw8RxiJovM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4l4eGoODlHfM2yi8blbStIHE2k5VH1DmK/Uq8TqZ/MNE1CqYjzU8w40XOXEKWbmfrfx/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6Uz9ha3m6g7TO01wYTb4v+IkZYhYNPqeEMPVYl1qLiP2x0lP3EVTGsVNu5hfM+hNKe5p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kOIfEZ+RtwipUCH+ekWq25m1X7g9es4Ex+EnI3sEVf7Urfjm2J19EcQHgz+LLUXs/eLd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0viIWqbjtHB7lyzzctrW44uLE4mDnMw4hkrcsRX0ii3ylpqc3L6lx+PMT45l2TB8Su4f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T1NEPM4hPepympxF1HMvx8H38XDC4kWCPcuVXwlytzzN3PETLcpVzjzPfwrGIbjEqc5Z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GnwmCPXEK5mS1qVXHwP9rWIWAhbQZVZfUzzj1HnX0xfbQ7+UzExr7lsQKtVKz2jejEvM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lseLnqyVTdx3n8Eq2ox8VLlGJdmiNA4WVzsmK8xq8ahFfqArkfEwZudyq3uNm2J7U0od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Ll1iYtjIX8EtVFeYZCC+PU022NCFVlEXFxDgObmA1KyEtqIwouUbuU3W5YoQol/7lBFk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parWp7Y71Ag1GnlMHglKMMKU7cTb6lRaxLHOnGZRmQ5j1G8cMbMsGlPs7ix0Si8zgTMs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Fc9wo45lFWHZUtVc7qEYujPuZ4uPswCsOMQKbW+u4MxfmILBe6gmHKFoT1HOjB35j00S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7hUoXw4lKmSJNNss7ijkxtqFVUPMMCGXPUsWDfn5izsj/wCtE9/kgpIwnyzhpHjcV/6S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duLqV9P3S05WO6nOYRxChY8RvIUGWQDLO5ojd4hTzeqSrtEl7H/pQtItAg8mURKZed4i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4a+L8ZmVyseIVVz9BjQamBpLxZOEo6dRZkqBRvMv8S+a+JuqxBDiotQaxzKy0bmTqlmk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Ub+B8GoMQciJou0f1F6o/qOiYCAhfhPhqJElRjBAW0Mv7vhuG2MW4tdrxUf3LarEG9QG6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KvW4M5pD/E/4D8D4WvwM5UqV/mfHRjVFnEuXl7mFzcW9xHSWrd1WIjdTJ38a6mEHxfiO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FzTepRSfZK+H4SucwWGDzBdcrLOoNk4hmCXPcG2M0ZnMsNkzLuXipVM1XwHmej4d5mYz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L1CUUOu0pPiwu7mTepyT+I8RY5HbO7iF3cIysSvE5ySsR1AsidTozmJbKfA7Sszhu4mY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b4lDzBlXGoCqtPJWoFIznDmWeSJNR2ZiXTK4XcwTiawrHMLNiDealOeZecTepp/cMNzF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+IM6PCAonMC2tRxziJbEw5l37jxFjmIMA9yyipX0lOLuaHzMCwhyXeeoXtLYECQbM3HL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b5I7wzlK6YiWOy8y8oR6Bku2bF0QI03Awl4hUaauPwJeK4mk3qc+UDMcz9wuskwE/wBE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Lxcwyg3o0xGaEbFLIyCUZfUyUYBYiVcS1f2jDH52niXsZYta5nZhvmF+Y2vhDDOYlQ0Z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wBGwIHmIAp9ypVt0bhvwjWXr4cilNCXIqp4mB74h6Ip2Sy+Yv2SqNIMRwLDsUdy1XlFV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ktdlt7ZlwBUzJZue7MatCl/iCVtEobJkqzmHoMZuT9y6z2T7aJv7fCts2ZhuadHdxj7M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vBHETQhvINB3Cr7b8xFowOyL/BMBCml5iEqGWyBpsi9RwMTEdTYUbvuCiHNa0TKx+0zK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9ROlV7Rk52hbX/pR8IlFsqdSsk2L4IZsTmHIeouJupwXiJp4j26j0+4eY1eIUfAs9MxS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LOH4MGZsWKDOWYsrMb4ltVUANrmMvtSN6WQg3n4xj4S7KxNPhrHiAwmfk/1LZRaTYm6+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HE0jebn5Z5IM26mEKl+JeMfBg9xzhxOKr4oj/nczT5afNQzEQn8/wf5PyTbNE1rM5ks2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RKzDCMfMCU3Ez4hqVLlAzi5ecFRc1NRecwPcUDmcxqwc8Qm5ZN54lSn6miM5lShPMqLr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8Hc6lSmcx3HiMrHqXPNS91FZ8OvMpjB6LgvHMrqGIwllAZ+KnRgccRpkjlmCajVzmU37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cqq+YOZinUqtjMrSWlt1NtbgdCZ7puHlU1SRkcq5VDFsU7gK1+Ubrw8QLsNQo2p9Rrw/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VgJRcw6xHzLMVI/cL9RRoIWdzTgYzwpbc25mItSqT3Lhvsxw43FovliZqZmQqKVsg4xi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mVHDNb3Lw5O2Aau+AiXubupeb4OJgWEocQvBuZrcRYGtcRfqZGG4XoxzGtMWK5jnctxw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WUi6VmOHG4GgxWbzDzORmPK8xcVFY8Rr7ihLLZCmplbhh3+ZkeWVaWAhzEYbuLmaiLrO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cp0SuV17mQO0qKlYZzCm4hc6iDzS9sdqa9u4OY4zU2VgrLSJdhXDHlcvVQUCYeZ9SPZY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Uv7EsFfXcMcE3wOJZ/8AYAativ6ExujMLcBuC8DRztlrmKQ2ZlUBOaiOklAKuTHVz8Ql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BuBiXiMxjguoeFQDZpWIWJH2hVajrNZliKIqvMUBdcDRAQP+txcqjG2oXOKjKEcRrq4h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npFBMBSdAccj5jbmDk1KmEMaWWdzHDGHTD3MRL3wRXbVC+4vglupk45lYYn+MbMQyqn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AGYc9fAnPUya1L04in7JrymmuZWe45GoUGpkO+4WlxzbUyMzINTNKMEqpXTKxKX6U/mJ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eRiLnEfDeKZRYF+yWvzzb4P4VuYQySokYkd/Axcbmev9yoxpMutRqty8cRA0wykwYTaz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7/8AxGbo7fheMWLxNv8A8038dk36hg+Ybrv4B3Kzh+FFLxHd3ZLxDBiJaa8w4E4lhhn4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Jmtzcv3cS8TjMLjQtpMHEOnwPEohAx8OJvcHMzbEjU3lZ8/Bnn4L4nE5juB8dTn50q4W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5Q3mOeZioZu5SxVW4HUSZ38DETNzTiNjUBgDpE0281EWf1K23qa4yO5rYqUNtr6lIaIt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tXiYhGZSt8nUwAJ+E7JoaDKDxw8wseXrLK/9iYrpgAotg3cp4mby36mBiiUqcYldO5VD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phXtMblhgyi7xBMOJ/wy8FkusCXXEbcHMBhG55c84uLtjtzDBdsLNc9RMXoiiFzRGoH6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9oXifmP1xXhDO+JrVsHNRdi4NmpVOCa4iW7jYKhaU2QbjjnEN56jhizbKIpommmwjVK7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3ipoobbi4g7JESjUVzqZC3ETm61LaJn1L0ncczszmDFuIjfESzbiFCrllKp5mdGiG+EC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y9vEuIortZpCu9RVecQGzCbaAqBYOeAgMJa4lr8rA/3EDtE0+LlWmwo5hcD/ALQqla+p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3fMFzWamJEVzN0RZjLGBdzYLMx8IzUxhRz1NYHolowNVc5B9x974ltVs2eWWrn9znNsc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OI69GYay09RlXCAuJmAnoq7lEBcVBeZVGDnoR0FRoj3FnqwdTEUU45ZmSL6IApoAeYE5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Eb16PoIdAuBKXsGlCYeR03MYRj1D+6CbbiqLkA+5a+lW6INvxT2Eub1bQHggyUMMctp/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p8IMXcdRpTcC97iP1Mfea+KfzDyuJg8EMHqHKHieGOyOSiW3fBOMQ3UtSpXufzDzO3iF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2vEXJLuN/wCCYSi7geJds+I3Tb/AdRxseUcnQ5lO4cny6Tl8BqVEj8N/gkbgPiTOM7uK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pV8zXuD+dxBcvr488TojuQ//ACDZNYF+6bTeCj/m/O3y4VGaSN2xCDXFlnARFRUI84+B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/LOJSXmEWnGYnJUpWBUGqLKGLH+dHbc7RQTuti/uL7lxNSrjiXMXhl8EMEA+GUwnNQu1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rLXNTmFLUrmcy6xCF+Fy5uiRquZ1MZG0w1KujxBxlzKWmAXg9yhZnqJwgEC8eyZ7GXEA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OTyzTLFUWzE4UF7giwrMHfCHlamJPAMp0gvczyYi332iYV31FYIvFwjPEZZbazxDiOzu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M+4W+5TkYcAn1LqJQphnSW1/UFOInkiNVFxCmHaUXWIDVsXgmA8zJknOYYCODcrHEdCb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48x+KjwRGr16gVt9xuzxMZGZFMwqR6L/ALm06axMyrr3zAq6cepiypdzAx9uYhC4+MRB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jciLV3Lu0DimzmVRxfUC0XE6ERJeNzDG2XWpcK8ojiVCzRxGdBiOmj6mRvD1zFuULf8A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Ii6rMvLO2+ZlNXLvDuXROVzKh5RZ0gSgLYhcXXFyp+YxVgOPjPK+8ZA2FdVH8w5RfMoO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wshCJklG9P7iPHMVS4lBAoc8wvWCYukpCzy4iuVWcTIWbuOze4b1qGmswA88wjfEMYX1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F8sEsWHvqIPAKJmKqFtuCLcN5zK5uwc4hopZHUseIp72GEjtAX1mxiZBwBChMvPEcQyM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NBdQpiVgrubrc0vZbB9EpnobSjwujfO4EVDfAm+uoHBD5C6gRugWmX6jVRmx+KjXZXVf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RtZQAGKd5/7is7aCLJ/zUpm5gWxUL3E4rMc6RwYEzTcWqmy5VepsRXTzNcsPU97lXrEH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36mpaw2fg5ncxi9TEyXPDcytNSsUd+YPMoNVMWBSZNfhOCl7TcYfGr8ENbO5831FNJpN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43MrlwtfxOZzncsumaYhOcShhhlFFESb1NwxDxMLP8X4Ph+O7NJw9zebQ4fB/nc2mmbM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zzDWYmPM5zucyu5VcRg+CYgzzA3NswzrEqpxmMX4rJfM2eZRKqmLRyfcD45l72yim5lE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D9vnjU5nM6lXNaMStNz1NHmIyjEZqEO25VqtTaPCVQVcwGZWV9EBzinMLbKKCDFSxMOR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oiCeXcArbqAJDwQ0CFqcM1J+IcTIbGoAXsKKmR983KDVx4JpB6jP4CI9nDMM30OYeBSp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wZPDHYQXuc6S0015lzCvJLev2S1bzuyO1HtzGskHEE2e1P8A5EuLRB+0u/UzcWocD1HL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zENdzEbFmpduCBS4PpNliQjbiYMXLNIvSAUqcvUFkJVStsw7gDLqKWsgAAM8wsPTcQWu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JxeIWvqH2RctcR6l2TMtjTbOQlcrHyTJIF81HazDG3RiDUuXqo8a1+5/EyDMapvJBzB3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A9ocD6RGsym4sg2zKXqoDdxe5c5nLWpXca7uDvogrh5qVtGrmQgZlg5IBkRZxohjyw2u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RdfiYHxKuqxcMkFFlV4gEVbylU9xEqbuoPBhdxuMV1aXLJsMxP6CP0VzO4wcG2Wcj5Lm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YiF43CjHqYDOIaTK9RyrF/5EQ+/6j+bAko3auZUVAviLJQvzKm1yzVxS2G3LNxxPs2yw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UuVjVXFnYmC7xLjV9pLuyQcAwkZluvaaSGosTsXVZiqcM8QMVNQYMowMz5toajhRoSmY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uGvjkj/x9S8pgbZcXbc2zizqVVPc4AgTUTTrccVWpqszcvxA3nEUuOK7nETib3MffHwP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hpWYfuWRbtqVqDkfMF/8NxwfLMPUyazBqW4+Gd5ixBEIP/GsdTqTLExit/NkQy+Jw+O0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7ZrcCQyfA0nqJOogndSrgJwT9j4R/wA347ZpHHs+JzNX+b/h4TaX4mianknUedM1N5jn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KmF8RNpeKxGbF4g13A11L5hqB3OxUrOYl6nBKyrc59z9xAmePizmO8QHaXUfEcwLma+K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ZhRhGV8QZofSFCmGGJQRmiVwpYgIaEO1iUuOo0DSmKmQgy8oXNZdwG2+ZY3FXSbisG4W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vqKjUCmD6JfIDTIukzHLXlqViw1UrfiHmSsXcz5uFl0KqUXEA7ZYAxeJQ0Lkghs8XUol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q+J1M15fUOAvEGo1YZWHlmLWKD4mqBpqNvdWVX1MraiClX1e4qxXEJxfnTLOqrNKO0Pr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Wc7lOxZ2MRXebRXU0ySr1KiW8TgCVAcogF3Nsz4msdWBfJFs4eaiSpV8JL3Uv8y2upay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mUpueAZMQG8v4lJoDOP7lQztAw1uADdpo7YLe/ca0fURTNkcvBAOdO5awdbh2jM8NT1z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AKTzOM8yl8wdNRyPmocOYCysN4YYXWeCXKeWW2mSFk/MrTjuV0GP7l6zXid5lc9ypili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gWh3NTueDUuTAHiLPcaq5TPCZ+CMaNnMWSbu2U2dEyLOJvMDOMTsgU5iGjMLOvc0FBPE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mvmUlGOLgQVwEy34mDrLDJ5j2H1Khopw4mVG/EBh9sypRXAQpQahjseHqXgsxZ4mhzGD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eYFFo8EbqoyU5cQD8TvwTq8IiOoCxbWjVxbZTqXvDYwlvfB3ANx7mk/FKVIFNTc2Q0my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y44nmL1GrOJyhr4GZ2Jdm1S838O/g1MjE3SOa3b/ADDMXmcP7jWPCM3lGc5hjc41E6nN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h3HGZkEphmBfMUNXqWS+orvE3ziXwMz3EnMWuJZiGYY+LXO38ws/E5vwVlR5S2eP4xBF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zTTX3DSprHzEpAPhS4n6l+EWEd2XH1mFJiF3cS8XHMrOZeGyVTdJeNThmcS+I8zImobT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84+PcmZDma/hV/ifkjOXwG3zCzemU8w8m9TBDcw8w1QSx1U5L+A1YEqN64jweZm7XUuu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V3HBdyr6SuXNQ7JWJZazCZFSoguZVVORJox9w9bI4qfiGLJZa2yK6jK225h4pRguZ2ni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QMDeYONSYfPxFBsK4kggr6Jk2PpiNsmzmAZlkonYzKZudIXdqew6iA5oGEIMjF2ZPzF5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i1xFyLTaNStOcC4kAuRmo/aCtzHQNYBMBgj1D+I7Z7lUMis1ymYa1XMB4EI7W6jLGnmH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oRVOL0VEuicGTzHVh7w9PDvIykRraRpQebxBZISfzhD2fUAHB/iFlOPBU7Xi9QbqyCiR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37hZs+rGUSnzFTICk8z8wHCZRo9Q5R2wy4ZnRP8AqiLvEWukVTcBtdRdxXUMKY/qdGeD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J6jTlWdFRi3sgEuXXFxzKCcsR5m3uchnhAq5xKnuFobdysZ1BZGoZt4m22eYGysrMYxP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AqKNRc3AzHIJQ/pFkLlKxgfiWqhmMtznuPV9zGxM5EQ+ptq40Bt6m2jjcsa1EW3UByxr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LCLWHmEm8yl2/U4YWiPHMpcLDnzE3DI+YQqzC714iHWJSxj3HPGo6xCFv7mCsvPiNbjM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Mwhgs2uupnR27lqjZdc1FNXAbiBEAgi1jBR1LG2OXK8wcpeicobM3FNOKloCMpc7BpZZ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AvLdXCt+JalOanaXUeZLCAb7Y3xqDvhQAoVmOiNw9JdmZqh1NjFaowTaf7lAQqeZXrcv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obtL9x2lK0eoKpcd5Z4OOIt/OWrv8BLlod5ESjYkBtCIOrlNE5izcH5wTzgGb3b/ADNF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Q2gYy4j5m9wrmLXmA+4onmXjzLsMVEq5bQcziF0DxEwx6hm6mko0TCE8Sr1MvXMKxfzU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jHMajuJLpmUaM3TlnsDLKTdlM6+SZQfjWZn4bUQ/AZlh6MY0/wDhDXw1HGoMDEOT42Mo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6Ooa+FFD/Bmn+HLj/GJDXy/4DqYQmLlwXJ33NsOG/EyGAuJhSo91HQ1K5MFtcNauXniB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oMQoO5qyGqxEcuhGgHcXRDmK/wDZbr7iYahgjEVuUrW1xA/cqWPOZxMeSPALXM2vg1Ki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qlIa2XCy75u7JTgLZPMyYb40gVo91EKQiTpK0UTuYit4MwTafaKgVq9yJKa/9YMlzgVq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KqnmIFFH2lNJqkxP3sEO7YdeIsa3zDthqsoXYNVaRYTuHcZtBnOVpUOUpLw9rim6vWAg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DDEBW6dSyMHqJbqpu5QgebxNZwLucV3AyC8wvsYVwI6YnY9MIABE9oJhgZYruA9F+YvI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awXEmU8yjQPESlVLXg/U2jfuJykr2Q8ARNWri1Hg4jg1uaIHX9pM34nEvG48ovxOcE+5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MpTxMXJeZhvaK5gHeoDA13CJc4cHmdjxEbRqczsLi3HOLxNamdBSxy5gH2xptfEreM/G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EhcRiqeYVsOpvL+IFuJXGz3Groi5I28JbwHc4RpgXFwVnuFrRqZGIqN8yxOoFOYWq/xF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JRvhurIiu1OosLLHSlqeFqa4fAK9wscBnLuGXiVYMwt7qeJSmD/yXjEMLWZAQEpNRwNE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LBqVZv8Aeo6UcQQAonMMFA9ZVtDMFVS3tl53C+8vDBZNcqmVcCEM28pWpZ3KxqHmqrcy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k0TG23UzKtEvKNNViYotf7mTeDxM40ezMBuzLra4Uot3zFVQtJKLZqfxm5yeph3zbXMR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jVUbWNh41MB8f4hdpqn6nxLs20R9oIZ3lsyp2SyqyiXnx8OSoMzzpV+YNDWnaAVgBCFr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TUrHSTHF2uKrbaoiBsq6zKqEZR8VP3k7nGJeUysHGZky9/AbbiYfBOpXU1TGLc/tcyzH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HHENX5l51CqyTGRTolyDW5WGdRViOfqGJ/y9ZMhD8LqG2X6g3HUMvg6htVzAd4IuzLLX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BLKUs6gA7g/HyTBj5zmfgOAFwzqXujMR26+DMvnuZnInmY9MGcTOImrIaqafG02//JDr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JCCKXUOYmXxKlVnPiFGsxp4nOQlBZVLHJAYoHzhihyQMPAl390dmKIziZzAfEZGGNQob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1lTLoGHUJYBIeWQZVZPSIqFs7zARjcbY/NAhpUL1PiGfL9RuxEWwxCuR+4sAPcpWW9Cc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I6hhl5hw23iyG6m85qWYH5QwloeIcQ9wNSyG7wyyigkzZqpYoTwgJePHGW5iIzvHrEOT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7xK5AOyNBQfqA673GhncNCKfcfkhyH3KD+ZBUoRswg6sRgC8Wygaq7ZdC104UG05yMas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wPuU7/UC0cZpgFq6KgaL34mYp9ssZZaQ4lqvMkbkepGEi9CLpZ5l7keFwyb/AFLI/nRN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NF5J2g8TAXFast1iblN3Lf8ASTOFrqU8zsNuSbnGEuODolVF4ghxDyx8wGHxnzGLqU26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mPJKjneWXTwZnmZY5B7iFXhAq4hW8wCgf6JRLkkDnuGobuc1zBEYcplzjuHgwUcH5iNZ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dzAmDefU2E1cwTKXbuODuVM+5xDVVkYFZEpk5ItPESgzawZvqX9OJdsSw1eZTY5SV2Jm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uK8RvIfiUFvfUyMYYzZCjmOeUysyK5lAG/ETIVAxuFCIdC5n8yzwlxdxptd4nggKJbxv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X3L+JyEzV1wHcZZaGGOdSn7mJQw/bC2L0hM2txC+AZCATJ1tlAL2mc1Czkh+MG1UzomO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1T5lsXi4Jo4jsExLe2vE3Mh/Mtyz+CBy2vA9TS50r7ij0Lvh4luHe7iXC1vlmhiDl9E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biudjQQvpRbj1M5cLGADwdMFWVmACLa+OGZdxVpOncSLWa8s35evWWNUKMF7bmHTIhM2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7vEFRfCcfBtg0xw4nUbxGEw9M/SVh9v8wqqm2DESi43RHJblXjDAz+CZm4RXMCy5jELj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l7gZZRUs3BxUdM1aeICxx+pWfhrmMTeJb54diDE2jwx8fBqbizM5SqMeR2CFamz7Sp/+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zqixn4JqF8NZeZQXS/cIbmnzG20iXUC1NRxicYnqEyisQ1FWVe5ifn4f/wAzdCappGO4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H3KBdNQgiDbNSiGvmYI7qci1MmjEuFlD8Tm4VFUuZRshFBTi7jao/ma2GKFoZ51ck0CX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1B5YVNL2IQUM8MpcxLo3CtDXtqIVkVhiVih40mZp5smUz+cQ3k6ZigobP13DFYniZNv6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1hALlc6mYvOpcqcXmRfVkpM/RzMNZeYTHxOmEAvtBA3Ipd0PTKFmKGE/Yw/B+TOu3CzB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oVbbgLKX6h1r4bl9T4JZW8p2fRFP6Gb+vogixeyeY8xfkrwwo4tcko4tgKNbZVy4oLnt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3BXr8XA3sjoueszNyIE2+4OWpc2DBc8ya4R1PtFpTY+2ctLfbGoPxAdLzE1pp1CaD4hj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O858DcOX85mmr1zc7Y6lViLOtnmY/DKbsIeCVFlancxxCuvucwueyZMblJ/qYbmAgHuY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UaO2PTKppKl17RAhMipQ0VUcy74mTcTQqXwnEOH/ADNdfAdBmFtznGotGG0c8QB/cU6t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XGCZL5igrKIE0mIw5K8zgnGPzEchjJ8CPR+YqqBKgtR+Zg4zKiI1+I3d49SoFLDS6zDO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mAO5s6HE2y9qVySyc6mTW42/VmK4Ur9EbgX3UpGZuoh+xHtVGNfAm7MzCGWtpMMOZcSi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Glwb1cvxMimGWW5Nu5rv8xXhmWxY3t4mAROVCcysua9y63O4KpTb+ZpeZZ7axOFy9AWK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5oSl03UTG4F0EvDDsqbnRKstfmKUU5iaHasRKN4J71YJpmGiV0WI1FZr8Ucv3MHT3C4B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QtWpzE86Zgxrrd4hcslLFZmxe95XsA4TbTLXl/wcfBd6nAzsr8xDQe41CjZr6gTXrQ9Z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ipZ+pVFs6EEHWYiGZvjcqcar4MFccxy4I5azMGpy7idpSTVw1Majx8MVP5hy5gaGIDj4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99wjWGYQJlfh7fFdzHM9wT+I9zF9JUcdMzJ4Zc0SjLEm1/Lc34bosP2P6sYqqlsCaZVm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R04M3CrZwlcS+jqZ9S7Ia9z4Yf5oxD4affwqPy4j/is/Cxf1OO3uO2fhMkz9xjHMUkrh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QA8RA1jzMaD3Mix4uBPtYHOx1wg7GGNT03DX5ghWafWY6/OpXRI9R8pusTJFTm7lwbHb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5TFsGuszCdIvEXyLtMBTL4YjNMJRpirbvct2ruYCyj0iJQLxTuN0D4JYl/3MoXAWV9GX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4gaOzxuLRB75SkGfpDf06UJ6YpTeDJAQKuXG4LHPuDeFfmCSiNFBcIBkyU1DtHPNzynu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AgF4Wbj0b4cMtsJ/MLmK/LexS50iCAEaqoD4xDKLJX3DLRPcruu5g3eLzLcmCZZGnVzm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bvcDoRjxLNKmeZcU29Rbo1MKtwADfFltcKJHK8kqey2VBs3K4j3Eslo9OSCwJ1BiA8cS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auYPDzUEOj1FGwHupyeYRudqc/Fd8QM+I6xMcxUW5fcAkMGmWjNtS6iHRC+YcnTOJnvE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eZS6CowH6RwrwmZR+BLMD8Wu5flWYW1TNdTyIMUMiHiXSq9x6B7uVotxEZMTRZAGEuL9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W86JWV5l6QYiUKACcqhRd/UtiwTQxuLRR9xyqtZhjk1M4o+plo+K7m1JUrVY8sY0Zh1y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i7IUwlOKRWhjMDtiYeYK4hzRC+5wxBcLZTEM6u+5ZqZ9x/ljTMeuZnxqD4RaO4627Z2Y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w7mRdOu4HaUIdJL0ueImfPmUP5Ee2UUeZnFs8VKcbzLossG5ReW4dwPIs4VGhdBBKxzD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gYKrrqdOC5+0XGGVyzxy8TBlCxhNRkLGMvsllqOvVBaV34nry6icjOGKrud/KevJFE1B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uipkB3I4T6LlDPgx/tiNUTWUo7bjnAQo1CdQ3xnUp5mAWmGnL/MSCBVdSyxKNPwDNvcA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NJc5hc1uLkqZhKhoZXKZ1qWybmGI69yyhNs/GFUTmYlR/ibbhG5zCo1vmdpyRmlf7JcS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qL2wnXwVrMdJ4ML4coGYTnNJXmaiYSlxo+Lf4mFxoJJn+5Te7IjnqOKJcG4eYgnw7iYF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qhObIPzV8n+F+YxCM9PLm6PCa/GkGHf+JNJUUA5nU2cxtHDcygH7gjLcSC8KQQG30xHs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UrTKn4VxpV7mXApbXiMhQwaXj9IdVzA8ovgmEDBwZJaqmNEHRYdkr7OYOhPTlUYHsmLD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oVhpjCSeEcqCu5nTHSF5FO1ldCh52mGRDzU/c+amOVey5bhHDjMk3DXNORouEFLEGiPL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wExF+jVMxGqmQVUs6F8iHcFPKoISYySG35BuUThYVL/ekNLukKHRXDS5+KjCgMAGaDzC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MeyPuarPoTcsyqWZRXhK0JgVe1WYtpfPEHBT3GqC0LcCVa7PqCjJ4IUf3yuu66mhuHqY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mQChGhqklLSmG5fQiAt/JGQrGiaLjQ5hwcyjVPJgzaV4mAaswGGHT+UvnAToeSKObZbf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Ua6nhzB2V5hgC+ZxLLsKiBw3FzU0VGBAuN6QxH+Zm5uqL8xbpp8VyYIACts2wYnHbG4t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zDGJpWjxMDE5mMqc3ExdG4w6u5jwqVzksrXt48S8Lyxd8EscrHVqqDnmKJTMFyWFIufE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6uLtI43PBxC+IClRKM1Hx9xLcyjQbuPLMLqXDtLBrctVDviO5taqwbYGmNzScRBqeUQC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hV8mVkjuF87lB7lSBw3FgbtvMPZMdQFFMW4nk46nO1PAR5CzC1dQWm0/iPIZfMWOKaN7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KFm4/DBH1LwZqOm8kfbWiay+5xR5peMQrXk/U2ZL3LG1vHiI23pM9x1XK8StArWF7BXF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tXgzUO9uIgtppKXBl8TFv9SskKRJYormzlY1byyjICm2OMHuR0DA+lfNMQPXLyv3iBnO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HZFiR/SIxNhfcuEh2qVNAMAao/EyLQ8pr8S1qHGZV84gGHSXRPpiATl3LQM5QTfURakb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ypM2AaSDAPEwzXxpYQD4N/3OeYFs96gHwzxMCoaildommZJvcSkqOmD8wLIG/wAT2iTm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VmaRgX8zUMrI+JujVxVEHUd7UyxF8S5tive5jLnxfDAE5nMf9j3LuD8HhMAs1fgE/XhK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8wjuVSlUaaxDm84lU21BM2H1AU7uApxzFS4jUwWeJWfCZ5m9D5P8DH45Q38UCVi7hY+k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/wCJBmP4cubRV7l5do5JX2QTkqItjtZfg4pE/CE1CdLlFwMaomumA5tCuVdv+JesHIje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c2UsMjL2LzMMC2l7TDACKSyTFsnFFpSqe1Ac7XZag6DRu85lbwSzGtngZ6ZDErwT2o6l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Bay8xtCFTS/bUBUPpm1WQzYdFoV4+EAZV7iqpRw0vEx0TyGYQ9FC5a6MbnSe0seYHXMv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GF2yiNPnrZBiqOxDzGHNMHRcyygarMHsAdQqBQh9+kgWx+JpaHEy9T2RFSQEe1v7JmyP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eiuDK3u5QwPOCshEgVuYLutrQXDd68wKynlg+KeU11V1cMOiF8MPhmYuJYs/uOOIHYKB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UvKZBBzHADwlpgduYgKfsjD4KiflGDcrUz3Ux4m7zMqDKG0py1HkllPkPzNupgzxccTD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plIvqcBO7qXDW+I2OZvuWmpXT7hlMMYqXe5bxmGxhBntrubNaiWlBCvXEx9y8VVxilF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ePE5iODfxmZnDjcLL2mUIYXU4o6Jjr4M3HiILbSAWH4RTIPCEHDUpyFTIxLraJHOojqC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WbixV5hxKWBDG4vEN5iiNJWW4DOJnF3MvM3ojWHXMFNA5iUS1hcSoH1DDcLZYOPsxIDr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mSlNk8n9xTIZ8xXOHdS83FRfA1CWqMwZGKGAmR+5ThIaue0HEuizcOAOYFgIjdHMFTU6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Iay5m2HhMtAMccTZbLKVtcTQhN3Fbvt4E0CxKH9COu2XMYV3thavkzFi9yYsovtYYyqu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RudEWZo4iqKLxKLgjqL4Qsl5r9xVR5Ay6bq4U9Y2Ke6inM6Y5dI3WZhjxMlabmMstA/R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Av3KVZM0LOod1QGHcu0r8M8fC+UHbibmhnQSsTUbmTh+HuaBi8EtSF1VzTnUW3BUcpmv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lLubmkFnMTdTOUh6jXW26m6/lbY5+NxG2GeZxSh9WqAR09JgyIcpf8Q3NIqEuYKJpN4k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0YmAhbbG4iJxF6J5VmFhtjM2N0VOXupHGzb11LHVCrhCvTa6JsVKpuPk1khov2qER/og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wzSco7fi9N2X9xekX9kVj5EId/D8kIRsMV/mVQr/AIYONbhqF/2ZoJXqU1KEHGzdVKjC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NDaFy4zPOIw7/MVgSo+hAUqU1XG1SKq7OuZWFXBGzMCWN+IZz9Dcb5e7qNwE4LGKcQ44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LGCXhWoMau5cIDe55xEQCncTtAHWxzFnzFK3i1LQODafcuhTqtyp1+YguUbd5kfdY9TI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cNUc3OsvEOKyNWHkwDhD1sNsHEDUO0ZawJXEp0cdsTbIHmVF30THWWObXMX/AGTcB8kc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5plSqBy7jvs6j2DLVmM03FPL8MBpQDxa9k4E3AiLoYy/0l8FDmJMa88xWzcZJesCfU3K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zMfNzYgcr+objcZvMxqLUiTiAwtbpKt+ACcA/UcqMPqFa9Bg6QsW0ziXmZEdq7P+stNF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Vu/ViEJiA7VUJWn3Kwh1USxX5leH1L+2BXMrsFszmSualGbqX3qU1qBbgRDaWLXj4QCL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PMsumBd4mavDKArjqNGn1M+otww1olha8Tgrc29TmcOcwylAaYBtjywaViU74nbHqF/a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gZ8TA/hApdylx0cZ4I5uC3SY2fxGMluV8zgHUMMtPF9QxpiA26gFxuFaJYwnZLhjmcpR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F5l3VSk2R2TNUMRpME/iW95l2UMrBeOZ7Syr/wDiYaysOyMfM4IRg5id3RHBbzLAKsdQ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WOoFGNpmJafqIo01e4qF2BEoqWS3NYIggjjbDiOc8s08nibjMKjtzGeP1Pylho4YgLzf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bcyqHcGsNXLDg3MlArqJx+ZmhWI9PUs4GWIX4YcsbyZumkqYxDlGW8Svkq2aDOZVsmo4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Fc7hYvr9wo1CIL3yyubccRSsH2zYO42gfMJNzD0zUBRV3PWtzLZ3KYfP8QN+Ik/acryx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TzGuIQnij57biZnho+HZGDqW0zGXErr4axBLtlV8DFuSLl/MLqKngD+GOAD3HLjM3WK4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zMp4XB3SHzLojK8v/WDNB81MSIypWfMaPgZTuV+pKQW1svn/AEIHk8q2ku6kCsSuFtOW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GuKefMuGV4cwUh56GHowbWpfzJrKQcWFPS+ZdJjQhKsMFAjEAdcfxFVmAIs/OKIQTT/j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C7nnMxx3leOfmG/g/wAhCcI1u4gZH3EvqXolFKwCqeWCKZxvSdMAph1EJdwnS+V1fZC4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hKisjyTgGcJlYWa2MrKu3bqcYMcGv3KlAhxENCbYmVsmot8uIcf3Y0QVz0wVBsciEcAX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wGj5tzC3R+9QO2/RxKy62L5hmg2uVA2G3w9xkd4s8RheY7gDm8MMn8MBr2xNrhzFHsMf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+I9Y7wZPxEyK9CUiq+LbhrgQ5B/KDMcip8R7aeDKwfN9yDAoPLiDseCFRVGk1PvELN2T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QUD7xoO/cxHnIcrX8Jqce6g7YiAQyVkZQwvQEd4HS3Brp1LC7nywSfkmLeeooYRswOK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uU8Srm8ojBSo6qJ8ysoC/JKpdkuXDephYZmbWfKdoe+YNpfKW5DxBHIuKq8RvF7YvYYn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YbzD3EB4lcuozL/qDmmLiEt7gUf3E4Q5GWKjBAHOYYIVunEsGcEcP4+PhrwuImy9Ym28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jEwqVspGrB3OZgwTSzLFSmW4gUY8RDeJpNhcWqCacueJnUG7e5YgNkrW7Mw1kcws4gts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Y3AbM6XEVzUK1+ycdswarL+psCaQ8Ns9pdGm5kYnJmcpyjiJqXzMmYVZZc6xGu4K1w6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fzGsAVceYxulUkDVWjS8EHWc67mLgW/iVxahxlHpAL2RIDzPKV7mFt1WZeAHzNGydeZT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crKryxKW6JzVteJQabgC+ZyQ0WwX9pjTLA4P3Nvi4biljZMCaLuAVHMtEMHL9RXVxM5i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GDyykLgcsw0brzPFQqvMoNaO4IrWpdjsWzBAoffwYFOJa0mNTqYlmkgJU7MZoxWBBHGY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YRxMobEqk7x+4ODwktH4QUpVyYl0qfyf4n+46nMIPjIx8YLYZr48wJ5R/U1FRBhgubb4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n9w3qFQdbmOpfLNVOWWt4lUXuWtXtl0D3P8A1gUMqLptBiBGKLiau0xBrS/mVVl8MZuv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cSvDfqUz9pdKstRJqNHxb/FZuVTpm4ZQrNO5g80a44mcd12zuoa02Ni4HZWim/Uq1Frg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mZbsRmoNZDHEXIf1WYN6w8r4lSW6GxxLmhm7GGSLiMwYD3mB3xCEfwNMerW3/PwfA+WP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iyR37MMUPjiMf8hFzmtQCVcfWQJBthhhfshfB9vT1M6/xM4A/qNoxzNih9ytYwfAZyYS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0gSrPpiYuWL6JCTbfGGc1xc26aLFL7KBVa6qyYV9mDA1NA239yjOIghg1TLKw9pYcHip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JGiNNkIYjpK09iFNh7gtp9M48RuFfQxiDRU47l+Q9RZUr4MelterjdM6CVcP6Zex+HuL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3dy+7zXMQQuVqh4RtAgjBbHaWe6hquboPRJS/YJfEHsYHOjAsWJZZzNJaqhc+cBKdjwS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NOn3HM0kzR71UyXu3Eu/gBllncwDkwMQA2yZRB9GUJwnNFQwVmHbdXiL0x5nYd2kaaC5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UYHJHFAe8y8VZl9r4g2GvcvwGCD7vib447mVSxRNHQ8nx3meBKtiDaLtzBe5cruDHlmY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rKzC6iKzub5jvB31KJobYk2r4eTHUz3KvOpmvPc8TLPDUo+oLaltYl8mjEWnG5ZQ/cd5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9CZlK8FI3fE2xPFsNys5zMvSZsJQH5mDnM1c8zlWK6lUNfUM3xFVwGF9wh7QuYu3c7is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PuXpdhOlh7nOXMd28y2VR3WpTd3mDQYXow0GpoqXm5erdTk8R2OZlostrGajtZ/5Aals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GhqswWVeOTDN3s8zxUvUdL2xs2eoOTl14nuKwI07q4OcNDUHZ2vLLv3zKBmVpkplEpaY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bXjHcFZbmbSKr9s3Kw5QtEKrnU09s1ENEau4PO2ZG+5mV11MJs7UcS+YaFYl41vMrO5v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Os2NlJbbDBbrbLAx/wCTWlA/cqzZiJad8zZyqeqUPUxUWzxHk7dTAbTmUVhWYpfUDkWs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jkNJtmOsvMLLmUsrTmZLiciGqlVOaIqnziW/3Ok4jxcMzZmHmLiJ5nSYJDIzuXluuJhG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1OXxz1KzDtG6AX1Ls0OqfhVvqYA3qGh+IUaivaFwt3xMnEGD4LFUNqzJs68sXgxAjoRw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PsdECruqrY4lvTZpEp8QG4XxkxK+dvU0gQGFzeRgTVgVYiMJ7OYZTxPU1BZujiKwHNlA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cxcrybmMjiYYRepehgbyQgtp16iVVKOklpeLxECOEsFjxGyYjMDnNE/4QYfLmPwnx3+D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1Kc0tPv56jDHX+JCgckolmDNzl16jOdzG6+pgKyQotr9w8jPLCbM0yvBe7JhgY0iCxTx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hDM4cSqvPAwEvLAcmGPUZ4uLdeZUMu58LFCjCYQ/vcKnkMVxdygpdu4xN3m2fkWniZL9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wBbQNwlzC1otsMs/3SodHmY8g4IeYXMGaylNaHon7L4U3a+YEoRDQXfmJ/oMu7DpYnX6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Yz5lKuoVMFzpT7hUuKKu4KzuzLGlLKCCToIu3PEFYF8ii1L8uZ/VoAAr4gqVO0SRnkti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MzVPriDdQERQ+mWlVEs/YgLC6wvEyPhsahF6OGZP2TINpHWxi8ApABk6YXuP0jAJrrEv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VD0xu4vEYqaOyZmlTiUA6l8j8QyBDzEXcdyX8vThIph3LYqAwz/4EW8MVeIGZtbN/XcV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3iOaqUm2VvNBlL3Ez3GnUBOdxV9J0sg1rcBIW5aiU0NwRol5lPghTzFVrUzuBNudQHib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MLG4OFEVOnmJmAVCGvEtRF7mhDlmaNuJrqdDmXkolgiKZhXG2J2jj3gLYzCCobeJhcTq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f1FkjAhCrcvg5hPpcwcbmi9Ru3viGnOO5l7grTlgYzDDP/2Vd33FlvphKuHEvGojqUjS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T2iKlainLLKo0TN3Br3KCrVMHctAOIqsI1AGs5Zw13Kt9hEahUFbmYHC7gu+2aIvCZL2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nZdSqLFePMONTZVpx/Mw/vCC5KYo7jri4PxAsCUFzEaPlyz2R2OCZLPMpdS9nmcZiLZl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5gBlgYS7mAmLUwIczs/USMx/bMwse5gVn7EV1AE9TrzNR9Av+IcpTXU8Q3K4lYBi5xr4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2T3PKBpjiHB9zRDUHAaI8EGaq5alSxwcStbYrMro1BWULJS+aw+iNHfiX6jFMge51UH0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YlDGKnDbVHhi42Cr3NEFNXOFRuJW5bSJTbuYQtYxhHUCszTK3magaMSqtG0EbqC/U24G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MJLmvgogzWYrz8DuGt/C2QZfcqzIafqYFJJWPC5c5Fv1KjZo35gVVreSDkvhMHAyzDt0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Raw2TfiOtmbvcFE1XaVJWYYC+NMkLjuTRoQxF9AYb+TGM1m/yyHVD9zT9ah2bYfw/PU0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jUZioYFubqtc/wBpX6zxAOX2YkXy5jpmvCKgRcZExyGPuUc3zOIbGDkiXH6QdB4dyjL9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gckRei6jfyPvUomzqKaSnMHKX5EBA2qG9DLDoPgZax9xBFApEKtvUaBdMqtlyB3F6LsS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AzUmPrwXKVyPESbvTUWKfpqM0MO4CbK1gOlLRc5FdzFbFSFC6fUttHe7IBSPlMVNPFdR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kU3q+1wwLzKlnVy19obhlQ+aVlTOTTMxjq9TZCW7jyEd4XKjG6gJhHME2ewIO88US4D9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V16mE8sy2vcQUCVOmNduzUAYHpjuBXMWb8BxEDy9ZmYHPUdNj1MGlXqZdPcLs+kuWdwG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1IbG8u2nJ1NUkmYDyaYpgX+kSIfkzaX9EsZxL8m+bZiHD54JsboZIZQ+D4qZ5ZgNYxHB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DMOZV75lHawowS8ZgriCviB9IllzuqpvKqUmjxKBmXjFL5jV3U2xUI3FuZ5mWpVUJmi1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Llbq40wqoOl0RFAwuVRUXxbnmIbucdS0JshSVuYUM40RC30jgFVwJfDEvn+IbcoF0jZh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xqOOzGQaQ8ITJ8oYp+5bkYlYWyMHaysZoTAOZlScE3lcxyMQW2FgadS1+5d+4cxK9zyt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i8dE5XMoWkcRVVf2iWCWwPL8EtRLlq53xDFkPEweuYjV8kuOKzG3/MxfUWlvRCtbicpT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u0vr8S79QcJVVUyzolZuBFtPxFFqcJ3GMhV07mNRcRd1oXlilgKhUcAxMobnoSrjjMq4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Yb8TLKVkjww0ZmTMpX7gZIA754hQaymMtVpglKxxH9G5U4OXUol6eJ4Q2gaLxfUGWu5q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bSUQuOa9SuIl8wou4cPxB/5tczYeY6lgbQzRbKBBDIbOajS+46HMlNHqU2GFzkS8qZ7m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mIip2TMaZs2gaZHFQQM+DCClMtoRqDVVxqByUslspT1oMQ1YB9wF6aqv9zxBO4SlUr7S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UKEX4uo9RTANjR5SUYfDzKFu9FbmJtcOJm48nUslLOCG21aKEvgopmrD82LzPVhD3axX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eoMm6NIBWH6I0BRxKitTWIUt5++Yt0HPTyTI3XUMWDhDM3jhlDLUKCqQSuNx6Ru/3tx4d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aoqkeIqPvf7h8DUY/Gn+CXQMV5eTUNR6ZxcNwz/+CJ3gGpc4XmEmFJiXayzMCHady8FG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NuYLKvkYAAIBsnZxK6fZIiE3K0KJUBuFg0l3rOYzIcOIkH6EHZfma6RU1zA1T0nsVx8E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GCoobiW6gC5brEUs+TNPetQHDfgiXhEOSbiwQZIA2Lp1CDKo1xC78LLGT7jNSPaEAblE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3rbNpJ10zv3JKbVeIui3MHs4hEZMfcouWDsnmL4hbxUVHcaNEiV2TkZQiqeSK0oXziWg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FSx5Yhq495gUYZztAGvpVSj/APqUbIS/cbuFsCFamX06dSlnDaoFsmWbRXZKc2g2CDNh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gC/O4TIC9QlNTwTFQIQfsCLuivdJXWfHMKg8AxBr605FL3lSxQctkMAp0hcu7fYwsT/C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iy2bm8Huxn/xybKJyQeyb8QMwts26lI0HNz21KKvyY8buARQt8SgBo6hBeZxOzHmGl6l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zMmpTLOoB3maTWsTLXx+08JQSrX4TFxHE6JChogwcgxU1KVll5lOKFm5TdRLprEcpmNC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S0IfvubepcmdhHRD6SvE5mkS+pa4WZvMyVDl1MEZblv2xupeAnpOC45MQwuYXmNHEWFw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3AD/ALklsFtMepivMLAYjbMzxuVasgbrM6cw5RDcuIStWwoW5l2YRQETMZgbyQg8w8qx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w47lm1QZ7lVG3lZWVZqdeIF6zE23LrWPU51mNcxBSEaB7mWcWzhXcCr3XiYRwRFGI41K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vUcMbTxDuASXo6IYDyl4o/MzuJeP3LonMBaiWekzlEccQHHbFn2Rzbxoiyjg3LOFRKP3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XFay5e7piZXmGZPU13mDuuJk+CXbYEZkuLeWzFC7qZrq/bGppBdxdQodmSWWnZnEF5Km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v5jIGm2+4OWKUaB9ygWouEnoCLPIMXfUxGsRWsDuW0LTxJPpVFDJ7xcpH6rOYZbqQBL+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jXMuazZMgw8DlB4D44kcSfCFm41EoMGGFxVSrK9XqZIrczfHB6YEKlxEBYWyUKHCVqPK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tlcwq5mGoYGHj9ELBQ5OkSdthwYubLfDOJV6hW/ZEoPuu5eGrrL5jXryGDDf7ZxbqNN/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F/XiZuTuU2SqYxHlfeRmADC8fc5mkNfD8Py+YTDZb7mRSTzAtC6/tB/xY7+T4Jir2TTh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SzQcRCTFklpGE/wPUwdrKbtW7gJPQrMaYa1RZYw02Sgdpu5fkPpDtpmx4XBDyqWAeFi0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Lrb2jKl7gFDmHQROcx18ZZYsfYqXCALF4IehYqO6W/JLYVNJlArIc3VTNEUwXOkb2gse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w4WPwq8JhgPKpUNognJhAWrLAOpkRU1yGYU/vLMUzIOpRS67YFa5nISSo07XSYWV1wlK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rTrLqiVeB4EjwZ/iCtt+Yu8su5VsA88QuxOEQ7ri0MFclXP6XCS//dBwFL7geJkmi5IZ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qM5tfEWnMw7nCF3mKwc8x2APNYjAmAmXNvUqpFXr4CyotHyw+4uEYwPmAMwyu7xPH5T6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n4F0EHfA18p9YNsZRhmUL5Y5GKhn0RRhPSKt6jleoergK39S8sxTy6i0bmrNTwS7gqDu4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2cwxMnWIm0swq6SeExzcaZhhylW1dQ1ia3BRuioA5WRZQuV3PzQ7OoXJjrURgl60T3Md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XjeLxAN6lcTicTMUKqKyv1CgHnMLBZV6hmUWOGsyyVzOZnmdzKhmRcGZ+J+zFhy9QkRw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XmVDaoXeIuGCvN/WWIkDbOLl4llnDogDu8dRViIQ/iOVU5sZo4idalsIlABnuNP7Q0VE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tPEarOC5yMYsqcH5hX3KqmdCXmiGl/gg4DUqzt+Hh+ZupfFRDi8QtclQh48x2yjSVQvg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vg4hZOZV/qNW75LJT+4wBliKupJfFzDKB5vcMdqiaMsWzv3AC2XG9Qde04xRAVWCKwpN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IDa7EoWuN+ZVwYqINs33NWZPMoMW3EGlzKw8nMwYce03jpcoXZnMNRs00SoWd8QMTOzc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IwbZGiTRguXLYjvMLZ6Jfw9qlewJjU5+vuVQBsKlVuzmOlkzgnlYabLlZDLC+iYpyViX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stmXymnMQdbv1KdVJ/Mrfgj2iDapLKlrKqCFcS/BCQrv5DHUt8ahlmreESlXTYQSXio1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pn1XTiZbkreJqh7MxZhjUS2lUgqBMZo+cMU4Ti5F9S7lQYvuOqtzfJHVExiee9QnsOfE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zRTnxhnQZRWfzB2c3xA+TqDsPM0lGZHrLTLgKa/UwbzDUNfDH/AXehIKQEUsxL0/XuLQ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4p/y6COLjoDzJVHC9MaTVH7h1KrqIKzP+rOl8noMkwmp/cwRs/zGrTaWUAktdEEaZcJg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rHKJbh3eYrgdd3iWgw4Gk5JFNNQc/vVO4wGLYzIjYNMBUsdy8I8xKy7OMif6aDNce0xq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kgErIkkOekrLTsiqc9MGVzL8y3OIaTNWhkOuzmXlsTeo65mCrArjEyfzcAsULzHsh3MRD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E02u6iHVdI7KyxV2vzKCh4WFvszI28c0I7/qCdynuBnEqLis4j+VutIGUi6S7/IwB/hi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Y8qWNdaLM1Mdbbgz88SypuhUKZt6eZsw4eEBssOlqAi0ekmx3YB0WeMzIVbjxFDSZg2O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iOas7gc1TklmSzslq5MXBQszO6RZK4IlXD5WI99A5S3ovogliJ1F+EjrcvcD0anCD5MG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zc/j4M54lsxqOvE30Pi87zALGogcLZnmZXUrzcvYfmLcbxMYqJht5xHiiPLeuJZK6ZeK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3mIwUgU1lgOX1OP7mccPmW7nLt1C7n8S7g4Qg4qFDEutwFC1ADLxP4p5JsCLFwKwS6L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RK0cTiOJiOoa3NM6QecwWFrPMw85nMezmY3LOIcTPPM5qajxbZpBAznExxzNKqZSWodF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bYCNHJ6houA83mBTiKVLYtU55jkQUPqXqLnOaharStEcQg5TVLCSs11ODQShQRLraZvC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HlB+odEsD3FVDqK8xCOFfmAikGNnoTE5tjpiBmdQzVcwkVhT0JVKqMJbPklOSwKXDbK5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kcKPylvcDNj7hUrCAQHYF7mdmNt9IhFzlMEIexNauEuwWweYbQu8RrXzWazAFzOC/ubi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61W1zMwCn1KMoHR1ClXtdQbujgqBmVlRLnephJ+JjQ8XmZlo4i5zcsShlKpBzMxv1PFC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PDGv0OpRzCcHc3q+ILVbkxwGeuYrgDDPFBqAp4dS4c3k9TaUHzMRXFw7g3EGU4wwmt3m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YOiQVZqqfMsypsPU/wB4hDQtagDeR1L1jDUNELEeLL2FMOZrMIcZQeSK/uUDzp1CisV4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2lxJcXCGVleOPMFHk9/FxFmRMWWFzlHTmfWLjxCMmf/YCOPcJi4DMptZAC3bhuWARbmY1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JVQW1qHHI6sGZ1+YeqwtFIX6OY3sxdwYqJG4NYdmGG/l+OPlI+Vj3KDjAtEc1AQTnuRq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8H+BxF4KjWnQQlyo7Gp/BEto2nAAnDuOoFvUzXXEXNE+0KVI7S0Wb7gt09QRZFvMFwZ1c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AwsZNwNFY1E+jEtYH4bu5V9hDVZAAKm5lTVa3oytdXtTLWp5LIVaK+ZXXbxuIXJAyyzK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mn8mpQ3eNy814mWVIXjJFVQezEle0zzZVv0BE0vPWJYU8UdKH8bPfKJQ1kVFZd3GMkyc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zhCbqTlmYvC8QCzMTZb8y21diYBn9ore5Ss5QHbCAy3Zm81dTJLFrJmlTpLa0XMq9y0u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vV3L08Qckef+olxV5o2FbInJSM5TZDXMWuLyShbIA8x9TSoDRV/QuFuqjzVRoi8Ixk1s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DJDsZQWy/CiUAqgK8GB0JY0ZllnKeD8ZcS4D6lA7Yah0SoxfCXxPUMf7i6TxFJhkYoKM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MO2MP8Sgfi25eZqL7ETECmZHmeepbBxZFsH9sSLU4KjwvMtn7wUrl41C16AzKzPuc3LJ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Z9zFYi7IGfEq6uMb4ipF1mDZxMjMRvBmDKdQMyikVHcDB1MpqYPuDipkpiG0244gBrn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g0vEZDfOlQUuV+Ms3WV5gq/mWrqDa/zEED8S3KxVTScV5ldjP1gqWI81NviGRsiTw3Ks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ioEtrtjkcQYHcE23A5driV+8xv/bBQ76gGhBVeW6nqZir8wpM7lbKgLJUUq2kQQ25Yg5Y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UYFBJ+EEptOWihlNm7rEZNwKoCalQSJeVMZrsV4hhosfzXmX3YxcyYst/wAMwcouoWzZ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KS6dEePMzauozAvk7iyI1GnDtxgjrxAjb4fmKJ0rk3HL/oEfiRF39w1AHQ9RhHYMAhZC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bCMFuVgFgq3XNdwQ4b3GAa2xfMOdS7qNZlKCDDYDRKdz8JEheVM6vXmVTv3FavipVTKH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KVn3MILZSQLyP1LBQ9QHB4JsM+plqizY7g6TMwraZYZwhp4YiKymXpijmjMsVoS7a77h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2lBW4qxxFbNvmFY2kDrFGL/MBbF1WGHn87OSZC9zMTGB5z4Cm7qpx4Z11BHMp/gH4zws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15jvalJDEDKxnhMsUwHmAUr6iAjSCniAhebMNbkHCp9pg2QIQfdKTj8p2wzmOMkahB5dU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sLozmGvhj/h1dwsWAKY1VQ8TqswwPX+Af8wo7NEY04eJQBPI5jEV8TBUOkxNK70rN6Tk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PMpKmDRsfCMKtRBG8HbNxUzom+yFQg7EXKQ9kTJ4cjkjrb+VK5PrERbX0uadqgEVfxGZ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7ZlKJgSlJ+2FCJxwvY9QzJ/JPsAI4LHluFewG90VKBPcdlEGnxFTf6wsQPwSjT17TUXo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0l2wqDHJPEzk9mjCLSG3n8SlKveZ1H4luEREKoNi2nNzBdocIaAbQsdvA5mLT0wQQXb8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z5jLWSO4KlW7gO1wW8kqFTBXeZaOetx8/g1KR+CJeKlXMqO0fxBMUrhcvL7LTbsnIbRF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CwXTENQPqagkp8jiFeD7hZrED6dTkrKurQ6mWh9oVgPKpQM1epU6+JvV33uZgGexvNqW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4ngEc5VR3LdDD3Mt/KuZZfiWcQoY5OI5KXEumKeYbs1MsanEF3tUKXcX78zPEcJeZaGfx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zFs1HcTmP0S8Gbdwxjia3BbGowgKhWW0WDHKV2mK8ytR4MzaNU7ioxzK5RzgYhwrqWc1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4IOdRxXmYvVnMCow8TXVMs3hcqoI5gzNroiq0NQbngZnlNyprLMKs56iS8sDMdsq8z2Y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zH5U6yXBpDCPMuRvAhXXhGqCOnZnBX0JaG5R0euZQOnMyt+oXx4u5/FUNFuOJiKJeWNd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arfMDC+Zizqcg6IB3TMoCi1yxFUfDhWp4RhfqilpRRhwRorcW3Mt1CnbzAIyvEJ4moWf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P2q5jUoSqok9MuiFDvuZmVwbnBXk9cU2SzEtIB1BXYZZrYyyvQcSm3kL9J/YoCg07Im0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YqjP1LQk8dzHO7P+XL0mFsdmX8RmjL/1BE0UTTpyzeFdylcFcEtXUcQCraLrqDmkxOFV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wCdtJLcgLXCWGbWXMwytTOurC4gaLiYsF8JUtiNks9y43MRq63EGi4nBmNLwtQtdlh74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CXEZVDSEjdwcpFALdorewe5vkupYbhs6phK7azKQ7s/ZBPM0m3hlJrLZK8C0icaZsqI6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p/8ARFTbMoU1qVnF0we5pQRntjLv9o2O8RNvOT+InNhgnE4hUG8kwYZRmW+H4UGfw2Zx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7QesuMUXPAx8JXD1DA2mk/mGBa/cFGzRzLBW4vK91mbZrEFReo5k4ma9yAD+AxA1gld/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k/4b/JFbA1FreATnIZ9R4epzNJv/AJH4PsAiJdQ2fwnSlwEPcN1UT8wAt2pHiKIw23LO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6lhtyQChTpMRQoWlYx/yutRvX0a3EDOTzFaufccy68EBQXziOaLG8bg4pi+rFsFXHFmP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+oJqnoEKcXQ/sjaweIsBTuPHhhtbDMAEci+m4r9HzDvQQssH8zN2ck2jaO5o4hNCuhh1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vtFqYHhiaDPc5NniWute4sROThNt45zOP03Axs9CLF8otg5Yd3Ber7SwsOCorTIazO5u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o7lHY1EHTzMR+U3z4dy1B8k2LYWqGiZckrBo0BCsh99wDL/nqHHTqXM1a3qbzC97mLHX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7mtZjiAC58PMKLsYA4fczHfuNgUVxFKs+DiLDuBIPT7TCFgGNMsRyTDmJNN91E9qOF15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I3AE8MBYKFPwjKfixNM2ojlAngRdEXeGZ7DHpaVjF5jhR+Ze8T+WPOpdEWFbh5aJVbNf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UZqroZqlgrXKWETMGE7m/imbhfuVlJTRwTFEGJ6hsmdY1L6DGGrt3CcZxKp6jnCGI1f7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7nRgweCfQCVS+WPCSq5qYMlcIH2lOUTyhfO4kfEtwmYXMcy64IH4S6d6gW+ZzIblZs6g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AVa8KwHz8bIYfarcbLpoiii8HEJ1eo1rAShV29Af5fMVoYuKvKtxGzvcUQy3NpZ5Syn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oai1N9Tg7OYG1W78S4HGVd4CYMkVQoOCUkquKiINGzKG7ZU22uiJwL46lvH6jeXzsUqL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ibUMsFw/1q5ZnsMVpd01K1XHohkqDuUjSNb+hNBfqDaPwlkYpQgloL9yxhvuGwPwEVff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/wDUZ8UE2BjzVfxMJKFl1cyxhinibFZYYqH3Ore2LqluIILN9TFd1m5xdB/tCWpwEtBR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q8RllKYmuMxYYrK+4gW7Qa0tEu78QVpzBrApFAcuVY5scyjzN9l2vcRaHBbKbrMPU96g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TlXhcI1aD+eMDpsYjbQ+BdWnERGzBk7JRgwyhNVcuGQPEvBuiZqogTkGDk76SGA6VWy1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eQeZrJ3H3sGZx5ccTu6PEZKjcsbAtKhN5cGIsQAYtMSjb8Ngv6RyweHSCheZiH7IR1Xx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4mV06gTcukY4EuREVaA/ES8AxFlHkuDFzgVKcsvzGcmCJuqjTGaUo+hASi141KA7TCvp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5s1BDbGFu4GwKqK1oCXdeosv/FRXFUPg/wCD5EM8hGHKS3+0hggb4gWfH7E0TibfDDcN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mbYUahXvU4JivFkqAKYGcD29QxSjwylb3cWQv3HAPdH95E0LRqr+cVphpuoKVbbSWPq1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S8FcdxAPLplE4Ti+ZaSfB4gtKC5y46hZVGYRv1WYNxZA8T3WJl3zWECzqTLP5i6puA2f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EB8X54DFywEoQMlKwz3wg0AtWCYCR9oxLw4Vs3ElXyeY3u0XSUa7I6XdETi0nhl7r44L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dQ7Q9TFwpCgpnQwKBN1WGBL+9FbDyI+GnqOci9SgITzFiH6HEthh5So9aHgZRzfzGhCR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May8mJQ11G8q3jExMhiYFmSFA4OopejBlNYSywjyRG+wy4m1C3cS8e9dQZjDgxdZfaKq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c19UplN1TYkBMLhYZJbYMcbzAFQIPRF4jlF91Mk565jdD8zKLqU6JZIahncstI4ZheZZ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DDKq8nx6yrgMKuNr8MvOI1FdTNx3UeM4iXLxnHuViDI1fmAGwUtp0TH1DDmb2xKjcwAV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agjqdNTAe4uMTKEoQrubncTCoKfEo4SoM5ZqaU5hb7HDbn7IVuXlZLsAMThxMPOZh8I+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zjbKVeSNLGKQJFDDjG3EdsAab4mDXpLL6JeVYmoqUMZnG7lK7sTHEyIK5te2CsmUc4eX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4DsVVckDtQCOBbBAC/4mVai86i5LXVRaLGFV09oWYM5aP8MMNKofdFdQJ9iSYK3jfdWD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w5lNWuAfzD6rZRxt5WFw0pYDzMtAd+YP9HMFmXBVm3rP/EURWuQ4n1E3thbuWOvhBuWB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X1MDqdphNkDUBCQi/ogu+zJMgS4UoPylHk1K8UMF63VASNfUJ0JfJazHcfVLDhW0CWZc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hFtsS3FtDxCiuJaU6XNkm2IZEoltHbcHBoS3CbqDaW4ya+zKI3FDD7jV4mz3G2qKblje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osekrWfuI+JS3ExKDS+I5G4FtKWkTkDX5w2wW5IaDAY25uoFshw4xLg2iWqKIVWLshhz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cUx8qV2EGSHmdD4TeSiUFoU9zlYxUxihbuU18fKXUN54ggmvOxi8YnjXuPekXVvcgDZq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RAoOamZPgwg4Z1Qb+IoXmLXhmWhg9qMXQgw7p1Eux+57V4YhRw3G+bltLsuUniF7U2FG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C4evEtut+O5W2PCLeN3HKHMOoZQoG0swGPM/Q/hNOJsE1/wtPgKXhHkX3M+epDgHh3ZO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GEIfDDUBFJi/IExEBQCLLHlJiFbxF1qVVcwUOA8ypxXCbIV3XTuJVq88Sml35lqM+ItM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U00k+ok7mBer0M1XKG9O5lBi4JbxKRlxKd2HHMq0smKQaB8UcT3LNAfSM2qHhoTOHrJl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qR2B7ghCVLME9p1DwRWW2AgVI/OI9hfaZauvKFa2HFTHSoRRtMw3JuHaF3S92K21C2Ch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HxNVK08IIUV1c20O2U0LaIUp56gb6GpZm/cItA8wLJ2wrUOVIAAJk0blUOLI5cEdtopx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Le4DN09Mr1H7gDMdwW6S65lDeGfZkhtavqXVhZL1bMWsDpiFRjVRZROKSpMeWPSzoUco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81NSh5JnL8ZAtx/UQ/QuprYfmAcEC8pFLzUz9eRqHEhAZ9Izzv5jTW5d7+OZqUvqVcqY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D4YrcIVUIf7isdMUSioGaI7olG/xK2gc1DqS9MR+DbVzhgrPEDcAUKDvzGBXmJb08/Dq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y+KiW18S1ePgqTuIHqW2hkmkMu0uHFrgiubpFnPv4M7WzMz8RLqSjyMPTPEqBqG3iwIr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fFOucSq6riNHNKg2SidFjuZOn8pY/IjC53egWiGBgMuMCdGN0gCSqwLBs1a3GpNJ9cTO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6EKLKdHcvzderwSxYF7JlSq/LM/WPEoxoUU9TGC3mohl06iGLeKl8qWDQjQmWLgoyZhb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8pxHzRDcUu5WrJ2y/Rnhipf07lrkfEX3HEFgryzJJ7Y1io7anLlYjm88syoA7QbrLzAP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bJ15gdB4IFFExBKrlOFi2qqzKoFmCFHweJgVn9Qb/IjtWVg0OREadt5iCweCUWK5dTcR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zLNIC79TCXD/ABCIXRgtzpQR9LVblq3GjZ21Fjh6xWgt2gruYNKK9TTclLLFrERhYcTJ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uE2jB4h54VKMrA7iDSKbGd3MGNsKVbjJ7Fy5SF/c/khlm18Kmyq9w3+CLZeYCqA7iMse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XUct5nQlwmtKOprbRA4jPmcEAblWlUZXuHFN9yyy8R0NEDLe+oFzhfuV+k4jXbACD4H9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1ryIZFcSt+IggLGmcMtnOBhGcQXF+JIxSHTviOBEIF/A4waaZoqMVCe6SqCHq5WXtgbI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yEQ8PMflTWIjCW8Sq3DddeoTSnA5ljGUiAXKdHwZeiP1PBpj5Yt7ju3OBEA6ssPxEmwg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eAV/cpJvK/gDMLgXridSCH9RwPc0m3wwh8EEDuVacoQe47nPBjCYZ04qYof1SmCNvtEm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oJyDkMbLepx7miD4YFtE9kLih+9xwjvzMwD6ma8mhcCEXFJUqLNcuyFhfUHyJbMfiGCn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4fcSq5aSWSuurph7odu4ll56OY41R4qLV9ssXEOIuLENyl9G54L3DGLKnHFfubyvTCCq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zt1UCXUDty7ivm78ZmXIrqO/Lu0yuBxeYTa0PMqJYK4H4xCtis7ZjzqCCaZ1CFznHcog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hYMpSfUqvgncy5HwTy1ldwWWFTYrxKSWXUC7FhNFCdxhzgalj6lui/xKXS5R2t11Nelu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kUPiBshj9MWB/txCCizJtGLh4AM3SN2GvUcNxeY3VJphPGAAKlOGJ8uGp6fAZgsPWp4Z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1wKOA8QcIxi4UQDslSpR3MEWajZllL3LOYpfEynMs5IirWDUBuGTxFsL1G1BRzM3PbBg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A4ls5zqDvwTqbmL38Q9QU5geIHbOO2VcQBrEouoFmLjUS7ajvOIH+4a0WvE02/Ec5HMS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BcxqJpzcPlWobepeqauowavMrvcTQZVfjLLWpWlu8kLGtMpYKItFHz1LRoqKMuYdILQX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I/Ee2zyRuvAcRm+nVIEVf7KgqkldQdbV6l5Vc0jmM/cuYg/JAo5Ci/RGseaNFswYup1k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34RqdrQyxzhVuIYrl9Taae2ZCzdRtUFuidUmVgJq6yjcLbIDSfE0agqtizxgmj9xGJph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ko0imRyD9oEIb5XmBrlUp9ZsxBIDyIAhpMGtsbpd9RcfRZY14SKKB7gm60mYZCXYYrc3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WOahEnrxBkXUNbTPA6Ewrngm7T3Am0cRaOGamg+HmNSL+4TrrLMYKdszwWV0KzHtdVMA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RH8ESgdi5aNsSjFsM8IisqIgMqx61h+5YKFGj3GAG6MQCkImhtu4rZPOosVmoXH9Li7E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CzBqeEWXbcTUcQbSWmzzMlzWGSKSdrMxSmfMyi4jQK8/qVbOOI1/YUsVucwZXliDxpqD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75ZnWME7mbvwRZatUcMVSUbS9UI6y/vibnzBmbJjMaWXkQ4gcLECsQWSsTIMD3aL8S6o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cIDhs9ylJzeJgaEyHF1Ndw2Ila+D8F0zPU5AVAHqzC/qiC7uIpt8wr4w0L+5lKa6luoU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UplYCZf6iAU9yu7g2lHjVxphjDe+IcDWHUEO0iDSz55lwshxH4brgdfG/gzSYmFLY37J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s8JrH4Zz8HxdubLrCcmkTqtO4wm413HvG21NnY7DUpfoCWXR7m/x2S9vqhyzcGpK0wgw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3LOmGgUniVSo9YcH6QpKMsUeOGaaSQQVPUpww6ZgXlMZSwRMV3D6eqxLer30RvA4EZeR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qmUhVKryRKN18UlEAxbqrtbm031EN/g4hYh5JxyxEEcgcQgobxmWskDzAWX2xHIA/EtY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Od4blOz2WOJ/rgynf6hazSKhpIi7H4jdDsIFTr0Fs4VGmXd6YfOcTGF+mMftGAVXilw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jTmIO6iW4FwIZyo1UJkd/MuFtayyzOPO5bgRcS1d/UbkQrxHZIS7SzNgocYY/MD1h1Cp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Rm/qc/DsieLbetRhl2MSiIXnE42jsY3RQS+73La8ShHBsxiP6OrcbQheMQWRR7RHFwys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hP6AuPwB4kG08ATDfaVMs8ODGb7zOGIr4++ExFVq8pVLGE5iuq1KXmLfUusfGiW3Llg8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RvmZSO6qqnEA2amK3NissK1CBM41MI0blabhY+ICjtmaolTiCetwrEjeXNyrzjBywt8y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l9pmYqAHcD7CsvMpr9hjjeZc1C3/ACQa01NTuwg8lC+pnoNxESkdsNhH5iBSrz4RTK8Q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5BCFydqlRb60lcmGXIs/nzUBvBwalZiYAJ9l3GNIu/cvFsdpM+yJZe0pQWepW46Y5qGw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YystLP6Ii9reZWS2+oDSBAk3dC4ZqKDgohJLfuIQ/B4lj34l0QGkzVzidoXuWIyMsLG2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J4OobrggputagLyzk/QhKDlvhjCqYayTXPoKI7gCGdajjQvUS8dPUvwkOlEbywQ2LNzU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PUuO7ieSFpYAQtLlSzM7g28Rzkwj4J/KKA4XHXZe4pU0Zm91WYPk3Humb4lzibQLUVFD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80xiX8IDUruM8XDY9xRaHeXcxXNEJxWSvEsOJiKNwal+zuqAxlVDVTghC4y9mHZvGXaU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UoVysQxIvKbhUBbYLaTGpQJk8eZQGx1B7sIqBYu4C4xM1F4lahjT7hc2OIyuiF2sY4C4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4R/y5dfVNSwzLGoNKIHIKv4m0/cEYP5+FjcGnMIMk5EOJh30QvFcIFr5JRVbUH2ktiBY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bSypiruWLhV8QSoCd1BQ2Dcx4Oz6gd1uPNYMTzIwCUXxMgHeUlpeIUMDUGUBMWfNFhJk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1aJpX3DPTEzo/cqyqIW/l/eEVBFcEPldwBUf/QQkoqDAe8QQXY/GaTz8X4Ywh8i9ul4j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3FYK13FqKPJUR1C2+oxN09oDV/mZzRlDhDoZURAhfEcAvibhAivPJOwdiei8SloyQdhk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Y5umWi4eGLxr3DW24/CxZuUxR6ioihyhcFLragKV4PMyisRoU70zcDncxvsQGHoMQ2rH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2Swr6lJziC4D7jb4eJRlW5QvJPNJBsjKKvi249h6lnQijKp1FCwj5aTdFDGYMpLXUNkW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jDxOHB6mzaSvkRcustzPEb5x7hW3CE0bvqZl4R1NMsP1oBWW7mXmHoXL4dw980ID3M6g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IqL8SpRzExhzEMGXucq2iSylQ44YeZas0haF/lipgsdQUTeMUYq5hb+QhZoeki4DmE0K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IcDtiTCvmBfXtTRpOGGUMfolZjFh5nUKy2FM4NSq24lPmFSyWXMIFEWdg+WVUsG5bib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HyTMWaNTGp51HtMuJfW4GBTmpZcTJ/uGZxAwsxHb1LWHKGL5lZyS4udDLrSoNzvMHEIe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BAqDV8TPcGIb7KIeJK5g1qC/zF1cfbE2IDdbgAbFCzu5u3L6lQHN4gjcDzCj8qAybluZ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hVWyz6mUH4cxk1eIuI7AjZstw5hFALOIgWzRG6aJoGKdo3BruK9RTQrg8VLh9EiRyGsx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Eyivl1LlB9xNABKmbe2PzII1sbiSgLl4SgLXbiItW9EwiK4ITjAsmssGSVAyJciz4l6L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BFw1JggGydSvIJWl/hIkbzCgqsswYqNtFTmdWRAWXzKDkTANAvzBgrcfDZcYRwQ5BM80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K6HSSoFhyWMdVRYMaMrKN71Fh+hFVJnQpuiYAaQVlA4O4WKdmZJqAd1HuGAs5qLsimJn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mtsABUHiWvwxxhEOtTEBk5lw5uZsVzKi6Sqqij1jXd0meLXCxZMvhNw4GYa49QnAnEFI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+OY5M1DNlS5BzuZ3LEQ0Y0RMMJeqYFiKmixTquC4ARANYiLu8E1DSIHdSsWXm4ov/wAJ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IrWwTTNn+5Z2PgLD5JmolagxBaFwU6JeIhZBd9S5nIXP3fEPhdy8WbYlm0VQHSxT9SkR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VEydR5vK41FNbuJNiKx4FnvFxbCvAXFZ2mOoJzOCLMwIge5dHU2NSyZAjwY8KYhwDU4U0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INf9iVK52TYJVtYxBIeEV4koEp9ohqT/AGg7IBcPMP4D5Ud/Onw3jNVUGYK8Qqh6S3EU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xUwQAzMpGdEq7G/M4BV9yr0Q46KrWJnJDi9ToMgF2zkgMwaIwTQnAxBpFHdwWsD9CDG4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a5ljkYbBZjNPMq2weXJKqmtnMCVj1MZ123OX/ccJX1DQD0ReGDpnPT/hiCKHygDZ+OfG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SnfDEyHdEO99GMK/hFIj7CAHG5ZsczOa1rCAlUwkd6IAEaJBqfkxcHKlSoqH0lr6VM0W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PMww+kHjco01kiA4sY7rL9RjDnkgBwdXMB/NFoH0i6uLVWu474nJKVrwPEva6mNXNUpR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gvEYwTyM3FmYGcED6moZZjikeTiZY/cSZBikO2ZlE3pkstV3FCrVTfiWhpCcQValiAkW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N1XjOYlX4UobEne29Rq1Gqh9sKtQQcEA3ZZTCwgXbhF5Y5mMrmWoNRnLXg8SsLpUTI4I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pc7cwzKWuUir1GuAl2tejFW/kYI+xM4CiK0jAP1L0wh+YI+o5v8A9QWquY2vbLYDrpdH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dS8l0eUzY50qE20vWocdiwJoL6lCs9RIgSIGC3zzLlGQVoS4umUcUoJfcTFdQZ9ASNld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aAS1bxCNp5orDKbwRi0nWiXoldBDw33HlhJStq2lJsjPhgoCOggKMl5liMRriHPnM1Z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BBsq+KjGmP2RqFo5d/MNkolDElypChbviVlHPMC2qiWtBNew7GoXcqePiGC+WBtnEOg+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RL6lyGbMKUMkXYAVn0pTrHmOqMQrJlkLxmQrtpXiY74j1GmoAbh+2AJ+xFcEtczOKZan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IwhddynKXlzbhiplamFMp/pZ6RC4LaWCwV3SXUWniPG50vzhssNTS9QcOfqOo+RlZtaY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USqpDvUwLexOTQv2x6U6nh3F4OF+5TNNQAK86lD3ZgPMxqL0Zl2ZEoylOpYlSt0ZZuA5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wKmYXtOxJxCpzbKuZfqnVwUpRwiazOjMNy01JyS53Q1UQpVKnqo/AXOw5qckQsfMw7mC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cy4lHyy6oSQ2uZkiiAU+LAD2SkAM7laBFg8OJoNNxAIWjjL6ZGYFxvqiFQmEfzLZylNJ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j4lGiCvBKtwRkAsGsbNnfxCWxcCVJGKGpVwzCrjU8QB829xmW7ch+TULtXLzBidEPMEC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xNYaJ4bJj4aDuP8ACEtRh/OVkx2iKOTu4n0TR4ilnQ5HiVSXBjZur+peLfr/AGmwo7uK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j/E0j8gHKC/0THxOxJWalHEqAV8Rf8CHxipu3F5ifsJUKnA5lPETkHsw5hqLHA8xhguB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xBuvATNH2l/7DMDhNKwSwuFNg1jjpDLAng4ghjeSEOGjDev1MzFLjaMs31M0K4uVTv4w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gMmGCXDDA2uWmIbnpBkxU1tKXKGUZnvA6uA2c9zPJ8AiFwvJAGXoCAQ6OMLC6z+pw64S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znf1KeFTL+BzVRvfUOWVitQKWQYjQnibhwdkfDLHGhmVEM2ZhEeyUW/QzapJgUxXpZrT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XDDMYckqXyEojMnaeFEZcwlQ21Nl0xaMQXabMDww4kviPRTxcFB/Usq8kEk8RxMYz7Jk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bmmIq2mTxKD5LmUdch6M4WHUJ3XMbRTDxLaEvfWZ6REVXxBRqJrqxyQISl74JXxMm4wk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ogWrULWIcE5JlLVQ3rhlq33AUFja8y3eIdcsM8HiY+0w2wo3uXZKmQnLVUdylXbKwhxN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E3o1OSUchEGxBWlfE7YIoDMiLtTO1fuIf7R6QfLUsdjcKijmpTqXN1iUbF1cKG9xuRuG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KeGe4JYBUaXLJUW1amQjPcJG3atdzH+CAN9m2JH/ACnYMcTyDwTdCoOlKFvUyk54WSty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ccnohC2IEzI+WNZ34eILRl7mPspfq/M93iFVCpbHI8Siu5y8XFW48Ds8xwdNnlF17MxB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hrFzbUQZteYq+G4LN3+QmuyZt2Y43FkpqPhmBgcLTjiWaLpKnUeMTJz9TmjLAacLgb3b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wE9YxEPLUeGBBFDEb5/CNvao5iT1AXAqxEsoVqArVxRA1vqD6H+oohzepY+X1FdpVrcq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GE1DwSbLfid2HmFMDKK7oHdM5jdMEKKTsjo8xEco4qSPuSw1qarifiQlR55ltjEOgRSL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WmIw3A0/EuRqL5y6jdA4ixVa2hq3qVl7Rh4OoWCNxKYihjlmcto1OVmVVT3KnDkcTMGJ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EsMPEXLlK/UtYA4u48VbaRNW55hZXK3PUV3Mj6ZSqBBIFShqKoKgxizo8Qx7DiVA7mBV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4qfHqK8tuTGRkbKggD4DWBiCmCQl4nAQJUrm8EQGCtX1AkZTUozrsjIdmr/SX1tPLmW1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CbNOxTDjxAGWXzceJWEp2+ScMIBsriNPWIu5AeDSQ6bag+qepQWqrTicUvxNqoaqGxrLk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wJl1HFIGVDu0yMKFDzcr4jVGL8a5/wAGMMMEYeUH3xC9QsFJslY1KGf8vxf8T4CKJwEt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9RnlGox0pGTiMVNt56hS1NwKUKFBiC4rWVxDCBrEQrA1qWLSkbhva4jWtLmUAtZuVHJN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91QbM4AdILhheZtTPEDWY6lwPMQGvyMz8/RivyJTO0z+PMyjt7icLTXUJ3Z1iDmFPqUg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yageBMOSzEi/mMufiZcvCXddFx0tJdTW5mqX1C29y0BuVc+YmQsEwJO7S9VLdRMRUyUV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9RN8C7wtZNgcy0/VCV66Zig3rZUNsipoDTu2UOGmk4hlCZgA9QiDQwx1Q9zCYyH3GpQ6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dxm3eJyDE4sWV7zAcDgNkLMXwmWZ4a1F8fZGs0nmLM2Oq4l8k9Sn+UxnbhYT2O+tS+HD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YnuExOzNArh0zTE4JdkT8QIzRF8RfAbuoWuKtzhEEodKVNmDwgOMvUR6lGmYzL4mNLEg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imHYFxN610Rqip+iWaT6mbzLkH8QcZNocwlrXDmMInpM/bNwW+4g8e4rYRiPcQVe4Ux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4lwooPMuqNRLNbhUrBn3WfmJ9zeTbogd3wTksYw5C74JdFrVTmUcYgWGnbENiFrevNTu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07swBcq3CF+ltnNhqC9i3iDhvnwh2kpwl6gZ5Ny1J3yhsBrBA2zPffhlHyogkCKw4beY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wgQDbtj7HsXvTietl4gVaz5RsxWKJfrC6u13Mst2GIPGVTmJeo3Xa7g4LgvmKCg1C+oV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jqPn1DxmKq5b2tjMIXic1GZrAhTW/wCojQwnNd3icAAuBZYS4w1Zb2wJQ1zHTedSgYNe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AVnMDVRzgmDWYTDaWOZSaQGbS+sRDjzTHKgTA3OfLC9TmbT0LjuWLuEbaalB4JcK5BF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gn3HMggESqSECOuGEFPhEqYziXNrjgmoGTbCjqeIHIhUQV6Gr4l9ULWfpLLTuYaYImq5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l+K39sueLWiYMjbDFzM5ZNSjrfCXGtau5nK4hrvvuBPZO5SY+5a97grl+I0z6EJGh43H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GdREM5Hc+OLVbgzMujzFJskQmA1UQ+odTPeyZV1mZKdR2iPuFDAd3Mr259Ez2svBGfjy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YfXwOY8WdKJ+AHbwiIdFW7qUyiy4DHK5o4XHlMjAPEc2NQsesv8AEpash2YYsL8TBwZn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SZIG0behE8hEvDUIwsM7TvEo4kXiftMIZMUjqMvKOIRgWIhMpNaldsIFJ6hlaETXIl5X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ZmzD/I1lwGGCsUQyPMHlFrTNnKwxK2n8Tn34m4X+B8FIJ1UGoFHJ4jnLicic+xOYQmt9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1BaL5iv4iO80xQLDjmVIPNQRZz4mRfQZgMbm8S0MnhiwRaZVdpAhU3EpaGWNH5LEAySe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XAlPCt/Asc1gBYqAG8/7jEU8SgMxzNuDaoBzuKluQPUTtdygU5Jd3dRjOL1LOFL4gSl6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psqsTyL1ANGxQcnpAXNlEZjUcmZi1+UymX1NLaNhE8ssP8su85jQ63N5PpMSw8MzLDpp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MXA6lVS+zZBBvaczAPeE9h4lkQ5XM1OHuKKXpHLrjE3Cmtwwo9O4WeZTj7IihGu4FhZf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4zDQ4QF8pKvj3D7oax9/CwIfUs1h5Qw2jSlcSjzFEdQGnMqnSZ1x5niRjDalZUzxAqtc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LPUpOv5wmBblhcbywB3c3eINjM5zqZlAxhHDjriVd0JRMWyh24g6ahVIN7ymY8oF6GIV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UByzU43UQeYqQB4MZhLWxtYGx/KS1KX2hCq1e5a39SHOPzLKbTWPCYPI0jOhepyXmFdg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Rppol54mIgodsO5fu7A/cvoUlKi1ublqdsME1KYtuUcMSqC2NC/bHKGhiiUKeDekBdU1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LRUQJAIxgRFVpODVyoqLTuniOKH9ZchepsPiEVSUdyjYJltAq2E5Vy0mmHgxOzm2wFa+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YtzZUIx8m5p1jcGXWuiCXGQsuXMMWExYbazELkogRcAl9nay6VcA0S1v3lG1hWNoFLsI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kpWNdcyitBFPbNG5KyanIDEX0IgaP5QFlXbogdw4n2wJmETNyXL4oFxcFVMTiB1kuLvt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zEO87l+E2scaCZUpzBu6qRbaXmLiVpbickApWetQkFqI2b10SBDW/wAQXVXfpKgG8YeE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bkHEIgAy0lYFuKdNSuO4NOI3TcDaAPEXON2MxqDqOS/Jl7mTIaBSqjWqceJexC8Sg9ks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cBGgnK5qUFSMrLNTDt6RGy5nQBhvdY/cyOCwikxoGncHluVXkzx0QWD+i9zBKC4gpGAq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bvmVNmYWLDmKXWpg7J7mQ8k5YtGW5sEZyysYypanWTMsjFmBl19xuFanMBy8QGt0/MHl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uS+4DQgOvjeEgJiDAY3CQlLNJLM1cvmYtWx4mq+uL31KoMeZcslS4QUW1A7bsAB7OZdZ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ZSy9OpT0Ri5OpmQ8WZkjTUGEI/HSMWEpfyiZiq+oOhlb1PAfiAuP1CF5OpxCj/gbBaxh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NGYuPSy7uJ9t7yyB50qudsqDNQF+MR8o1K62J48/HJ0h3rqbIpAF5RUCriaz7EyFuhzG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6XMgMtRgBb3r4DYzBuB1kij3dRsdTmVDdHMv2S2znDciW4NzTEGkjZLTSoxFXxH4P1Ct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VTTBaCm4SEycahEEp2wYguLkkMhqHogWQpglfHcNKnJBhq1AA2TmOFGAytXEydRl3k9M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skGV+M3omk1Ew6rjZWYxlqVmymJwIU1Yt3Au+3m4W6g60c9QREJ8AGOprbvdxWFOOFwo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DVH1NG11PKY9s37iKHwMtvZNTCgPPc4QeazKyk3sqDNlOKn/AMeMouHwswbYjzrO2VCs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AjV0EDsYfaW7o8Tw/bLMZSMJusoaaG4cCzACmk5yEFke4BIGkvDrmXoj7Uz7GX4NRSeI7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DaR7jleV7Yo83Hf0HzMlpr4OY/LK7Ug5yKw5JCMNTs0RBnimlqCxdzqANLVVAsFwSwYG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2UojUzkn6lfjMAFdy/CK4g4t8SgMQ7R2yJN6rMIGVtxOIjtiWjYJTQ1uUF1IDcK8whq1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ACw0GKiPB1UxKY8sVW6htRltH8TOWLuVrdtlzvamfHiaMPsjoXM1Ov3EF0D3NA+YUKEY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g7iZYVQBTMtn1MFomDF23HdS4yTdpjUrCFwQlPUWDK/mUdOXmAucepeHKxnAAVEv2s3w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bKzgYrLBu4kr0nmMV0GAIPtVygD7SwK0EJsa9xxqTzLdIMRLrjM0fKZQ1vwhg2qWorBz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oKCtE9Ag7lqT7MUoM8Shpaw6ZcS1ZRLEBmIFmDYSu5rXpB1MeagpdXbGpThrNQqQCAbE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gpciclYw26EcV/bKvSWWW4XnwOqyvcp1k7gCSzUZf4igq1MTnTiOXuuEybFeYHL3KpjA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Wh7tkZlPgYlmpwMR1hegZlwO5RKuPZgN5gzC7osCVFwurqbmcZeprUu4vlKZ8M4yiGgC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OwbH4m0FNxqBZueNY0IKMyqsyRzsajkpIThwwucYOfhUK1cJ2JqIYmODxGFRXODJhD5a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uiOlB25LRryihQiGK4pYZYs3E1c1pMTiI/iVB9kVq7EpatZsHfEttKz9ysXAt2ErYL7x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qIB5AmwPaP0BmEQc9dzmnMSpfwfixlDBKuYnECK3gRBpQ0RQVBTyLmLcKz0EPjAQADdJ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LtBwbDyRWJEQITAVkGNtByJkz0MG2UD4dmGPJFeVQNlmATs65xQZ4iZM/EavpqVOcHzL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b/UaG2w9kM3/ADDrKEFn3EZiyLuMxiPaFTwcnUqG0MYeNpBlT3Qjix7mAEuAGS13LTxL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PYwCC6C5d3guWp+N0xQPbzDCH7lW2PcF4zMqlhZnYsu2pjG5nBCdKgBGXisxOW3uaF09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hmChfG4c+w3NwcwkrUAStwMAMsHkfERDARZSdvUzDXmo2qh4hwRWFYV9/DdkaY6IrgSZ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b9GCFQ5jNOXhmiT9xDYvuAIosS3Eul37mH451EPrESy8qU7YvcIGc/BzNs+ouIlhxeiG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bHWYFXAFxMYbiZWG5w4TkD5mx+yFqvZFWgLtGyNiXXfSR0OXgiJkos5PqMP5GIcJ7miQ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ASpejkXmNFCh3k8JUK9OiECmufMw4AzyVhJosCwmZ1L8lMFtBbxBA1Np3DGUvyhRosjv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L5ZqCuYWtaZhhVhyy+0+54UE3BwvucoA5eZYKCpUAxqKBcWE6gOH/kTkA7JuIMYJYMnq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IAqoM9S6hCmH7hEFDMK9WzMlCicDcwslxlVM5s8Rv5Bq4Zred8XLwVpnEK2YmmfEp6uC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EcDs3CWQpb5hgEc6l7Hc9pxW+Yxy3zKCzbuNjp5hSK6al/vDE/A1MXmWOGYq0gBvJ4j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38tEIVoWPS5YBbEwqJ1Mmc3LU3pBgtmU4K3hi3KqbJ3q85hbyg6CpaUSkVMlGY9jLcQO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9QixlT8QXQFRjaeKIjwbsLAustS8eNQGRwymbNXfiAFgzHgwrBvZhPexOhc23iPmsfD4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7BN7QwNrzNRVRcoOs61KBZMQQPJIFuyRKwHK8tTKppxM5cgPGIIzmpW8ziaMLmhlJeYx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81F0dIlFvzLOVAEfwgovrmDXqjGy2CLQGX4BboqAK7c3KS7ePMTAlKYEpUXVeERl6g6A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a0zXNkxdT8GO56GYTDhGVp4nngdaRY5zM2eSUeHFjXQAiwWPzvCuZVMYDe0ogeoPUCKR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JfMGPKQUuE48Iyg6mwgPZEXqfEEaVwxZNJV35mxQ8TSFQgMX1KNwIq5pOYxOUPrzDDMk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csIUWjxEUeJiLCZixZuoncbsUtUGGWMHyQkwuyJSnw1FYq4QAwJStoxYtmoztY5hg+MY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AgXLxm3XJNUzRAdRnlLQLCsSmshzBtnHmNVaCyQYvJhATB0zbMc7c7mBy9yguDcMANYN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yj9yVkqzF9MqfQIesoaQv640hhmZs2rFMcMV2dJESGxxM7zpTH+AT7dqOgTlBJYCa3N1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phMcmPgKkfzObFlFPMzQE05uAPqCybI/CasBLgK0uewO4Vd+ZXBUXV8Nx1vmCczCy5hX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s9iKhavDDI8Nq8cQaX4BBAjFfMMahWyNPM+NUtpW4NMYOOZQgIUUOupW3iB3k7JTiG3m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rbUqruViY5mfSN14SpSYIzmVWEc1DMcCWrvF4hbOOor3gh2lq2vxubuWTaFzWrRFuUIJ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iVv4JbqNZ6oAQM8xo5vwQNK+iFVso8My1yhtyzZlV3bqXiOFysVmc2rCVDN5YhMTzHyk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ztIlFUpfGyYi83xEHcZqR4l2NXF2FKo1Hs1Iq9li4Ud5+oCr8KdqIgrDu2DCgjtuiL+r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1oKqIstMSUDOyqIuSurZkb5gwHW4aCyi2uIVualMWb7TuDiF3SvHEuxl9yniWYItOVqW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JxfmVYzMF4gNVMw2GJppFZWntgDK5ol7x1KMkxfPMCX24i1A03PsYQXNQIy+4XFal2GT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HKJa+ybKtqZtoG87CWXYjkpxCDAtuZyI8QVyYhk30QQB8B7mezQGky69GswFqNQF3awv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TBvlhpMMD8ptBNXLI8n6hZl+n8zJFvmLDX7lDSEJhsSsQqD/AES8yFy7UfAvbE2SQDTJ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dxLjFijjxFdRBZYhsFst4SnCvc8AsbvVbmNyNdxm759MsW3mSjTxGlC5KxXKC+Z74JpV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OobXaDoJbclKiVgX1A+AbyzEY8RCsBs8w9RuX7NQ8/ceb6JS72S3FcsUHbBC0lZheA/m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tNy+sZdqajUBp4m0OmWq2om7/ca4GdLEBWTuDboMC6oOCQKpzKpuAfMslfgaLV1ggEON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v/UwDeGX6iQWBUw4uJecy89oZbHkP6+AlgxLuWHHArj4SSXBK06P3Mut+GU4KeYLxxDe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fv6FWWXiPM+ILZU/KalWnUDTEXonMnki4UzzM1aSyyakWX3G25r+oYNPwwtsw+APAjhX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I8GZh81Ou4x30QfYmPvhlgKG1L10TaqJiHKkAyeyZIKQ4gmGuWOSUDW1i2zcRhpKa6mQ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bN0QQ/pKa+5c4DX0ysNFfiAsOug3NaenzKpS9hm6s7zxKkQG5IpBLsYCUgg1fZmnhIC0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x5neAnSWeo6OrWYUAeE1jiYPupcLbBTTOBxYTFDxzCxe1gCssNL6mW/VmlURVYuzmBOw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TSGXUXTVTFWT3ESTgnKmxgxFdp2ZlMvUegx3MCtxcFqaPd/H2OjaWwM96nanaKladyix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InSGOwqGfuRcRUfaJLQIvcJ73UyBk4jfkE/WgoC6SjHPFyiq1wLmOoHqU7PpOAYlDsRp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HmWNocwTS8zFrEW3eIhpLlDn4Rv42/BZwT6BmM3lzVMEUbltplu0Kr0QTqVsB7mtl4QS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E3R3As23yygYSziYHJ4hI6eFwSS/DhHi6mURgeWcwqK1oJQPc0i5QTJULPdbe2NXeOZw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SAblR5wv8R0vQ6jWzyleuo8bDiZKZZ0Eq93PiIqjUxmVwYvglV3CBwH7l9CrgsA+5aZC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aU2zRhtmiym+oJUbOfMortWqimVRwN3lihAQlEzCDFRjfaquVA3FzdfmEoaYitcHiFWr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bepseNw6pJZW2FvcbwdErVF9zBzvUMWrNzfREUpi3FpwNRIBowqaPuwvHLBKnDuGOl6n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vLFHXiG/KoEcl04lcBvmAyIDULwVHUvV9Oct+oGorpNCAsQlpyEMTvIW4B3NjfqWrSlz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bYrgjBXjptY1tMRZRQdQhEezzAILtGJaqqY9OcseBgcRaSksZpYYsMDiIkO4a1xW7l6c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oJVrNcRK0xcc3Y3OkoxDtYIaIdCpVYioDxMR4MyB1LslAwktndvEQGvJ2OpRwIBwucTj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UsLZlV31LtukYtmL1Gi34k01uFmuFQKz1ROVy7U9S6pCtyjKyyysNTBj6hcC+YszZzFO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OdwRycwlQqnMXYOEtq3uoNmqRhRoWzDCgm9ZaZTeqKmDKhKpEA5aHUcLtinasxWb1D3w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wiy5S7acOHBKCveeZYDuksnBUWb7QpNJWyHdqW1c+oUG7BUdUJbEm0mCE50z2CFtSoE4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1ghUULVDUUZF+5g3RAuFJ4bmEG9MBVvUUvRiB2E8wRXQaMvK55lOTEVKi2O8RZO/5oLJ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+E3ogoAjYeGfMAHTjU0fNQCfXCADzLKOWe7oWNwz73hKL2v5mKvjEaGkqWbM64vJM+s3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TRA+46iriyIZd6uos/a+sF6xzzDfNPUbd3LAiiTltjNwAYu4GuQbJmSDzshZvmcc2Q3e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wUKpssKxs/mLBTTuCtFmKEABo8wOYxgZjAVmuphd1OXIzi8+7l2+JrbnqK26RACguwsX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YlA5Jg5LZho7jalIv8RlOGlJQrffUdS79T7IgevDzkI/kjJzq4i6XBCtldGG5NJbJxDU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lyk6shOYGhW/ColTdjuKi26lS8S3JjvtfM2E5RKn4RNp11YbsKZ+jFTvJUWFNTCJQkOO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GZVfDE1H1O/nJC8kvgn3LJaO3SClts0agVgyWlRjOhB8qsNT3U4DG5XPJiWLrezLNal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ZgBYqs+410PJzBV/WPWZO53gB+oKr+iKuKKtCrqAph8QGsPCZICiFb2Fi6n2g26JvVRL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oVngjjhH3HUZGTWNOleJSUR0AjXKpmAr1KDjl9Q0aLJcpovMX2RLbPqGsPpuWNaIn7gE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A9qjbRbPE0f5uWabXBG7DjMOVpLqxQNxfhUYuVAC+ahGV8wNlsUOEfUoNxfnhxbLdNc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LFc8EohmdogfV1EHW4XiWzArBqs7KBqFUMFS6WF8S5xGoBxZiVeFJ2lzcsWBtxibproJ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C+qPNPIiloOLlnaWoHMvyopFJ8BMRK7Y55SYqnDBuQiuoitSLw9QAtCIIWriLRhoGDn4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8RXARfIPh6BXE0zAYIpXxNjW4Qi+4K8sRg53AqC6dzhojCwHVdEdCxu4KQGNVcCSp7TI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g1lmTHTEsmOvMRVAtR6vZN1c0QacBtlnKmPI9CC7jAmNRmAEKlbYjpC1rMvqGZMAMHMs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lgUuo2Lg2gwZAth/KFz4jG61jcC6fKMpvI68zRJFuJcaVC2YjFW7n/iRhbEAWGsWFoad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TStR4gDEPZqbUt1iK5EZJkwVCLt3MrLikGiLTKwCcuJg+eyWBbEupi0PkncaIow8R5st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QEGHw1FN19MOOZatH5iqdNwgnaXXcchDJhFDLhA73BN2iY8SgBjlxB1JnBFm51KcQLMJ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NS/rlgmVrbKesa7Q9ks4NcTAh+Ke5SSqBvuAZhgjoljmAIWtjFhTyQPMpmTli4ICg+Ql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g7I83owuZCslwzCKGo/kxgNjcoHWL8Qaq4sRVjMbVHUU8QS2hWPiheZQZUHalZOCLAy5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XkPHMwzTAdkGdQcvZFG718ylcN1LzTExPISxGxCmoO41xtUktQcPMxLArkzNwRBEWy5L0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joh21faX5PMYPwvwWDyhK5p2cRuoe0FSOsMD4gbzC19CpvDSuiaLggUEgcViM7A1KEoB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BCnDDMgbyM9owwpw7jVyjES2uswTkmLbqK3EbjTWZQFzdxqZNYyTkyZoaqZXMQdpVFr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wkFwG7moONTfLvfNjcOLUciI3i3qPxfPioxa4+A75dS1wz3xHlo+U8a3pijRrifXK8kV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QAUiKdniay3gkN7W64cR4hmfxYwFzNkrDO0WisQj0Ywr0eIPBcmLhRPPxT3FVuPlB7mQ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FvwEAg9UDFuYxniYZRXLDpSFYNX1GAN+IB4V4gDi0YZb5YIKec5zrjtiWZfPglC7lSVr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mojRMsAqMRBTGrmdwBcHiJqJkWfcsVdvUBsHxCOf4IV5aDM5iJTSilvF7gzaKYO5WNZi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ILyrcYl2pL3ylFbaC6L0Eya5ZiKzg14g2kZFc6JQX1LWPyFeYZpTmBUgdAguC8SgouBF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+pFoLDRWl3Uq9ZfpMmnB4g1rDKLUr3LXLLudENqWHtQZcHzNeDd3qAXGhpywLMqtsH1L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UxiPOF3RxqXo9x3oMHsFOOCbIFq5qPhGUsB4ZYz0GbJu0cyuJVsdJjiA5mQAr1MMiOpY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VATd2XLgWqV1MQ5L8QqZJRZpjASzbVEwjxLFM5l5W7oIVF6nEvINrCIkW5i6GCqTzMEE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pC2eYOLZK9VHRbIeItAtLcxwQITWLBRMYHDYlwq1mwXhPaR5Uzlo8S2fH9SzQ2czMpk1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zOhx+4GbzB1OZVryRaBg7hOqBNDMcL4mkxogiu5BsB2zHct4e5hQwxdtCbzw4bSB0D3K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7myZ5mSvenxGucTKHPzGujxMMKLMVql9IKayG4pzxKvwYLDRUCCqh1m5Qmmu6zURGBV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1mWphs05Lh99BdZ0bl8ZO5VFTCdCiEQtImmCiA4NzM07qbbmyaRw55IhMacQK0pwTgU6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CQMA4j4AcX8aW7GFm+rdMLXmk6lt8Z1C+K+HG5kLYnpSp/251quo6PqbK4har7iYs7md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lhgDS5gIlIwQdq31OJVPv4UtzJNIr+GOpn7JpOJp7l03kpCkpDlAV83xd74KGZ9qyYUr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ajowQLs3cLh2Ofjix2BnjD+YU1koctQ1RcRbLWdlxu17XLLYGwYxDqlocu6lEYtjhgU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zdQRxLeiEdc9JtNnUWbjPwfzR2xSdkza8xzCocpdTCWPMAUeTLqDzOOfHwUR2kY743Wo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mYVun4fiMotia4TJ6j2gbUjQdkGGrTqBM3/gAhoCWiUfoyw/W4jou7vMaV1eIriAKNwF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qzMuT1CNn1DqkKoIGNPaW7F4Y6ywtJqHymtRirqscPMtQ/mxGl4XLqaSmGbL+MrRZXER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3lepnyP2ge6PcupRLIMq8JMU+6ayQ3ML4JcvuZUfxK+Z9ZcpFywzOrhWWnfLLJPJDwKc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dTL5kEAEoMs2AfEN5VAf8aVQSWFzHjHmEsmOpxiu5YQzl4he7YdHTuI8xPeTxG2lifk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Kgx7XqEH9n+o3pjjKtFK1Rk/E2Cy+YFy8gmcEqDbKLOwq/SbXDRjiUOKrtqVorcFQCXC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Y/DMVlDxBCbPbCHWLOpkaUi7j0Xmdat5lacHG5ox8x0JS68synLBknbBwY53uZAqVIpe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wY/AiDX9+JohZggupZ/MDtRT9YIaGJZ5VVHSoxEcUCrjjQ6m2XkZqBrKEMm80zjAaJTN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H1bHD9EK7OrNR1V1NyeRm3cwlDzBVPaCtvaFbThFmHsZ4IWp33NOIMwSkLHZ5Raojeb2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KzowERsSvqMy8Hcx4BAi1SguYx29SqBJ5yzKz9QBZXojDY3a4id3Y3F3qPE3hbcagSo9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hsjTxjRSuWZw3BIchNW2Gd1iIvEShrdwrc8iAzBxWERs/wBRViNhXgjK+CZVxcULcIJW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1I3VNZjbRlQmCtRqEV6lo+IKvf3gO6DocxulAg1NcJTEVzLTCCM1mXUGOj+eCIZbRUvF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X0IylY7l6C0HwFS/uCPJUzYvczWAZfwiDiN4l6gGKJo9yr6VnMMKbFolFwSVZog0bgMJ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kWqGTBYfTxLap5n2u9oCgkM0ndSpkrS5yehXFty2mr6YD4S54a8PMrQpyxvMmLmk44vu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WJFgACCbdzBclS1tHMyWSYJVtcR1FphQM8LqqnLbqdEe1j3GFVuVYQs/cLVCGa6dvBAx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IaM+otTctzqO9PMHyRcuSNclGo/m1Btpho3B4o8xWrT1LIRAPtLjKMSp/hiqug+AXG7M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5xGY++afitNU4mygZ+sTZVF/KqZ3EhciyxtVrrqPyfEEGWNzU/SPaZmoN7+P/DCwCm0t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K+YpsPkitLp2TPsDNMEYXVTTircyYmRSJAA8GL7lBY/OSPZUzhthGSOSmZbsvn+u4DQ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fgNn4CuxZ8RW2UUUUc8yld7uZAj+ITGmA7TPz8GgYijMKMg3QSjSlvMzpCVnU1zIBVTO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5jAKOcSpKrBdk4WNaIyxu4FCNE2B+InRS6iiMweELsDe5YxWmGK3E7Vnm2PL1Ddkeynh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HEAZRbtSs45QwJFBchGb+3WZ0xatk6FApTZM4FSKv4N/BMrgbLon4dcy9h4mjyRNzyw9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pfuXlRbJacVFv3L7nkiT9WWf7pmlPc72zlqYBQ4GiAAAOYC8O2XNxOIP3BaK7lM0PD6m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qbWabljTjxFOk4RbCP8AMOHepQVC4lraj25Mo3DCtHEEKpb3GutvEqTJDIRbm3UdA6Er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rOTsxAtW+X3FflFC1KTudoExWBdyo6vqGY+xijhEqQob3wTCQighQuAuFkO25xTiJeii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gHaj1HNKhbUxN/7OAnKnAcTJmgwJkHFlkNllx5KI3iCzGirf6nMVqLEFcpUEaTwgA5O5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g16PMV1HLcWAcQ5k9RnagvM3gD+2cLsREL/+S6r+4mxNStbcJeZlmO0CVLltYqPQ1m21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2eVMp0lmFZuZnZuYP5giJRYzxZnkDcLfcyp4FqeMi7KCZIckBKTFiGds0tVMQDUw+Dmb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3WHllrNVUSZbW/EIwLcxkrZhdiKTRMXuNpY8SDJcD9zEm8RzYMrqtdQyqsVBrEdRQ1Ac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zfDAnOIrSQQLYVvc2tXC4WAX1xljH43DGeuuY0vJcwYwdzNjC4UxUcEFS+MTB2HB3FvB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DaeLjbSq3KgMkZaJjRTxNZ85qMHUMhmRiLhYlW2GyaIrMxAxz7jNovDKE8jMQy9xAlog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tF88XMgOypQVBF5HBSIqTeYts6liVcFPU+piCLngHiJlyJDdOosCCPRlY7ngU8p0GEZd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MPDCyRO4oSH7RoSkVcYYQO1Km5E5xD7C1EH0GoINs3giCh3cVmVO5o4/bFTMZCWiq0CM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CLySHfiVheEDybhHRdYGdSjzIHdDO4GdeofQXEAmbJVjSAskRpeJnPU4TmY+hwZWDXiN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qhkJdRCphXbiZXKePD1BfLj5oh5Z3sQNobmMV8M5GHm+5UUqrxLs7ackRWwhCOI38q15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sdIUNXzHbH2gFplm5gQAPrxBUCsdQyWXuckT9xmviLmDly7gu+OYlSrhrbCuJsZcbQBU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HTWAHROeoFwPrgAiHCouHN0TxMjD3mky+ULQxUiqFCwEfwJZ2mbGpeUFwBUvdkwAhd9TA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qo3CurZ1YS4j2iKIr3KCHnHJCyNVLlmmG0xUXsH3H1FnqGMK+NmkfELKHucgxSwuOB2d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wQtKO7I9O78ThMNXBub8kyhcT3am2YQrQ16S4A+9P1FBtmul6FlChXtRAQ2jCSoFR5Q3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XmLp6kdnTz8YN+pdAYJ41LKGuKhJ2DWp2E4GmaEGrRXUodAlmr6JVb9cbofANQpeVaoK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ALKfORdSkkp4I4lLnEBeTHUPCpeZYhtAswlqWZbYItOrguAvEBVr9SnfHUoYO+Ypoy2s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5ZWir8x6QioW+M4EUIbIUXUdkHEFeVvuDcYQgD8EV7TIlHLcNFblggLTiePKOodeuTqa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eZhN9ID5lwEtiDEVks+4QUYLZgIeSaa6ub1URbAy+hUKM7e5YgDuZlnI1OLVYxB0fHYr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he+u0LVLnqWJu/OXECuI0I2ktEtXUryGpXpPqMuhiNjEaLUPSVRUWjy07mJTsiCuoqWN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QszDmazlmSaNBBQVcdo95XYcTNVGtS1zanB1BLm3iWR1S5ECckJQZlYwOhWmZa0Oo0FU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qjlqj1GdKR2kBRN5AM+4sCgDljePH7lit3EwzN89QUXfcIYDDLGA7cS77mHEVFV67mdM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Y10US97laeWapBJqZqN4jLOWZiMouh+IlgllnZDla8wbCsolwviUMys37+pqXDmGqVjE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g17cKPEtKbmui5ojY3iFOWOcDcYm6Bm0Wz8RqKzr6lUYU1csVziib655mXC9yuoieDod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NAz6jaNSw1FyxOp05m2MOJoXP6ls8eCLgwuceDzLQ0nMYJgEE5ioxWSLILOTqVkdsajT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eSJYw0AI7HbxEEtBZ0jrYPBoCWDboP8AcQbVYwELJyupl21VlxZkba72+5zRN4NxXqmE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WxxbMyp4jDGwZjydkcy81PzKcvN+pbZPlqEfTdQRUN8Q0RNGzBDF/aNxshTc2YJb5jPM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AR3nGJUXlKwsyy/TKg5Gpvipl7ISwdMM2Lcyoe5afXxAxDklKjEUztebIfkiHUfiIp3R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om6Pce2rKocZBLcwYfFhn5dLHFugmqb9RxfJ3A+12LLnoLvVx3yyyigry5xGjZYzDQqe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RpBGI6YtRyl1PUrKmIB/KUNjpl8epYhLiCX1RBVUEaH5j3ACYiV5XNwprI9whMeWVaYn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Rn1A8LObKJ+fg3L0vdS5baxM1SN7hYFNrJiFxhDb3BVBqK+Ghaa1M1Uv15gVAlMMyjCM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MXBA1GfvuPrGGSZT5nMmadc2e8lQq7oMhxKPjKNzhjmMrVlyhv8AEejYcwMT4Z3McQ9Z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DNTJmsZmbhzKCz9wU4vjkQ+yEdrxBMxGkbO4zdEWaXMPFyHEFGnvYgx7TU4U+UzpX1NO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IZgfjmUgelnmIoVS8ox34l1ls7hdX5GoWYH6QK22QY0ngmcbIt+CWopXh4livh4igFb+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XmCMAO2dqFVjmFNYLCpGeCaQbcXFILHmoaGn8znR4RKU0cyzQqWqKsQ+4rDzx4lUh8Hc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Od58tyibBolnEEsuCzRYSRVgvAg5lENqnCE1RDqAtBma3SVcQSt9RhAdiBVzeBmuT2Ih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llEVKwC1fUuwa4lvILgxAKu2H+5iK0uZmpeiYgfJomFlXVjFGPqWS0dwCSq7YYMtm4Cu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bwU8yqGDHublEd4Z7mCPuLllUKlbzHmqCVeOYW8PMcqjwEtZUDai9g0HUoFKVYHEVeYa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zJgplAeWZSFlLDoW5s6go6XGt1Xcr8pFwUHlAwCkVKqWWmgRIGz8I2T6p5hUt9Erdwbj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QoEKhmLotGzR9QcNE+gCWePa5pIzbCsFB+5jn2lVnPiHiolO9TC1+UYLqG0uEBhZbTWf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24BTHVKXR5ID4jghMBar+ZS44qGMR7ZiN94SoM3LDlzHnhxFFxryxp1MhtEM8TtKhWUK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1HpgCI2Ko0GW5d92Lgdqm/1KCihGVdgOIIM3zG4DqArvp8TCRHfUQ3qJ7dSjMFTmHJ3q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QBzLQdwlp4n5qZFTJmCy+2UwMmmYou8kVGllDLLALUVLxTMlwbxZikogW1mtdMVhS51i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8oZzQQ7mPUqgJCez/qJNA0Pcs9jLLG5/qDMhFTV3gmYzMniYXyj96hM4GO005hn96I+I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P/RmttQmaF9TUZnyZS/ILAjpWR3KQsTf1zAUPOpjDaHEsOvtDZGuiDdk9RJsOYQNjOGI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4MViYzMW6Et3BjzWwq1LUSLvxFdWRoCtMw3PYbhFDlzDz2XcBOfwTQ/Yi2fczOovpiZA7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BqziAUIN6l/a63L4ALNy15flhgwwwG90mULxLTGEg26wQ6DSqCWWMhLBRKZI4ILUCxis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XEMk0oHUR91qWxz4uG1UqC0Bcsrr0wGuoZFgTs1PMQbknrnq+A+JBuD6jUSmMUh1DOx6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HoJh/wBSiv6ShnQVF1KGIHViocx6nsRBtnqGFqoQ7lhxnE2fFM2XU4l1q5mXyThNy2lq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hDzeh38AOADSYCS5Q0A1BW0eo7oeM3AkiV0eL38VYxuZOz1AW4QTSxiW7j4LslO8RAGK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jVMDwalXnqAEuvM/WjzlUpJHCh7iiEMwP8AQRvFjzACwg8Si7VN2dm+JnO8TGQwwo9w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6RsgsTDMF26hcnZcE4b6lnAELxip7rMDGCJbYEUnbNKNS4dFni4jEFAJeYgaof4TsVHP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O+plxfARp1ily2LWEMaIKrLNWztDPRrnUX/+ciQtcQAq3gTLwh6kdcEYxFFA7YK23zDR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gWyOJZZ41OUXcp3BSye5bJR6mF9wVwsutR5mY5cXP4T4cUrgidWDlq4hwRWgxolStRa9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tNi9zI4uql7c8xWFNKIxkbMUVzEBenEIguculdPL1BJ97mYwC3aZcV0GoLAsu2WLcsck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VKuMo+DabUPNcSlaliyZAuLvqZVawXb5vUqt65A/MkRQpeYct4iXeJW+nmXBjzmKNISn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P7BhMwC1lhtaoX7nR8XFWavDP3MttjdxVmvMr1nBCOFLkqupYl5cy206UzcdrJFyLhBY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icqcQrSjdBLDN6ER6XxLVfMShqI04g0YS9ZpM0FtoxsAVwLxbXw6g6anGpg4hLeuUxlI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oCJOBL7rSAveZbrcQpq3DbYeRhUHNP3EjcukuCYaqLo/EB64TpQ4OvqMCFkA13K8AumH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Bepd8mpedqZ/1N5vmYeWVOAgmUFlCyLC/r4TYctR1MDTzHhWSoateI4YDrmVerIeJrpM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9ykWWPUtsGJvFxmG733CqAjzAzQAISgojK+8niX44lMOZd8Gamkspbj8CwBbiCU9D8LaF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9TKsLGYA1uMQ4gnPeJbgJdO5kcPEw8iQTA5qJIChzHiOQS4bO/3NkS19wg5ZNepRjwKP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ygKzP76jQZTdfqaBxFOYFsSoRFOx1F2mMMbvm/MyYRw6meEO2LmPsnKX4cOJj+2bhYqJ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HpxLXNYnA7P5hDHMtJlOWSZCvaxBxi35jD4A6XRulhuXaBCEX3Vx3C+Fy0rJBZIhpCpCO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uOpRlxyFIQUgFkZhI0Q9MsJ5g215nZllENQNWy4ZUblqhtKYqziJpdUdzTctRWrp7mG6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oIGvGJQpam7l9WyViaoGYh3AHaFS+I7jpifAghHCanBjyPKOooxhHb0BxYU/aWW/ylDE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QWVw6iQYp1C1laUNu7hxQ3i5mhT4glOTiIFrpuCYhUTUGXGMRcc47m0FMwqxyTgSWbKn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MRshjLJniIWZnh/CGZS9eI9s2L8ZVgZHcvP3M0ILOYumWGEoYjlAdzEN1oZuV7Q6RhVr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RfoMNDqFZGOCYSTzGYiuScyK8ZirWpYCuKAyqWOpGrRtSHZxEIo8xXBSCafcHU3km+b7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AUKnpgHaI0VEMsEiHlQXcd9ZDQhLv4j7K3mavL2xAr9oBqt4IYU6MXHzO/jzAAoP3Dtz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QwsINQ+1FnI6mpwh/nXFysgecEsnuSsgAbqNw58bjRcHKlQPRMq0G0UvAIwYgwf7g6DN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m8tBA8xyehl1F+5iYG15gS4uWCHYDuBpUscuYA1nMxOKxLKieUIeCFYtbAy12uHZU4l2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m0/EtVBtTDIAOJiNQ88zCftM6C5YPLQlFZ2Ri8fUS1OWjMINX3C35f1DvFpiW354jXPe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wRumGiIJRgYFhl51uBa8AiItEVyNrOLnuUS01I1FyO8xNnUXhvCIOLS21pxNOxuZFOdR3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IFtF8BAJ3Z4mSiqGtRvtUsy2viZFVtwEKii1NkL2wBRmDCxBVpYVysGZTCRADjEwBX1B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8H0Q0MINKqFLfAhXN3HEJle2B+sIAlDHMccpYwZvLKph0aWobgeMoQARWgia0WdAIr2E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YN0I5lxEY3Lcz3iHPLlgpXc9o3BS6vubDHUWcCZBkMogaMTaRkD7lCXqWIdg3RCqmSoj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G8HsuYH6kAa3N4HuVE7ZYR3A/wCJcvttUys13HUCcy8Lj+MsGksebiJevKW1ujYRZvdQ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8y/EgtZsa74ilNjwK1AR3dREav5gT9h9n/2BUs/yx+Y1mD26wyrTzOTA1cp5mVrucr1D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vdjzgPZNJt5VE/rwEsDXwO//ALNhqWDfd5jzBrcaeJYFJUfDOThjuOVQBK2bjWDdMvqZ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vERK6OUnWk5ZRLG44czrbDPUanMotiBiM9MBCOFRu2bq50LhgLh1LESD4FEWR8QFsvU/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uN2bDO2jCII2MpIwSHP3ASF8EKzTpABsWEZk2ReuWZDNGkvwJeqtyyaKZkIDwhWHc43M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twyo4YFSlU8aGIlInQO4aYfaYapFjIIvaDumOBYrRANx7TEglmx/mXlJWWjNE6Io04v4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fDK3qSALnVVAmEIDtZuBfiAs1U1CkW0MYBmsuvMCoDCEFBeOo6V+RD2ROoGJR2WKBn3i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tBLDqWOROKQozxAjAoPC5dSjpOIZOQo1ANMSoyVLoGEzG+GdQDZVhFcR6MQ4EqyTcGom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qutrmEF6IDVq44TeBcuYw4KgzAiHT9Q3opihdsVFcEPAJL5aGUG2eKmJOYAr7nrfEXl6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MfOFKXKNQMcwEKCyCHtOoomPmZ6MQMmc1zu5Bnm4vnGBRKBQ5YGsr2Lsysh68zgg8eID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M+2VB4cTCC31B3p1CLYnRL7qtBDNm/MLtPUQVy8x99P1A1o/EUj+2XDO9zW16IkmoUh2K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0cs7gNx0Gk9zBOIHNrKG1oLBVxKqjuMcoTadOE2VFudSxFlWhwdTgqjgiu+Ig6qFG7lXt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wwgWZ9kzj/Wiq9N5gEBXzMsEL+FOQhbiFaVGVIQ+tJdgViLwRg4JyV+AJXi/l3Lzu2Qu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Ulr8mibLI2YHxBa3qG0twuZzBxbTL14S6xnRqLXYW7gWtA7o1GF2dDLzNVFAAJRTBgJm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lJZmamDdJRGocIs1m6Ip7G5cc5hwHWJRdDBe60BtYM11HjXFsthQtxDHMfBSmKxE7HqM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tVMKSqLmDaoGg+ofhb5qUorTA8PFxUFtSqm+D3Dl+2WRdNRQrdrPPcDkjU0g783FWUE0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Fzqz1Lkm1mU0CYMS91Wm6M1bNBmoC80tllYdacShcKoRpmYN1ManmljBYBp3zAKzQahQ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mlQXWSlddpRFtURq16nCrfcp1wwLMibASIauyNSRmyBDfmchdsyhCRtwyyxUe/EpC3Wo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dkavzEDcaQGJh6TMLwld94hkd5W5VPrn+Zh3+ZqoYL9f+wCrZs2sHuc5lOlQw+F0eCUA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Ep2au5qOHXwWZli2MFwBZiRwL4gMtTN2i9ygwhzKRl8Qrejn08MFiEB5iJbCMW99TBQB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zFcFl16iRr7lGAkYNNbJrQCVErVzHYbThlxudylUsaJbbJn2QOomdzUG63DCHozv9k2y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HeyJAdmtQgwjL01FDtOm4PcAy65gMwydIMWnmf8A0JZ/siJVbrMP/fnW/wBwfqAc/lim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GbRxtBlZQTD3LABHlhV/d8MFJ0lNdRxLZW4EZGUMKDTMTn4TjL4hugngTwJ5IG5J5j4T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Zk3gnAMjuYSw3czjnmUq3lvnH0tNeUFqhmk3E1fc1plapmWtXHIpAI6sWS0ZajxDdPam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MG5J5CPEkV5Y3z9QELG04GrlguiZrSzcFNpi5Qen5izZMukQ5JpklsM2bmdbqYA1A5ZH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Oa4xk+lwvA8sRTUcXEBGJXhEkw4zKbcsXwdVOOihCgtg2hh5hUQA6XAVncU01HChvxKjS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OpUR6BLZl7BgQ+iEowgJUBx3OmQIRYvUHZjXraVRFznDOsVBY+V4irHwmmZRwHxllRA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qy8sSxNaN1GTL8BcS9yxU+OEfU4IIsBKGftYCNZgTIsL2xasBTXsZeQU5jAbO3UUH48V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HfqXu81wQOQbepVZdtRgdZFxTqZ8o6I4jfulqvTvmNOG4tkoywt7xvgQwJbZcn0SnmaU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CnAJVbqi28XteWXJtUpY26jb46mE2vcTS8+JRbu+ZgldYmSI6ktdRXZG20hrkOYEAKNs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viILscy5YYkp6ISOkyi8fMJNKlLukK6UADSzPou7b4i8QhC7nUR3Emw108wajN4jVqGI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IBlV+YYP4M4T9+Oow2jnvzPuAJYZTjeDNRhX2lYYAb9wx7/3AsLpZ4YlTcqPMWoZqEBV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ZfrgiPeY2ZCUX6JQcBuEOzeFTK9PBoiBvbuBSj5qKK3wAhFPCRVrwb1NIZ4JmyviWwc6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AcxYUz1HMEUAOMR7gwvdaJd3owcRlj1gYa5lUDGNysK7ltss9TmsSoE0Pc0L5iEqqvEr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+/3MZBFsL7uWq2oyNubiyUxF6jIBySnwDzGM3EywFUYIoPUz6ZqkzMm0TutzA0dhLpio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lOCsy+x3FDW4B4ZgOrXMO7slpkOYUgpY1OTmX4ZpC3U0AXHo1FpxGljtqcxX3PZiJol4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V4YC6wPiXUcIfdxCwz0goNH+IAp9SpS6x+Y9pLjx5XzGH+pR3DGGot3mVnueA4TThNx6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lUafCfRiW1AWxNeSqj8jDTqCmnS7J92hXMrqnHxEYYl4lgLaJdsK8QDb9saIDvmLTgzi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lE5VCgdR+EArYQ/mAJVxrepY2rLNBZWlaSA3SdzznuVZX0jf1h6ixmE0yPpMIk3Es0IN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i9U+zIFxsV42iWIG0bEUuEAEk688JKj7UsrccSoBpgoKFdS5qbzLiXCGY0lmzSEpoMPS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ZuKEFIUWTVp5EuBZrcQWd9R8n9M2qXEDhUYPB3EHdQJWbWBbMXBS5mFP5AjqojUyKj6l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FfUzDu9wYZxu4XZQtFVVV1crOjdQ8AdGUoczHxEJbpcslTFj3BLPREwUViRlscxKiq7I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A/UGVHtBWoeQmiIuhg2uqhwEut8czNju6hzT7R8AtzMchDiC0YiL0o8JteI6g8v3AvaV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Z6jTtuOpIo5OJkEF9QowRv3dxZYeomUniKrdMxDo6iFOVwxrTTNJgw24VLP/ANEFNbEt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m2G5xIGGWLV842rGY7G9tR8v3CJtdt3EWXXwSlxliO2VFXMbKW+iV1M2y2X4OIt8g4Xm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FXiGxXUeR+JUJUZ9Iru3McGTohgeBH7gLNUHcSCOFsVgPEsQzK0+tDZJ4Zik2q+iIqos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5Y9v0QoCPM/YEIFrPuedDCfLDbi8wOjgCyvxEuPdHbrbMmxG1kAYwpzQGntibqItJdC3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4uThK3ZbjF2Zd3QlN9rzFgZ6V4lkVdtS0rHuNuV4JR4OB3BczF6/uWKNCZ8ojhpwsv0S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6LjuYx1MbZDqXtP6SwqeJlNyvqE1NoBXdzao8E1lKRFooKYeZyq0USgvMAIktzCRC4BW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F8xc0rJdoYqYGLY2kFuYYZbG76mh6JuMc0QY5YgcnxEFflLcetwfCE5VRLKLwIN5rRhE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niWssxVKYq9IDhBVitrWXIfqjiZTti6w/EtZAge0Rq3fMC2MEECq4skZZ1Ai1gesUsyt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mPIBSzgQ/uAwoXMycQMifiqJdJhnEy8EQ98TAW/MztsBiq7hcHC1sL9EEzLBljM7i5c1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UZibEyq4nDKeKLim4yg1mFvEg8y9vZNhAU2YCLYcE5gpYYB7dlD3Ioro2Su4xBQ/MCQW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CHMJXU9x6mQlAP5iQ51VLM8R8ViUazBlZuvfuIwtS3BgK9xMwJMStkEg/NE4DbD7E/RL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Mysb9wAyu88woMVV1EPaUvLBvihVrosNOhmEv3F+p/IEwlNczuDFyXuNHRX3jJKuyz6j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DZ38PwdA+p9I7l9Qx27juW51sdoJKvGA1xxUy4gdywjgOZ5QDMKv0MzFLQBfggvOzHmZ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FMu4AccrKRwlzAM8UlvNyl4gWDZwmjLlGmbWYUCuI6aJaOuW20SXQwzVYu4lglDuZZOF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PjDK4jwvKXCuIhblmTbJNVx/KAwEOjMdBXEBanaZFGAvklnNywVxLlonCDTuUGOtzjEO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aKjWQg25qHdYgcVOYWZU+Y2WVTfN9TJ1hqaGuwaleT7lRWu2KFg6CFTFPKcZMN4fmlru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nsQ7mQ0eSDcY8bnDd5i06h08kG6hWPcIBLuO4pbCiBxXLKYOBikFiYgtyWJbR4CAW/8A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p2O5UPwEvFR6wsCn6QTheOGYRDTwn16EEqVCE5n0zGMKneZd0npoC3RFjG/EBnYCA0gw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9yxLJCWTTSkqMCVDdMzccVZbviUhZt1LrELA6SlHJFLxGztbECsMhKUqSgWTxK7Qs/iCX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OHLqLcD4RQ5YUNSniL2Y78wX3CyuDjFJqJnnLDVERi4P6lNV+Uo2nsRl5cQ6FmoxVC5S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5nkHKs6wRcCly7ZONrKdUxAxlL4MZXLlABQlDq2cQS9QkuCvxElgl1RcM2r8EYgLZZkI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G1zAUcZ30SsvaDCI1yPEXrTymMUZhbdJkNSCdvqfajduOicNtHcoEPaLGhL1HJpRA4OC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WVBMPMw5uBFXkv8AcMBicxVayX7578RRYp5ghk8TV9HM0T1Er5KIrFA8TWTByqTFVy4o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NitRs0y4IG7pnRBAFLEHskL2rmLDKzRFqOtL5lOFJRlMsxfZhBJgKw3jiGG9xDYFSxFh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arG7RGObh9wyLXiKrSNEVXFRQU1zxLQxrcu7zC1IMTAcRs0Z4J7JvqUk7aJwN7qFS8MW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2XRGw8uZkPBiNWgVl4wt1YaVgGhwQI3FS++Z6l0zE0aMSssphWOYD7W74lgTtwlZTPXw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2WLMDaBm1EBpnLMngJXmaZMSrZQcQEHcQYXlKnmYDUrhgNywROIro3CCGrbhG9EwthiG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tsR1XHcSaERwajiHJ3ARhBUO0DUDyS/R3MRCWvzcXWslzjZvHZet57icbYU1+4mbhn/J8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o9Ny/KYGNjZfqMwoRfMCivUMMF+pfS9sofZjptfCWm4NjMWkAbX2SjL8TjtJU5/OBVpS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Gd5Epi8KXJBFOoYZYgHaIv0k4dYn7oQW3STS7M3MTPaA9HEc0AVVMH6bmUb8RkjDhJbU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gKrIFDQlYQ4O8Sit5JWuGmXdC2Zv+UsTdqlwG6xKgoZZILTLTsvYTcPeH0S+WxHiaRHX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zgEta1BM4X3AsNxPiwsOy+RriGWXqVK61cSttxfTDUks03C4C4YImDcGitkwt3W2BJy0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prKCTic9R11rnqIrZjmYSu7zDW2rTiA4w6mIi15vmYSluCCqgOd3N05aKVKOo+YKcZ+4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DMoxEzQLkSs2K6gtRzinUR9mDwY8Hyw1oRAPqKNeJsafMWaR9y04PESqBw0iO9gq4Jcd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iNZndRlDpJrs9XLOAH1GriuzO4lXl1C7Y+CCYz+S40AA8EF9hqA0TQxHLnKNsYsH7RKH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zC7wioXEPWospcEMTTwzOwSxeu4CYj+4Ku1XUSnJDNDUfVGygqWvdCMQtHEsqDLKpfML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MBiVBWbiXjsv+ZQd7QLigbPEwTMOVc66hizk4gygdfERlchEtF1/EHPYnEzAZe5QR06+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1BLVe2E0RIR/cdv9ph32Qq3KnwgZk2o3LXEyUI4nRawyL8oGgMEyTJgz+2Y7dxoyQpxH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nn11CPQjAjstIjnHQmDi5z0fUegQ8CK647jXc5KjCBPZgdQPa9TLJT1HvwQMNphjcay5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ggCCwromQRN7b3GlXcxYbWa8xSP4sEss11PFkEa3X0Ip4zuK1zEzfqEeKSAWKB45gPbp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zNZ5tmNlOEs62mMahVmPUe8dTzDtZ02MRE51KtyBo4jIsENmJe3QlGCMt8DHhAH06nuY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et1MoKHcV2vFbloxBE0TBR4xFTeZWEyzLVLTLBf5GaD8oooAauJLxmUHAmoWDUFHiFNG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0lQL+O5wSlkzgufEA1tDRrPEucEqFxzKJYG4XYAJY76iURiYhdkGXK8S1UPtlWXUV9ly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l0MhGOiWGLSLOVZiaLQrCVxKdjRDFpEps1KG89QQ6lG8Ta5R+Wo1nmDTFSTt7l7bLMbS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I1ombLiP6lM8Yl6saMy3QRnkrhygOIAoqZglb4nL3Ktz4gbALM46GVjBIdrEK1jSd8RY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htRBBTRHg70jmyzERVqf3sKr8TO13FlbJTN1jMWp0HmeyCcnc5eW/U3/AC2JcmZhZVhF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pmYF5Zh5Iz9TZ1FpzMRdtxXkHNxNxYIOXQSmxTgxUzMs/BVXWGbks/Eu0FFMpYOJYCA/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pjiXG5uPFQLG6PE6IiObcTTriecm1cxqxWZ4l21yvxCCZatJi4IKxDXEDq4oUo5ZGATol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EBkOJp6msPWEktXMxUCrOJyZzCJvufAxwLcVFRbBJHMbpAN0dIlFclSmqvDPwMlPE8CH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piDGUdC8IEXGHK6iKW7+4YIBysHrMMHMW1cylxXG7HjeJlcwc9JyISEJTVzELXuVqGgg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DRC4qUscyykCkZEAZgey4MAPSAvY1cVDjOkaS7uI9eA4ioayyDAPtBqho8m4Fj/lYrnv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o9IIjyi05SmK8MoIoeMVdtNblUzhzDNVee44Y5YC5SukYrGv1uJla5qCH1krnlWUVufU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zMWgXqK147hBbBzULC/hMr1WRVotHkyaJG6WnaIwB18ygsw3Uc2Sr3S7TNQS1EzdH9T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Zjtl1n8s09shXJLhnIzu1aYbPxCv0JQB3wvUpmaV4m8IcgA2y+NXfcpFazC2FvqADRVB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C5lYxGsU00wDEWaiopuOvXuZhhOECtReAuphwXWIC1qohm9R7zwcssZqkshALMA9wxgq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tEEdDbLuIBCB/cF6YdEU7xAcTCajxGWagbZTamkNH6JhPjUotKHvISxULRL7iZeEIAS8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fxGaUwHgiWnLLaZjeaPUs0o+4OxCJCwOcy40HAQrYWy4uQpYFS533A83bFdIUe5ZaJYr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Vl5l7IeWOrF8RVmHmDUgc1MlmgWD6Ef+kR7cVNmrtmaxsyy9FxeWniV8Mxqlj6jmbeYh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v9xI1rOoA5DPcCZMTE8wttAcQXrmZeyNsfmy2/oCXtGdAloQkLzy1MXZJk2eUgOeGsxC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o4UlOswLNQdTs3L1UU0g9eJ4agGiHziXTErhDmjcRLmtO4686zG0BxHWDTwQDOUx5tnY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ZMy1vLnMuw7jicyq1yzIm08cSw/KCv8AQIr+2cgtXLjPtgyarX1CgQ6Fampd7ijDmvEt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wVju4EcszIywukeSAxiesG3UW0Xidicy9ZlJ8T6CIKcVDY/GAUpJkgVjnJDKJzP+PiGs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l2E4fzM46aQ4AbRag25eojbrSoO4cHKAtdUL+49aJKpUxu3vHU0GfJN7HmZaZgxDg8TD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uKHvcouMStX5YzJ/9gDQ5QtnoxcfoLhm/hMac3catSWPMVYHJEjYhu5mYVfJbEvLIgq0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ZqxEpjGTHRxMVCKhXMqmYMAWQ/1JcUuwZUI+EUxLXXcLP9w8JgK31LA/qNQuGA62hd34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TaNVA3Ro5hL3LqYQumbepnloELLfELPqsw7vhYYrSUoYfuKhs3L4aqYhe1VKuALQTCMV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sh0RT8TxKZyiUllM+UwHlumo3jOXz0x1mULKwPLllCF6VE4qfwZsFvEQOBomQcahN5mf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EtqcYGwh0RFQetWq9pmaKJeZlniUyY7uKfpcs03CiNaEGx1E4GO4Noujidc3j3uF4oiv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sBL0OlLhc9CxpLq8SyJfJBsZvBhZ7xsgVmoCbMNkVvYU1Awo8TBwNkcChho3BlQvuLZW6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FlT7CcUTNzBL7bNaiUCmk5iLgpivMeqayK3GOcvhm08LmDdiZhQr1ui5iofontwCC2Mq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u8zBDRxONnDUGVkVHCfsBAjVjNkNfuWUMV2lHqZa2y5zt5iaAuUWwHTGUqt1BH/VxtQV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oYsL+Y20N5llwp+4JWyjD3CC1Q6haq6ZhwaBleJ96jsioWvXjiIYEDcPbG1hZrbbKyL4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JQAY6mVlvmX2X0ghgcMC6ohawsIwdpWiisftnlI1JpgURWJqJymvcb1vXEaa+0bYNMat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rnE4r8XDoceDLCaxvMGuh73BIpCWCEk8H8TQsYckU6QbzOF7l+qjzDZLcs7MvkRbhl7i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43pL2lA/cvmZWwuss/AFVj1NCULbZ4RuEVY7jiPleuo7ia0cTCF/UpDvWDjFnB5giDuz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4JpB7fEtGjtgmVYrPYKx1up7zGu9S/REDJAQrvZWoBb7ShrSZ2mWhTD3LO9wOVhR5hUx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YGx1Lcy3ADFe4pHBGo4f6gM287nSMR2AZtcNuJkOa0HLMjrLK1T7UIctksNNuZRdWxQf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2qPazxCfxpYi2bFvtmSHzdRYUr8TJUrehlFC9sdwgrTMJ5eYmPENzEuA/MyqYoznzK5D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1FuTEM3dsRctk9qcYxVxLvicHBLm2pVR1Q1SJlk3hzGDKQQRVCAMuGybKR7lEtLIoUhQ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I8TAU5LZ2PfxC8GzMtyCZZxO1y4gv2SAiReXLUoNBLsswa5iXbAs8TBMCPAHiXgulBOt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uWxa5sylUykJ1KF0nY4rEsVadSzwl1qWEJYPBDb4tUIJjT+0aXCSiYg7gtM6hVTLmXTV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aB3CDgWglEuZcQxVeiUpwllwylM6gtXcbqsosG+Jc0WZHLOe4zDIOY5Ybi3bgqL/ALSs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rZqErdV5iltaXrydzzZuVNuPM4QKbRRqwdyxMiU7zAUjJNjU67iUO+W5hh9S5Q45gD5t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xFf2biL1mUWcvHcvNxswziZrMrbDsDs8MpiVsuYWYI0RTesjibnFhUV28QiOiPDGSrLf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WOcMTGI5whhio8SkQ3zNsuiB63EIWsxNUMxYrvHLiaeIgwnMpnFwRUFp2QxqO+bFH4xP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GZ8CrM7lKRVc8xn/APLAVtVX8w+YJOiYkdYdRU3eYjXZ4mEeGofMBG5bANl3cKsxm9OJ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Q0a5lYxUJhKqiIxKVqwhYaexhWfwmBBDvxGa+QsuQaXZxE4w0HMdVXiq4TPRGwDO/wDS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9TGhTy1HQUrUz7sB1C9VHeY50vgXMY2H4jNJ5kma01gzPK60MlO0Iq7F4Cs+5rgtUzl1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xW8OSU2AcgRuuxcp3Bb3Dqh8bl7LKZcqgJVbxcOOERFl9xZEvxNAa/uEZlZ1G5EGmOQ8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0rYWwMuDzL7rZq4WtuLJn1NsRiJXTFoNmamzZ3GidphGCuxOScOfcK1lvxM22aSD3Nna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DveWJzs3FtHZ5QSHuMoPaNH3kixpsJcb8DDL191xUhhm8cH7lbiqUkWAV4lDNnvxLuRc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tmMHxG6MdwNTEKXmItUHUs2+wyns8EzFHzE382yDoDiiaQrTA6R5gVbLxMjqyVM9hjNO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qClGIs8yx5u5udXonITFfMaAIuZU9TCuzBAAg1IEcZT4lq7KJWoYGMzQNQNV+JSYwsWV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ErUeqOufxAQAPr4uIaizbllTQlvsEB+R+plDngJyxQlMU5MoaISCpQUE5gg1MNwdGkoe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GAMADlOBvyweOo0KpFeRC6Tcfo8CLQC+uoBWzi4Iy1Deb6ggdnEUWq8TJN80TFlePiBb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duWKUHUDekYC6lEveaQqM3bS8YsUDJh3WKv1KAPZWKahUzhahkxDHQynRfBNylvqWGLJ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7YihhymF44lKhDWo5ueVn2Q7vmUHjM5YqWdmVQbnGMaLjEEQRUNmdalq2fEtmlqoUaF3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Rz5lTIneBYAyLHAVV5mMxh1U9QAinwihYoeZY3wgYuHWjnAsaqDWi3bLRlih3ZlqtYWD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4BqJRUMfcCBXUVtC3mb7mKDdNTKlBlg4n1a4GPuF2M6j33EFasEzKPqKcdoOi+It23ax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G3hVmGCyl5qUdygdymalh5g88TrBmV3tEUat8QaSKbPcSktzHmbgvU4WwReDiN5wvEGg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i9fMyqkfdZGxxPUGs+5dY5qpeTctxVoCXiF3cAKts+JWwqzczMME6x4jeNeJl4aKJ2Ii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ZVMAzsRnTRZr+oJhuGXq4zUAb3xGjWJeRaQgYfWBs3O58mVgaxKB0rPuAABuZWHas58T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Riya6YBtU9MSg0kcVWoB8UwO4i5kgFGoP1M1aXLCwOhK2xcuXmYhoIlVyT0w6jrLKCUP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3rG1Rip2ToE1GJsI9y1avjKh4kbiktWXt2vshrDk53Mx70R9tltIKgZCg+yUHqZwop+q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DMvtcWxioPUeCUGYWfkPxOpiibRdb/rG1Z1mxr+0BgohtcSsJW2J2CbpjwiniFC2SYHl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V/Et8Lz0lC5DKixjSxJwWsMKEbMVBLPTEpAdHzBk2Nuo6d3SFegYjk7Mc5gFfTXMQ9iz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yr1Ue8vGeYMdvllbUxccAR8rgujdBuNNEg9z6jUVBjYYJnKdTCWktFP5QUFeUvRXi2fE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2zl6jhqF1zwykXQ5fEuL/wBEoMq59JtEVaf9ERyY/SZqxHLcCLCmBIlmM4RDHDxMatiw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ojuChhmdQhTGdNgwxZEenUKfRfiLdRI5Ud11GwrymQcjcyzL0y5gDQx7JA2litTY1mIz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lDxYuUrfaJ+qPg5DUz6POXpZF018Ulun7opaVxGeCu09ueCYgWOPCOijwSO3WmNm9HiI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sMUErKTAJp2rxCGOcq9gMMbHP6il+I3xK3oRd41Ed39RcBojZaMV0EtHHqczK3mZG5E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1CE3v3sXmWyvHMx9zwyx1mOAmZHEU3X+I7itYEpklbIAjcdRTWJtmA46e/AgKlrwJ2V2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ChlK3KD3og+ktW8y9IEK1nz9xUmIxNQWMUy4xFdqRWxIXviNgAE3Cqp/cQzt65ZkFODi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dse2dS1ghHLy6gESn6gvoFEoQoHLzNoUowDh1EbcEKMVGRqlm6hdL1ApGhBOaQGooyIQ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MmZWvzKdLgCCo3MHdsaLEajCrQoY8xTUcSlSvE2KeUrBFwdhjV3iHhTiVqSbRa4rcyeZ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54gamAy63ANbuOz8YlnmYlsEYuXtuNeskLN4tCXwlsqHiAlqhyx6U+ovFQ11ZXCF4YQ6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RaR0QY1F6qULQauFTjT9ywllZDilDglDZR3NjIAJXpLXlC6mZLSYnSczFAuOZpaBUDKH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2mMiKm3j3CuMEbLs1GJaCUgWbvXcyp4lyHETI4mFD8o0bGcRQthUTDox1BbfAito/kwx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GJgc0GF8xKW4amniuoXZRfJL2izM4td0TTIepZxCKVfBccRbgzHVP6ZpPCH8JKBDa7gd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cBzM1gYpBYGaiqmjULyGKOL93OAVAJoYicboYAkwApHvTE3MEDusNxF7GIEU8rhqJnxL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HmIG/EQlFmOVthdTHESY5iccy/2jRC3OGb8bE6eJRyuE5GbtDW0YzESvwYX/AJQjYose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WBQeCYW9Eu0HCZIRW5NTqVOTiKuoxpqWKmVInkQLaGL6IliENRS5hDxCwqdri9+7FWKl/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4PBEcRljiiEXJStzcqELYeI2VxBhKe7J5G4M3vQ5/wCuV+GxQKqCbkd3EJFgpxqWAW+B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iQ3W2VbKxT3GBTfMyw0e59AglTZVmjUOanbMRPbF1jkhtJKVNTldMuvAXYxF6GOrGLuU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oDfaa6nhUxpPZGDD7lZFHFEtFRmsGF+Og36mVabXkZSvXuIqoaPFznVeEQThg5UqWgZt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z9QWBbmG71NazCmG34iQOTVzWyk5lXOnVRRvM5ucS+IjLpzCqmebhIDhkiFWo4I4gM13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Crlr09lQyrTqAOmz/iADRI/4pFn0LXLLhU+Y4FZLVgvyXmDS0HmOLdFSgo6StqVGZdgL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nQ8nUYFVNy623sxReDJiAM1NQeTJXE0CPcUOXKAdt3Mw4ZnjK1cWdu6jKqFjMC1Rc/Fk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lUAB/go2ImxmZ9ziPQkcMFKVVxMdjpLffSLpoIcg5NjLJYHqKCoxrqvqFXJ5m8U+It0H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T0x+4W1iOI7e4GBcTmcGjghQxDxPQIAc0EFpcu3DMy6l4V/hE4BzONJi8O6MlqxSb38A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am1s7eI8hiLeaCHJuX5ZhB0lM57hy1qO9BcBeCNBveVsNsFpfol29gpSH7lgI+WcZHlS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6ekwr2xTA3EmwEaOBMOSFW1UZLzouXrc6OvuWDkYLAXiPlILYivnDiW5tEqx5Oo60xOd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CXZMu2GgqeZViO4OuElEJQRgmLLwvqMg50GiVjiTWso2H8EaLl30Ep2oaI3FIy8wxQHE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2jymOi/LDOomJa/2mIXohDIxqZEHlHStRToNeJXUfaJxEdbIamUEGCwNwocvmGvXudJG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FPlIapogEalq9IGPEurxglwaIJi1C+KDcLC+4gNzlVSvguLrwDbA5piUINqol9rHcpjv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SzZgmNlqj4mtmIYeJXu8xIFD9xbr9x1hxuOBFMphhxANNagvLC/AzEaYZ1FSN1Q4BhHY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MyxWHRKbIOPMduX8ILeYhYUvPoiZ8zNmWyYQlrr3KthmiHZBRaGVJ1C4hAhvbBHJA01H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qGpCN4onDHyG3fmXqWdsAnCopVpYZtFkd0VMtzuZD9JmoFVNOxzUdXuhcwS2VGPUOdAR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tX7TnjWoDUbCUKW8ZruZ3NpVbWs5j9Mwim5FydTVtxDQPqdxGYCeltQHTSYEaXX3FYuU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Mj9o+W7qI0vdKnRIjwlfJFnaVU6jN33MWt1KJZriOKGS686pyeSZ4zSRxLbqU8cR4T3iN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EfNucglnjAf0/mWvEJxH24IBfTpnPHPn4sVne4epQ2aZ5psVDoNMSim+EuJDklxFsad0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Wgcols/CoKjTk5EwYlxU8GuOOmWFsZO4WtIwCABqIXN33qU9FazF8D0i7l5wmtoXyw22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5rUCE5AReBLixcwioXXlKkD0iO6QGXpqOsi+4tAaKDSMJNI6i0J/U89UHERd7Es6FPIz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9RsF2SnavEKV2JiZWmGIQbhg5uobrDpFCyluYfqzLe8aoYKAZ8TL18wAGndw9QFpnqGb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6nQjgCUmydR1BfzG+5rZGoFFkir7MK9SKoHMcu/KCorOcEt3XTGzjnPiPGO7Zl6GmOCot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DB4hWGAZICR1v1KJlQThInE0hsrExF4ilepbEq5iyWGbJe+wWc7b4CUqfZKSiOIZdE1F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xUY7P5m8VNM/R0TZ07ismupqypwowsljuVNDUy1puXz8QWCOJjLLiECcmbjXJE2w7mYM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sMI33GKFGNdsEWZjdcMeksjBFGGUwq3K8tEGtcQvCCbSBKjiCzAW4FsMR3APSKvOPM0K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HFEFezqBhhDstitxRzBeANwaI3KnETgBwmqnVS1aDHsQ3I57mFH1ChgXBwdwjpvLGXz6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cFERA2yhd5iTbMuK4P3KoMAgrWGHp4AL2+iTeLCKuIlqJuNzplwKWv1PFqYcCcKmQnII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ltmZVtkQRroWZiGOpm1mNPbQ8TszzEb7O5yBeblp/GYw2rPMFKvcpmsczzC4zAOcaQ4j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x8J8AuDcPZfuXTZmKy4hm26heZBgcRGKiKC5SjYz8WapZyjdaBHtQFfxNTvkTHAcmorO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KCjUuIo2xGX4luwzMupo8umriu24YreEzTDu9TLBXmLIXuVA4qUbGcoxxdKjBpbEAYQX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Oips7YbqNWkblQENYVrAf0JyOyVu24VzAvvMEXVjMCqktl1CeNXBzEz1rMeAfuGAgxaP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ovMwubCA2XuI5DigWc1CDVxNTxNwqN1Z6l7TCgV9Qo7ae5guQbfzNAZRBVgmzRiNjpE3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NLg5CyZ44zE8Ew9HMBVaO4ADVFub4lRggrgFdwYL4eYOzvfriLFs0XuICmdTQUKv4bhk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4T7CboYdmTwSvdjWFVb2sS1GGWdSlhxeSyilMUh3hLF2thNdm5/NB3hLgANEKBiVRzuI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N5m3CFXKGY83AYnepsXjMVkMkBXqUjyxCDOFy4ppgmA+4GXNmgEp6nUermGQ/DMiV9o4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YZGJVxRbTKEGLrnmFs1GVwFaVGQ1uUGjy6YvmalIV2sjoHOoTcgv1/t+FWHBMvKWgohj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KBbLKhLQrG17XSJkqWWVlgMrplDGQ8wdbwwuouUPjEtZnerJRIDiFcijxFHNjkYA4Ay+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6EvVW/MeD7Ey5F8kKqk+5hjNx0gUr9x4L6U5fvfUOij1+01ikBSUOR4hwVU4hY1sjRhK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3EZirUsYvaCkQDtle5DxFnQeYdVUGPDLk6CiXhtBV3DroVcaIyGH3DcHK5hJ5rkIcBDb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orDUF+M7A29yqLOJoRmDuWExHVYDKXE1KIjcWD6EL6qwwTwYMypcOiRCNLIGZh2UzmC+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8hivj3I4p+gmdCnbKB5Coi/EA8FJN2k4YS8rsmmVNVEBbcIbQcEyDuMWR8mSY0SrI0wB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XLkyuiJMhUdy9TLTxFZpGFRakgYxqNxlU6ZhgWplseII2Rwdz2TSsxuPFy8be42aJQy5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9pTyswTSG+utwTstyvFFnMTxBNZ/M8c/4g/9kyZJ6gmLzKJXmOVLagycMz3NBCGXMA+D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wtnpE2o4TyzsMmXxOLmVRLnczz8etwY8xaGXMqQUeIB7srO1YlyLh7lm4WjeeYtOEwRk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IV0QS5ttSchiu5xfUV1Lx5hTLfiPenaUzx3hbpfcMGfuioBWDlmOG+5ANdMF/jIIWtuD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5gYdi8xS9kWkFEanDqCSMcww+Zeu4RIBkvMs3rCI4XM4FVPEIg5KiNKJebzMM4lvTHiP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amTjEryqVY7Loi7WWUUaNXKFVQ37lD8uA4mvor3AiLN5l/JilLMSiA0cKmTw5iCX2QqN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ZbHo+oLGoKi1DFD1Cw6EI6VMS9eKi9C/cu/AxadlzAiZkd1g7YOBz1FeowZIBYY+G+HH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3QQcPDLaIvKAng1F6hgjW5ZWG4nFYCkW2ivN1I0ggjhCkENiPM/rZRJl1AFVgUACXBzM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wVAf7hkXjiPTUKFO5i7ICS94cjKBsGMwuXwJr8ogsrMsxhZagbNaiVd3aXGDDKI1hzHq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Jc2GUbfKC8qKLvthQN4oMRZgtUJqxOZVVtAAaxPy3FwYjUyixUUPmLsghhgtdRiJSO9R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zksJ0QIAU7JQu1wJZqNUPOYtxC1LhVynG0GLiWZ4iMDxAZzP5hjpwlCVlfubgeYBHZOX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5SHUpeLuCrX8QLRiM+9BpFRa4WW3l6mvl5lBDw7lp5s3e4hCiMbE3DJMPHZuZYPviC4f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j8oFWEpussu/7YPMxZ3iNZeMaFXeYdTUMm8RNk/EHJgWb5sIXmfp3nMUm22S9IclYnAb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ZXctYGIeXWmVSs6OFyy807gi3JFkFFbjiV5gqW0GzdxOt9Q2W3WpxVZlifZC4ye5fCeJ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EXkRl4inKor4oBbpwS0FYYxaHqoK8pThjK7fTHO8mIzOmAM2fxM0r5xAvgxfUtrVN/W3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aHaO4Wqnw7j3RND/ADM1HZzLrhKizG6n0YQt/CLPMQLkKuF4/wDUBJGRzBbtDLKKtBDZ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WbJcsXozIW0lIoplmqBNZOo6U5uoodVsgsCWiOCDF9d4hgBzaDUs8QLEJLlAM+2INOhU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5iVtHbL70nFiyyBfYmbdOyazCJRAMDYcIOGy82sVVEvq5IeC5gVbxFvHwLMn6pUnXUpZ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MCJQGUvogtRjqKqywa7QpYztxKdkV4fUEfthIR5l78Rd7ma9sGcuepxKl4c9R4t2nvwR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sxx3K4J5sq3BiDbNRuKZlQUcYiDjc5G5b4COKhoGGXOmMt0JncnlChMDWZfkRxvUzcB5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Dc0TD/MzlyZmSlVpSeGMuySk378SumXuLjmOhEAwcaJg6AzFtowxc0uXMpUAspk78Tg0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h4hRRLl3CCocsjA2DiAOQJhzggZH6EAcy3b+YZ4+5s1b1Ai43JkUslLrvUtLuItPaMWS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xECRlsvJxllbGdAhojDEA+4VUsGnAXFlBFwbTqBKy4slwAq2yhIRlmH3BuI4JVq9nRHj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f1LbVQHBHlV4I7pE20xwJqxqGWMiY4EvQ3K64vUftS/qHJyP5jegiY7YzwGiUxollRzK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+IGTWpkFmGTcBKTkiLWYhKLM6gKakwaTg7iy7BFoV1NC5Il+cyjd6nE6ubqNzy8MAYAy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2vXcqBTeY+TJHcyJ7nMICvMzatbiJT7glNVGv2x3YPCNTx1Lw7cwOFWzA+Z1MdR0xqbD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aZpd9zO3TxCqVYeHopiU8tfaXq4p5Gkw2DiJWw+GaLGtVBDbWaK9wXOU0HLf8TcZtchu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tb4lsiSkpVEcOW5YLEHJ3FxA2LxGy6BCitY9xsjoIvL8yg9oWp2nEEqD/Ygbb/cyKUz6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VVqJgw31C+jiEl9wmayeJfY33LfrePJLJxAraUsFZizI+57gsJ9xodzebi2qHGIh3m0H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qaDaNkzshHxPDWrYLqfJDSacJQu7fhisucFTwtaqxuIBRzmpfwg0YiuJ+KVNmWklXuK1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7Lvq4X5gf9yObgogRwF7uN2lqWWI0/B1sLxKAdSWjZR56lOWXzGMBXcLsMmYiQCA1FSU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EWzNCQCijNk6GKIXLUVZYlvZZuYEtE+pwcMoTJlMSrGnUI3ZtKWQK3cfk9Yhr5aviU9p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1/EdSu3DFCsVlfrTGYVbxWGYdpsxvjZZQFvMIqwDUUoucos3V1AtRWj1FxDBCUQrzNw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cQysluKBWXqOMzO5eRcXFg4TEq1YGZwtcIgXGFS/QlFqvEc9R3DlGbxcGq7zRLNU+yKV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LwkLGV9y6dDUyaOM1G2cqzEowoqycp9y6HEvEoIfRi2Ah3baUMy94hdw+5fhjpKBp3AN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wxTMy1ciYwSlOc7lI5GBthGhVVaWkVbw9xZjLqeETS/iD3U8kxrhF3AA8JkNoPLTzwAb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w5iU1B6qONDAuWVepZMcOjCEo/sZeVwdREKvEwZZqZwWThgzNu2WnWo+ZY2OZuUFzYTp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MRGAJkGVtzZJ4x1GTQNcxu0IPhGmeYBgzuIKufucZHmJng1bPvw8xq3gJ/pOXIb2R/3L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T+ECmWx5W9wCNF1OoRvOK8qXjO4IZ0ys5fcd6CchxM4DHPnZbgDq+pk128QpUcsyx5yX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JSmU5m0atSr7VMECqL4qbxxNxWY+GBKW8wVdjFf7iKATIgU7hZ7G4bIDGgwOJ5ReZZgx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YqwjSDViuYCwXIwPUbzxyxWsJsMOojUVUbBZ7WBWFGpZ9JxxOPLEo6zdXLlzrM4PL4Ms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NzEyeICk3fMJdVmcxAFYVUcXddTLcVE6PfccOnUAq8SxH1FX0irtazNF3IIcBLG28TaL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BtMqMnXwxt1HEVROZnVbuVStwnLKazFEFXgY8IEMKyDEbTMspW5DGlZA9y6NotOIq7/E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ln6iyrctlcwo5y+YDtzEODcgye06GILloEaLnL3LolVEWUtVmL6I3Q5IIwNEo0pkXFl2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gfUbgalI25gFGE4iBy0BErN4nfpziN8RSrN/qE4HHxFiy9BDLGym5V2twVec6jXJuaJy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Yebu3JLwXgAjvWJS6rMsHxGAuHlGmSFrQqmzp8wAljJNLlS12hnQHVkOuruD6kfCWRDsH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mtUBFosoxRJfiZmSfcBgldnTMmyE8q2fcpKQ1MlhgBcnMy9QuW/UHcBfqeCI1/0lfFA9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D9TEW4MCq5hDIcdm5pA6haVN7yhTBK0Vc5T+eMYb2rCZqGkSNISycoOuoLKONTssFp4h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MuY98EQ0BUKHHkiNSQfDFuVdzHkUldB6S61DP8QEBNjUQSNZzfAmYKtyh2y2kwYNHF9w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vU5slu3EpnU47EbpgtjxjbXcshwEIZM6irLV28w1CkS84qbtBR/DGzdmImsupmHDlChR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ED3k8y9tDhhx+kc2q6lRzcVAyhCqZfy8G4FHhILwWYxuzPc/FmW01agu6XGzZXwleqm2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z0rQjLbKtYkzl0am7pxVzVAeMkfh0YiMP2RA3/LhBK2lEzl3iElMgCCaarOorxIhj3A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c8JE1XcBNwsiN99TSHHUfRHHlepq1+ZpoeJYuNwiVYRZjZgmK5VFqOPhEudOmUAhnmdm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SFi8GKxBjMZcLX2igrNMvVcRK3zDAkOljKYpN6c1Ef7Y3f5YW/2x/wDZ+dXBEAi7yu4e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1C0OXjywGhct8xtbgFuXwYa3iU2rIzFwPuONwfmKu4kfAZlIiY7eyOuzucvNeotavUQi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N/nOalif2n+oqlBXJ/qHC/KVl+USziuqgtMfuWlze5i/sht3lQph/wBns/1HmH8Stagv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/wC2eaV3+2Ba/JA8PzQ3wOyVbvu5hXBOejhMVYFXM35hDUNAsHlpFCvyH+pVZHkgmWQG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+YAUxkp+uYgeeE/1FWt/h/qYF4PJ/qIFSojE6P9s/+rH3nmaf7CA/2CFv9kaFD5J/64/1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T/0JP/cz/wCjCjf6zN/IJVX8kTUUrcvJ/qME+wf6+DP++Z/6mZu3zFskidyr/wAZjOnu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h7hJwUfUV4PcB5wh/wCrKrRtMhtHZCw/kI2s/rAvH5H+oKK/If6n+5T/AFCA/nAKElgY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e5b7gu7x2TnVXZ/qf70J/wCvISv5Cb6K6lIftiVbFAqKTmeFjwn+o7wK2Q/9gn+1I2H8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jR5XmEej2QMbB+w/1Ke7e7P9TKbXp/qOVnyH+p5JdP8AUobTZyf6hr5k6f6lQ2+yFzD+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QvZ/qWqLraQtF5YwMsLDhcDQiVCGRxLYq1GLXaXH34+z/UL/AHz/AFKPo5I3/ZLP9h/q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/bP9TD4Oz/UL7wdkIGudk/34f6jE4+z/AFP/AEB/qKd/kJ/9AjX/AGE9ddn+pgf5iF0d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/UCLD5P9RLX5CUVd67li2eY3H8hC8/ki/wDsgh7O5heXuW6u3iWT9h/qKS9e4NRikw/n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cNVtMX9hCUKvLK7vUpW4eBaMSGYzX74n/bEJbMMCHk/1Gj+8/wBTyd7P9Q9jeT/UaKwe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FO33k/1A/P7P9QmT85/qOrr7P8AUwf2n+pRmY7P9RPNjWe4Y+1IAwegRiyjAyheFfyg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TEUvSOVevcAGl8TXfkhZPzymXGW7+CKqr9McP9EqswVvBAF+hM2GY0uEFVBRIrW4e3VR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LMBKyFEFtzAI5EOJc7Tu4OQ3OF6UUUnXMVkue5VBwFzxwxq/bAlKNRwtYpG6Zr7P9TrI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pEQctw3mE7WHM7EAVYt7i1nIiorVqzGp8pWMNyvHTNDp8zMt9wYWfbFuxUMrznDFUZmr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F19y7WslCSGuYRTrfcsIrKEli8ylgemYJtUFQ2kqht7hRvgiVysrXMNYu5ZZvMy+oaLY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xPbMpmFbcwkuB7YOIg0YOkN/meRmzbAQvAwVZgnLKeZs3HmKhiLaiWFwnuVpuGVhqg1G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f//aAAwDAQACAAMAAAAQJMWzVz7DbTQXGk5TTOUq9ufpgh4imEjnT8owVCRm+5UccMUk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zzwXC3S6n6D9QSA2JiNX3IAZIEmIL4GRPXnFGwvAmCmzH3oigmYbTVKurqwdqAfjy7xr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PkhetkcseEL3AOAkY404UEAkwUAgFyS26g4h30CBEwfbwWlnGoJ9n5OnlXDywWHbta9/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U3de8EooNUd/wDEG+XF4an9cDkBgIaIkm6LmBEQPTP772GmcZV4yDtfDAt3K7HheMhRM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NPyWffIbXlFqD3f3iifJ5ZOT9VO7oim04YUwwMu5oMoYocQMQE2ayuiKbFaHJAJIUXjB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YPcDRkMjrlahnICSOnFoa8bztXSfQhGgmf8AMVNOFuLRkrszk2TrD+kCNSY4qsL5DKyM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0Df/AMPlnWmNPjTU1qAwitYsa7uqcTw3GI6hkDepBLkBQZuR56UsChuWhDjATiD40jBD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KtJ5J8kfdad7aeiCwxvd3u0Lj2OfI+UU5+0wV57x/qq2fDRnrDd7DdEiG3tD3RaMhfMr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/LaJ2jfpyKnb3srYieJTyyTW+zZBMiaAwBKKErm0RTZVkKxHtoIFmot3U5/5vyDswaRj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Yx2D8iyigqknhlwBSBhggBt0Za5+8b+5ILMcc9BGrrx7YOkMarxpC7PVYhu9qObfJvSQ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UKg3CTJH2IBu0bSZZOLjK3/A19ECNM59x3Oq4DMEHtUDea/b2LHYZmJ+YO4piaoQ9ryk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j5aWL0w36hNOi0VEhq9gckvtHpbHXuGvEjG0gxzQTBhSqGAoaMG6ueM7J1B8vHorCPXK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dbrO0Uh/cBc2XD9iH0y05AkyLoORHNnRyUAqgMtWflnC8qE5p7gTf39sVwFzSZY/eytp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DV/jrrJbQhYAGWB7gd0lWY8xJZkNqVTBpcxGVqbukwU5gdXPRa72fahY0BYooCzARhpY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MO78YmfI0nstA77QCeysVSTVwaRjwMytaTn1By9t9DFc0AwL9JuPqthax8zMCsn3Q4qN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mDwY6+x76ZjxPSFmToKy/KmWFqhgO/ZpVxxM2nPbF7AMeOleZ781eUHfeq1K/u0cEJUZ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fOkqynloj/8AtLcyjGrCuPGXHiKWX41Nghr/AM7YtGR8nbsfLAl7uzByuMp+AkEDDcvL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nf655lNTQbetTZ61v9G6x6dJxONn4yRu4fJLulLWVduypdZzFVaZHjuBYh2HVLFbUdmO6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HsBBxKqN3pEKhAwTFzP1FJ5RXubqtNeigATlNS6NGU5udUWHlpwnM1GpnJfE7dnJQ2lI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c2O3HOOlAcDzmCNHNyvjpkKveTPpGLW2fFOPxBgoFMrJH+Q6HlfodILpnpDPtPG3H6YQ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42xyaVnipkhoJw/7IZEQGI35jgYvPimRUNnX6Dl/Q1Q0aAqzzsaYVU4ZtBqVXlOdLnxl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hQZAPNBzJX+D37+wvHsWV9QvDj64ZduqvTBDJfQ3qRkm29YG8Y4DDGs/vl9W6Vh+99yL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cUunNj2WKiy9VWx5A9mtQZXYQ5XlUR1yJWGQwKlywLVhhjfvRYJ/+DTe0twXCpq8KPsJ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ld4ITWeby7L2Xmaj00VAYzBfFIeJZitRUjvA/udRRKWWhas6dGxXaqXLCZqNVU+fhNN8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pkphdb87y/I42mBgQxaQLIcdk1jgU6OTezq+3eHbm0EF8+wk1B5DNm/93QB1mOwZST8l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Ix8kGPEVodGueFGutspQ1nsz0CAX+1oNM1D3hG1qCwUPFFhXMPgCPJ39CdyPs3iTeUZH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ggoyQVpDNh8WXQ4dcSS2iXfwXpH6pgkUprIsCljEtSQbgcMaL4rgWwRTTUVZPgKyJFwm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tj/lGm3Jz/6ijzG0EOSpAkPQwB+r3XDmtcUxIrvMg5jKn54LAb8uorqrQzZ3pns11AFQ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0ds+mMwQcave0Gqp+4V1PIT/AIENVAQDtThrhg1A5KxTzjpbHop/fLDBAWv8SgmCnSq1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HKAkkai1kDVIoA7tHo9Gg/uVi+HNWgGZE3vZ0N8Ttn+gWrC0127Spk19dS8VklPfgI0N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teWh0AfZzJ0gtRFa4qO1wQROJCmHdB/qEHv026c2T1QfolMP4ZUdZUGa8gTc9+sM2kZ9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csbcMea1Ae4V+CzkQxMMUl/rCOKSYVC6z3Dmw81xSIGR5oLTYFh/uAiG69hp2m5i0X3A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i84HQVUk44EOsaYuO05RaBPDNQeyz9FKaQ7ZVZapoq3k2P2aGy1jHYsHl3LtGHLw4Xq2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vFC0j5bKwOgENycOfRBZgbRbLItHeWNFiY1BUHVpk1TH8nl69JNkksIOQfSfvCXOmRDo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Y4N1+tfvRBXjq7QZkKEphZxEUOp/oIKmxSLDtPWALpCsoZYO9OKbf7Jw4SYgJAI3tOYv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zYA7MYnkFWIcLZkXlzTNvHzCUqmK7TINtZHa3GgqD+aT2sKa+mEY51uToVWoVH612ydeG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nOxoTBxZmNFkkoeq52LwIfZdCEoCrZO/DRhIn7gjHcdIAmycldhHp9y5Oa1tTzqRvwoe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PDo7m3FVVu1RLN2U26gyqSpelcmnpNqoijcMdqRNr/VOPfQIfywTpNwYCAhsMMrBVkZA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7K/LFVbDJdOuf4XZf3SvF+p+0B5QHE7ukeWd8arnUMe2ALySptppIWOS6zAt46qJsM8e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ll0/lZ9+lw3mySaDZtEGQUjDoF2WPF/S+lrfyHl7zZsRZBfIEeJJrWeidK6IjAm36X7i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cLSddKFtPKe01407tCW1Km+suCb38/YrHYH20uAcfFP7uZwvllVlvPYmIFKuhy7UMlWj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I5E0t847p6br5KGKo4ONdv6YTpxddqCFY6/y975dHCO3DwSW6V+yt3lj4GAXJMDWSp+M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vlRWdbGMIeC1Akaa38gA9ck3EAk9OIXaleR6WqUm3TM/VoFIvm5UQJIl5Fz+onITOT9N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HlkfxULwl6WDYYBpgbZI7K9AwTFIrNQLgs74H6IfMoKbKYpZbp9Qq67bYDpgm7UDyVhS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pTz8Dwy25/jmX9f8Hw7SF00tzUs5wS+XPd5b9JP+3s2qIBKJGn6bpOwy08cpsnROvB2r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48FglVsO3AZSwTRpKxCZBjMN+V8SonwpnjYIz42b0YnNCqCOya7cz5eBYpiesAIr5xpp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IpIIveuMZqfZP6CDDweW4P202C6geORmicM9Y67ZYrnQyqpd9RgA9zZMUhqcdX7v3kNM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JYD5oF3ZGbtdVdhCPNUClyHAPJskFVFHEjYAa3OpDV5SZ35paCQX4piZ9M77bcrdrh8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3m5usIe45bSw4ZpI57ZCJbq5rKv8tfcod9HrYaNF+16NgjRj9LYKFC1d4CT4gOp5Gcq5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yVUxlC72Q0B8l8IzpMxpO1fDUUOM0rdq9x17oVuTgei2d4gAhEMOFfcATxJfZMvA30Uk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G906+S9/1prth9AyCpQ19oUBbc57+wsvDwIYJ4ZZKo6YoK7pfaKpGiAv6PhoDKTEuFyj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2v4im840Y4i4TP8AB2LmZKj+GnSalYy88uijLiI/buhFFZ7BzKmitn9rBwbAK3XuXZbH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NlgfmuMWesbkagkmGiquBaUlak8nzh4NK7yQr9WUGW2r4hoHDbGAcX10AO2m+yQcoae2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QcUeDMwWpgcYBrxqFSh6ioMWybJd/mkmVBX80tDlWLeKcJWLCdH66M8I0xjiAPPFsxO5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I0NcT0yKP31sEYfy4YOeGGEY8s1O3OopM2ynG3C+plqgQxOYk+wXRFCjb+MtEgHyroLJ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+hkSGW6CKew2ySmm+G+2CIEAc7XCDzrpeLFIp0FweBZgFwq/DPOSRRHA3Iebb73fQrXrv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K1RK+lJPzjW/e+uXMaQAFAKidF0erE5C0RD8/ZayVYnZ7ttkapasFoSxrxw9KxtxfPHa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eGlCCWJuHuKLTZbOWW6SteFG8uimimmGQGaqGmiO+S648IN7W8Wvx2c2gM5VWcFZxop/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6Md4iix1/wDwBJS0U7QCe2Dimrtgb1Mao2oPe/wOm+0Sbb2GnWiUSnEGoMkU/rsvizsg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9jiAziT+qV+sPqrX3RpVUAsWhDIRw2f50grupuvguivu7nuvAlnjvmNlLpqujoothpuG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BVIJOYZW2v4Gw4XtznmNA/cgmGTLkxBUbdRO77gnX2+w4ZvdoJejus5/qaZK4kc40EAu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g2Ah5EBPAhhTqJIYkYIa/EUupQbJLetUwebTlYkDMpiVyZp8T+vrfaCyyNBRknjJmwk+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jpBsvpppkHsksLFJ/iHKz3WLJbXYaOgruA5lopJ1/vT5KPkrwApuOzQ0KHTFyZkuY1Mb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/KAlp6W/KOdgAAqkoCTgS7CCq5pZDBMQEVqtt+lE5IgNyCdTxmfV8Ayiy4mPAVwfyyQ6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ECuXPNHtxrWJbXE6Gmsd57DTITIp6I467bqJhAwufJNRHFV2mlUZaCt7uQZ3IaB2QUiM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P5thRrTpDoFwa5BTdm21XZ+vPmoj3lspteK6WUuIWI/tqL/s3RBm8/KSeT2wyylJWB/G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gsE6jyNgv7+oMU1hlbq4lNl+Xb1HBvpcIbNxo/4Px0JpldPxlF0+Syh6KhiDjJZKHvjH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tbGc63pV/GG6Xnky7SXGJ7DSX8JBNZE1dFFcfd3R+awcvDuyHLqjKJ+j8n8FR1GYG5SK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nDnrfcrmkEN8m9HRnh2krp7V3iA4HwpkRYTWA6nYM7GMKc3ckRtpsGxAR4pHHeZx8tPa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gcgX+rQpTMAff76Gm3XEZDCp7X1dfS7pWKLQX8o50wcQTjcHCQqr1MBJssrukyEW8PeM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GCr8ordKC72Bt1m0d5ap5a3lOuaJvSWLzCIkhsk1rNmi4597qHwHsWt1rell4S10yK5n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zXIW7JYCQUkmfz/hwioPqVGTBxHHPUw9yVoOduMF0KM52nM2htayhLBTS9ADxjH6nyvm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OBb+VF2tn4mS4onkQeeqNDYV+O+1siQY5GT7k3GlE+ffUNHMBbQjQ9SuRGorZ1I1ijHD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gL/ibSTPrwROHgzWLx2Lej+dMSd5PWZ5TjH+EcyQD4rggNvVxREb+U3Ojjw/v80zn8S2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p5gX0bUIsQsJhfkkFk67egKx/wBirLtk+hvgD1NmcQLZhda0UGvCuOhbKmcfbVylc5eM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9zJGq9iHT+3+QCHcaA9OfqkyaCUiigueOgrh60GOvPZDcFVVvuF9a9kvcs5XB0c6/wCq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tLQUuHKQ241x5RwK7ina1YjY6aNIB6pz+vDQ7L7a8vUnpGS8RUctfNni7hlrL2AwyGYB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bfuk4mcEAmh8+IErsa+BCpCE3kGVC29dNv5MNJf/ALo4qfbq577y5+gzg4LMe1VhcQSc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7CHxFRhjtKhQSPrcP0QkFnNeUuv226mWP9c3SuFbMoMwcQy95tqvqs97jLynd2GHJwwL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OkWKxq362T+eZ4EU1Oh1yJcHjigOrqYFyVds+vR4UOfCbOf5Ton42VJdVFY9hu8wPO/v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Sb10cb/DtnkzPpERitiqrQUpLrLDYJtTAOW+MxOs5MeTuU190l1bLZ/Lv5aQhgt8jpKT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OJBZoW6j/vPxEUpYio0gId+ZKs5/owF5mZ7n/X4JI8i2IbGDOdJfdMuP2WsLVI7unuRS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iOC/PczLq3AAJ20kzOzNh3b51JouzVz8xnA7yEQOJqPQSDnPGfYM6mG6RP8AMYzcUOP8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XldB5dEMY2yaCWlTbTN+8YEAQ0yaojkid2z+X0LS43nkut7yJr7WzDenbZ9JjCLiaiAH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V/HHpYzDCFrH9MG+1/DH39SxkpYJsFurP2S6/wAIWEUwR+36slt8VrAUBxS1twVCbrgz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3F2vBZzZ+wu0ojBlAkXG0X2G3mUF11VXFwa5L557Jb2hrcknK8wTSTg2k2BRTPoG/GIg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pRLa7Vr01wUFX3AFv9csMNOet7C//CC2o+nnvfs+0NlcArRw77gGuUNksE+tLc4IVXaO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Bra4vXfEUsvRIkV3aFf7GHwinbB0q2pjGl0QmQh3nHGX101k230nW2SA7Z5PiOZrS47n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jhAjxha6LZhwhCTgTCR6pZccOMGOU7kNoDf8cHitPoLfEwYULf8AWB5WqwMqUs8Bg/xz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jtAmU4ymm3Tf1Vyy52/1BiG+kPvoayvjeEqIsle03+JK50suX/u+muzubZC19RRhphJ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VUEqCqbcWuc/rnQlN/7+pUU0woA0OrP7HooMIMcscQoI6V8A2o466kkS/iYklFNZUoHj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bTNbOCpHhXmDZBtSDJB8sCKirCyY0KoNUNxQxMq446u+eeogvDWy2fBdpVW5nygC2igJ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rX0zhNQPjf8AwyydYXRSVVaWBBG/7E65Hh+X5nJZfVXDrvCFBFLjmsGKEMGCAADNIIIF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FNDHkljrGvgpjmtljsJuprKlohm07wyfog+YZI7xKggDSfdxpvgFBlfmNh6poP8AgyJb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yQekk0yKkOgA4Kclu0lUVBtiFvvJI32+Cu33L7pp5hx5V4coci5Cf4/gOynkiBvwdNk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IYIQcQGaIQMEemykoI4MAoCK4EkqSy9vdO691/Jhpko3J5LBcQYVOCKIGK0s1uA2V94U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RmAS/JgCGqTQJyK0AEqwHjyZKHyyCKqyT/x7Xeo8IaoOKoO/aaUP8m8Tu+Sm/lhlZxR5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2o5hcoc3f/XrVc2ZkBtGlb+wAy2SeGWA48++Gq4acQMU6yOQWCeitBSw4IaGKyUTeqOa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T1l3QyA4hXbQiV9WyW6anh+I8MxF0w+GaEaAaCD5k3Gm+kkLj7tEUo6G9+iscLLmM6Ao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60mWaCy9dtRpxJk8Ch3/AExJaKilVfaz8d6yXljtYL0k8qlFKAIGjvDCEsiglvNNAMBG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popIEE5OJKBsIioJ0fQ80w131069gSLEMQPLgLfonitfGAtPMKplbPLIo/YLQLRjsgYT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Ae6hAP2yQ8sOxW811nrm6llo6DDMgirrVTTYdJnO5aKmAUo5SRzr44SEk2ASuCYJ3/Lg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/wA+zZpbKACOjR5oLoI6bo54JqiAxQYp4yWBNJw5E0XXMUNs/wDD0T08cIc4sYQQ6WCd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HwUCUMVMAYJYhwg0kiE60sAZBS2WS2yOuEc4IUkaA85n/t8uc1Ys4ga6z91ZFQCmHUr5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iSPfCkINCuq1dB7r+Vdxy2ggLzXuGOaeSOGQeyq2u+e26OCwgI4UIVY6C9hmuGD7xhTv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gEow8050o8e2QkzcgiSWi69Q1W25RNBms+OY9NAuuW5RQ0hyamA4UiuGueCWw6Ekffv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tppsbZUZSFkiPN+OSxr1kkIXXB06MT3u3Hb2dTcFZSzOXdqO95xyqvptsJCMpskokhri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ALViFIlnMMF37tqDJN2UUYMqGFKOMIHJADhkBh9MHnGGnh4AGppLHfFkChlTHINMCWCC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NsgsujqjnhLL/Lyw9/4jNMAlghSZecaulo42cUEnnao2WMaSvRpfHVykl3FOKKibFYLq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khnhrhppthihppotAHCUDLKOMfX0Z2MODHccMmsFPgo7MBuiGNJKNWBPB9KDIMeSg5IO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EnJGEfTMCAFSfPccHfLOAHHvimkgslluI0w3yzwxwJEODGivYXe3GolspDUR1cVmSK41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/VZf0SqloBVPcqGPIMIBJBButvlnijtjqjsqimOGWBQyBFINXdGBFLLpZvnc3phs9EHE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YNPZHWTGmLskeptsuN+uBJOEGnqvAOIWHFKDCSRYMvtFCqhijngrvlpy44903/yECMFE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ppW6pZyR0xudJsJoo4aTiqIOdbXjGZzhLcA6Jnhnshmz11pkirotrpljghienJFwHRAO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FI0ZRPxlgj2NPPss3+YSMPXMPZNTBLhrmbmTLBuWuLEtIPRTCNHFHVXVcctjkntnrBNl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qxpmr6764gLGHNrryy85trrv+DQXHaX7Vm/qojC/n0AAtLVTMkqcZxCeAhuninmmICH2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igEEGVWlZfAOPFMOAJ+0NJt47d0meWYCFlPDqKGIT0GFPOWDNfUkX+27PHQJWEdVpnU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tHEMnthgglhtPlviphgqhhtklp7w4/wsOCNFBkTst2jjsi7QIsyZOSzDrRQdVGeTJ5lU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5aGjn+rvSoCIAvmHXYuv78HGmuku8rI00EMOGHlZ4/wDf8yyPoabbhRIyEVYAbBAjcrZC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BTiDzIjWg7iJ5Z12h8KKIEl/YzDYraqIL7rr4J5J7qaoY45q4M/8/wDnYIoEI+JOx6u6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ygYraYHMYYo4j1MJVFjGIgs/lFkmFSpdqnO2SmSTlO4+BewEzuv6Im8PEIAYkcN+VxW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j/8ATxRjhjKrSzie1E2//wAGskks4MQQPk5hcA8Ms84F9S2gXgvwj+i+6FOK+OiaaK+u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uSWmiPgU48w+5j1zGWSCEBYnf6+CEEiOZskI2eyDPT77iURPSGPCy/pu+HNcxmmSChqa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gcwm18gIkgMLpEti4lwxYbUM0zJ0/wAC8grKpAou4B9kCkou8WANQNAMwgtPqqQkGsbI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i5f8Ai6xhI5Ra75IpaJ5p5LoZoqY5JauhTDQAamMn3YY5lXLHcYhsMhm+3JLUHwPNUnLi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3gKfj4R/l/ZbRM/JIB9xAgOxmlDCwFqSTDgAs9CAyABdGb8oyeUbbLjGSioBDILvIWVh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uUI4Eo6deZzcvXygTY+KaxrciT2VCHweQgqk3wIroKYJJ57Kb7bIcAgzig6V012p54Kk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Qq3Sc4kGgmqdFMMJ3X0az0C6WX+997aA35r1xBI0keRh5dQpVHP/APgMIEkWijugx4K/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y8NY6faVsFSknNXiE7cDb3lDiG+7L2KkJnF09XSq/wCECPA8Gieo0d1aRQ4VAWj+ohKF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t5KDCJBhXSadeiqmgplynkkiJP0hiUA2zsGi868/j5hcNKq+SQqwuJR6mquqA6sra+Y0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QLIHOCESIQA1K1UeE5lMt5EFnKxFgQsWf3+YsaoG45sFy/puL122+m6okYNIDyy5iNkB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3vayEDTebDAOCDJNunrnhjv4IDMHNuSTaVRtpqnsomow8/Tpw1tP2n4FJZMwhqz37zzr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/DwqhppojgUM3FNMsnhZfboGFKNJNwo9ibBvvkPJVJHhdiDatOk9dxdEMCcV4C8bj4IB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9l9d4eeC4EKwKQbbK7pi7jzqeOOAMJZuN+FDDMrtoqpOowIKYNcrAJUYUHsmmhotigxI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JNMS3O3k601lqrgoshk83uytvpqhppqhmghKHkBIBD7KGmLLAJDLoFuJCiwoCZLpga/5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BBs41eiC5bQrN0/Jwh1AU7RbOS1xnIKPgbkXFnO5MENpzbU4FRm31GfdcVXWUSWNrpu7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dZ+Z/mtKTXAwvposjvolgtmCiwYOPHBIUURSxjc+UUNJFcWVQUAOzYWeaaX0RtLMHKPu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qIIAM0McnoUffuINAFJNFMOBAMPNOCDGIDHOPMMDNFM/bQ501awZPAFmkuqt8w3yHFby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ejOOnmGK4uueXOQQThbqurhsritgluiJRuwt2krojuvqmrm93GE8zui5199zz8640132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V9266Y66c/x14spz5nPfPf6wcILlAIBMHPiNeDAAByNKNLruqIPAjiVeTYT9FNDFiKX7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p/3BGwwFIFGqLLHDGvbJAAGUXSKPdrihs/wmXqv+kSEgkhosviggFOqulknugomlrnkj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0lrw3uqhpnj6nh4krihlrqSruBCIJACpEPFJKIGJDQFLIPJFPO4DJUOOyzu3jCOSNAIJ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mSZgHbUaRfZfBYxcEsVM9U09aF308BEnGOH815VETVLJZTa4vKQihsrtvxjigkhkClus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uGdvmj243mk6iH/B5r92+AnkvFOxGPf03lJLdZEglqmfFpsMsIOMvvJOBCJNO5uPDHOl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j3FpaeWshwJPJZDMLLKEofzPMe5EjGn+OFRcMPJISDOaFHDJMMIOLJPCIbCHNWHUQc8E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lql7mgnrmXKguuiimKO7qdPoCaMin73n/wCOt0vuv+soUSATkFSyY1zjSjxQgh7K5XTS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SBHmsEFqPIRhCP4jE8IftwTUzLNoQ8TCmAidNDDG1A96qBhBeO/QJn0izwGXCaet4ah4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DjCC1O/M1CnYGRjHzygQCjQZoYd7orYalYY7o7TRu2kFneXuc0aOLI+ZNt5rYsnidhDV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qAH1XwTz5P7sy4d0ArCh1jSC/fAbbJzlwApRX73CGBgZjpap4IqSiFRaFU2vj4hpeovc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UTnbI5mPYDpmrPlYk8spvVAOVFuvZFcnaY+ToYURTgADBLb7/Ib7bYDIILr5wixCsJO5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HU+bVDpqImDjzia93ZvM/Vyoqi3U/mTsvLyIC3M4KVTCDwOOjQLj0pBgnX9eCPGqgXIS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rjN3rlg+548xrxE+UuG7HL63D4xOl4VqqmoOpPIRof8A7dZtFhpkONsQT6WQZV084wwU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iXoI97eTE/pLFij2awqqYjlRscl36AMctBRhDbGZmz6uG4IOJ5TwdojjASTTlbTZ0E0O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taKjBDXjAuMGMJqNh4EjMauK3aOpM6oUpoIOqoKtsxF4fw0TOEkKqD8+1KNygJ/HzCvj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XPJ9tjOpYAMuOufLj2G+qB6PL2CO3+KNq0Fqa68VURjk6Yw/3i2K8Fw9nO+K+TQXsrPx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X2mo6pYnwWlZShUMFr1okfgswckVHdrYUMq+jo4jq+XxHc4of/LisWi1cglT2kdzifY7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tIJ+5ax4rL31K/8AwHcDEJUaGLKDREFZEPGgq393yDltPWrqjrsp8tjOwTUgWvHZY/jQ+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ECTubkHrIoXzsnzaKY+6yyWls5k5sDus0lGy/OWKZoW5CrOOnk443FeUZovFhLnxjdwB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ZZdaGogqgMazWCVDMwep+fD9mPkUah4k015bqjvqn3A0FRPDHKqa2y9JIgr/AP8AvcaW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SvOWiE1+XgGMgWr4rQ+ASf7FPkpEkCQwV7s0cEXAk1hzopWNqruJramjzMh/NBpt10Puu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5WQJRVvUxbLec3OX4DRNSfbFLqOmUED+DZyr1+EWsNrd+Q51iQcLsEyI3SaPorF2mXvC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dGfCW6eOvHT8uP8AonkjioQ0utjrtIyk7OkFaQ9WByWGCdQytRZhCJ4QzsMP3mKvJzXK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N5So99f2U+/PQINriVW6sc4mO53+tCM2HIpfGNgHbwCvkL2XHF4fx9TsnPsWiGxn6ozF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pyKKGJNuAGrhFrS0SJS7uXhArCtoGlsir8/g/nlotsijrmroqkp6bBEvLnepzJFQWeWQ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R/6DkXcVvcD57fTMrA5y1V0omKneIF9+jDelPKr5uxeJlCT/AD4gkcJTHg98aOjT96PV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T/hSST2bBlHvyA3gTwigICv5kiwWOWHFe2cvPtaGI/J46iWXMgTZaZYaJJv9p4r1FxGG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plRtI9tgN4g8JJvV439OZBAbbCgZNNdmwHKyqaNdI3Oo4rl7Y7S7XLjBPIOPjtvIuSTA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60Jn7Vyd9MGfduoL7mTQh3fdjsWIsB2ATJpydGG0KpiA3xygq64Zo4p6K5bLhzARShJ4Y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aJpYMRQpJQSRpqDrJ44s5ZjiWBO5kKrtf/I8tY4MsUwACRgYRz6o767QiUlO/t645pao4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B4inYoywnjASABwzT1MwKd84drOWULdX5ruiEDBSLm/z7VMVWxtzRl/rCBRCyDggS1jA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J6qYZCTCxiJYrLYqRaKLI4DZb59hgbogSzY6GYoHjOFzJCqbKIpZJObdM4YqZ5Nf/cLb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LoqHX45p5ZYI5oKYZhC46ZJZKHN9k0TnAzyBBQwhIfSKTOhxBGCR4G3KL3BTmYi4U1GC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uhKmRByxwhzH1oPdcrJroJr5p7Lhx6pI/wD+6yGSSm+yGi66i/TgcAQ+66yK26NEcEwu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HWnLXm6OuSCDT+vYwvmiOIayaeO26yemmCi+uOmW4CcwY4wgtT59PfEpV88cGi/ntYrE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CD4hvYBiuMhd4Q91P8td+KSouVwcMMK0S6e0cQLbeyCyamO2GOUYcldzn+SC6uCqmWGa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4mehZeW+FEEYMYkwgEY4H+iCG2D60jCSyzqj3c4+C6escaW2e62eQEmMke2iiC26iOOa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NG8VcEImAjPktqk4jZ/V98At0A4OcUlDgUtb3CsJfQ6oQ2XZYqi0M0sJkKe64dnaOiCyr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4qv7aS2uS2umye2G+Ty38YA4OWW+2SXlR0w4MII8f7fPGbDqHmaCmOSneL0EoUmG2++i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UMwOKiiqWpVYMOAN3RMW6lCKIggKgDrj8aabxh2GGIQ0Ghy9/wCvIPoyhw+6CNvXjOGq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OLMsORMs3/1mmipmmgmBNGLku9v2tjgkgggvrtpnm3sssTFIplfpmstplHKJCAA86t21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h3/8AN9pojxYrZp5K8S/oYgBzLwR4b7IJLRgv7iw6CNW0GXHJjDxiAihrpax9vEiQ2Jjr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dHUBcexOO9VQTkpfZSfMhjRi6xSwABDTNvtfGC+sdEeXaoCgEFpKoaIIrJJYY5Ir9oJ7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tbYeyyAiwz1/76d4aoIJNaI/7bNPTjhh/wCi6e+XwByS77ECQY6CiOCGSQUoyw6WqVEE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YsmOiaQV6aq+FNhyMDkNTrdm8xCu/wCLk6z2lb2Z4C+m0HOJirNEMLFvtGmnw7r0yoi/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KPjiivvsootokQg4t5BYbHag/ikijSJNOFOKrq7/ANY9t7JcOPcYJYwyzw856oJ3AS9Z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J446JwTgo7IQ21/+OOW5PfJwl2Oxw7abpoIfyrtr4AWg65o2xJsMQXM/G5cEpXek6Wsm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Rw7HNqhaQ6qJASyQDQARigRhQb4orarKYIp5Us57odBjQTi3+J5rnxRAQyyqZ9b47KLo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yDQBu7b5q1JX1R8v30VhA+47+3fBFik1xZTSLI6t8OOI4YrZGgCqC4heqnObwxmDvlYL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9M9JRQSk1mCaEa89bxjZACDpBTW/sIbpoIaq55qDQiv4yQwCroasoYZbbDn+57IKywQB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Q0dKghyw6pqYqbZDAwgCjDEcYgDxCL67RbKaUrYJYGXq755IqRjOWAi7JjDY4/oMUEG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3HCXMjL5G6Vmzpa3VNhjfg+wOexjgdFBCLXn9zpaJL5gIToqr7rra5Z66qZK6JDS+M/A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4aI4+ixS1m1N/f0S5iUWn3GVnHiTSiQBABiBQ6O1pop63/jcYDra6ICF47J77bK54ZBa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kYqIYiTLsQDSwCRxLwe47tgY4r3aGuDZSN1uwTtrIiYimzvsa4YOik7IWvmr3GHXkVek1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4rY4obLrbJsLLag78++fvNMeO4uIvJpZFppLT2jTjCQzzwCM67iYOBgRDALLYGbbpN/L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W8QI6LEXX5pm2/SW8S9vTqM9xeSiI6OSzxqLDAY28nnskG5wr5d03HOdKHT980Iuh1XO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Hq4bizAKZ5bbpqyo5a7IK6abaJZ4Iobcp4Y55Z5eN+fdP9qxXIqqagA4o6jzRjyzThSh7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ZyJCq6PXwbSfOik8SXhRhSW88ZD5YpL45Zx65q6xhzBD/wBnoamGSaSCKWd5A4q9lzYa0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H61JJ0Y9BL/eRXFueT43bF5Pa5LWCy+KyCwks8UmGaeWOmOmUA62a/TayGWU4orfB9JJ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kWeu+Y4EU4QsUgYk2SyzKO2WE8RvLS+scsc7oaSMCMQ062uuiwxBhDJpIMqZ1YMIcpS0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Wa6KyIIIHnjFSNQKAtks0dqMKK5aTxBqy9dK/DS7JQ6NFElvV14C8+yAEuAIOayYIqOY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fosMoYwWeHnPY6+U4lyeOgArDnf0UQoU4kkooQmISr3TPfg0p9a+6l1/j71Jht+qC0oR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OaLrq8+qKeXYUoes0MKcgKYaoew0oAuQLQdDocw58YSGJsr7OuqqmlmNtvvvelQJ1Jif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6MEMoUyeMqy++oUIeU4KS7nSbUcYAWxbnZfPcUOgaPY8CvbVTsMocEzLwsgoIwYYE4s2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2miiuyeWWoUAkJdlIMMEAaKD/C+SRaTuOSu0iyEEgqa6mq6Mokka2ZhGaAPmmhUbbZYT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9bZH5jq7kotcIRYMnYIwOIAMsJium2gACr7OzetE4l1GRWTHlm8fOAbHF46owbwQgwyp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XPi06LxbbymEz/8A504/ZrU4vusisntgiEKkAGXjILtpkjgp3glEHxrCOAluCqItnmjA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J7OM6JkJ0hcat+jqWNC3OmP9735Y5tg0ALngxes+gkpgErg0BxpSt9eGKfAUj9XkNo7d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unhgliuukzjPH/zYZYQz8y7w01/30yZ7/wCNKtvfOMNEswdJbetkpYqCShrZ4yYaaQp5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5x7vTeCj7AgayqSBjjLZ5jeEozebnP8AutKwH+JZtNq8TCvkSj92LiucEpnImrAmY43h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5wz2X7LjrXVVoakKCe6GK2a6Ke++cY6mi0GOaH/ZhlJnn37nzbfXr73bDnvfP37fHX5X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xNSmc44avSA2Aa26KowYGaWFNT6NHDoYngWDvpSWRoBpynNTUcQGRWVmClLymDUMTyi7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y4YyOCnt3yu3PNppfXnpRrE40uqaW+KAWMCyeuGGq8M2AYCuOs4KQ00Y6SKnXFdxhfDX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jjD7znzPjff70rgLMg91ltxKy0MAEoQowKsBvUeBMyseCnTW6Ixa85fINYDzNmIemVBi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EIXNGTMqw2JpASOWQpzj2xAwciHd96uv9xq8jEuGiiOwYYsOkKIMTCSyc6maeOqGg2Me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cUyeSV9FV9JBrzRvf737NH/3/PvvPzz33vCg0t9tbrf0Nai+g2McKSyMakuuLtC1brwA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YxSq6QAHbCZ1oJ5NTPzcsEn5O4fbN1hShFlplZEv97DFE08gHwefR/hRh/hpme6Ga0ye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8QI6YCeOYMYgwmwoACSg88EQXP8A+3UwaRSa79axrC189163yMVRRVcVXQU7U39fGUra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7T9twepR/pwXKJlO7R2dVKGBpB8Ic7eeQTIihvkaZiBHOlvOrv2YmnJYRXaYbr1dUR0Q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LPXuAKt2BjqHHrNhhAAIOLECNPCtPvAsFRZKJSIIDNCabAgLJM7xx916y9/Tz2w4Y7zZ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3R1cXTFQGuPO44rfdOtDVfPAmYY2hhysfTy3R+8CEI+YQ5EHEKONEqhuNmmjH4oGLrFV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XQf96/cx/wBNUTnthBy7woCeW31mVrRJz7ZSqR46IK66qM5LTxxKpSxBnlV3nElzYZX3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zZll/KeV5SRiisJ7zoq8wW+9ZJVtBUnOAU91/KgF8Q0TriqQ2kEylNSVU0yVWmWOeWUU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KwL5Z57Ytb0Wq2m95jVZkpG50/vfc+009EZT1GBwKcPNKyG21NdbyUTgYwAzppZTDQ7D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RRHE1HVnn+WFWusdQSTNzy5R/wB8IkX9w2lRguuefTO/WKn0wkA00AtqxxJjGaiSADEQ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BHWqAPrKTZZItJgVqmGQueGiIY+6GquHRFtd+G1QWz+5q2ByQTtP7unMWNwMBUAouSiQ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33JBRN0iWM4IAUg0BpRJNpJhlNZ5ZVJZxJ9jvzTxNBniOoEs8TdnfbVnzf7hhd86cIRr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ifvj4AB9Nd988QSyy2a6eGbwnc81HSLh8vxTdjwAu+40UKOaGKWq0mydfPmpIjBXb3eB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nC1A4AOKGHl469EWXznrED7xxJZ/AAIUAd3bvBpNDJfBh7V1ZLX973zDjjT2Ki7hftx/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J/fJ1hZcZ5b73Pfwbtppnx99xCB6+WgFB8UoIdxcJhgi2lHV1TH1fdCN2rx5w04kYUyQ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5pV/VlOlDlpnKHNt7HHL7gfzcMmeuigcCYON4Kz749TVrjTTNJMcplJvH7p9ztNDxVxN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jg4Y1FQA/b/6IW4OCuq+CgEX/T77fOvH33/+OJh1J5ZJlV54RVJsp1M1Q8g5aMnGO4sH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9BjhLg7evCuogUGCa62+qCJ1xU5EqpN9B7TnA3Dbrf8A5ekwJGOJxwGpunv/AL/sMude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03H9Xv8Az/XT7muCry1+Oko8MoGfnsoq/wAkQRZJqEnuuFrPHIP518wxw9959kksnZXQ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KTEHdLJJOLNOvlujrHPLKLAwheOTsS7ZHH3+plnjEEvqgnvpuhdozVjAtwBJTY7Ev157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HNO4ulgqmux1+kzk049w+x5j1bdY9xptpgjsGSVRYRpCD0xg/j6adB/TSSfdQMFpkPNs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N+IYLoYfLpa9M9eM8udmEJVwTVwiTRzwh2UTzZZC2HgEty+I/QuL0mChLbLopzJ7JaZ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2IjCgX8TQtdS3d8+PN+pHARCK4Sg6KbJazvkSSzCK6yxzrlC+9K4nixU9qMRawZOj1dFu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Tl9ZjHUTjjrp5C6gwSsuf9dv+aIoZ7pJ4orfuue+d9XGJjyjSQjQBgyxA0j7ec++mrYu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Ifa+tYTR6JbZ744JJL77dVjrRiapD7vL8uBY6Z5L5vxTw7roCQbI7Jg6KxhgkwFNst9I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48ioCUSM33ghOTleg/XyXZLWAcaqFFnHZSBjLRwy0ONd+dNv5p5aZZ46LvP8AjvrJnxli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EosgI0wq3tR1x6FhSNmR0dKXLdAoayKiU2aGyaiS8GoFxKYsOLFgkrFVGscMJAgwjLoI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e8uAxddWeNZ95kgfnct65SYsADKVxO561NsT4RUL3DuFHkx21JRtR14KeeAtxNFXXTb7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C6WfPBHnR1JRv2Ak1sIUUEk884FAkuPvnFk4+u6c92qj3m7rUWO+gw5ppUMKiS3tfxRo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BlgCTDrNDX77EUeMuwwIGOi8HC1hv55vpNE5i96kJkOmgvqKDnIwgiHlicDIC3Py68sd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VJkc1lN9JbzDTvL3Pjaavziij7LxNhhV5tDc4Y8EQ0IMg4M0AA0iLXPPdsUAAmsJtJTV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/HFxqbz9TfTQnWC1dStK2CViztE6K5trzndwyyuumsOqqvKYSk3/AHCtyM/BM8+QpC0b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VDlPFUrwz1ZPH52H/LiKzxXccdefTVXXZeSx417zw/0wy52WYReYfZTYfT6HDKDKIGPL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8x73ww9x99w9zyFMH+sIIbQd41Xe8+23xhMI+MNNQqLRKKZGPMOkhdQ6vzfHjqokuKvn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MZs5+XeOlYUA+GWESPjiOV6kxdVMQejcJMkpDU5XzZaDT279bz3VWdTVSYQ6x080SbU3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cfbdQNKbBZNEJIIBBaIbKFl35/y020zM5iCJLGM+UXXWyRz/AO6dygaKZstfgp+UdWJw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9wggc1bzabszm4o6sScvbAZwquyVfvN8oqhZJvToKt/UU8qGxehQx9GBYozHMgBh1tv8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WFX03F3mlUWWm3Unl1VUHlFVmlnMBhgjlhjTjjgRx3Dgy3MeON9KYAUjwSwnx5xc90im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2jSylPiMrV+1bN8qEQvLx2keueq3ZJDOnynq5gjLjNsV6gxPzFKCQil+Bjw16ELgl0bA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JyltgV4Q2i9E1Ef/ALLmF/1Rx1llZB1V5xppNRlNRB1hBFUl5Tt8cMpSe8wAsYQMooAg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dcVbQB1JGMk/S8S8hpXcqLj0IS8QR8aR8515MP8ARJkThVCE1d+IYhuF5HVNkuIaowG/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7B08Oe1ObkF0Ul1BTzzilbc3SP89xm5xdMt1FebQZ8386m/VRSWZaWffUQSYTYebdcV/r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B/3kjqJBrhOBPn+zgZ2RXUL6tl2Uaqf19siA9bkz0P8A5s4Y2y2xm7jDhpbjXIsOBlZY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LbQZa/LQR50LChx+XKog+82ulTc6OrsOdLB/WLUxrTHaT/f/AGiHP5LPXd392b2Q+K9/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xRB155ld1h0kdJ/lzXS3mi4vdFAd2jCJQYoillf+6Plp9UTeF4mtYWnPv2sAY3xXNP53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BzCPv4sDcB1IplgfuG+UtNtKGUDUlKE22/yDsk4Dn6SZV/ecITvMQwxdRgsZaitgcPYy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b+361Gw0oIayIJN9Vhl5VVNlhtRBjnuu267zL/50ffd2W5oHuGxpcS5p3fRtv8A/A2ol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3JSrbY/jzp1TuOYT1H67Qi8FR3VrI8YaxDjJaPNoLPpirewU0qHu4XmzZBbjPxrDcnLW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aFpk1aBpe9aRDXgmtQ+rH3v5VqMZiVmkbcC3F1p5Vzxn9l7sKhRWtR9RpLYnO/2FhoCk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4FY4pAT7D0CAU09bg74ZjNn8V6rPEdEz8NKt35SesE7ZtCDcXpFlob/dQKi7I3uGBqFO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YlfhvtIzb5Jf7c4zoryMGjBCI3s5tjmP4eyHsBz5jG7F9HFtNt02mko3l/DLW+WHC/As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uJnQ9e4rxX9Uk0/h76Fho2bv/wAhfXe1QKBkRbNtoaj4uFGBtM4WbRySi+9oxPeWgThr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hYoudJLLqGrma4dovznOviinLwzTzMg8PyCfcVlzghBqke/Uc+FZGe3yawP9Y4Bncl2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+8MIjZ81Vh5GGQdbp9TBqzqBW+sImPte9nSpE5+J9ufJlrishKHTiMw2UjpbcJswPQpj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mZigWaiERVtiXTrHGAuXSP6cQNthEMopCyPAch56ZDeIZuLmnCs5FbigaCfUzJLJhU5i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Rl97ckI/H3fRIu95Yfn48lLhySPzddnUTMdTbyTNBuSf3kuFntcOV4SqgjE+0aPNIQnBy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2wSxPHsIGWisr20FIk1hddYPoA81vNWob0Sa01SUxUSV4+kkK7Uhc2O/3O/Fj8JAGihX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VCSa5yINAJR897ktQnd/cdR4XWzqRob4JF81vuyOeupEaWk49SvgCTV/S4/BAC17iMLf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B1HC4Lai4AE0fZ5mvQC3N+K+kUFgnmD17p0gO/HPqIZ5o54h71UMqvrRY6QiL4Lz+Bkt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XGXMdAZer+3s74zTl5J2MPi7fLrJrdWGvKZX8XVAataKfwRBAYVMx3aANxVO0UabdnF8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nntkUcWg5NZZLvdEAPQzhUBg8QWmN119j3/RD44+AT8C008+WSgxaYpDNhp62DMb/wCc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2k0t4z6NMBekHfqvpsu+49fu8gUbq9V97zwY9urxQxYy5veE0y4Y2sOsMdi//uXGtRgP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1kahiW4Eo3S1h1O1ZPCYye176LtygLr4/kB91JVB4ivDDC5868Q1cP3xSSqcEjiMFAUV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9bhARWQJLWL/AO1wA5R8cm4rrsJm9EwiFk5V03L4id48jpiHHrxUvTo8mGRJ7fSsaawn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AgBXAHYOvEIarHROgVjXeEKs1/8AH5NRQf6XmyLM/qrsMLsMIpY4AE9NcTIl1YUQ1B27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8ZF4V67jpIB8EPl3fNxiAOO5ULkgTFISV4Z3qwjCpzhSKgzPuJjJ2w9k/pucNSwxyXq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XvLdxNxRuhQnpay90SM26HsPFDNfZ/ns82pGkaDbDGTWWdE3XX2Oz06H/wCSHB2YscPR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4xb9RatLUgX67PlJnw2rehZ1Jp8q1odEvZ5L7wRZT94Ig/NVcVrgG5SvlJjqlsKNJhn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ajU2RQNVazlKT49nm6zlLNavGH4U1VrLNkP/AOMiffSL6sRI5CVr88HyQkBRuVeeJzn+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IuKPdU+4D5vU6sT0mpSvcN9i9b42Y3psc3rmDaMptnuiOkl3435zb+asJLS7USVu10MF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A70xyu5BZNNpaBwisF87hWvHIKTZiYVQMngTF7vdB+tLaWcGPtz6N5t6aKG4q0r75q7W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pS0JOn+DM54uyLzOoVmvWHe1qtvM+O8bVTMzSquVtPvZlss/lXM2+DO8oHhlSHA4iMv8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sojFXqx9HAOmmseQY1Ri9/gRLWLpunz3ylZ+8Hj1JYTuLifsghL+YJ9X+XYT+OWVONyo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ohKu9jUdsJwzyzLy68tuue2o0GTXhsyu3USdu8E5kdBq/KoyQYAMuk8XObDi09dOlA4M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zb134V2iKrjM38GCg3hZzsMnD5eLLrSJbdG4h+axBN9AjZXxnB7900SinseyUV2NX0BC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zSwtgBvIFvYXBEc1hP17olA6kI5jjFX2SiqWZyvimtGo7nERLeYul9ZdNdt3KdaIgLTz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qXSdU+GsAEGeKzY0g1XtZZyvT3Zk0pIYa02NRuFvU4Xm+bFks5GUw0mfF9k4Sx0iqNzI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6nQKn6hQL8tV4FmXaqyK6QlAmPx+LzY4c0E0kXD2HC+T5bymbsqagKpoIZzRuVlOkSbS1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OhT2dFlr21nnpo8eKbo0koruA6/y5GW0bxVvmqP1anwSWEzmLGskGHc7H0s29w+zmx24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B9kXVoykPqhij4nqcaK9264dccZy8S5e/nQu3XPzLeyphMd+MWzOPtMcjtbALA4zK4Lh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+NGpERNCxBwLX4KL84MOsoZzWDtNQwEyI4OlixZPLq0K/LaL6FzbRCeLaOFfhxP7a2hu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HM+QHkaKDbJcUkFKr9Q79LdwM+U/zx4JfDdkqKx4nmlcVuEemu2bQlIeIKTCtHwTHZGg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TLfGIFXVkjPm0FSmiJFE+lCBiTBlNHadxmHtXv7RIaLKpice8Hcvdy2Nu+eZLcYZWYUM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NOrNS72jXeHNxRBNlyGzt2Fe3EMGw1DEGz8secbCXvzeWUU30Zib4bcQ6X4UoBdNOmD2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XmGMx0/S7+AH58acVxc2grVb73nPFOkMfh7mtYRBCp5K4j+BApWOV93sr5Wp2+mVtUP/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iZLzD3zHcbXhA9BddCCCCeAAgig9gf8A3/ooXnnnH34PPw3HgI3ooPPnooXAQAYHnnXn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3X3PnvnfXnQovQoAAnfHYvIg/wB4KPz97x0LyEH/AMfAcfde+fDBCjBcdD8gBjAfjjc+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9B9jd9ff8BC8eCffjfD8+fjf+cjd8jeigijBe8//xAArEQADAAMAAgICAgICAwAD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QGFQcYGRobHB0eFg8PH/2gAIAQMBAT8Q2IWvBaI9E9jIttk+hCEokJH6Gl7GppC2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SY9jRjY0a4JxS5TLoWkPo3X9iGqwiCS9jSXFl9E6IZsdjINCXglZJhvQ20N4WkNuD7iO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xnWNVos20MHXok+CEP0E4zXR3KYi2JELayhrZT0UUiifhWVjJO4GNVw0G0cGkdGtXDRF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sZLlILSQ6Nixdk+E/wAF8P6x53Njwc6pgibxnRMIQxPZRj4cwhBawijxd5TPoQ2exLdE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SjUCxaQdLvFHo0fUN3uE4hOi2OYbxwMIWOBtzLc8mNFFTSwtnodJQu6HpU0JsdDR7Ekz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4MCtbDNND2BVGa4SA4y1jaXSfCnsbYmGt7wxYYiUpbE6R9iJYWzYQ72IoLWoeCOxKJ1U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6PmD/QtEEoPeEGxOiXwrg/wXzKKXKQw0kNCF0bQb+jRFEJVCRCGsIbKL7FTeZoosNmsq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Y436P6Gt0e0NTo3gm/ZsqU2JNiRYcGUSGiCFwe2cCbHjYsExbyyzEWH3BjJMNb0UUEos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SCrvBG/0iECpj2NjSwaL+y09jThG9ipbbFtUcDEFtBIyzp3FGxuIL0R0aVE9EoYmN0dv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IopJHKkU0ytMoqJlJso3oQX2J02Y2JSzCRwvwLg8pfEvB8ytYWdEXQ1sbbEpBrKKEE4N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glcyzmE8IJMTQbiTR/SC9fQiFrWLBaPSibOhssrEiG4I+rDGMJqoXTVSUYLtBaQxiPY1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lRoQMWneCGgh/A6FXcJx0hRRUr7J/cQ2+jtvbG0hK1pjwQENvuOFFraG49lhv3hkdDc0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CwxBBXUxhFZDk0PRCURrSKe/6G9BeNkI/Y3oTE0PbFskGJEmbmeC4MQxfDSeD4PD8GLf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g9iXsTg3cIunG2xt9YiBqjQsz7yh9ESPs2T6LdCaH0bf1KMuXwTjGG6S6xu4aaF3RuiQ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JJrQjDVCQeh98XWCYxpvhqU1ZnUJsb0MtMx8xdwR+xbIbssahGNm6bi+htJhKY8Zkz+x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L9jaOijW8LSOBCNFNua1H0i/ovocUJ99YmNr6XRTbeSNPDbb6jYJsORYQuEGEvZRvLYq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Qh/BS5fPDQxYSyjd0fYRKQQjQ0IKnRiebo6MSGjmCRDngWEMldIwvUNpRPQxilxR9x7E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FpiaYuA5Qai2iESj1sYbuH4Lo8twfQkoehBrQ7Y9Eb4NG8/0Nm6GXWLVUdTYc0nhtiFK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RSdpC/R2NtFHpCZNUfIJRCYsWjephLQ3GdEAbiY1UGt0nsaNwJ2y2z+zbZBKIQ1BYUNi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YkQykpwTop2OeMotkqht7Qp8GaeyLY5MOY3FRTcEJxiXwarolYmP4YXD5iEwxYe/BiWq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PbFa0P0ZScLhabNehOFZT0N4SHyeIgkR+j+z+hwd6aG0JpmiDJhYY+Zuhh9poyitEFsu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2Q/IaGNYQ0JaGqOCEpCcLJFQhJaO7+jRTYkkg2OoaQ9MeUSDR8NEHFbJEkN0kHotcJsS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j1Xsan+o0sSKHo6NahpGSa8Ihfsh+qLrSIanvodUhLv2KPaP0x0g3iCJQ/DQsHTUQ4Gu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bZ0xZmobEToux6hTQSsSPFLhFNYfMvDFilXDppsTwUb2IhGxXQutj9xFENHBiQiQ2ejo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hwyo0ExRunMMpNDKIexrRIIhBEC7E6y+jgYUaDZfsbwskrg0emJPofBRFQ0kMJdmJVEK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INCHenByUaFLhSN0WSW6atHPQi+smxcLuHBr2ygY9PFGJsjH2MZRswRCGzomztAmXu+I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Whq7KcsFENTYwZlrYrjAdpM1Ux9nUdxB40PQ8wbjgPTFqhreyiCFUEdECCKbaxS4WUxq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rGoTtUcDeoxYXRbHtjE/WCX2MTEzuIaCpYNm2VCJiRBEzMNUagmUolVELFLNjsbjo4Es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TDGFRRD0NgxCCeEvg8cD+hiJSCwiCQgywhwa9rKC4aXCjW6VH0myKo0yzo2ZoxUi1kFB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fDTOXPtij/7xrtg36F9exOqaIqmmIaeB2KMexoHu2FqjwdPsGWI5HcZJVdGqf14T2cDo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QTodRPTY5G7BLFeAbmxB/ZA+CVjV4UbZTmSVZQ9DF9i7lPAujYsK9sb0hZaFoXgnD+j1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BY6JRg5sh9I9CY2sa9smFh44NjdEQZK2xtiUJ7NGhYxEIcysTD7JRGQR3Q2z9Hq4TKIN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Dg+Ylwhu7Fsc3rpP8jRjTgk0KquNj9HWo6UQqoZYNhQkaGdBE4goVRexMT3YmR0x2Un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Zke53JWQ9FaZFVfRrB0h5YoRoVpHuW+zidB8nZ/15uBRtjVhg2xqkNUFDXpm5EIENBbE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CWFA8pKbGUQfSi2hRcGsJ5SdZDg8LDEr5Mhdk9nrGyolMFWLRCVHLhthJaLZNkHsaT4e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C3xoxMg1w1omGxb1lKYmEogswXQuhhIiHXBQWDfsujo+CEso12NGN17GoxoqMKWPRTn7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9F76DLe398FXNmcKsRX0JBLg2SobsVEVI4LphU5HpwunWXLErISKlOCoS9m6Me9sTaNX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DqPk6P8Apw4546OWdBjeh/SGxbhux4ExlLEO6Y9sF5o08W9H7DD6UG0N4rTyMRceheKH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hNzFL7H3EMElRNehUlfY1Nj4UuDd74esUjbEiGkRDLU8WiG9jQzmJhbGdJMfBJ+xawnh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sFRwfDZCQdbNHvEXssg86PYjhDmtEHZoRu0NoZUfEAi6BM1Ry/YfB9K0/wD6NutaL7GF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Qe3XR9MI4YpoQr/Y+4upZUJ7OkdDk7xJthTgdB8nR/044HPHRwVbCULwvZ0HmjFhuLK8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lpmj0JQ3pY7H4NvLYvBYaJ5JFGtJnNiVU0ElbNExT1RULRNHVCP0Q9BqMfcehiViDHlp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3obBKdG8LQ9iZnWxo8MohIao08UTG9C2TEhdjd2N0UZwlE9j2RSBoxJJDfovoYkGyRD9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l/lGje0KqCS5ZdQEo8HaGbuIOnsYyg0k/Q+rFPbHZ7OY5ssdI6HA5uw1PTPkdB84v+kR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4Ni+xg2J4Q+DF4p4rEotYXRoLCR+CGJ4WLhY9jULSUYsQTmFG3GI0hR6ieiOwmocERM1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NEG4hOiEMaMfg3cncLCs9jFsCHsSCexaC9hHUNaxCbSKPCZ9EVGqizfE0UfCGmxsfBMQ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KJEF0OEkNWQoHMobx8JiSEw0fsdExsjR8LpxOmOkdMUCk6Nq0MULjEiDztCOLOjh/Qjj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G47Dey4TPWFlBIeLBOlKXwWSF3FwhjQj2cGKLh7GN1CKXZYhOiyQes9jTRCeAh2hPHA9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RPCfQmJ7GtWPMp1siXSexdFtYJVRq4HE0MYvYQ+CtNpjT2FWw+5g2LCKWCGxPKncJNoa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LEV4pcKUThRVsU0mGV14IMYkST0V0NB/UZ2Ocgl6IPgw9iHSO2HGHeeDs5WJtP6w+uZs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B9xtiysLg8Vkw2NmmU0N7ynGbKoQhCZcPDEQuEI54NNHQxaGrzT9Ch1CEjZqqwJCi4Ib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0ex4b+xMYje0OpidyxjjPR0nw1wTqhT2Mo9jcUQmJxiAhHGL+yTHhYosLFE1mg9nWND1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GGUbyuKJiom6xlpM0WGJDZSlL4NX6IW0h/WP1MvtHQQzg2JGLvKaOzlD7OX9YfXIsPR0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4IYmPC7jYxCYmLsTuYffk/vDFh4QmPH7w2JBCdOjvC08aYdH+gx6ORIomUGsGyJqoX2jq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wkloaixWuDdFpob0OlBGibEa2dTYvsVC+0RrbQ02yLb2hYq9l6NbODE75pcGrhrgiH2j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2UEd8rhaNiXg7xXR9wsvxuFFKUTRog0Qav1iSmEt0OeDahshYmVCFUGT6ZcWKGn0K0NOJ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HwvgQ8oaEjICdw1E2Lx540osGesQew0ehQJI6zSKZZijsSnBwVhvi2iDWox4WaGiYlRK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sexMFjHoyl0j0JmJthV7KQlRzCW3plaZ6sWNMJk4J+COkG5JTonBg2ZRZY2IyeNHNkTJ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CUv3ExP7Go4RnWNHodRYNfG8MrKUpTWKRMbOo2WCaD0mP1MZBkcfoHXeOyYWiYeHj1hE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pYfUH34n4LMELBYQ28qNEJXhSngjZjrDkscGSZcTBsjfDY2xNN4ZSMmyRiSbUVozaQ6K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foppUEzQdGWwhCCXhMLohjQhFEbOCF1jS+x/RFbG8dZNDwiDXDaIXUJnohPZ0C/Yrx9h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Yxsw8f6yhQ2o3+h+liInn1lD+Kly14Q6AwhC0h+rxHhMmX4zwmHH3yRSXDPZCCy8IaFh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Swi4RQMrBIRu8zwWWhUlS+sTCNjeyXpnGNpn6HsYlsfkd2LtJGM5hqlemqmuz2ImvNB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7LWPxQWhjKUWGjgh+4lvB0dkrqMfRiLRikGywZs9lDOP9ZWJJC+0rHhMJlN3EsNn61+B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keEcxPCwbKdILwpc+vB5e0WDdZ0gsLLwllCGIZDeGiYXgng1wMfk0HbGiPWeiNdOtGze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BTh9iEzYPSEbISdYtBD2K0Ib6GJVDyhsWxd0b0jg3RwNCXm8oosH2Oo9X/J7JkHRiBMV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EOdxsa5vbH0/rKF2YuNyDf0NaxBlwtOGIgYpipyY18T+S+WylJlPEy8rFzS5mGImKJ/B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KNlMauF4umY2WaN1w7rhKYpoeti7pRnRu3DZjRU7Fe2SxoOLB62SDU0x0SngxlE3otIM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5WGqQXJcIpv7/wChMvaL2foQikMeCFeMVrn+RbkvZzOH9ZR1FpBexD2WsPKxD/pOCSN4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4tifhfleE/WITLRIJDxWWkZZhT2UePeG9zwSGLWaQS8axh/oZ+x4q9iU2PhdbwhW2JR7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dibqRoh0Jv0NNjYXRwManBIIQ3SFMg8vKY9hlITF+y+bz6wh6GwiLhXT2UfB7EiQYnYU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I6CW1o+odBFKNYS5+iSv7Em9I5ofkpDw8wmDUIQglieCxKQQ8LF80PEJiUZSGNwTEUNP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iF34LLuHDcprjxhqo3MMQkftEEYpU30i37Ixr2xDexHQu6cGcG/R2WvZFxs1DIYqGsSP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CYnfJsvh6wpropRCGrwmJzCRxjHoTUPegXgcTxP9kO2EN4+nGJTOiiPlD0vbH+UkNCD0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om8UQynSY1haGawl9/JMsWsIag3cd0aSH0x3WFhFKJiWxvKwu4o2e9jcF0OoUSnSmhw4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tFif0WE1wNEdEVvSEIxhjaCYsCbopbE2gfBMF6LCiFcRJRqjezk4KIWUaEkiVjaIKimh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2LKGyjdwh4Tgqnoc9IpH8jXoSGzTQxM6FpUT0XUxdTKwl4vMJhDF5LMiPWU9jQjbBBTp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omEWZrRcrFwbuhIjRURBbHj0UdJsemeg9Is6M5RtJViT2GvSJuB4IQQbQw11Db6GD9TG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hbRRg1ohOGqDISNGhyLQYzBdGzBMNUKsaE41yO41eFJGw0pJGFKaxBfIhv8AJWyUbYuk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MnguCRC5WS8VmiynGUWHsY2hY1gkcGyw2UTEaGxMb8ng1GJRGyEManeDR+hnqDK1UhNJ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6DRxsvQ7M2EaRsh95TQhKtCbqJPRvQ5fBfoewTT2hp0J4G0IrRyuxo+iNhbbFaI2UH9WJ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EPRyGiFCFP70vD1g1aJJDNCNJSmUWJhjQtKwSECUSCRkEFRUaysP8lL7LFohYNosZsvg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wuYYheKWeC8EFlHG0UXeHtHAuibwlh6LRQcEGi+LRTqh72LNjeLNEIcPiEuBbev8Fezb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GQW4Su5QuEEc8NcNKiCCWhIoLcR7YBrQ20xKFjw5RfoJWJHwarp+wgSTGuBs9Dd6KBr6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EMagyzaGmvRsYmNQ0FF+DZRqGUT4aoQRTDRWSMU41+J3RdQT4RGsLyQeh7EPwcEMWfpl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uFIjc0J2RLOlMwlMNCXgQaE70YxZmqMJoH7GLQYQ0cGioqcZLQVvF0/Yaf2CaG6JRloP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jZ7ItZO4NFoSGyHhwJXgwkVNI0USQtIlgeg9SIyWJigaomGjOjK4sEryv2H7isU9Df6G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aemNvs/aNB+gX0Dk2WPQrR9FCwTGdR0hpND9vDpkL8KiiqNFSUJgnEF+Diwu/wBYLo+C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FrY0Y+iw8oYtjEPDy3BK9B/QTYm8ehCJtfokaG+x23RK7w8cxwaCNj24iQez9Cg1huoa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9RbaGcNoQy4PY9sWtez0LbOBi/2IIXKLyFPZD1XDN1QZ1/8ABicQWUa2J4TgTdFtD9jp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L+yfZ3kR2G0KNQglEWDQ0oNE2MpxlHpxJhvRpiCCy1TglECaao2kXAf0lfWBKnVgKpQR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MvWGsrIsBpQ9MegijbEoRggQfQXBaQ9rCEdePBMfilG/QmPgmJzEwhiwsvLWCbWDbKdK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Gx7Y9awxKlBnsex9NFmnsSuIpDwyINUsHBSiJcJbbGX6Ezev9i5I2SGRRohWaW0QEJUI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6MYyDsEXqOKyY5GPZyehCiYhwUqx7Y178Q6zdHLOWJ19k0XKj2Og8MNgTHtH2iiwE3yd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aY2E2MvCThaVYEUvmGmL+hs9DF+pij2MiNMJ+j9ZD0KocPMixOJ0L2SIN7g9YXwFjRPB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Fwhi8XhYXRiGMRsv2VdYc4I68NBbeH0bE8XUFQ22Nb0ehPZwP6FqwhMrRiPY0+6Ibegm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2nH/AEKJDxMtSY2zQbnA19h0JELuCVYkG9ibNmkLRaKdGpxD9hw/AdZujhnImIJKHpG4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zkex0s9Bt8+Y2hT2dRvBq2QazLMbCi7xBzBrY6BZVBSUgJwkeChHofQhsx/qyHHhQ3pH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MxwghiwtDeb8bFldGLoxiPeETRMY3sTisTu/Bm9CWGq6RiEJnT+j9seqMN5ghPL+ibnB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jiG1gyTBKw2RjVHuORLGnp49DNw8ktCa9jpDNA7jH6IUeMd+A4ZyJVIpOfiPceOlhQR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czgI94Te8dsbaGI6nZRtcbnlHJhMaBA6CLzWwajQ2vYvsOx4Ifh9B88H4p+sRiWFhsSx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l5U6I945jQ2GkQmLghveEOpijbwsFOjZsNGh1vKH0IbOiLoijgtYohGPUmMTsHGum4H2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5KxBfY0K/Sym6hJ+1ieyHSi6c44o9EMaoZpBTYtt+IsPLR9MT6hyToxKR/pjXjn4h3PY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I7HfHZzOWPeM06U9zdoYunQ7xyx28cTpjnj9I9nUbgw1o8wJjRcdJSlKUUTKKVGjWaUu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ZYsIeJCeMGxDx2QG0KBaNlwkcZxhezsbQzpsmGmMNjRWjvcITio3o2PuEbNNjfexX9gl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XG2SGj/0IQ2K/YNVQsSWHtaKRpjSOvYmISiIC6IIgoO20SmN7fojqOoM2yg0RuE2d+FP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IqmXF6sFayGyfRiixQkkNfoSvQrSrEbQjEmaMLtjs5nLHsauNH6K9QjgR2Nh9ImJV9K+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Y54/SPZ2G8ffBRM5E+FS+N8KJ+AsopcEKij8GJksoZ0Q1hDY9s3XxqmHsgkJvFaF1lH+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kQifRskQ6dHy0JtjqE9QiJwWsagWwSsl9DFNraNLbXBurGs2QpQ1BU0INuEr0WmLYk6O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iNCJ7G8GzY9nfg4hq7js78D55Zj2REfQpcG97Q/rEsSQLfY07Go4hIFwnho4OsdY7eOZ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Hs7D7j7YkLo0Qv4BfBSlL52YUpXkBu4TKilLo6LCG8reGqJCTNdxYxRqvDD2NCSfR6Yu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/osQox70hcGxcImU0JTSGSRkAm/YStDoQkZaQiQTtpn0HoqggGhWh0hKB9uDeA2zouF0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z4PvwPo8Lh2No9ncTy3wjgfcdDH28NqNuUfQ4/2dSIqSYOwkat40LpyELn5c8n5XF8L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tiCQajEhDJqH6Eg19FolscFzD0I90SPYyExRdeP3h4QjjKbQnejrQkM6N0cFNDFoZQhN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tUx7UeCgoPNI/QUK6VRZPgvLyd55GN4XB48PZ3+AHvHQztjid8cTiekQOB9x2Kew2ej6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8VYmVleEJ+ZSlKXCsKPeecG6LH7j0WHvDEqx6onB7QuFHhq6ODssKh7ehuIsG8obEy+F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PoRLhFkpL4UNXR7esD+oVja8KI0JDsY2eNeYPHAfDsU5nfHEaKcLINbx34T/AB6zCeC8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lFCYvIjCGKVFooUZ9zbaKSLmjeL8U82xPDL4X4INX0buo/QJCiwQL1YFH1iGx6KJ+iJA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RljQuompOC4DexHfgNml/CRMJHC/sE5EVCQbT/4JDoWSv/l9C4rbVHMIz15v+ahCENib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CCopSl8n4d8PXwt5S+O+EGkyBvVobvQwqQkmEkKCRIdezXjHhzUQ1H6B2hQk/wAJCfhF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9fshyIifQaT6TJsEK5rh6DfRFX0jy/pkJ4whP4S+EIQhPCfivwpSlKUpWVkpSlKVFxfg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DF8bfg2U0REfX4KFob2IKjDosmxIhoZ6GmPRfAOrQD9kd4NeCWZ/BX42vxkPK8150vw1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UUvyLzazR41+EiC6zS+17FoyhBrChFBMTFsSlEpIv6GOb15L+IT/AC78S+Ffk0rKKwWR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eC/BSF3N/X/Akl5GJoTKCCCUCSxtsrK/i1h4X8BCeS/iaX8cEk1T6RqmJ7EqxNkHmCCz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C6Oz9YXg/CYn8M/wn+E/FfyK+dKktxX33/A/YMdYaGsvAzaNlss0zGOpL/kSsUt+tjXG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0/WD+CEH/BL8S/hUfivCl/hp5L53qT2Iys3F2f5LoUOCx4YxomzdoX+TR3/T/wCmt/3H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YxWyMQJZo9l/6BkFEHPexrgot6Ahv4Ey+KE/InlcUo8+vjb+ZeDxMTwT/If8OlDOX2O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sEMCX7NzbGRUJGhH/BV/7Eh9r9E8asZyRGihqf8A2J+4RsON6Nx/5xLW3R6b6YoiVf2I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8bZb/CLyXxP51+BP5tGVPEVxr98YhpTdf5/Y/Y/2of8ATsiAVPT4wgu+yf8A4PrJ1Dvt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9oetfaMaqGta+6hVE1sZyX9Il2qVv2bb/SaqdXt/+B+W2hrLGR8MJ8yJlecJ4TF+F+VK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4k+BfPCexmW2f/1lz2WxFHTj+1/8P8UY5J6FY6lH/gqTZX/JLtP0m2KDpp+0/ob+iH+i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66exNZI2K99fRwn/ADs1CQexRpLRev3/AJH4o0Z1DwxkH8a74PQn5rwfnBH2JrEzMtie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SiX4b/gF8yEzXlp9a/7Y8FynH/Qtdu0/oW8I0o/7JctomVR+qhBtWyUUv6KjVeM/WAF/2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YWX9olIs6TjFH/w3PP2QLcpbG9jy3BeQ36E0hNPmW9Cc6W+Sy+fAgZqifpSly/gg3BeS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pfzl/BLD5rX+hfsa1/2SndR/2h4ZaXv0NU/SX/BfV+vrprkf3gvAFlCcK0Qrbz/ZJk9X3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GmDWUMqI0PTO5RSiSfRJLmWhsSZ5hI3li8nzwvwTIL4QamUT4F4MXxLyP40mMNYg/BPy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DPQT+yMEv0xImYdweCCohiDQ+Rp7H5ruH3DdZwvm7Rczx4EcDZRpvL1vPHmlKJJIeIPS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b0SkyiY2yeCYhoeZg1MLBrLzKTCeIQfiizB8wuj8Tf46+ZZYmtwbvH/QlC+sxERENDRC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Uv7K3rG8XxT3ldC7rw2z1h8FW4JCIZUXM8eJtDeHRi6QmoLD81gkn0jFCJhqoQsPLOMe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JjYQWDYmJVjrDdKLC4onkkMSo1hZmVgu4iGsJDXgNTCVwa+dfhP2Bky1sS1UxOmV6JDu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9jYltM6N69vQ3lePWGqtCTky6FzDWjvDQd6cZfPGmjTXhtMtwhkGLyfMV5JYeUNTDz7E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qQ/0JxbGTeE4yhMLTHQ8o4GJaH4CY2LDyh+KOFIMTFDYtskN4fzL8JCiHoZfbSSGGkr0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bgiQN+jSy5V/R/oAINfBFhGsUnvhBCRpMk8UmWqNhKZifTThspcJrzPhA/oLCqGIWVlr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vDFho3TEyxO4VODOvAu4M4GN60NVvDXvCYMSIIbWVsYh49Dy9DF0fMImH8y/AXg1qhS2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VrGCpIcbEipvX3hkcOPoMd02W0bxKIbn1sQ/7E21+ffGl+NYiIiLK8kReBmwsRlZe9WX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HOUPmE0MYmiDQiJ5ErwhGLTHj0ez0PJ1gjjCRRfOXnCfAvJNnAYwCLocRro9qElno6Jj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1ofP4a/h3PRaw02/kpS5TKXKG8rNHilNHPgF4kxDgexoPYujUREww4UfhCEITyXh0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LjWL5UpoqKUpo0aIa8YReUIQhCEzCEIQhCE/FuGsr4H+S8QQ6Ei/i3CY2J/KsIpCCJ8l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PNYnx0pSlxcUpSlKUvjSl8r+TCEIT4LhfDBF/PoheL+WfgLyX40/Dvw034whCeD+WMh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pfgpS4fxPzQvF/HBqYSbG3Qk3wb9fIvwJ+bPjmWJDG0MXGMFQd2NZfxpSJFO5a+G+K/B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X4lh4RmHEXooMO+G3BbJ8SHr40hrwXjCzzmINCCcEvwRpj1mlFizF4lEMSkZB5mrm3zAW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+iE8FmFXjCE84QnhCYg/jXk/iQY0FQnHoohv6C/QcjXmlQhLfXleKdiVo59CfYhdE0xU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aGtHwjqiayjgb+ivBB6EqeworBfAQg7P7Ev2T9mgsrSO400PR0WEVmiIWHc1MSqErogC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ywgaG5iqYlZREINjNIP0CEgx4JiiGtiTyYqVJlJvh+gc9xUone0PCJkRGCWWLySIhwen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kiQQxJGhG0Meihb4JUqfoajxPCpicXMMs6OestCAt1s0AgyzES2WkJlMhMxwqIWyXgpU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YZwPRbmxDSbYzRTFg2vXg3BthtFSLunSTKLBajrFYTKExOujnuwe90QB56pDTFHtCcza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57AkHQcYokn03eXh0dJwNhYc1Q7sW3IekHpBQohmjmEJ3xeKlvFCiMjIxr415PMIQeXs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ENYPEErh6XWPpBleifNTxiVeAldYmrbNI6xnAtuISafilbiJsaHrockIyeCsw3KuUQRD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jfXwFITFqIao2XBOlGJeL0CVCciWVWb7C4FJij9C+5ppj/Qsey5Rxs9jVK+GsrUTFjcH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aEOm2MntD2QJ6gxulh3CHCiUv2Vl0faLJmkj9knh4Y0Y26hjay8NsEERD0dRiKX4CHo6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DGlIKdhwLRoYVuKeZWE46NoH3JbmTGoE5t78E46KmjXg2Z7L2QyhJ9haEEjmV0cVr0TB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uPw4DKLUoyNIKNRjESmHTpZfBoL0YaMo4NN+XGCOi4TYkQlit3sexaGxpkh2CgKYh1o+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pwaullvKb5CHpjTgrQ0BqcLuCq/wOiJfB6AkcPYLZGv2NJ628MhulsWjqIdFGdoe9j4N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QtDeOpCaHhh3WxEpBq0ENOBk3r4llZfwJjd9JAktHRAaGodoRIVEZSoOlr7HitsVPb3m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wQ3bKEkjpno7DtcErYmfRM3RNmJURKyyQ1D6x9QnOsS0xBu5fBH7xCHRahryhpwareZl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XB0HBr1ii6QqnB8ElBjVMSPLaQtiiWwhf2NYIINC6IUo4+D1hYbPRKfQ1dDPeGJDdL6E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MQhOoodEm1YjoohpYQqWvE+sIQBRofwrNL8jKkOm0E8p2ZHRCPDmX/WPCNSOZZwNJYeE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lIqPvPSFUQKuFviECGh1TaEObvg0ybIsSJCUWhP0PK8CDWFhDJhFE2bH+y/RWbXc9F9s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Os6YgnXBiQsxJaR+87MScE3Sp8eDGOMYhKyixdH3Cw1RsTE6y7G4LwTTVCGzTNvR1mJ9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ZUpbbGw8pUNwSh0hPR34V8M85BRyuE9CXiaIyzMeEN5hY3RvKLFBi6KagikJa5Q6bNeC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J4E3HsaxHeWxCcG66boaGoi3RMuTYy+DazSlH1jS+FfEhmT0TCE0JNtbEvTEjiF3CKno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M9kdDooOjKOqQ2J47ML9CwziE0RdZG1FpwWGJ4XgfguQiIIcDlo04NtCp789mLXxTzvw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4H4L5V0aWENqLQ0SOtTZ5XSpFKcCax7BPb8ASsrX0KfREvQ2hZRGxuJiMoosSi8WteJ/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vHgwbG9RJiq0MoG0spws0xRC7Mbg2KUooNiTCGxec8JMJj7c6KXNKXFKUiL435EUWbml8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RCG/GlKUpSl8qUTG8Uvgju+KY1UEi8L49IvK5pfjVGiXRLeyRV+x5RugWlRSlFqVVZo9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l8Em+DGzCUoUeKJZRIkQ5cGy7434H/Cr4rmlxSlLlF8l5X4qy+a/GT+aCRIQnT9IT19G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9TlaG709xpvQlKFCwn0UYvB2zxFE0aR9QqKhsaLov1CwxL6e9DZd+N/wqyvOC/Lvnf4C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Hof15PBaH5x09+DGiEbPpMvQ/TxWNsY3sFpGYQUzuWJ8cJ/Aofwr/wDA18i7m0qGtAkG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9XLQsrW+/FcjcMoqxBX1kITwsUT89/Oh+aRPB/zqH8yDHgfY+kikaUpSizRI55fhiU8vR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Lt56F4NZZdVfxyw/GeT/ACV/Ce/mQhnETzsxRM9I4ZeYV51YLYkSEop4vwNVGg/jVmeN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y78zRjdY9s4YhBDEsraRoi8n1E8LCOj2tB5V4vybr88ITEIQhCeNL868YTD/AIS/yBIs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JcCFsTHjUh6/B50LHcpkNuvBvwTGIS/xpeVLhFL4v8x+K/LhCEJieSU8PRl0MeGjGklU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eFhrOhuCFieKH4J7Fhb/ABpeEJ50pcP8x/A8QhCEJiEJ4rDL8FKUvkg9Njh3kcQSDeh4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eigRZpDRQbJ46KLoxMQvB5eaPosz+WE/OXhR+SzR5mIQX4cJiflNE+OEIQQxD7YYQRKh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2w0C9DjRfBnA034V5vDGWiEPgsb+MXhMQhCGs0pSlKUovlvmvz38CJ5wguGsY9yZDQ8Q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fY0iFewvqNUWCdOQ1jsflcPDHw2wsJMaUpSlKUpSlKX81eNH+avKD8F8kzMTEEieL+BF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u0PCxxWhP14aITe0XIkDILgpIsNxF0wXTjKqPfg8TDy+eMk/jC/gp5IevCfm346XKNp6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PyVN7L9CEiFhitWOxFwTQvBiy88mollPf8YvC/iL8BDd8KUpS+VKUpSlKUv5T0IKosLL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FzFsQ2QezFFqiwxc8WLFx7w2hIosLr+HhCEwsv8AFRfjpSlKUpS+dKX5F+Shjx8Yto0G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m5hDgm9gmrmyiT2sTJahLyWUPuSXmCkNWmx7r8a+F+BbIJmJUgkJERNkT85S/jPzfkvy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4JNSihzwe3oEJREGiIojbdZzm4g6HnzDwxDO8JSOjbbr+FvwjQlRF7GXpiWhKj+o2RCC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iQ0JEIhRGhKNLNKUpRf4Ki/Avz3LZGX8NYY9QhPYLcMZwOehhNTHSGhCET0K23jnDJ9Z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NZWhH7BjV/EafRqaQ+nRNzFeGyNCpsmKy0uJ/KL+CQr6H+/wEQhwW3BKxLqNZ+x70RbH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4VTYx4uG+xKJXBrEzSQx8E1ggoO5i8J4ofgm4/FkIQhXmL8S/iPK/KX4t+JZQ1dD8ESZ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EjeITKULYd0Dfbpwg7c0N/Qk2/Fiv0RvQ7MpoejpIUEvmbcpsvlSlKX+HfxX8J4X5N8n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FaUGhFG0RtU/oTex6EVIbIyNkYiuxuf0e8xbTSGFQ2RTZU2MmaGxRphlzzF8TyzZ8zwf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yC/GeGJEG5ilhRKbiQ8aIxCbHglBaGkzigtF+FfcU8bkS1MT9I/QlIx7YRB4Q3lx+O5b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8J8CX4TcKUoiDE87pKJYQiehquEvRJI1Dd7yMJCTFxSE86X4kieHHBQqEWCpK0LD+Hn8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JauBp+x+hhPov0lq0T8GfxlynPNsuWy6ylRIaI3hZREstCxfOlxS+EIQhMv8FNeKTN4L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7HiQtLz4eb81Mb2OU0qKT7Y3K5BQNGgnsdE1e/8ABM++nH/P8frwuCZcUuKOmNkcExiG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iYQJERFQn4UvjCEIQhCYQhCCImaUpBSlKer+CiYf0YkpK9EEEg0ObqP1ZJqEa758PjhC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2XRRXRT/AEPenU9zdjGo2NmyJqP+HQnhspXTgq8IdIyhObYPLkh0giGvFeTzMwhCZgkv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4dN+DRIhc/Fn4MhBohBZPNaRMY4/loyYy/uGtWJSu0Y0QZt6g6vxGpP+HRGERERERCfj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EJ8nBwdlLMN4uJl3C5+EXLEPzZ6eaxwGI03tC9gnez9p+4/eft8HHBdC6JNiGAga6Kt0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yNxnN/CwhP4lF8qX4LngTIbxrNhP2I9aGnqDX1RpCfsauMJhRfg8+Dw34Lw4X4p4zQ5u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OoNH2GEn2z1q/gVmfxi+R+cyEtVo/QX60GGoi6NdKpYyMx6/Y6rNz+ycvQ0f0D2GQcDP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+5/3C/A5eXngT0Ly5+ZReT/LgiEJmfBCeCT9k/iF+G8/sIyZaGTZxTZ8Gm2/RqJ2QYnf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LP0zhrqb7/kaHaY3+qNQ1xfZe56f9gvwOHl+BvQvBj/Ai+J5fywhCE+F5hCEEiEIJCno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IXgl8D8KXDf7MJ/TbElkijg7knBCgnRtM9N/oTrVEISExfrEvSY39Zx/v8HvzdZWGND7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8YQWIRkIQhMGNUsS+yLE+xOJYQ6iEEJhBV7/AIhfhvq/YsEJQTJAlDQaf2n79LFbZR4I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QTqEhHL+yfgNspfDgYrfku8QhCEF8C84TwmJiEJmMhCEEsEOAfShcNBPtiZx4H9RMbsI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i09iV4Q4hrpBg+kbon8UvkfjMf8APEaSND+nWxbme9i3lV6ZeZd2Oj2JiRJDYqm/8jS0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dJNZ4fgtPI0FHuDFnr8iEJiEEhO9IgNkckgdDBUP1DbR4mGBD0yQZuM9pCaCvRp0gmYh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npmwo6+oST9mhr2TCfQk/wCIX4e6BXYrComOMp1RNN6g0qunAkxbNib/APQ11pCb1RJ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sjvX4LzD14Ph6MPNHuEIQhCfNRCl1j+jHFWzXocuDTXSEOCc2hT0WgikQ7WmL2Ma3Iqs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glhOCfZ+ghjVwdtlXTbTEtEYI/BqGrp6RpukILRSH/EV8t8pihBLrMS3Wm/8nEO3SJX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NHROq+LamGgWHhi0TExCE80vnHDNGIj9Bpr0In0jVtDUxMM1wX7KCOhumxEj2WcGj0Wm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CGvaPoY013DeiDQ3jVtDZd8EhOMe6USJ/GL4H4v5IQhMP54TFPFZCGjo1WHhkowhMI0E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y6E8uNGjH0C10f8AY16hvTJggrHLnimXBwcAfqRPo0LTfpFgp6PfGB6LlvAkYf6FRLgl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9LcGCPKbQ1CVi/iC+R+L8kPwXk/iWIQgtkEti7fgzqokOxGlHh+J5e1LMRIUvGCmiYjR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ogiPZGCtIVPg04RvPF/B62KRVbHtpCbXoS6DVjfgbfsaM+nKxYL7CQt6Vrhr2JQ28ODR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EIQhCfzE85l5hBpidlCd6HAlGpBo1mexJvNHsaCWUTomxLDw0R1DGjIQmE46h60xVCOn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FWmbFEMQlUQk+S6jGpottHZLhFEy4XCnGe0xp2iPRu8GkxHrEMb3Q2XReCdCX0QoLxtI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29DUG/gf8A3z8aCIQXgEhMJhBBEQ2ExsNup4TvhsGfoSoq8BNeDGQp9CaPZSceHlwe1R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iuj0Py6KUpDAStGwZPTZPsmJ8QtQp8OgLLEy4MQp9Ik9AcFo07hMh9Nmhx4plwS+xI/Z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5gi3dH8BS/jQXnYbrQnVRMnxwWCE8A/kvrBDG+Qb/Q18FHcJF2SVRPO0kF6DUErgkt4R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yi55LdjRMbYY8RYSEgYtrg1BE+AhLZ6A/HoRCEFo6z3CTpS4W9w2o2Wm9CMujUxuSxRZ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t6FA09iSGNkE+hsvCCE6GOBlaHhm2xJkfiy/BPlnjCeCw7H6GJGmJiELE7KEzG6Noi/Z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JnRDZUN9GJuojB74O3Q3VRfPNaGRpjWoauMS1Ex4hB9D9iT0LnkTE2+CXTFiEwqeND2o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SiGt+O7GkKJjKUZov09aEp9BKMnwaPhZRMGSw1UdAngm1wQVdjBZgp4/QNNFT6jcIb+i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vB0TLomn5P8AJWITJCYQ0mhIJKN9khfQRaEcrKaFCF0Kh3RfYgqvg2cNBIlodaCieDaj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Qni2xa6PAQEp7E3SG3shOocRayeG2TSpCKUezoadGUTJqhnXiZMbaEnBYy8dzDRN6xR+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FChHoqZzhRuhtLtDB1Fl4Tgm9iaZS1we+iRjVHRoJBuxmr14pkJRb6Kii/YX7HvMqL2Q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MYnZSxsiGr2Jb0S8KeKIfoiqOEayymaKLg2JPRv8Gyi0qIxmjTO+iZHRjS0zVzLWIQVQ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oWqCfY0b6bYYat8ePDrxonRizqKViU2MaPD8d4I7N7XkS+xCEsbeRNrmE3oWaO4RKhsJ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Nl3EIUovuJYmJCaC9GQxoJ4gxwSGp4ptC++JldawJTQ6gNeEIQgnfCvAIhDUga+hEKLh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kN3Y0/sVoOjw8whziIhRDrUKscMKQvZFRtYnjCHMVCBqh+iE3skF2Itjj2SiHovBoWeO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xfZMLaMkY8LDWhqPP2zfBVgQJ0dcYpDcsfldbHTrx7KfERrpBLoYuYWJlrVCH0TT5jrR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WhffDpbPpGy7homIOD3RNMaM12jnViG1wX3Ggq9Rv1DGj8VjgUq8I1korJEmZv3DdqY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IGgqSg8UEmlCvRNJRJCH43DTg2KdPQEFA1pj+j2Uo++CJlqxAiaXIS0Waw+Rmjg99GkG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sUTELQlWoacQ22GfHiZ0VG688YZMu+iXokQkmIEWwoSkZ1Lg8PL6PR4royVwQ+j3vgSp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xPQt9x0jXCfYk9DR9Qt8G70QcbPUxSMngzkX2F+otND+g46JGqKOClqN9DDbfRq+DVlY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7oU4RDRT4JRJaNr0VM0aEbYjhsLYbE94iD4PcNm8LwX0IyIS9i5sT+ihabGj8H3xpSjw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QTYatFuhY6h+hxjgpqnrwQy4a6wmbLWNtCGOnjx4cZeVMGomI0VvUbFm/sq9mu8USeKN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MaqqGrGPbYkEFUN6y9HWLuE4qEv2boGNVnEOKLDZD24IlDkMLXwaiDQY9QhaOkrHPA7s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FGRYhtdZeOOdDrdeKHomqJDbGipb34LhxHTQ7biGIP8AYRWJ0WqEVGoNWwmN4TyzhhFI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niiVFjwsPwc1RsqN4WrQ+hnOD2oJgKo/s2JPLzMLal9ChoewW9lSG34NwfXkpCD0I6Ip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qbQnQej0eLmjeFhC9G30V4F6EPcXwxOS0fBKhq4Uai0hdE8+wIa+hpDXQ1cpf2L1FtVF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WmPhs8qMXBhCa0eop2jbEIzTR+jDcOINn0WISKKxaGwkbp4pEJhwa1m1Yh9i7DmNzpP2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JhRojkYromxbExE0YSfCY1ENns2aFE4cxUioIeENAn5U6OpMkiMSdg3SEijUS+HSDurN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PajgYkQ0GndCijKTh/Aid3K6o69kRYQ9okE3RhEV9iT7hdxccDx1HpYnTdFNaWxCwOIJ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HUJavC2jvCZcH9C4YuhMTWGk+jf0xr0F9im6JRiCtEJlpF+xCPQxu+CWWUZIsIqKktEV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MQ5nihZSoWA0fSrhusX7IMgSm60dD+gmN/hk/C0TrHfRTP3EvQstjbpRwLJ5QQxqhSCe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N0Y2ijNLpoJPWfeL9DUSGzaCVNCtKe4cnsSZB0I6uH8CHh6GUfR7AmCdPUGNWU2jRVmw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b0d4eVNki+T9mNgha2a8H7jkfRvpsSPhuVM0xy4QfME821goUa+hkGnWZURsbDTNXESp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Ypca7iEHuBN8QuCMJFRuFpsbczCCKUotQbwkbQa6Qa+hCcgkwlSXwII2EOlNkURcJEqh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UpcR3ZSibgiqxlxwJGg0moWZMW1lcV0dybYmPYuiV6fcNjrI+h/2bro1HH8RnGIb0JWx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iIgtDPwBvwWmXDaFWYhsONHs1dHMhsUXxIjbpsGJZ1MNPC7kaTQaiZD9Q3dZTQnUEj1i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iehu+C8LoQQMsQvTKUKvhaUNEUrE2tws7hYeUQ0UaOesPHY9rDIPVFP0Kv0Roc1fKCz7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RCEKkgSrRBENVRmg8oTDxGQIKnp4g94QtbGtFeHCMaaG8QQmXD3qFcZ6F0XqxohFDKVW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T+DgmNnVENE50CKCRdx2Nj2hrBbBZHRO4aEIG6xKFhW1QtreHjR6wiLoNDWprgS4Pes1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HSvwpoZJHloqNthMWxIkQ6WfiyiKRBrg1HvQ+UTib2JLg1AstsPC8Vh4f1DfIX2itOks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QgqaY0TwYstqEcFprEoCdRCJdHo9nQljpReJeDXqE1RGgig56x5eL3RsqQaLrQ9eCfg5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Rk9NbFVFC60qrlGjZPh+3npBBCZcNaCCCB0zf7I7QpTZL2JYSsGsiTLR2XcbN0NTo6ej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kvCCRBvDKUcE2EMqnhfFKkHBO8RTZKQ6YlFBLDRCV0mENM6UuViwmIJo4JcL+hyaOctm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TEaAbhH7ifeFtENVcQqoywszCxCENhl4WHj3haRLEcGVfY2jb4johC4oniEGt+hCVFKV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gbpRG2hsnDYZf+kq1Ml4XyJjFpiZ7wINp6QjsOCGPRBF7LIehkJirLZ+7FKmTLzCE8Zi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NddGNwf0Joo80SF4LuvCFjdKbhG0hsMdYr4IiJCfQg8157N4Tp3BoeKCIbEkilHrRtgz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qvCxTmFi9ceNhJh2BYfitOiDYldkypwIjHRUt4SEujvR7xMNfDmG74hhRExIdQ9qxvRI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Kmgm2/sWgNRpXQnlSjuhJeiidl0poNsM4JfZCPpNiisT4FIQS+KHC5REdmKBs8NpF2Pw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CCSEpJREGIsMiIioqLPDJhFLl2w3BO4ew0TEwgeH1jbn9hN/EhKECFlNUhwSEkcwGmFA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GOMDZYtfRVGLCRDUW0J5JqeCFhDI6LaRMNwtEsk0h9UxEbbHWg7C8LilKR6UMJ6P1LLK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Go++EJhFRSl8KNse0E64RiRAhaQ8XCF4O6JD0II8Pcylw0UoEgmUbips7l4Xgui0g79H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NYJP3iYJUNEIF8S+MXZEsJjjhkwmdKK3s6BMJGSd8l4XUMS+gkiOroySDmksG7rHf1EJ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gkJaws0a9lw9iRcT7IDT0dGpFUppq4pcUgYsoR0xx8aWYQRCYWsQmFHWOWIhPG5o80Q3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oh51bODYoMkoLrCw8QnQmYscg/OYJIWBF1jZolCKho9n7hT4LUKMMdPQfw9DVYdJ7FWs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2a2yDFKIvjXiilx0JE0NRCejYL3iTo0JSZyaIKSO5Epmjw2aGsOCYhZQjbFhicLhWbIQ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PFLwhCfC2/g4XKN6aXhZ+KwmXISFKIcEiQ0L9YNuAlqZJU2QfihFwh4vDtDXTZsaiGKT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+NqWJBGjTGq8F3EPFS6LgITq8p4ol4O10WInsKIuGaBQh9g3FOjVi+bRMrwa8F3zYswS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/LdwbcE2JsbcH8X4tsbZWVjbgulE2Vjbg4TYmysZjO+LF4IZlYzhWNoM4E2NsTY70OxX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FiGcZWVlYzDuFZWVjuDbiGcHeD7+FDHcKxNjbg2a4VibKxN1jZSjawsvweHheLz7/CQ8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e/F+H//EACoRAAMAAwACAgICAgMBAQEBAAABERAhMSBBMFFhcUBQgbGRocFg0eH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Ug17HTpBydGokUNQ20TwcQgdW0JsTa2JL2HImIkd00PY1hIJXYcqIEaHPQFpIqS2Vj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bjukhbVQ+jRBeCl3BOl6oRoIYjwXSjDNCr6NEQw0aCWhpoIQj3DVClopEPoRwqpdFclw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Je4J00xzWuh9hAFSZiQQah6G/4jfsY1aIRIkE7s5rKaYmuEXoiEI3BKWypjpNoW+iXA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QWh76WLFEuhoISTcPohzY7wM6wti2SD/ACTDFh5ffkfkj0QeCMjxIN3DWxL7PsI0f4ZZ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riH7Jxs2RNFILuPVOlmWibH0ZYRxj1ew48C5FPHKbpIhQ6x1GhJ7YlDnMWDJBoVvSFXR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0IbiGPTENVn0JsWFmUjG4+0QfRDpolg4pjJWClP7IAJkxE0HA06i+us2VfTYrhyixCtY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GzBtpCVsbKmxL0OSfaIXB4SotOClFSCGTcJ9lNoQbL2VCITQ2b0NaMVKMLltfRKENgle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1RSjIRNmhIhBLZwv2SKsvi89fI/JdPXhCEO9EHoZ6ElBBvUY6H3K2NXg9B9EokaaZdJi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O8NkLhUaKMkNwVeiw4PVqhTcUL2dGWfogYZuIlZtonx4UtCwPTgkNpvQxqITobiuMsHS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YhhBbQbExMohdIvY964JUSOD1uKlI+zTehtt5tRBslBtC3rgndCx9s/0ELvbIKof5IWp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pCUOdFS4cYLAQbH9iESNMOtwadNvhsa1R3SCELBQDPgj+xInTg+hjiNT6CmQazbgpw2j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nSElHFX9i0p9EE1BYxNPHSw/JNj3+iYnl18j4vJdPXm9wRXWHtiQRfC/QkfgSO1smmxG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behSQZCDsbDc4JRpINTetjqYind7NmUtoU1jdhjbSWI7QaH2x1Mv8CNm2NpaeKuBMesh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gSk0H0y8N2lzSnWLGhz64LY2CHJNLdLPTmiG+DUFBs6RPvDV0T0OFdHCCnMHs3cFo/of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SJ6bG8aE9xLyEXBnUcNOpmnQuhUJQZ+hKiXppOCWP2x+ABTwyS3AjGnoaY0Mc0jZCnU6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J0pkPiudFSaexH7GJCjYncomJC4fj18j55LouebUWxkJHsaVQ/AtwNNaeDfotpENMe49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DFhOPR3EonFCblQ9bSoe4lEG/fY7wUtCG6zYIehcbFCtts5B2mqxDT6GrQSShvSGoRUm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SE6qLY1RFPBpoXR8F9jkxdQY0NNidGLSjppdl3HhErFXoRcFPRqaFwK8Em/QkfsVBEoo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ZOh6IkpjUc5BK/wQ9tibYmri3Q1DkRpmxfZ7Gh8HTpwR0Lrq4WH2RpVCVwPYja06V+n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Q23scS/bYzWvs24Ja+gc0cM139MeDC/pIdtsl2IS9i80qOBohRphr34L4H5Lp6826o0b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IWGMSE2uDWlz/QiexuC2xoLSGmZYkdGrpEjExnoKbqMWlEhHojpOjVt9/TKBIxnIxKIQ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D9CUa9Dsgl0hrsLaIhOo9VDUlJC9FBOzGmT4ekc4NzQjg/0LQ0HTQ6nso1VnYs6NSibG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mhiGkmbErTYkfRLJqkG1f0LY+9/5KlCE0+EFUP1FvgqSN4UbVjUJtCGmzagmXUE3oJLR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kLQkJo9CmrR6R+hE2wtoMX2zZQrS+iH+WjQ/ysrYcdGN0217E9bJ3T8lcWP/AHhkYIF0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NU2PhwWDQSN7GAc2xE1UNaIU0EoSoRUU1DOhM+DR6IyEJ4PFLldPXml+R0X2PbTwoxs0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hDW7EiEIht6GpotNibGiiVlrdFnKH/7AT8D0hLRCZmo49ieDt2IMQg0NaOMbumIk6NqA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kIlRNCEH1DCUa+hOiQt+DS6PrGNGJTU7Cj0QY+Dg7E0i+iuQkw/5kz6GtCIDYQdWwq/w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B2h9Owc9s0F0O2aFdex7E2xqIeyCfoZUTTw7R0jG9FhBc9DY/wCYc9DTSJRk2MaoQ9qN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IDLViFLgcBYnF/sbNQ0/YkobpDaNR5kSobI0lBIkLdUhuMjpjREKdRoNkRErbr6YtWJW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DdDUQj8134UNJoSXBJ0a+iiMe0NUQnsXctCYm5+B7Q6E0NnRTTFUKo68JvqHnULkC/Y8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hKQ3LiG6EtwSlSXY7EmhHRN00BatnoqDPaJOhsz7BRCdQiCYm1wrG5sRPYgKXR7LeiNr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Rk1GtTEuhF0Q2imzhDpKJjWSDTR6ZFV0tOsXRM2GMWFeiUIa2Jk0NTqGzom00XNiaTOc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Y/CFATPsUoxnTtAtrCm2JUksqKBBSoUioaJapbbEmX1mO9xQTQtaJjJ/yEGIm9j6G/af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GpETehvDgujgLb0UKLLhoO4tuJbIUlRFWIIaM5H9A5HA3RpshMQmYkehj0xPUw3hozQWm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j2ag30I6hD8BMiUaaEjKDUE0xklpisq4KOpC1pIUbZAb+higlSaFvbx+xj2hqdJEIWqC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CFFQG0o26I3wYuiNcIz2Niy28S6GxGDd0SM2Q4PYlQnrDbN9Ch6Gxo6NRoyCG4xbQsbQ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Bq9nthdQSI5KaZ7HEaDg20NNjkotHQj0LCN8HTbRFVDU0KbDmeg/oQ69jkjqP+xjXfp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I5m39+hpdWsRx9jmWxWvvGX/AJMNHoJQpoK/ExYbLp7RUB0GisRBeijfvDxxxhf9Qmwo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MVOHoEmg9Y0SHJRsN1g8UNDqvwy+x6EN3uOCc2ehC0xtDR0ffCcHNb/2UU/7KqIyiFpG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FohSU9CmzglwsqxN44EqqE9mEGITEdHUJlPdHdFsK3mHGMXjogq6dQitQb2Nw9Q39ida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hY6SYbZRjCUcQkWMsbsZsElYIy2NbE2YqQ17k7G2xugnsQ5KVMQlvh70J4r0Vooxtn4E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F0PssUkFU9f2VTeig9emPLj6LQxotfZHDRutBjSGZp+hf+bDO0Npqii/gtX/AJGiIaf2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umcG7BTz/wA45zh7HQ/2Y64EE0f+hdBdCRz8sU0ZQWuGsG/obnOD2NnRLN8OqEEqNQns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Qg0ZTWEfipESqviK0ayRbZsUYuDWz2Rwst1V9yP6CJoaOgKYGc6LHWyRFfRxwZLVOujI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o3o2yCENUeEHqoui1CaHU6SnVMoOU7KCUG+j2J8wZRfY0dCcNmImhKkTxhKhIEpsh6gn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mE0CUqvqOlVYOwvcjpsZpHwSO3+B8pP0M1aEJm5D7BEnoZNvvoTgg19Dj0VIVwQxUShe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QzSNFDT6o1NN+0PTt+hOl6EqSwJoK5o1Hc545O+Iujof7sJud/1hNGp4iXNjkV9i64Jo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nmhQelGuHtSjgXYlwtDeqiN7YvsO4cEEIhN4ZrGej8+Mo1ocH1EoeK/RRVD3Y98FCIJR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JFwS2Iae+FRhhISIHn1hlwYNuD/I4vWIfMWeGTQ2joSbKngukGhLdNBTcpwSNBjD6RHD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Q2WbF1X0RdcwagfQOAgZFV2JmmxQbuNwhE0+lEYpqbQUmuD1AkG3v6JgiExrqiwy1vh0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/AnQoyxCOYuA5zhaf5inJ38Av9+Op2/XgqEpOxnA4YTR/wCwkTK+GZRPWhvsSIT0KguD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MekJoz1EIamiOIS3crjZah+E6Q+QZSMSEBquyEf0GHvQltNj2JDIaIJtbEl7LXGJ3EuG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QhBGJEPa4SXsabEklssRRo1DfZNonTGkxrpD7or0JxbH6Dg2EJiTYlEkNiLpFoJQ23Cj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GgmXBsz2CoM2aKKIToVgKVpFjQ59EQinjkrDuA+lDbdw5VwxqHCOSUxjkoEMTE0T/Yqa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6C7ieEnNRlyaYuTv4Bf78Lsdv1n/ALRTSRi6qxdCCaP/AGEiYYsMXikP7LHMI/yUlEkM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L6wui4KehrcxHBZek2NRbyhK9ESErPQ8ZskK7+0WpiWixOY90TQuHAtka4LWxMTOBfnC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NQg1T0Si6IPWiUgWY0WhGzg+iHtr2JPZp0JTQ0LE9DVUSILQ3RLFonCHshyNBFabCpEQ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OBcKWDYyjqCVGpJDZA1N9FrF0e9tjwar7F1rMxWmbIsM7mn6syl7nQdtQXEmJfsbuoa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fvHU7/rNJ/kKUF2haglgf+okTDWWLwSb4L64y4VbQ9ISMbJsYnSNPuhGunfTRiQwx9NG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s1KIG8tCQZxHcE/sVDXpRFnoTJ0hEkCrBm59IY1DVJE1RQUe9IWhaXgTg1D0KWGhC6Oh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gu86MbQ8aE6KHTQzVDWohBNrmENEog1BKly9DU4QhIxyxmwi0W9sbKLF98KSkQ9tC0N3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F0vik16wnBKZUgzkTiX2JZNYCcBlhLcf/izcT3OxxgmOwg7Yun7Gdzr+sIf7lifBNo5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9FlCbNNbHQ8ZKoKF0MzbRH5bEU0aaP1wRNJjHhZTojTon9jYtnMsex4Q3savBCQo+no7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6QSDxXAto3CyMPSISPY1aENbExlo3eF9YQtiTIDcLdigh6G0JJkaQ9KlpS2V9CmjqE01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iGQghMXC8SYk6Q9GLDbVi2P2FNVjbhstnOYakOknhZtjqA/8B8KaIQ2bKLQmXGNyjYpS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Q97KtMsh9cvtg74u37wu5/rw+H/jibO0cBLBz/yLya2LC7hI26E7FAuDQ+CNhtC3gnD2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k3iTL0x4tEg887hW3ocYbaD0deOhuC3om6uCKhCh9bGN6NgtoSYsex6cZsLngN4biKNU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fRMqKejdK4IaeglBiaFnpDbcPhr0WxrKRMQgkJQdEdKGi6g5aDrFxFcK0hN0JJIhrC0P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Ilc8YIT9lwv4FaEj2Jfs2dZHC0ZJJij79iRjbDFDwve0e2aTKYN+xT0ZJDPSnvDGIYsL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DwkTU4eIEz00L8iU6LgvBqj4fke6NreVgiD0ISnB7EoxiNsZ3ITBKCHSg3ENPiJDNNhq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Y8VuU2OJTcJaHPQMaPQyXZZRNNUVbKNhofsc9DCuikxKkolCBJsS0S4PRfBD6I0Jimwc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bF8HliCPYmNVh4pwfksIE78T+VNrguRlVGx8Az2hM6iajD0L7xTkGyXP7EIw8IYmUX4w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8IZcbIVrDW8VqkTVWxNeidG8H9CY80Yjgb2Mxl0cbFhdiGlRIS8EiD5hoTFCuncQtqi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EabFaaWNKQmN4O5oeajpYIlsaT4OMEbCbujbDdy4hUMmhumMqJ/ZYKs9J9CEI+whv0ON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JIs1hHxCNdzExh/QdWGMSbFQloUfhxBs13wUonl98189ZxBJE/0JdmfnPyeCGLTIDSQn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97Gjh955Rb/DKCbu/B/kt7lvCGIiCaPwF9vCUQyQT0Ns2H9lsEKrEM2+lGSwelWbUE1h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iHBqJi2wqhNbTK/wGtiNLYhaHQkCrRvsexDbbG2f5OoTZoaJx8OQuCaIa0M1h7hCCx6w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F+BGuDOCfrHCeyXPC5hsbo0KxIEzUYuYgxcEPfwSIiy+4Y2zYqwvg9fJrCfqjae8Oezo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H4ZPTHij68TDEbR7hJ0jG9nvCHwvgWUNUVNBxl+hI45iuC7NdYS6Q1TcPCaej2dRIIX9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gcRWRI+zGn7jRIdCkyLNBCUEjH9YNtC9DZto9Ijg6ao+CJJ0c04jaGLSS6FpUU2XZ3gn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mkDdLdE0OJURt09+CeHn1j7DNtjKWzbvhohLRfguFE7hHvDmw9i7hd+D18zRjRWMbwnB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lrZ+GPu8zK+sITEhKJRQehDQ0ImxqYTWXzC0bmhDcEexUI6EGxNIDpsYovcIQ57EgmTD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9AxpJdCifR6F2kPYPULqQ+mgDFTeLeBaH7NI0Hvp+IxIQ1rDlVRSECd4JZekNoY9Jj2u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L0JEJV1eC8GLmWtjdEE9ji8PGEh98pK4SYWevGvg9fM9+kxEtxiVWsaYh4Sc6dNhshoN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o4RSxm+FITe8dxBqYaGhYQymX1MVdYxqjiZRgkaqLXTYbSG4OkJhZBUSEJlCx7EPEPQ2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FVzg8VKtF0IvYQJaEhIqXTS6HwjoEFPsfUNMmxIsjbYlIgtlHso0hZRw5CEz4OaGbbGx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JZQ8C/Z1iJC9CRCXlMMWPQnseB2EkLKM4x0PvlJlRfHrKr4vXzOCbXGUokXTZxiRsJkJ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vNNaGJiUcOIh6Hs6IRGxC+2PLQuxrY3C1FVw2YkhaMCU0URHoLGUZMTXB3QsG+xKuxzX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EfobG9QZ/wCUVbuF0PY2wbTNkJizhCcZfR0NKoNsuLZAriGkNU0tD5+TYmUEjWmKa0XJ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QuJ+fCxEtHEGrQ5dHuhQcN9OCf0N6FzxTxCYQ0QmKJUJiXjCEQlPBq4QS8UoqsEt5fn6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U4UexNoS94hKiTzexCKUaKipWkYhI9kuF78GJzGvZBvCZEmPbEJofRbpuuNz8RQl4Nng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dQlsXCCnSMkENDfRMhNPRzRahkFaSotKJmvDdBx6ENDT/wACHAjhhrEW2S2xrdY1hiJr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T9jQ8D0GBH2gIZM6SRkKQpNwYtCFpGgOWQYizJaIFXBvibLZRX0V9ExTYlF4L6F/FaWC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OBnYkLRtsSDF8DxQ19jSZVhokEQQ/BYI2NR+LETWE9n4JOjaOjag+jFISkNDJ7PQtIOh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rZ6Fwm9DehbEkIhvDLCDEEp0KQ0oVDV2KyIRwP7JqiHQ+jsK8Cq0J3IaLXT3c+hrKraG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NM4ASvYl9F7kT7Q5ibGjZwepnSRXscRbFb+im/S4ayYscJWISiQ1waCRoJTtCHNkkjV+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wVofgPxEhsQhCfwl0fn68150xOEWCGxfAz0b+x1+yeD7R+MIPCY3XzxYstxjFtRkFhaJ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Yoj0PUTVHS0GqGq2ahDYwSCK0YoawyZRKiPbv8jpB6ujPZ9xFG2/Zd0+jbp0cpdYwaa5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Lb2LNKqHupMnDEfcJJi0x9JVND64X4hLKCSdH+RXRTxnKG9iaD6gtyueya0G3IKdD3rN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ui6jYn8Yn+yLgm/7IyXl9G9exjYKGTZm25JBIwWtErSGMtixg1DNHibIsonwIfn6815s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nB3P+TpFg6mdVinR0JDXj6Lhie8tHob3Rb0xvQ69oWAnXBoWIxcLcFAwXWLk2V0tDfg+n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CdG4mmNiU3YNijIThpr4xv2EMbUwiJSPyLRDFm/c9+x1GygrBodYJbZz6NotL6KamvsQ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1b9j2ijbLsau5GisFPHRsfRuhm0x/kIcZ3TYI/GS9Dq6a9hGJXsbVDr3hj7EL5C8EyT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JCtfGSSRoIJAmBEFxkHCfoafRFiRhWSeJRCYh6815vQuZfwuez9LN/I8JJKjUSjRBbHb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KhjbguCCeimODhi8H0J6Gy4KUjhyPZC4QoVQbRDY0QsajZ1iSwlUSuI+gbRuiGLboMLq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c9/Qk4oekaS0hxVJ00v/bIbG/6jcMSqQfsNQnsUzU2hMQhbcpBtGqIduJidoajZk+y6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Y3WJXGEtiSiqkjQjIUjbGP0BUxHR+DGr2M6x+En6IglcZL2EgIoGrCF9wvePwsTPZYUC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INV3BhVDwauoW8ytiBoMYGo/xGYCpxCYNPUNXospEnmvB5XihueG30qQmhuhoYmBYeGg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Po0ZacCXsQ+khObGjwwhcPUY6Qjbg0Y3TTFNt+kJw2RIxicG2DYCF0e1ULB+j2TZiEES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/hGSfINc/tixOg9Br8Sd/wDwc7onogaRuftF4cNALL9CNUF2scI9nB3/AP6FEox+oQyg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aELWAZppWxRtFaIIy8T9GiQuq8zOTO/7IJawxqy1ECDUFqISQaiUKWeD6Qvk28HAxaIK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m4a/Yl8bEr2L7z7BJGsB06WAL7yvsr7PsG24l4F4qmoSIJcJGg0EJRdCBhsPFJFEdxBe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hoSLZa8NUTdkeDVNNFnB7Yj/ACdH6ZIqCqEyMSLGwScC8KCRtDRjnhoi6xNUV4x6Q0r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HoqA63EuIX2NxjdYXjcIflFCVUP/ACIYk6FaSvokKKmvshFV+kMSnsMrl1P7JZvTLbJ/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BTCha4ewFdUWlF8WLjYhawdLHbcKdUf15ibnRzhIxHOOPjTtHb94u49FGfOz1OP7FzCa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YGiSCmpIuGjk7xJJwRCexQGa+BlDJp4NaPC/pGhtC1sSeNiT7Ev2JXRexDX2GAq0V9ib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i5mWZ8E40NRz4djQxjcVIteCUIJxs2IdGiE7leE/B+Bstj5huLD4TQ0hCtGbNGqOB62U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zIZoh/QUKiW6aIewc89GiDN9HwbmxlSQnEx+hLtG2CUdRDY0QqCGtn9jXQOtzglDIuCp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iVbw0ZDRpCHwRoVIaZOoo1wTxOCNvshBz+wYm2SD4asxqjOHshY2hrlx6KoL0Lhxn5OO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hq/bFG4lGz1OH7Fjjwvod8/9oXUgmsBd/wBkJpm/7BIgsT9llhZmCIQKTMXDQsFp3BNm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+oaRjRn4SXpjAtjYJe9CT2EzqK4ez3/gmhuP4aMNm6xvoS7EqiEieUNbKkhOiSG0tlqvh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Cw9oQ+CZ9lTZyJw00IejkQx8gyYkWx/g1DwqY9IXsKXBSIQlROo02Jb0OrYs4MS9kFQl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xf8AQ8TcX4EnBEnR641V/YicFn8h5cWWOrRpIlsZ0NbSE+xsoM1wStfWcGPg3wVxcHKh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JYmbZycZuDgQZ0jt+x7aX/JUb1hJphnqJp+xY48L0jv+8/8AaOeOcDuQ9M/7AscMRDWM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jYYpoxqRcsm00kFCMVoTgiDLeh/UJGp6xb6z7/wLkLx8THWJDgRIoPWExqs1PUxOjjUY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C6vlYOvohdjVHGCUNqxaGio9KCej0NxlTeU2eoNh+otMRJViEboj2FV1mmkmaFBc17Fi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rUxVOBICxf4EJBIT4QELUfkVZFS+z1Y4ItFT1W0Ij/0iq7Jjeg7ZiOMFgPoToS4Jpm3w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GwecnAnMxfcN3sSiCWGNR7YlCnc4Y4PQ4ZceH7R3/eeJxxxgdf3h8Z/3xJOlQ+kPAQzc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zmQTc7/o9k0f6wkLoWQ3xMWBnZkhBJI18PRRRRRRGiOEhUnhrpCKUsVwJrYtNifoWV0Y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DFmDCO2NNDQmMSKEGk1saCRkVoSsbGtDx0PQzIrGSSEVFQk2mhptBfYcEiaISjSF/wAE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NL/sqWjYa+0vTX/ohiRCFoUlD7X0KWc/2MQfY+foS2pYYnA3JOQe5KZKpQRlIa+jnXRX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Tao3qmUrQEaMGiTFio8QzZS2OTjPQ36F2Ev2Pw2QzY/vGzR4jEJbR+EYQ7G6L7CvsUyg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Yz6Y5Ox1w+CRUMns/KTKxIEv3jcgGJcF9kKekj0Lpjsc8dzv+j2ej/QEcnoL/wBcPmb3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BiWSNRK4SzqCVcG5QmRGR5ZbCdKs4ENiy3BVqPR0K8NaPWL+xix4t0xFKPg0NaOjg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hG/YxYUY1BUNRObG90SLbNUf5IpNDaE/9hDIeZ+jxWWWPKxKVv7KE0zhXTHBNHSQEDO7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4MoTNIgqUphEl6zQMbQjqxQ5MVJU3uCx+KCE0Jg4OMM7OskmOMjw7y/B3jWV9j2SYk8Y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RAmCZqseqPHr4eOXQRyx2OeOx0/R7Fw/0BY+h0/Qx8w4d/x4QhCYhCEJk2J9YpFnTG3R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pDWhYQhRoaR6mImGmuiW6aogh9QlYtaE0WEqhq9IbHo2RKiJ0OpDbQ/TE/vBvgbY+icO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iGNAgbYTl7gqulU91/2JqNGj2jrR0U3KNatibRITS7o20H0MJClNYoQ6hR0hBNHDDOzv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2Jo3Ho44U6WdOYuY6CRywu4upDsd/wBHtj3kPxJD6Q2jVJmjlHzP7/gv4rml+WIhCCEE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7B30q6GzKEwjpxH2E08T2jqJOkmzEujoh9ZGlCUS9Gg3UMKhpI1Kj7G2hiwlC0cELBqc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o4IJGxaIRYPY3fyORq4IjWwasaFJMFijog2J/stxjJodDWOjshMe/ibjkJCWH04FHpHH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h0csdfDDt+i7DY6x6DNaCX7PTRgIXuQ2fr+C/heXh/Ev4M8YTLBGSMHeZb7hL0PdoqCT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HRsocQlei0ybGoIcY2eoWt6FEE+F/km9CNdEgjQSKEzC2x4LE8EPxTCYl7KfTQhgt9PrE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0/KfnEQfYE0VD6cHY+jjl2jnwEsdjo4Y65yklb9HbyiZT0G3nti/xnil8H/Df8mEIiE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alFDcotcGXRNUsuDEs2XdCZuDoSZWjE9FwhiWUU9eL8PQsrwQ80pSlxRNglcYlcY3+xu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L7QveNI1wv2ywspxtjqbPzCWSEVFE+/6G2x7iLQjR6HQsdMT+M1sJUGHYcF9FEW1CR8+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aIiIiILej8Xh0o86y8IyMglhiwz18LxPGCL4rCxSlKylEUpRa9lCCNBICeMOaUbCsdAp9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YvvPziG4g15L5W501KMhuOAxqz3cJwTJREkE7elFfgUuaX+oud49ZpS/OkQhMIw2JGpJ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bEZCE+KfEsofh680XFKUfm8l8jRUaE+jWoylKXNymqvo0yXi2aX+qoxf0LfnCCKUo8a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iiiiiE8Fz4PWKX4i8l8a0ohTjV3NzSlE8plwQ7DVXzJf07y8JeD+VeKXhPJ4Xm/jpS/F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3hZZRZZRCYRPFfK8sfX8kpcJxj2evEsJl/qX5P5V5r4qXya/g0v8aIiIIJJJIwv5Xlmt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hNrhIlfBPFMuL/SXwYvifiviXwL5l8M+KlL43+Kvhea6cEP4Uz5hk3ti7jlxGxY1VyRC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hn8OfM8XK8XmE8Vlf1q82ilQkGhD8EmzjIb6JdCXBvJlKQVgGkKak9kHheLIT+sP41l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lT+leKbCTDOCK6zohTGzZoS2JDNwz1m+M5DcjkrEuBrpikr6WCx4XmkJT+qf8l+K+Bl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ywVRD7GcssonBdgmTH0GCwiAxBJwcOq2LoEbTY19BxT8miKfPGbiGROrypf4DZfnvhCZ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wflRvzov4E/o2Lv+jf2diFgtUSkZXuyaFbtyYJnRE1BREeyG7ryptPeWLHI6kjFlusbo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D13zeXiqLLyRsxKUcdEp3xosIhCeLF86xMP4X53+z3Bj6IQkI4biKox2gbus4WKtSG6Y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SeSaOg0Hqw3ESdKunGX9MBjovt4PATufUFNDVXxvhwc+WuEc2NCGoKeC8l5PFyvB4pRP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ea/qnkCGohk7GxSDOBVGQhBryTCs6lLibU8GI4E2LUP6xwQRBYfCv3n2cZaEppCwxSnB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cFBSnHmZd+CwxNMTokuXkuZsSGheLXghkJ8O78qxoaoSCdw3BeG/zl8TVUYkLZ7Yn5tX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HoQy+HDF3hKPDx9gstinSnGWbPMGSWxtPL/AnvZcPehCNiPV5PFgmxFZfDRC0oPTqGqw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9VxoBcw2TGAh0ajxs0VlOixYP6jno1w3MVg9CaxTQQuaUTyhjCvo09FAjg7E8q7r+cX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PMJmjYioWsQsQhMcCbINYPpC2xcxwP8AJBB7VQ7aXLVFHhJENXeXwTfBo2e6LI9XktQk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Z6yXWOYLCCmjVY6OVjoSi0JoWPDQ23jRjaG4Mz2MW0OaZoKBZEhtwVjgfHqEzHV42Ft5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L4aDUaK5KYbhAr/ir5OogtCHCiF8VhsprKNsdEvN8JMPEyWH0RTD4PRZsG3ljG8JiDcO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fh0z4OM2EcHOHNiRLDaTEcYLGhX2MYsxsyGzqix7zzghy+DY9sQh0LMHfjyJUmhOPB95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YhxjfxF8rV7HDZwruEIpcWDZG1R6CSLjFL+CM9CRB0WWiHfEx9Ewxqi8HfRWNiX2TD4J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PnCU2ii2JTG2WqEcYISjhax0LeFTJMQRz4ecFweBKJMexD4ouE0NHvEHLgjnH14nzi2h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zVNQPtDLJjGNDTaM3YJNDo4krXQ9iYlIjZwajVHq/hQhPinjCEy0TyZCEIJYSiUw1RKZ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kcCWHhsQWE49DaYkhvHHg5xXDrIsLTKM34bjbWQP6Eewjk6PWHHjvBueh7eyIY4/j0vy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CENi0q0bEloll6CtdGg3r+jn8J4eFl4uF8UIQmYQmWqJYY9kxEIapB4lPr4qPY1ZAkIb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mhuJDg9gQ57QvUv2cfPER4hCEIQhH9kIQjI/sj+yP7I/sj+yMjIyMjIyMjIx10bfYr6b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hSlKUqKi4pSlKUpfjfzrDykJfzllj1wrEz6LxhPBfHCCE/on88/lQmIQhMwawiIQm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0sIQni/CEJmjITCRCEJiEJ/LX/xk+GGvgv8ABbyX5J8E8IT+kXxNtZHUOAxPQwifxR8l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L8vfwX434qFSMCSvmbg3fFP+qZS/x7huI6hYw6P/ADLHsEDe2zUWv4fQI4fBcq5oT2hf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cbcE83LcKSJN4LYLXg3BO4baYuZg8QD6Y2JkXUXz1M8nTj55M5rNLhbhr5+0QXPcLlsp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Sl8GUpf5jxD0QKU3sbJpMQf9hCCdVk1Ft5vGUQyxZaESCS0Lb0fjA5s8HJ0SKwDQ0GNJ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6H3QNzbZ9qELaFfDnSfZ7y0JjEbNmhPZpmplG0I/ZAwUJ0WU/B7RG8O3RP0Jjw0FGPtR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DxU/wOkjuKZYonp6L+hqikY9KkVSCsYehE3YnJi0wY5rtiQ1WVb0OOZs7hMaIQVs0aYt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idHNn2RJ7BploUCbZsd8DV2ezLGeFC1Ei2l/JbLmi5sgh92Frkl7iE0hLOBIuYWGJ/sO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rQiLKgtJSAF3hCtr0M7VsWp5L8CcjY9YsUmGjGl9FWI2aaZDhctBOkS2PREiidGJ3hHi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g1eFCJhKiRPQkZ04hBcsSKhQwqJw7pJ8IaghqbQsezHtn2w0G7ghjQbvR60QLUSc2QaG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GousxfYeo2IcL2dE9YaopIySl1jUtwhVjpW8LR0dZyPC9srbhHFktZaIakECLuDj+UC2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sMTdGjY/QbxwpBURmAoh7ei5wusuiOHfrweiSBAzZpjlNLBS1D+xV0W/BiVZQSfsTafR0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y6qrWKAgmw+CpCoqTfrAqLhjGhzmxOcIY9CpKsb+hY40Jlo6GjFI6944TDNknY+iuYKx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8ipyY4UoiDtrQ8GyA9EkJFls3CNwanSi0dNwk4Js4zRGiCKBnoNwOAplUSsFINUdRF09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hYU0TD0LulHROjWzjWHRJBAkFRpDjzn8F7YoCxPxi6NGLX0DY9yJI+rAn31wg3h0oL+w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EoJxImUPaGkE2o24NpLYkyxuDNNkSYPVctxG89PH0NWD9LYtIi9IfBKNzENyhzQ15dGJ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/Ajv0xb4Ji6Wt4IJ+Gynl3m2sbZS4TIsLgTpGPQ2NdCWoQuDW8naU1qunRLDQSiiNiCV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UujTg32NWXEGIkGqvDGVnaKpMZPoMhehNMLBDY99+hB0XSBI+FpyaJicZoxI2poSu4Ww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E+g3SD6LsNOm2i/yC3faEaST/kNXonnEDGPQtazYHmEx6b5ODNmLaxKERXSCRJRHxCz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Ayn13waKjWGn19EdoV9v0/skENjbfDhngTW/YqfRpQaXA9fAiBjseweEJVBotD2qIzF9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0WSvQ5iYnMSnimQJsT8XhKxEn5KidBZYgynsdLg2bF4bcGjabIKTZsoiTIguGxV8HoTu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PmScIFVdwkggrD2JFJLoatiE9HVEh0cIU6bEo1205RU68bZDQ+CUYaLBr2xuCNqkRBj6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2L+S83Qj8rNSPtlwbFV1BSJmHTKJD4LHUbcutiQhnsY3/wBFw0XROm8LD7Q2lH1i4dh3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DJ/Y00OOntMnoO4xJ+Ao5lK2Fujc4bDY9okM9CHFYhohMJ4YmNexL6GxERZp+Bsdsi/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48feGFEHrBhobga9GtCNfRaNxA5dENtB6mGIPpwpBqj4dCglFtRY5NSW4IImtsTr2LK7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zR5SyCgexy1no9PDc2aB4xreE/4N86KI0YQ5vQjb9bFgmaNeh7vD2NYlMLWQtP0FklM3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iakgXDVhQaGVDIrtiNC6E8x+4tOaLpSa4bHS6C1+6I6Y8QSGEH0UKDRmxTHJydNdEFtU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LMxDrGEy2a5ka5W/A5lBBIaOCSXK+xKUqxYhpXR4ZQ655HSGTdZzhmno+0MfcKkqIaFw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kGMSjuJhCOBI8NEPnsQ9uCQ0V5HUEFtsSTIqLDRkGqPRK6PE/kbpotI3rDHJP18NaaG4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GaErdEnwXDg1erLS6JDuiRDRQa5pkIJxlux6Oox/SxD9uOP2w0QeiGmPsDkqEiwhMqG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dw8MTohxUv8Aehj6vpcEq+1Ev2EIIZKNEj4MYvcf5Ij/ANgrZYdLWJIQm9ZapJBqmiog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NUXvlp2kJnPoSINUTLFBLUw0KCDoShCLKhkEoNU3IyeLogsL+BPgSs6NIUkeJgnWQmW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k/GIaGtGiLCDVwSLDFpMtCQ1oju/FJLwZML8AieEITymWPFWMc71/tjf0JH+h33zIPoG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ONF/5Gq/91CL2eiIhBKeLRdEIuY2EJYahL0VH9hDQSPgvnn8eeK/gTyaTGpmYhP4r8aL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z7DhW+n2ZZH2MqWkEdhDT0z9zfES4f52IqLbcfTTF+fY1s06fv8AXk3BWmCsX9RC/OFi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T9YWsR6QlNf1i+a+cIL+TCExCeE+alRCTFNC+djHPT20seqD6V1df6F5aI+w9EJYf0IX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o3r3b/HvKFq+C5+WPfuKUpRrULWPv/wM/siU8H/AUY8Js0W0JOCEfif9i8k/aJiTdt6L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vXjE9CinOr9YbHiXRfoXMXwQ5bFW86X+upf7plRf4jxSfTQgp+2SZrN8EqjIP9jNL/Av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PH/APgx4GXuH3/8KPybRCPggv4b/wDlWPyXzPDHJr6w4olr+Tjz4LH8jL/gXjacJeKZ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tqc/CGNXleROOkh5f/1zE5GIL5nn9TMexC9GocYu4TVxMcm372W/UXlsEjF06zSCm0Xu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G+NKUpfLf/wK/pHmgmMS+mx60f7/APodwTfs1GaaJmmi4KD8v/ZQ/f8A48HkTZ9h+ERx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hGb8EITwmITEIT/6GlKUpSlKUvk/ddjFNjWGolRuRohCsz8jtl99tvweH2E2JVGnwIWU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eeaVEEEeApWVmzZs2R4mE8YQhCEIQhS4aGPoSwuJn5nUOig+jgcZBFEkvs0acQXaJ79C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9x7VFksLyTH2OpYMaZr++uKVFKioqKXClK/or+iv6KzZs2VlZS4hCEREaRf4V+Wl8l0m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0LRfvQ44xSh4X1CZwVoXEyQe3+iI/K/2JFELFwx9xrogmWLnihCHujTBie6PB/1tRopS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2bIyP7IyeAgghERERE+J+FwxYXjflv8O+bErFogi4+CHttizLjQiaTXsTRC0hNT9j5U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8wUQOFvZsjIM6DRj3sWJCGd8ULPeDGIeoTxmIQhCf0y/mvNzRYWGieK+O+F8V8MJ51UW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gtf2smPjppsa29FfSjfsWIRxDNJ9BI6RZ4fDd4b0x4ghsQ/BCzu9D7Hk2N/sF/RPwRSl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ihCfNPCEnInhKa+j8qMOy7th/Bj79Ih8TJ9iWgSwlZr3jVh5NWNnfjthsQfq86XK/i0p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/PYl4whCEITEJmEITygsL534pcw6GE5JaMbSxC2b04PMsYtN4t/yxwRCWbq4LDx3lDex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9CGPDbeEy/DSlKUpSlKUuLmlKPCxSlKXCENTcv8ATQhCEIT+nRPOyNOTF37qeh6QxCbp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L/8AyBLKS1BJUWtJpxel4Ybenit4x9wh+CysNob2N4r6LxrNKUpSlKUpT7CGyE6UQ7HP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NHsgqqXQ1RzR0whNy7FFFNtDVdF7IthOdY9KDUF+JeL8J/Ff8+Zvy34URVGJO2l7Ftfa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sv0NMMUkCRcyowUXWfk//CH6X/opRKTJTvZeKyvE2D0V+gUSxRToVK4UuEBUKI5YSpgp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kozvRBBnBrOAalvAMTZbaHhC3AimoMrgzE0hpnCrZ7M2V9OixMnaNX1iT0/EJeGSOD8B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8iw/4F+V+FTR0JRq2U+rC5pSlKUuKXFzSjbFpGPerg5qtaY10NpT+vsWER/WLTocmTwxG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m6stQ3/AxLBK7Q64ZHGNdkVXvwngllYo2NpdFNbEii0SxQ0bHs2ZZdJ0OTWzrPQimzhq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Nnob2JXsb/aFENToJfsX3iAlehK9H4BI9H1ohcRCEITNKUvhv+Ml8iw/leF8tyyjYr0d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Fw9yKn3QxcbilLhp0WsB0gk2GM9D70JGpcL8IiTXv5GMH/sF83fYkMfGjvXSCSwjJXF/4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p+Z//hvG/uxLrexhRktso2JbFSg/JFyvBaQX2ihGz7xM6Ve2LQRvrRwkNmmJPo/AQTLI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8c/qFh5pfNlzS+NzSlGylKN4voWshtX0SLTIHLFpRSpsIYOlUzVxipxCqjUKaCTRMc69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uBzR5p0rieFImzdEKde6FBJF9iGN3Lx1lGfeSiFcAmODfjmOhP7GkwvFfAuhCYpVjRTZ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hP75YeH8D+ClLiwoxep2aOMkVMo5KolrYvdiaFXo51HvptJKJte9D92y5Btv2Nc5w10M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7EnyDfqHpMI86Hfgsl1BG36s0WjZ6dX29CDcxziI/YkK24hl0aQxC/Sn2f8AYc6HANf4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R4odhCWKXC84amSeM/q2IXgxYXjR/PRsubnuKNwpR+hBCHGxUVC0n9iEGkpFPyfmPYbK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ijEBUU0rC/aLONDk9IQ9D4oJjrIYxexib2yX7Ej2L3vClehESeIJfEfgIJ4ISPhDQpx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hsSCV7wnHUL/AILEcf6HpjUcNS83W8WdhYb8F59DxKJSfskmVYp1U6/61ZWGsrLfhfD1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oylg/YaEyDYlTg6eyGujvcmopGxPGAX1lj0xtTTGHpawJjbWCTntntBI3XovvECVuDc7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wglSZhMQjNkITxhMVw4exKoS8E9C1Te/+DqCaY3RGQpf6S8umLhLCF5ISoIKHtxYJHCM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5/MXhfG44HDmLsYuW/ZMpBGCMiGxsqaHA7a+jhOCUri6cEKKpAb/AEIf0OcQwVq2Jr2x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Ez8OIvqPwH4hJLxmITw0aNZpREIQhMzM8queFQ0JgxJS2QpB8QYk3K6GvT/kY22kJdSX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K80qj9BydQiiQST6cRx/UU2E8UTTKXw3ErQ1sxK0L7DXo4rHtEOUxd6Nmjca8i6bGIxV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wJCaGk+jGpSk0bFohKlBL3BKlMsEGsTCG83C/AAryvKEZRRRZI/ngx2rQkez84/tE7rL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z8+FNEPnn38F8NHjouncVFQ1RPDjFL8t/hUvkpWmoz1gYpKK+8xlwNim6Q4GIouDT6H6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NbbFClEr2JY2utC+sSfQhxETFM0uYQgp9mhNIqL+ClKVlZS+N8lhbY3dBJsmSSSQNQgh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2J4XgmXCZQns9vNzmHVWaXxvg+xbGyJ7xDcbrZzjQ0Rmzf8hl+KJthFGhdA/CJXET5J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IQhCEwiD/idCqm49/HFzS7LCUTKRwhuYffKfEzXBeCJ4oR7ebx1kMcQ09MauMaz8R+It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95iRwbotILbFCmjn4L40pfCkFm+FL8dw1ieUITEIQhEREXzsng/4fQ9qCJIsL2s/MLXb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CKiokt/grtPC8F0xj8m2/N+UIQnk9qimU8mgilMoZS+TfhSl8KXFwh/DS4uZ/Sv5YQhC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kZGQ+mDU+BfhY/F5KaMYvF/M/wCSmXzfw0uKUT8rilxSjcRzEL88/kv4r8SDJii7iEz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8rENRPYxeCE35v+Y8Xxpc34EUpS5KVEYMPXoTPo3Nf7xRDQ0MRSjZclG/4RdPMraH4IQn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VLilKPAxSMGqHhvBtrmL8hNMsKMVobEv7wui5hjyg8Qeev4K9eGsbYCR+CRBeP5F8KUp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jUaoalwsZNncb+xOzZvERB30JveDNP2RrgnXcLlJf3aF0uGIxdG1hrDfh1/AZR8IuELU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SlKUpSlGrpbhI0WKrLHs74NUc7FUbiNjTRRQhFpClxCYZLohi/Bv2hEK0IpP7tEGV4eg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zMo2LWH0WEITD2eCxp46XyQ/gkrk9DAnYmY2yi2SjqCb9mxE+DTE2ukDbomQgnS+Bmxo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34waDscn4KXEEp/d2FYqNYREJ8C+C5bF4pVCghCFhdt4sHhCxohSlKUarCnix4hOq+Tw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BIyCw0MbDwTT6PNDIlwomvCZZCjXrHOFY2xOhK8KkxEQOfRSrDE//iELyeKXwvhGxCws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ohbHGjcTrFaGJCbm8K+CY4OPLuJkJmoxiomNFUpDJ9KkVeDZcGQvAkScNCQ7NoTTITLS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ncJifjB4G8UpSlKX/wCBWaU6hS+NKQOd60NRK3ENVgsJRMhsbfWKk9YXcNvZEJLLY9oZ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8txXg2QhNn2IKBrCewhjKaNDVGdSNcNkG0JhX0Uwp5QgkOMYkELGxP4ClKUomL+cyxz+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KUolBK/ZA1Niyxs2ilNaLSEiRCnrBZJj2NNcOsLohaEi6Jv0VlFoiDs6Hq8PQ+oN5HGG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Kuj3CceD6ChImISGho4JH0f0EbE8UpUXExBrEwoSKJpiSxr4kIX86C+K/gUfaeh7FNIu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II2N0N2BNntiRIi+s2CV5ohbjoLPYjNiqESMITLgToxO8xCiw0mPrxfZ1ry4HXCih/Ya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haZHoo8U0yEfYyc8NoToqJBZon4bxCEEOjro5Ga6UpWL4CQhL+LSlxSjeF9CPsoWlRHG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NFiw3GzBt0YCSRIsvD+53o9bNMcE09DR9IMnshQlikOkReGKoY4h29Eh0Es9FEJ14CFh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wnnrxXZ2vCY5LhcTEMJlOET2ht0q7EnsTT5hGsVoavTQTfYnNMl4RrKwn5Qg/qI0LyhM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Y2UuKXxh9HOODm6SX7hTouKR7Gv2JRpjA4ox8FZvFYibEU0zZiiGFBSCGgoL7QnVRYQx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3hODYpdibmx7dwnXjfBKNJdGUHhMQqRjUw9jfZCCqL5U2JsTuFnkSTwni1npQkxOdKCM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yohJkw0wX2xsTZSYuHiBxhMaXlf4VLmKLNKUvgqcG92m2IXgcFNF9mNCpvZHEUbOhqfT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HcJm2zZBI6Io0JC04XcKQJ3PDYf0JwTGmNxa9FJGPQqx5QqwijTKpMPLYViIQUDXPWFn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RPKxo16GqSDxBpkP2foVn0Mh9E7haEx4RMp9EaEIX6wmR+WdkIyEEnoehEPQ0mhVUOqm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cUpSMKXIzuacYnKG6QnY2+0T2aIo2kKhi0XOEEtjEIFKMpB/Y7Hi4eXw5ouOIcG8dWEx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CdHQ9MuBoNlI0gmGiSExFjxqh+SjH4xGQQWsJiygqx1hY9Eg0PsELPBWvQ6EO88JhqjL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9m3MpiIL8lRCYazpj+pGL7ERMJ0Qxp4pEQhCnUbdh5AUWvZviLGPopfAN4I6JIJx2VlF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tNxKDErH9EwhlIFWKmWEMJ7x39G4IMbwiwuCY1vCYSaHBcasZacOtjWU7oeGNoYckOrY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FhoWOCZMdsaFrC2iMTlDGpsTJjpjb8Wib0auC8OC/Y5hOEDeaTP4nMpekSKlxFT6fhhO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h/QdXRN+j6s7zCFT6R6w09kCxTpQ1gNS+x7TvoYhIWuixFFFFPpWXEXL2UuG4i4WcbKU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BsW9seUM1hLYgkiYTZYNiexvFrLZQ0RZRse1c36HwYTx0hIUmrhoWvBjVIS/ZpBd3FKU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sJpH440TGiK/Q2GdNRibXCoueKbFm8LcMgiwbLhPTHooreDZcNoTgt8G2hGG02P6Ex3p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gvwL74N0VotJhGwy0L7CojQxjfDNPgsU/WENQSFgvsar9Eb/AO/Fi+SvWVhsekJPCVez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lExNDRoj1hvK6N7LhjRPsiHENe/Bk+DRCo6QaEkLoTLg1UNCR4T0NbmNjbzBDUE/xi5Y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GJGspiR5SSKsFbRS0PQ3hRIxKNfQoGq8GM2IPQnRjTbGPg1PYtKfhiHwQg2LOMXVyt6O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+2Q0SE0olFTFJU+grOIsaIH0ic0mAl0I6EPgqpoQqZvCdCaYyjHtGJ3USSUWKLYw3RaEc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zhs/IofpgzbN0xBU4HsaEsTJbOsNi2MXDHzEwkktYZBLMGqh6eEakylGPoxw/RsTuIQ6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Q0OQehqn1IzTpEJ2bB6KaOc0psylobZbTH7EZGL8kcXvNGhoSeI5OcNM4hBjMWJ9i6MJ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amKdD0hibQ2zXYgnQ+7GmLslwSPuEqxohkH3MGSdGPF4zTGpnWGhMXJIcBXOGSjcUQ7S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RsJzENV4OPa4gavwo2UuVrxBN+JohsVvDYaIQXglChR0a9+G2jfhapMKDWIc8Cc2cUg7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uGzE09EFURjhzKYXCGY6Y6tlbE2xOdGoJK8KPZIIe2LDlZcsrO4psUGy2N6IPmIJDo4H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uwi2lHTrKvQmRR+Ho48FHSI4VEeKVfR7A5yshaQ3FRSxDdKUsJTzI4i3KjcUgkx6eHeY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sbZQk2UUNVYJEGjxSlF4JmlbJ9mnT8BbCbPWE4Wqlyh6z3Q00yEGIb6GmxZsSGqRiU0X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wmtUhHo/ZMQSqg4z6GNTKcJmF4t0TLsS7WF2VdEo00NZBEb0Yn4clfRB8GKlOjnDRkWa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EOidGdCNMmJ2uCV9NHRyMmGrKn0aN+hNlRuJhMxIsXH5DwQgohSlKPZBISPRilPRBTCe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DxMHpCwzoYrN4SxRtIasZCY4UpX0Vvox30QXRBLDLVc69iOeLWIQ2WYzRQamiO8UfRWJ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NIgmiBHRojRUL0GpiUlpmgkFhjYl4sEkK0tmwovsNGhu4bexpMgjDSKiibGqhqYTYlUF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1bIRUIrUJVhMhrscuSW2JFwSSFCY0SDuVp6kImE9+LLiwbJFLhD4TD0dD6JEGkxKIo/g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FRRsbY/B+CH0SQ0VD2qilINNM0KUu6J1U6TL1n2J7Qm2Q4LFeWNU2EWE4d2fhmDghCUS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kQY9jOMN4pRM4OoYQbiE2WEi0U7k0sE6Vj5g3A4ww1glDY4KINXCye2L4K2dhYSbPehP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g1rEklF5Qo/BKCpYbC2LngkPwplYoJENlwtEizCbw2PC8WqEn2JIVfRuxt5psjQpROMR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R1jZTOxWlZY/rFNlGqXMqjOMpaQQg1iCwaZgxPCI7RCEWHGoJMy0xGjoWx8FimTRa4hJ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5W7heyLLx2GTDfY2ahGI06MWnBYG6PCcEX9RoTsRuPQSiU4LA3coTG740osLGqsYeyYW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5IR0XXibw6NGil8ufB9jRMaGT541ilLhqkGNVYmGjIbEn0WNxo2NTKcYnoZRMQ1BaKE2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YNtlg9DZDX2J4UTDRD2DxRpBqaz6mKd4L6y4GC7fstukgtiqb8nRRRRENDQhMW8MsEjz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DZYnxUpckX2QUPUsIgkJFzxX4Uo2koVUTQ1+h6PuKXwXLXgMUuFux2nouILDvC2JJHOW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kHjvgkxcIhxFtZghqk8G6Y0UEI4ON4gy+jwn5QuKUagSCQThaUEJR1jCUZrQuCxQhvRQ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FBp8IQVy2FPmXlqiYbzSlmFKQhMQgkNxEQmJRKeL+jWWxulHSsTY9eNkEkkOkZCEkPK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w0OszBEJCg0cZmVi5phlIRYaPwtCxBKOkWUw14dQqbEECUdA3n1Ma3mTE9YZ6GxM2HRZ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sehontCvs40ehorK8dITLKURUkosEyyEw38Cj0TKUpWUhCE8J4LRU+5bL74rW8zDYlGm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HWQmC54JDRCExY1XTRU9DU6H4G4x5DawkR+JYv0XDQk0x+3h9BI/DRDRS47422Q2OkXG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gfc+tiZBuDZboestkQmwNwblMZ0SbVETE2NZEszCDG0UXg9eNG8plKPIe8JMSIRcSK9+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vFBIgkQSrH4/QN42dDb8ErLHCoeF68QiKhV4WYdeHA3XiNiYSDjeeCsovh3J8H3L0NUQ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jO4eEzYjCoN00weHjY/sNQomTLKM0ZwbjctzEjQkiHwr0L7Y96PJoUlHldF8J5Qg94SJ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CkeEX+AjTXisXjYvFoswYlEVh+xEJRUo8p7H4IbKy4SEr8ORqnIN8W34q6OPyRUNBIzr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oRkEmxvhUulTz3wQ1UJiJ4aM+y8JaGECSWOkJmXZMJkFQ2sKUpROlxfK4Wdkw30Jjaeh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vwjFc35phZVUSIREFz4i6EhohBjwmhIfBohERC+DENbIQSIQiIiCaGlSIiJiqIiISQu/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0RC7IQhDvCEtY84LC6cDEsQQmxog1oTRBpEREQSxMsmF4PHvK8Fl8w8esrHrKPYj2PDw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4f/EACcQAQACAgICAgIDAQEBAQAAAAEAESExQVFhcYGRobHB0fAQ4fEg/9oACAEBAAE/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fiVpWmDR5PcJsscB8wZ4E8CPGQLY+JRpLbrHCL/gVdcRfBdTZDkUygYgF1ZcmUPaguZa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fPmHBzwlGn5jsx1l9TCGxzMHG+lhVve3yysWISin4bc7lzgBLs2+sPkhZMsccE5V1DYZ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8/3CdZMTZtCvOIpirLWKbfqGpboNviVXAAo4zX7ZZQFq0HmLEjSOB4vuO8tK28viMQDd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YUFiarle1lmai6S6hr4bRp/qUNLe9f7EpcmzpSj9y8s5TY/xFyt3IfbiNUPBL+0y9Hjx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YBiL7gB1omT2jgvdKFfEVnUIaoqX5JWuyO0lii9vjqa/OslVot6uCpFU8VcOoogrx0QJ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/USc9KB2HNW/bDWx54SxjjO4jahxpFavHEfEWwppPEpHdYt4lO4aiKQRExVMpSbRtG2Z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+v6gOAqx8xoJRonVbvxLzb7XNiMSMwe2C2Lp0FalXkMvlRHgkotfi7hUno1fTmZigiUd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x9xjMum8bitBTS4sFP5iFKp/iqAaNS+MLhKN4jRzT34jpOAFxu7lAZ2GcxlxKUHEGG04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IjYegEjI5TGbqDvVhgXDWrh9Gq2BOpcbKrEAicoGNZ1lkS5yxPigPalC+Q1LaSAEAsHq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HPkI3odqrtK48sWV8jT8Q1pKLc1Sv8QmgCVdcH8QAchHSZQQcCh7b/jEAAArQ6NfuFXp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7NVlWv8ASDVAi6hoPUsoCwL1fX9Rsy0dUFjgJpx94ds7Mv8AlQCNSosvWfthDcVrYBYM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goqA6A0Gbba1Kh9bpWbuR6fMECCLpN8gOvMO0pI7lfdGPmLyKQMOQfBRUyZt8slY2jBF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DLRXnR7jEBDEfFPF37lwGVbY+niacKeYOBYinuhEi6MtYIYzBSulX4KPYxZJV5jD9MBx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4meKBswUedyll3V7RVJwzLGtTdIK2CNjl5/BOVQC4qadJ9Bu4HSABXYS6COUNm33xMl3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3TbaLYy4N/iDgO56gb/tG+EsWrfhJbqr2bB/IFUPaTgyGTV9xqYkmtA9BnF55g07vodc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Gc3GELDxf2R0qp9fgumoxKspwFET+4lPbN+aaZoQbvr+iys4YCOFF+cXX9xPTxm0AXVG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jAFG3gU/KS3tccw5PimWO1FqiapOC5RkiiqiJjPhUeDiUEsunKrb4l60izTUKNEgrKCb+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jEFNTo7fqGTlm9swUBwE+oOUc7pnLAFcKfMQ9jBMtAmMTcr91FILIGky3KGScuOxMC6W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QErxAAscHZ4W9S3leVhYzSDvnQ8RZSbYFt3XROOG3M2XcJfzFyuAAWrUAwGQeztFbBvx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mY4MX5BiNBzHM9I2Wn8xHaoL14mwLDrzI2Lxvi6gRaXHsWH5hjtbzwSotRTvDNfMBKpr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+9BVcM3Dyha0DgRRqKZdsDuoxcu3Q9/VEDSrZRZ5OoZDVSq3bLHgFo3QBXvLGLAFrNy9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x0awjm4KOlrh7pi/ovcLd7PPEQgzNyl8sRmFXvrb+415YE8FY/mOVeHwGDSSBeNYlMQra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N0oNaOMsUYOOc3144+ppwF6X6Lx8SjculbRo7V0SobYLqaMcGCoDE5BseX8sCKDr99/l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teKr1sO2Xa0D3lu1ONngEMFHVS0UAGw6s/mL9WLn7BDXBF7Ox4iVHIcSeXjzBzgE8eGP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WslB0iJrvmODJmBszGCYJ0nt25jiY4lVOalwcbND2ywPLjntlT0alAjlVmZgBFaN/wBz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B6l6qCrJ4uDqG1L5S8x9pKqF1KdBdVD0p5NMW/tldozxNsvNscepcGgVV1Xi4UGuquX2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fuFxZvSnhzbCRgHA542XmIBX4sK6rfnuUbBDemiHuxf8yzXsaeVHv1GzBywbz1DBTLVv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2i43nBcKnJ0NfUFeVFVxv1Ye8wiNymuvyk1LFQHUHH0fM+VBU2Hw4Y5SmG5awwo7d+YV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FQbKY1Z2fRw7nQnLqhHn9qgcsRKOFeoTghV0Eb9kLldaACtAeKIFaGNBdTFD7CA3gz7l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uZUSK9xny3uBfCVt5DRKCzRTYAfqAaxgdVm4w1qyv0xjkug4GHbdvxAvfiGTzQV6u77jO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UVV7SdqoLeJWU0jHVZDDjiF/Wi3xsDh3gh09A0bJy/5iGM8InKe6g53M1VxEEluZO+rY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4Gv2m/NPXAHAsMQZUGtWC6NpxMWtKVjUwFHQxNC8KWxFRLpt5/cXyuMS9I1Kk9VovJp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ShhMFqp7IyBVcaBjPu44amLlyMZN+5j/AIBipl3fyQUkyX3MmJWJmiTFLwMzEySM1TUs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XuOQhx+T9z8F+olrc4qOWN/cwauK1Rj/AJLMmlsI0juetQzPHc3Ov1MSmA+YGZl8pscT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vrcz08MxfMOjW4fuQs2vMOm1Xk5R1odbSLx8QAS+flECWmnJMezB2pgHDCnwz9xg1F+J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EcGi9RGjCAG6UKXcPiqZGxpdlVCj5FMfDMqEIDdlwXq4iAy5WAxmGeoIWirA3MSOfgSs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Gkah39xUNarBLN5XHmOAEivJBPmZL3qmjzABqgqe1b3XuKgqhZRo9/hw8TXTnLOc+vyJ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QdclVZ7OTdS+8FtIVAuBvLvxHwWyVKgWvB/cW1jF6lZR4mXEHNcxIRQCvNYiDdkojJX+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X9MImAAFocDw1LwAwq5h8xm9VKy+TplHwvESs58zQ4SyrGswmgyA1qFfT3XFdj7NMIgr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MswwP1UcboGceO4isyv6Z+o4Bmtr4Td9RjUX5U8XzLPr5VJKvgxCi6Tk7fnuBdThitUZ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18RKmNk0qPz58EQFqbqtrm4ulhlDdFHNRgSTNtWw44hbyzWwZL+qmNBb3btOYyS1pUsC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go62Xls3Tiv6l7mBHPIEShRhqMsREWY2MXUBYND6nUJI/iBbeKWtV4vNeajVx183UlwE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/MTKkgCW0Oeob6sJZX9McBVufEbS2KGlWCCTQxAsNDq5VIhs6XDeIMzDyFC36ho6NDmt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34h0CJ3XUQSjqnFryy6lCKfqbEgQca2+IWCcNQFQLi9SjhrmoZsPASlrqJdhwH4lAwCS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ION4IKkZCgr0uZkwnX25w2F/iOWpUK9ln4igAkh1GPm2W3W3FZw6gzEVU7KcIKePqaOk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KE2NPdQONyG2D/7NywoRqDHD4gFCywJ7QhYRHkRz8kryD1yYf/YlDYDxlslJroYB7l0l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EevQUplXm3bDPKCBDVHddQxOrRXS1YPR5lmjmIikjWvmydu16SB7xfJYzbKTa2g5rD7G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kD0sPVDppSp+7PiBMmKbGYEBGDBXs+FSiPARlb4rnNYhU6FsqFhyPzrUTWi34yokN5aV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pAKenEV8oss3KuyiOgn4XfMpGW+coNvyrFZqLPYX+45vpJyNKPZhmBBV9v6RrPmEbgU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cVulq9QVk4MI3o3lvQEC28DeCfEalfafuxZfs1BF62SjimQHn8xS8KYWvv7d0xtVWuZR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5V3hFB+WjW/PfRz6SgOEEbrn4JXUKJoRScwIgGUfKysuhQBHYSrlcgi8u/EtsEo6Mw33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j4poqs3Fqx3GAQ7McLwyxkNGCgPy39xMGUPQAD8wD2iMcrdXG7TmijqWCjadI8GDUBCx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Zha9VHz4XxkVv6Y4LGzIaiY89Be++YL9K8qqgjgYUq113UuENls48S4M6sHSlDyOYCdp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pyYlD2uHPlbhs4OgdUufq5U5038BIelBd23OZW6EGN7MXAJOszfE3dRTd+ENoPgAFi8c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PG/ibaLEIWN3T0JnQI3AwdF7rqJIZqDR6i0UVjHygEX/AO1amIDVObqYopo6MeZSdk4l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8PD2eGXgXZr5QNSGL7RFCi6dZIQwi7W5hhPUd4M8MBo9XUXYbM9Gj8xiyhfKiXA9gLXr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ax4QqbbSAD/8ZhBE3Fpe/mMEhIaoP6qPSFuc2XUd+QoOjVr/ABKc6t1ApuviEa4tuctv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WVqXJAc5V6g93I3msqAzOboZuy2TD49TgKQWa9zj7QWq9sxCmEoOzD8QCddibtg97/zH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VGW36va+2VrTAbG0AJNzlhafZ5lkBUBV8/0uBHD/AGFV+JvAhcmtpgjEDN7QHFMCtfUt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xAWgXYhu/wAQbCol8uxuEtZ035rH3FV1MZUQ7ZZHgapDT5dQHNvwAarzD5mkJi+5l0C70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V1xFZUUsUvmolVGCnTLuxY3osj4LDUw/lGaZq0OUJkvn3AQWXMg23syROtVk4CnnxDgW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EBnypaafIx/MrxsmpL5l5fG2R1UOiwDz/wDYiBOjkIqaTZX8RTfSHz8XLxo0CB1TDhur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q2g5jl3zCWFiuwwuNJTlC1x0btDeIA7WrQ6FPe5VXAyGUOIVcyis42yHPBgh2UYrXLdv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NlN3UPdTHoT+IOXQFSGnKA+40D5zNt0PPiPwGDVa/gZ1Kt9N8YavxzfEWQgLvRb1RjxM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SOZI/wDWFVQu5dumUqUKxcAK6G4ayBPm1XwBH44R8lP4M2PrXi9/xBTyHHvKUuW8qyqB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f/IOeiIXLtFe6nR0R55Zz3Y7FcTECYVecrxfRKPRJ7Ch6cXBcOZAFno6x3FcsVtw3sUO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LNV9CZXorpzBr7ecB4OolqgPd2y/Xb8wyoKrz4L5YUsXbDoeVWYR4gsC3GkOs1cqqutg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Dp9PmdHMChuficdpAJgKLI8oRpNKrtKIzPLS+odeonnyeSUQpEqmLQUfI3I/UT3dr3ig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ZvwfmCwmRzAtTBzLGUcmFjjSgwYWbjF9zmUYcQIfpfuOQ9H6lVNGL/wBu5W4I11NoCuZ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2jYQFrv8AgZgsrELNfmbMNIGYcdQKNSqcQ2qQ2QfWx/c/iYVm34H5RU1qZJczNQryq6gl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QqvjhBTL9Bi0pJyTDMd2ueN+mZGCvk9RVVcuMxq6jcFFGuy90xCuwHEuBoY+paxbsrHs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zzCAreIhsR0I1Xk1L/CKWsxSMJSKujqADUaFN814jXEwY2ePuOFGWQ82uPME9Y5MlOXC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23J7VnqoiWA1FLF5aQOTzLFzabHYhtb/ADBWfUDwHWiU3VFJm1qO/SAuarrmMtUscw3u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CDhC2P2NyuznNRuSgyVu8nwRMKy5Q5LqLiEFgu3iCmTey2MCyr/D/EvKVfPBpHK8W+7i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BVtbVlXuVzc4FYuw+oeiTH93v9ztF0NPkJHlFI9adoce7TFOnLdMbobAjg7Lcy59gr7s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pjAbUfAoL8h+WcYGs6zUvUralt+v18yySyBsDSDubOh0uUPA2N4Vf2yyyR8EAWblyDKo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M99VFIpth78vmYg1ZKAGtQwy7zKcUt5zGRAX8o0LAKT+YygRWvcnVQrgNukHvtznuWGE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UADdlD4v5lAwGxbSj1k/EN4vHseGUKJ486fyTSAic4ZCCOw2Ag3nqrlmZ40r+CHaDAdi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VgEOf93AhAwXVbloA2zGZV3KAuDmUDOhZXQeC6X1BJr96q+PW4gsGNCzCfN5JZB3vka4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leQLV/uWeZRYadl5vPMVj3IWh4BrcsNdZf2/EREiyKjBojWbGlXxFCAGF0sFeEfuAsG2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ZBlbAD8F/wAzIRRcKzqJREUAJFPmqj6paumBscLtirPaHIXuLqyCcRWXSqUYtwYxibjs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zSpfXmGqUEbmgXLhsOpaKkAxwjJVVfOGViasHI41vD8RfFCk2Ke8P3D/AG6nKwuRL+pk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zClJZ2FQ2YjSXT3LiQ59CqOUW/cCAdIod9b3WYHdTnGchbfcYiiwQ/8AvtJZfFCYvmKQ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GXcp37xDNuhhKt/HioNnVq3uZ/7hWyfGyB2Ft7p2uqnkmJ0cD0NS1AaotbGLnP1EgjJi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e7NWCK8QkKE42sXfDpgo9mBwEvPKtS8y9ocYs0dLTUxN8h3Oxqrt8QAr1IOKyusMyuU4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jacBtV5a8suOXcpQr+5Q4jZdh8PMZhuxelo/UxCYC2IqnYCw6Tt/BKkRsLs2dn5hnEM4q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a6QB+cvzDv8AE7Qo6unUDwG5YGCcGj7gLcO6AB+aYrne6aRlC2GmmVjiL5+KITZKtCIN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Ztij5mtrw1gDMKpQIsweMyxjTAr/AKiaep2FQYvm5ZigFeQzcvVbVHo4iUysb3TcRQfc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+IQlD44KGJ5KXwBj8EFmlqGS3/yZiAK+uzLLkVq6rjt1RLX0Rw1yBbV5TpbhjcStkcWh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5ZQrA1Qh2xfE5i4Aq7XJf3KZwjznJddECinFOTCSKz7QXzVyiodLaviKWO5efN/tnGb3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6hVCrTeI0B4Yi4xgc9viIoUl6AB/MXQLH2imf3CVguZGC40CmDkqFjzAHYpHFDlhFJ2u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MaJayj0EVbpPxELc42QCL9me4dkmUwtNEvpaOHCCcnVZUU8ELlHUfcPyXJXbNZt4W5Qy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rAooqvIV+ZfZqXvI56Tth5flqcxxB4H7Sh0C5T4BEFJZrGOPlmBlVsWltjvF4IxTPo4j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cQG75dgzDjLbzLQ1xZ+Iv8ECVXWyDex+CC2/J7XRt+CYZuMm7btQYB7KsK6xmZM0DLXd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vOYt2KHL5v8AiBZxYoPhGMAGaGksJptzjPB3K+HTRhmZxQRuOmAYUyOAI1C0jiyE/jQH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IG6O3MxmyzXl7qBjGlV3lr83FqKEsBUsh5Ze6GrhHAX6hYjlk9g4uj7fEsBigVHdXBA9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P7it1y98i8zMW6DJKKjJMgFXfH6lhJwmHshUAyc2+6lJKmMU+50xhQj24IoIKexMYME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aBXvH9QVEDgL/uBXxsUNB7godOanGcxSAWph3t83LXqbdArdue/uZNv2KbrZr8QjxKCi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UfAY+pXrggFa7Ftl+lLyr2vdr6hh6CVa205cHPeodJahLLdTaC+rg5azcp+w4JYDq4Bw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bQ4tKL3ELEB2Vlo/H1EAqHjWB/MPKPVtq1+IqthHhIcsZ2zqz+JTk0vyP9Q2wo1D2wCD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lANPl8uYVopZju2ttxKSgHyymaDvqUYds/TOWfBCMUtAK2YZ8tbUmqpJcGqvvdwWLCrV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j+7mJ+HK6tHqGmPLtdYOg4+WMUKKrfLCion2IkrC62eJ1nCYLkPKBF9EotgDvmFUFcTm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RnFgFIfVdq8W0ZthuTHyzP8AlnNwJPzzghp+YA0bgULrDwglJgOxzA6Jpcxddy3xoRYh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Z+Ax4UyrGYMEASN2YmIh4T1Dt7P3A+UfqCIoCVYVKdn3CrASq4F1BzZ+ZkYKnKNS1mV3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tVHaf5zBawJlrUzOLlUAk1RMU9S8TsOIqa5gmfqufmP4iW3mfnfuhLb+4So1KqNAZZz1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l37itfgmOn1Ckp22NibPceF6vMI9jfzWZDyRaSkCb72T4hghtLXEDAA9l1j8yzYQ4Fme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jtJfLbtlVeLU2xCxNipyOp5Zm3GQ+0vjmZxhuwPfvazwypQSpw/T14ll8mmDTp419S+F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+YFzqFwt0cGoNFxWbwYnVa2emNLhHkmjMJ8m5iOrr1AMLrTGQdmXnXEYWEMiDm+nMPU2K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90ofTuoq7kbe0SOGiHa/1CZ24A7qoCjO/wDCAJMC+VzIhZlaDEBiovQ/9ifvIKYsYsa9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4idl4pdPDAuAiQUqzbhS9wqvDDosut3kNRPrEPdQ6Gqa/qGuD9RsxHi1WjOAP3FVvQfJ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vuJqqEUuP4WeoWJZgBzSv4uMvPsC+HmZucs8svzxMDBG6zGnT5jJZwfyUy6a7S8sS4tO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y0FzxcFG6HyQAYoyig4asx1Dfh6NkOeuNsl8N+ZUlDbgr56g5dQQ2LfHEwi7sktLPpgc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8wwaSw3TuNFIp3S7H7jvWpRw7iSFNLWlS/QqCkyS6RqUlC2B8rEK2nB8f3GEWtX+ZeOu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IDOBrF/NxXpY1VbhzwAw7R1KY4HUBb4mwIJVqMZpvSFCsaoaA4QC7LuPhApEma5Zuj+k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ta9EP1q9gDRObV+oDATIDe2P5l0uJQ2Gm+pog3CWKOwsuE8MWYA/pOLXWilFn1EG+8h+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/iMugdo6B9sopSP7YQN3sMlfO5QNqAW3S3BeZXSRrVeJXaZioOFNMaxTA57rbAori/EV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NvR3DNkFl3QMAXm9l9R484gu3ZpvHxFHwPNMubOvfcyGQLQio9v/AJEwEcjmeauGisbB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VS+x4fMu/NuFLu32v3AAypnwhWIvYqkqPQg7nE2LA5QLogAPK1HmJSFEieNgfcorU4qu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xM6txgNli9YjLwV+Ca4zdR3+2wNrA6s5jlwSltFRfBSPIbxzPgnFP+vF/YDUsRr2zViG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tUNacudV6gTADI90aSmYIdidfZpu9ajiiMF10DhTgONeWwejbQwLxTjuWaYyL7DtUWJ1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pfLdfF/iZ1nRa2uiEpd6M5JNrMhdnEEgDoJYaKPSPBIZBX8Z8xi+GWaNeRHcNgItyrSe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z6YY86L7gprPu2bGeN2Ko/HzGEO35SmStQuqgHRncRkKgu61fbKWBYT0ZgEIFNLruLcu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mhjVgbAPMMwXYzavSQF5YDNcviNjIFHYFH2pmoUFBugK/FRDyHy1FHm/yERuUs/GFr9p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2W1j7jkX1PxALmA8mJhswXWomm+uuWh81xFbFA9zfhG2oQtEyhC9gu0alLuJsbfU2wN9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NjmTpJTUEu0PQeq98RQqbQ017nUVn+EwVJyqf4mQS1kfqVM8qtVR9QAvATJ8QUwXQ8K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5MB9wXWMtPOYuF8HtWBSMMgt14NVKV1dp1H2VLaEyDnxEU8MmhrNSweJhY64PbMFHlCs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YqnbmMq4lpsPxVRSb8gYOoNABQMn2y5VzdbzHo5QK36lqTtR1o2ygWZV5+XRqLVll276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vAdhM05mAs7PDmByBJkKYQ9XzCfmKAPVecIDxjJkZlSg2abyyodUMUcZHJUUKeXG+y80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4OAj/lAKhW0vsZdIqEG9IuJDTTwU1TtcX8SmCtXZPFj9QROpgCJ85i8TbutOioorNkbI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4gtbgZZZuGPR42Dfe5dzwVwwfUX5Gg7SY6j8fihp5YKA0UsUXjRxAzhgtEs0S9FQFiN5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8rmNhFtT35MrBMBKcW0Z3Uzj0ag5tXkhRuG1UghZiqZ2gIn+5huJasKZna354lwRXKwd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kT1LXDTcdyle0bPzRt9wRwMmjoItdYJ1ABpdGdWuIkRfBUdEXUMxxhNfzK+rJV+4Zzqi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Qq6bTzAGpbYTdYOojRG3bAuiuWWl+D4Dimy5a+Hs6plDALDfcHADhZXcSqN4bAb/ALix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eMwYz3H+XC6Xr6lx4Vl9Zr5gGhYVujqDJLCGZNkDRq8L9S90YHD29hr5YF9SiThM/iDr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rIDAL7uCujaV4cP5YlLOQPJF9ilR0LDrqqUiwr2ddoRfNxhCWfOmvZ5jOMAkc+Xb4gNI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zBm1k2WXfF4LjP8AAENUtMNCXFwDHpwKKK+3xBKcYLAVW1c4IFV16Kat4M/MOiCZBoOo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CTBLMGB7c6I30xhyYXZygR2dGSHFpXAXcC0At87te4Ba65YP89zHmQ5PMa8NsNsZs6GQ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jQFW8mfcxYQ9kzwxjNYPZGmKgmnpg6RVAhRTITyZfIixqGan4f8AcNQtWamzmbiLV/yA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cS9wuBlhN71+4Z9f9QgSl3E1Ku3E2dkC6cR1gEvcC2qiFtShZqZHBFxjLNhNQdnSCmxl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54lXHt/zOPyQ5vP+JkRfd++Xe8AZl5mTv8A4RwalBgzuJK9x5owaqCseFAsz3BehH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urgjD02ogcVOsg2I6YsAK9URaHC9xa/kToicm2CZeCyO4RrLVDXglUaD2LgQtIk96Cyq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czd9tFdsGgNZAyBedr2q6mAXKzS5chf7qVNhCAVmHAR93M4g5VgW/ZZUcN00vmcEBp64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qtPyRBphGeUmRO36mL8TKNEekNGbDQOYgtUS3jPBzELtbh5UFSPXKb5lgrbIXFniBjLw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x0+MxSFfkXL8wq8ak2bHF3KQitBy1nfcvHaWgQBxl+GEKt3YjIGjwDpgJw26hpE0kam5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/QvIABul5r3fEwNsMpXZz5ZTxCXK3D8ifEzgKZMlt/iBHyLMLu8nBCoXRDacy2wnZBZ5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1lNHD4WASlsn6SdvMqiLNlo0WPwuF6nZzF2Mw4ua8xCQh6x9TOqq0PedwF/1cxYfsxFM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OGYSKFFReHiOMcBcXmNzu2ZWZfTaR1NaWujqAKUvAb8RWpRalrxFxL+mBzbHuGQEiGAe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X1DOWUGh/EJWhCqXiACalzODT6mtC4CZF5uG8ieLxmVABeaGgP3Cp7MIesv5WGYtAOC9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jzudqzauD1xCFzZKvjEstJy739xRULo7u73/APWGyGEurl6BWji2AAKC29tuC2IAlnAz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HB7gIfYShpSOSVC/UStsRIVEFq0YzCqBbLxjMrZlnhaf/JcQF1bB5C1y0UPuWXl1kYaB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U+qp7jToiyzuD/hGoOUuXqoVMepj60BaLbkHOeWHaXak0GaqBa1k6jB+E8BOj1CbSTtA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XgqNawRgFHFqIx2yoIpHiyZEHVOVVPNDtlMyw3rr+0jJVzlfw/8AZc7B1UOUdL8wEvjQ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gPItZQsW1bc0eYotTNpRRWrz+CARXaFFFwPNm7/h2mZjnfAIYDraCpogyjV+BBEwGWVby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OjLb7NEMqPQpemL55FioVXSpYO8xUgOiKwTrJlmOB3kdMnQcl8SrvwVgcj4TEY1ZDjCd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Rpcr38RAKUHQdY0o0OGDUwzuNdCe9RsRkhHn3uIyANNLaB+ZxlBTSfAdpmWajph0x1xh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PEdxpWiZFdPuI2yt4WCPh+5W6W8FZ+G5dOZmrUT7meQFNFY9nML1VOoCvCImezoaaOCA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ysMlHhBFWLki7jSC11nUBgKZb6fb9IgqGNY8DMAwSbaywAC4TdjHpiC9SM9mMEE6zwmn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eoBzXphWJWO0Jp1+oHs7cY7o+IA+LFStl6lNFT0XFB5j9lHupiyuGymLvyQsLx4lyNhZ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g7ZnTqATIqOj1LCPKG3/AJLZN1deXzDXwHaDcwVbG8BCl/Me7g3rDcGKKmh2uaevMvgi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6zgeYAUhZ9HXMGdZABWDKJjOJVClagIb6rBOTSvUG+zgaOA9SwXDWIFcOVuYUmboPb4Ny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driV2iKsdgrxcMMhIIQoL83B6wV2yPfuKwSs6C3xBEnSsmp8VWIv2XKN47CBZjRYZdHR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fMHWVTwPLxCr1auRweYjRZgasfzERHjRbVrHVvcoNqNIo2HY+YCDYVKtAOHMA31MXUVH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TuElKuHzH+NI2XgBh8xVGba1Up2t0cQrOwSnAD3muobrLPBeSHkH7lVCIZXIfC3g8Sy7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bCAXvtsvq6j6OUFjtaWYkXCl+YO2jU1+UiuUhCPeoUp7Zg/Ny/8AbFmb8ucRPr4x0ZL0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/uLWJIXoN/cGnhTHoa5qCc3ELLgdsSK7htaM/qAKp0ZkYLIC4Z3f3H3PTUOzUqWLayG9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t3tgtfdjqscy0lmOp7DQrARfNRYNJbrEOjQsZHK/DB8Q7CciUdnqEoHWPcV5iPKJMAmq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KbuEIt3li65dQTSheiynwHGDwSi4CwEJ05D+UUTDfgIRjlHVjZ4flllV7Q9V54IUJnCy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4ts8RPrdX58+ymBqUuKeRjhN3kiATzAbYVBdbQzFZbALmoVw5PpiHVfTksz5KH7lBYNW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YXqzR9RDmRaPJJHdkoZnRiL9bHHHzKQcmjTiGMiBFOUe3zWG8aYrKZEVwgDad5uGHdrR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Cr/EwrCGwdfBBRPAVkfYrKjDcv8AMCDQNVYMIGl2y9yV8Xtt6mGAptPCpq/8xlFr4N0t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QeRr1CtVXDoFnVHXMBMtiq7eY1za8BlTwRy8xTfXs3XEJXemZhjxHMqZU7uJ5FlxuJzn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mvg8/wBTTah2cFjfhFVhNnFhBVfPuoSCF7UPyEEaKVg72KzKnzVRNUk3/MqDiDibsO8R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3WOzMGdamIvcomYGp+N/cHEFkANhTF/4Ku2KkZ9RM4OzGRnzLErMDUFa9xizSx9f8L7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x6gQ8xyYlQxfcMtzIdfsjpKwmTCkasKCjLbEuMfqHkEo8PuCUMVMWfMxj96Cy8v4mKI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MuajLYuPEe3H/AZ1KXmV7JhRYsCxwGA1k5M+JSzYNoCw82OjnuXor53C6QjnBCPcawhi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UsdyrIGR9GDVvLDiKucAc9/mE6V47Za4BtNRyzuFhFkMpoRlLBNB6cOpWYQM5YA6HWWe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wF3hyMZOV4d2wvjzCJC4CNRLCnbPgPaWKiCsrqX7vIdjmIdlyXQY/mIEcL4SeGsGWZRZ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peyIhtEMcsiel7nFmlbOSmw4kTIDV2F8QgniuGES4H1LwqG3G+nxKI0kAORLa1fzBlYg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1Td9QxtE0ODzFqiq6YDG/dammkI71bm2623Vy3AtvA3SZT6uI8FKD0/1iCDaEVycfcC9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lpRTQoYicAa2X1KZgilYZRqKPwp/lcHcppr+Vn6iqxy+B1HaOr6AcYZZShZBUl0XFfhx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SBtS2i48Z5XmGBqHUtUgq1pjF6OUWGPqR3aH7IgVlaicWseA7RSHwKcJ4gAUquemKuIM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folsCAILMMZbPU5VVaX4PEpBARVgPilMAUvyWfA8S02hSVcpupXaiht+39wWQLTj1XDK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5OyYshZLqEuSZMEeoyhlTj6Le1FT4I+cJKvN5/iE4GR8wmERQcl+PFS7y9JId7x1CY72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3C31G0JoQVSCB2q6je0EFUglr/u5YjSTAm5Wa/sOvUQGDgdjXxr6hRYTFCNg8UfuGnDs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as3+4YVv6P6SO0EhGPmpVNbWcAAH4ipUzowmEgwpykBJbXpynqBGtl92pxr8wa29Vppf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HUHWMcqp8zKDjKV3d4UVGPp2C7K8lxLaQhECi/ALQxUFYGiUht5YS5wxrAcj5v8AXcCD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p21paxXALt3qWeHPxFt8FBHl9zWHq1qwANq0b6hiOoDiYKKPcc5QynIAcKQM90skGW23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OOo6/wBwNJu1z+kKwqgMXXXp3ATdOzphlsDvRi/3K++DAeLPDuNyEIyJZI/ZzSz9Sx9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sliAYlSvmULQCGS/ED5MKuxbR5C7Qj+1EtCyOLPyS38WBx3/AFBSlGquZcaQqN9fYxC7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xL0kC7RHy5MRvRARtvtmkpppAoeyqiB3fZLOzD1A6Ndf8FwYmwij/bWNfE/qgakqPQTh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eqbI6NIWaAB93B5WuqVaU+SAmYhrcufTRKS/fK3l9EaMJHaOl5d/MyeH2kNxdK5dMu39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Fhw2RjaDRlV5FVWU4Tjle2Z+RQ7rggfhVpkJ/cVYa2WoOBJcKG2ipWhKCngp+2IlLXvC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/wDZReUieCC4so0uLfMQBomF4Oc/iYqNtKbWkqClqpspmiNYI8QVbDzLeZisEJlzoERA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BvfguN0YeS9rAHJ6RTzLyx/czojKSi0y+h6mIBs9H/kFlXHVof1NOmVY/wB6lnjzZzb4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aeEQYl+G1mCKH30HS/6mCAJstaD3DYwaF+AIgMMqsqgh26FylvfioYL191MlDnolkxj5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gdFFekTIEOu6gBBlY1g3Wis5lNDtCgdNd4YgULXB5IV8UDt24xxMa1tOUdQJKaOCeYq2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iOAlCJvAlXGY9qRi+IUupWMTAHCxBdaizYDdFa7grTEcQRsIB5qZ0ykwxVAeYqEam5zV9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abDQXApGZ7BTZ3vTEsIIAcWGrBWuPiaeocrRrmHSvEa5Gg0AyN24dQ+/FB3qG9/qFErA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UPCvi9lXz1AbybKM0dtwLLoL2eK4CPexLnOjfxAoZYRyNv8AyUAdVVbkX7hdQKh5pf3D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iNJKTIy02yrJqaFix7RhrMHZ8B8sZkLQRF2taxcCoXbA4VuMbAKyO+JY6ccoPzOWKWBS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vLFXqzcwaji4VwP1DJ9wCq4eWIAqgCS9bcynOM/tqLbgB2C4i9Qqo6G36PzAOuYOu48t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Kol5UWgu9Gjo4IFmMcshVkpSVL0ZqCngaYtKScC95g1kH/qsjehKUDHDGVt7skUoccyi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Cd+5SJozKlnDQgys4MOY18Zs0TaAQO5QA3T6xMllI9OcbmYMDYWML5sRwgrBvrmNRLyX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5urUHavcppbMGKNEBALWL8uSw4sgssIBbrn1mMauYEx/tQQCp81sao+o6rUPgEU2y+IE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GpVrb3HpZaNFJkhKAaD5hM7o2zmjLBYDktbde3MOv/JZhsc1HAXgi0S2y4dPEtDBSWvy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wlzJk0hwPQQ/HaV4VcBKGCo6s8vg3KsVsF4Wy1LbdRsSVtuORvOQxvsiypx64zzUzYkp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TDwAGwzqZzPWqtoohcYAZFdXycSu6U1QXRnCw+V2qLPklsZaKvy1GH+YdzTPwv7ivUWY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gcHcTTG9TOoaICATcTMFrTWp4G/RL6lSqs5icrFtjvmJiU1/EU5O5lxHa8QpP8DuO3/G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DNJTolcLEEFDcRRBHYLhfE/NTMubfxHEWf6M4vMTG5WZWbiLJ+ZWG0TbZmJNTLT7uYFl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+DTs91Cu5NMTkLAPyQR0812Q0YP2rDcIYNqKKLUeNX4lAvBjxXcUywKXr3AFNRtIr/SU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lBl8XavcwNQFt5iUM6eoK326CxeSYWJlTdXr+5a8pVsvc4+vZgNBXhNkRmMMdo2KKcqb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ZrqdBr6UWRAS/HslB83/AAhqgUsXpfR7hLVFoABj1zzH390OJeeIAstmxFXZ3ZzMZRgy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S3AUtXDSjpbAqrIA5uL3rbSpQ946gu9AQGwtlKrL+5l7qsTdJTtjhXEVwL6W4Maw1qWE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EDkL5/qM8RdqxrXYA+oQ9J+GoIBYEfNSxNEHyKV+vqEiiIjyYgHaLLzd5ucseABleXF3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8YZXnry68EMz7P2uOZgIDqM5sbEc+ZeMsLxGxbK115lAoBydSrRbHE0h3Dlli5Doc6lo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kuIeUEx4lWFSHuoug2hjK8X+IE6Bii+pmR2OonQKdDj73mYlGteEl0AXbfcMYAOVQx6J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sE9seAXLVr0cQTlCE8uV4hXn0EbHqF6gSy8n9MZRgrVhP7g4mGPDuWCxYUeBURothtUa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rVRy6a/tUzpoyaeL/UQFoA1uAvVF/UOgo3kOnzBCpRs60WvXBDwUBDcUVrUyVW5Do4l1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Kd8wX+WiOQU4Gsw/IfEpABdDH4sL24goKe3YUX+4UEJrwSsgQLN0Y+1fiBbA4y1vPzCM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MIqgUXQsvRpo+4kc4vcwgVDassIYc9nf2MM91NE+mFpK7ejwQYKFByUrfcfAGJmoKmmV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K6ffZ9kwYQERpTlxHUMYD/NbipcI1RQvl76iEu2tokrNHCj9o10FxFZfbDBqOMHL0SmX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XhHqBdZ2lqNfJMfF29yVTs8QeZK7ZReTmW4N8Dnz4lF8LpRK2af/ACMABBsXjywIgtSe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Cu4GHmoDHUq9h0dOuY+QVjQXT7qCleCZ4fA4D7gHFMnACN8laicVGyzDMdmOlF8PljEj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+Kmzv9kU55JB/nZDcVoIfGZgZleWhOnA/ECKFZtWFPDuYs61wU3MvptKuUMHJWgxh53c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N/crHTk06U+QlbtClick3YPyn6Ya/wBuMz8TfqFFYsdjwjwkXMpw2Xn1l8y6ztTDI/TL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KflgBC+mA6K/LKuQCoX8qz4ii2CP0fiZJ8uMQJfMDm4VwAHpS1PMxpcPFOmGMCzyp2So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ly26zb9fmIjV4CtsszHLopfFL9pRgp1NuT9TAtg+GpYa8g+g/UtI2Xjb+ipdixE8WZYk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WnnKiVDtBDFox2T4dvn1ABWr4Fs+0liAFZg/MVkAGwsR1Noeo0bcu+iqKyHpX4H9wMsK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eGB/uIoDTEDWwUy+IMA9j8noeJesODx4l+I4Kv8AQxL+93XRs8epsldao9zDYCxeYoSw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ttDyzCyNRa+3iUKY7ou3o8SxzqPJ3nzBG57q7uBcY+YnaWIMto5XHbL8GsDS+mKTEtMQ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d1ZZ9P7hyEVCaejMdS6GsHvmHagFw4BdxoDUUb1d+oUN7hRyHp1BEZRYdv8AyWhujqY0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RsLTQLplPGUAOzCm4QKqIKOk89TFAi5mMJJVnd3LEiOkb0c+zqBiBipKGndgUvmpk850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Zu21Vco5oxGqt0zzIeQpBvwTuHtq8wnu2is8FUyruSvpzV+JWaVQxWauLvAfWHOI6HcD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4V0atXh5mX5Sy0tt6h78QMHC/YdR1AhhjtfUFkq+qwPzryzZfiK5rap0XLUzyFLL9Ghy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3DMrSOf741o0A2Dh/aJi0WFcnY4+IZKsLaFal3swjK2UwT6KM27jgVzdHsgbAad5zK8f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wfe1Zxj3yt4CywuwgKCy+3zE8JkhpYTaAyrwQnl2Abk6Vgjgy3NF0fggBJbqfAPxAwNj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GoVaMrjRuG3D+rmzl5XrUbwNFjUvPbq5j71rojojTsu/D67iKnQNp/cBVAx8LoYhVo8Z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0XPiNmh4c5B9QAGAS6c37jg2LctRtvowNcRDtOX+JQ3hFygdJE+ZZOy3sZTArRxgefmC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TmUaCK+Y3ATqo4O26icEuD1e2Z46nlXi4BEk2pbPUJYphsJslXghFF0+ox3RpFvcJCUl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1eYF6lcQzFXuUXiQKuUDODmsdqFIINcBfmantNouL70zMk0z6gz+kZPe06Ny9r/MAMwI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7gwtQC0rmVWb6vcq6NGIerJXHAHk6KqIaSdXDFgU+rjvihFQ6l4PDntbPEpuBQmWFvB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UhmM5OXaJ58krNT8Z+5cy5hQdf8AFRYhNXzPy4CdiaTb5g4m44ywizxHad/qgzFR+4Hm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t3BmUXkJXRAHf/A5uv2RMq7ZVRvEuH1NIlRMxslOQuYCDF9w/e/UZC1d1P3lTsr3BjV5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sxxCKCt2mgNeYyFHdWQALbDfkrl9wEAAwAMQhDTK4U8NMTiB4kOR8n6jSzUh6GijVzxq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c6ORmEMSkfGLXRi/mERKdpLVx7BUouBSwriM2Fc4meBbCtrEoK6xcJzCsbeGPWE3KaZr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TsIoziiPEuUuaHuDwJgIAbrF7S6qSjyjlG2AsPfUeUpNDTi4U3iZsUiFMiGC+pYHdFYN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PuVB3FamL7qB0CDFVemGq1xGtABvNwV7N04gGnuoNXn6CN7xIso2XkajTUIkWbfHFrGU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i2tJZvIVEFG/WVYxvCFmKveKY+RsfvEoMkKE21o5jnFQGgUiGMdIC9tp383/ADPHotfH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rbpxvdwQFNuurxEWZdZqnoYRpv8AyRTniUJUDkGb6jwdLG8xZi7yQVDTHU/uIBwCdi3P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LyofmEhOoBKMZJUSqwhppFogAJc5g+JerHIX/iEUhUZu9RDNBZdmvuKPC2Q5z/7AFOXB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tg0FtrNr4hpKAuZ5dTi2tFf1EBTnco68upW2Ld1u0UXiNZEpqyVvTMQ61XZ5PmL7OunY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T5lWaszof7hXbA7YSFZSOzspzKAQRu/UHEdAWfPUCkA8w5/iVFQSy9PiYVW0wpD50kFB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FgDZdR5itZyn8BiCCjYsHDUZG7eY+re6hFF6ltAtBMX2zE1ohOGWcVurM1DKoNC6AYxG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MoHB0QwWKCvluXWKCfldv1+5+c0CFmW9vuVlHt+Jhm0u7f64SdOhdiaHjcq80BjeXnjD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MmlAy+UzS55MmceI2lgBqoXIMvlog+z8RUtYDWs3+YspULPNxLS394QoOoyCUZFaviDr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MbsGeILi6YvlWPqchXxGy9rK9ZlhnBFu+zCvNZfIHljmKxa62zYD4Iy1tKBbCyWeID5t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nEwkDYr4o+4lgCc6+B6/YnseFkA/FzJy5rD8g9jAk21b3hJybSFMUF4sGtP5QiPb4JoX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hig6h7VIh0d74neHmsI6HqszAEaFI8IxQroz1RqvIg7cmhwuf3DxK+eXsfPUo+EY3lpe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Ei0mTMVF1CcfUoMyqvYH3/MoyWU/5bV6zKamDs4WKn3Ctei/jMPI/rhVawnQ1HLjq9JR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qsLNN1x5Yhk0ZcODATM/IQgZuecTGAdvnIC/EEqyk+bFoIEC2BO6MWhXNTM9lS5b8agD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iGBA4Vu/3M3WVoUXR8wsQAZ7UFPf8Ri6AlrqEGg0YiyDvKnrEwoArlUVLhu2N0EpX7QX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21ajrZEE5vb8SiClpfA8fUUxKRfYwUKq1TQHKvUveRB2zQ8al9GUhI3TgIQVLf2yt3K2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V2haH8S4TCyFOw7yEebNtGPF/MBgBXKeIEQPsW1AUDf7T0PLP9tsZvymDlw7gP7ePwfy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KwlOy6PykeLrCKuPQgN7fZiBykNwA1NwDQ99hE0qZBDyQI81Rb2Tj5ltbwVbgDxnK9QM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g4aiSsOdcuLzggZnYLNnDVdTKO0X9cgRDW9AkCRPQNPqOplVMKYmksDmcxRzCiqtV50X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tgU+iCyY42aCWxjEZUCMsMocYFrzUbbKtoVNnu8StoIWKnLfLUpBh0shtemagfCEqYWy7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m4tKX9IarNiiFkbXOXBBup7yCrl3L6VD3O6o3vL4I5tkeXcfBSwfAo6XVv8AFMeY1ISV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TK+chmqxVvcd1HDIFp7cTKnUcn/Mo2Gr1uLIipwu0MJMjLfTyykbA/BXUpZdbOTYa+5d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H0sg21upg7L47VgvshhAw/iY0xZk4YmoMXi49YnZuAJ6aKateeZeKd0+o8XCHguG5Vlf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fGI6MHaVZyxSkF07i8IXMIDuX+IR49oG3iCK1iS1j+ViSZ+z1yIoDj4l7SWrYFaJhpp1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ncV0aOWDJFGmDmUur+WHMjcHpWow3kduVkK9wx0AJ+LihNcXlM+FqEKyjwvmHropoHTA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1BsFcw57lSmyksgJVrK3/wDII+6jpaP7YXp1QSgfyzPNFfVW0X6EtfYF0wSGrHwjKXEf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gCfEqj2fqWLYaQeOQegEv3/ctix9XmPlO+0S+E5AbffUQBI4J5Mq7U79ksAWsdOXS6hZ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9Rrg4T3LIdSxUPAQQrLaCSpcxpU5t+XUItUfxC6SsP8AeELN6XiBa5cml7Y6S3KBpHPq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1jsHb29w47hfvow+xTFdrwEaJGXXz7eCY+psedi6OS3Zz7/MAt6b2DVgL76hU7ZgH2eU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qEEqg1GrQ3KHKyJdqbDrMSRcwVM8ytISrILyQPj/ALlGXmDrMWfog+mfZR7OohS+ISrE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R/gmWIlwWLW9EK1i5Z9xF46g88TjMVXuLSdTDJqGpVzH/VmP5mHiJKzEg/UMtRjuYZiv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R6PV+cMlNxQMvuErXArlHMrP/DPbMFz8zq4qW8RmWilIjhvfu2MMC1ad2LXpJbUZuI7T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rqu3ReaIgIO0M7U821mPNYCjqEggARpX7gdm8lfkcxGDkBWJbeGybmzXqHt0GmjqJwMd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Riu44rYsXA7ye+oy9KlcLA6pKHr3KWMDBV1ZzFQAu3kZlOf6jsYxVF9hiY9kLFtO/L9Q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BYGrXY13nECBMFy7A+FjjtyszxsxVGt4ldGgL13wkJ5QW7awX1zFkTIVKsAp8cZhA+Lx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ttcm7PFR6uwAJuW9UD7WOlJYFxlDlR0QvMyHJdsdBGSkJoXRacx1Dl/Av7lbi0q+uP3B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+5vpVg0j4YPesydBlaqVd674f7lOFVAUcapcQ6JDLdXn9QMv2WMXY+WyUJ/EJgYouubv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HQCmLSnzBTfARkWUF9tMAr1+oCiTZ3VoOvMxKgVqBxRLpFzUY8R8GuZT1cbTxS6TFB4x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xTADrN0am3/aCuBW01OHtyFFZLh5F0PTnrcamoAFoEsWuPgFz2ePcvq4My1haXSA6qpn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xcWCOgdQ+K624Y3IDZScRIqApcLeX5jgbDTEKst+tp9SyiKbyNF/TMawytcRa2zq3eD0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McRwgpgl+ZW9g1nmG9iCjFNzMtYP1AIxzBV1V+8TK+0XqUAVVjy6INIVXSs/S4QJto/M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ixGaHYtn1KEm2cN1Ke8w0PdpZ6LIS2O9b/yIH2Ql+68wmRo2VZ2Q5tkKD4hFfR+VLHQV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7qYM2CcFHP7+YKJH6T3AkoqqXiqVXoiihAA8p/7C00q5fx89QlqrgoBR9H5gIrSrRy1H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2y5oexRLDlDyeWAzfMpc620Jk9Nvcwt6LsDD1zGilv09vOAg8hJ0BUF9EOkAYMLmjjPU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xesEMAW2yWn1iCiqUU8WuYyhe2miq6jPmq51yunu8EN2fT5RYeDNsGKgO10x98wsAf0f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uyV2dTwOvgSbzT6QWKOTkyss6m6uamMySwYGtAB+amQ1pU3ThOXzHJydxkfUxrZYhyR2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6YMLM1l8EqRMtyTIQbACkT+VBmlLx6ja5zXnWem6lnBeGbbh95WXGl6GqYU+s/Moajt7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2l/ERbeC1LhtQa0rF/RMZWId6Fv3xKIA9TQDTCXIIHZ8LKiE3wACv7irigDurz/EMYCF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DIGsFf3MaqxObf8A5L0oflDf8wmhoifO/ogNFm/fRKYKmRvQv1NirSq8R/QKitzNPjxC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qVQFNSl0QcFkl4Sq8Dd1eIEsVGzXQS8jsMD29QG0OgOSTAiVoXyHmVQWYbt7uNAqCN+o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2OHiDZrZg9PbFRxsI5WTYGwDY/BLAU7z0OX1BTwjHUcU87qZOljHOS4bOyHKO5b70XEB1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eqPGtO2uQ/LGOwlFg6V49QbndAtPPR4musChldLzjUzR8tgWUC+YC8wr2pWR2UxMFnKi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H9R7rbUS8Ph/uKzbt2WXL1Ki07htLXWSGhYV2rHCNoKU5Y1dThUIQDgWnUpmaRQQrhsaZ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KuA6jvUcvFBBZyWWR9BoXghKOVW3GrXhzxG1O58kUAVZwMUKmKbvPav4hUISq8mAchu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+ZkcixtJwe2X7CnyuxO1cE4xWGDHHxUyHrBl/MTzDLC0eTqKJhev661HnqcG8a1L0lBJ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B8ld2dH1L5BxuCqfuUUb7mVN08VH6sXJZXzKyF5l22fqyAGWWmt4iQl5SnxKkZAPBiE8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Hm21/vEusKNjBTPqH5iX2xYeQs/3iB8Lrws4v4mCca8F9RQMooOYJgAb5+xGhCuAcQ3Z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g22GjGbDkKhjAMIJKA8dxBrIYIgBDRdbTsJUO83UfCNkNARwptY5hNCDljcN2M4rZuFG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LRCwOJt3LWTkoD3UoAHMcCqJ8d/iI5AGPJbxK0tutvqN9V97kKxA2Ol2oqqujAxHZUYO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tsH2x2xlFxAnqTT9EpVNoXWZvf1PAgT6hyTCfEzJUdF5H++oQIm2eIqGpeFvgOYEbtat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bdHMUi5EftPJNNWywYXP+CXTcWjsu9zNPGrgckBawpx3R4O4ZoX30csW1rknUrsG5/EV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AWXxcBFblqKdwHNxtN+YgfoOICWg7to/3ENnyEHRLYm59XNR1t5ZIvLb51G+6gqHy7dw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6lYyLWKPljhMsZG6rxcaAoWytp+4z49KJ6bhShQNeTkQDBahccWbr+ZU9rbc34lTYORp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dkdwniUJ5g1wLl2xTeI1QpxZKhLEHSVUsqXj/gonWI3K5yfUXbMCCOUxK6QREVPELJEU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RiTUFoviEuHP1+yGqO4nUDxuJmJiPcFR5qOPJOElkGvJZNzzPxDb3Myf9qUPEHEwZhpW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sKYalgTycu5iVxKdsZDwUlFuquqjjZL7PX/k2Ud5hqqU3MJgj1ZUBLQcAvIpz/mUZACW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YPAz5PbHfQNrG9/78Tcvp7jNWUfggABNYiWzkjn8xXyEp5LmFFrplhhr8zKAVQOYsSjR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NQjBQscxMlIo4eD3/EHvhj1gDI/LNjsJ9lyPH8zHyy4h5eP5lDiaqp99wZnpWIOXR+SJ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SP8AZwVEtAZus51LPDc3Gyqhy45gWiAXXtWwOecRY9NVFhsKab6gBlVq85cyxEC2w4xx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kljFNZ/cGtEgALXkj75g/PCQiavscsQQ1Wb0cXdbafcYPdahwL/yC2INneILosGgiIbb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RNoCHEqB0CczaDg/3NZSXqXAvO6z5qBy0J82JkY0NOSAgC+ZiKvhUYpat9vRoKxUYkKb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sUUZUbUaeYsN1B8xwTckw03jhsZkqJm0eDRLVBHn/wBSglvSp+4doI3uaQeNwkhVmRE1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uqQWi05aqDJqGom6VtUY4/EVKqu0sOQNQ6BVyPlNfUAqzhYfhRxBHWkYI7DULJGiaxCp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NXhmyrDkiFAXJAQfLzGyGmrFAx6YMQDZ2QoLZ2dxaNsUN2/on2iba1nQFUfNy7oFiMcw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5/Ef9sXUJgu+DMFpNjhOKCB0pfsqApvDbVVl5ocRKUMU8e4Ve+ITqAyJwKiGWgJwmmC3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6ore+/UvMZ08D+40IVE0R15LA9Elp0DX1Hio4FIZ73F5v0C4G3zFBdYsSlNmIXaQOgAp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Cqqzg0VDMljZy8n0TK3Qr9tfxMnjGcI7+ginOgw5iOQpKeR1GbA1b4jXwJcZa2l66NmO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V1TyYdlYaAOcfEaMVHAB6fuKyz5rauUvK3LjKBHnEAq7ArDh9HEftcPQHH5t+oaqVG21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HzLoEXnPJ1LsUVNNaNOsSwqRG82iu15hj0iHgU5W2PMFSdo0tS/BmUtleKWi2b39Szlg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nCcOvuzby3MBpIIU1tjXxxLf2r5utVDqmOpkFo9VwOPDEDVBUFKybPcKvsIerG2NRipQ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D3Ajuj6Lf0z9youRahXK8nErMusOXu9P7ZY3lrXPIeyYfABXNA47xH2C2WcOjmP8QhC99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1buBTbAoLcG5j5hdMLMdZ/EYOCSK2XBKhjVy4G5WyXddpVB5jIL08af0qDsIDQRhU+Ik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EK2L7gLBBXeCs/M8TM8yhrol8LaRSAGbxQDb9TVbAN9oj8Q/KuZuFg8OiTMclzvKPpij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rSqu3B+2DY2s9F7ZRWrOZc7jQd/5itvZAol5hydSr2StduBGWALl64x0M5bm5mHpbRtd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6JZsrgAbssqEZ0KdnR5jK243DlX9S4EWGo6oMHzFcecj0d1WWMACXdD2YRQsO0dNFZY+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7CBh94wS2/FVoN+XN3X6lvUALA8Uc+4jx9MEgAp+MXrHUctGDWTg+oglSvE7fqVuMnWD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aeTxFbWpe9BcUOhfCYSviWk2JNGzTxdS64pYQbfEJaZlbz8xhcTgqSlpRip39qSeKBYt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jgKv8wtZZb5AhNJ64VSL8MwOyxoPg8QDRijdOApT3coUuzjQFuDo+ZaNIcgaGVaNXuMR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+ePMGCNMgtoDpf4qKQLa630X91HKGxEatrXBE6OvTNC3tLItZYXWt+LXHdwnGkeBaPx+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eIvuXMozUPuXTHIZXGUOskocUDFdnB782RwtkFJOSKwPk0HwGrqV3bE8s2owmHVAlCV7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DNwgo2t+tsJ1fq2oUfkPuXxAOY2Ev1K5vl6usSwJY2+1hkB1KUwr+YD68jBYv3uVWiW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Bn2BQtNuMjmDRAdkwxFfiwzmwyHUqiMCiLsC/mBDwCgLfAks+ao2DVy8ZobcDfNCoSlI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O8MMG3nfmXPzpa60d27jn7VXAp10TIbV85N9xzlEF4lF3B3gRYxyEKajUXDT/wBjaJb7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ZiitJT2OX4JmFlHgv/0wFqlLO/A5jw5Ytv1MKSCClB9n8S4FZQDkYbobRCKbu6lerxUK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AmHphvMR+46gCzX8kavnQok8x0Vs+rIpF3Zwofvmg/AeZXC9vWPzzBZXdC213GYDpRak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WhiIC3NRMnPj3LjDXMPHG/TqBuRwYOfEww87p1AuhW0xSVT8RGps2fcXWILbmCwVa+zK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OzR4JbuG75hcJUf/AFhLDmBcPcEzhYg+q1GKb3XfFIB8DJg+XlnDYz+IdykG1lVt/cAV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oVwpz7JeE0MwqsQ5j1BKqpHu4uSi1F9ncALRzT7pg3kN/EWFQaGH6YDgeLqa8RxacTgw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ux/BK1ysMKlveDVLChBcG57riYFZV9UP+lqUMwPMuh0wsm7uaK7jK3uFK6DUY8NXLSpd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4YpTGfEy6f5o59kb/wCI4zL1LlHJFVDmVY13LLwhfM+lc+N/UlUqmJc/zpkwFriDqb3L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qZZQYx9wCXDOflm1fPcBdZ1KaGmzUrQ0JuyVOGcXsgOMuVYqP6eFQPpbaN51LLHCYHB8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LMNLr1DrFLBdKzUPJqwbajk2mnEpeSVvuTqaw5VSG8OQZUqJsWi8W8xrCWLfcur0R0mO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oNuJbVR3XcBjgMEI4li8sLVyieNquJUkxGWx1vJWeoj+HD9x+R9xr30S1CZfB/8AISrR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YZhlMetwDQXXnuJlgKB1SGdL1FNKKovjwf5mpxUGnFzaaLxRAEC6UFSj8zFB1QLBwEAf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MS6A38hmPBph04c3nlIZsKhV5WcNeI6fyDgqtavJTK+OxVYAHtq35gOdHO16hKwtoPrc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3c35gB4I1WG0eIL9q48xWMhheGApctdnghXqtm7zuGPpdfUVMZfKRGZ0HDBRCNk0N1nC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PSRhUsI4rH1LA2gc87j1IgKH+eXxLgmSHJlj8jBhLnerj5MiPpuPp4NKMvPxCUA2sxjf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laxRKUoBs6zuZhgScnvDUwgaoHh2MovraaXiVWXNEELZGir1iNiXe6r4hBoC73ADwHq+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lbQzTJULAJutRbE7Hcem4sGx6ms6R4MFQzdqlu21/wDsrCrw0tit8uxuE6bPYEDYN3Wc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O0sAGCG7Zg45fRHTXYW93LtzTC1wwF63NVwfuVHw2xxDiglWTnpLMV3QeEEbajyJphRm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FN/1F01aR2UNff6iJ1lYbbX+BEQc6qjYvLj9QyAhyY1LNlintx9w+hQxcB/llyiIR5vM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mE5GYtjzLtSC3RuNHCj2mQYBWZCl4JaYYoNKkPLYfMvW1F2EvYeuWEJBIAUekvYLZfBL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BYXpm1xf7hVnp+G6X3BNSeayfl+oI7Om9qMygko82uAaeosFsao/S2/J9EsQ0vsRR5Lv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6hrOABpaN0+hFSyblnO448BLsmpnB7WiH1M0fAJYogbvc6XSDiK1hDts16YVoS3jw6sx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+GUFoWtagqV0XXGIogIqXXkf4g8BKe5sr6FzI+S7I9LQW2zlfEL4ADRbbrdZ+YphJAMb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AUDRxM7KS1tYV/MAVpHz7+oF1IfNgw/DBnAkMItfVAellmm7ArYHiy1+oKCCUti7P0fE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IRJVq9kBCxwSChgw76ZgIcBHeZfBdJ8Wy4JQ8AD+GC7Oe+I3X0S3BRuVLPOZWV0AykML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LSxWvS/+QCg0s8gV+42fKRczxf3CRmDLEVbVA/cRAqZepSyF5daA5ZWuVgAW9L8XLDpg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YZANpVV0hMgR/YgXjA3X2QwWGFbCvmHcIECsyu2UFoUzCqzClxWmwIyoSTcbVDYhMiQE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apojUnuavCJQ3b/yCGMEG9mpU9g2/qVuApysAWcM4R/BLUI80YE/UudDXTJZX6iNWPKg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c5jIPvEGxNLGSlXGWlwRURs7NNG4miYlwrw9CVAEbFhZA5epqk8rbZk41Fht1l4KYGxo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W/h5L99ForWTHV7lrp6NWresW1R4gVLKPpIUTBafxMjngTlgclufUXpCMRqCryfzMdkY7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fexfLXI1apELwZRtDlWvfiCHa+5AWADALi6mvwbUdeCjL1UEfmUqsFbc0t3KOVPUKS1X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9ytaGbl0PcFgDtn541DmuCw9MwMGITRoG5h8Tsr6U94h7awPLVF+7jA0e6B/axdhEieg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dMsKVenB0Jc9YUMkR2FW6CUooqNGbLxMZ27RKbODv3MMbIgSFDq6NQVdijjEt8SqRZLr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wteJeAeP7S7lw0qgdxG8MAZPJKiptAEdZP4lDl56mW7VLdpSDkUDvUaqze3GiW8p6Sg9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UbhADOHL5dyvQahG2Aw/AwfiXjAFR3WxmKZIhAaJaivbFH0P5H8fEFswwOAihrbqgvmA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NGwWDDY19xHVyuXYBM3l/Edc2FqpphvmXLbQ/wAzfQqG2PZWX3zHWYXk3DNmOnmpQYmQ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65mGEIy237p/8lrMFDXBECWHJvlhA8Ras2kK4t6PF7mZawe5bfYoA50e5dmHId/8+wUW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xncYWXxMQtFTjFv1GggscjKGkeh7i7JbRn0dRDqagEGUqd6xqLjiztlKzCsz1dRoFAAq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i34IvaFQvwcEoEXL1+DUYteU0xhsm6DVhsLmAVObWOAoJxFDSNJjiPgIxgq5JjUCo07Z0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hVlfIvxKDKsNfqPlrjBjhtuTBYiFWgeT3DFRmaRN17hkvOJQK6aX6GZHkNFM0xdtrBsk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0C4UswnIfoivBjmR1zGE5ebi3TWYqv4gzeJYheSHbnqoIYC9x1VwXmViYDx+yLLGLjrj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/wBR1bXiINVKtzYw+4L+aGv8dRcpr9P5R3HnMcEWYW448Q3NznEF+UxVz6i0EuuII5ZK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UQN5tC194YuhjlF/uKdrXEcHzJSK2HoYvmpY5MVcmM/MsuOwY3KYu6gdpwPTEsAci65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Tw79kVC9twOQ5HqA3PA+GSpZ58Ru8GgG0o8R9cHDxLBbLzzgDNGC+OquNbZKabPibCsB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poyn8xSpW5aoFNRTwkfbqnI7HxHBVHKkypzeU+uYa7o5vi07H8MGPQD0+ZdTDRxcwfLj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V+IuaQfOEUDTYPM2vA3UubuTkXVDFXu5imoZW145YpNDBtGCe6voj9+2qczmtXEtGqoK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i8KDDbhcXKdxYg0mNzDxKJH4YA1dG4GGhTidDV+5Xz54EeSlKuES4HNPl0GpqsOwTVrg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JSYcJiZ1tSRtAq+pDJGeKHRWWb3DcoOalVKCQ2KU/mU3BhXFt/xBEsGeiA1rKNCfqAZr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hqOHWTPK7IrzEqCDok8CsrWWzpI47A+auIV4WIIBgefzCuzusT5lKsCmj2lQJFNbo/03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rDAbrVhbw8NJLHvVZq+Y9N4FnbsNXv7igmy1poPXX3EiOcePnmIBu8CqiBjvBvX/AIjW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Va0sFD5ohUWWb6lQU0isSCLIWtqiMvatmRhAw6X23D8GHFuceYN7cYtOyUANDeSWFsOP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4Jo3AW2cJnVjG4U0nhfuVWEA2qKgSNCZAXxcYzznJkg3IFgvOISC54iggUTtAGH7lKqFs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aHTvExJtKTrxCwlhnXgrKy47M2L+A4auGthRuw2nq49HP0L0GehvHiEWEoZH5DqEWgpr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R/Ueums4UGocU4Gy+T8QAhAECHB3uA4otTVLrMYgRK5XdJ8ykJVsVhxHSOTvYMLHWXkV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bdYjUKu9w184Thn6i7HYLZOCDPixyAYhxn6PY5/cTNrZ5FG8/FzCNadKyns6hItoOXm+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k3vrUVGmW4Z0tQmQLpRy+AFzRQdunLbjf/sBWbbMvp+50tYl6AgMebqPysGQ+M5Pi5di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DKsvhl/8GMmGcf7KBpEcPVYcKHJfmX4OB6XQ05iYFWrmpZ6S06/3Et0rgHfcbVFiNWl1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pPEiRHs/olAr+iu39QhuWHY236agCZ4NjH80pBqANYqfAHeYef8+gVft+o+lCwu7IOeGm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YHcIq7IO1SfzAKkxx4ov1CYUzqpU+/ygXqWp7B/cVcR5BddxQWlqFwZdQZs6QGAHK6uG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0YLsrFTYNjTzlYdvV7/Go9uoAXdnfiOF63+E7iqmuI8B8OUzQ9VhyoxgOHbENy54eQsa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5yzwGJ3DWKhwzOHrazb1LhI3offE7RGZdYRjCSGrUHg+YeEseNsYMw3HmQ0qhr5mK2pe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8n5lpgARuf0xM/gAvob5YrAWh7PMHUgWuXzEIat81/cI53K3gojosRvJSPox9Ih06yRQ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rItNaciUTDaxeHZEEXbegYkIgsKLV6DG2JCabQg58oWI9A1RdWPLWGDLhmylwfUVaAHA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8+puZxRY/iPQUQZ5c3RNDWwFQMDeIqi1srYTKHWlhxah7QVii1vVA9XCHwFBRlpzxiWv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Rzpg8S5kLb5irfmCWldbtWj4PuZjznQcrzT9ROVYWNC9uUUaIdgozk/pK5gwCs1r6l0t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WNu+ouCVawC7eaxmDa+uqsc+7lGJ6HXP7CVjKXEEUPlu/UqNgjsofgI1ZtSBxXDRM38S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rmLlZMHqM388UYxx09wb6hxfKQBAcqQ2epwddGzeXij8zmKw+mX0lLmyBzg0lZqE/BDD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lCcZiPwWqj17loAaNcHZOEPAWnqbNIQe+zb+IsPiW/ZOpTjFLTRC5mSIh+HdbNR6Zwji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cQHImA5Wc7R7R/mIqzjERMyUWNhRQ8OYKPJwYj3Y131MI6bgK2VgIKiZpSx/5Yi38CZW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hFtmrcdjyLvEfFlCcqEt9VLADWVj5ZhwYAFBCFYHGP8Aj1K/MY9gpREqQxfACHVvlH8P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Bd83F2p6fMcv7mvlywLywvyYqBYpaKr5eX2ytA/9RxN5Hcpuva4JUECgrAeWVclwB6QV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RaPRGbIWSH0F+6hsirow+3LHwipDPpwxQVEt2z4MpUPAqAc1mVSrqIRLsb90wO8pa/GC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2Hnsi/ULGrGb6JM8llhYvVQ4vKMHm5zCbmgQp61wFdwl2L3yrJyYIW0OsCo1dQY7dSgn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ZtwFveIDo/8AeY5j1DAkKOo6RABd2DT9RlATQC1Lt3qu2Z9THupl5zLQDsg3Zv8AEUPJ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fmAin4wzBs6RNHUxeBv+yLBnKkm9SSoLLi8I3vE1QgV+lWJpp3DO1armNTjMEBcEKeNY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7u4CM43Cqm5acYgjiZMRKlsCCvMMcuQYsv9ZTi4dbmtwUwZVAeZz/0bncFAzyEeDWWP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oU2Zc9wmYBqOUI2hw3UYcHdloTabGmtxE7Nta2H4fhzKoMiEINZCK4m9fkRO8ME3jhHa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6yIeGVRipqBV0Y0EVjLdAGp09ko7tzTxLAMYF8VNVWcQmTZycEwbK5IIEw7mGWYZuEtU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aa8nD1GvGkjtonDheNMxiqQaZz+o8Bps+NftjHLCHaiZ7yA5E5TtxqYo4jQGb7BV5ysv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l7PahUHFCVLGjoomjAAD4hr4Z45Ju42EiGSgpZiwYANTwnN3iVYavKKs2Ul9cMAhQonq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Xda2zb/LhTdLOyVs4dSg7CudyxWGneYBJjqnaUKQrPoxmHklsF0Wgreb7hPLa1lvL0G9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1BqcmLu6ihsvCrdy/TJUt9ay07vysCCC93pmW02WvuNfswv9S21XFNQkQcLimx8BqWri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bHqUhQbWLDr2y53VFvCYd5M9kNcHSHAIAWocMt2LhQPvLKWSpg/+sreCicHnuHJugBbb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s9xjT1DToE1jqC1zQ0LQa8/zFcUrzpI4EgFMlH7Y/ugM/cI8FCgfbHoy+LPkjhCOqEMm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Y2JH6REeIDw0CWsLeicUjfwlRb4NCl5eUaohRBtttn5ZmBDxDtkzd8PmUFLdXCkmFi4C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ixGgV1rqLAiWXZCqFzKV/QI4ixF4XeIZXINfDa+24+jEZzmGGhaHKWHYMAmeOtDMYQ84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KtjKqBFNFzDqLUNtteY0NkKtkNKFc9RjUcyO1uw+eQB4qJdBR9HP4jgqfKBUUYhFV4Ci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Y47DkgESg3arthHB+pBX3L4RyivtzBe1qfJN1yMsBfo59kPHqZ68vUbyEva8qwBhuLYu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ByK5Badk6jQLSBv5PiW1KKKHKY21E5r2Q/iWKAW6HAdsJiLFx7+h93CgZ8vozCLBzWmd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4glULRhtVGtQLQtKIikjieZm9t4gFr8zyGlPvmAI4S9qscUnhfAEfIu4j2WoFPMObmqe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vdn0vPmIw1l3ZdemZV3/AJGsj6zK8QfqINvn+iaQCwdwvDicGHHluAk3Tsnfv+ILcmKC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AJWvStXAP7jDnwCFo8y4zMVLjEKdrV3z6sx8w6kMniiq+oo++jyj+4I4W5s0D6ZSQaAu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txGmADeyMX7rUT9iL0mDoCG1XIb7R6c/Gzj8s5HNGPEFITJdSwdNG9wHJzKnkLY0JzDs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Wey6Jchd9KXjGsA8y+BpQWMFHyy9UCmQMfBiWAiIBZnECrBV2eklRUgHpGPHNinli0gW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zMN4LruBLOLdaJbakGyw+XEWkRDMqunRZmOrbDoqI4EOFhiK4/S+pkAY2LOfLUXsGvio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2lBvIi/zOKD3CgfzBUANyqmP3KnVgn5uIUIabp3MGJSxhk9VAA7qoYLeCOZlo8L2t+Zi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zbwvoZgGWqEiNHgxLXzxVfh4gDpaBU78kZS27kKwYP8AyVQPcZGkHFwQWm0ot9/EoipE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Z4Zzks/EAdHrU1Fb5IDxD8Ti6whtpLbdYJSJgcbYgzlbW+JeQlcp08mMwiMZkUP0LYrw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+4VSoaubKF+bgUjLLcrJk3usKnJz7hEuJVM7fjiNFgBUgZrpZb5q5TsPlcrgPVdjAD5J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r7JUfU35LTNVf4lwaqt8/wBsqoCVjTbua7Qa0S5POY2G5QDlsiCcQxQwncy6gIC6D9sC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HMtjKhwSlHJEZgSdsrDPuYqEsIOjq9R4rSB/flagaAfwj07Fio+RuWulw0HHdjy2tqyY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RrGH1HCkBcHScajQzJRtfZ8biVIlN49Qd2YW+VAOKw3EE3G7hbuWUIlibGM1LHMQ1FZc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KiNW0m6TlQtMK7C2r/8ASCgNUwH2XmHDUXdPQ73ojNyvigAFaC3GIt4im23wESKbpGpE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HAbXD1PBbahwnSoMNc+UQbZ/UQ7mh2mg+P4iysKL03+orxjF5YKAt9lQEC59EwybWvU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JcV0u6IZtByBfgCU/wByLXzTMc8Ysfwbhqa1qJTiyfAkwPb+4Q1JGwuBVrwF8MMS0p0S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O8LCxltK74iSLS6ByuypXCwODzhB9x2b8YF5tuXQ7ooD57m/K0BAOC4umbChwYI/4IYO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xDpORNQyQvQ5JoU5JTLYciUftFYNTWTiK0FPMKktLTOUS3Muacy3wxfSA0abHvB5PzAG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nv5hVCeE/kjtaqKx5lMB1TU6lMNi+RI6+qbPzB7/AFXH8MuK9UWmpRAPJs+oeHd/zowi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NCHm+bwxCia7iDStf0gX6gN+IJiLc0zmCmmzEcPMSypQLuafn/ns4+g/OcQy3xA/ECZI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ma5M5JTqExAorXsP9URc0GCMrbh6lS5ZlTeOS+/ExwiFwaqsTvDME3eMbefjVM+5XgB+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ZWqNhbLrT4Z4ID+E7Gi14gmjqU2JUp96aURW8uJrgTUSZQtUy1FBCTLWJB4L2ZKhLqGk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OT3GAnWkAygB28fJWn4lBJhiIaU1eXPmHduNksH/AJOHle7ti28hgBCxpzqW04Lw5zW1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WazljYy894WXFOr+ZSCpQqWBHDkynMcbQ5YcJzH8swOX3ZCk4UfpHdDSw1y+fzBeoUg3m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XuVMnkfkILqhOjwZsns1KrCAA7l5UO9xrf8AVSn61UQEgMpLgl2EsDh+IWk2FQGk1Rzn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RdXlGKbDrKgvLt1KVsl1IWo2ReTm/LlnPqKF8JQLe441iGCztW+JQuZcKtuAlQOljQzn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dS21QyCroaavEWRDsUTQvr8eR4YLSzITs8MAjYs1Lpi1V5DUXFsBxYv8w8NEF+R/ly6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M+2CnzcEwe7qRcCTAmr7xA4SNQaWWFGZkX5LX5CEKk0CqzKyD/6UqKEUC+sfvXNMALwZ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ze5gtI6l0R7SEDwmoqNSvv8A6xCHnFXlzqNEta7QtusDPPBhvFpKyHryIs2XNU2oPAG2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dZOXCvYSpuFU1WORmMnXRs+IjLLYJlIjk25GTG5n3FSBwGrRZinEyg1HYHz1But+kI0H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hNwq7i2e87hylLIZrGCWCTOgzlYoxpvsy6LrNbm7PWb8zJZY4F1OEDniPdmTVdSjYwAz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glDuyY9UCtdYVxaA9R0BNgpfiXwFAL1CAM1uUS2tV1DV0++WCE8UxzYGmrUDGCNIweYR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4qCrVWOFHq40AS8nVCPCfcrVnWCceGFF+WU5MMsGrtPMdpAxPNxCPcTBmH6xBmwNDVkZ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Awu8/UUpmWEwnDM2ziUUpbbpW7m6v1G8qeq4MS8s8WF8EWXU3/6mauiS9uX5lmqFwKcq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zmob7iCZ7q6lRBFNFORlvDriP2NlV6LEldCaWKcMafxEPqCVaMb0EvKzd/HIR5LGV6RH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GMrjCnEKz6k6lDqNXsl3vNTZU44TfxK6qBGth4xcOZ/aOGwB/U3MCC4iILEt+3qCOeSW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5K+prFD8AAPVh5ZQZBq0C1eW7l7MXY4fEx3nTavSMaDFdcvacShptXYuzyfzM2UBWUGf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BKyGVcpoPcB2jgsWd96isAFFtjiLpeU6D+oVApe4rYHc64pfLsr5mYxc6eHUIQlWpUwA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vVlWVCc39SgCkre8hEtBI0IKz9C3RxCGaVZ+Di7ZV5V+dgURCWIWLQyLFD8Rm6cYNZm/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NNS/hhFDd+5c7moniWtqDWJdxc4ArW94qDQvCRnyWd4DWZeQw1rBynV5gUxdKugnHzFG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gtSh3HxUUrVNSlxcQgc180Jnrx/I/mDnhU+Wr/ExZs0HGyE2EDTxzEz3beyM1eFi2PrF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vn5gicuG0GXxcJeqr1cLKCa2LCLu0BKF4JVGEFWfAdwZzwZCB5bW5ccePcdPP5Fl6Z7q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1WMdzAnKgJSi+rMOamI9dKFBS5i8dMQTgYBMVB2dVKaKdwcUaKNrEoRkSwy57MB4jBQW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FbWC3xcSEvPgmj4BjGSSd1QuWm4RN5qoigNji+0e5ckQSm7t6RdsrLYq2PCnT+4jRgMC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SPBefsv6INJtiimHtaupRB1irO1v1ioiHk1Au1XlZY8xpDS9IacswtJvvhy/G67hJgKT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gdlGbHVkGjqxzKAAjzQHNVyh/sTKA9YA5KcEGopTpZ/A8wHWDaMHxe5hhHMXmCqZfyi1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rSHgSujuPBb80Lz4hbBUkGm8bJbYCiWeWYCBFaZs4mcCtBbZQ/MRyLYoVpuAyaL+36lh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nTCzblhRrjJhWsZylUXr+4tnvAdQi5E2xqurovRMlNwTHMt3DWQnglb4CVnuoPCs2T4O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/iYQ52iz5mAmSHeXemKqXh+YIXwOJYDOf0TiZQOTgiJrVAbcQfVx2ANroWam9wwHKNm5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vL5+JWCkl8IDnwQZ6FBQOPgAiFr6GL7XRKdYeb0YPzTbLXtiK1t/4OSX6X95o1z+5U8J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0r/cC3UETolLVRflKLUx9jKQzx7wHKwV+ZRgORqn4qcdxRZ/aCK9uk+7Toowp9iVykrr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eHRMPyIyLhTC+oHBzPWclMVK4g0YrJLGKEvcGJqzEmwnO8n7ZgXiVkXA1xAJKhr2Vh/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BZ9ILx//AExvFRcHkIV41KrQoTDNmxVQwCU3zBZK+Jlg+clRrcOn5gTr+5+IT6eSofTH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DG580QQZayZVja0UJQ+kSvI+IaK/25asJM1wsDKaog2fejLj6RucW34hhZcL+/cLbl3j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18V/ENIh8QfnLw/8d3BzGoqGJS9QcxyLHRbE4J7xkW3svxLYrVTKY251FHCvFO3F+GLd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EGCpTClsOjFlosPNgdi/OOoT8yGEhsOLNxQMrjvNOwwtJuWvZDhXyGnOeIRTjgxdNqn0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qDHhqnxBSghE+RPybgFtta6Iw4bvARuFUso3GoWbjwworq6Zlmy0+P8AyV1lbHTbXuZJ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ZsFupqh2OppxeDMKRzbqwvsWNuQu3sXweqgh+WLt+ZbOSgqJ3rmDgdtwC+oCQGgAH0S3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soTAspNx8Dfsl7EKQ6I7JR6hr9U3pVbu3jyxSgsfWkOGisnm4QMdVpXXCsvFxfwxRi3W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yCM6qW7oFBTkXFVeTEK5rvu//HMYujYytSAErOI7RkAMlPHxUaFpVDhKZ9EZa9BE0ayM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KsNJWuo9i6kFlzs+qfEUgHWEzwV2NwRj7+haBfuU6wAtQiP4YZfwSImMdLK1gIYmVb+s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SZK/FBY640VucGkrLZu5fLC3X/1E1mpVg0PEZR1fV0zSU0e3zcsZcbKB5dQf6BDToMZB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I0Q294hd1wCmiwc63O/KO3rBgi1lXbf9alnRjxJXszKCVzjH5zLM3vhf6ldcgrvG8axP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1SOdy2kwOXpAyw7TmOmVg9ZiHHQ1fEEa8ujjfqE40p5hq4gl9GcnP8RDWj8AheOOtCoL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Aum7+InNQGiqhlUGrh9JUnwMBdtynvsUPQhkwEr0MUl81BnE2UVcGXi3mWGn1B3BEpPW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LtBqWWvZk8m4ryncmwFnbpgB4EsJ23f3AAsgA58QAAGTLBFeRiuuUJnDUV3MopdltuAO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M+Zs1lo6gawmBxM1rQxCEqqx8Rg7KKs4upUzYrSttdYx9xA18NKHlX6IwPFLuGgCe45w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EE20OUOo+L3UrQQ1Ff4zuULVVrX6BAqd2tUnP0u4fihWxYi/bz1UV2mU7NQBGLFZ+UXu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opxEUZw6uQJRbrI5Dd2kq2LtwcH+8wgTCZq/sxQzQtiMCAryl8U9Y8RVGmnEvVZjT0G8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CpZatBRmVrN5NtVxUVhxVFtXS8lKkspjwtOFD9xxMAlzsLTZFIVZy0Z5z04hZ+AgILWd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orggfMgaUsFNHX9qrlHq6yfdmDzECYwLXp5jVBChGPHBCOmM5QdtFDLxdXBzwXiD5rW0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OdnUrDqsobLbrTiBxiDheXSrLHOmYjUsqSiqtr4jQjNczkKw6q/LGFW8HFGpeHtTkdSO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PRfyxEAIpgPBFRQm6NwVUKlQRs/MFNUV6Js6ipwVpWhfFZhGh+aIKhMLQNldL536lVOC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q8zFwjYyj7ejOJYNkBFlWEWw/hCOrM45KRK7DkDkg3WMt8S2ntGsevxGot3PziL6IlNY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h/tih9nRgu2AD9y9JpkbAjq8wVX/AMQMULC44HLu2Lhh5Tzbl3wQbg11X21jmYJUquf1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JTLC7F/InqvW7eDTiUpStF99QSUAtdttHqCxenKAtYO3O+IBeIFgMK/OPiZnnZ6rahHe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Qwz5i7xaqOEW/wAkMPFYhdraCGYAmbf+HiHd9WdXP2wTLHoyn4BDtVJTN8vguF8hQ73w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kKAC8DipRXvYNPUUIqF0Ty+GLyFqwPuVGwlXT/yELTtDQfEV0ULhvHENHiQqUss2WEYL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HG4rau6tZjYzu6S5PDCZFs7ICPsjw4N1LJU8A9dQOt9OB8B5o/KwwaaLizt8wqLQ3IZ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gLoHxib6wrowHzQzrwp6/wBHxM/k3wNafVQEgAcihk8Jcp6tUXYc/MXKaAvs9Q523nIr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qTyMAg7DZyqxL3VblEa3vaegcxz3gieMQdimoh93kv7S6hzTVK6YMWwdKm9TZtZbcYyy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sdrIdOK30OKTLBqElSFlaDrOtRXDqKrT1oiEDKqN9uJR8ArpeOvccLqhxbSYFvAF0+RA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WAcAtyqGWV50hyBj1MY6atn8jcZ3lTSacIlBcc87RpLCAJkvilmsThJIKbq/dQSDGZs/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Bkb4IVWRcamj5nZLQIpfl+I+4TLHocy7lhcobptfUDzamsc8PxApQMkLOzuI2jgFK9y2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LWKm0bInmI9hoj+ZErSa/TLvnYfh/MawpVheGBr8zdUbsbHoyCZOnjP6hXyXFWHMdVwZ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qt/FxGzV1H3Vr81Kh8LH2SSzFtq5X/G6akPf0/3G2w8ZSpSUAjmPgnRz2JFgJYNeM4YM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ib+k1FbzlBBIbA2P1iAUAaV+1S/WWhT8TEQnAxWFsXgF17+ZbbxZY5K3HtwUG15wcnMs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/FyzH8QYyBT5/wCxvp/ihv8A05mCnCkqZCh8kUS4gtO2v3A591mGmIqnm/Cf7Xb/AI/8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zg3vEYJ2V/MJFA3ZDXMhN+kFYHH7CEimdPlCbVWgQNBqYI/ZA5VR0emxHwxPw0Gz8kfi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GMAfCl/ImIkeKfxK+o8ALCR5uljg9gMeraX9zLCeKjDq2va/1GssSgEWKLj/AAQ9x3aT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axAbyx8zM+JdsN6jpBHGLIwkWJC+c7PJEIFK1PSYx6iv2GQ5o4Hww8PCHJ0PVzFBew3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Zg68REBYFRtKccHUZlNvyFFp83nyzG5aZazvdw1badw5pdOGpsU4ET0dRUfoEOJgjzPr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gL201Lod0StS6OZbha5oZ2e0JuLGQOBpOpoioIXiKrfsafXmCIDaZI0OLB8kCqYWA4F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OtVFx8mK8kMKtLTNtnmBR8RvFfBAdrpmiaL5OUDClqsf+MMHYOIJ+wxn1ApcptAOfhuZ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SpYXE+ZA8YOfL3KgwARBTHBiXlQHGE+5QN3bWalZNJ1328Mx+x0sDt7DGsvbEUuOQRkv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Wg+ZYujEYCUIMZ0jsYOEiWI6YDTLCBtnQeWI9yFQA0i4bzjmYEriFVtcX1DmDroLON85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A7xDvQBrHaTFGNqmq3LyTGbfsRhfAnC7H3HFENkM0iEQv66gK3crbhbExvhQHjECG/zv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2xD2A4OgOABe+niO9+wagF7EK57ehJ1IqnJ5QajlMW6LTat3rDHSf4EKDRnUgrRv3KYF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G79dJmVb9PwwWRanAjZqqXccAPSEW3Lhi81UEDGtO+svFqz5jvgktMn2mGQEPtcqggDy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fkIxaT22aq2w95gnHRjkAtNR2Jb5Xyk5KvMaphrVmGyuqcYuHq9qZaw5HAIJcA8VK1Zz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FK9FGNO4WXexuUKeSXQVIISqLylPOcwTXShxSG4aXEBU/qFnJ061EK2lKXQX4hEIcBQz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bu9pZFySDkA15t+iXgdqzO39xwClV/MZcVJntCEM03NvNaIJNdGtFSo2c2PglmvfNj8a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V1QGQaLTgS8yhQAqwNUPs15jxiBNgoUcbjA4F4DVr9/MrWa3ZsY6UtZpUIaICntlgmCl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WytbYfV/cvGg27co+dQP+ENIt9hdQ2kSbfEDlzl8zPrGi36/UsJHJf8An7gZ5vdBWaeo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nwoljgzSyt0n4SsaTh0EBHQcLQZISjZwV1YXjcJ6gaHuFy1mDU1VBVXuBsrrWhlzQ9kT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X7VoF546zdEOXF25bztMcOGZ2E1lADkhZP52vuvVmM6xDuI0q8s8ynL6tCEsOwx5jSVF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LtoN6gYu7jFe6uPljZmOoHxi8Sj32aRisjt+yBARpixK/AMBAipURRwu+jxBRzB0fR1j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1vVh3kruJLNogFlcAxrqJgBrChhdiWeIJ0NFZ4x8OM+SFiJsF4LAPT7lgk40iXU11FiZ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YXEWvfV8wg2ATrHuPoqYtrVNVTYXHsYQxcUV8woo7ILoT1QVHJBse4pvKHq5Qpf4Djwr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gvjKpQ740q93LLeAv4hCCucgVtz1B0VNgEDBTVqXu4AsCtpeQ8iO55ZXHH7RyAV21Uak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Xke/ELgoA6XODhHtor6gGV0uF4TFC5RJZjruBAMbg7fuXRBpaju7u44FopyA2uDv1AeU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V1m4lebjJyQWjKZOpUuYIeIkQL3J2L8QCmjJYzq4pjhvxMKTYGV1yZanC9EuZaV7uUFa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uhFIPASm1+S4RaU5ciqVA32FfwiMNoFRQ+Bx7ltDgFVWqO4jVUg8gezTLePQjQHR4hsE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BYfRCziZFX/9TDUbE+2Epda9XABqF2B4gpwpyEJ9FiA5kFnhjXuUAAdGFIAWXsvqfzEu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ZbBbFnK/bUL6mWeY/wBNww08WC5HReILahR1Ry9GWLpjquV7HUslsLfTr0AR9zu3NlR7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5X9Q4Il00LTzqo3qwKBjlA0/uUCYFUBxyrzCvjUXSqo9+IEzdPob/AF+Y3LNtGxtn5r7h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ruoAHbWPdy1PRTtWr+ZfsxlMFB9seBkCK4U//ZeGa+A4hGoGjffMPVTP6WjeHTGDDIuH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eD3OKiLCvjRC5UV3XogP15LdW7jWPmRYfHHuIygawpgHcEwm08g8JygQKrvqU6gT3sj6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84Z4H4/cBNPMBwWiE4YiSmzs77l9THlLCZqmBxDCWXDghjIXJce4jqonLzRAtiv/AEDA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tp4Dg+pXKSoeV97iQr+M6/qAxc7SOjQ4mNQnziF/FR2iURHkr4hhYwyaixYcayTQlNYF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JKVlnyykYDJRtX1H2CUpzzKl1zfABzAam6Q81XqotrEFNHV/uEc0FuvMuITyAbj1Rfwg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2YRVCofTdLN5Bxjm+lvVjiMGP+Fj6P5Q36YCIqBGkLREjXfIBT9vZCqBo06Fz8I0Je1/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yUBPX9QRDsUNpVAb/wA1HWKCN1GrhCStF6mTAmU1/EC1wpXnvllGLQq8ejSMrPq01w18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h8R/6uIcvSwqHKBnWRDZEqIvtmBQ1r/j7E/JP8zt/wA3GGGp+XlpDR/CD6X7mZhnxfuc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wPUltXHmBBEQLmWfiQyFqyvEcDGV8Q3ReqzcKaD0Df3CNj8th+mW2ocvj4YYow6aZD9V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dUTMRNFgv3LtxHCv3hh1Dawj7iaD0FDUsbQrcl9MzQ3S1LDJDwdeHaZ8q0UsLXVPqbLW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+RghVy5y4gHkTBUz1+GIKErVjaqxS8uaisGYP5igBWfw9eZwaNCt0q/tj2RhrSP6SFjM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Lgw4yFJwZjkh9vSKZ+5RQxuEr9UDHmhTF9Mw8lrpp/8AMKaNAI+Atj3P6j9kBdIVc/MF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F4ubzWFy5xA9WgCxkD0/hj/eMuloHEOyrJqqux2JER2hkcn5uniCFhWqXKO9huCRCEiX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KVjNKLmyz4GYfEdDQAEpI9olPATNdZIAcTPicMFGmzVnGfbh+hFuIWJ/xlSqVpH/AMGU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vMvRAFNNPDzbR+JUmqrVuz3Zfo8xijtYjar6oqy/0k0USX1TZ8Q2NtD31gfmvcaMCDlA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Ac8ryxVcxFRmMrDSAOwurblR7mKa6FQW29l85lCUAQBkHSNkofqoz5C2fa3UOLIplLcF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kei8yk6Rb14jZkZECxWY4u5ZQkop/aqV0mi0WL8g04hVI2rKdmEgVUm7T9wXgXbi/ePq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vDqD1djHUFG0KduIzs4jCLmlbSMDuO1LbYlbo5lRrQzHsbZUd8VrMQytkMbaMclcVUtT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ADLs8sF+FuLtVlPNfcpNZLbMeEOCdcjXS3Lj5lvgWDow0brVxt4qm5tB0hj6AV3FlgaU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MKLaQfBd+YIlqKt4/mA0d+5Xv8mUYtYHXcJpKrzH3uq7hcpKb9PVbz3HMyJVcLdfO/UC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+Jl0UqgBvyAIniGgQOyNEOBUqjNLH6AIrGEFcVh6IL50ZQ6pwL10QRQy0AtcLVLzW4N4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HDCLiSXlFLoxfuGu/gtpQeWXLY6oDYHTCAKGDZsuZ0vFYwb/AIi/jc7oUTpQq/Ms92KC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SHFTUhFKXxTmMwAr3mMy2QpqEo2WjGqigBuc9eIaMMuAp255mx/svApur8RFQ1cgVPBQ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fR+YjSrQ7xk9koaMV8wUCxLlpyneMK1iVXS/KUNBrNeCMGLi7/1C1kVmgXbHJoUmECiv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I8g59x21oFKOcvuDQbWNw5Vss1/8y28TDUyyctV9QGmMbovrU0JNacTOvKU2DFUwNKl/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aLZheyACUOaY5d4FtC7F4cxrbyNn2pJU8Rd6eVr4jJfWZt96IXlrJLGmA09LH5VVS0iu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pg3jHRwlqy348wOGnETyL1ZCYQ6NKYt9LNt4U59xaKuLBaIKvB5PqAgtBj+Q5j9h7D09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cPUOhAhsl5CWs0Qym1PZx4qL/hr/AGq9/RM0ZDg+VW+z1KxAHUS+FEd1BoJGNsmR0b+0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rykfEwoKeei613L3eBtzYrsul6leR0PBXWTPEKgoECmeY8pXgMJcOuncX9bLF0GCFU0l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Il0vofiPeuhWDaXzoXrUdGAhboDoCmUJ6Hqp0mCPH8xKREcwklHLyKJ3tuVuIXFt18tn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V57mLE0jHCX43UAMVFqzZuCjpWWyNHHljiGiA9lxWBNHKdRs6lN0GImAjYWASyFMtVVV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l5Mhf1f4jK/pnz/8ggCjH8wVsHHcJTaKBzC2dEtQ4pL1y1HSUKoNsEKsvHPqZNUYF2gB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FxBsYsdeC47WJuveXLEyHiBYh2zJYwkKdn6FRfwRvUmVS7nUxer4ltEh1ylei5bamgLm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AM62zJBKs+YBKNkZe+rD+WYJeO8pgrJK/CEmVOKmdtrRE0rD0GFr9b9SjC7G2GJwMMG+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dy7EXeUyEuUQcQWHusXUEAr8EyDy4HiXaW2ObRXwu+WY8XQcGQ+lwvioM0CJwFgejlKB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WdYVR+vygDKL75S+I5ENHoAXjzmOU1btgKeqhNfP8RR4MJFS6aUodmRwwVYUh0lP4h/o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Mt1BkeMR9G74jJtAjznf3F6BX9C6+WOoRQyfLwEoVlioYRuAeP8A2Ko5ToodJ1m0dviU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vcGJewa+B4jRkusl5w272QeK6jEhbX/TiJNTsARw4YgQ83UeDxcZhbp4AuAxYG3qzHxU3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8unGWWtrcBggoNFnbaA8C8A37iDC7HhcJ/uIlav5GMEKesMHD/SE3MCyV25MUCo6FTPB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EyhMqtvwRsbCDs8suuTsbvRLaJznq99eoQOSmgHm6uLxisZE9u47ThaRKkpeaupbADVIx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ZeILFgycmXdLmv3oOL85h2GcPyMdABSVoowfEWmbkL7WA18my9zLleKK9arPuZkGAH/A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lpGJtmLtysOBfqXjKhZDzhmg2Fhe6ZZR6RKT3GaM/HxV/gwwV6yBKghmDqXZzD5Ti5Wv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Ok8TXXoGD9HzGIzy1hDlKKBY+R5gVyPSYSILMB8x6CtvaOyA0aSGsl2Tuw1MREurHnub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mnbbqaMrFlKlvUKX7i8GoWj/AOxOGgDJfg+pheoeCzAJrPofuml/i3/D/jLo9qsoqTYE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8Ez8h/4Rxuv7gwJ/8yaoYRtqPrDWZV/qXgFDfwQtH/1T0jJihHmE5X2QSgBo6zEMFQYP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KsbS4VkHAg/JcAuDLRa57g7MgWS8NfWIAfmpEK/MVZS61Z0wkcIscYZXwP3GQI8g/cX2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PxNOlw0HukAMxJ9Q3AtG4r5YKufqWJB4+OwB/69xV0UHHGeTp6hROU4035T4iXdZzZf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etbSjwEKhdtzXrri/iOorTQqoT5D6gp3hcKr+ScDOGK1nt8yiNbL48vmAhAUBwRlO+SM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vPH/ACoGFqQsfiCUGtt286P1HhAgxpdLhjuJDRrZXDyisqaum0MNG8bxwzi5GU2hP2cQ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fEBKWPYb8rYv4ZSlJb3c5Hzv1MjBLFlkApZNfYdXnX1G0LNgF4Ojw/UFLVlwlF1sGVE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MN48WiDoQYAyZ1NlN5WbbQeSvQ6GPgj1ZgaVQTDaP4IGQhm2iQ6rP3GOGzWLcvV5PmOY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mWZBcyrtKL/CzI8Q2mnMcdkLHVomBRT9VK/enMbKVuqHxGzoqBFunppMQAABXfEdwF+q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L5PdztEJ5ePMpE49UFgc2N/UXg7R2lH8VBYfX6Bejwq3NrGwFsnRyHxGtjY7F5DzFb8M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MQA/oBQFoTYkdcBIYdLvfx5gU71PNFD8XAKJtwVKvWzMX7bGEorWAAfd9ynPkndi0t2v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05wZxB4IKZuWQp8QW898H2RIFiwOfUKqDpsjdVhE75PMYjRbg8K8wivVB2ijZ58MahgN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pl7PHVBy0Q7oQcaLObTl5lOGpXaNAeba+KhILeSB7cFxMgqx/hcK4CenGYJxvJUOxRcB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Hw1DBuGkY0F6v3TEFD53Kg0ORfJgAc67XC78ukZpF+RwDmhE9MsmaxX0cMJl4DcKNk9S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6Od7LVUtdmPVosGLBL8GECO1B4h2UnpiGIa1YQvXqKWacFWBRqiiuo1XY6juX1jeouoV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LGM5aiK1VsZdXOTj8xrAR/XzL0sqB81KatoHQaliFMC9zD3MHuXON6RC8RfJYceoDhyR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ALMLSF2eYXsEVdXXoYqmoE2p2Y4isWCOxmMLrE5TriI+HBzGbajCoZrr2y9w4IYvxLCD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ovGPaV5zoqFr7VHzeQBwZ4LVizAyGjBavbcMVrmDBjj7lQH/AANXOUQQWAr7KZTeH0zR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StN2XCdcVW5dPGIxaqq4VoHpizaEAv1UFUgKCpF87CCk0AF8o0ynDMESbLP5ivFhbQnh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XxVw5IAmjANaVyDhNX7nZRzIw9Z1Th2Q00YVBODjO+moBTaN/M0FlhsI1L4T9oFjOqUn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83piBo1RnUwnqDs/nKXA+erxKrcp0Nm3np7i1v1utVfIj+IxO5PzunY3cTKv4Btnw2rq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jEEsEZVRoXHdxL0gxoWS9ohBLhNwqscudYzNYJSjk0TIhsZ0BHotjArjE2hLJ5L0PLHC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3nWZpAbbNF/n9Rl4C6jMvviIjKmk0yriI54dU5oo7tE9k3oyi36Au7af4EV3MDnQeOV4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cCBTMP123ZVlEZ4LFpYSj1qWJcEpow81NuTsCXNB2uJW1zG1pL+XiEQzj3uIJZLTk8D6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jOadEnblTiBpm1PmoUpoDgMnp3HZGAXfZBx03eQeYO+MMDWxUtvktHAJtrUgUpGQ2uiI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B3XuMIrYU2+pWkJ3Yf2xY9mQmEFJHbUBbRS1jviOA1VwZOIWRKzfWP4h0GTH+KP5laOj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YZk549t9AWmJmZRTJ/5DFqmnPy1rwRaFthgOqjS7uQWjxLxFiE75gVSzhBa3qXjFLs3N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YJ4OoDUyHEg6epZnApEtdksEClJOkYKBZZO04dPcG8vIULyF4PcKjeE4Fxfld9uYVC4c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zcfz31hfVRLmDOSWvtx4IVe8fLZXzDXgwR5D2v6l1HgDw7+D8w1imL0QD8RBy00FYlNO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HxjgN2Poz7lLziwgceWMTBxSV71X0wjzCtbWK6Ov/krexDFp2sx9EQicN1HORAGUF/xG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UiiahpOVo3xEEmbu5/DMJuS4EVxfmDnWGOcKC9OZTE2J7/Zm/EXxbhCjt4GNQbtigbB/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KcUTOXNuuoqQUqOkIxLkj5D/ABAjymbA/LGQIsilxC8kC0Gx4Lilkd8QLRdJgU/mYAio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VSsUIDimIyZ5gOT2CjLawFAdYHjtmBUE3/iEfJSh+VUqKC+l8S6VTDOP4gaW7IlW6mLA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u5p7oQnnmI4EAJp4smMUxarqE0K1GRWKYu1X3eTZHvgK4mKsrhdr6mAjYI+PcpEI88qd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cYLZsunyD+YSHFiW/iExCxPTHUqy3ns5z17ZU2MK12dJWBnjfGzjtZoFM19VKD6lXgwX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/I8wnOAg9nZMAW1Nf+KMnr9J+LCDF/42wGtytXLG4IIrTCOAc/8AsptzSb6muIZRPI/c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oXZ3L0Gp7RBxD7IALmwlDggflVS1XVPTG22LDtMvQNcoW/1Dm7zC1ctLH1HNj/bMoAcg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fjnjb6IvUszF/vaR5v8AVoQlQQbJeo1IqcBn2V+ycoM3hPxf/HB4fuZN1/BNT1/wImJg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MfX7ZUS4ncMOMMuxN1PhuG+YftTMOAv4lEbH9UatTyMZ1eYLfiE6GEgo1fmF+KAhdCsT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0fqbM/DT83DKWe99lQZr1wPwxeNv9CcTFXOB3ASKeL8XMMV70flCdtN5SFJm+UrOhYdI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A/f4mIYIXUVfNw+a6mBkzYaYlNsZ0hkYo97l7lbX5V/EclCasCrb2V1EwSR4DCfHiBfC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QO1Y4j4Y8xwEXwvwFvjxBlxZZYVApaNe3EsUTCwXo5YXzNFr7al3Z5z7WbPdy1O2vfo1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XqK0Byb14inh6r32erT6lWhQN0Ap9Ziy6A6I59X1NcwaSUyTpGHlxO0DWW/yPUsoukv5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5ciqaDjmXQ3IcFp3jl8QZTf6i0EOhyhw6QwqkNmTcpjv4NWTtxSdPiEH4q2NjJ34eTET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QazCBwUlrV6L0uJSsR2QRA8In1AQf2qU/iMYZisWDmUD9xGAyeDJfUZ7fKqQu/1Fly7h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jEFAKCWzAG4R4iApByO8QDWuF4BT+/mEeDiBXZ6wXxt3NXBla9QeULqpQFPZQlwqw/m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ykgRGtRa/DZ7IhX7wAH4qbYFLBQ9RETuIEG1OuKYRP8AImDRcf8AyUmTFC1ZMYw4shfM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dAjXZa1p8BH42ngDXPqXAMUNWcD7uLlS1woIg6M0fEJQK7oagxb65BkYu2BWCxkxggtB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QjSjMWgTMOA3LgbY91UqKcDHIBkOrKdTd1xmUF+Vh95lRYWolGR8l/UzFTluXGqbZNaW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gcWMHP3CMNQsk0NXgrN8TVdqTYlIwOVS2VNqY6Hmn3DWIPg1geExEcVKo/b8+IajXlwt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20Nygo8OI3QYuAABTrFPwxgQRl34ZRqVr3ALqbnVNVdWr1xLfGQy1YxfxHUXQqiRcRb2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WsKq2jEtCBf8RCmgaep55YkXryo8wWCkuvI8VFQtllFUFTd5joyIqJbD1SQMRPKNNNdy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xxe49XpWv2/gQWNj9XrtiFqCkOVc+4NVtDbteL8zPb7GSzf1iFPKi8i1notlbJM1Nf8A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rYAxtBVHmZlhHsfg5lEXsivo8EFa/BolxzUIhX0VRoa9QhHAwGwKyg/zCVraHQPGAvXi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KQN84SuoKTH3UshmNnNrgrJZ34i8upXwPpf1AQHzuA4sOKuDa+BvQDzvJpMRXugrQ2h2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Z4Gs+iMbWMOCvLZfMahULAkexAI5INtXAME4tXoYq35sTeOPwhPHuXfKnQcJ+B5HuMUU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V2r/AJvDxB21isVr+SCxQeT7vz+lx7seJ3CD5v8AEpZMWWqweCNi49Vh+n4EZ02wUoU+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X5RldXt9Nkzdv+EQEOoc9mpQ8nlgFq+FYG98LMLr7U+oCUDBo5lCAHL5tiwEgLWJATbN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vAwgvduLcfEZB9xZdy6KFqes28u2XVUsARyuBrGiuZk3h/IlOQ6j0hQKVUoYFlY7lUY4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U8Mazi4G7BeXOGK0YnqluHZhiAszFMPLOn/7AEp1W6IA0OVojC0tAS4VYv1MarSx0aZe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Dn2r/EoOclNV/EzW7AjVMbADLLKVQbLGvMN3T5JFjXULF+WKsaGquotAtDtWPxUH7oKV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7HAxALaFPmLwvsKogXsDKuy+n5mDR0DfA6vzGbXrJaLuVDOKqME90DoQ5aBDYm33UzLPo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uh6SmQF0KYo7h0E6WFvVywZsc41FltpVuNVHhQaY2WnNaoCYUipqKUVW18VUpSY1TcaB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iAVTWiNlgWM45l4IFciJTRa0fa+/4gortDG9+VhY9Eqoc4ohVgKuOnxiCBR1dm/+PuX0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OeAKp6ENjBDQfgjxmKRIuvSRLgXn1eXpx7Iz4X/AA3+Ye18DxwQqOwVqiK7gyHVMEW0M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BSYY2pOe/wD2B9R2Rgbraz1Cw5gA8N4R0QbOq55a8SvwgSjqnbAJugGW5ebGcwzoCU1u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hWsOTwxYHA24B/UP1oiKHL5rmIXFFbFc+OSNzFg4UsMq1r4K/wBJRiTRra+4r6i1tX5Z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EY2T/wBDBI6oikseTMaxbzQ7Iab8CLoliyDV11WolWNYfKtH5i+xHpKceNQ0LMH3DbkT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zD4MPxBFcse+SohhTZ193DcOjX+wzNxU3arzwSqUqtl+oiDR9sUAjk6fEVA5LG2umcvw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fQeYk1YLh8uI8MwwoeVKZAMEf43LIzHajM2h9KsykfiCo+2D3A6J4Y0e2G3OKc/XE9Sg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zKdicWh2MPzK6a0C3gaIpbsjAetSsAWH6Lg3Qhcuk4YM0zXkXu/0MP1E5/4MR1/xVvZ+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D7I2NJOhjk56e4Sq4j6B8wUunNDvuEgL9ohvUvrGITI5JROi+UMrLlqGxb5xr14hVKJW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APzFnfr/AJbZRZYLMcHWroTW456dmlXyQSwALKnFxSRrdHF7xBqK4qUdNf3Mx8YS8QUs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x6DfP1EL9v8AZ/x+eTL1ocMwy1T9zIQ1IQnEVJ/mGCmOz9QV/vzKgQQWIAyyK6YHw/vy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hhDSrYka3tkX6/R9wn+UuC77f0Iq8QXYRa2O0MR5PoqATWmjGMAty9mkcccZFtpevEW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k+rlLHCtP4nbfF8C8r5nQ8kr1vpdETPzRLGrsCxuSgLY9HEDNiyeWvuw4X7JsyN9vnkW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7DODJGqxiW4jViN1RPEv6049AaQEJZrHM25CGOT+oW4EKP8AjDbLaqAmTtWJb6f5jNBK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Cv8Ai5YiZDxLkVtHVJYacNu6ImRsqnyW31cqBOIAIT8Ra1l5NwJScU17sb+ZdeR8nqR+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oM/M3wNPgDt9SomitYzkpr2FwxaX2qCgql8GoGnZiEIpUA26SIWOrCZBg9q00w0dktLb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UhYZu8fhILVpJwX2KMKHXzmZkmctoDXDB+5vtlQjFOW/Uf8AmqT+5tsHDZz/ABEv7yyi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3G30Pu4GDYbIYrgODUo+SgDWy35m81QhmeNXlruJEKhTBTF54i05/MBYkbspmQxAF2H2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WqCiON1iEjboFkKcVlcZuIQEOFoG2C3hoiSTWj3rRYLzM9BTTI9wwdcrlxvQQTibHp6e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8wW2p5g6sVUcC8+nmZUlXbAFvRUWOka3DLialFPVXLgyFKXxBgIsjOgVTZm7wxGaC4ay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06+eJlQHAIkRzsxwphHw5if6BC4Ddu3mNC4jCy+44aYFmnzOrf8AwhOWMNBUme4nZrL7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dc2OCpRAOBRKiCWujOZElA7wyG/jj3LUGRhNfWFLF3EAMelcVFUpNWhkfxEXo+XDQq4y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lJA6V7cBxuvMxLxnCg5FOU8Zi2YlpHJUwyiaMI21Os7gNwAkv1KWqAy8WOhTFF6JVIMG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Cc9WCO4gqLcBa9y2TMQcADvUCOyKMMqZx2ipRftxLbDCxfdnik+2IQPsEJg87lCpZDn7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uCp9CXRDwPKeP7iihGVn5mFEbOfE6JnRVnL81ceYBWivKFWPdEAHY4eMBlr93GliKMR8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Di7JRMePVKe/UAA7L3+WJpdRMBuXKpDMD3Ehj4UQGKyLUNc0PIcY/caysNxdhpBZKIVo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2bsBau91kuCM2jctKD0OoOYECxkBXlLx7WDgaM8sNJ9JmpVG/wDolleIwzkTWMPs8+rj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D4icmP8A9JGI0VcXQbPcdw3eD9myY3sJp+GKpmHWvPZ4jCVFqfVOGEO6724FNkIM/wBL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N6vjLgAWUt/oFOOpcdJgIrcu2iLVgIHFqmv4epfePhyAHkwyqRbAebcH0fmC9HUwig5w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4jGrLprDWY6QKW8bjPMFU2igO3oj+6ut5GZjdsz4jzdr4IXVKC0dHUXKU2wUc/MJRBRQ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GwfFx2kMYrOr5hWeA4CFKuTdeIy88iq2im3riUmzIAZoArG7jLHNVraLjQ5KXXZ+ICDh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uFqcQoagBCEKS/Ie42a8FkDdTLpV6gGFs1KmBVvy48wegLNXgHGoCxgdSnKPzR0jNf41G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EcuXD5ilSBQHHf3Btl8BguFB0thWA0q1RmWKWCDw/uGAgYwOuoGPA/ggwGZ2SxtatH8x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twat/wCQ+LnlCEs8513D1VjyDktPf1K9DTqowu23mZ8g2jDuPT2pLOIxUNqCyodn5gGp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uBUvC8Qvb31vFQA0dmjjzCR56QHm+4wV1FNWuZqrVAr2RBvd1K85rPG5cecEQrf2VqEs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5JsqFU7Ms3pDRciYjz0AAviDPHzh/uXOrmwHYcZ15lACAqtcWkAoBg2UUH4PzCOOSODL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HOI2EyFaAff8xtTSOB9jePMXL1x8v/PiMqC4qj+moy4YApCuJrJwpkCm9hhgEAA8U+F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0xJCbqFgIRwFKnAQfEi9ArgO16jthI1Xt9/qVxiBgt5vju8wxrHaQ9cwJmWInqauFZ2y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4e3b0ruo4hYLF4sbo/Ud8Wo/kT0gaD1FpKBHkNJKI9e73LE1gdKSWD/oltpTfFm5vIUT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rB38RrUJzLAsceIce+8V8xyoJaJWuM6igrZhL8Mvyw4N+CCtxvjPNG4KkWrota1m5UDO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wQ18x0Fzk4F6uFkqrZHuOl5MZ8L8xlYA0bxHOzoImo4G8Y0GTziAALrgz05b1DgnI301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0ll74gSqxq+ZVQBd9JDXUoIKoYXseCt3Gj7VsPB17Y+rqnpPI/UCxha3RxLVxiVYatNX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vGUqPKPBDsJT/wALZmULDEXsvco0AKYr8wJ4kQPwMYALGl/DxFYkrbRda3DfhXuI6lh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ufhv+EeI6/5KrdCx+IZR5DM2O4K9hmMDlPYfcR7GoDCxPeTNEpq5tqWmDw8MV8BLE3jE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7WgMzHnCQlhO4viMbEsxoMxl7JpUGUQbc7IhjYcbj5avjEWUebrqAfCEXZp/xl4k/M/E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tTiLL9xV7AW+IwdZv+yAMS39kz9CaTFrwP3M5Q1AhGKm7Mdl5P1BR9fthCJNMd9cII+B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gCWIXNzJslX8CYH/AMXGL/pglRB4lP8AifyP1ODKUgEYE/LK5xC4fiP2t6n/AN6Imo27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Dqpm9fRdOOSPBTGXEp1m6XfKJTcPIS1XRFcp4Fxy3LijupbDiKswmYT+z9wxAVGH0/cT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CAFN5t5+I1uIhenN/wC7f+IqEaEw5XgCEsBGA9rn1KHItRdPiKZf/RjgoGFryvuOQrzD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BRnnNRHU1oG34uMG9eMfBhFWbkj5xDLzsLCy/MbluCo+YMHlDR4lBmDTYApVWOo3Hnz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G31dohXXNZxGJ6pNGDVCPLKODKOGjTrcaOYnn8/EbGKA8uVhaW7WteEKLOoobFiBsdlb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pp1i/H8TLAZvZgg2Du2lYHkxL0xJ+geEgkXuh86/cZ4cbhJ9R6YOnHUo6WPFu4gYypVe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+HZCSBZdAhdCFX9dQKAVclVEp71rPeuIfBRWEp8FQcEU1gIibvZYJlTLhdB/d4i7Eo1A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6w2JDa7vHMJp1w19cdxmctvc6y8QtrVmjkmLoB6KNWC2/wAJRgdoF420S7Cpp3oV5ZuI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vOu4C1z7Cc104/cFuOJd1mWAvE4dx3aCgWvjzGptwl1I5Ic7Yg/M/P8AAWvhr7lkABAp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PK5YhEN8A+kWMY2pHik0HEBeISY9qF1pfiLICytTqpwgTKUBr9kJnZ0Em1+j6jWmEru4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RIdWAgaZFsKhDIWSzaMABTBMNyxrAUx0JgrTUOLYwmAQ5yTMc7pKGVggji9wwMmKe/Ew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3UYPvuFeICrqyDmypUxZ6c2LN9QwW08BAU6XIF3Z0zeDE0upXqBKjNUHjpFGZH12LfUa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ocUwZ2sX9JlVyC6c4BA1VbQ18sbJTYvqA4kBoD3lAg+R/B7lhDk7FDguVnaqcf8AsJug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aM4H/wAhWX1NgEroAjgE3VfQdHmL4Jw2+13EFseAOSoNbK3YHuYzGyGTWvxGI/C1TNk3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dWrD+WBhbXYX6h8RGebEMrs1caczUpqiwrzCpO7q0j34rhINdypNMs6LLdwwyCDj5Lvy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eveSDgcBAIp6CZfJKgLoaIWF8BdTn6FjglAE5ZjT+Jsw3LNNhjnt7gxfNuLxefqFiath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EtX1xHsadjNLuZD1EZ9XaTTQdWw6nRaiVY34MxYc2tpXSUy+iqWlu3zLtFxuvEtMnP61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VXiXTA0IL/MArFzdeIznVr3ZdxKAo5y3LNpv/EN09s/cSJoEQaXBlN4PctqHW5rXkrLR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5chj3KaeFBnOrxkfRNmaxR1zZOOptdab9ADDe9EwSgd3gBPA18MeMtd3rZ4vMJ7FFXrR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KBG7nNkuBDsWvz5a+4nX41KbzTD4XC1o0JzmLeYWgHQhikr5mfvjcA5QcDr4gBfQ0x3d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4VNL77lrQBW1E/qohMIVar0JcOapvJEzauBCCN0L29x2VeU2wEpQRSEnZejWI6M7kQUm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pzBECWKxGH1aFAP4mwwATwV+bhGLG8dJ0dx2WnWXCi6eAxf6jNqtFM2mZ0qLKxhwZydO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RgO6tYiAqiVyytYtBWGGNEz+FehawNqozCrBbTUD3kfUeDWCB6fLa0dxJbUFEjCrzAMm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XKonFKui9eozRQ3SLwVlYlStqqp5P7YqBo2v4tHyY67hNSTR8zYC4LVdHM0gFbqZAa4x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PmtR/LgsBWh9rFUK1geENhvDAU1zHsaAeZbFAc0Y/wDEZdGAu93R7qIIdGpwCSnfETWS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A6l7v6Klrkb4HPLRET3XXxi2qr+I7PRJnAP+eY1QvXpW2XsyS1LUe5YwDLWwGGlCWcL1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vq8imvhzFbJo6JcRR0GjuOSqj0ezsKgWbtDWlh7g5Aa5gPXeDxFJF5Cq+l/1ANAuU12+5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wsg3AtXVLAitumweYTmGFaUc/si3WNQNuGD0WBcVX/kVFghFwtP8wRwbCq3dXzzF5KWg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ZGWr2cwtmI67xtAXZ2yvuFAAwCUTTZDm1kSHv59TO7scJ5f9qFDmIR1e/cE0FYIdn04O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QnawoTlrUqPAtcgXBUYZqVJa83OCYn3fmMIHRVtQeNDEdxmRfhoIeo7KK16lXUWb1w2F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ChkQ1hVX71BEGyRpY7o9XdeoQKCDQVMx5gJFLAUvDlggymQjFOIpVU4LkMbmMA6oW+/L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3V7ZoekWHQGokX25hWObDw8miZJaPaGQc6GL4yNic2rv8S7XFk1fZzLIpK6svS0iZ3i0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Jsg65AcgdMWzGEhXi4KJ4b8T8V+oEDxDcqCyYwALU3DoUhezJ9QfMhGqLT5M/cNRxvzl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pg7wZUhKg34jJK7Ud+Zl2RuOMoZTErsfgEuujUGxWiBICENecP1NYMZmTBRdtMlcy/Oj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lS93AfXPzDj6gJU0RhzMKOstwyXne/7P+R9hB9CXE+hLtW//AImpD/jHSwFUbUhr/dn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t5oGJ4/clweY/wAxt0jhBTYG7rDVIZf5Iubgb8xkeH6iMqJHmH4l+pePUQo8Uflib1E1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qmjYYmetL5Nw808nmNYgLNnMsq1qh20ubah3vGF638TGta67vXC41cLiusHUHU1Zkcqi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xZRTdF5f4+4NYEBFxLEh6dlfPRGVInQdD+ZSPDTleZf/AC5cuDmDmBUBgPRYfk/USnEJ3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zCw/giCl6JmChAuxHVA+GSpcZ9EKdNXNtZgeQCBfmUDc42N2nRf5hPklZq00X6q5WH6D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5mcPtJDFtYfGLo3HfYe0NrniutSqFFMELQX4cwrKpgR5JZnNN5my7B55lK6vpJYNZgXp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PngFmlEBpJqTfJb4fXHj1LXKiBXMDQFM9EUYKthZtOBWjLZ7ltOkk8saukZPDCOEVssm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B9DuZv0bNkGQKYTN93wwt0qh/uEgb6EXfS9+SaihY1cKF7FC49/aYzRq+MhESnEIUYHn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xZLRtDNnT0ZV1Hdlbl4dw7Wa45qtoo/+xs0SlAcjeS5gVcs/W5aVxShBkVjkrJ3BLejK+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PGAGBSreINoCz4a/9lRYrnwhA8jYMGx/+wrNN5y0P88R67wFqoleO9wjnCUaAuC9QudS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XZEK38wr7kpQqIf7uNkfGJbl6AOfqE4Dg60fguP/AAAkoM7rX8S/AgpkGC2BaCo0kD7M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rRUVVpVWcVAdNHU4uj9D3KaBY7WMnu7PcOB9RKi08GdsZunmWZc03nmCinV1VvyuB8x7w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QlxCGavUDWFCgFO/E3GsXviK8mlwBxKlVeN47/UYesxQPRKDQEEKHzKRtVRDFnXkmdjF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IoIpyFKer+4sgnAb9xuGx43jwi9YLaoSDWC1bVNFxUANsQOcQMgZ7sbYPX8kDUryiDTu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mPMzrkWj5MKNJCov+jzCO4La8R7iXVqBaihG77+YbgheALzKMa7DZVzEQSgRhV2Y+IuD9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61yMxoU5oCyVo5uBJTYIzaXQqvSW6HLV5YGjdlR5L+wFfuG7H8AywbxoZeC9uf4jtEC2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AfDRqkH4g5pQWFkI6iJnOGfUvl/pAfTGka0Q11SB+ZfuajYZJDV3Tv8AcNuUQbmHjG49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YJcxPws37j1LWhUcickQDmsOKap8w5yFgPLuG0YrheNRJsmRL9xiWAGHN8y3kQB2w5cM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fG/+T06KCK7VNzl5lIeRE2BZN0Xdc/EYntzLd6HbuvUXw7TRWnS5+5mOq31JVHhhcSxs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IA7W73zcHHa1Lh37Td27T9+IWoahtQVny1jzcqefzkm8fNS+ikYIeIPiksAvDFyq5ZVq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izAyFUZ65ruZ1WELhjyhOeqW+mvv+ZgvcErxmu6JdhQrAFEG+alHqKbA3Be6qJaioN4l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7hKg5L0cwWfVNxHXXhzKxh7BtkpbloHFkUbLR0quYTos1bS3Nv3FqVYrX1uFwqB9wFbB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tn8MLW5NiuYvAvmtyh6TDfKnTzlRellAUlZ7mMJ7ipms88bxsfUKL2CDXVXOGA5llaVo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bnxmbb6zgph4BYVMQmlKPm1+oRbBt4f1tYP7GxO8DRqHiihirrV5UuFahdKRTrnlUguu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xWgm3EwW0F5VjEr5JVN+EB8oI+ENoRav9/MFiKGaMGXKtRoHfwgW1bSssVSqSwlKrpXq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8tR2FMwLU5P6lEM+AEM1xnjiWeDVxssB5NrxF62DDIrLnmbiRV2c/wBkDjMOBtPwQQF1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izipuOm6AzBrsrQLc8WT6gQEyHRna9iXGNZs5n0MjbxKTI0o3nwDRHTQqNNR9buZQCo3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MNdpACMBVkV+AiV8qplzr7lyF0K0Gbfd1F6A0BGXwZNTC6diX49QoEQTDM19wMS1Sr8M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DS4fLM2MN3Bh/EqAoFA3fuPV0oPdwnY+zwcu4wyEToahwJ214PMEBMW2NoO0z7llEZ2B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yq9QpQKYr6OJXS/Y4DBjdzEYgArtvP8AU1mZfBwPUJhy2xUZ5FVNNNw3aTe6Oa9xCuq2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Sgm6saiPzUuERCH3EplYXZ+ZTgWktscAdZDK09uPxL4hCwyxhQD1GDr5L1ouvUOpXT1F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qWCjFAzFSFvJBVuNJUbk7IUXwzRwWXXxKjtwgHzGLk2vCES1paJw7hoZkX6Acsdtm90u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ohicIAfW+bIhclFytssH5YaWWykB9hiNlOlYL2rGEksRo+GoqdqDZCuFQ2O+3KRBKFVu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FxpIN3T9QMwMTJGkAUdRSMAjaqlgOADfJPjMZR9ugr/OJwa7k47lF9FX7hKVgjmCcYHg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Mo3bAausEXYXqxwDyZg1hRGrf/IBGh/Of+FUNJlFpa0h+GHRseoLPmyaf8BfTW/uafFf1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B0WVE9r8RfLfslrn5xPx3/OY8RdZZ+T/AKqJlnyCmr4GCj/1iB/x1NT5lxvYwfJX6o7e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Sqw4INwKF0OYuUNzG6f9hElMSJuZn5Qg0T/wcsf+VKgsWaBldjwy8/CNnfmJjppua/aX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vPDwBo8Sxq7smojriND5wV2cD8zNwotuupYJi0+WC82WcvAiBbCk2Lf/AL8xjOjABx5+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o8QLLUAh/wDjX/Rliphvw5/FzO6UTKVWOogXcqbMeIKnueWN094DHeG4PomSVSItWdJy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kEh6NR3/ADeyoVJ2FuT3Cz4lRda5g858xH7GUt4R8i8SwVKqLloxy4ghwDpANDG1vMt4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bA+pZnQfH/qGuYYW/kZV9kFA8KgLoXmkLgujhgpYStlTrybISYmYhRyPSp8TAG6Ze3eE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iDwY80GpW4SFUNKcWVDXCOsNMh6RmOvci91CAGCDNeSLzcCW3yHxBJSNCGirIB14lQuH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6Jl4i5YUmtrpH8w6UXVgHmX623K8spVgQCnQ4zy7jiiBcbVMgkRCVVq/GKxnMZYBgDWp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PelNdzlq6LqUsKJnMBVgOG1mE4s3MWptKNpKWBa8x4n3jpvd7eNiK0EhOaauKiG0Do37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vfuVLLeGTiAaQfOpRzguPDpe5DhODiDfIRC0KN3pz8QvrsUrIcTRsOnRUf8AgUYP+3vF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lGhzzzL6AVg1xvxhAA2VKPBD/YiYXBjQY2lOUFlvqE5WHxn/AOwUJQ0ANPnTXVwZagqW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/uUBqVxBUCFRcC4v1Lr6T2GL95FvXERlaWBdd0vdRqgXfNdwzQAL4RtdeINLaWjUwQc4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+5sOLNgLfNQg51/DxfnbB2aj5GMEcwhUDDoi2HUW2dEaqH5hby6NTgDCELfhsqrglGW8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jVb4JZhZ1owB4wvzMTQDMfiEscAVDfL4ik0aLD2UdIu3euo+BlFzTuAWbIt5mViLSuC4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sjYXS+GzMrIdlgIBq+uhenp+VFH0By2rOD4YLIi/QFj64J4mZLWf4lljqpQmZgcWfsjE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+WbWJ8zaZ8VNrbviwOB3uJehohr4Mw/mM34wn7LjSIVlGjON/iBVNSrstylkHdUDm6O2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XkluVh4qPkpxvsuyVa+o14oF4PNSxpRQviq63Efk7BsebBnZHVHrYWcBzmn0wC84OqNJ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zKPKKhTRM7Yl9eYqJ4Ee5z+J5hb9SlFlu+iPZZaGAcOfVyyPEqBKonJCoFcB8yv9gLiE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wsnTfUK+0GO0QG8Bl9yvpfakGF5CN5OByOtIesevETURWkJSjWy4/NmKy7fn4HglR8U0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UJ5QLL85h5wgo8h+MMpDdtW6OL5iPElIot0HOzXhjgBpRVIjIVUDgOiUiDk9kK0gwmhB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GgLUZkNp+JYpSKdqbX8R9BYLIcb1o343D3gCdMqsT3AsD2QIJbospW/sZYPKOgbyDgiE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fMchLLrbRtSzWWvEOTBZbkPFL4Cq5h0kbqw+qjleU1fgSpdmrgBSwUNRFaEzCDl50jAs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9pWKfyVccNu/ZRj+iIjVRwDL4EPuJkDRBqAx23FrKJ5hU9oMVustwA3+aikSFpUjfizE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DhenGYfkPDbMsYwfOYE6Kjjk3cGZW32uUDt0StLO1D1GgNPFE6HGIvpA2gbfPRB3lsM0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AHpolVaWwHB1GBxBPDF/iVYMpovllGkEZgc927jt5od8W1UHF+YMaLmgrKGlr3N3Edyx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UwKxoO7MqZhsgP8AH6ihRgZLuj4BUcXBaa2Ps3FxqGYLUVxuAsAhDor+ZUkNpFSoPxceM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vmJm0yXgUH4/MENgRkdPnUAxrArlUeTzHKyoOTllqQgVnX6uOgFPBjP3DkWVHXT9wpAr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AvGIQ3N+/K4zu24I81LBd5LTiMCXPId+5dVCZq9sa8rfuaa2XbKhtH2R2wGg+f5lFXZQ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J/MCHWsgZm0SWNvJCl64DBdsVmIus1e3L3RFTWbWrPZzHrAsc7wEAi+qVG8ZRqSdaAcT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etWhUXWH8y7U2Bfv7lpA1sKtH8wLYYK38DJGGMEDXQfNUwApQo9woWWrwyoch+7cMnaG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hTCsH9k2EEN3hpvFC8sAGdyHx42y1fZsBRo0goG/TpNB5mNeAMXTcVzbd57FMdD5faHa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Obm6f/SPYa/x65dk6UleiozCNno8FzfQdKAdoTYR0uYti5IZtKGSjiP5pUIhEaYoNf8A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V9SW6C1YiQewclP5jttIyUaX7KnALD6grLja+L/Eu8P4GPSaWG9V8zcqvQS/C9Bkxnq6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xLHnQD/kYhzgREGi42xuY/DL/KfcEqz/AICLVKO9kF+j+0ak9JUSHMVj4wI7pCWvtfkm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EqSFHuA1jH7mhCBEirrfvgzeE/PP4P+sNytlm2MwcSVtvL/ADGsBWC151EFpVH0G5SG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2xf7fRK1EiR3D96C/Ufif53bHb/xJUGPt+yBb6PZctKNPIkQAqx4mWZIPD/qiqqUNHyM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hO5kgXmHFJp6SGg5PAOUIjYUZtwvIZSBKBiHdQwjVjIXl89E9leo7ZSEagYCLLg/9Zcu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r8YgNiqY45x48sfbVrotrYpPYkOGeeJgIhYLySIHh6kfK8bgODUZq8qw8JApijNVYxTG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5FetGbMbh/1ywA5HFajTRrt0rKQoWbKxbLorYWWVZ2dkUw1jMpqzZAMMtfqW0CXfTBMx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qDYr1EzK2sw+JYZ6Yl6vzAgsSF0N27qjBG9tVUnms+dQbcC3w3VDxzKUY0bPmY0WsVre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NfQL+WXIdby3R0QoQvemeXuZqWq04OahQFV2KlX1VXOOoPZd8bqIIJ4HIL9ULDTDUWFt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HTV5lQdHWxQ8KrK2MHCPLkCX9wKgpn6D+47XdwQiqflfEsk2OSOrglVM4DfQ3y4YbShC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G1jYfctc3lwCW/cBLPK/cAaWKE7mC6NFaCFqQU5tWCP3+oRdFdNnN/OJ85fs/wDIIHL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Ev8A6eUIk+JdZQSvYxSe+6xVYY5T6q1J8C2GeJRkYcbLFo0f4hUK7ObUL7wPxLZOWQdB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NmMqlFOMXK8NZNPiWbB8cAgTwkeiad2Q2KPiNA8lOYAuiii/EyhBr40G31zETH52NsuE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SZj0RYOBBVLe5mFhLY5gpSxKAO8u3+4kWjTYDAfUtDhLGLR+kDkMldwSRrs0LiMG28Lg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WrKlPnkslZXHNgmLgHiVtLJyCitTVnMf5xpRQCaK5rtluLMELMI6yxqz04hOmn2x5Eb4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41iFa2b5G2mNOAigqmj1BqetFJ+rmNHzSrfzE+mQmVhh9wYNJaqrKV0LQxm2WV8cH6L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tm1kTObZkpSpSnL6PJUqEo8maEsXmjkNEEc/AsOR4vKDobmJdz6iIusAWrLySxCABwx7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nZ6deLwG42wiHCpdD+YbLp2s7C9NqheaGp0L8l+iDoMPir/BqVdcqLARZj1KAMn5YJAU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ZErFwHrQI/GYU8mZU1DI5ZGiDhPUtmY0r7mh2JR8ajSWwuI5RUYs/r9wmVvEHNzc0MLJ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O838yrodZupBqwQDV0Xv8RTvGBUTSu6i4rxfAUqV6E8XBj6uNZS++DywFUUFPLa+Zf5K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UBtrLCv1Iriz3kXxDjJvxdA3pNt0MoSeDwwO7/UX4AbuC0HKrn0RxkRaWZJmSRdiHpaO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VQSkefyQAD2IfhSK6/8AEt8nACktN0fzAjMM4ZHjGRGXk/F/L8wuuVRcFXRmNWEtjAVY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8iAQD7WYcQChZQt/MJfZGIpruC4rvPQq3lE59QMTjxwKC1ds3xHsBUnUJpUq7uBDClYU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Yq2i2d56xM79KUsIL2J8xM1hkOWM1mcYh236YQOjbmmx7gO1Ur0rj2pE7+UCqt+CZBkC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oIB7v4P4g03vAq0Ob38zE63BBoRx4QfXI06Adq7AorzHPyfS+QHuC8DUcYOYjYeYYa1f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eNMFWfUS1Y9yy8XDuIpzsBHFP4jrBKt8XzK6E128K+Y4pBjKP3KRCLi712wSePSzIuNg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coYF91GWEcL5hwzX7mNgAFRs14vFr0RvVSKw2VfbDXtqKoKddmYhBtFtwPuql96XFg2H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Ae7pVm90AfMLhpRTmEc+pmzIlL2X1wBD8ihLWuODuFqlRtcUnaG3uWmt2XLV8YJm7goA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SeVBU+4iVq2Mlpv8zOYUrXZEQcWxgmfgGzsgkMUCviFZVAGccsuMFSjbnipnmEGnNHua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7gKXZAtPA+OpYyvLdPq+IRaTc1NX7wNHb1iOy+/cfBXUekQW7N+CIVpzlYeoxY5pKXo4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+YDd/MQ41uFuK0QcoXUKkQ5Sj78QUlOmGIRcVw5q4EGBmp6DuW0yijeroz6iykWpkWvP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DlBGTZGhICP3w5Q5l9Dd5lqeZWkOfzFHEU5HH3Ly77ioDpgq/ljFUdThDoyZpnoit/kW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HZXowfmCQnRUEd1GvGGVsAfMrJYu7hGPMF/EpXKcln4neKDQmBHsyGOt1FhIU+T3iEYL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vWrxALIXRn4m8XH/ABUM2HxCzW2fFh/qIdtLXobM/iAOMXHy46o4f1CUCy16jJ8D8xGN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NJ9Lx8QuDZnmnl5s+oytvR6tEExtBzFufiSwihIBA0H6Z+GQZk5PZDCBae6F/JNk8SKu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E+j9R2HQ/MZmfg5+FDiYuNIWJF4JavOSGA/4NRIr1n74NM7CGh8v0f8AXUNkYdorZ2WT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vPi4UvoMmWViMvyeCLEMSs+4LEeD/H/UjMfY/Uf+HTDSdj9v/FR/5dS4eI3UihIroNoD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pR8Sgy5YCnMWhp+IF2KLB7VE3kao+onoCKyDt89ERG1Vs+2IoEFQHEX/AIGEXFi/8uKK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iVnFc0s6qHBCwo6A/wAxG0Ym93LRalkZr1HMP2yKhyIDO0wg68ddyxjweF7u9/EzZwfG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vOAvD6gcei3xF5Whj4gxdoB9VZ/szGuK68FswRvJeW6s/YkTmuGK4b9wsNwaA1Bi1s75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vcOvMdTo6eIlLSZIMDnCdTZW4yFnCuRqv91PJKTKrbUXaBU7G/TMkBcFy/qMbatOR/Ub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fOMXdQWQJFAfN9wjUED/AB9wHVRashr7/mJ5cYwTT1MLriUVmWfGZRWpsK+Rear8ziQB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B8lnzGsVI6gUfl+pfoTuzWDihqBna7OQQVidW4LUUB8nL8QmAUAoCx9F3HRehFcp1BXi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HVaA0W4buoDLitFmLXzN7x5+Jg6q6eyVGiNf2hsRcoheLPGY7pULMWqfks+INiWCgu1t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hgYfm+P+BOmW3/8AHglfiZijFPOf/koJsDRLt0Opnl249jwyr0R5Yyyb0sW2WUasi8vM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N1ZsQtJkrxKFUokybjYcHmvI/WYFywmLXqorBHy4mhpIgo/1G/S64BspIiGeTiAOjdfE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WvqWiG/efyR6sexpbNnuGSVuOF7jVxwlArsuqxN02gHoFtHMtuVlfVrhh6HwbjltqqwD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GK3W4eijWwW28al0HiYagWXWA47Y1MWmhFV5V/dRV4bwxQBrk3UqJgQhu60wkwi3C/0R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Nqhp/UuCpEqGwl10lyqjRIS2yWdLYsOtxpQ7HTfAvdVCPomMfZEKq8CrdCwfmCnqSnd8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rXTKqlqtVNgZVc3vD4qoxrgwOISuvhF8nvnbOC5u2lvi4KD1QgrWPMpAevAI0nxF9lcx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+TouFsQbBm3XQfl8RW1XmEQcWD5hwECwGGIctsM4Z8zdfyH6QTrCymplllQuNGaqPzP4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ykSslpn5r8SstDoQpr3CqQgODUeCODsp/iMw43dQAgz+GYLDkjHKGrfuVF3AoLwH5gaP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ED2q2vFtxwL0W0AvzBPG+0aTXrP1LaAwOFaVd0b8x6MtrkcDttqADJposVZSqMvxDRm5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xHIlgDiqNHolnjgIcm1YQDXNzCxRqQaQfRrRULjmbmQprahxL/6tASopz/RH5xPty0yu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6DRzXCUPARwjJXJWg5sR/uPxDN6PJVmuBrEFWAAclsX7xFiolCMMHdVCUjNCAbpugV0Q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tlGbotdNf4SFByTq1VB1gI38P2/BYDbCgdw+MSkC1qyFmXkC2Med1cDEulxtVC50IIwq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6vDEr6wuNoK7/UJ1oQdu7dMYRFOwIAF2e8tZgeG8VPThMYju1IL54sgV0rXPMHrDZv5o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D9i/iIhaAOBh+LfcKy1r0cr8saWgp1OR24rEUET58vf8VMgVFwChWBmO7NaghV+WMqGW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hw+FlBfBK+0eLv8AMdhFlA6BcC4lCGpd0NeBXEz+d5FhwwgIAQ+zVq9MORkor4PbMF0K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0AiwI07eYzq4u4B1A2hK/JgPGtxAJe9wvF8sy7BPnjhF5pLVSwSy4tpfxLuFhZQgjtWo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E7mUP07JunNMXDQurYaIYui6O4arMB1e6OpZYUDTLmADXSLkFcp1vEITPO0TTae+PETR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36luRlmlRdLmrlC3J7vDg+YKlSh3SqfgIpTk/KJXDhRZEwBKw2U8nuYNILYO+4gvcR0D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G8WPm4unbaxXaai+EoJayeRHzCBDVA/qB/Pl1OVHGN/EHpU3MreMBXBLUq8zAPhuR6R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0Nv7PmWQfY1Cs5RFNGswSKtWFWlrzK7JAcEcH1Ub341BtUAsHLCmW26ZRvUznFYaOkcH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H8RDGa2kwDrGWOK61u20ej/2UUW6SFEwM/MyVsVn1mcuil+pciJR6blBFpwhSnAAMcpM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zhlFikVlrmZJEiMnZfBLd8KUp2QYPVEYvi5Yp5eocC8Shk5mWJfrtQrMfoGnC+MRWVOC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x8rOURB7Dto+Zb7ghqK6h6+XX3hHDGyjvRzZnfUvfaF9lxcvB+on/EcRYYrNBBHMhXzU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zDdAirsP/YJbv8pC7kEYPBCv/GozCtTHaczIy1h/BvHmAFoC+pm2k/bxNmHc2f8ALZr3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Z+0l1HkRa2g/snm39GdnZy/+t4czpKNl0lz2L9xFnMxh+F/yyPxD/p5IcQSsRirx/vI7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/wAczW8f1L/6tx4v8zCUJt2J8WkwL3BYE4oF+Ie56/8AkgDAhTZqY+ZfxDAlxcf8fkI78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5f/ABYQtWXFxM6g40KybzTLLMA+nJFi4GtfjoXAFa6gl33QK7E1FakEifld6jSAKgO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Fl3CKtBK/BmUqlyz9szYpHIXg7OGIC0y5j5ZVQZnSpf4SGUiB8pgF21BCuzRsug5TR55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ykPAP4uWXULEPV/xGjPgfzIduM6fjF/DHNnTC4dqfhIcPIoxdyLT8KkY12bZoNVBpdTK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HIf5htotuuX1DJsq3SZckuBlqwMlO4lKXlQuv5jwAgZUusZVcMwI22xZNUNrNxqqJR5K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HMRIOhaWiBRZm90eYDtAdDpovOqjsMCq2U3iYclJbhM2RKOXmAjaQVMBM6dk3i5xZ1XG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/az8xqLahsA3C0hwCvkdoP3KxR5esRU4rFXBw83X3Bmhb9lf5i4i1YWNlnUxKuKi+A4O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qApQmL/Ebg0K0Dr3z7Ya21uoB5ba13HSWR2G7KzR55vcsCwrmDPvthtFd12+DHQ1LECU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GEK3GEUgPxiCpsiu2TLpVN5iOH2KPxCdXNo658hvy9w6s7va6cNmdw14ES3Vo+DD1FVI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hhQ0qx//AAliSkWCHsYLFlNUZN1VvfiFcLAizUK0c0kZsBiv1GGF1hwGBqxm9FxDWeyl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1N+8csA2+UqWkkWnAVT5tlu2BaBcU1/EvgCWAdUZU65hEXqTRVkLHsMc/wDo/qcJbWSaE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xoqaoKo6pk4ZquhaVUnbeJjC+F3rYzgOIR9S2g1U7KAz4mN1ewtgA6M3XFsGohtvOj+Y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/xDVRFg1WFvzhgJvN7lol6vEFUbReW58B+YgDV2KDSs8Hg5iuFtoud2fYxAmftCrpXVzF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j021CaRoYivZ4uK7GJWsEa6jEDgHVqk7OT8w8NLbW4ThOpSgg+RAfxLWlRAHWGWsMHekb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RgbAblusfdgt5qZ+4q5RYbY3pi69sm2u2DsXm1W+PplsnbVVy6+PZR+LxAqawivYg2+u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bLChjIYZHA3ddbh5mScXU16B+5ngSR5UD5r8xwUM0DzuX2ti4BDiDHctbwzjzMTscDde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q+8rYv0zK/0KYJWo9AzY1ki3BVgaCxZw239SxVzNyX8MKGsteV6mNus7+4bUzb+4gqpg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bhkXtb48QMItJWAR7tXFpgCh6t/qKFFIyXNXmmHSggvhdBho5mFPEqmcnXAtczD9rrMG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0jldBFH0AC/WdYAr7pjoPaAGyCxirVqIWbgcYvvyBqWGaYEYl0jCncIZ91KGW45C9xUm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dc0ynhjXm0r9IqBEArEQx4A+JiuCcHWXEwgAMnBGnzQgilDzDoLRiLCzLIFtgFrjEb+P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MAsLQEmH43H+WvE+DtgY7WBZoAy7y9y1D0NQW7JdGtRkIlQe5ugbsWSid4RIwpWWeRI1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iFDXYE1AtZDnOJiVPFWNNlruGl2VJL4xi+42vwx/27i5qBjVOuuQ813zCFsrNPELpCgA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nPxQM2sAzyOrmb6bvHEIQZFsGh2qq+0p5QLnK37jWyF5rVq0vXUBm2RRaHZTzRs5/mCF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5C+37lzoOpbDRXxBoIlzwnrljnjAzkOD+ZiwHQbBD4wV57jTMOpVVj/DF00C82ddEDIg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D8yqKJ5SsZ9EYAW0UX329S4tnYD17WIFoO1rAkGlZZ6ahtC85ylRLIq1iEKTdPw0Mswm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viEieOpZa2V74j3IaxQ+JPJojYYAtGUPqj2sRuqUzMDvAGiWgUOEbV8QBAgIlULXbM3cA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IJFCCqhrX9RFDJyXWFcD5Qg7dBpecfECRkQxYBjnF/cdwdH7pyfTBMPGcUw9/UFzrcC+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YfctOFrwdj9oOBUgBRkby3UXCpY4rZfmao1JM05dZTPglEBtyG3CaTr8N0yijUqjneYh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A20wrMwZCJTvU/oho0NhWWq9EMhIW8MOx9EEseJAXryfPiIbOCsreh5hcbpep7TEq3twE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/SWNCUQSvmLXfXVuDm/7lxZYqDPt1BoyuO3mKbgmP+ZtwbnZppA0TLhZReEF0RnkFAs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kT1AHcCTXMu6gtWcrR/Mu5eYGuWEahmTFvfxBZcYaf8AqCpjoAKyvCsYyUrHkPmH0LYX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npxUKlgFm91L3rMqGnkNSiT+NfgxBkKsKxHBglRLWKJ+p71Ds9MEWI8Qug5ckca7S5S8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lgeg4YEzANcdYGD1c2eJrfJJQP5OcxXuCtQ+HEP7laN4hNj7XZn8v3EjKU8Av5qWAbLV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YkaCox4m4ustfgln/PcMP/Bf+T9EeKHC4/RDl4E2y4BRijiArJ8DCpYDSZA/CL2n80V7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Uq84YboNP2n+Z2TaOH4U1mfgI1Dv+QhxFqEwmLd/rTU9iCvOP1CE1huX1Njq5seaHT8/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9E6vUuLHhQhbqUIpcHUcti6Y7xbz1xBxLlxZn3b9Tg9v0zdgsy5d/wDDUVGZWkD3hq5Y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8zDHUGfJIgb9/ZP4jW1bIYIzaH3GMf8A8XLLKWLI/JN059uJl7ezTryhCZisH2mfSKs1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EvZkqu8j0ripcaDTIZVXZdm400rGbS2q+Vjqku4aLmozR6IKsaKVUsvG8yyKk5nOA38R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XZurPxHnQpIfRCXClvPs7Sp+ZW7s2x/O4AHbA5Sw1zmZlyBwmrpPCJzMaEKS5oS7OhL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OMvqE4ABYBYXzWoJybBQJ/cD42S0cIcLrOJyUKiRgmji7SpQeVxHQ5P7lKo2wxYl/HdE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k8JEYTTlQ+nMBVSqPAFfuYRZG5DF/ELkg/dRAXldMC1H7DmahaOs8T1HGA+0M4nE2W8i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neCvPiBskaNKRZQEFwq41bSbtzL4FzD5kDYKvFQl9biIMY41+I1xpa14AcXS8dwpQDuD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oQsI/ARQeRLM2zF7gHB8iUsdtX9wIzsFQsew2e2UzDhUXucCETkQoqywWHgYERohWmat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wzmMBzYbr2Ao5YfmUIpIYwUbgrO3OTejkaqWx7TRg7KeCndh3K7mS02ry7zBMKgiWUaW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8e1mVx3CjLoYzXHf/aOBoNq6DmG9Mohrosq/cM2qydlW8x3XgCEZBvHxAITNKhi5yu4g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oS4sQuFeJlcCCDyscOyNVRla6O6hDIMLouz5z9ygXiKabyeYEmj9IgQJ1sq1/cYgk/J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e1WVRdVctCc0DUqdq5Jzi8uH19A1yQ4l0v3KpSrkA+xOfEZh1CNlUbsA2/iGaYHdOLX4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3D81Ji2sEdpeZcoWtZEWX3LAdVEXlthAGgAfEbxTqcEIDnGH3D+Y3hlLSqaKvNVLYisA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Ak6VACWA2hezVQP1AjCAH7uHmBWWaWgf3FVTO/XEJcmDC9xGDhfXEspTDGk/hjx6Fagm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TwmkjTbNs0dobWodV+X5/Ew9CrMao3Xm5lyuqFxbyzmKroBjXVPlLMdzFYIWncOWfTZK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bRrQS0xhTIQY11UHlTzTpsOMQfh6BpJwebnTCpoCsBlxy5q3zEDBoF6AH2k8Rs3BfoNfE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1EWloBMy2YhKt5pfRBSxKlD5K2fcoLcTgcinlzFsRrLAMhhLHMuoKG10YDYApBxn+pZw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IgYYZKqxcvNDLmHfWCtgF+VpL1SHUcoHEqiu2sRG0aCcVTE42W6Q+CkEdSxVqr8bhp8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VjtWNi2AG3vig9ecF4erV3uVLYkB4QrFUBq6lQF34ME9GV8sBuIDoQNw3nHmJd/T0aO7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epaXt/mZvUDbm3JEHGwYOJeSBJDoRAVC/XxLORjWC5C3kJZGFl9eSir4cVKOmRNCcnhE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mfFdVB4HlwfE8UKxF0dBdxOlgaqdeRqsFHHFyteRwdZdZKpwAStit0cvYqAQmWY3sf1F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sCdWNKOjDBGYpuirl7eolYGGLwpgsTmQRs2C++IQ6a0NV2Yu0vWpdDVimqaOgv4IL1aVo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9g2abA3nVnu4DygwC9ETFFhTf9SVWgH5hiGoCu9G6TF+SGLwRbTCOgefHmB+GZdnauQb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oPmGRpiMlNkcqa1XEv77Bb8wDQDWivAM5YU4OrWfKwqvqUIvZjeBqTxCn0uJZoZIIlk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bsf4hLkU79OfLP2xGUAUAq1bRzLCqq1A8vHmVOPhNABsDFu5ZAK0FH1MyGyhlPcYJJbF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iIp2w7qVYzusssQ6NhuPaA03dsSJdtADHi/pUQR+SgMGJocf3GEZal4oaDK6/LCRBW56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d4B3bd3xLpOtFNt/uUlMGEGUcrVwXMeSI1NtqXzUoXJXlKXfyyqoEXO2DarUGT7at2vK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bONxoWwFAPT3MfzKKds52xpt1KBC+NaioxsW48E7EVgsOS3ENbBJqTZ6uI61AQGvjKQC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+IUQAsV/klEMqQXzKwmVlv8A1LlRVa1XMBwNCCqt0xFUtm3s56vbLxxg2nby5lx/tvBd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rZqmBUBy1wwJsu3bnEGE+pnVv4ICHXAFqu4u2wlgwUvRdkPmdGxPTmUyRloXnLIbmiLw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KTs1WadlpL7OQiA5tsrHzGLjJwhV3t1LPjTcryY5y9zxtFD5a4DVEEUoqr4iFyKPgiTR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GKyyqM9Zhd/qS0eMdxOaUo4MQ1DZuVUSpcTXY9vRDQdbxLK57lbxRbRvr1ADtM2l+agI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ExiEY7Ir8oF4FxqW30w0Tsm4xjSkdrilgtMNXTQbXCiChh2RtRVbHzDLpgr8Llsnl/KL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zolMRlxBsLLfQmIfYbLdlZ+7hVjzhUcHEuaS8xGbmMj6/nKgxEhoubkKjHR9/qm14Js9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PSkZwvFmI2MC9EHJaimm0o4/dUGz3q4aYukIt0dQNUp9IwND2QQIwUw5jn+CGD8E/Dms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UWosRTP1ZL+SL6ExDwfx/wAN/wDPMMRYeeqph3bRGR8kNQP+Mz7cuB4EY8VJXVSlf/g1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MPZhX/wMuDBpm9xDuk/uIK8bI2utY91O1yX6lxXWPky/yX+ZdFWa3D8l/wAsdxZd/wDb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hoQ2uh0e4jmliXGht/iNAuJ33eTtam7BSWFW2hddMAFDCw2Nmbc8dwKqBNnhw6IMxPBI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oRhPAcRtGZyIhtRYbMaBc64hJgg3wA3V15gCRUr3mhbYHbMBXo7RS+Xn/Yi6XAKXvJ0i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ag1CXl5zKRhX2TZ+JTMWjidHGHnF1GClQL2w/gXxcGHaqltsSJzz1UKtdFOoSanUuGah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AfEOh+I+NqKsUdB7O5S5GysbLvP8xb4xjQJgPT12SlP0+1tbYJlTOARacdHEQOwtRTb9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8y96aH7iKSZLUsMoUedfxFV1yw6KySzZCjoy6u2s4JnC76ZTiFVKU893B+VHSOKBzZ1U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pXgc5qHPgwr5m/LCR1h3TuvEUaF3GPfhPTav5GYVvSJyBd/kjkbPC3p1tZ7g5kEfkfqG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ljxRIbV251qVj2TAcsRpsBAypdDk3hGw41tkDOcVBZWezFs+mlp6eDb6jE+zCpyv2gNQ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8snt8TwK60wwQFH4HzLHkCKEUTsfxLmruWG1YzDzywvnPqvxFm5P7jolHufPKWAPuOI4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iy4o/MLzXMFQItWAw55jFxSI8V+PEwwnvHweoigJCYJ0P7YlfXk3oLgOWIct5pF2OSRs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0ARr1KUS1qu1gtELeAL5l0lWBwpLxKa3llj61C7NqMA3flxKAs2BsdC/B+pRM8gZd8eU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9izNloditac5Y5U0a46X2WLL4CFzYpDxTDDtaZnfmXKos0kFffEq5ikbslPxT8wlAogh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POCFnQ3EDi93MjmyoFtnZZp4o6ilt63M/IDOcEqhpCG9hqlnVkuRZruS37fxGv7b8K0V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IkVFDigiYNY+CoBEuxyO4bjZD0kY12X9O1+Bl4Qw0CLR0NX8wX/QYusDTwhdtqj7g3qV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uM7qU00KNngJNnCELRoeqaqUiGzXC1G3tIkElIWJSWrJ9RQDGrqvJzCz2p8DAstxE1ct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IczInarz+yI8BdaLbpmb4m0GVQAfSyJlhh6faNHzLYJDIfkYvzoFWP8AyQntYfoYNSjo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1eF5V/qDCgfymr650QclQIWtPO5cFhkptu/qOmOzemjxYXOhYib1387iyHdjbfo4DL+YK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dmlBA9YmwzZOqtjqoqhyKquXEBey/wASt1ebBOXvcqUW8+rtPaxP/UBo0/BffmOtxorB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lIsileOBy/8Akuw7UUUXr0UBKfwEJQYQtzZl0RUg0HvoHOEUNRZh9aKPXsAvefMBNt0h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+WgsrTWzuW14cVYhb1yeYALBsmyXCn3GDqTU2bbDLtTpmr+4EsjNFH1cAibrUBqDjnOs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5kjJFQN+DSrqCnOxlQrlKc8YA1CkH8ogg+nqWLgksrmog+4V2VsWAtr04gQqIoG3XTb6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4viXVs3RqvUZgsc2sPMuoE6aBr7/AHUqQrJW8UqWp2Q2R0DJ01cChDEEA4L5pGuLhY9g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lOtlYdZs5iaVqi1rK9o3rWpoKii+WKLosHlNRd1d2XjuojWdpIdvh8QwssNs5gRBkyO/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mUXLCwzsXjUALQFrTPliBGQw8i79RrWQQWcdq/nxFtsB5FB8svs0ddMtfBT0xItgj7lf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t0Gb45hJYB9H+C6ipgRJIrV3BPL4Hphb6uMlUlL1cg8HcvgLJVGbygR4dnmAVrWBNqw5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TL2LDAZKcX5cQR+BkBSqJiy4zxBKXM9VxY0zQvMNB8CBQxRkXMagHTlNA7p7F9Qg8hcS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K+YLDkaH1Na9BpYrKA0+XQaqGvLDDcHXlgYuktuvlzqDIVpXFL6tNfxMdjL4doWYZ1d3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EMYIEFYGnLlNR5YYAwcY+P3M/Oz2kyXx/EtCfIOWbIMWh6JbEenJbRAsGo2RkLixZdGC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s9RIFimJ5FxBINW0Hsl/MsAQ5f7dxZJpjB9QSHPWSsP6HzAyOFgOscEB7eTYGPReXZ4n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KJGC9vj5SgBqbKlv3QzfjAgoBSlkuy6PcrZF3D1B3GaJ/F4uPgm3ySl8ePBGgtt9cH8a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HruGAaQV5Npq4x7KAi6EQ7DorrhHhvEOXrOrsPNENDq1Qb6HM5dzGxM7oGE+JYWvpqxr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3K1HRAssH0LBTdc4T/yev0l5e+ZWLhCsn1/zmUROohTwqbI85etvQy5A2jH0r6gEyR0K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aG7qGEqwAqmQngkbYwC49JpYvRUpGSY7P4hu2uIY0mWh8QS1r9qY+h+v+Bi/8VnuiUAG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dQ5NX+P+B/0LzGxd4qH/AHMvES5U6TGTxmyRC2B+pn6CYKfmwIczT6ELn8P2i4lxR4Jk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6q82JpjxF5QD5daivk1XLlJyXGPq/maTP0sFF/i4aIYi/wCUn4HyRFjixDT7t+P+H/Rr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TMeCbzBiaxfZgzd/iig+b9wMWoqX3GS8MTU7/uJi3bjmP/QMudCM9P8A8ijvWzzEtutM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xIRX8EdClHUCrwxR1CXFgK0bj7s1mwLKnfmIzVxFsw0HMUbsOntvPohhim3eQcWvdYi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DzzD15ZF1JsXV/HUJcxXch+PDGUgd8uwu+phO0LCnDTyyktt1ItlU7RWWckOUU4aLAZH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cZXImDjUXyBKFRm3mKWUKETKmtecxyFN2BPLRGF4sCw0q4W8WS/zVsFW3ZqJXY0KpnvR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PxEYYlY0MJyMNpxWrycPzEdxDnVVy4maFRKeLmMfYaFrqZgztZh46fKIFb4u18TFTcgg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kbyaIRDZb7Me48UuUULRe2/iXqVVGDkK8wlRGeWFBb8vVRSpdR08K+KY9jIK+SBE7omG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xLDVQjDf+cuJirvsyGSAsaoC1dtQS9vJARHNbPSQd/5m6gRy2bdmLZaCIWlaB+sw1LE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CqT+Ii0UUPZl+4unwpdA98QXPD9u2bRm5i0Pdsmn7b+I2ZhthYlGaQeyCxTVXKuzCC88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utw3Xq/u00tl/cAxDyBZsPNdy3g2wwMK8UFuj3YS/hWRVwr50s7uLwJOhbd/wBS2DmA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2Qwi0Avj5iC1ldUAX3s4h9SFHQwymZY9AYW97CGKlHGYvZjAcXmDYKOVjY3qt/8AsCpA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DSNYHZHgwJysAmtI5SZZS+chwWMOWCnAjwrgD/ruNlU9LsdHmH/4jut1iaNI3Kcn9TNb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J+mbImiupSUSjRGwb4goQ7AtgHWNRMDdgCIYF4rXj4Y4g+uvCsuNE+YCm4lrYrKZBiCi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HNkb/XqFQpAVa8nw2L1M7iL8TXg1fiCvzMOAB+48Ozzhtg72PxK9KUCyKRHcpKlUtgpV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sfBqCsAdwM7aaf35idfLS6t31pB8MWod24O/iJbqiAV5BdXpihyrTdq13RC7INDQxBgK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LTGW65jW3LV6xA4BVoqrHlnUORpC+xoD3GfPqHXyiVxfYW90wxXMQoyo3TNQgPgMtOz9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arjxKFKyIWqMzatsTSmB+RBTzwSvy1arBXiUzhlS7UZMgR3WCCwI5FhGMAaYAqa2oFeZ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zfDUVCbkE5AbSqt8xQEYUuLyK8YWVeesyLpHb/EMtdUXDSMMao3RO1HTwmK4SuVWRet5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tLMPcBwf4jpyKyAHyYNplKxvekWOUwRzg9xGX9Ia80yiKSt0XuFbjjOd3DaFt5MZDWnH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eRYfGotbNZ3LPoUvxEzCABErbgjtx+IncLmBZyXK+qi29CPA5HzCxGdK8zNH/thwkN7u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hspONflh57sIpqA08reWCzgagUXAKsw6jTiyymqW9uJdqdJYwA4oGDVwZziNwA9pavVR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WQ6zqHMRa1loddi+xhr4wYNUdoYDW2MBV9Nr0n5ICZXWeWI0hvqN6CeL4RlwNOfMwIyS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TBmIZQvsR+KjrEMXe/xEYYPwbX690HMTM/y7GzjV7Zeu5ltfAYEthe6DLFY15lxN0A0D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u3jwV1+JmtKDZo+tKYyBctmn+iFVkqWr8fiFIKZAewdWl/Ex5hAVWDpzUQ3oAAtVX0Np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U8gPUTXVdiFl+mmoTbGyW7YdB9ERW7QbYvyyw7C/kjIt3BrqxD2b4KvPEJhl/obpehVe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uruvFRiPGCty6ZKBi4mZ9h7AHjqVrVyADKje1wQ/LrxNFVTWJip5O4aY1KgdWPG5bZDQ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IGYU90vO4HMwgd3L5YuM7bpdeuVldFDMu93dGvvzELUk0h6eO2bWw25ZKimx5rZ4lQex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E4AKhrgK5jCGUDYNfpMh66EcPmOYmon5GRX3gxEsVXaLlHDV5Z8nOnKmzKZxdQOPrfqQ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DBzK7TL4rzCdWGtuxt5bYz4OU1VpXjv4mIFhbG241by4Ic7angDgfUMUhPBOGCPLRBG6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fLOBdDahwHmI6GKBgz8q/LAsbEsABfdw5CKJmhj1SWWqXTfxnE3ggYJ5v3ADKCdqtW+D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qOeNfiMAkugMZhwK0WKf1FrCC0ZB2y2q8BuzwS/Nz5Hj+D/B3KKNt3WAOAj+qDVnJ/5w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ha7wuXH0hHDrVbbuvcv8aDiMFRqzgmJXCyOnyHlLDtxwntJ61DtDFEZ6XgmOM0E/Wvay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vDD1WWPhQ2gk2xcBsDjh8ovLUf6hTLNiWFroc/f5gEJF1/M7SAgtqNrp6jI1VW/qWDA0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Kp+YNqwgA3GpUOpg5ajnmLPAKfzOJQZyZf3A5ZlwcPJUjVLcKKGh8kquIXKaqn5RzkJm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KdCiVfhtqPlcfn1JI0a7lZTCpt3GKSEBO6GmoHxSZVTDX8wiCXwQm+sxquzDQBszzKe7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XF9PnItlVHBdd39RZHjhyUdPnEuzx2QpudHAg6DzzNOllmjmz8EEgK3/wAMLme6Qqp0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8kfymMo/3EH4oM4fthxOsy8o/Serp+//AAv/AAhFb9Tq/CYB/rE2g2hj3dR4n4LObuv3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98kIF1dF9H6Q/wCncIzr6P2IsY0IwbI8fnGZ8Yo2K1+xFiKKLUX1Mql4cVP5/uZRlzMu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6EJnDLauJtFNy4NBiKJRD5CUN2xVHDavz/xlzeCMF70FvxxCaQwz9R4ucVnlKeTvBiEp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xDxb8kfbiEMmjFHsgEjRmTy9/EFmxbuWzxbjD8RMhigPL6dRGKhfYJ3VXCko5eRHkT6Z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uALi4CrszJeKaeoHutXBsU/izqCKC0aOSavWc9TQNsgAwNH4l9qIBznzDdwyWLY7VFuo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vg2xePDrELqvASNotv6rUkdGmy97y8MA0gClCaa+vzMpxszLyTKesBpwgfcU4h4Tv1NJ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eYWAqNepuc4MU7JbHSCJ558MyrLVMRd+LD8eYZQll5FHhDXqDlS5EBcXdbq4JQCsrUOy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a+JrYqFDRE57SoaJiviNiSmzPj+4wPRiXeRtvPDvio6TQKNpXUeuwIwpqiFHxGMIXbmR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zjYbu2aslkMQMDCylUVe+GGKBO7K9x4R0gLzt4gkAxQgtxyVMrOnAjvFW3WRhS9eRSQU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/ULp2eDP3MtFOpSCdrQ8xXs0GnL89PlKSXWUoF+w68yruKAZr0lmnvUoUS8gucStwIgG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iO7QcDe7fOIFBxa5L5gt2Z7OJ8kNeuY5NrlbCtC6O1xqctyVVCbOeCyOu1AxKADr8RMp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oAuNm1Ua6XYfRH03RsXNIuwwZ8VzLUC35W4iFUYC4LbaOJhoLePRKvNFNg81gZXW11Q3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H+Tle4wIw4Q34B+4C8idIWrnLHqCcF1cF+F3Wo3TrEIym3P2lSynUS+ItoS6+JmtdCnH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bKcdhDdCJtyBeYdwZaebgFbm3XXzAd0TCNRdeAYC/iylGBffcU2UtGR34whZtMndEUeE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6gCZSqmXdwDk6eBel+4VLSuAvT3fEIHai1dTXlX6gJBZFlS2OS0s6mTjfXhCLjN/xxLY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Mqm69cso6Kk6A/UICDI6K34jFdXY8S2JuPbMYmEfN+OqPcpA0Gls1duPExB+myrcQi6h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qBXfJjmatDkNwQbFFr7TdLL8RtIqKaAU7APuaePSXMCeWr9R9YzyRK+S2XxLEqWaBzb0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yzcNiKU+SUXkGlqLJzto7SWFP8rS6Vlqk8JEXIVLCz0EdeJaa1jFFW8OI1Gvam7DfZp/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e2jZ18QcwbSxcj9OtSt40+618Ss2oCgZ3xZRgbuMnvrHI5rRz6IJO1BtHavDcQsNYbTL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oiJhvAfLFp3TYeO4IoUaoVCyqyxwAurVtiYOnvskekh6VhaiLsaq79/MYuMOWzw4afkq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gxiAKbA1zXdSgy868HX1Ngwf4gLYCq6LS7m2cEqpFlvqM806FKKZ5D3fuZR/blWqOlor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NCgeEKM8+5rd0CHOl3WhFjC927gA8CvglK4IymeRpeK6cw1eFwPI6Qos3mARYlAYoKM0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9iBRZAiu+5eqUqmDr7lse8A8BNAofTyx4Ci6p2ocF3E2GSbWGV/Up5Bh/CETvUWZejux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1pQfr9zioMZ4EFUtXfxDRd2XZkHIeHW4lHD14RCcBWRMysCPAG7vg1aMpZKoFg3QfeIe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oQgubhxCd0C8j3XmKaBcoiiImMYvzFdwDsq4Cb2ovBx/SXASw0OvMxDwC8eYKsGPcstG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bioo0E9JFJfTHaDAwqncCQVrj3DwlK0rLp4VoPcMNb5nz6jlptyrHB18wiW2IDc99AmX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dBG0RSOBizxdLXmKrYyo4q7r/aiGrrwcA4AlwU+8zSIBrnCZ7HggBZHJbS+PbGFbio7r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QFBpslDNyEKgDlz2cmeo/wArvq8lsKvnmMyL1IlRsAozWYvUMVF05L5zHgZG5sQtcl61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FqGiFRM023jo7itKQFtORrAdGooqJORrMYYIw0zVK9uWCqsYNSLX4lnwKNxY9/3EBEoU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EHa/qJgwq6bZCQWNqvNw0CpybPb/AAQeTgB8nbMcFsNVNKiGxvjEss5ETOADJZiyHEKF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EUlNphNlVQ+cXKVCnHejB2xmo0kic/04mYFBUPfCIzOAf0J1fRztl0IL0NNpzKvtOfKC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5b2Lvn1LZqG+B6TASqpXs8EHe421NL46jlw0r8A4Jr80sFYQdtzs5RqOg0Hgl0YGNblk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vYW8Kz9QmOPrfvfH5j/WzJT1Y0eIGC9vpRy+2CwqELAXvy1F2h4ZqyzlH6iDyo8R3QYP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+I8kUs8SiUKs7EQTLpZA7SoaimWVZQAtzCbQCj8e41bxxxY/1LKSxMoOF+5dwV61V83O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jMSXQL4Xxr4jTydZfwiGpHgX8oB51puCleah2gAZRdi+v7iuraQrzCVnAqboM73xBtta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xtYLIcVfbdRrKC6Xo+otuXIERt7lW8x0aAtxFSVWWG4tV1uzGWxXygXHosiLelAZhjeR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P1bKApxCbrdg/SNUobsJg3XudAiHkgiuiQ1sD9ynZEMojxFEFFsj6IsPi/iY+VIuocR/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6T6N+01hlLgw0x6O8Vt4/SXek/BOCOn/AKF/Wx2vF/MeCLEUGbfX7IyLUPsp+IP/ABju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7CKj6f+DlEVj5RjvT9RfH+thojFFc/CZXac5tnP7JzGP/AODY08rXsjTdTLbOmoJ/YD/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YygAa5luuT8EcR3EIuiWSTvV+On5g2c7yLtXMqAxK1TllBZJSE23cOrxQH/U72CMp6cv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+iCg8KvB3w8ZJXsP7MN81lb3A5cWiZKOqaTD3mHb0wPM8jysq013uH2e9I/mWMgd6hp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oDivcRlv30vRjLzApCMcOnmwlbhWfg7EF26dRW1NI8XT+5lRW6ssj90zFB7uo4Y0UV2g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FA2h3xQax89teVMpop8wu6LvEyiji5WUJ1y/RmFdGfydj/EB6IUdD4yyQdCsympp6Lrs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iAIFY5CJR0YBfkhd5tRanmOc83cwY6MxnoeQYPGZmrnx2IyefMdFW0jDLWq1qGmDOYx9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PXUYwljYDIE05gbm3XYQ21i2G3qKPAZxk5lZPmtDyqzEdaPnkdpr87mTQKUEzx0SzKbG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zfEApsQUfqEG2uRM04hmgBQFCU1RviXujeyqtwLtL9xkHqrFAdVYZrjmKDBQI/ug8QJG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RsaSIJpRxRZjqNQ2MZrJCwpeXKQUINcEYfN38sI2KBcAzcQzdnthwwPBAyMp0XglOLvJ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swUx+wNB1KCGtEF0CrcbgPkWSkWi3WBYU+gssxqvj9xyi9FRI4hlqsM2dgF0cPyREZv8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iZyQrkGRTtipkfYYGzw1dnMFkKgeqIBU2hpb8QkNoCu4oFGybiIN4CUi6WH9oafZAqba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JKi8p4YMMaM+RPuDwuuYNpc1YgeV1K3bwBTbncU5gKp2/in3DJKY2tIHapUUKJVS7IDV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EykhaNbOD6jc6aJwhHnyGoBk2XBTfuomAHdqbDpezZ1FY70tbfwxwNrGzSOMvR3EZaKr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9zBpltFkX8JFQbfL82yqTwKkYsGHEmp4HRyl4jvY5C6jaPwRCFdUylAWRCiKSwGIzlut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A8ttxZZ1oZg7VnDqVhhbXUBjnByvEqRf3Jir49Ms3KXTu4T+NMz8KGUEUv8AEDChLyig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ljhM0ktu1ciQnaILlchXhRXgqIwAw2PyO/kmQq2qr6EJKVWalCimA5O8y+BMVPQuThJd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8lsYh2Gz06v1Kf1KFhMF8Sve4iO7b9LdLvxLJwWaB7TjxGa1VHbqbq0j3Hha2uDAvFLX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5kwgbAJUK4gCwsbGwrq4D7B7TNwxTCSpTpbWewp4F9x5q2tQLC4TjzkwHBLoFgHBeMQA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iLZnbQlhm8DW8zI4rmCuh9mT0xQajT4pcosLNEsvnBqPmvcOxfTAepvfiLWeRitsI6iE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KS44lN1UWaP1G56NuLIg8tfMwj8Pmg0aNGsNx7fmwAKhq1L3ZLGrw84ujGH6JWU7xrA+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207K35mAldi+YfSuGqkEeCw+A5hNXWu29xXLRDX81j4uU1MhkHTwXow2xMLm8QvB1fHD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lbLNnEMUiHbCgGWvcII10o4ONWaxHAgTQKXVasAcBBEzca3at6cwsZym7f1Bgk3bR5dB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Kly2QQAylrjZ8RbHOJxWiZ6ZVk3w1en5qXVUFVS1VtV7ivdxbepkVMCu9xIeXqN9m1KB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0S9mdtNG1e1tYF6GBWNLsGLqz7NR1R2tq5VY07CtKbF6lDTD54gbpsVBRlNr/uYuIJMH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MKRnzC1UBwl+0RqWtO3B+YZcPKmiEKgAKoPhguDUpA3Z/EG+FrSFuRsMZ/GJynoKiI4e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CfzHBpVecYByDlizK3G3dzAwy2wcXelISNWLboEoe8G+4YgqKaCHk5hKHupaDoiPfE4J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p+I3Ndl6itRYKX+ZhVgTERyxtlabgQY9JsK0EZUg453UTg4RMWsumELjGtvuEKuupnnw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2GEpwBqmgRS3ljMsF3QSl45dXDIWtVvutDHeWwfJV76OYocMXT/VzOHM0oRpBM9v++Ig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/UoI7Wv7vqVKNso78EyFLwQbpdsf88Pk0q4P9iJssStNq9wgNuqYPcqUaUNStZ5V1EoK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+Xb4IHOjJ6ees8/uZaUUA9pgPBBLT0fIO3MdEMU6wHZ9mye5juV/FWLeIhy2oLAUW7cr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7ixT1a9RCMw4hTeyAcs8O/pmEriiM+Z0t29R3x4OOp7Zw5aV8uWDMeS8m7uKhm0hef4F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WMwt0IyMTytuJxMUIFHKG4K0Zmu30CECwZ8to0i1T4YwfYrkWQ+GAP6VTdluzm/fULo7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vSi0Kb+Oo2gyFmQn5xCgrbQktYvtEHQH0YlCytguGImigyxDMAF0nkYLRHqCmDd8wz0x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FHg0TrjmmY4/ilCC8MpUP7BmMKuk4jrq6KwIEgC05fqfqnmJffG7cTbdnuLGn3CqG1lL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EIUeERAcGY6hkzRzxANclFFTxfy/4HMGDBwyoecC11y+IrbtvwRcTIjqRx4/DGCdh+4s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cN+YLu5/TMYSly5zHheVHfib8k/ElgijxPukdv4/pmx5PwxYI6nKYR/SzYnCRW/D+6XL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Psj7R+hYEhpFol8Xgf77gpE2hJDVK+mJczZhiJ1APm2Yf8mXAy1de6IQWYSm26+AI/0s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I/mo+WWde5EvzKQtyqXkzQwIFtRdC6539wxTrCFdsHDfWPMKYE0UKKOynJ4iumOyrsiE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xS0gxy+qRYgA4Lwa9oAoAUHBxFUga40ptlNpwCs8yrzYeITNXAFVPQBllPdB4jrMQ3k2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8/mcEMjxR/IiEAI4R5iMCeE/+NTaAd1DyVhmJEA85lgbDWz0zPYLrg5ej4hFxyKtLNhAK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AAEHGi7Z7laQZWMoHGbAY5ZTKMAoBYs7iQP9gnZWC+pKpF7btaCe8fcW5Qc7ccaZl3dP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xTi5mBN5NqzFNvwF2d+4plDaq9NnZZCUjjhUNyQWzcvzSKZBKvdD+4UUsDSgq7xjmuGD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HbdyzAKlvXiVP3VLmP8AN+hXflCUcJYSfAPcHMRlsBu4F6nAEttolZaKxzqHJHMgeDbR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hVe2WIxAqBq6NGK3zcS8QpS6SH0mhKXO0K1dQtsKGKuKSsCGtiWRzNBgyWp2kIBcXh8x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cTCJ5466Ue8sq2IvodRi9q888oo7MpVtMPXfTBYBYYm50sK+MsUfBd78SnMXU0LoD0BD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r7yYe/PqBg0rgK22xhznqJ9VG4L+3zABQKI0R8wE9qeQUP7v4lFZlHHNtwGLzJrvMLJ4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QbKsDZmFSpjWMmqOoYgMzTPA+WAgDRbAO5lpuk0M1W1dp4PqVF7CrYUnHf1GewzJbX6O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lgVIAvMd0OI+qFMV5y3C3EKWhGGJpgVZNX5l+kNClNdMOlYERimTfdx+qCCsShOQTEQt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stCl4eSyAoB1OKCxPxKSVdhxf+CXPF9ZDI8i8eDQV97iaLTCvMNsgNF1tICHQq36QPfD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/ACD38wZUobYu32eJhAcQSrvNWztIrC3FYNhYtCov4mMJwqVqORMdzklQzxHY9nzE6thF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1frOB+ItgKsxDxcsqrbGi1y6vxrmGmjeoVMnsZrYzN048ThXhiocZJUAGAS7XmAIRSZO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yS5QQEV3QcaJaIG1Z9mF6laA8VuodVdm0NlYvqY7y5TyHwVqWthd2OBP+NMoPQaKCIdW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IweVlRBL61UQENw2t/ETo1+Tn6Wl/MSklXSAU+nENAk60IQ7VqIzGHBfghavB3AdbUVD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wc2V8DvUWb6NFAQVsujfcqAFkKAYtq96i5QpGltvim5oFZXyV/7AaUGcGonkuIotNtg3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kMLl2oB8sPOWoUVlHFWGKK8hpZkPAAF+4uoogUexH/0RHTUMok3fVw66rw5lfUM42hWC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BZY+swpx2PKgtEqgHlunzU6IemD2sGqbZiA1Rm+NRKkw+VoeMqfxfm0ac52ldChpz6ih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zj4gV7IZCi3sb9ROouOT0PDuAgfRQM26WNZ4GVmw51F0/MMJfyyAX4rMePh8ELy43MR4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BdBK+9Y8wyPpuzGuc9w5AHgU3tU59x0dv6hrxAa8xO9cECb4CvogzRffivjr5jIqV2gB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bbCloHljGXLsdwN0Ko9wSUIJ2r1E63AOaI5opMY0HatAQKzkPg6lDoasqB5iVpdrDV4e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4IcMXIceF9zDpoghtjJw6nasJIlXhWf5gMfZPqPgEu1lOIS0p4HZsfyyhlqhXLiJTXGN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cJkYhhTIyPhAqDl45NNdypRpQNz/AEbuJltsFUCgQL2y+/0w0XY/K0QL1rC261OniFnB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FKqJZOGNh16gI51pf4YksV2wSmD0p02AvtzMTYtVTSuPnco2poXwfKEMInhDnwnNdxrl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3yANtd5qZyDLCZ2iB6mOSFEg0AiuVcy7CRkC6Lx3Wo8q8yDwLvgHLEardK7H5fGiCSy7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wRy55mDr+4Nhg4wtL21zACvb2nWTMz9bg8zEIbQBy8oAMLyepTMHKmA9N1X+oObWaOIsWs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OZDLfB+k1DoKvwA37YSekGh9sKH6ZvZy+WFcRaKhqm7ZT4H9uIFJAobeX+iAwaDzR7dR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gH0EyCZVc1cIuL2Djij8EoclOh72KZRzbA4raFUtnPlcVMq3jqCoRnvMWqoI4LFl9soS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avaOrmTKkOAwfsimNRnKLY+K4dpcVCd35l7bfiOlLPiUgnq44EPHPzLShX0Td7CoRGBO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VoM6AArrbEbPMl1kC9v6iFFk2EYF7f0gi0HeIqsnxALcFnmCtEsaLjNYAKWp7g7C+G/u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fSJ4nyELij9GYONyl4wBfZRHI6uoGFHq4UoveSIAH8ERbehgkUhsBuAQ17sXEATzAIlq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TpLc0giEBekYbzopWocxAYn5gYDRrQqYYPXbLoZ6v8wI9gi0vMJeFVQRYbDwPmHmgLfG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V/zzlLe6fiD/AJcT4H9BMopfRI8QU5wLN6TGWBBgwZkt/wD0lnf9EwgEXF/5b/VqUfT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G1bmswy72qjs3X9MYp/qmLH/ABp/z+GzX8fpKmGgfiX8ooZfmXl/8eHuVUwfSYMHpg3T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NI6DP6UmQDlnzM4bJMPb/wAYx/aEDgSK+MzAI2egAX+IqTW1USrz0Nv4hq9pY/NhjNny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x1U4bjbTvmZb1Z4APc9z9C/9iVgvC3MEFEpvMAjd6LMvoUORl66G0b/8yzAPQRWoAVk/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7nNHFzlVqqowPmrPqBw1jTC4FIuFOJgevrmjLryL9Tb2keU0rh+S/wDmQQIeQs/UNwKO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qJ1WrUsuc/8ApLAw31ddg7Ej8oSFEMdxj5l8i1EDjHjL8ww61EdLgAeN7mdOYRBSeBEf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IVeIPFo773jxHaFa53evyS00dXkS449GatdRs4WDgYziLPEBAuaxKOASMWxZbnMHVUu7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mdXNdPDXPUDxJZuO66MQ8sRrKF2XYFQbJ4QROGpnxVQzxWpSOCrLI0Hl/iFiUJgzSrBF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g/i/mBpIioDejK9jCEbLvH5iChBtmy6y9R05ICKlgW3d551La9FtbxUMIxsUxz+IG8rH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xEBlYJWqHxUakZtHEHBu6KqwGrJTRGFplL8Fp11GITF05Dzpv4ltEFNLIKcuL9VKQg1GK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7Zy+H0miBXZGEcuhMJSfNwPXdYeb/mENcKoRePN1CKohBjR0Y+IlYlRShWHrUbRH4LuD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AADwARK5QFRLs/tUwxtKy0zErnXLkgmkLea2EQ0NVg1evRC4vX4A2wAGGHVH+/MU9wU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VabzFELWtOB/4JWkWxD8QuRxyRA1KlYX4MnzEW8NxMCOiotQ4G0MpXOGLqoFdXzGqMNS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mgmqFpc6IiLGa6HjDbyRJq2OWHT0AfbD5LhabA14w+oM+ABHFlf1ACukzvV9sqlQsRyH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FDjaYmDM/AKNPyzANe4yty3/AH3m548E5RdOkG82RtX3Nz1c/pD5harcVIcDEkAmZIDh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rXLWx4nNiaZUANOnfnEaJ+9OkR47vMdNd1gL7FjkqIgUptPiVmYvUKaOM5ikOKpDyCy/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Z4GLe3RG6jlFCMvw2wV5QJFFl+yaPvgulll1RmJfhMQ65PKEYcEpna8ajaBS7vDUAIhy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p2Qiy7or0weCDiQnQ0fMzhApyorOs6PiI43ZLObGyqzNvPKpXwy0cAyjcLIeabq9D5uO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kZkks0cj9MqXkFAlLmBA2zAmlwjQubEcBxRiIIY0b+mWiTA3hpspV/HzCNxRDSmQ3s15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Lyu7xtg2cie1j+EdXlXIP4XLXItCxXk1SfEZdqWlsWL0YnUXcyGI8k6D5lTMQYgQdKme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7XQ8ECuxNSN5fZe/MtIMVjJd/wDsLsbgcjSP3HssgQSXgek3xc5dRj2WW86qoa4LDt1+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hnQeIJV+ymm8XbcxmKDSEAcjLctO2sEw6XOdKMwxDXY5UFctDNWQ16ixNRT2hdePUchA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5iEJGV2PW8B7XiAISqj4DBhWib9KhxVxDA09Lq5Qrnc5iqte5ayADkOwR7lWYFZCx8MM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LC8cEq8rC0axnoz7WfQTxDbUo6rmBUDkK1KldHsuAI6BfowJqvANy/Ca2UZxv5iGOUXU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g1iyxwBnPLolzXsC69S5Ojwf2zFs5LTo6ifBh5Py+pS295mOcuM2p6he8gCDLou6wIsi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ItprgrTziBbhAgg2i8e40+FSHbbNsZfQK4u0HYcQoZ4SjfNF/KbgDirOwQF3XAr6gMKC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dQq54Dg9spqxIvYus+YIpDI3wEaaW5HFNfbHULeuBA2tfoPRHC84v+CG0T0CxS+8QExw+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t48eI0iMq5HVO+rgdhDFV7JzWyE5y+ykbyu8Op5f0RHis0sNU/UqiQ1pcRwqw27PIZRN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i4ndUoF26D3K4TP2nUwDzD7N4CywGjejMqwuUT6NsXVMLrOV3h6KgISC1AuBgIMBf5mV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paJn2rl7YOLrbUfkz24nJREg/GeCYOmu6/ubT8OCL2+J/cfyK0y7Vv0Rg4Gf6FM/mZt9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AtYpYXaZa9xwQZGZPWIcQ3APEvaWKXKh1Aiz0t8X/wARU0KjRHC1vPHiAB0Y1TwJ+pQz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Ei3CaVqmxeZcf2/DRFFA3DFOX9SiFojN0WP1UvrrM8IAkGViFNquBGRp5luAzG4a7Rt3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hXfiVIie5tSuGxYblo/LSVwmYYIVp7i/j6lurDLhF/UAvUA1yvriCkjgThnVRXEK2so/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oZSzqBLeoXzLNWJVMiumWiu/EDbH7R4FHRUSVIvCJfvrjKoTdbyf1OvHshVorwRVmJu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5lUBPIIQRlsDsBgK09kEhFmkLiBENiVK0hDK8CjSs+FRuNwixhYyMBNbfEAEULdTFmvM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pKQ2AnKF+RiNQB4b+5mhsmVkuBrp8S4r2+8EHlIhqz1cMOoeLlS6awhY/wCmQ8n7mU7J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sucahPdQ/H/SfjQ4KoFLqCYT9EBW0fMcBAWRuP4T+YlqkX5ljNS6a/4VeuZp0MaELgSw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8AFNmCPkgGQzmFzaSc+GYcyfPxHJLIbv7ggpszHiLPigvEWXsH8f8AGGWXzI8K/lLl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+Sf7kRsXufwRFWHdUcemMga8YOJxzBfkaa1hNeEOB/zeFNriCK4qeiefip3MBQJ1S/mI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mXQWRiwln7hRQp1RgwKBasExRyLeMEuNW2jzDnb3K6NwFi8faEsHNz1h/aU8IJ3SlpT1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6X/hx+/+Glr7JEoNsf0xNzVSap4bi9mqsUHknHmDSX4luMNGWyXgJHIhk+VGtfyljKzG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zumKHojkF4QVLrfcbBLCThhReM68ynateyikqhKIdEAhFGrb73UoRYbTZmNi43PxuMV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OSPctt6CYOclz3CiLHpbX2jTNWQQRkcBeNy6g271t+DDco74CWnMu2T5ixZ6fYvSalVC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Bmr9k5Dss2289ywrW44LqXlPVtHmV4Qbi2b+NREHMwgyrdWnGtSxOiX6ApRwmMsrsSkK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NdpNaR5m1biNSqq6obiU8HXcHIUzrriFSKFp73L1xsK2Ld+rJl+U1EljUGmZZFln4wQI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afUq0pWg3ZXF+I0p0cA2r+PbCBqioguvpp+IsSrFqeY7S2iaMEDNoRrLcvIblBVFmHkH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vbAI3ClCG/ZqDgkLbhl48vqEBD0cSNURGF1BIL2LlEQcQ1AB8RCKgFD0S6xy2+cFOBXI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1hEY6FMUdytkKLU0rB5j+TKVGs4fcEFnDkX79xqsm5GsTlfxTOlxowAMuhs+IQwKqNLm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TQrOyWEDLaM2r4C2FxIECw6A5aCuSWI9lUaorQhiHWZW0Syjs/qKJQUYpq/3NbebS6KD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UjtKv1GtmSgG/cAJYsxcTSm6dANvIKMTIsK2hsYjeaqMKQPomI1hUpw6jXL2z7hu8A2W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GdQnmeYLhyHx0RdlJoX0Lk/MyqBZfPDq/P1DZCKKHFXSl8d1xHFWLQIJmFsoFqZy4hsV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WsOmeKQFNufcpK0KiUKT4uYkVANZeecV8xypdlm2dJzzMPGl8FrCxtRhrIPm8eBzAcQu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KrgZovfPUIO6CK212afUz2RVlDdOM8w6KwBIHAnYQSFGRSA49jPHHZEy3lSwS8+nE1p+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G5ZGxa9GvuXxzNG1SvoJs9ABy4Y+723YGTy6j73JEaCyrKJd1BDMMZWI/RpwFLzYauox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nwmJpgSOUBF7zfDs5ioYCku8HETfZA8hAVJubDlHdXCaGDTjUHYMealXY8FOi64PbFAN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2hzWFBB9pESqSOzab3kfmLBlkbfqYmcS4KAx4wQKi0VVwtBwee5YzAgsEbHdxxivU8B5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V0AznqVjBAFDRBagb58QJrJaCqwu1fDuNV3xFoJKtDeYqURsLQA2rHBmYqZEH4VKXHMS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Tbd1kmxReB/EVNxUcFZQHGAavzAKKooXZh6jGbSotA8nUcekg0AWp4AtYZUtepkUvLv1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w50S1a2xHLN4ityqwjytynL1KvtihAWWeTP1Lt1sYrShn4OXxGxuvlCq+Q1Ey6WC3z9s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k8Y2vMbORn87NrzgvVrn4y9xxcM4ptLKOZkC8rieF0fmOhnEsnSct6+YJhgqOjVpx4i8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3RVWgcgLbNxXsypppx5l4jALNrKUcWL8uTjWow0WlxRi9rv/AMgLL7Iea18wBB2CDFdG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iRP4OCP8qdhaKDzmXWYs1pkAtLolvU1DaaVsGJoMWjYOX8Sl5lXxwlYMXX5Q1mAhLbZ9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EqLLGtGz3CXFzydn3tgib2kS/pmWb0Q/B9GsRjgiIldF+IHXjEDjdb9QyDU63pRhBo57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TbogXQfQaIBVC9NqL33UEU2DqK3I58HheAnE0jMJpOW8v1Lcg9A+c9e5hSkZWraso1t1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VhYNUmrjdVojEwOZezS/cfK9LWeA4PBCoQ8bp4OIzsfHK9yyFve2Dgdv7I8vqH0mvV/A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26jjZ1ccFrmy+swcTE1lWA3fCvkoHxghvUK2gc6C/D41fMKiPNQBgTJyuPMsBt+dJ2o1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JdD4QyNYpWDzBXpSmPAOINeUvkmcyIkxkwvf9RsITOAWg8XiNxLnQ2omo9hFIDCCdbb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QNWDu1zLU/8AZAQnvce2OYU/ofqaCsZvaf0V8xggEFhwrcrUBm5eE1i7P7le0Fr4CAno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iXpfAlSlyi3qNDUYg8QBPJS684Jl19TSQiFwRpsfqWOGI4sMn4hygRs8QkfbBrwOMRQ+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RsPgXZ/MucbxAYetWZl60fKpbmjoT/nK0/AQEBh8wMfjUgFApBa2CrCw8Zl1ffSQzDXi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FoFzUHoLWaIO3680oGlCpqC/UEw/B4xut9G6gaBLOT4hjCfRWfuCA3f8U2O0P5lICH/A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6/EY+qLL0v1EPBU6SGqAy0+Jkj/cwdGLgdxgDylU/FADHKPTRLKKHSCuG5cRvIVHVSm1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HcVLBV83T/4qXLl5jDcz8kNp3VXLw6c3Dury4Q3zQL+Inm2+sQMKAsyouZ+D/qqNrPpl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REWxdYEp3yBH1JT6JXvgMzO2bFJaVt1cYPhcqVsP1BaeKRdv2F+pe0EsFjV13iWZNzIM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pPyRrduZYUPAOoEHXm0RqzWwEqg4YoBuDGxV9RzTqMwUEK4xX8zHNPZ0NTGjQL/3zMBt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2A06vzUFQpH04/mZLwT8f/R/wXh04irFP5aF4qI3KqhN5dqrJyPJzOvkLgWOQVyaj7x62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HbwxvnUKv1tx9/RHRnfhotka8J+FHT4RgsVCsEGL+RnQeAK1Tf3iISO4QhQXrLKMe4sO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zj9xHIAloig84V+iXH4pkU+gDAByWCP7hWINmC/EoF0ixWAHSv5S4lwJLaeK0U913LEh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BBIFF0KeICUAl2CCeS+FeKNtsdYuWjEqDYhwq4W8oTjlYe6/MHEgbQ4Kv/0if0Co/Kxn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psheTLcYWUCAugN5w5qq5uV0HA0a0rgPmcDy0BHCsVgldoUhDIiocZtTj4hTh3HCiYig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Ipzt1HyyprO9+4IRKsJLFvbuHlBHsbbZmEzfHBHKmWoIYXov5qX8B/gsfCwE0S1ahv1F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cYhToIJ7dHol3YZUH/MGBG2NS/Qy7YbjAlCxk9f7iAgr6kQ0c65lJaOS+GPcVpRXMpV1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wckKup0mKiDTyFuC72LC/EYVCap7YoRRQL8RxQj5oQzKFlD9zB7H2YJRUqczlOeKuLGk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51EX3rdV8mD17QqYHqyHBNjXjiPJo0cocV3F0cDMFh2018wydarIUt4G8dyvkbdC5/uo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BofdvMYaA+LtkPkGJgVraHcEpwJGxtvxf4ipFXZ0Z/LENmooIBqAWLKfL+IKGoRsu6Xx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XbhVTtVOQcpj7U3eInCd/wAwWICGXo/PP3G31No0LM5oKPMXVRDKoWqyGynnJxAuEFza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lKgkFtsGDzwwo2JgXNI+gTNYkaO+jO/ErgDB2pgPSS3S2C+IDArSYNUstN/wjGx1azM1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/JsfUqqOkrDs/qIre83adeSWtjSxhP8A1ivhsiqMo9nTBrSC6LOfN5GamZGCuz+o3dOS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7FKDwXUzRgXYRIEpnWRKLIFr6D5czKVQADQ45mNOMfKB5Gsy0EIR4NFnXMoPuCF7cYdG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HqO1kFACvGOtQ/dT1PJ6hWHLuBxyMswqtRHCM2pRe7I2DysBvsY5eZZRrlG9YlCBoAQ2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kJTppdHKHA+YP7afQB+dxdQ4ILRKMas+IsHZTdAN9blgcpUq+JUArjjUuyivzKd8lg1Z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U9i7iAjQbBS1Es/cEBGRPbT4htxYZViHrBAubOBS3tq7vM4CEcEALdIyPF4ieTQ5e/cB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CFdKCW7VFKwIu3rNRIBcBQOsNFxMMNTYdE+fMJgBYaAOh7ludtPSgqolVB1t9wMS/JOh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XBL6Fkhu9RwutsEE8r0R0BW8VBlR1z1KUqnRTl0DbLmr2nQ9IdDeCUfpIARm5UvF4vxH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+nLbHKqZuPSHDa8vRMgak2aXu171KGg0uyuRe68RxYdyzy+OlqP7Iv0+0aoxuUgsWlxb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3f1ATd0ZU7Wl+ornrZvK84HcrQ4UDD4Ix8rQFjGMsAt1Xz16mqwzcvFHmFipfMDdCheY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iDgUln5FsvcZi2GUGLWbOb9bhbQCRj6T+YsAhgQLH5MauIQE0SgCzIMktfp2ICXsvF+o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3EK4OrGV/Er+FiYuymMcXKkGKqHHZSUhiZNq1flnwijOZTDBuXYYvK02scecHIE+VxEg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ICsKNE22U6IMt3Jf/iWGpIpSHNMbK2uzlb29wEFXKNC81xMfBUJPGOIiJ6Ul9rbDBLbs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W2V7Xubhgp4agKeqYv3MoN6yjYVNw/mJdE6OvUoAhz3DqBNfllWD7lQSF9iXGf42vRxP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Pssf+zgK8Xx6IEyXixv4imAOnb8TbgfL9S6J9Df1EtYbZgovwckS6VRb8ECeddD6hEJs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aG55VBEZBtIG+DF+YuljtFfNRyykUttWWYq6jBM1qHjMId9Y2CluephlWjto4gFQgWjK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c4RYpaOcuxeB35jmmjqkRRyW3MDBpwlrHpGFNQbQvGPDTEcC1Zoc0MwiNx5qpdwqBm9w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Dz/FFvcPDxOTCIPcGWBBJ4itEA9EqnESo/UCeH1ER4P5JX6D9RUXubNR6kcS3EpeoKWr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M3WXKRS1vpLxTfFIj+LiW7aeFEfj2INJZYY9wV+2DmTQZcwcTH8yF2e1kWFS8RkkldMu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xuEdSwyy1UbYMQCindGKfdSRxuPlGXe9Erk/RMIglvnVFZmC0KsBmJqN7ULtlwzwzFuL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j4xPwiBQcM/+FzMexnmBX9zEcWXfcv8A4l7MTxIKVkxwx+8QU7B+lCjmU8Ql/wDD/jPK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dxdzdAl/7z/y81d+MFzj1BCqtH5h6sk+of8ADgrRh8MAO1V2mlQwG1JeGH8kDpU0K0g5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4lzRAzSGhCYbU+se5hdCNC3efzONA+xT/MWYrtgxar+ZahxzUG6K48SpqDmBA7/MXY1/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pl9E2YQgwCb8/MUlcOAH2rWviLdbKBtEPmAwIxGxxHa+pVRwkuRdDnIZEcOrY1aH7SLU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/gMVTfvMGTmyZ422/KU0UgFKEfk8SheKX+ANaZzh1Fum6/iFmV0bPiLvbl/CrB6zCnP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kagFBWMU/Cy8C38iX1WAG2LLhy6lNSEN1yfFVMESwqoUqhgXrmVhsQtDRdgqvtgloWYi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TkEbvP10KunBfpGdk35OUA+ej3Mxw2S6KYDbVrZas0pV1z1VQGYvVMMzWwKUGhdC8XGM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yNNB7sySzARtXa7uXwhZtqDUVY7HIaXEgmJrBWuMAXnDKWBQgC+YhGJoN3zAxfagqKdT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WAivGT4jNkWnirjozA2iyjk+ajZuiXqnEtCrY/QlpgxqKahpjOH6j3XgAgDLnVyqW44G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NrZZtL41Zb9y8LKoCrRdnqOWxC/HzPIawDUxYaDHmVITIMLF2cxn1UrRkN7dF+oEggGn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eSo6CEJYeMQbFQ4fuW4XYYSANdlh2RN8F/uFbAblYNMtBQBe6wPcqHoA3IMJXmJUKGhz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wLlkPeo2lkbKRpiFrQmXtmC1vPq+sS3S95KD/wCSx1CAqO3F1CwIKBKe6IrukaL8h92e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/IXxBucbnPOGmZM6GwCb7plSKYQgiCGviXqmFwmFn2Q38Fe2orKfcfkHMdSnxh+ZdIbx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/MCSldyY7Vn6ICpNooOw4U6j0JllLTXtZn1Ca6AijvgrFzd2BUl2WxcKOcZLyKPtGb+S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VdnvxL+NuUoe2zcPDkQo0GXzGeJ0cryhw+SCvhGqTvuYS9wDNVn4Y38Gy/xUW14VDdox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mvA5IiWrZewOB6ipYBs2DAqtdf8A0yqeKlbxkRYgtKlrFRq/eFkDUXlPIa2YdEo3T8ym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WKlB3jPNXB7LqLYW/BFP6qYsUPuoU0vfY0G8f7cD2G2uA5lcmkRs8g8p1D7q3cjWXRK5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EWFT6ViTvJ4MTLQzA5BGHF5e4ajRAWGQ9EzPqdQFIDpeXrmAQWgdo0J6GfmX2qFG40od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HC7lHhANKK5dby7i8bFq7jCOs5qm3NSroNNHgN8GQrxLmecd1t8l5+YvolpOyuqL91AD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68gA453vUT7nm1cI+2fcCSMvQLu90Y0OJdQfqpQvbCq+oSWHdkH5XheiV9IAtlqEIrY9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MH7Ke35gV1QMyN4gQ0smqPdXeJYrkvRrJLIgUGAWO3L4IqMKoaW4txqHBBnjczgBUpUD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dZy1RQgFyIoZi2Y3ImN0a1jJzFxmVN5Rnulv1LnjwpM+cGCsvMUr2y028ry+JcKNNLR6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LIqWJeJmSBQbZKCHpUEeBBWUI2sxabIOIoALd226PctV6gUmQ2sM9QNwZ7gLujA2bJU3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xuKUkWMvK1p5VWe42K4Dl2f+koKDpNftzERtukhQHe2XYl0XYmPQFGA7V4l9r3hxashL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lQp8Ru+MDX+LIOD2XQLRwa85hcdKLUUBuiVVUxS3lK48wa2b5U5wcZ0Ep3IoBRAm8W4N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+4mb5Il0M2+2E21qwBbO8lRUahgV5Qa8eYERKaoA1i2cKq2WeBcXD2G7lHqB3MUZ0CPk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i0sgCrV2vK8vmIkT/wCCIhpt6w8KG/UAGrYH4eordYrGpQji3X8pSQMeAz9wdPtwqRdZ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bb9nxEgUjvbFzw5yWUVtwIAsEgP+DHzFtRlort4PVyqAOsuZXGHxcPxKVpJxV6iAFbwl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Eu/0e/wMsE/GWX64l63Oi188Tsg6ZQSwOS2fllKLfkZ+2AtuZaiCwOV1/QR+knLp6Lln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YS0/BqV12ND+IwPA1Kel8/EptMykfuHpQSzH7hUWu88Fk9FIso3nLr7o8DVv1AKgKmKw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kNmjb5jZGymEKCgPxDPUU5DofZZLHNGNLSD1dS3Vo0Lg9oBSHdNQ2qRthMDmVPnM2J+N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dm8x5QfAisrKqyStGn5gHTNzxGAPU7mbNwHz/wActPc3Do/EWDoECaQZXqBmtwXhmjKB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sdsRdy0MSnRHqEbwsil38SgAML+Yi7/UuaG+4IzfcGJa8FQb6FlUWvGUuHzohBLtSI69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ZxyeRBvcRjTu3khdsoazO2UggxNGS0rty+EgOHdoRV8gpL8S+Womz3TmW3ZkaMd0Ao8l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ahD4MOSr8Ryn/IQL3o7lTaGTNN3XL7jqV/yp+uXolpX9w2vmgFYRMlxeDCXO6zPfESw7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BcADriYQNngfRhAa3mVV6H6R30BQILnlq/6QkzWtH2y62FWQ/E4che0j8MPGUdzSvjP3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eiV5Oo4d5lnVQLRoqeZqSEcpfM0uKPSJ86ycxJQIX5/olVuC2RZWG4Hc1+XwQqLbzRQ+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kOl5fqyX5ECu7OPGaz4jE4GTykr9xS2o8komzY/EbvY7DAgdov6mKFmoo2fJqfWxUwXY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knoAR5szLzGJ1H8ZDT+IaYyjuw72OJQbCvwOdDF7kJ9e1im9dxchahPYtX77hnNH7o3H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2XwF+GBcsra/mJjTqcjI+0UNPnEspGsef/Qg3wyN9f3goAnLWhABA2IdvF9cVKRlaF4e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+iOBDdWsyGOsbOKlxccQG5oeHtSjgQhrWIRpBCy7v+YZ/p4LdtNUwyyralhfmkohQbeK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+ILQni3U1E/qVThnJLH1Vk9MN04qBvrTQHFzzzC1OePPmXDSm1WlmmYKN0SkNbSz3AFR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ZwcSnwgnzqO5dJjVy02vUpD0ROM2A2sJKyORfY6hAyN1ZShz4+IB9PWzKQGtwlnSBXTf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3kxDRXZYEBR62iOfBcSGhsDC5i2LwnPIQV/mBhyx5C6lgRB2SAGm6sVWY/JMWW+obNSx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0catDyEZVW5SxoFcw8lCy+Yqfx3KwwIub0SzmBY+Kl9WliKhe3zKK6aN+1/UXh/lNS22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QsYBwv5iAQBZbsteCZI0GYHNdsYi0C9j9yjpztE9wVhCg4w0/Yy3DGKRhtg4fNwqDTxe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cIWHVYeLlXnUN5Kf1C70SA7ZF/FzCdJWK7P2ErOCZNpZeYpQExiRo8DejGaViKgpxcm7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H9Q3akhhtZXwxBW4xUa2h5fEweKBpqnEoqu89Q5dtqV+RrjMXx2Dw2QbiBCQUZbM9dT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uC0sa4+LIQRRBPTexifcIEwW4PzxLMbToA2KNxozLT46HV9NR3dLC0rCOGeGD7aCKeXK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jpi0a8KQVZGWEaDmuSG6IF8vZLFQp5I22XwiG8iiGOSnMOFN4ELKWk1QfuWEkXTT9QmV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IHV9/wBwItwVNnKDWY9XDNKStsjN42diZGAh0YAofK7iutKC3hl5gHnuRW1b4h3JOsWw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3dg6sVKzVX4lKyCho0LyBrd4vxK4tWxBcaFCDq8xu1TOpoXutTUbQiUa3DgweYsytkKg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1Rtkq75WqGDQTLPJMXoc1jmEPNXseAmTcDHyq/MpJ+IVP9w28AHKxl7v9x3HP6Ni5Bge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liOl7Mm7ZktK3UbEkQmQY+DePMrqKTg2rgze3mUGxdcrNh4EuqzUIvTPVc0uMV7zcWj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to73nCfbEmX2ZtyjuDsAu1yhwXxlVtdM1KfAuqqAM+G5l2TdVBjEPchDSXcSrzogXjxC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vBlKj+Zc7JRwfB3NI1wtV0RP86F2Sc1ULoh4DC7ArgzmC/8Axd+FBvLlx4lfoBQlbQYD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gNTNMh9xzLNeEcKgHcY9q3FU9tAOYrXg8w+yaiHUivLn2ZVel6Ssg0FK3H/I4C7yzJYW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uUAofuD4YGf3uUJ5SAmVYdr9BGx0Vu+xj3Ovxru1hPDdxEoJrhWTuxirhtmFFrysGjTF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I4wJfRaNjE6F2gFQUs1/UsYLACzHk18MJeaFzL4YbPEvDFAtDak1rmEbTa69/BNmzVDV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wgXRjiWFgcuV/BHG2hi1ehtZlKOm68rVfpcpGpxXgFu4mDMBQ9g3LFpKJ0eQqWxiWAi1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OHktpfqLT2PDQoULD8wGLFNAYLZBxuXnti6Krd6zBgq2Ra2cVD28jIScljFl6jFwbIPE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cpfBRleIWPP4o4hOf6B+pzVbtI/MTLXIP1TbR2iWqpzW9QfvmkyehI/q8YvrAJS+QsH+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Cmahm1UH8NqBXOigX6EOuqNbAyvReJUq1ML5XLGUj5ddvdRLWDBT0UblH0MXgR0pUyMf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xBpceQzEWVbao+44Tpuz+4VLzlmfdZWPNLZ/5jL0g7wnysbkV5A+LjLYcvyxwPm5T+1E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cyqSmdysB9QFSBneR+CpQK/g/j1X7jWsajno+JoIsJ54QPECqBRQ07qv5mRMGZFwDwhB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CvR/c03omL+Jo91LhK/8osz9kdDHCU3UuSZIbNzg32n53oz910JWbPbUx4PAha+gk2tE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05gvzk/Ew9USVUX5uEdUxFIYjrbln+P3DNKuXgMbvOoVZZiCmqhteZ+Jtvb9s0qriCfF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Hd1KpbUS8RTCRWFJtX8RH9FmU4FVmRB+lo5VUGXC4Y3FQFVVpCzs4hEquDtHI2HKJFwe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dFJXF3dMJalRpNxLQxAILqBK+IR1beUD9QMu1xwQ/l+J9QUPVXTfwxZAViwuWGL7SXjD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gY5Yqc5gWOWYgxXGKheozBS9tZhR7cEvctGBeWUDySteoGrYofuBtf4B6NQACTiiKsNm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HDKlmReApU+OINf1psVDBeN+YpKWu483z44ZiIJ1gutHwfuGnN4hq7DYeXqM1K3scYiC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7i7R08dRalZblJplYYurkB/2JTI9ZUPDDjnztqgt/MRyzkgeG0emF9lanYLr1dR4SQbL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iVPS1E4bFneHuhr4gsRyKszfWmyAsciINpZ3j8zDMF2fqIdLGroArm7/AGTMMQJSzg/3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YiKjoUiYRO54UP2x6XMldICDr4pviZmWmpZlbh9P3DpfYAAthIylO0+HlKy6ZweTUk88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ZTODuvPEdllwUwpOce4RWHoGa9n9wdEP24ZimANt4L2vxAVij7GuyCsJv6O5dP1haxBY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u14WCwtM9QdijBDycus3u1iYgQZA/XUqE09gUw8cWQ1OAdO44C1b0JWj4fiX+mo5TmUF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ZFOI4UI1CIL0vam5VvIYgqnJ4Ughp/Q2zTLGG+owFKupE7Eloy+t5ZReQfacQqwIU5Lm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aUmdRf1ewmGnpyTJV/7wA4NtK2jwZfFFbhYzETKCg+iLMwaHTlctXiEUKZ32Dnhf4ihb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tgPPOIVhJi5KDDmVyjQVyg9+OZQWQwZdeuCL5EqpitX1ZLozAuLOIGCTFsBxa8QZSDDf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lJYEwrECZpuNHN3XGo5rSwc9Q9u3xA/NlYHgDzhuHDIX+5/Uatu19URuIIfkyxaEpe2V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zMQur5+VlgtQnEwBPbGaC0J4iG2ttDcOUzpbQL/M8oOhAfJT+IQBkjWYD6YlFM+jT6C/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MUG5GfuP2NWfQKwFDTzGigKAaKxDKUYHmkhVs790j8Xl+6JfmIC3u+r8BBndyNDXMboF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Lv1VGa3rqMF3eSvVXj3K38VBU3QvJAtsriK+BIU6oPX0NzBb2zFdkc94KMylqzHKYZS9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rj7dUti8C3xuCbswD4VL+osJljOrWH/MSh4cg6kmPXmEmXigq7W6yWv4hgiHREvnT2cR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uKlyWr+HxKe0xZ+3Fxj+Q1BF/kpIwxMBWkH7jvFU8USqfv5gkMd0c+o40L0w+ZdxVTZR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OwAUOA4l0NS/ACbcYM0ptzAVzYKxKvRXwRQ0WNcc2yyd0dJmjzEiXnrHYeWuY8UKJbA7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FjYWx9HmbKEhBMC5nFrO9Qy7LgAlgDYAn5uNw2czkGxLE/mJ1Cs33OUR8yvaIJK6ccqv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yk2payxKthgp5PgjqYFshnKdYgoBVlxcTSsDd2w+YWYkSgtBko7GmAMGhW1ezTRNsZaU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WTcbadZuZ78y+SfPll/GUj/NSBpbFUAvfLKFQAcqqXt3I4o7aJlSi8L+iJxwgFYofcuj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o1E4Q/8AIjUp0JhqpW2VQZSPyPC0CL3QQ3IhW7zXmOsDGXi+ZYQh8Kdsybip6OP3Cp1j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nuD73mnl14IIwuAJlQ4ruUOlSQK16VaNFVe5VGXaw2HJio0KWjIMu+bcOo0NNUH02Su4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V21PwfmNegV+dQTIJHDGwsg1gKDQ1+d/MbZhaDias7H5Yw/I4r7KD+IHjoDonVm28+pb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Sr+4yYayy3QrRqAE12hM35uBOaAha3R0wrduJXuWZAEp24jwkMN67FKz4gSCGiLg54jd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ph7KQUeYUK15/EQoNLCBQPWFwHdlqiqLvp4jomhRVysRFKunpe/6mi11eP8AZhMt02CKW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aisTAmYr+d6i68JEr0DlbouXce3EGGyvRK52qAoOVZPiKMGQaO2cmOPMxyCkGH1Ncs4A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HMBPWz/HELigsK8gwvwIQcS/jMFAMhUFRMBiswVVYwsxzzrXmZUaNuZySHHMvu2iRg23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AKzU54lTUAO4p5qXK+Qf1MQoFcHcyMIvMPp/2iZmYFi4OeNq/vcHbc3ICgy8qeSIi2XH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Y+cGJYVbkZ+55gmbzOqhwwg8hSj8x4gt01+Yp5Mn9oIU9m3Zl0xW3FHldTEdlvauWvBF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3pTpVesxBsVZQ/E50vYlmI3iimNsDh6g3+LfiJpO5pUITRHTl/MsvawNoxf0XK1yV9ig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sQoXDpXHxKER0DZfGSHeJ0FuXn+4XgZVfMNXAgsvGDl0SuPqP6n7hvxj9RxzqPJ7Y7Ze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0EB0XG6i3CeX/CVsJ8NRRWRpXOwxBoP3C3qXdtahFn/ai3RTGcTF3Lydy6rdQw27mO5c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4MXis9Qc5mjmKvdYbs7v5YduoUTmLiUspfqUMbpMTygK5vuAJ0RKgiMzwwHkJat2r9s0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dT2RoYizLkZ02o4oRXzBh+E6Eww9bsMYpJsEYqErrLv3DB2F0PzHaPfNw2ssx5vctzZq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iLGfTtZE080UWFNq5lTFkEZCNLLDXJVRW13FUTpb7T817PI+v+DBuCEfow65a8jn0wwQ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q4vuZjP+khmYwVBaS8TKFA7VdoarzLHftGzWmgfEeNtQQe9p9hB9Ebwg0q6b1Zn3BSq3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FWbUjyZHO4QaM6aduHjzKgaNroYNidah1hgClV3uACgOWL69DoLUgg+UY4cNwjl3PDHK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TYVNDsvmMvaOvUD+TwwmhQ9HqEK4yZLhFLBOWdRtOceLAfzOOzr6WKbqlv5RtJ3yLYei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631fxA1TZiho9czjJJwlwN7rMrindQG7ekzC5N00AUleriPteuMf3cdS2qDgX/P3Aa+S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dmPzB5YSMpsWvlJnGhNTl88YZtwnQOmEyKNYn52SvFOjfn9MXIwUc2DtuA7QrFONJIlr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kiArF4UKNbw7j9EVh1mC/XHBktTwlnzAmJk3ij/MGVxoXDxCbC17ECW0gKDGVNxjI0t5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rtx0wq0XUgK17o+ICVC4sGkTuMLFCQWCrY1FdOeoYfU1DQMfnDucW3dFDK5OL3IN6+oy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EWhzBlk4GUqDttmrhV5LlaxiAMhVTja1ir+AitaaK5gdsiYcB6e75jEQXrvT9QGpxNDo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pF8NhTgrm8/EUI+XANnHAsYQ9zKVYX5q4HJ4rBV5g0UNu5x7JBUWpd6bQMOV8XMZjUoV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LxFtri1uz8yjQHT46mHzCFmao1i0CHZtQ6RiYiFnXBitqWCJzUMQX04Pa/uOxSi0Srk+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oiroCLmZ8llbCY+Zaj5REkyFD1mJV0LYA6zEYQtwpsB4fuISkN5SyPMoOERqCt28K2zJ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MLWxujkzGm7zbbv3ALNgKFbMxLdDG0GvpAWBvSfmHBnaqppHm0zGCdDdbXK/mDRCbMsI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3VvMoaqhIjIBwL8wu5DkTEqrB4cn1MsbgVoOXnO8aYAEwSDTJtDdcsKNDq4BSZ0/wy56k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17AKeG47kg0W3uFCjdIY86mF5jAO6orxBmxlGo5AM/OoqgolMaDnXNZj1vTfQ8hRXoK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OahWsOi2XzmAKseXuIoruBI2VfglwBhXAOlXyxHsCRbwp5svgDmNLOmNAVbsu7qLK5DS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UVLLUerpqJozlSrRkdvxCYO8pgjltEyzYELoEMhwxTt7nVoiipH7S1EYAsZ3MwhYGxOY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Nk2bcZLgyysyG7Drt+5fUC1ToPDsiQPLWyaR5rCGrIZdIVLFgTdDfAQuK5K0NQApTxEN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OM/qP+idPkvhJ2opDEbNDlY+ThggwL9VGopVm8HRYUn3EB28B0bS1r1mcnczp19jEx9B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+Nv4FxfqlMC0sVvHDHUZPJkn5T8w8SyHQq/zLB+RZFh4C0JndE3Tdp6C4R4A7Dv6Zx5i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qpk6hA3tnobXkCV6leBlBY4fbdj6joFYSoxjUAoygcZ4qLYUgNAuivcQDNl293DCK1HL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Ngy/wQKufTLnvY2AGfthYsTdrsF/ECgVxma6Hlx6nhnWDB0dSveiQcHgMq+OotCp6oui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aMXWmMpeKCKUA7eTHtFGLcS5XGeM8w2AgAci42eKI6Dc+hcJBaAnTAVaHw+pYKwsTkis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YjndPSWP4gYllvWK33hcJAhtVbarqUmWjKVFGN8EEvgM5XyQVNahZd8kWBhdQt3xYmao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ApCmh9xXrAgZlSlg+oER8vVw0G02Vd1GcItSENYXZcPtC8Aq97C/ZCxmERQsBigRL5jL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AZoV4tZe8pwLXctrzvU5S4uXHW0LZW+MUXAUHd7F3y21+Yj400QqhgFt+IcnVBW27tVx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WAAF7hfc22MfxRaK17zALR0qcoDYH4RALsk0fg4uBsBQTwX6cx0mcN+y2wAGpwqZyJDI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ER0kClbmqg43eon3WUBXVZiieoumFnJYeK7g85QomExkF3UZOb7BUHZyKlbSl114iwtU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uPY1TgP/AI1HzHBvfcuqjxIu0rpA13Sg+IidSBoCXAm2Adtp56gJywUCmMNVOTS7H0sy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LVRpfylKOuTKXAROdVQCVna3B5bQKzwuRitVN011XcS0QNL5FTJqYQPpxFi+gFsVK4xR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LqJCX0mGtPmEUWiXjE3Mvia2Bj7FY696TNr6xKoaJ60yfBUAaEAdX8wLFYBpHGYxQwDM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hVJ9S6kUhyQe1qao8EF+nORHUsz/ABkjHrfqXiYPZY8Q2nlP3P3Nipno/wBJTVW5hQ+y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HqoAw13/AMj3qXVvNMyft/ois/E2Klgi8Mq3H1I0G1igrdf0wotguqi23N5Sc7KFLyyW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F4R/luJnU1CFROYMyv8Aoc3HXzNk1e6WCj7vBi8v2xV5FPkGa3jBYKucl/ct6GBvdkFl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8wqqKZPEfV0YrFS3yriLR8adjdSxHdZy7YocNkUv45LCsZQuUhKc5RNOkuDV74xC4Q8W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rZGUfcof+QgrylBhv9Jkx9aPyDLYiK6SABpyXzCCYYyufcq0cac1XUCvhaj7LEaKZsUe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Ztkv4SJjJAkOmRr+4MvHR9wGZjAFKt4f2QcOINDefm43eon0QEKavhP9REYo6CWjpslV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C2Ru7RQhz4V3LGvImj6SdSwR4P1Ed8TGv+HcHeDQYcPmB2IXz8LLfSTZTV/bGAoqi/O8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kPIQfTCa7SBWRGkh4UVZPSGILZ+Z3sZ+KpczH8BIhyoFmhSeNQe2o93T+bJcoKr0f07P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5M7rVlIoXyMygBQ8/wDh+ps9Cl/IfuNuEV8H/wAngJHzUVh6qUw6n/EX21R6hiQAWvGZ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Fu0vjOo30YFPlOoUI3L8L7Ik5RTZO3F4lql6TM9s1SzJBEWyMh60xsvAuMtzERsJdVWG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SNAsmUDyjN0XXUrCv8LlIO1WsTndLBU085puIUpFNgoF43cYoJy3IYeB4EYL283MYpb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uMt5eE9hWPfiK6LDSRwcAaPcDSFCHhUu3soBneXPoj9KCDdy08rKkA2okFikgHuoBz5I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OhZBQO63ErBcC5HJcfRDndgLVeouGg2AtNPcwU4vYu89DqDjOl1Kc1z6icW8IbLgyrwq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eHzhiGs3gqaRrNOoKe2pbApjnUBEq4mLyK3fcHyCxwF2Hw+4Zvl/JAb7qqxRiV+DhfES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9oNl/YJVOmqL+IlDSuSWlg2OnqC9UaU7DzGKlnlhTFyw5ZCl+4Xdbg5ACXBKyC/bFA0wL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ABqXlXEJOtDY0Aa9TyBT/NhK0XShdIjzyX4Ie0EbDnzASnV1DPmY+pN97Ck8vMUYTL7H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uy1fKme4tTaWg4HywU4tQq8XLsMO1olSc/jUHlUfLLPYNKoRNE+jApWohMfegaS8K3Eu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ozoElGo6+i70rPg1bLNCMdwYF4eMblOSdDXYVcq8BnnEx+FbLzvKhzUw7IIPkmQJigQb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qT+SPZVCllxdVxcyg3bF8YA8TxQU/wBJavXvVa+oIS2U2stwkBoZRfxMciDdUvVCI/Ve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rzgVWPmN+ESpWjnz+Ie5t7TJ3CDrERiJecA45UzOEFIrH7i100VL+o8wicILLSzREFXK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X5iZqK5YsOuSUq0oAyYq4STQrn0lOZH5gYiKvs2nJ4xBGEW4SlPiq9QuA8kNZpOSDgOF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Z2VMEbXNgduYa3uII15bzfth5XF5Cz469wsG1qNV0+P6RX908EuLm055RqIaTcMolvA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a3uMLM6FTbumsOFhDdOPsI5VBA9r/RKNCwELZK7y+5SKz1cr2olVqvECLKNceCKzBTsB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+QzK8TSpn/11sPXO3UVmK8EKh0gPS2Lu6siTaWvFVz6guC/qPFAru1YEMiLVhzWJ4UHx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3S+sSkQBYB4IWLQDr7gtkaFAnWYoHLMBdIIsY3bJjTMdWlTuFJp8xRtDBiji/ECt2MFO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uFOWn6gu42xgLeg9xgDi0WxJdlG9TGG0EAd2NlxUy2vzvwiGNFOxV02gPEcqvMvArsVg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ewiXE3E6xgeWz4f3OIxwgDtNTNtwFKCHHcD5ImgG7eKcekhB1waqMb9xdi4YD7JU0g+i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Og6SKMsy1E2JsvIcMRmwJFEbVreKhHCxxsYJkLNwF5abrAp3f6gE3AC5Es5K1XuOKE4v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vDZVRxT8SoCye2sRckNWsyoY4B2rwXcI5daXodVCjEuUuItzdfuWKEqcO0VlXPmX3zYo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8YphMF55PuUZcBCJgONPDFkzt7TysdWqWXGn4gpiJ6Zwe/ydxx+YsHs5P/sYjSgjvx4j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suYrSguVkPeYYAg1FArF7b0aidm+Q0tjGoUlYI1BgHduZdoTrHAUYFG3DNlABBFRe8Y9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v5lw6A+UtfwR6xExAQJGr0Rqq4HBuaPUBuW2m1+ZozVktiQCGq9f6yJvU5pdX+5XRcWk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H8zFC7owx2g8AhnKaMLv3xEsbLBWfOo6MqhMPdQmVFgtUYDbyr+MwSqySv7uN1C4tT6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ZvEWRm1EDdToy8GCCApdyQszUJ9J9mT/ALzDHX4HIU/7xEUs7b1LzAKVl4h0QukP/wBC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UUadC1LBKCzXOYrYbjNmbosj/Fk/BP1DMVqe/wDj8h+pqfL+4bPtIRIyP1HC+cZVn6gd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MATSKKhfDM18/wBEwgx1KrxEJRF+HcWOflXUAZUAjGoHOcquXlQYpvtwP7lkAPqA5u/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0HGH7mDUzzF1PcvGYtNXmDcXMN4loMCHJ5Q1/gzNXy/bDS8ob6RhunrCArxBS+7l2nWb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buFil7zE9r+pQPLAUdgi1YxiaaYGAwyv/ku+QbPMM+yEIbNeqQ5UvNFBOrrIiWiF0KwS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G/uJLks4QhEEy26PwMQGaYCnnDbA830B1ozEJ5oAyAtov3cJWnoJQPEzbBbuMiRAglYs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xbAXnU2ZCgwSsOTFzGYHJcWU60lH2ZjqdmyQ8hQjEF26P/ZiMArrYDdjsizfNWTCuXHf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aGHPknJT+AbE/EqV+NQUHFF5vPiDBfgNE09edRQFllQDLE1EVdEcN68Ix+zTY5xf/UKC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Hqcv+JnwHDIYy7OuSEEtNexw/wCpgJoSIpc7liwvVsx1n7ZWWQpppPpgvYVg9l19LGEM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CJxmtH+xBakvKFpIyV/AHy+JlIg1Bd1bGDuW5ppGnpY6tYZgsh8jM5pGhXMe3PTS4rTB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zbyvp1EglpTuz+yK8A4XG2/qdOsUGH0TlWRGt1TPkPEeeHKmB5RoIYZgosdqlG112ksD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UTze9ywpgo+yJnVorpjgqGyXb7eMQeMbYHs6C7c5mOsXcBfmMh1aZy9K9qg1kt9kqtfm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SU4R5udtPyD/AOwiJjVQhQr0jfWfRCKVfLEYcteGUSmnfhmcHKvcoAK7j5sYafwKg3Sh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4lqYa4LGJqU0HhjjLc+8MMUANg+5SpkUX4jJpHHk1Rt7gURNNGn6Zo7pLR6DGNVHbMxk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EQDnGONSpNjjCoC9Dgo/EQBpQpnAXKa1tuLpft4CtO7YhhYGqsrHcIiI11dQ5oy/uMwf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54gy45sUXuc/QSaG3WQgAU+VOfBKtFdupZ1wyWSI7nNfkNk2cWXeL/xEVstjJmhqVkK1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qP4gUprdYMtMsJJXZcIIsJeBXIDrUNYdSGjbCx1XEr4TCFgZGs9zgVbKKV3plOSWthCs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djXwL+41bLlCgfPtI4GstXiF+FhU4D5XSEL+IFG+1eV+IUFgUbAQ/UAoto2ndRflwRC4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O1KQVqoVFJcFQJJ1oHdcRVBJzkiqyGud0w68JnyxW9AZbPEyJlOTHJSWyQow1ucEbtQK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YMEuPQARUAWubxcWAxQhMV4jNJY6xkyZEvECb0tUK9Sqs96/vOC9oEfqDqB9owyT/Ovy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KhxEvI/DAS0K1Z0lfmUEYGq4oK0F4WVigwj/AKIHwqTVdVXkzVcxeVeW91jlUIhQgENF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GaApX9MtA6CVCbJrQ8yxgqnC2JYJSVXczVJtOUFxfMsMfmwTwxeF6NBV0sAEwTzn8Ryz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QNj66Y4BZDDHs1v3G2KooQYF1Tn4jI+aVifZf4qFr+jgNFDpPxDRwhAuaGsFuPcXEsvT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wxaBWEe1C6zrnbFLsB+XmWLki2DZ3xn2wwgt0Sig51HT01+UFahrOOoHJiGFHSeWoQM8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hTF6oz2sNFwE2gs+5fxoUBcrrlfuFVsycEFBwlMfNTgbRATtaTxCPWjYO1eKlsu0VimO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ebo9UeNlmS/mbhW0E27eeISC1Upsw/8AsD6iVgVVYTysK92bhUvf8S2QorY+KhlOYjQe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r05xWYOw7ZFZA6IgJG/CFoK43uaVeiZMcZzmbOaNTtxoiXOWUFhLpbK7WNkURk6bLlzC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4lRai10UW2nMGGSqFTle3YENBOF0wBQXwallS3wV+xE774NByrrtfEYGfLZ4JLYlmsQo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/IacDtyXmAKIUJUHoIHkbfAx9QmsXSFi19VXxAcpMKoYx6yykXPhwXMEFBYljxDrcs1+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2EHVsS6r10t5PqMqSuzR2mu90C7U0RKjqOPs3ja3FZUqI7bFizjY56LgAty6GXxHtqSH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pKv1Ad4bCoUKuswAlQaAMD1/5A13RdL1OOHXEoWtiFVVd1ablNA+0geN0crctuikCzPK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oVdfEPOnyWOR8A4+ohZNcX+L2TKKn0ZNyvw8xEwK6InZ/WP+YzPM3AOa+7hACUvgDf8A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lNEy0TZDrucBHPaAPa/xGyZClgoHDp7hWAS7plf/AAblVx/w6m0zEWUOGZD3aLAgpj9s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bnEKw4AaRhnP6zWe89wAZbQ2j1KaLThZUc9F6wP3D1EPBfsmWLGFg9R5KCGK17xDuLF1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1/mH79Mn/LcCeeG5MYbg4vAD0BSdMUHwiafJ4gVabhjKw3d7o9H7hcyuTpwPV19Q4N5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uAtv6j5q5A83iBpvnkrIn5ICg4NsBqcCHQalEyhweP7nLAWhvtfoRoB0H6hMXSOoqfyn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sLC0Cmk5BHAgawD6ZVYV/wARTDxKn1iZt3DRGGhiIDg3F4w4ehqaJj5FgnEbNX2Israd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LJ3yQDgmhU1zF92LH4T3F71PMfMw7lLtI4z/AMuG5tiUz8SpqN+Y/c0/KbEzB4RQNF7m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yru5ysut8sH3MHxrM/W/cBQh2tK6I5XNE3/JAVkuXca6hwYOiYKjbj5iBwlviCOAUtn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9R0Cm1jqqiFKqy17GkfuLMdCA/wgt/RKFRENOvqIVVnhLhc6qNeUAtY+dQRk9dKzZy35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3h1K2OZq76u4qmZkr2of7GWYZlEvk2fmXLmh3pLCQ/byN0qUYH6uEBBWsWf51DtlRADY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cJFuho4pD9ODNlpDCMMQisuC1dJuJsW28gVetXjUD2ttRH89D5lL6FGX9PmMBrMfv7/H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M5zNwTXiQoBa1F4/mIJFLDMmn8QDqF4VgFJoC+qmQgGGX55YeUsLt1iVRpTXSBgLHA+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jEDIDLxyV5rmO5qvyWZ+arPUdFFsd0zsAT3WJZ42pjGIquUdNZlDUFZPJi6+I0JgKDLe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BlzRk/OpZXThz0oX93Me8/mApFh1hxnlrEOBJeH/AAxpqWgaAzrYWxBaVwXkEclByRo3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1cYytp7/AMIFxZsjxcQvMWgC0973BLAEy3dP8SgeaFAN6q5i/DKpcGTacCPgeoyN0HYV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Nq2/mCWYBfqW7uSrxADUEI0LLqusXAzeSIOdsa/2YNjFLnOu1Yc6lyusSr15ipsGAssU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JjOApBhE4mSRYC6agkBaRUp5lYgG79w4zaCzXiYsujqK8H4uFXAC8NYjmOr1SVi4nqFL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4ehwbHMbRZCtlOBNDeXiW0OaC2I5wONymEDqJm/HqWAbW+EEZe5Da0vGJcowadEAzVhd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boWLo4psSOwpAQVos4c4nkKK10IQ6tMVAJwWISFhhGo3yvrxHSoFLvNMUvWGz8kab4go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a1/xxGLZJQd5RJk36FhWsDgjXSSiKGx+cnDGKQkziAtKaadQxbg1FaG0sU1D+E1xbwDF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ZVTWS1F48R+PMoB2V9VPACXB6PM1xF3wTLNT+hTRZOAM0wwfJlhublytX7mJnXAi0yxA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MZxf8FMrpKCOHEQ7Z1AvbPVDHtC5BAcFq8cMdNEZ2pV/NwO8ivr/ABFTVYMlwzarGZt4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KMiVQ24jOAh4wtAHc8edSuggptntt1bRqVvs+pIaechFN4VNL5SjQoSR0X84JTjTp0Oa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7bEvOrZx/Eq7XlCBSDA204h2pXazoq/f4nATFyDRfFv6lJJKCsJYcaoEuOVx1DjXNAW/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mrz7jrQRdEB8RSLtP6GYIHYrD5Hw8QxH1AeT5iwi8x5cwteoAbdjsjDllRoB1oviZrRr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PWVnDM0QV1C+FdRe0haPT3n3GqGABsThZVUMtcKp8olxf+QxhlR21+pTHZhTwWs2+JUX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HUDeXu4rKjeSzD4JIRrhw5dRkF6GgpgcryeIokCyvvlPzGFQsECWAur7SU5DE7KhfTAI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iEK7R+QP2Q5qWClKRv5xDMsJbrj8UV8zmdzVgaX8QzwFdkB2Gy34j2dOQ3AOCq+4nq6M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iC3yUGtkroLOQTbksGoxztl3GXEt7ba/EAGDV5yfxF5sSh6iRBvm/nt3NRADY7XnxBQY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JgFc2gLlUR/CItbzHLhFgC1Tupz6hcpgHklvqNYVR8TNTWzS+NsRSIuSDmvzCNzKrpPK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vM4GqPuATaBXLH0ysemZjJ4VNmdWxS6RFDq0EzffENMuKyAPTVflin8Z5OEs4TQTtdmn6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DXooLhAweoVV6+Y40FgH1uKoBC5CMDq77mIZtXgJd7YREthQWAgouh7O6Wc46OyORtzU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XYcf4gI1cS6AEdC6yu+El9RaBdDATjn5jGc0dCTBklHbiCV8S7lXNduCAiYdMdLsVt/i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b5I91nQEYZHq4I7ZigVYGLMW3uHmhlBYRq1sOcV5iGxtBlr2C2B3ONPEQ6NhXHFwWrVd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odxOFQ261pw7j/2JPDCCVafidEEGpCxV+JTVw6q3nkXumFuZTFS1BcVeX1C8CrrKQXgb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y1CEXEc/8cvEw9KK/wCB+lwiWJA1OigoWW4SBqq/cSpltllt0nJloA5FqhiC8sgnhij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ZFDrW0V9jLiwyKRHpeepY6ojME9FfW8ThluxTu+YX94Ta5EmUNdNVhs4fMWN1ydncKYC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nOVGPcBkJLOuj4LZbxAC+Qy+5s12GKLVsygoa/1FAbpdJ0yn6Z3UTKlVK5KGO6gyh+v+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tIodGIsxYexKhuY+iVKLN/cQxq6UQuATC80xlG1WB/xxMbYNeR5kRUzBuPWDm8uJXF6J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fluKCyt9ojjKjFZuPDLSNMJUG5ivnPoCL1GqMwZ6hzHzdz4jGXOZbqJUdzQk6Lm/7ZiU7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NQOY7D4ZgsDqN4wZyf8AA8B3LVruC15AfmNyZcFihram0M4cQUdQ0W5h6yXN5YruGBBY0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NObHg0wZc9WFvZn8RmdAJrZONjM39Q09SdSk8wfXCRl5oO2CKsEC1vLi/cK5DBH+PzLf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7EMt5bGoRe3PqxkgflNnQv8ADwy2+rwVwaSY8MJH/uSifMVB58I7PS2AJSiDZhC3oEce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x5IhXeWE5Z5Ktujp1HY9yi5/tI9ThGp+F7P91Az3o5J4RgBWkt8c8fPZArVxwqY+4Aqq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VGChW+rCvcQJm8qkp8fMJgoQHSKHqFlQ0SuztEuoMuUZJUXU4ubs8/uYLRA+QOE4eZo0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5l11UV6jKpRAIaUeO4JsvKQKeZeWtrMFVQRqqoe+upmGWUYvinJAUzwna84x+o2ajWUe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mBeFxBVkmxjnWNDvyz0z3qVUODMIkfha2agpDKlpUFOJOw6tesmj1K7AVS4oDgcGo0qF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FCgwsGQE+AIrw6BvFEaeM8kZKVYWhVbuIqO4SyGXaiVFr3EqkFO1Igl8WfUUeaYkoFy+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MuzS/wAZi3wFSJyOslbNQDrKJbB5CwADWUurGm+IlbdQjTaMWKnxLXTcAZk+5m1LWG8y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iXXXzHaS0UyPzDxi9dW5Y125dSxgYyBiMsmKq0nFvxF1aV3Czcz8vEvIchfdWOkl+p9d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OyS91yWcdQ42dwG4oTfqLqY3eB8vcbWByRxKzjloBspaxuWjzDz4ugF5hyFpcgwTlStR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yWrPQoYmgFOXVwUGx02VOHJEItb27Sp8pKwILRQoK0z4GLptrPIixXd0W/MWQyuNLdqG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R5gOYHF6amyMF3FxCrAll6qqlSQombPYBq7haqstUYH4IA4L72heLIavKXPytAsO0dcs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4hj0laKsebi5YoK8ZVBPEoBWUicthcaEa09ymvi6ltCEZKzHZg4d21fi/FQN1FF3eYF4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Ylx5RqrYNj1DADdYYVlfc4Ee3Bb/APZeMsIqiXFNODMxEvJpCKS8imohd13DttCrR3dY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DFDg0ZYo461cNwH3avLK2qzWyl/iPkaHNGuyGa6vKW/x9TDqNQQ7s5mmPF7zL9QatkFt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uQeopbTRoQWRgObTolAqMusB+ESDACiebgGmHIQmTL8xgAW6ML+o558NVsqUnEXkeiVI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kBTYeKjoFeNiKzztubmYKAnZAXtoLVgaeswWpAi/TRvEAgkTbG+dk5sOhlwvoigtnl5H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n7i6spvPgigkQV2qVgc8qfiXxLv1wDsDP0xog00yEW74/wDIc9fa0UqX6jFdaCFCjxal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AIf+ZhgYtrOuZZUkkOQErjFwwoIBwUPvELAmkLcsfTCEFT2q5U/XTJlX8xw/xaABpXSr5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fdwnyKOwOTs7zLguUu1rpfu4hK4elvjZo3eMeogRc1Ta3nQySqRdGwcW80R9ge1n+4Wv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EBfNMWrlSFMXqGavB77eIdZYVruhLSBKxlPLxcB6SKgsxVeouM4pVKNepgQFQUbDvxUO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upRviDsq5rNWhMkfslTTdbjrWWWRIyn06IirtdXv/wCwoKlSsLyh61EllXq8p8B5fzGA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gucwdzy8MyBMYWGOwtxBmhKVjP6ixVNnq5t/43/y/wDhHea2vo/MofUC0PKMEagXbH2x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N4ixjqCeQdBdMUR3YwkE6NKvruH+KvGSjodUXWOZdTGqvENrd3ZW85l2KL36tuHDXxCR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v1HzCAGVmV/UKopJEGSHuPcOxcK1Nn5Zg2i5SykS6dAwVKipRZOSuBxi4i9LIwl55tuN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rohwnUvYHLA3qKICDRT5MVfco4bUotNHo/UMHgWwE2oceYeAQoNcB+SGCrZgvkcidcw4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/wD5LmRONwwQBaAFqsTFQzWzpobVWWdxD6xQtaacZB9y5yOe6GYMNR8/8SOEmd3Ajaco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j6NYXQN3Etk/hPEDDER5ZgF4eolppgagSl+tFjKZea36MrvSWImnySiXa6nBvjfEx6fq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RRqWWXSkFFtPuXNTEPppAM2/eG/xLVLmwDXEuaIL0Z+1NSFjyuT6FEGrC2+pGAoK8LDf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msn4gILsp3fMvE3K/WJg4YlvGoeibYb9P9w2zK4bD/NzZ/wswM/3hiMPRBMqKGaIJwpq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c30qCLQAWLLCBEIjA1/xcd+Mg2/zcVR5f8P0k/MNU6huZrMUVgzBdc7lkGElsSlTOW52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BNqucCeQyvr/AIzA5l6DLx5nf/aqMZvYU9ub3n+2KjwUyj8VBVRUMOOSH7SWoIe5eZdY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VNDL+U/ZLwfUGWTdKPkx1m4NmYLLmKzqDMc5gzK8MPy0VVV8kUUN0Rb/AHkiUrKpuO6E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wvrxAkRW9E6/+RgVNlkjTndOYDB8BkI3AW55x0THG6/6VagVCV7Qj5ZH0xRKqay/q4TX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w14MeJr3qLeUppyLj9Sl1i18izF+IBfoO59U6Y3O4p6wjLrXp9zZU1ll2ohZgr3+wE41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od+zuJAUNva+nqIIWZKZlXigtOCXbyaW/oJB07cqxsOByQ36GDgacPPZDxXtuXdleUVI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COdo14Yy4vsS4MGXcZRBnm4bB0wgQgHqI0iK2LWLjctlEyY3ohZAlEnzyy+yK/QxR9SC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6Nj5uBd4ZvC+1/kRAQYq1+9PzUT7gQGTChrtZAtuCU0Lc25rUv75VEWkd2F7jWmpK7YL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KUyYbbeaukjrUp+CI46y3DweT3EwCZAMEo7JWH13BTaYoDzMbn1UPmCAK2K8xIZckofm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cHMf6fEudlD0lSJaVjC4BDd4YY0Ktz4inxCZawk44p8PEfQ+mooYM2WtvRjbKW5p3go/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Nsn5n/8ALlliuj8Mvjv7cXu1rrx4l+qa0xTA50BQ8B3Dfopg6/zUqALkDxBRUzdSZoVl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HpJgwkEBadN/ZCrJoW7xBSrqoA10c3MHTK4L0mg6I7wUJTVi/W6l0X6kqwLnL/RM44bp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Cxdl78yjHhcXYttXTvMvxTaEIa8F18TQoSnvnxN/t2N8JkNXOixWWBFoI4O9ViHlKWBl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tMR2xyfgPEfgbOlGruU5QAHLBUJMBXozs7PJC/boabESLBOtLGtV7hBQCMxgnQRh3NmE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1g6gSC2cjt/mZy0GHVRkWOEh1JtBWqwNrf4l601O0OaPKAJyU0U35oWRVFtkodgv5mYZ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gJ1RS25aMDe1HKjX8ELIusJqyF5Co4IWc3RxN+yBmUprRM2lV0otb6Nxpl11Zdq38y04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UOznZ6q3HiNDEo3dTFqrochFcmOxwHI0FHNuYshTKTIfM761xCkxDHRn8w3NPdIy19yo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XYCbzR+CONy0itYqy1FzcpJaB5uD8IkMXbUu/qlo0FQ3W/iMSoFEuPRrh+4JxTogGzia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TzEfzjwxdLaUMMq8HqGGNFLWNm8vESI1wkuUgwxmjjzAUANgpwf3cEzQWlXb1LCthMnA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0egLnAFiVXMEInqcC216gVqe0LzYR6v8swGqjQbPcs5mFXZmKXXPfkuBq/AsRn+eC0r+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/lmnA68dJnpXmbzoeLamgwiureJtIQWZ8alTtgUED+WiYVWeAXf4Mot0JcPC91AIENrR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DM9nm58vgqNzShGQ6H6I6ILchXx67ggRatpnT1UXCTTc8hHfzCAScY5F9sMoQbxPxFEv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LGMC/qVjJJ3UoHT0X75hDlv+WY8BoBtBC36I1WKMbu4jmFryszXxiI0inLaK/QYzW1uy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cA3E9FBXV4YTGmFwHf5imKL+swHB7d8SqLFPK1QXbniFLR4oiNUeS+pTW2aoJaQQg26c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zZUgCsmXibMyq0urwqYH7HYoUCmvfJGytlQpznT6munCnNOmDLlAgXoLwCvj8wNLcuA/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+53Ag7HGRy+oBDiUV7RlpaqzHwsbC+3GMpBrmCm+FY712hlzaLxMDYHay4R4NGeomjym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yGVHravwjssoUs4wn3DFCBfqI0qCh77hfwbiCHwKUvzHo0UzS10CNeCO9SbamufMeLTR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AXUyFUZneLiquM3QQCvAc7qU2jOW0FFpsS/Ec2sFqmyJy1HXmW16cyvlNxKUJs4x3sNb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r6TMwHhWPurlgy2ziGOYifHAbXqU6PuoHw6X3AYkCEfHAqssFk21W2NvOLeajp3mXVv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AEoQXMgrzCTJsS4BNphjNYhLurdUlQGRtpviHlGuJcAAfmByzMXqU3wA7rww16KKvw9k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amUSLKt5XmW+JylIms9Spts/YlCX6tG4vdOfiIHcGENZGeDag7zce3FUeeT7olnQPUMk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3G3AohpNRSl3oZbzLJNKVBZcLmq7Y3w36H7lQ4uYeb98duoBiqIR0nl+oPogo6YCjaEI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DxahqMGtR4hCflIcP8AeZoi/wCRcsViVleI8V1Bd/UNK4U5rl+M5Y4lSgqBiEOj5zEO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gVHPPxDUHiW3Ffj/AInMzfr/AID6j/coPuZ8GfkRMSpl2XNfUuVEvUyVRVxKU7bn3v2Q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K0VK/iKPEVhGGos5nwggF2ofbEQGtJvxqXRPCd+WqmLuQ1REQc4eZhPgwhjhthqxT4ev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K/OUkUcNPctahjJPGkIpUAbnPL2QogtTSiXAXsLXWGdxuOgl+mnDkzFIyZP43Z/1wBel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Chwu35l55M8bJRKFbq2u3xqWb5H0nZjua+yGz+EnuNKpgLcraeb/ABF0xdq7Rx4hPT+d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Yk7bN5dPC/Bhk8h8XT1cjKBg29k2hweuZbgACrGgOkdkXBNkzWlllwZwyzi/K8dnmE7F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9v3FigwYQ/xbGkYdzLOl4uPnhewvD7LlejTCVf8A5K4roK1T2bILOansCbeiwg1Zi8oW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/sjh6paY2ArKFeLsocag0K8io6LyawSmwtGqmrpjbY6Nc/KCse8PoMO2XSsIuwh6DUe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BowOaKL77hl+htVrD5rmpvyqw+BcahsqlUG3NNAfiLEoveRJXVdZgXzBl4ikA99xVDS0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MfeFAKHWzL9Q1r2Fc7tWrY3VBapBanIraSl0ztF5SKCE5qNhU/RGElVrBVF4xLbDMAwv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WwkJUKM1Kvgm43knAs/uNpbGXeO4Hy0idIj2LPruCJGGbA4a8S3LZaPRMKOYPF+JY8jw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mApWN/cEh0YI4BF14lU53VMj0ymBQW37joF0jz2Q6Q8iJpDVrXP/ALLkntbWnJgNl4IA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xGF5vBJVVDsaKOT3GhwtQ+4KCUqrCUrs3kCyNJpe/FSknFkAbu9oR6xZpRD+/qWhTdAr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DQWnqECCSKWkuiJdYJIHCZs/iBZZ0htQt4PPcCJmKu8kxfIcjXDEi5DNg85gLQWZs4jq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EdAfhUku1mwbP5FwceoWMHJmwpTyrbcKCgLaNqnRQF+Yt0rbQ8GbMsdoA07y8/MuGTS4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XQqx1cIaFtXg/UIQKAINZWt9cMd0Or0yvJp1ncCiUCBxpXrcvdvWH4TABLqduOkg9MLI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voYOBiVwLB0aGuMSk9sFn42vtY2NA2viX4lNGqujPogwfQdvoxUrXK6W/uLjMWCpbDiG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BDYGKylmbviFSixf0Cj9y1agCZbq73uVYej1pRZ1vExDZbAyNM9MGkG1i7OfGcRlNRmc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agQRCBgmXNvvBM2J3SCqYZdwfENdIiiasuE4zk9Vn+pZ1FhWa6h0DigMLXz8xUx3hr2Y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CVqtUnGcMbS041fcRW2BbVzRzAZFVZTdv6mwbLZ1x/Exp9xg7CvVNn6l/B0X2v/ACYK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QRtxQPysbqhXO+4zLMBdHIdruXbhWjbtxxKsevlgYz7fzAOp1teFEDb2FKcPNOolug5r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T9FZmBM8mDhDqACOblAepYtgRBztt7itlNBw69Sh4kjWkzLBh1Af2QRQMoqYYp3BGbNh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R8XGG6ZwMe3cNogoLX4iPhU0068TKILG2c4YCWbEO4GLxF1BVIvlP4g01lvVUAL5W2OV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WqlE4Tc8xA7zzEep0CCypaM7q2AKh0swmNnZgEHDFMKJO2Er3Bw74tTqM0eaJTk8GMfN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aw0gS21uMBLwDXySgkNtykUgA/cV1MFXwmoqCANIvFG5exgTpvq3zEoc3C8GYyAA493A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xr3q4+dwWAGdbpvuXTLs6FjNXVWviV5Gwx216Wu3bqa3Y/IvvP5BzB+6bh4w1Wz+0MmO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JUWm4FFv5mJSrsuIAjUSEYeljZkPJHmiR3ZgaBu+4yrev0plIil8cyvVtMExkKcNY0xY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lGhOn0UpyXtafMBcCMs9OrBh3c2r0pzKCueIhHbCz7ioEBUjZW1RfVMZzMRw1gBvEqaW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9wA3JooZseh+dkwhtzEwzCLhbQvEIm2Rnh9k+Dhq52eDVwYC2ZqxbYw2V4mvVNG6V4/E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mx/q0ZWIYhZcyzKx4REu/LcqAC6GD7gHjEbB3DU0TyMMYRNyzGT83XcIYw0rxeIGVS+5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cKWeXL2R1a5bivCOHhhxgjcCwfy9wqEltZ0dbmzYgMZQidN/37mkuoNgcrB+50mIcWcn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+WEPfQS5j2I1bds192fMWtigzlmFNrFn3BQdtQCJkWmvfeccu98vuYQX3v3x3qOtzmKN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z4hpxxAcH1Cr5giYH/dvpS4d/tmpGHERPz37iupsP4lh0OJkmoKz1AqtjBSXiIeMwCBW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PhGKGqldSqMRzDEe/8AidzE5lax/wA9iPn+2GvYx5mr3MRZFXRDgHdw15/57iKamT9w0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9GZ7f80RFPRBavuH5lFczucC7lYiEKtITBjhD6SotXNN9vuz8yhDGdD7Kjpvws3xbXKV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ob8WoVvT9MDfaq4oVo+ocqhxtBCiRZe7eCdEg1G6Mg9Qci8tg3A30jPB8/0E4jphIEfo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hmc3JXGuohggYXOWyGcWGKI5hQXh5HrQnuczOrx5Tm61Hr+2beeQ8kJTB3Y4OHhZJcCs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IjdihlejmQMmVKPwHxMuXEdx44jwY8aropQtNHpjMRohrzUMi1ruLJb1YLyZlTZxxUuO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4P1IFuQrpDmrdm10xEHj+H/D/wDACqNxV606+B4VuFV8sB13txiBCsBzL3cU24CoVrGY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I9ABcbPDIXCatWF06S/uo7VRtEPSKMov9AqMgL+ZQBLFhch5iOtACtGLTtq4qUC1S5tP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J8wyhjTFAfhEGttdl8x1VqBHHkqI2RT3rt4WWTeyVU+oJkHIHuoVFg33gycAjGjBxQ3g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28+XEd+SveWF9x5YENNHFVzCAMUm1UcAplpxdRxayvN5dqLDIYv/AMJfr9VxDSVEHt2O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b8diabNuU1EuiLIKlPKKolJ5HV4IqYm16WOK5+IwZQdWW8upxRrbVef3Lt/JIlJsJdZq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GmBml/Ssv0hVJBwyNFKU9rzR2+bDRmrX5VcDH/spdr5YsczkMJYAVsec9saCaohRxdOX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EJQLYPTKByhi+WcbqG/m6k0KxkqENpLCCRiI0yBWw/MdbCJLF4rqGuV1xSdeIRYd1a1w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QkxwvymDe/IRNJUU58I1FS0V2R/cu9Xgs+MuWmHCpYsQU1lxrmXDwO8HF+M/mJJIg4LQ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/oILD4mbqC+6LcJkGaH5iFjBaXrm4sFCNtDblqwurhZra5nIeXuGGNLy8/64AoI7kbH8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AoGpwub9KEGATi9w9AwqECWfq8wFKrIoZBVN6BGKBUSu4Nkxs4sM8cG9Q69UsSucUaHb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Vfce38sn0SrGcVIhc5CdbKgWwE+qNIXS6vPcA8MJWCia3dOOrYq0r2xyvxo+JSUXi1m1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EdEP8iFKMo1aubxMEpUAwrrCnf1MGEQtAMeAfuOIiLtLIMVefQb6AlNhWkDKldFZBVm5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AlBqkVYIVr1GygLgImQwpY3vEXixnarY5EhE4dKsarvHMb2n1Qq+5xfRVR9ynUK33mAu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fQTMsP9sNf+rmu3xK8TrAPDlqZt3GYHID+JcKq6pi3k+4+oqJo+XzmcDaYwTzG23v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CMi2PYly7h1f77l0a+88kzLGXxqvUpIXcOlo/wAENxMdyC/D+pox1lhea9RbBgsAdb/c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tSshRGCFX1E5PS4lAHEp5iarp6fDKsWErpwfzGppdwZmnsf3K8u++DTTitQQzdYcLsyr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Q8S06LtlqI9QuzXrEQwuYwNZuBS7eYWPVx3xWy1Hdai79FN3y8RVlsx5OjicWw1lptIv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6gkBCjAjKR7kGEPV1Udl9oV40alXR9SBXe5TnZMZOlJZVIGVNiys9SoF+f3BhP7HvhlA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fhEKgPpHyLEi7JlfmiEPC4J5lMkKNaGZwfCFj5ZRn0rPxHU2ENeHeMELKTtIMI6G83eQ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0phi86h2wrMEy0xZe9EWx9RroMxtrGO7CYmw07dn6XFHn5UgOgT8Bli5I1hp7zt8e4nE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8vUBAMS7tqexr0Q5YmKKB65Zj3ZejdM/qZBNSwLa2w204Qxdu5bfN73B8gH1M/hxXYfI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pnHlOR4fcSsPGsFvoTT8pUBFfaAFVw7D5l2jSSAZqyOsB2NnAlC3xUPukoKrO6Isq1gp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7g7rQaLW1satfiXxwfKEniD4plL2cX6jlvE2/5qLG8wKg5I3cLbOVf1DjFaY6o3GRE6vf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I4j/wAcZmXi/ayv+O4ab1J0H9xrMDlIzfsVo5jdFqYVBeV3eIVK4t8VzA8MLwdTOBfn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a8PJENblBfwvO+NMsa2SzU0nxsmuQMlkx3xcbceHYsOjUdgUp7fA/X6j+SlHIh/ULWIR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vUcG3XBMIJHWifyxpYijArjPcDa7GL4lfjPxFRx6axdyvGqmXESq04nAACankzNcH3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SdQzGnOPUynbmPoI4Wdddwahr5Ur32wYnMjzDwZvbUXBTbdLxX/LjsfKfY/5hxHU0tlL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mWJoIyt6r+4E3qBWxdjazpYD01Acyzm5mpeIqXukFej/H/GbYmpdxnsniDLywa43LqK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/bNj5YwWHiaXqOJ/OZEIs6jN1G4LYf8Ai/X/ACQw/wDFo7lwmiGl7jQeYju3xOJurlqz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en/EuDmKov4SAXq0j7jFM2WIH+48VS6hKxaUl+csGMtKxESZxuCuzzcVLvqLY5iPDOR8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cv5hhLXIl+zfuGkG6DkyXDVch5XJdu4KMNJSLtXJqXxKoHAdU8S5ckt3rs9xi38PLfJh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TiVy/FfBGuQ/+iVCRDXBX+MwAlQMu77POPvxrbyy28kLAk5caroUvcRdWL1G3UcsQCli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tO0i3aujxiKO8Uw7u0eYNCkXqLCtH7l3YvOgJcBmuFuG3emGhd7y3HT/AHmaGK/zAQWY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8C74Da6Jc4ODpH0eZb5eJ9iEE29Wt3S2vUog/DcfFHFJp9ytPzQu4b6GMrB2b9QMJOP5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r0S4Wwq3jzCjtB3FZUf7Mrt58uPxFlRG4C9QaDqRkA/a5eZjVkJt60jbhSGFN13DGTvx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E1VY6GLqKGxlYZk2XV33Z0xTuFk+NbxreczKDTFy2U/MrYDffd3mLIDyVaym4OgdZa2L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U5+YFQ3xCf3g+ITXz36jlSxK3/swQ9p7WFQmpgS1wCyuDEqy4X0auU6oVoLgeiO0uQ5n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E3QxBZpqcKuB3/EeQZYAJvA+/mNiVBYC1fOT5gDGBsRjGwdHqOF3WNPQ6z+oAe53Fq6d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J1YEvRMpTC5g0OuJlzrqhZ9ykDAZMwaKsPMYrhBWBCkW8WsK7kNoGMExpuoGKiy4rZzd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YXvuI4oLP1MO6wHy4qJlakFD5cRYKIBuDQbPMSFcLSx/YzK0EiQbz4xUK6K+71oYxmcd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SaKRd9F0ym0qYXXmKvUkLa1ayxFu5vCaiV6BBbi5XOdGoAPzIGv0Xn5GHfbEORdlTnwE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sprqaXRDEGeg8TKgEF1iW5KtqEBc/Eay6bsrK3LivEVDhVsBxvEKNNxYKwMSHrIAWGuJ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1hktilqqKRbEWhZkq8O2KnAu0UpgTBr+4DpjouwHKFC/3AIL3EAn4PiPhqIXvZPxHYB0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+I2uNCGO6OPLGQTm79XyxPjiyoHMIpqVvGEpVjNKXZE/64WzCsnJinj7GCmihf4Q9WW6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CNw14br1cfqSg+gNipiUc6464h96wdOdPiZ+CBaNj4LsjpDVWKvZ7shrZFfpAoijQMWA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0Ri40JwYuJZUJDrxL36XNRdfUaYNYwbyfqOIZAPJoNqetRAnWPXgq5Zf4S65QLpCxPdR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9RyqSrw6a+xjTHQ9Vn+UIHYZfYIQZenGJeBpO3CP9MsrAufOP4haBoHcpWtspWBeYjkX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OmtEqMTEsBkNdDMQWiz3gP7g41MGwKv+Jc8xoVOpYvL00DXjdRCsDA5Nw2st/aaiqgBc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NBgyEyPsPuWJvP5RbB2wUNZi1Ll/EUkFROAlLSPjn3HVB2a6XQM0mBeXubRg4r58ExBc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aNimrcCYp4IAy5M2XUwfefmJ0VBYagk9QDYnUw8ob1flxHIRtDh+YUsMjwxQMZehiirU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XZ5irICdFT9ah/MsJG27aMqUxDtteHn1AjZHF+FI/mOYpCsAxtYHIjcjFYvE3YJQcHk2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dYun4lezAmkMONLVTsJApQLMQaKSWCl2hZ4qKYNYoGX6wHbKW5GSvga8r8WxGu8jKA5w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8sLMKO9tKy/FEsgqgVbeJdRwy3JI1Ls6rmBBGiHNrjcv/grS15/MOQi4sjUO74U8Os2g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FC2uW8XysPwy84Jir9V3f5FYhuNitc8gAzBZK11a3zHiZlTaKj3f6iCjnVQgWeE5cNQc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hBmrlR2XgNxab9MpoHwLOGEu5d1H/i5Qmcku1AU1CxgADx/1z/x8x4mfg/c/8dZgZIg1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hEyr2N3KNp9HzLVhgeTDENxqnTFYmq5gs7MMA2Phhjr1dLlP8QoVhblZT8Y8RBJgJsPJ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/wBgwWQXQUfu4qdAR20s/me46CjKciZ+pYMS/nf1CzFXxH8zuVsCoKzD/ZMhFXCwExGD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pH2st+5Sxo66lUXLLHaKtRfJ1XECpb2MZH/Oj4zlEXuDnxD+EVIaGuFg9HEW4vgjQ4Zl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7MG/+cT8l+p/udynEc8zM3uEjsfhMQiW3JAheCNy8TtDOIQ/3Lya1e11CD7THLZUtSGz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VOYxU4/5+4ajVf8AKlCcznOpyx/civ3P3NkeoRMTSXcePmLH/E5mBGCrsDJjy9w2n+Ll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kKzCXzzKsmbhqbZ9x8AHD/AKZhsg1YP6Uu63wZvVsBibpXj45j8d5Yehbu4eC5Rqb2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PN4AHB8QFguzs+4iYpSI/J8TIlgkTyaOcR6c8si/MK2F027YCAgFioNXuvUvqzEBY4ze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cSYKWe98emAVQF4+gFxtItODnV/Kc+CKE1CRI0urY7xgH8Z3AdsYgP8AZAk+wYX+JrQa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jgO/ETwNDBfCucQNSsRjtBvmEVgtQSxfiKKpm3l1ZWpgoX5hSOIRH0YtVonBeAuZbJTd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q0sFo6PTphqwa5fT0/8AVzwAWrwQ8lktBjeTibKnFitC+WYMKdljsoXGf4hysFoDZzre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+0pAIHY8S6MiyFrb1AG0VLaYoAMuAO3mvMAmXEuVQ8lEQfxsBpb8EKVDsuIDwLNh2vUEV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MPHNAjSCZQqs9RTSt3qaO0fBSw7b4mNyN6a8HK+eYSkanax/JHlzbWjq4xNhCBaK94Pq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YwbVaKury5mI68OCwnxIDuv+hB4ssSEALgMuRt3DAWChwUf1FLoYXw1BLrkm2ogLUad0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NMV45IAAzrAzK1i0AnNhTmA6tKct2GvUMLUjVRvHrmXulMqqLaFZe5yUdd9vocRpAjMh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EAoSyu1NSmOw6uhY+NseJQlA0qxgGQUCafDVLPLdMDNowOTpHxOra4dQ7V3MrThzDLVt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RUOjDmBixzeBGXRN1yy5oYLRSttRw9PErMoWVbXdN1K0fQDFvkl9LoDGAPLbC7IBYT5+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RT8QJjQBlxxdRXxAG1Y9iKuWyoUS02C84qCRY5W7qGBYbUmI/wDPn0uTuafEwuJO8Dan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e9wTTE6C5ccA+pRuca0iGN1bg4lwsRfb7iqtQXgIrmyyJDLSgNcAAIMtLYpluW7pS5BW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oCEQGDJBy0tGwO4SQoNh4HcaBXW68IcHPW5npiCHdziwVjuKS/gtKgHoUB3aHGouyKPx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Urza/Upd8S0s2LvcA8YA+Yhja7Bq7IocA+ojsuSHyt/iWEDQkADaMnG4uP0lIoQPJ8QK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HIaCyWLP4mWCdATOgFPZOI5Jy+GnHqXG0PQDFjsqr9x8xUDVxgecjK6tN4icB4YuZa58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pS3Jx8nmChClquuc9VrVwYPum0r+IJCQEJDECWwkDaRnAf8A2En/AJzaexnFsvHFxtzl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ipV3WELEqrqApNhS0JLObljntSv/AJB2iiBZzeola/coPA8heIDgmI8GqfNRWGKlPTdS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krLoNzVd/uXkgIAwPDMgxEWh/UBSUgV+H3E1on1eZQ3iacaa+rIbqgvu7H5ipAIueS5a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axF2h4+pjVBg5DcpSE3QeJZNQTQjb2WfEXQGq9i98wBeGgKLrg98yp3AbTe6fdQ8t4vl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6isg7rR58ssbDeExFiDCja5PEKgpNKp5+GZlGZAMp5fLK3aG3wGgXg/cNk2sVHGXCQdP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RUCh73CJGVmwisGSBVIdQclTxEtBiJ4JmNUIzKolGUQqcVCRNVyJYnSTCGigdh6eSLID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hAu7jVsPYReICuV1o9pU8PKWUXeQ2ergfErIL78SgoEoFHBXEz3UZUvfKQqZE2oUrihX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3u2jR1hxKIDfiYHdtGQWshX4aIMK8S2UzQAPWdxDQAcEUvuNGJ2i+Vu8XHbfJAUdupYl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hs0VVPjp4lNjggAwKlTRkAUF4+/uIrAaP6pTpn1eRK66WWc9xEsbgsFw6iDgDPjTMp/2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kNIXxY/c/Uoj/GxYBov5iYyi9JlqDgYtQgGuZWU7lnf/ABzrif63bLxHUbCmJ4JZOtLz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QQcMEY5eWFNWBBg1jEczqOLH1GvI2PbDHmV9RLXi/wAzgtDFN9yeeJQzQE5ych8/uE22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mZ3khUXSMSAPXFQ8IxeQoHzMeiDeUDR4f8vcAcF4TyYbhUiXeMvpI6dEDTez3LwsRT7l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BKjsjuEEAslUDLH9b/m8MrMNkRggFOIZfqKVAdjhADkxNnPMr+K7C4qCr249YLppYsHV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AC7ZrKiWVLhvmPzcRNp3ATXenIzsxNafcJGp0ahypVnxKzHWoODsIAwTAlz8In+d1/x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P+M3uOGpziCjxPz36mX+jLDs7/40g1GcYQcM9czRgvDuUQfyir/Jn/g+JzEVFd+JviUz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0VVkAv0SlG7bV6c1Pkav9ibMV7ob9pFcYUd98Fiyo3QAKfgDLkfbomzJkekdXAC8RFio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DiVsoRTI9UkWKZ1XCymUzfiu40ekblnBTXzLMItoB606iJbECxMF73M0wA3CvG21yxXA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GqjbkiuGhLbofW4qwGLydELOZ7DwRI4AZp2fx+5jCBAOAhuW7lu2PWCEbss/UxFr0vCU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hMauDxEjwSkIXKor6c0OmdZTzPK/1Dy6i7vwSoGrOyERRdhaVKbFI92boHDr1N6zf5i+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P0H5i1XNioukDFylhRzSoN3OgHVlumIZ1GIAD/MElGNe+r+YuzGUMeWzF1HIg9amknL8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1L9KHVr+IDko0LYNvqE4R2OCORoWEGPmOSPS6RQmlTcQqVHCKac5Yy7xyLn5IfwZBkCs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aPT8mY8EM65aqXJll+5C8r+4jkmWi6lL6VOiv9H/AAV8FXtMQyUN3rce1lh7IwRsP6oP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8RaAlF4aOzSmXiYZSzbh8saaleOlpnEqTjRTyrxCo2V9gbB7f3FUVtNhS/xLR1AXa7v8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/wBxAYClI0VvZi5aaqwHKhXBeOo2oXtGxw5GEIrAqG7rkWGVOJchXBZ/iq5gq1AACIHg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NAjsjWu2CkbPGn6gMKYvyUn6hsC3w8MCxdBrKWLERPpuMUqT8uGU1zlRCgPjcaKK3wOz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jZLGW2afVweoKIfhqm/xHIiQxA2uekUzDVvQ9m4JMerv8Oj3Ndkjyt8vfqAwBiWq8v5l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VFHW39wl0EAsm+X8S2rVTt/zAw0BAZlN+VCMh5+YQvR4tgLr0PzFtgOnnl+IkNmcqAUn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oy0HUBMyCL1AAlRtls1RFFX3Nuy9qzmEEtUekjl0QPQmCCg6EuK70xrgqLB45luo07E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wiV6+2BhtcVX3KyTpQsAYXaaVmK4rmsIRCLRx16Ur+IS2WgKt9alC1wWRnqWQ7agdhS2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PBr8wBF25zvVE2+p8iiadZ8ShD0KT/O42xD1owCy/Mqr+rIGnklAG5HwT+yI0XzVg5fL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FiCui4E8tXmy4t9eOUNIxHUAE2taXz5iOGhQcCx86l0t0gVB81BQg85c6slXAERG6LD5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iEYsS4Ay11BWhIn+NTL1ZdtwFvFriwgDlk4WxrXiGJXFrMMZqYFLLzfCL0DawRMPhr2S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J+pZMapxcT7DxmMCAcWAXBwI/Mc3pQF368lp4i5POSZoEepZ0Uyo7BZeqHhjD2Qguoiy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ZRxiU9e6NP5lmvSmEyOwyMe6Moc0x+JqzNC0Car8znnE1ak/cGEksM57hAYzmfJCA7VS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DyDn3B1Ac1+0NCYoWbvoPzGC8FgoNAaNSq1AWCvkuI08NS+LJRVtdReg5j3lYnRxPmUX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v0ZdrS0v3BJXQFjx/NF9iipmNDv3HLqXJhRPYHiZtYRLGaj2wrkUWsFj6lHLFnp5gf5W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O6YYDCK9RMKIVOR2dylgzEdHRFa9jUTA69ly+6hBYG2jW/xM5i1oUMU8uhxLGY4JgUUf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v1KakXADA5fqFgsTKv5Q3HLlONMLmUpNMsOH5gtIIpxjfuXorkL8ohWlriA/mMW55Apu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fO4/Sf8AsChsS87ItDNU6G42QZE+8GEVCFA4Y14TRdynkTEK6RaMcLhZVK0NLb7gKCZG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yBNhoAP4YKHzqP6mi4dW/lKctfmP2SmWV9B+YBk7eC/pmX9e/wBTgz0v3Aley/Ygo7PJ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BzAbKK+yPnhATm16H+Zy48sTofok/DSYLYvkYjoku/6Nxs25gXUJ+xI/F9yuzA7pgOFy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mRuUWLHVGYA/zAXgneBnusTB4Cl8DSeeYFGFT9gV7H8wpwFJzSx+IAAXVniN/wAOE1vB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g5clHo/M2H8N1n25l5Xdv4/0SrLIPNv4vuIUCBwHXmEnw08krT2oNUuWM1MvW5QfqVxA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mVj/AIn1L6xcQ5EHOH1Bz+KLcmOYmvMNnLxDAaIaIe/+Y+5MPk/ceP8AppTDIgKR5jIl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wY2ZXFsJBqeRiADsMk1RSjAdQ0Qcf8yPZMCP8H/EgTn/AIVTe/8AnPic4l/UMMwY7Zh7v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YtRm8x59QLAhk8R8TuY+zM1DlhL3/bEz4lXrUvzDq+JhBsnF1GaWTI8R/wCWQpsUR7KY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ekKe3B4lgECsTeaS/t8QV51gXThBqWkdhUma0JRucsXD0YXQL4lAIt5HwEUhTyaYvoAU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sAmL7LNQRAmKqTlosGXmNe2DKVbLZGubogPQoflXcd2x8Esz9DGBwX4CLeYHPA3+D7jO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wswer/ohlLQ/4E5AV2JMQdYjePxUcM0Av5htErH2Yf1LuWnM4GWESvmLAovcyYvHBwbe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DxFj7I437eBHFeqJWv0tOHLjwhzCOU8jieo8gSWV3R2VUoAhoC1zDtwdgcFbuJbAQNA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SOVlu5K3TLPDiLggaDGsmOYphMZKcmNZjFybzPtjjRmPgALB6gCXOBF/U2yFVvgYz8Sn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Jw0wbYNXZD5pldWcDGAJj/7Bqbtg6s7SunTHGKLsacjfavEw0l7UBFsRysLSZgnNVHk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XmoHwpQ2qEp1HwFb80y4Qmhlins/8ZcHlbPZK2eZU2OfmJr80FnTmLduSopzSHdY6iuq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NL4MHdlL+Wpd4BCrZjPwQdBUxwuTDzGyQM33dmoEcipM4/gRgTu8KmUWxsJpFCNPTLCT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4ERREJ0PcvqOa4vZxMaQ0Nlg6sd+ZlTPHnCZdmNQRgprOtn9wJMQObj3x2xRsKdPLGPd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ANLSCghpW4GWHGrGG/LeGatBxQxpvcI1PTqb6M2tPi215S0QLsDA2K+ZgqjbFQ5sja5C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Ylxce5cB6XBlVUGlT3EK0VWqfzA47XbSX8Aq43zF1G4KZZUfUWCRsvIT+Ym0WxgjyURo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Y+lG7mGwoHapbzIBoTdJBAJLSEoH83NCYHEWDaNiKi6vLLoRzLAtACnLV3CI5MpzCvHy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9vMeDS8fmK05pA/iE5apDK/TVrCR7JrMKKLfXuUjzJ4goUcYlBMDjl8w8dMJNdGQttEp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MzAQ17Q/olgnq52QCYW4FABWmDY4au/cKOnOc+NzRn4WR8JlQTp+6Lm42ldfUoAHU9rh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HfyxMGQ51n/3lHgEDvl/KIsOUaah6urrzHaNgdgIx7DQQxBhPI/uMXKIOhxAESySst7j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jIGw6lB4z/G+YLQ2Pl18x3Jx5tJ6u4/Wuu9/fM1FxiKNHyub3mNNJD2f4gqGHecjPTuY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+5coCeKHIYRLJAttdnVvEYulBYoFb4Cj3Lnn7Njshf1LwbioFVNAb3t7gaGktHb6KwPa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ZgGsK5OMBS+GpcZCi8nAjz6lFYStsbaHacqP4RgKUgr0ZVPwg3ykZLD9QI9s9tgDzm4o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O8wELOxVu1W8W/EBpi9yELoWpKzib4QvMNY6LNVL2BHtW7+qjh1dsoLD4NBQfucmGjXQ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2wGi4pBF3GgG08maGpOnQv8AEYwoRvL5t3Cjl8cM1Vn35jb8QSb2+cRMOs0PDMQCVbDg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H8ylc/8Ab7Q8IMf9JfsarYKDEFuTD2vBAbdpyKX3FGaprWRi+dbjNsy/K3k4iQ7lAj9Q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2gN2zC6O0g8X4hdiaGdbv/wBiBDAhzjIpfmUUAL3q38R2bEWaySKIA8ReIgIItkPkjgFS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W1nQ/wDqVgA2f4fMSlycPsYwjUZYMnpP4jNmRGAh1McAulgForeHF+Dhi+ZZMtMu+COG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uP0H5ZYw/thStv3MFAeYTy/CpC19xiTV1eF9wLhKsWhDqVhT9BGzJGgf4ZbKB6BibAPF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BZXC/KQdsxh4NbhdLxYYsYBVoK+GVT4iZR4CVUDhxSTK0IEpLz0YbR6kn5GGoHpvWYn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LlVdRY613tp+IWwDLwBfsiwwZZAsfFiTfKL3U/3ukNo8RF7jgDVR2Q1qqOH1cTHP5iFy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r5eLQ8exBLCYdDh8MKvpqqfItAL2ylHiYdEoTeo6gTMv8xAtGCTj/hsgwMuoJWVzKcSK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YQHX/FXtT8N/c1m5USUpaYVLJ62wxPDXNSj+GIVQPxK3HEE4jFZ+of8AZxNKly5zCV/w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/+Bkx53v+ofufthyguoanBhuZuswYf8s3D6TonL3M/aQytcS8UHiUdNxceoUjvxL7/wCH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cctDP42wkAOFp+UIlgjlGjvIMMG/FS/a8rgCr1qIuq6KjW6uH+ZzfsDA+oBeih84ZYv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LZNdR0I05qFnyw4k+QJf3rEbY7UmRP3AJJRdsgbDP5Zentjh7zLnAvtZd0AqbuomIJMy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tXl+hhP09+dQZcv/irYQAwBrl+blcugjp1AnZwHp0xfsIQCYrhsNs6vUKC0PYxbfWoT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ExqVMJbdRyqiqvKGSCdmkbGoU6qMdr7gyaGQF3tPMVia1IfRiHFERAvMGkKrLHBR9oD2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PmIglKpvpDh2StGAv45l3IMAwUAW5v6iZk5ngat4lWl3spT0QC1JXTKr8sbnQD3Qag+A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AjC5ZhJnGEWh8hUTEHQdG0IgHjyL+Uxz0nIvKUqY+NulWPMJnX3AyIGX1b+46Y6AOlbyK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9cQcEuB4tjuEGGWFiP8AfcArkb43wQQeYrFcArPMqUvXrNZfx+YwVTGLIFHkU42GHrPc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IDyFNd+Y4eW0eMoSQMWvDiBauW4dHa/ciDftYfZcvxq80ZHsefEzGLGdpdX5CAYBFWjw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3fEDLQ1OaV5jIvDF8xDgFY4zuVfnE5sTjAkV8RIQSlbXTpAuWKxUAMhysz1o25zDDkdl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G1FgTd3VLR8TDj0AwOAJaivoOl+oQH0jSYwwwDtbWu4iubbg9rf6JCicHHrxMIxfmlpD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bhMkUEPMf+UMl3z3KJL9QNOKPO5fBIZUlpjNEoZUmGBRWlne5Xja0agWtgbah+AMu3Cu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LjG2Lwn9xEeqEbVMfkxWAZxZa1K2HJhiGOGzeW4LPLFm5xLjdd1NV5PUGa3sVvxeH5lr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RNllYm6t59ErMX2AGr0bzmnGY08hKEboXLWoUYENFrgIa/A4YC7vM6Iyz8gyqR9D9dTE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GOhDNSqthORcLCkoZr4D+yd0dMehh+Yb2aFl0cvuUEHmqP5zyZXibXcB1XB60gvgFa7F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ZGicHccA4Zaach9y2BkKHZzGpGVY909bVCCiQsCaKiJWOkuzQfmIc4MvAr9SgsoBbOYf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9HpgwTEnizKcCKKN5r7/ABNrCxQGTw5PTHbckFgf3qKouDUVUftfxK3wIcCwe81FSjKC2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aX4214AJwRNemfLBNhDTPC100RYqM6U4fKGlpiuEwGRhhSyF28raXuNxN5AfsYpQCgj0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v8RB929qVDfMAMqqq8ghUBGSHacGLji0sW2WnzdxrETGd3lYyqUDhyJejm+4yTi22Yp1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/wAj7lpH1VAI6DD83AjKuGIU0K4Uj2MUZh0i6XobY1bq2xWn1NlBbuGs9QnPQVV7WWV2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i5ltajYOjTcYESXJ8CjB2M3NVRU9+4mzfQPN/GDuFIqBOtP8wzvecrJb4GbQPgLkjrxU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6Io1X8sSynwYz+ez8hLgjkT2VKF3GEAnOkO5ckrY/wDhGglCwO3IZt+LgDNFNihu+SKA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cr3NY+UZyMxBTNUypjwxzFbvxHA2VrId01L8pmhL8I6ghpAopuCYKCt9E4HVz0ucudgc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rglKuW1lu4Fg5cEpIee1s+ER4pL9WIQeh8cP8THXGv0MxzRvS1f4lyWJeY/5hTRf2j41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GCHxM1w/8FJS3id3ucJH/lZs4lbIyoDS/qeYv4MpTo6j1i72xXz7JYorsYgtGPd/uUN0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Y6SsYlz1Xy1BuMsPcCCo4GxHgDZkVVi6VP5m6Xx3+YC0llEkFWVYuNY7m0bz/FDaN9o/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gND+QL0BFEyiOxf2ggNgKcB8S2hJVNCMocD6JrM0P3HpG9oWnKqVX5y0zmpVIUojB7Yr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+EanFGh2fMBndzOviEL1bBW4gNDF6lzldv1CrdXMMoCczfUEhv5gIDlGWE4iDH/DcZjIK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3B0S5e5t+pU0ryEKJcHMOISp96VB/ioq4Fb3/wA+INRc5lx/4ef+PiUO+p+d/Uw9n9s2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udE0wl5nOY6zixHwzMP82YfRGViMNwUsS7cxzsqon/O2fMuBrnJ+Vm/uDeW3wQlX9TcK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OyT8onBAUFnOWu0CEiUCq2bq/CpRj7XhdrrxWpYKgmjQWDMPC3aYSwlW7Z9+4O6PsFP6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gfAcQkDhlxjj9qUhkZJoVr2y1xHsie1wXbYjuJABFfiVGEsUkbxTNSbH1BhLhBDxmQ+W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aVLWpyB6Gs55hSUBxr9BdYiYWfQh21+CM63uhg1TUCSpbarkD5jVt1IGhZ07+YDceGcG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WdK8bi8B9wtKoNbmJcwIFsSvA1lr9hA3LdXUsPp430dswi2VawHl9SgRynOYB2v4jVS2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w3yHnhEDllXWDyDzD+xXEBa/LAdt5blSsubnDNg4dYgjaI1pAEXGFPMCs3VZsmviHBJc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Q9KlcgwtAeLBSeJVhyE0Lwh5jD0BcyoiWG3dJ/qEPQgBPs/MdZAWl+It0owXvF/xBmH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AOXOIbFEWFFHXzDwIAMGqCNyG0pIu22zFwfBJbCu5mhElIfNKhKT21AJowUXWdQU0IE2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NXRGnL4Z4DyXDkapcfOzGLYiaDA8n3+5gxxxPn4e5R0FothHVPEMQe7wKuZDS2l8kqal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yrbnwk9Rt7UL/MCmDyyhveRHdbhcchteiGbGe1fMOwCbtCqAXQK/9TBpQ7CB+YDUQmWg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GSCaKKiAXRcvHcycZtkM+kpESPdGYWMj0CzLf51hsNFoWsbg/adCHavuBVCpDu97mH4a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kn3aSoZaqtHl83UstydVTeWM0Ubl8vJWb4siVZ1TLAhHSBQhpsr5mTBIO6TX6mTgCy0g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KrUF7ghjeYCAKvEhTXLOWLlYcFjl2sMUC4mJByDXmCKM0LAL5SrjPRlM/jhBkGHGvdXU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8NUSuKsTllPShL14xMciLQRp2fJcznF1H5jr+S04fTKQpFUj7qDAMeXInkWz4lCTwtJy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aIAAvPH5mTnUqeRhXsqHOs4V/FMeoLJz/gL+F9S0Vv4NSfJNaSdhd3v5SlTEQyh4EGdx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+OCGcVhJY3kuCKxFDCG18w2+olbhe0qAZtEbvqBJ1gG35jFrJLShgL26hA1bXPz7hw6hu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k7euoOQg5DCvlomJqJtYt/khB3WixafO4rQdAHDcK/VBvppvWSANMlBLsHio5EWyvw/x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+BoljjzstivjgIirZODqNbJV4Jo+CUDpHRtsGnzU8h7ddeTg2/EVCBBDN14vB3b1ABwgK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kBtr6gVJq1NkKY09hyd/MGr19obVH7mxZx5nqTLfPwRKUIFNlVWdM1K1GTCDfPMSa4zn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YlFJIChoXmisEcLoYELzFcsXZ+BC5zFvgaow3FsquBOsaJUQNjQJyDyr2+YjQfKy5SwP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NFlXWDWYoOyeVkVQHbVmWUCmsHJxi4dlRZTkqCWbPH8SVQenP8wEXTpP5IrUf6Omcd+r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8kMsL9EkeW+O/wATceQEXyq38Rw8FXgAW14dDLfPgZwqs6UDmcL30aLkKsG7dQDBxHNl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maiTtajfGwQi+AYK3JcLTAEhX9jUwAaWVPbL/LSjwr6y4+JZw1glqO15lSFg4PmU8R1h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YBfivi/UNplzxi37uGSto7H/AJDDaXwxOlvhmJYdn6u/cx0O3rB+7guanANeY79MIHaO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WqeJks0gMC/+g0lDeP0hw9w4Z6TPj/inUZtZVbqUpB4VeYTWryVj7iYNmxKdTwyn/wAj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+ruEJQ1ONozYF8lxfBwaYxDQogCCoIwLX5ltgHgriDH2eYU5A6F/iW21+UkG1Z7FBuFV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bGkYlsfTQggMyLr+5Tg65T7i51Pggne9OUa28MwiDhphAfCxCBc4SLFB7JSffh3PFKDV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n0zsIgcjEmBZCap9orYqetX/AMCEeJqM/OwcPCKCRZeMkzLCFT9f8oIwC4SpVE/OJ+L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+JQ3KgfPmPiVxK+JxaUxYZ+Z/U/JftmCzj/gmkreKqBD/ubzAl+jDa/4shxf/PP/ABtD8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cxOZRLFKM9RnPPzcdDKQXKtoAaaNxWeNWFgXKRov8VFVRBi7tbKGK11DKRrOFFjmc5yP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sSMacKKF51EqrHP84M3gW9IOKkWtZhesxfYfimOAl74y2zoarcZVyF8kdYoUFgSlfUda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VMYXjn2NkADQVLgxgVi2TbUAgT2LqqNJrGr+pWad8Ky1ZRYBlU+q38I8bjyP1Hgc2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IOILeBgKJDIVzMhXeGK/uZi7z8wAq7ppVxVujRmnuBTNR9/caSAKIDoDWITO9vK9Qowt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tv1+PMPtawPeyufw+C+Y75bE85v9GA3Rpe9TOolVxQr+SO+Cd9ZtAI1fKQX+bitLohkG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s/kjN/cIX+mNs81Y06LzDMZeAKlR5Dx7nyhs5hFawckIESxKSN09BLlaWg2Xxkf3AagL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yS3BTlDMLUwP8BKz+n8QxUUCnSwjAuUkb7uUU2awnGhNfcsJ8rFbPVJAHABg8DEE1tmY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8uIuWMFpvleGG/jKY4cd/wDLGvmgaY1LbacxGXA+ZuZ0VdGeVD4z0kNuSUQXR+IAjqaS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vmZREz2FNfliTY3B2P0lUrVJGF115iqRQXCkrdQcRcBZCRflBoG/4VWP3MlovHR/dxMl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NWzdWMsNADYaCs+01BPqwkVA+SgIYswgAKShbaVK5zrWJkH+Llw72Fs8EUrgVuNZjRcF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xv38SgAbra6qxy1L2poahVMEwaKi9a1Vi3wtsbBYVB22bKq8j6ishpT76IZIr0luDJrP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25Ddx7QVLgC/qFkxCo+m2E0wJomy9q+YH7gfOYS2q1as1Q7lBIwdD5/sh+vSd4D0C3Xq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3/ECHNOQCZMtD9RdCNx9DBlTwTWFUJeacRQtAcgeGZUjoPWCMGhVaw+hPyuVAfF13ya+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7QF0LPE6D+Z+I1Qe1rzDkhaR3zt8PqE8tofPGwPdMQiIRlllVp6Zfx8Wd4+giRh0LEza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uER6dkQ6oAAumviErubWUGgO5SPvZdX3LGBY2T8MqyFC/Sj9kDvkII8JDzjUuVA+V3N5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pD6KQMJ4inbBcL1DJFnkdczfLsiwhGMZP1HUVCE0D8MwEC+si3h5mTIkDA7dWszIWaK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RAY8MIXuOLO/4j6gBpRbtigLWFq3n0S1jT66Ep6771A53vgMeujL5WVDFD5TfyzMiIM+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ZZ2BtCa6lpFjrPYfcc2aA8X8I3f9Rsjkn7iqfZBTjWflg2KBinHuOcI5sVEvNWXyRfE4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UWX4i6edSfBAdAp1+bcENojwYDwn8QG1I+2t3bLb2y+khuxxYRK4l+hLSW8Je6xcd2tG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z6uH1VDgr9k3Zuv4kID7lP0w/D2z9jLJqrOv+CZRHEXBqYyg4Wvy1Agqd/5I9ZPAfzEq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TVbrqy/LGPi41iAxmgN1mOwC4JZnYVcRZAFdm9D4EqVUYFVlklFAjbnF3EV4NFboOsm9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iYOkArvK2o4wz8Aeb7gAs/78xuaWbd15DxNyFyrYdQisjph8EKgJ4FxMoty63xfKJCUG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odLof7Q3+IWCeoFhRVXRAuj7ZTnMp8n/APCRD1Kc1B+f1OxDZntjgwxrh/iIEUAwQeUo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TglhgqdxdYQKztBzmEGKdx9xzDbdn6J9pwwECen/AHCNZiAMhQC1XWIEUfy4b7xDBVUd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ZOLk/cOp1fuE3n/AN4dUqdFD+XxLIhWMXzr1F5wj+IlDvmckRBJXzF2A9MxAT3AXDe8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2iuLhUsNRioes+oPAK4cqi9EBzdAMesETuzvCP2EkEyx98XP3ghmB7s/MBvhHIOWK0KI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gfHcUZmEDHNohRzwygrfbAF2TDEewlaB4pQvb+k3ceCxBwPpJ0J9QNih0fhLX/8AhCjm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fz/wLlRwRFS7PE+fSGvR/UXMuyP/AB2wxNsuij7lx3MDiDF3cG0w9/8AUx9/9s/lHx/w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3mNuZRUmJ/qdyszn/gmDDE2x1uLiGv8Alsy34lFp6ovxK+zGxDWFhypW5593hGW20zvm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rSjmo7sW2LhDawNQKK7yZQXmUsyVl3PIXFXgKimsTw3uZkPi81Ee1M+Ep4ceglK93XxF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3LCxyEZEdkt3AgI2WOagABQFVGcS4UYYR3/1cuFdSqsG2AU23FekyNQEKVxdUvwynd7g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w7GmYCyAcZu4P77t1eDPxDt+VX8wuU+0T9Ah/EW4Di8/ZHAXWv6yCgA5mOKvcpijh9xC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IgagCh0Hy7kDiCXdsM56lhj8CPj72AOa6l0oDp6HQ6j0XgGizQQMaKHAGq+7i59eyvP9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0kh0gH6gfViN+ElWqLd0mBNdl7iiE3sWaD240GGwTQfoHDDHFIFDsVjVRcD4MzBKSsDZ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yHt+EKmWijExkp/X5l+IHcJlY2/iXCAnyn2StIOmLhDaoebSH8yghVDC/h4lNKAk0N8U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i/MfroGZrshGaTTOJk40SyqdmISDw2y328NbJeYOTHMIAOQUgs/H3KDhOLTx/FgQQ9fp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NEUplRjsYxmwZZSoqawU7NP3KmgCn4L+bPqEP6NtDgviVIZZuiu5aob0o7QXTy4zlILo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BE9iVEwbaJhl2d+lbz+IbtoDHkO8FX4ghC5PRojB4Ufn/wBj0MmPyV9JMcRlZRSGkDZ4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4OOYDRDqFm74TiPIdQCYA3VhR7iRbHGJcY4PS42XDjfiKc+yW6eKUgkcF7I/37aFWadI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VoJhq/mMSFdad14HFWYOvpOlXc5ijR3qBmGM6VYikIlGwTqJOG3cA8VgpjDmAo7XDFC5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E2oUUwK2A4j9g80ZgYnIVbbdkqLvNiHvOrLNTUCxahq7dEY2Npp+MlMCjtBw1CtbxrqM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APrlPCNuo/EugHdyRFv3zQjilXlK/DHDAtCvhYjKTVo/UeNIwih5WX4WLTZYhC7KEjBX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GowwDxgfm4DSJsmmtQbpxBQqkgYWIcy2ZY20LHSrqoHitBVV2XlBu/cXpkEydj9MqaRu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wgC17inrCJspxUBX2ii4A0oKjEEFR6F5IamPVdDA8ZuGWMHGIYi/5VSYtyfGouoUBael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5u2vVwaCw84qLqA6yCg/aEBAtXa1XystXZtTj88GfmKunU2Etv4/cduOXoO09wGrXeLC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oO3tuXDtgxsCg5MdY08ho6jAK6CoOi3msQIOLIAuh7qrlhMlV4h1cF/xKAMN9CMxqCi6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CbQs+xGY4LcQeC9r4Js+J+KGvm2Ooq8AU/corXol+EVQNC0DsvEIxNlVijmYyxw6Neoc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r1HhDKK2sr+J4Ykvlu8esxuKIGB0cIHxG57Y1W7atCJFbK0v4gEbVhi/ZOO0yDJnsvEK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TTK/JqGO+QgKZICNcQCXFH7gq4l+vDUEUB5Lmfe8t/EdlL6kAHMFvxF68RvDFmWzHkyg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cWB51p83OzGRphQUsuz6JLj8yO/wxV93WLhTfZNtFDSe7P1LtNPyUXp5Fbw9TITEVWqq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mX41PO1BRwH7mUBVWHBfDBqK5kD5Ecxz6BA2wBnq2Xy2YpdLPbR9xOkgEupv3GphijAs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+TKmiTaI8vLKbi3NqiEVfgbXsXqX5XK/0lof4wyS1yXX/uX1F4pmhrWGxjS9JhhcTpSl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XimWJ3vHKSeopDKrnKuICxKr6VCUi01AHbDQwailPEGvmbYURhjaWJpc1olCDgHDzCV/2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5Pywnv8A2pbUMaK18A7XBOGQR8J7YbTUSSkekYfCV8R6idKCdQwNkK+GHSBbCFFaIrq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/wCeAp8w0l8wSsEdl3ykMxt8TlfAqLw/HC0he23EIsCqsMQUJIBoJYpPwM2XwyUPviQe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0WvVzJ+wYsa+hJFF/2Vz9ysJ6KDAPqQwNjeGQ2/9NQT9f8A8mjXsGAD88l+KU7qJTsd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qG2SLdKwzOKi+5PzLwOKP1LEmOYsE7jElQu86jnNSuP+dkdMH3I/8e4bizj/AIbnP/cL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TJHhN/yS3UF/SPqMxOMblYlKTAzGXK8sBUNvJXLD8cnWeR7bmSI0TI86Hge22HQagwBe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95MDTqPaFbomwvAamM7d4AwfjyM1c7axQA0HdZYheAZIEr9jLND7IxBgDpb2X1LyqHIM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4hiyMP4QxcuMf+2lxf8Aly4HFBVs/MrG8wALoNxuqdQujxbMN34Cfpjxm9RAcmXdxAUE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HlzNGPZ/mMaf2MXGB4CIeDopbL8QZkLEFHSXYwRo6af8YT9pP5ibT/l9wCvTf2x6XyA7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LyY002Vh9Z1iGF7KBp7hclwjWND8xYXNYReunnuUGQl7P93KHrGvhDUrJsPi/wD1lhl2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c5fqylB5VHwIEmxg9B/CGIImw3ETKFG6zh7D9zzmIiMtr2U2WbJmbHc1m9SfMHGG5n6E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lBLbKDs43r6htRApvhvyajCw2DSU5PyRNLbMnL5jJEKy3r/qnLQDNGdwo+jZZRBFDHOA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NnOAwO4GytuIEpW20mIc7Zdh6Lzh8y4oXSsCYTmCSYUFXPsPzLAuE9kIwhiDDhrTmAj+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1Nv9IpMe7cX6YTb0r2fqO4ltbMKV05z6hlWm2nllDZp/E/HqHH1dfcGnAVtUsvZR7IHq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CLGFmreiGxRbkwPwZWKQtvS7/E1HG2u1L6U75lal8zQBsTv4hvmODkxcLnV4au2ivF/c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Bx35gcN6b3ufQSsriiKgdqOE5uBWY2YVIxhgbs3AcSmt1zXovXxUun8+mxEHF8wsGqzQ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gviXQZ02BazFKqWbCYI6hYHoqw+Oofhcb3FAeS9ccRkw3V2rx4+vUejF1VqWl7wIrqoK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LdDY+yOsR0l/nKwxOSjFfmG62aAnHs8y2VzAcKdga5qArpsb/wDJQtssKNeWO+ooHJGt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NGxdZ3DG37X4AhSqXZVZuvSoKFyDd9Opazdv4VNqc3seIm6oN81iXv8AEBcogvpUGoEt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sCHWf/4FxYjdYOR+I40/gfIDP7jGgmQq3+GSO5xKQNa2npliHw7NmK0c8EVzpWqsPBTD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cQDQmr9l4OXOJarwFtXdRGrTKCwoYzKJowaOFcR4V2W665uUryLTC1YPniGuapEt19P7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5GZd7EccM93QbOviD3ClmQ38O4WC8Ihz8w1jaWnvqVs4DhSC2BxeaL9eE9xLMr/HFHGV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2qqYnIAtXb8a+4j4AVLOB9xKTFzTp68yoINUBBeBDvL0f3CEXkQjWdbt8wrw2Rw4Esq6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kd1hyOCPC5Ry8zxAWFziAs2ZgOO5r9Ere+50B2xCFbVMWMo6anmGfVxEvkA+xceIB4ZH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ETMKeCVtOMtpDR/c7/uLuFYF+kY4+4Gh5tFEDqi+DiH+67BiAm6rlltVshyJT7Ggj/UJ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hwVRKewlI5Uv1UlRqmcAddH3Fil1StcU/uKeuf53mCJ4L8zxlBzL0VY7JhM5sT7bmSOA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fcs1Ki5A+GLecBrXvQEc4CugFVFGxlmh/J2lBzba+53Up5S4Ttvf4uFqxsNUd3zAgQMM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tRosIRxCPJim+7v8RQkDJoOkNZ09MJNhcin+r4Yr9ChmxDTG1x4j4XlwBfzv7iTLgson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4irjV8oyPm5rgLwvh7jV86SHi6zFC/6v8p9YVH9zJAXufsjcq7fD/wAkRW3P9JlnBnf7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HL/2FhjO0nv+JjmZ7p+ybGuf7RHdilVtd7mnl3k/qIHWN/1Z2og1TNxQDL0BYpyJXhlF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VVg1il1EFkaAogYWmhl5hVwooKD67gqqrmB5QniQXJAepiEPK/2xz7/+7F5Yq5PU2Hhm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/wClnBMMpMQpjFBKjAl0GB/0MAhp/lCD6hnPSU6lOo/8dIyrqJdk6Ux4MzUVi4CFb/oh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zuJbSy022xRgiB9vcGM/RLcH6gOk9M0j9M0b+1LfkeS5VWFYZhaFUBbKYtDeqQDpkHr8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hmLWt5ajTQK6Q76iv4i2MeLjsphKPDKAoRvERqizoh9/IguVAayvBgwIj6blf9UPJfkj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jxU/Nz/T5m2ef+G4MHzHLCXL5mOY7hDkg+P90q8XU8x1EhBz/wAuXue4kolqRgdFX6Ju9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fcTC9xlJo85cw3TNblnGV0OINehoXWTjVHGsy8hmP97eVcxcnztNcPD8sPbI8ZLCHzkv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uaqsQYGyLSVghjqClpYUfhgzQRrAjElvY6Y+f/w/8v8A/OcgwC8OWKCLeaHAc1cS8KtH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Ov7MtsAWSJisRURVzvUuoU0gDSG2Od7X+VIFbnkfzC60G6FDdrdD/U7ZlhkX4P4oX+Jm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0yygFPjDERSRKWLobX1FsCZCCtrUJHQBafMS4VWlq2WQM02D/SMy0aA0XM/wtouAJzT+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UCMaOc7D+ZbNCK+czJS6afmIp7JQ38MW2+5w5b/II6t2L2Dbf1Lvkhvi5Z6j01dOvksg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Z9wlgwCxbKVZvxCMl1YV8RPeAKgr8xaToW1MIe7kycwjkBU4BUDxdPzBNtKcYjneab1K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/wAZDpLXHtM6l2hlGbmNUGLUQ8xoyWeJy9V0hzZrWHrMqaaTY6BaU94blzCzVDtLcY1U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zVWo21UVW5cUwXgwHh9cl7mT9HAaf/JRi5X4j1LRXGJN/Ds8ylFoUtH/AFMHRWEKCnD2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KirsIwVI2QaKCdCvzr/c3MOxEBfmr+YQrVvZQuyE7XgFDWCpexddjOOfzKZU5utIfpZZ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lsOSZ1BTbMN2NdJN6B80w3KFN6hRByMEfMbGcsC0vUUOwktyYT8wAdkATzlWExfsmZlm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i2ZIXMMg7pTykoXKgrgOkad35l4kOfZqdrBqmsjVTTDuTRWoUOAeF2TBmbA8cQoE9SNB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TRRuYBzNNf0xLrJ9UTpunxFdk1oGHgc5z3H9LgNo329/EHTYEXYKW4dXVEa1EZzvrYdR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GlMFo9tXn1MtC3hF3RdnkslfxJQ7IIJkas8QOm3seZYcwWmlhXUqqwXWZUkVVuu5hE8j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gXQU9pT8RnklKyD3sg0LVWp7B+5emQggn+8MSGnNFeRYjvqdQV8cL3ce49GBcOHTxMev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ozMIhywAlqX5arxFaK5DsTytV4YcEGIFOjvLHgitMjWOHqNrSRptwKsIgt6wS+vTGRWb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30ZxFSqeCsyy4o/Z/T5hHWUoHyP8wmTJLT16ZRL0cBWXnpp9TZwDeD9CUykNimjVm/iK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a86kP2wmISCi+ZYvJeJe2KkLyPl/1HFW6RmBsXevUGYAG5fmHNAl28BAgIq2M3Xu2KPB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Cr5PrqKhOV/CUADE94uc5EK7h1LKwof3Us9pHhLRIVBYcB/buFSIapcpo5rlgDUzr9CI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ZjoYVFVFPXiO+ptRGvb5lLWQI1RwRKSGat9hzGy9qB8cQGt7lydA0eWI9IWjwXwP6jZS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xjcGL4NNSnRLMuW4KoHYYvyS40rQynjMx2KkE20pz8TPThZNr0VR8Si0AvI/URcNoe1l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Q6cB43NIL8CsP1F/k7lSVsRh/wCQU9xCpkU/UURjGiDTWDrBbV+z6hYAqqo/cTFgsNLG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PB1dFwLejKq3eZighkfJcFeXqUpHrvFr6/cGVi3WwyaOL1KXAIC6434i0TXNGSgT5mYM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Tb6T1Aig+ym/y7Ze7FxtNHzX1KSgdtMLvxUhU9ETQGr/AHNTC17RX5JBi+iCbfEC+9t6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RtdrPIz8/SoZbqxTgwDHhvGI61gbOtQ1ANi3arckRK/0+Y6X4Qzp5r/1TT+4/wBTRV8j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WLMikuaZMTVfxKgmvSwmvpx9MrmLKhVWj/1KqGEjU+z9Mp9l25FG+X9QLLUV4+IKPjxa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g/5g9e5l+p+gxqasTwo/ZEQGzriNCxHho6a1ACkrmLioVUc5/mNAV+FAOxt11VBQOjjM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qB7gcJ9z3lmqqLUrzEOmUqWryPxGWLuJY/8A4VH/AIQSvE9I/wDP+bKmD/QlqwJbRjSD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6hQ1L8kVxFkR6ZkrQggHxUWVD/7p1KQXCnYfuB/unKb9kclD0hdhCdPBA/1E+F+BiOzI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TRsXGvE0bWpOFJ3mG5cao5goye+JZDDpIoXr4JpHHbaUV7+JrPeIMPuJYvXovLE4k1p3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sfxSnnHv/AJcUOrjme41RGo+IanlNfsRx/wA3HE5hF/4f/i0+qdBkPeGXSG1tmpJ0W+bh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XnrqP14gZLTL3LZ01mh3PR+4ve4aB05OXvEEcZAt0drB+ZWNJY9w5saH3H6/MZUoXV2m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tw/LcCabLxcfsAbwqbxly5cZf/FlzfNQ5D8pX+B5id2bVXQxNfY/iXyvjCi1C4P8NA8L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hHF8wDbAUN2rx7hQCPeH5WNojyf+IUpK5B+iYRa/4ghSIHNO/tgYa1cv7WNKsrLAQneA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M7INLPBsjZNgmlrOi61zAQpLrwxJEtyLcuUihVhqsR1F0AqPei4LvBZIlI1k+XUPwMxi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/piYAQIfVp/TP8sWf+SpOAv00/ZFwpxHR7e4VoUGKxeIj5ZMYLX4WXHjGg0VHlb4Yij2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MjGOGd9lve8nXEfLIFuh8Aprhghq0B+34uFF6vxGxfMD2M6gflX+pWgW2bMCFhhvDvMR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ueahYg71KQgDOQI193LMPbo6d1iIO7QADKPPzLKOUCgEFcgHr1GSzocwBWdMVO2ufXMs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N5mKsts+f9qZw+aZB57MIxEHU+yOwedJLnb3xqxkMeXUrkK66YC6/ECiIZdzb6aAuTmm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h5H9xvzI+TZ+EikUM62JA1s0Qo6EMDDfsUeWqgNNlwvRM2IGxawWalTkloJmIypDQ+e+r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DfOnfcrKbjIKNDiUX9KPB2P6gAUFJkevcpD4GRL24QJemIoXhyzWB6fyxc1xq02UDzqq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TsIvFfccDiE5kU9HoRTIzSlt4r4gJVIHygsxY/8Akq68XVeCaRT3FrGC7EfW4FKWChXy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hhw1zD8cKOs9fqYuqF6yJa+hdOdznRlkuGcbTsHsyFcsMD3UBybrbYv2GyCZRhV3uP8A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jEEMK0ubMg/Szorl9AFitB3fmWV1MakoAlc/UpiygVLxlepZP8/AIUAVCLA2s9MR05ql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DySqpmBR9DERt+hB4p+4TPXAX90VLpXYqryC/qMUNsdDm2j7I7yHZc/pOYWDeMo2y6Hd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BPIRtgcS7KNtvQx8COuPPbZXgCfUeonPINXdG4Y3Udz6Pn9xPhRnQG/uDKuQJhWw9cTA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B14P4isIDi42V/iKMDsbFeTwOPvxCRuVVef9xHFKi3f/AMNRkwOy1xaYBQ2c8L8QyLcX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ZCkmDPUVGBqkQt9Odx6mboBy8fmUehse2WAScynK8RBqgF0cvxcS1D5cDA+qmaoNDwf3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U41D5UNBaaHe8uogEoLDqWX6vLEtC+UWMvBHmIUqseqqDIRqrJZir3qHYS/gknQ3/wAl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XG66K+YgCxEr1ZwW4JK+0GzhPJB8XJINGm5W4cbo+eJY2L3cH9sFEewF90fzAMrAN21e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FnOfi41Xgm4PZ3uWqzdLGeioNqbM1Kc4FVVvlDfzAZ/IOeiUG9C/+yxjGSL7yQ4X3GPK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NGE8MFD5fzKW0MpbCuY6IRwzDUZSAoXVwC2BBdAXFzt8x06lA1MpVerYIwQiFKHcWmv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2qfxcI7BEYH4jFGp9BB+Pu4AzDRcwq0OPxUC3ueQ2yxCgiXjx1MCIJNDBfncdxVo8bfw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+ZRIGWurwK28Q9SPGz86qXPe4tCD8WQBws+l/IYyCwcgOny/qMg6uVc+0taIR3wvsJVx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eQlu7jxOM8qL94+Ey4xCC6lncpTNyD8S2BXPW8kMrO8QqqggESuFzAjPZlX8QkXsfZJU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lK8HmQaGrgQNGv6Dh8kUMe5wOCZZDoX+IZvej+p6ti38oDRP7vuXJLw/YEAASLXr7iw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qfCkrxD7HgqPsgUSAkmIO4Ly/wAMarCerL+yGfQf8kSsy9JAxdrKh+paCvySXC64oQrN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dJCo1e+IF6G3cwF5jlWWprIdKgvy5f8AIVwluCGnkjLhbBzsi44jSK4mTpm7o7fUz6YF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gIcvggXUo2SnUr1ESnUK/wAP3KPwmAW/ypQTywLUlMCNRJEMI8/9LdwXMS9R6o9UQcS0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HO09EbDL7mjVeZ3C+JZz/iDfwsVSG5G5jsAJUokFz3wJgWfTUDYmDqfzArzGVyywh6S8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Jmf+9pWytnDiJU/YRUC51cDlHWE9Sgmn9QAYLhVLNRPaf3FtxGjmA4i/8of8CV/2yYJe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x7VvlXhZ1uFG+TQp0x8xphfIXR3sO31HgwLtOWdsvPBVQUa9KjcqvQoNoF9UVM5lLs6Z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AyfllYP8s1Kg0d/Ym/zL1OuGF4j7i4hOLlLEKyJ1GP8A1/5cEo4uGXGYlZcHL8HcB1Ub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Xn+oohekNgV+InQzVl+IsnaEzHf7CCcYXcWUgMr+IgBqzZsYZhQGUNNUS14FWUXRssa/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7XTZ+bNSg+YgtV1WXiVQ7nAylAXAijDsHRZmCWBQ4ZVtVKtnoCq52E6GCMR4F4SISy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JYLGh+JnoC6PNkZWwCiFbRe48H9x7ykN9Qfmt45F9JBe5J+LgTCAbqA9vFpH6h79oUf9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SziunGap+JQgFfuG0cO8IJ5xL3iHeoeinPcYIhVLMssZVSxRcJYKeTCHDxh2RiiQP9e9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JfjGq3ykqiCV6pxELNd0Pgjh8K1/iFqE2oKgeqZRF8PUv1U5nLmjlluKNMiXfmuoym7U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Wc+JBx8Rl54eFjTUxnuBkbiKMJsiYRImyvbQtmmV0vMce6xbLQwDUJt1nk1iPPH/AKU5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yIE3SYpbuqlYUL25wTRqbLaeIEKrUT4OPMM1SZlufVVMncBEK1F333xSeJTTRAjmNm5f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crHnk/mLJadsnFzN1cKPxxEqyyKY81FYH4gVfqUZAY0K8QHrY1IcFWAu3UpuMJdLafxm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AHBKhXz+JjBiV0mD9x/BIDYLIyUi3pjiJw0g5Xgplxp5UrZux35ZqOOGvX4S4d9eQ9S/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IQUUUP5lBy1cA2Xi8XZBjssuGnJvDrPNQ2vWjhwgJSNkoouLIIsd6bZjjUt4q5W617y2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jF8plarxUSQrWczNPS1KaIpflGH6SMOLGmFfhmGqVPqz9p+YRkGKZeUqVsBVqhQdCLZz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wO6b2wSHUpyPuMOK9PBjWQPC/wBoiK33l/ZBfOVW+ooBRx/zPU2QZp5ELBnYv2TzomQ6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3OvKui2/EUMILtVhctZRwMsS4pepZ8cNBW+ZWTVGgzervsQ88/kEDWlVJ2Sw/iITSL2o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LgNGztM38VRfgi+lQ03n1K5gIBOTy8wC5KJMP+orsNdr5ckaaj2YBw+mEYIuC8OT+vTH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9TN8Xba39Y4xqJwHf5IHES6ZzisCxy6f+wqAOZen7LQlR8vI6XwGARlt3OmuCVaG1zzy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8fWYyJEAwY0fO/iIYIwuBnPolGMhrx298EsjRbtiMUKNcz8QiTDGIGvxAUgMCsq9Rcmc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2gKA02NCNRlGtsu6lpDc6gm1MtRGlI7AaamITbV8i6gu9Q8O8yQiMJqIV0nNLt7iDGtL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FU6e4S8QR7IvxxAFDB7PnqU8gw0M9tsUWvyRxnlmY0hYUsLbTqIGgD0WIUmTDkEQQw8O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zCWijCCq8zO9f+QrLCxFxjHY/wAS1YbDYEqQCgXguj6T8wUDu0ampgw1Br+unB6vu37g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fqXkUGH5fi4sQbhbfFIKa4iGqZucbHWBr8xkwRcYMsz/AEQqzBYFCJXFSqJGCmU60B4W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3x0S8QqgVmTRAJVAhF11fJFFsaPdbfu4qghG5YD6s/EuTsPtHL+ZfNDEB1GlHDnMW8xn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QieGPkHxN0gNxkFT5z8w7vP7WBX7GVVnFbaD6lpqyVXqpYEGP+WCPc8Q13dkmQ7BBR83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jGyWj3Le9c+4YyZgIt6IK1A1qYtE7YBgU0tYjPHNsDGKNEQaOMy3JL9Sli4PT9o1YL7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M37S3/7lMEMoPUAAqFnKEV8mJVD61/Es3/he5vD+5ULvez+IpPi7AkSj38XAbr5n4omN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hOu9x/8AcQuPm6ryf4YvKDVu5jAPGYYnwyKs08JKsp2D/lLYleEogsOeYymF2kUlq9hl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wn7hI3XuGMo6IOwMbEGBNXHvmAVOYW0XbIeLExLjSDKky9zN+SXn0QnODLJYxqUTOsq8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IWldRkdW6C08wJlsCm/PcwgXCaThgXCHwlSo4/8AEKYbg4/uGNLpv1E9Sso/9pME4mZo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fMJWqCAkqWbhcVb8wCFfuUgD5imVDuCuy+IpxfuASRXhxLRSe4YIY1U6P+y4FlkMnXOG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ubLw1G088OCA37Qg+Gi8EPpKr4IR679RBy+p9UFWSI5f+CTmaXCBfzUaC52GH7hxA+h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34Gn8xX1J9lADxYb8Qceo/FxeMsBo0z55z5ysE7WE8kzJc8sdoU5+GETw43flhy2ALmn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fPmXQE0AddpL5wnpCk/4/wD6QMlxFkOBEXya+X7hADsr6AzEW8aakd84Oet0s+WWfPNI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+VqCm0cCAv6fzAxEpC1ZR1MmjLQgALgV4GEL/ARExzjY/iNjxKMx06ZqNcJg9OEfMRXB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gibF4HLAlAYCr+P1LH9bJDrBWNsFEDndOcu+5ot/JJrtLqW1YDqsRloQ7DhaSW1D+DD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IaNR69/uUMWkH4RyV/3xxeQLxWH4/mGmWU+ufxcEA4cwWFFA9Ox+4Um1XAWL90kwBIdR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z7GotVsF6joFkvkCZhnKJ8Gb/cw3ZlhChf5j5wNDT5jLAcYpQh48QhZlFprnDxy0zHmw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VkuUc/WYLsHT0bqHO4M5E9SySubtfpCV+iFRHzKlDQXlOLfETOC62lZL7g8DsLuC8MOg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YYceB/BUqmY1rO0eEQPSq34w5uJ+n3WCMfOYDr5jMF8Tf9ELlriHhvHWcMwvSGoTgFPS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W1Uo0JuA+TOOoAzjWfEWK1AtV0e4NCstj2pyTTqWzctIF5GqfBuO8ixtgaOwRPcRKC9W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ZCZVAjBlBX9SNhcDuiXhGhW45v1BiCkvD7XMRPkzzHJygLOGP7KnghyZtp8ZgtBUUui7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p+Zo9EAx7YWUyrKwy9wBrKWNHSJuPcAAFlteCBZnPTLFadC8r3NLk/Mu18QWd7lmXkyK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vqD+4MjBYuTWTsHqP6fBjCBL3V4eCVMsWBAWubPHce86MkFLvPmBkDFtaLb7/MHAMuxX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VWyqNjEFZSv5R0K15bm8DEYsX3yx9QBzemvmiJKT2g+jvq+o246C0MZ/+ROHK1FpafdMA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YIEY5wOXw3ETke6+GGVmqrECjtqHCCXEcZQflFFY8Wt+BH/epD5JdUcD8xcY40mJ4qlt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kVjgy9wffGcmCl8APOViXUTYw5p5Xg4PMuchBK7yPtTYVFbvYbWg80t+FiATyx4nxkPu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YuuZXGPDeIELPpGSs25fDfX3Cy10aBvHBBBphVpTPlziMtz+xLxFqxY28u4aW8yft5hh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K48+HySseho5Oz9wHtlGT238niVppA3bj9PshwtsrZfqIKGcmjmFCYRVwHJ00fEKUqXa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rWn1UwEqDi+n1cPm3XzOV/3BMhIKGKOr7ZTv6Ep+Jwcy3MfKtqMgINnJ/wBSoQAAfi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cLdCceCFrdjPxCCX2H2Qb7kghFPwKvgiusViUpQzUBVso6HmdJxGD4hM8PMo7vyGqJi1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z4h91YqLeDwFSwrFgNDaV6h/BM0AWDnWeYfGaWTFzQYv7gql4AXfgIYfL9FNZtmk8Z1E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M5GTFfUy942TGL85jheW1n0E0zXl/wCY24B82mh3LR5KYkZgKK/9IqJhxvzDlIIuOl/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BZh4/wCENVOwwVyHq4rqTCWfKYYyr5DMC1/GR11WQBdYyzl/8iyjbAs9qmi+yM/IuGC9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1FeNu68CYqI3w4H3/EMMbYwWcGPEpM1Og0ns3ivE1EpAcFXot8Ax4VquWHHttfkjVW6N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BLDVrYa8D6uJy8Emw0to+EvOM3YNt2ESamtM5/CRVLJOlF4uHhVeGXeUsPcq25zHTa64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FZDiZj/q3/AK/wCBLNIrwXB/v3MP8uJ9Uf8AEia/4Zc4DK9RSW4VbO9czYoVMrLBbk1r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qN3UQcSkOiGgon/pLMdEaHwh0RHEHolvUG9QmG/7Rg7W8vohwMQT3Hd7YTkP4Tjf6Bhm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s01mYGQvgj8GBNUZ2yHfXogCQmgzmIu72qwQBlpURxn9o/mGwN4/8ZsgPf8AaBqftg3P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KMepByUdS6CWASJm2+Id9VUwCroP4jdq/CIlwYZFTOHeLDMAzqwmG9yVBLJ+xHRSnUK0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sH6kKr3GCuO0MMtU9ogUUaJjGYO4LB3bN67IjEc0gpORKhI4l0xiyyYxy92yAjKuv4oE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/wAZMCpjDtCKSsj9y9/95hGUAU7gjmYKZrcrwQfqWDb9w1A+YxheIiVRPJNs1dwyLZA4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KDA4RTjI51A8gX3RLKZW7sUo2OS48XS3RzBwoudMrY+djDC9gq/gZZsYU4AIfklvwijg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3+pR8xngghxe/hZg/cryOj+L+YPLOauX7r/Uwc4H3WPVGFVc3PafwjqUKuHuCr+5hUBN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Kj/aU5HKH4jUAhwzHsuuux0/8Y/9f+kxhm8hzCw2Wtep18Rx1gEH62/cYKHL/IIVZTaN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CCpxpC/wIaTzoRw35jljeW3EiWohJ5dQ1uHk/FTJBMCH2MsEtqyp5XD7maIs2b1Kqv2h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cGr+LzKvKs01KvQVuogcRl7P5ZR+oVQFvgbYnezovLLirxjqF9hDOum4QIX81ktV8sZ0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o9D/AMjsFZq6LwQXCR1DdQUAcOX0ymTWviLdbBx6gwtmJfaPuU1aA52PJ9xhnXedg+nD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elht+Li0E0exh/FSk38EdTfUQRsNO45Hhyh8QlhC1gLy4fGxi7ostVWPEYvmIMr6V6Jf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gEAJTWoI4+jLxTy/EhC2l0LLNXvMDrA6ouGkUIUUUg4fMLgBYN0K1UxOeYTV0p6leYS1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EYYDNwPlDayYHzKeCkhzbJGRmb8WCW69xtBqtr0nJN2qGKlAp0ecsc4XQ8k76ek7fIFe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s8yyzf8AQ1oXj6mu9uBxT5XWvEHu1ZWuRxU7+/iVhUDZkw0myV8izJ3mJBRG0xaPZMEe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SqpXxFqqF2Hg+s5qZRdyw6h1VVljHiMZwhZtbEB4ppb1fqJIgEAwZE8XiCXjbWbaDZyD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cNkUaWqtV4iosoqA8GlKrfNXL1VKTKUGjAeWLeWgK309xEY3kLKvuZECytiP7iTQgi4L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d5JpGXCtZ4lOTPDXpTooNh5S22GloNKeVN+ZS8IZwXNuAOfE02L4jvJCwfYlUFmlP7iE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RRlQBms3LGngKmdXgvnrEVAtTUCyAHtJQg27aFi/6lG6KYeIF8DBtTL+ZccFcmznrjEo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jY18Q+b/AMEZX7uoPMvVC7HT5g2z+RKBTN0KVn6i57sBQHFNBk5zuX6mLnWxyaz0ShUV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tfEQthRpZf8AEvoJ427ocl4w+AjyOQ8BuG/5qJyalRiFxW/iGdrA2GJ8FDz2iNFhL3e3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ThP2S16N9jbyZ35jTrneFMnytRazhQID5LUT2XmrysNKFTuvPhIKdre7wxKWy2sBgObt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daTxGIaFNemn3OfdE17jFiMB4dHSREFMc4ycFDUDUYL+5LPtLSVARwG6/U3w2daAMzdg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A9cFo9YJYt3X2PjmE71MFzz56csC49Vu3AHUEJrCujyxotpK4CBEKgZkL68cwDzzUEW1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8sG/0oX8uiW8aQtldpx8JX4wDQXsiRwTyuD190u+hdkXgRbQjWX9QluDRnLLgpJGMKXs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/EWC7RglqoVkF16IgboeBcHcM0xRRZeHbG1cOG9HAitQDM3dIdoD1woXwFyqHA5tVnE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NeRs1oZCUVy5wBDDzmx/Ayke/TU+1lNiDzvzs+5aAMTqGnGSMYbom7nRg3WlBIt+2KwI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dYfiMpuGWaare7irLTaZ6YzNUJkurbcz/b6Ia8/7EcqigEZ+4+OYhbPbzMnOoq5TUOoM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VRtUOeNj6lhtgAPo68EDH/UVvItaPzK+AtLa7bxV6gCsDskVhxeUzogptsAA4Ad+O4xi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YkXDVXFaooPxAe1L0RVC6p5shtpsEkfkILDnrbTr8SmHX8kFCr1HMF6WIa+2FAg8ynyV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9flEziH/ACrlhUxvcBQc/wAp/r9Sz1EwalBmG2G1hW9HLBXIMdfOpdpKh17YAVVEPEQO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/wCGKHn+SY0f7J9ZDCbR/wCFK5lzOj9y79yr1cbcR8ZhcQ6UygAi0P0wJaG8Cy8WIGFB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1e0GoKLQJ1ZsriAUN4c0NruaWx7zK7B8M/LFKK7C8jCUFDAl4xmjlqIr2tsAHyDEqq3+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8Saq3Hl0fMgBlu4a+oICLwoYNHGp/fCS/wCeUp0fLmz665T87tAQUIfAy7WXV/RhzsfE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ku8jAK0V1YMasJxcfnMsjFV+4Wqp9DN99JNR/V5YKLyyBqEdDuFZcX/iJ0IC4CEuUl3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9kBfp/thr/PuAs7uX+RmXtIxAUhaJj/AMm/ET1M2IPNAr4mc3nAXpFNwrwkqNiJW/sQ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AmLKfqC/VKL7J+5/8BFLyozkaB7c/MSeHgAoYbdMaNoV+GAETh7UD5BPzM64EOn8BDVB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ZSLtMr9xb+67yX+4aiEAZerTENkPXTIjU3t9DZFL8yorY+MxwFXFn9yvAAWZsiZiSpUS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2Dt/qI8jrZ/HPwS2ftD5i8seQwzwfX9wPZvEL82x8Tusn8ykn8qM1/uYMnRCNOjLVSvU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M1mbYWQLft+4COVRsHYrCPUwrGPFUmFpZBX5dkzYL95IENqHZ4btX7i7gcroXPq6zG1N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6go2RQpjlPC0YgWmjVFaL+4ggTz3XqKMty9mcSilYBoKL+pdQBkMWLVfmX+cC2DGoh0LW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SQiVeVz5j9Csjn9RxBiBSWQdPhOl3DBQdqWsRr6G6OSzP1CG6BTyMpKEdOgH81BNkTvl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AKw7DiFHeOywB4TueMCYjVJzdMy6IvfQaDtjAcHgHljF5UqR1lPcPS63RH8S5eDIK+4k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ueoHIHlB8MAzvQAxkcQ25pt0cg6I6iDgRckWsjpKykxrnbXCwaw3nuFgezGeYhlRVjBa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xKO9wrH1NiO0wZbXg9yyNuYA+Q/EEIagQvK2yE5Wm3fWW7v3AjmpRdHLEyrdXBh4e85l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qqitMuITwKVkxBF40epcn68S41dB5FQiAAxTnl8OIqjTZhV0vvEdEIt9HAmVrmmYp1cl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GNDQG1hlcUJLiWjwByPsiaao0p4ltUNlZoKRwmwo5Snykci2H7DAVnAwHjzGpBpbOYew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0jmM7ltsAoTBn+4zCdBbOMTZ5V4UHG/JEedb9i1DpZ6+lAHJum0foXmlaPsdMzQRezdG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SsF74w1dr4cSpdCglavyZqMEfkHr1DmugvQeZkItlWcYIhmtTPlsXz58yqTogYZn4lt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CJRaKczMlj8sbMbuAZXgSkILo8lGOIrZCMui7SE/YgKStfmiUsZGFqsAAKLbUJSSQbB1U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ubWCsX+ZXyKokVA1std7ojwJtVyuV7dfBH17Vd7D0FHxMWnhuWSnkC4QXCZvzfp9IRTZ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oX3KDirFRg8LiPFYA3K8P/kqom3WAgOAD8xy8DYbweEmrLrXwdPiIRgDN8++55/Aa8kTS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Cx7tAP2mt1QHhmU7ROyAmcA8xBRXTq0vhmMeoGu36hbokHoHT3EawQWhrJ+oVeDowhnL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6Wr6qAgayFc3yX9EtBuOCuvW31BOtZNev5mGCsR6PHtliv3svg/mPlIW2+hXLCRAAMr0Q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JoR5tywi4IBrEdR0olaRiDtOl8D36Y5MLKqxrw+JVBelGBatrm6jA82hR/UWIK02KLqY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GrQvvVaQHzlmIWjLKciWOq6LxLtcc32TxdxBPXyC+XiYjPOzObgF88PYEZXXtgVIuGkF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0JvMiNqhTnjEqrz3EhKOARflgd1u0EoZLhuX7KgCiF4RXSfzATO7UHqlMIlv7g39blbB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SGdIU511nO/UYjEyuXtgriIEKW9qflUTN9ol2srZncGQufBCxoPtUhr/AD6g2eA/KbXN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MNeyIhSQ9rUv6hhnuOsjrzG6c4KivnDYtVP7g2+KitcYNDp8MaXUnIQAU24Y1Sdm0z1j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3TmivuKMqQBFw/GWFmnDsqjHnwsCE83gUT7MsY4OC1hcy/aAvOvhW/UxUBgi5aHW9T/I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voZwdynqEFv/AClQIGYkrNxX6f7iv/fiUekgjglQdzI41NELz8ssqDXXR8nJEsSEtZkf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BHCBBmAA/wBxHZf8yyjyfrlXqgYlf9VDFb+QgtpB/wAPaCzFPALr8TDxQH8X/BcV4gVq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wX4X9JXqFyIiI9IMjtAROMxHyr6YKb5iR0ROwfUtEVEVsM0w1g6ZHVxgIg2tqwPzhmzm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j0S/mXcnF/L8/iaYTQGP8XOH6hnIUjT+JQPkE/iKcHoRr8mhhso8zSyBm6ovwqb6PzFD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fyQWy9JgW7yH9xxlfUbi66x/EGnvCn+IQnrVhr7mnfQ/xKc+giKXoP8A1LhwdIMGMBnT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fRcK+2cuh7ZShzMrTaH2T+2AMzwPcIXpIJLYuMSaiyp8TiaQZMQF3RjCfa/SVYmP/F8S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nolekrTd4LzVwJQE++BT9kDmfNxP2GctSOUKW+w3KSBe+4lRh7xAf5mJ6YD4H8RLYeyt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itB1bh9ypDYcpuBSCtWJ3rYfMElvk5Ic5wsVhgpkYqVK/wCMAKgO2VTyCy+iOQKbzOxe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8NfCDaGA0EEEsoBG2oLKH3FDrfwfOfxKNLlgPt/hUSmIV416Z3ENgNXTCRDd0mlV6f2K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gmkbr51pJcl2x6CRwSSUeRdpy/EdYzb2m1d5lUpN+RRwhElVHAYCe7+pnowooaD3bBwQ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cS1YV7ICUpYZw/8AsBIuPylaAzfRGWOCyHFePNx5gTZV5K1uqYLhXTD4tfhEenV4fhSB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AKxLEg/8sXmXa6GwAVlV4uNLmAIC7ZVJVeaJg+5RryWBIM9NkEKy9zASt4phcFxV6MqL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qH3ADulpgHoVnEyswK2jqn3LiFdCfqAPo2rfcPYZUAG7w3x1Ddr2RGBDJNgLtHnMaVp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O3Flq9G+5oV0GAleFniZFEuuSKt4VRavmZPtpwPxC8Cj8hlzBEK/YK1pi0UgkrmLHvVw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8xKlxdYvScNx5qeBAdtxTapom06gMY0+I1mDFVEtFq6+YKQgowF8d9wJUFHC1SwCQEbW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KZNypF1FPfSZ3DJ2lLLb2EWXesv8IGnLcmQSBR6qiyPdD8nEWIMm6IXZC2MKbPzAdV+d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K+AP4maq7UeKPWWWGPx+IlICm9FFKgVAVqy23jMuSrHLXmHgJjHelsybu4eS3MZLnNlZ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etwOsJYZbKHi36i6JntjmudQCx14Ycne8kNsQS2U9uTxL75KDXg/p1DVdl7+PtmEAjBp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oAbiIbGAu334mT0EOBcvogrQoGKO4CMEosD5ZhHQZZ4trY+Yay7Lbg2KKkFk/Vw0hBSL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wcoeWq+ZdC3pqbD6DwQEDcMvyp4JUy58LC08hj5hFK1doUfafEvwW+0IaHgZRCGWKg4n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ZElFWbPbZfb5l00xqnIAeCj+e4TigQKHpznJ8wUNrpSpvw0/hjLeA2icgrSo08O62B2u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YK2sq+M9P9wHsrbpTx5/cIpbfY78TJjQMU4YMGExrfn+5nLem9PaO409l/6qCTmufmBF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gBaw7GFZKto69soUS9jsX5Q9TFIrC4nb1b8VKOLhANjXl2DzF1Vezd77e14luAmB8Y/l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4mVa8t/R4iCLUmSXKtJ4poOMbcSoVfeTWV0r0Si49BaF7qKl2dXiVA4/FuLhR5mYU+d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DzOiC8BzGkKNckVQbsqwPcK+E8OEJ/M0A0gcAH9RLyKjSlUillIaZc3R/MPQogp6HxM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mYGkzPx9R639gU0HiGIyGvy79SuZrqAwtuclnuX/ANbAo1Ci8gDp/uBY3Skl9RKPtB8T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wcVFO5tl/TELUVR9IKuMKdN0+VrHuV4/zCX6h1FMsACFyLg276zm0BuLdyncLQFQlo3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grPaYlEFQbi4e6+oJKbnV8xWH4KoL5JXFoo+5x/81Kj238sNPCcYnUIAE8Xcawxou2ax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IoKVDuj0fzFk4swQaa3CCFACPLuOWMxmhEPqYQAAFQfPuGF7MjanNVzBYAA7cpCU9/aT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FFOzLDmwqq0LzeZcCQB4+57r0hqfkv3DglQP+D9MwPYg9MLBM7gXEqG2JFcv6n7mL/7q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C7ao5fUWw4w8nuM7IcBunxeZWvACB4smZ/6piZf+ggjGIev4goP8yzH/AA4h+qaSsyoc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/nzAlRIkGzxDXRBZJB9RAjhH/gHyk92/fDb21/UJJwf8HE3vOJfJ/SfW/Qz6T/imAuY7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Yf8AmYzxDwh4SvIRCAWENUqr36jlK/4YVnav5lXcpwsWYlx3Gg03kQtQlGIeDDHFXFMf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k5Te/wD7hYxwKhcxJbWxUUZkOIowyFhgCxe6TO2fX94k0TmiNea/Mf0xHFv5BEIq6Q+r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fIlUEd4mKUeKjgEveLCpCgDQwnl05rXxAy09kbXgqI2CRS0ku69SN18CxOvilxWlPLhb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inCFTOIRnM/UQ9t44/wCVKiRjSMssfCDpVd+44DAY9AH8n2i+AhO3D+YWGkNTpF/FxH2+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EcM39IfcygGb+QfmYkVPx/Qou1hTwlzAuKPCk1Ysv5lzT8Qq2gqC0a6afiKyvsoOWJjc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DDzKif8AGMSLhJTVw3BVORhsgN+XtiAqAMq8Rd0kB/cKHOXK++BNGwwFfqII00Uh5zj8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ahc8cVfPmVVg2QOQ4xDauZeYfOKq5Oc7hVCu5Ta/MM7Kob9uCVzhiBdkrfgj/AFgUBci1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kx6jUURVg6gWyrdXRbg9R4FoZfpd4jBhRnC/BD0L0LoWfhlSCsPGcToVUL1AUzX3yjAv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wATMI2M8WP8AX5L1Abeu83XB6Ze2oFRejZ6hOTMgDo7PxDwDYOPDCJmUnFoDNrn7gO6O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YZGXKq+0aXyNR5ogQXg/iUgwb6YFkAAXLUFjQW5aE/qrrFgRV74gX48S+5bapcY7ZlHR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ES0BLCFK46hymYMIkuoyEKUw2MdtSzQn0EeYVCqFaQ1HSG3GuthjOKlIodQyPmGdhFKV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K2gkPuVIFK/FMNQGB2iglxi4GhOvqCkM9C11nqBRVSKKPxiZi5WlcA8TehX2gPzKUYw4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d5xAWROwqr6Y/dKVaG1eCYdJ3ivhJuAR5qLXXgH2SvoL8ikl2qvkvrDb8wPhnCGolUF9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N0KxybHxM04TuxhL+IA/1YMxTlm9FKPqZWsb4g+0hJd0ghjBmCaErjPf8Q9YWW72VM6w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agddCGhfkxDpBKCI0/IFkFuTKaNln3EcrBDBwmxY/MziXwgOPDrmNxb1r3fh/MUoKGGf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Z9XKrKJsWvBy3YYlwvOnpq4AY7L1LjilIMj3EZFGk/zNETYq9IQEshhXQfUMZSAsnmId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3wQtpXzLO2qN8L81cL64YY3z6hkrC1KFdfiUpKRBAOXgYJQ3Lm9o5IOXItsy0r5R+LZ0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OdgxWSro1aEgPt+/MEHV2sURfpGhmRGOIcMdKx7mGQsM6SXwtfMa8qRYwiPYJ8wrC5Vg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mW7TEAIk3w/30xQdRjo8MCQYW/5CYP7Q/hjoIOT/ADGiq5HrXKJa+v7Q2EgJqnWMxoFh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jL+YEvIYKTOTxKURAwTw4qyuK9RQ1d5i0MeIQk6DYZWvgODxAwalL/6DtlzwY497wQQR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7PnRCskeSOuHwlf9XZlSlC7WJUJMpVot/maqs6LrAy4gU3bRbG5Zh61n1Aa0XCTEAFRg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M/rNafz9S3jwTDahv5jRucxRPUoFs4EHE+I8j3CcZXnN/EvgX2IF35ix2tTWO3tUX72F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Qe+D9S++r5LYs9MSYKGpptuEZLjMqujlr9wGKShW5NDVVKAyqUv0WCKKjTEqt24iXRlp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0jstpiFVWwPcEN9pllX+5Utp2oB8sckqCQKXgO5SG1psf/P6hBSVqPAzQ3W7xnETqOqo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busGfR2/+TnzHmn0f4xON3LF9HJ3FyxlDLzf9E2twiwdVzUVQcAUF7nN/wBMw/wYIZey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MP3E3dC+DcWt1HN64zrUWK1RbYjo6ilZIjU4psuPs96qq/UtzVnImrIYxmKcHAKlc4IY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m/QczU8d3KRsUdjaHVu/UXY30asVS+f5gt8KOL8i5YrrkNVibonpS+DwxVgLCjbwdVBm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o4jxD9Mxe5MMUZeBYymsbEpJVZOT3B9b9z/f6jxlsYg2y4h6Kh2+cxzwQ2l08kRkZBM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7J8D+9KzKlRIImIdG7/qfiv2xwhQ9SsSsyoMf8YP4TNu/3whKhhy+pv8Ab/UYPRaDR+CC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CczN/D9QP8AiQ/8cjvM14P2Ig/xYh+qJBxP1o8ji478E/rfuEHHEA6lK0QHU3QUFbkv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HxibloNsoB65m+1/LPSPhHxnW+ZTj/+sHxn9Q5Pf8ZSS5/xPD+CUNh6RGP0qmZN94eh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aadPMEGO6v8AMX/af2RMU11Ixz5WX8MSLihZL+YSEGmqNLnCDf7hmI80f0uI3n+Wo5Qn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fgTLBXmFVALo+v8A2XwnZdJ4D+p+LARxF+h/uAASvbP3AW01wPnEaTqj+oQrP1CVanll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5XBVWHyQfhBHkjiMxKIgPfEc1K20ZH8VNAGovdW/1K/NKu0qmBAqdSqhD5lP3ADXHPyH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6HqwD3AdFmVzT/2Ojgh2Wo/ETEXIhBzuKgFGHLTFALZghHcsWi6as7/UFGkBZ9zOQPW0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YypUW84GjzOJZGzXl16jyN0RdBFWwbLR9BEANsk+yuPohasvGOkP5YKH8lheD/MHeKkD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ACHQXQS2is00CBqoGW/E7SBaPW89JMU3cXOVXxFTcaI1Xc8A+dseczNtXQteYTFhLout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P4MsNWlesOX7lPWNDh5MAaCNOije/cQwiJtwjLgUgTkYBZto2bIMJLcsKtD1FxSXAxsz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J+yvnB200DxQYfeYVGnAw+TYfXmMsEWFfQs73iFWNAUj0wmVYv17hqDcNyqXS0bmlBGW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INJuYE2X8fmZC52f0S0QAPbXcJLkqI0kFjIePLKZLPjpbIlMSp6bgh2y0fTyQ9avP/zj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2IiULbom9r7A/LUGoK6ywssUXmZx3RbQ1rj2ahgo4LAQF5EaYSZbMMqSyqkttP6iFUvm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PeWXHH8wkS0Y0+V4PMJ5GHpXNt6OrziAoHK1LXJfiGD9cDhqvMIgbvh6jCxCrrlj6+5d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CrEfbcaICHgOE7vYzXjgvYZZ+a5ALh8SnuNF/TX8y7diUjcxj44+omW3MP3KhAIXFygk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AWsJvtcSyND7ZeTWTqxRZ0Ubi43qcqt/iZQzC+O5RiMQfJEE0zbNXSWiBByOgVYWYbvz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5IkAjSXoKQ+apZgXR+vuECJlhgVtHo17h80DLZutXm9XzfEPCcBu1xE7uLLXhoU+UUjH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DEaGaa1/l35zGxVJDfD9StqCI7GH8x/gSwUWOQsp1EogIg3AVXfxuJegmRuDAj2W02su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WDR/7Nx4TDPnxB42lolGMkFkTQnAdhLAZ/8AiCFEuchT4uFdK5PwvqK/uMEpeLWjuowB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YTBNJq0HDhriZP8Aoqwpfi/qI/SC4VVL0s1XK9Hj3iN3kfY7UdNBnWGEVMvw0mi3jV5l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u0TwbKaX29uPipkMG9NtJ3r5GYFmiVjANLtjt6e1xEl6M45P8YhUcTTt/wCxhETFCw/H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qunuKcSD2rWfmYFRAZV/6MXwpgBXq2ZkobCUfZPywiX/ADELZrcZlH6r5jhdYCwCjeZo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ItXr+2Eiu+SkVEbh+mHXI+UPboh6wNWf4+IPs3Qyvl2xzBFUMxIENro+Y+EK0B7AOaq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rHa2FkvFEaxcrXsisqAR2olYii5VZ8OvmZ/+vedK77hN69gErjG5tdHTIXVdSwWfOA4V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ci+QF8xd2cxquR4lEQqCLKvb8zGYZbVHH8QmCIyXSbQrB68tF/iGzazikmX5jfKBbTAR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5PNfpASgKzFl77gseoAn2QFvooxKMKyVXzuGoPy7TheRiCDRerlTwPzAQA0tEYund7+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qwft4SuwXc2mqYO4hA0jlLFaX1KB2SsLaI6pqnqPvLajNl8/y+oeHwuth3bjy+I0gI3x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i5mvl7L3DI9rvmLH1AWRfMrbEGL/AFcGHr9BKihYN4QfmVGvcm4ZwIac0ZYlduUuXDTE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kmvwDuJc6xxXKp4jpYFbSvtHADdESRjQayNWO+ImtTgnlsickqHAHoaP3A9mgWTPPEU4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wJgukGDxV4liI1RgvSS4jAQyDk54l5TSFt4pzH9qNEuOW5CDFMyrTdSpZ8Q2O4Zo4Z+o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siy/4uf7vU0IErV2/wA7fglkG7Aw/fMvc3QTfz5gVyjXt5n4L9k43+xizBZH/hymE/If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4IKEvENxmkNw/X/mZt3++B/wEEG/Uxq7/qOnzgvxPxibxwghhz/7cOPH90sf+4/5UZp/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2I7Pf6p+BEjmfrzSfomI8n9zVAlYiQ4YVkoWav8AqappKjEJdOJ/N3n96VKiQ4gvu/kh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fj/g1TwRPEpP8PzK8934Y2rU+MRu/wDkRi0LiBDkrEoB0a9QCz7IOEvmEMsGs5hAM9id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SIm7qBsn4pLlwItHa5WPZKZWLjRR6VwOAdkuQXgdJLD4lKiG38X/AHKDA9jEAvAJA6IO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7B2GYz0FkFznmXH2lMbdsFeWtMtPfwZ/7QnMlOQf+o+Spbri9SjRxHzVfxOORT5bihAQ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eWM+gT+SWbgi8Z3XzcdnqLURm0pYcmPuEy6LbTGBow54p5h1Dvm0w/yTyaaj/wBTMEqE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r6I8pHttAUatDZo51gd4nFG/RAoUsX9B+2KuW/Znf19weoWy+Y5gav8AFVOqN/MJOZBk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pqFr0kNuMMb9/les0Ra2Bj007VigGuWVrjzDf+jXcpR5ti1wncKiPwRcEv47W/zEwG29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kapp9pCg/FfYlRavZyOf5QDgdw0zUHd4SnHpDPEelEYjQv4S83M+nFq1C25fzBbMSUA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x+o2/rApYwUvIuTxkjtDxSr2OPhDqUpRmA7KrDKx4rvtOPMGyW2sSMKjRBkTn6uUErwI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lQFjujMMRFv5jOQC1KxMbKfaF+v3KJaAOO2BTIimMggOCJl5h/yLZQrdRe+jmz8/xChG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JEbJhq78whspVnVtHihhRrMRcHS7OMYKlwA6IyvHthkCluGdfn9yp4BO/OInArgMpmRI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vEazADyzqMK6o+Xg9SpiIbfPw8sGnATo4i0ZFUs04OZQnOF0fDr5htTq23OBghP0hd/W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eng7lmbOc3K3Wu21oZrdSuOLgZX9SpKbztUhpe5fFopmxX3LAQXRdZlhigDkblai8m2k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eKHjr1MVwWrj4isXtxot5ValaptagTQwzjce7YrBai9lVEVCqhpGFTYLI0c3JE7qLtpB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zhgOH3DtcrQWXcaDxzGQoyjEot5q9zXmfMF0SeevcaENx4sOXdmJeEdphpelzV+CVAjN3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CcRd1sF/p9QMiG2wrInZpILCDNyZaRT5jY6dEBtSGmNLuXJitD4CGYuMfdMdK7ihivDl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OPiEDyVunib2K6xdywPY02deo8pawvNQWJYTbzEFXdITsNmHxEgk2xyaBrHG8QhA8yQ9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IGBnA3LAUDkROQz3e5kcmDZSh9jA+ppigT+KqIpBQgWr+QOPGIs42xxU+FhXJlS35Ua3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EwZuzPiFlIKBnsrun+J0GvO3iYAXeb4lOSpdmvfiVjwBcJea8y7S9Wr8fnBog8+HUR2q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4br4azCHLUHdLs+KQFqIs12T23CAmlCXz9wUEbYa1e4Ou8AJF8kunhb4gsWRO0ObDONZv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BExHnDn3HIvbo+XmAze2HB2TOQtY17Zk2DKGYFtv5aPqZMgtLwOO4RAIFBt71AokTeSB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86s0fPcMkaLVGzjU1j1KxyS2ghCrgSz7iwfczU3VQQdDak/+IhB8IXMJugl6zYRqqD96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ZwFsQhjl0BbPX9TAAcjgv9VBt6p7jbHyMvzm20rLAikAVQwDxBPKCuIVzsx+4iZbUjLa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guYpk0oBk84nHEl3+hggypAwp2ZqMh+WsrGPliyto2PPzKgoXUMVY3hN3AUC8GkfgOS6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LYD2spG8nCcwOwNfcMEr0iJaXwBvweZUlSNMhj5QB8zOWZ+Qr4Wj4nYguA9Qd4GC8rIM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97/dP9TolB4CWZWcHcre7vP7hUaBVUqyhXgbkdS9QPBr2dxEaE+kCdOoxQUPp2rPbuMQ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p9zPCc3G22uogyQxdTMiw7P9HPuV2Nbgl5UuVRt1dGy/RAUulEqYKDiJgzg/yIS8bXRw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SS22o/uQf8NoGSoYGx7SVHg/4cNQP+FiXQTE9h+4ypA2EsBAoIcX+FsuTi1RmjhO5Zrk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L1f2RUXf7H/AwRMQVEjaLF5/qO30AfmZJ3+whogQglxEpjpPD9TJ+2/P/BK6mn/Du/5g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IYB/+H5/7bn+HwQ/4/8AU5vKWHx+xKPIj8MNej/jBFfU3Hgn4H9wYf8ABMf8aMHyTqOF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KxMo/8ADeYv+Pl/wIK/42X+7ho/D9T+c+pm3+LgRImYhBSGv5Zp+H6iMSken/Oid1EK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uBVZhGQ0Qvj2ylluCxamKCjCGIxcYTyS8cziEMWDFBlDh/ccGlCrOY/kBxGB+6/zOUvK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4hXd4mUGxqjtn21VxVAJy/yEdtXKpD6/4yEDn3+EZ2RCVq7fwRqLDIZG/VzT4bL9Q3UJ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zaxND5SHqUs0WatKfm4MjzDZCvDBnG7fmI1RekYolQyL3UuAPKTLgRnAuoyj3K/6JUE0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BXeLE91uHJBR+gSgERa8f2dsyF+Bw3X9tR4VYLXk3o+PuZYbWVh+g+LuXZevV8v4l2PM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hVAEpo2vljvynAntizAjThL9yUWY4o7S/ZMCIUwAweiUhMSAw/IxBw/HF7B93KqJiTjd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ZAvjEAuCtLifW4q8riOI90v6Kz+JciAcVdxa0i44f5CXrv8AUfuFTABpoLzPUNEwrFZR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Gjqv2jF8RsP1fU6G14cTAHKJTyRr3AkFlujw037M9wYUsjAw998ZhQObZqDNg8mQg3LK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mlWBIkCLzhTUGAJhxThPpmKPMPWWRyK0+pdSVsj/ACx0Bhw1lcD4Ep/8i2VrV54Qdu2G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XgcC5e5UrtQVli7lx/SSvmiW26y616/tCw+xKVopzG/JABqlOHxLIX3V5vPtlgoADATh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jEmBHSCRAgE0UEoYPcMGIbLN3AzpiuyS1NfEqZCs1k3BwCtXglhpVzCMfWIQUrVg6wrP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JyXau0aE1f38TZqjEDC3vOjGILiMWShtxo8QAkxn5Y2UHRKo3e2X1AV0jqmvcb0ZvK6t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BeS99MsL2ML8witoa9wveWC5cq9BGug6tWpmN6JMd9JBsSQL4EcZ2+dkNsXpfQ3+Sbhe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14OAvjxqLlY+q0iBhaOWPe9IpLUPSsiN6+IiDeY4GUGi3VzA06FARNOymGmLBpQVfVpj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fC5X3jcZTxtBHupQMUZFUDXkPthzOFBB1fL+kS4VLABZB6QqCFLSGzZ9wVZBaFrUtECr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4MMlXE0aHq4DcVgBrqKIIZ4ToJW5ts4ePqWNC1cHq4NDYUcHuMZrFjVOfRCImQdl76mP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NfB5f0migttV9p6MZqE45SwkZaDX3Ca6xJDV9+P1EJsINqvOtpRwLMwpQ1cEGXq7+2Ko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/wDiqLFL4H7ieSa5WmGh3Q88xHydYSqfAlHkkKX0I4Vkone3x+Qdeo9D5luNRqYpjFKy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PEPtu2/9uANOYH4eGIYAGrvoOpk0BvSKp+ZSrcIuxJ9JKC4FG7b/AJjuobm86/GKqClW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88VtSck105Em2ILe7XaxJstqPkEZ5vKMfcWyiF4gL35lTVUWuF/qB36+DEyd4lBCQVSH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29VACFwhgLig1r5dujREwWWNovZEDKlDm1xKgwQq6GnfmBDVrNwArHzAFuc60W2tlWDX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f/QgqOaKD44lOO1aZctejEHQnhwqG/AvzHA7B2dCGjipMMn+SEHQNuKEifsY1bl8otcm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CgUN4ggHMFnqFZANF2LUlEhs2HkDELbTwpYxmjvGiUYbAB5BzMFDCcrQ9bhgUc4ZtJKa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EVIgUu2Uc0/LKNsvWG1h06f/ALDLcpPhnXySwSYPW/sO2Xy7GEurquoD9g4B8ygKfbcP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YjeEjzCWaQL1RDSQADVX4jy9tt5rENmrLPbKczrgUtb+4AE+y0aiIUqqC9l+4cFllmF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opq/xFaKPUWBfF1uUjqkgAYLuhGLyXbeNiy5723vOXDmOAk88N5c4hA8KwCluWE64tkM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9I7979IMIzmb/wDP+hMvBH04j/rj/l5YszwH7hnkGPD1Lk5HH5fqVi82CQlZKzi3iyF7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7JvP+hizL6/4yiVExHZdfwmHBj/MNLaP7nqENyoZvPw38zN/9XCGpX/U17f8QvWF+oK9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RAY9v7ma/wCY/wCcR/4MwXnPwf2IM3n+p+FBiVB+GDCTb6J+O/cGCGouP+NGCxFTef6n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v7gpv85l/wCnlCH/ADpP87uKgeE1Hh+p/hdw/wCJGH/fzPwn6iXX/E7hhyeEftpOj/hL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JLR4gYP8zMCP/KiH7kdPJ38n7mU7/WxhkhxhovB+pbri9Z5EiHkzwH1D3LylXllJHdZ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9jr+0NNzR9xg0ESdOI7wM25pk8d+4xzkadsUPZcSSwj5IkJMroeuT8wWkCKy03bKJwaI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LlJnBXCMHoOxzf8AxMRif9L9I14JdsIkIxdeUSGlWeiazV8cxA0GX0R0vozLTdgFLt/s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w19wgrtFeruKSLhNevSIBfZ6O10QmjxIIMLKh2jS/AAQ2JgedwRuCnb7ti/YJK1gRe3J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5hxLWmQJKwXv5hg4oGlxG+XNyk9Fn2rqEZ0hbaMeZaCaelMt8xj2Ut0m/wBS5+hYF+ky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xU38RG06XiNRqIoOJcz8NeFHCaYOns45BeD+YGBUWutTnwOIqFSUTotx6RUeZwO3b4z7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X3GegMovASLeaisfN3ztfE1N1s2pmoVgGhcrJt1d1mJftBdiVGWtMNYH+pZAM4rcuxKB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7mQMKHKy84jFAwU4MnHcb0GvNQRGQs0HR5zKuydyz/jmcP4BPpPL5Y58lYDMAPI/UWMH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XTvTzlhyZePtwLaGYyNhx3W17LjjlhbJaQWWyiDACijIR2cEsKze4r9r9UB5n9EPUQNZ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5pdW6O84geDp+bngnglqoXnel48/UUkqn0fBuPU5V41TC+IKrtK3VSwrJsLddsX6g2bc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KQef4jENB3bgfav1UcRoC60gjVr5d4xGgcvAGyBb0ppzBkVr3dw9PJKGywyojXF0xh8l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XWeOpsv2RYu7tNI7KqYyxoFoVv3HjKa8Ckl0FzrEtOHthA2PcUuepu2pn8FQ7WJjYG3i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gnTNB4bY48rG6NANb9QSvTFK7L3e0WFQ+LOrhG18Sqo6yZKDFoGuSVAEJNio+v1CSwzR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4V/uMNVG7ty/wl4qBkba2HmDkomoOjhB25juhWkAK34/MSApEC4a/iLUdwCiZ2yGn+Yo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y5MgUwNIcHiURVVMBfXRLJztsLx2+Zcl1DlXbC2ibt0Pi5QUFid2HdOIbQappr2folFQ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jgHLLt3TdRIxxXoLW3xEOEKkNl5q1vioFZfWm6BdOP4jHwbo09AsC/MICAFhBdOx4lkC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DfqZ4lFe+D5CMcGEQV8vMBXI1mWIglsCujr+DExnGDVGj0yjk2bBuJWruCmSrkxydlVe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/CZQooq1GS4QQ7Sywur3BNNxqLbzq6lvTKgxt0yZ3kZQ01o+uo/mMQAacUoir6DaTEVQ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nJqLTnnzEkhlq7cv5idBPAJdVEXqw/yi6TGV03LQJEqZyXrqGAlcts8tfibDQUUc8nJB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yxYabAW8Ms5vynfmYYpomDwQ+WigZw3mIIroSw65VnUq4DFudSkAFZwFD+WMIDDhRQRa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TtkLRX0uT1HsAgwFI+aqIf5N0RVfLbXojTUOg0i6PTfljgQja0GoZnYQahyXajsVtUdo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xhffGwHXol6lW06djqKBy2ChfvJKPBKEG3j3+5swCJcjOHAykQhoH5ZpiuGCDStHuWG+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/PbHMqjpfPk0PMtEm4ocztAXRIXk3xKU1ByA+4GWvCBjPsQBQawZ52TQOxgYddZDUrMw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xgmy4NWntrXiKjOAn5MQQYu1r6lBiItl+2G0cqbyulRd5RHvUuMCTY8J0XfEq0RNkBUL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+u4YB+OejRLMxFAH4oeQsrIHRZqcz/U18K5iqlao+pfO+ZpW4z8y+oS6m8i0uD6b8ICh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4I3tSMnI/qTccdy4tzsxizmByQsAcxrZhOzyf9xGcjhw+HqOT4r+3ljrW/8Ah/7uSKg/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/wCFiPb2h2/9bn7P8QIGIE4jjufiZn/qyyoIzSOHL2/4m65RPxpbAqUH/Lv4f3DbdL9z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5x9ibPgh297UyTxBx/z9ODOuILeY+U/uGgl/9Yr1HXmc/IfqW+IhNo/9B8m/lHau2/LC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8JipP+Yn+R3D/j/w2f8Aq5+G/U6gTSCYehD88/PP1NcaJ4ngUHUF/wCeocf+5mpAiQwi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+f2zOs/+MYZI0Zld0fqCpyxqv/Hwf81tr3X9z8S0koDhsoMxhfoQAhK9DeO3yl8UDHAb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7xLqwgk3WGX8WBfO6+v1DOiZuxmPkFvQ2UHm4Wb7rVRzgvJOX0cm4Xh8jJUrEVK/5Uqo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ito5dwKxW5h4HK7j2QLTXwXP6RiAitw4An9QCWGX5ogflxFed0IUwC6Nv0/Uy5SDT7Xb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abzCcKS7lYIL68l2vEcQ36HcuEknKKw4NOoFgcHVhb6v9SnEGGAAEuW3kwzH8kyWFHAc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mFj3TQrPWxjIqcoHTweoaauBYKnEuT2BHCRYZ2HN5Zlu8EXeWwa+f1NGQIoj0jzGAgtU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5IppUSi88Pp+5fWVO+ff7LGLiZCrB1vP1Ca0V0PV35iGTwm4Za4NWMo+qV7KHY8AiLV2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gAsDvdMSurOGy7JeTxmElzBgJvXxMa86z9mLt8bsPXjETKYrGo7eiDl81YHk5xEgTDMF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PDrBdibflgl4LSXoAYGxrkgPaTiApfO/mKYayHQyzlvK5Bae7v7nBCvlaAWlChZptd3b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mMLlTL4jKwAKs3GFAZukOr8iQwZXbAEXS7Mtziq4E/YRY4a2lzym9zb0/L8htYeZNQp6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6ryv8RAzsou8Skce12pW5ZCBhN5S7pNp359OZa5Pa6LPsqAVaoreSYzLwEAI3BinBN/E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4GYQq6vToSyeglhqkwn3AUgCqatgNupjGLdS0cSpwb/MLnMpclpEcilsMtm6lvTAB55w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u9sS+YtU6gepWMLyzdsRkho1pU8KY9kpnzir8Xasr5Jlb55E/BfqOgFJhAX8sKRbBOgY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pYSZhDDV/UPbIs2SpB+ZtUG14HH4qBUWF5lcF2OwOE+YgHAbQ05HPcr17D43/cKnZR5r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zdzJQGLyAbLriqr3HX/sWuonJs3diQWSEsDQwnhvuPL4iqvm+eodDZDR6IBaZ0YZyx2V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nVdo3QqaY0HbkhTWDqqjr18qyeU3Wc13LOomi0VQeg+UbuQH1xUF2tjeIydbQBWEcVs3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nnxBu0IuaGRkuMoutTNkdNRBIGFcy9gXk8+0U0XZb4fNwA23oPPzCwLoPAvUsdsjD+sR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DTumP6GGtFTWsC/qY3Zg5Lfx/EGRQmLQW+U0+ImeuvDEE7RSqIO0SuOVVBw8sRh2sel7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nLqpj6ijDVoYJp9VM3FrNIYy8EQJThWjwSxV8lXEQPsaFtvxCYMW3KvqMJQNKBSg9xXh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egwt64lmvRiSMqmBW+4x0aO06OvH3FVDg9B57lVt+yhqGAB2OqeYghgLsNP7IN8dXbDG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XGyvFHcG2CBxQYT2QQyuwbSX+4IkXiENj4S5Xq5CQANeLkO0mYc5DbNrytrjnQ2ygSpr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vqrVicz0jBhiAgSqp3eYiWECZc5xh9R60+Lq+oZ4bT7/AAndwAIZrAvsxA0o4L1vH7jE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t8RMZYyhIvYArzKv1IIU8vNH7WVJscoBo/2OZbucSUc+nH3NEwF1PwxhUyAzm9vqEaD8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Bm8SXMzDSisjbjy1EpY6DBQuhMZZbxRYoglBszoC2u3MUBipKr1KuuqXOnk5lxdvijv5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9fEGlSyZGfMDl1Vkax2Z4mXNP78WbgQxSW3/ALmW9U4Tb5GMHEKpavUoYQhQHGphBCjq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y15ZfmbdhFvlv1MS/DgOv7javH8YAw3W/wDiCr+oLXDoj+6Zj5IEb/lRRcpAa4lLB9Bh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9uXaD2iJMr5qYWvUEODx/czAM0QMdC5y9fW4BbZys5XeZcfgW28hclZGK9YA9+Yi5X/A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+0TcRqCUxJ3YjNrzjYP8XCuoZ/YSsw1/x1/y7mCeP8z/AEO4S4oo9wZvJ/UwHF4MfUGJ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rS8I/MzHcjwluoMQQ5l7z+BB6NFZrgRn43/Aj6YWk6fuVGbKdl8RLY/UEP1T5mmjOx+J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+VFb/wB3NF2n8sGXHccz7Uh9WH4v4T/I7gTj/oYv9XD9L9Sof8CY+nB9hFfvP1PyoqH0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D6h/wA+4cPUEGIdwfSyzFwEEQ+r9ZVxxm8cJhf0fqYH/dw/6D3YlZ9Ai4urR9lzLGFg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8Ej0uUOsNmb7qVteIf/Iotgc2WadRY8kMoMVrUfMZIBZfuGF/5Sa6n++INoTlC6JUlHRy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ZR6zMQukSxsn56xKH0AlnSvQj2GeR9Snh+ok5IAqtNnUtcpAWDnM09gDuAJUxFauAO5h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KzT2UKD2eoP2v3ud3x+5fjvKz1OfZxKG9oVvI28Eq9a4VNEMHrcAMns5IUQyjfcCfXrm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MohTHJHKEq6hXKy5DVt95c9m17lAbgJKZOG23sCAWYEWDKQ4Mn1BNYqNDdvnxBS4CB49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djdd9wK+VWXTmQcPEF921aNA0hxUTIHjo+GP7iFpBpNw1UOPR6eyCn8oWmwOPl8RqSKq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rh/3g6cQJaExR9IurruBJTAjguw7SnplMzDDRT5hqiV14w/udzKGsh1s/wB5lFUXwbjz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Xkg+Oh1G3oV5tWG6vXcNVwiPqEZcsNt/EwOf+3FksAKxnWWKXKZOGlH6I9OorLDY/MAG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bJ2PZN5XmJ/Ed7lxgU2CSxRzrmHh40ssNa4WPEOtQhpbvMGYZW21LCdvff8A8i0LEHQn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vawdYZTtv8bg0sMG14CKfZhcDj5l8t3Wu/MCLlsotg8kQyn4SFMjpmTNJ4uM9fk6cfxA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RoDCHdXiYRRqXjuFxdkLqALYqOnuX71X2Y5PcWgCMpFuFV0i4thc4eVlnQGhiKBjhTAF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Vlr6nEH2Kf1LV5k7AuaYQmJr1DFWRpQ27STYX7/UoXSzHuzR38ysMBKkKVdiq+JamQaF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qEbFNF+TcpYy1WbVN/EM4QboxFvbKlZLxkD/ABiPANfiMFrypDKeKLfiCtRA0M7nV4uZ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BoR9ghtlAnyFzLzTSihQr0Q6eyB8x4gC1FDTMrZAUq9RUAwjrRF7V2eVgCyia/MKjTL6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22JRSg7BXuAKOiH14izgbgP3B7/nXF20UHllxxDEQH8zHsAJtW6VrNQxbMtFLVWaY4Jo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pd9nx5LALrirSoT3xATYJ1g0wGnABrUvDbteyUppFKPDnKjF425epz7E8Wmmu5blrC1W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0YXxu1GyDh3GSZKos6JfN23vleSLPqesSLfxAzBHyMo9XLKgGlWKWPlICuD7oa/JiiABN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rdJ9rGWaYfCl1WW+TqW9VyKBy5IupXe/4ZchSt7ylQo0G0MnFPhxGBAmYf4DBLdnle7j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PG4Vcb2rxs+dS4mJYHJTHkvolF3bcRM7EgO6IgvLGl7L4PdZqHNTI/rX5jYsZMW8rhOP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LtzVLzcDJEKM45JmPqjGJvpcxs6ZpT64lfYxpQtuK6IygQRDR/hJTa8AM54r2RuKDUgf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VsB7zHAB7jhRDxlrywvWsLZoNS0w4CfuL7sAD8umJgDhTAc+Y93GI4pxFpOxh8UmW7gX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kBdH0DpjEgOYnqCqYWWHmvW69wBSotn90myPL6KCAZbry6iFyHlYLjQZDxEgls6QCvgf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WvBgi1wKor8OyBclv0jkvUbpJo0G3t8xDTjNAt13CSjAiPVtIy8EbofY8lTCztYUWzmOx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SradagLpfhNxgpqRocr7gXrCFgzoy87g51w70EHqMZFizli+zwwePCOxbZrpgSLAK0OV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MAaEtQtt+bihTLtDgJUKeRxm2x2dSiWFMcpYa8Eq21SWAMn36l4ZD1VmQTUGD5VZHDTz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IluZ3EDwe2IdBPEwycxXl4l/YfpipP8AqiD5nzFmFMxCrorMwxV/dMa2UOsQVYwisaZY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kjGBFBaOQ8Sl/MEuJGWuT6WYI7Ebu0hXqUMe8a4XwTjj3K9fZQbXzYjHc+4RdIe4Vxyo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f4TkDNJUSCozBfCf4nf/ABcU5zVmA8v9kKidpcH/AD3gKhqGvjn3T9y2Mf8AdqubQZ5V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NJzD8MCrOpyPE5Bf80IUMcKCsfZPUhRV4PJD0lcuLaynyn8Rl2nud5AY0+4u1T3Fmvli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jKFbefMPM+ZVv6o9yMOmDDBVV0m/+NT/ACu4Fyokqb/+7n+nxAgQRIPqT9KL6n6n5E2e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MP8AcTR6r+Zo9QgmzD9LLPxz/d5mX+GoQkrMTKDH4P1Mz3+//gRJUtZt+OJbt+Zes3Xm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paB9M0Uql3APJLS661SIOTuk898QV+iZxdPQxhUoE09ozqOClNgLqmUOLyTJWPAxI5vb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L+ZtPXvEv1jELpHU/qGF7A/uVxXgYwBgFSnRGc1omlNOpSqEltaFuAMVEfDDmB0vK8vw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BXVHH614KlF5sat0HCH3RcyJz7PPx3CahLyvVw1Bm7wplVbP0IKr1YZ8Rm1Rmlp2NXfm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M3JXy0nJA5UM/wARDqBbr1x+pQ/ttQqi91annMLJPcOHJX+MTv2LvwBwFH3LhVcDRbFD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xB20J7azEaDAYLg9E4KAHvBMJBH0257fR4YItO8f8F8aRYuaG/h8PGncAPCXPaNJ5IIM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xs6pnXF9RkrYmc1Kntp+YtMimE2l0hpx4GYUI3G7XENIYRWBwBuAihtIh9ZhzzUoVfli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6mIY5Uw4UwfUeKuoZucniJms7oJarKnNK3ggPcV1hydG1lcLCauXRqTUw5/eB7DdQ7VL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aqggRVsGkrFwBeSAy98OefUe8EAxctfLj/cxW0BT6J+VgCLwNBG6vf5niRvxF5RF2ucE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QS6iaNF32PRE09LF17Zwu6NQdLBBWlts6HiUj3zYax1Ci21bV51MPpW+1fUX2Wbcmnmv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wiOJlkAh0DX8StBarrthgpSxS/JA67Q2EpvfiZkSlLdMAOoFzRR28A4yyo7Ng8zPmncd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5wgxohajws1UsviJuxe4BK64lQIF1q9wLi4Fou0+XMAm71Ozo+f5hdYArwKWutpfYY4b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VCDdy9mvqLQ1yevA9qSnicQchErKV9QTSyxVv5ETwoBfRg9TWwHshAFONxYekUqHVc4q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yM+YP6QGmxMB1Z8szFbEQTO+3C9REp9klvpYqKI42EilAfkKJw4QKj5opuFj4Wn5Jk/A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ZrSrDwnIlbO5R7lMi7vpjsla08D0IL762lhwC7TONQtJ8Gi2V0X+Yv8ARHELMfJ9JWGp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AXu4dpRc1W2rInQlwpWYyYWY2QtdMF24J3VSXEEnZInhdWe4As0MvP2f1E5Vc8wAWTCs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4boAqeUG0hGYIPLmnhGgNlsf+Sp783pOCcJGa3Vnd2z81czt8JrL88tr7m4Vtcia/giF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/VuABxnHxD1z1c/CU5by/EtwLUOFnz2wGN9rp1/N3D+rYgfBwxBoUMtdEYugeBeBPEvQ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lfaunXgjZrAJ7QkdxAeRik+a5O7D51EtCvzaHQsm7YeFkwstUCBTmGRDazN3d4i4ZqJU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4xqYsaZEC/RNJErMBem4JtGsYUU5goHLaN0zcHxSKUG+MRsy0YKLZWo8EQbq/hzBE5Hk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Y7HvvxLT5cJzy+zuWf54l79wNKWstaeYiBV7Lj/aFXWDZ1HhACDYj+oQzLAqh34pjoi2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Qtak9UqAtE9ht8tfEMtjL0PXJGkFyR8A1plqZKJf/gcqJzwUgpNvZVQgunDup5KCu7lS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X9TMJDdquWURmyDlCUU+01by0G8sFdXW8jXavmWjNkr939am/ehHnWWoxqYpA2HI4mNI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6/E1lj5iAmBphfDEWawIvV6IFNgoeZdRRQyh2rk8YloRE1jZyJ++YjRGnUX2GPNQwI8C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lsXMRVC/aMOYCu737SuV0aFwdviCWuSyrUs6ZqX/AFA4D0OAo+5d9pZepfqD9MtINotu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GF1Vo5tqEeeybIWxEzZT4uMXaZu1/cK/pr/MCFj5RuIFqn+MzZ7X6j/0cEvMuDFAbfcz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ZkvoavB+NzQXIKbuZllssj4fH6gPthR4wgZ/wCfUL8kVB/q8GVSwl5mOiUNe4f8jTFZ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6QiIPTfYMqaV9idq/SWdt6WNea+oRfuKSigNHlgfB7gb+YYaifMCcNAq6V6ZQzm35I6e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KPc+o9yMcTH3kFDu/wCZl/izCP8Awdk2jpTxK2f4uADeX+X/ACP+ZSVEY5VMzR/1ZAa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+VfifiQ5jHgleQhDrFair/bmDZ/NeWGsfzANRB6fM77+yW6HCK8OKfqbf41Df+jP/CoJ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9D9QIH/JJ+Mjv4J+OfxNPaY+hhsYaZj60/3eZaktUdTdh+5MfefuY/L+5+R+kqJiVKwx1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yv8AgM/8Xps93ubBeblqGzPmabzHpalyhFgi5a8uYq8BDRUtpWmEsoniKZbXuKFnmGNi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Xcu3gf8AhQdt8RPx4uBJW/crqXxLDm+2WmvwikCl9hHVa+QgNr6Yrw+TAv29sSFaLwSi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KQ3GvBTKxwXykWF0SjhA0APZDh0eJTkWdWOqha8OVD+JUD5u4/UcoLqhLkMwqrFahkhs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hg29hboaxBohCNFyelFR8QGBKPiXFzLhQr1NdY15QHCZj0lS3aUesxFSleLrWeDBBp+i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x98P4Y3caFmdPZ+v1D6Ut1nVpkNeD8QjwHMQ8Ex86ZbRbnz/ACP8R7hqjgrn3URYUrUu7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WxjhABTVJKGEC9kARtvJpohhWWhlS+6a2zdPjMcD4YvqeWE+undGE8tRRQq8GvuJKNpw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gDBbl+pU4Kw+9SoQP6Jag5W6UsWUt+KiNdAW6xizvcE0Ym/d0Kbat0EWeLAjqBRcxrHU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ihl8n/kOy6ThgJMIeef4jGWuj1M710epWViD4jpwUL4csGNehI/QUVHRCiIp8YrQaklK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DFrgICrY1jYMQMUVV5rP9yrShPvT/EU2DifqD+dSgEQrfScMSEOQBsQYksI5Ch7wyvpm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f3ppUh0yohsRam68MxDTeq2q7hQyzhor86jAEmLU+k3flMldW2UU+TkhNErAG1FdsdEM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xbOAY+ITraHm8H8LNcWoc0W/lI3YiCs0Dmz8x+UHD65utSi8Oxbl7lkKBg2yLzLumhgA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eYBiKPVwwDdArOZo2mJTOqPtmAqkUkcfF7lmnpbfxDamLMoBDmm42tIGBCNbHczJL0yh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AT7Sjcuu/uZUmSfKkEE/aKfzHbCBRT5PMd5Adic7UDupjqLAR7Okqejirs1x0cQfRvll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0W0J1W/XUPoYnm+yDoUzniBy+wjCKdmeFjR3tcm3Dx0yj/XKEI2zyeEsEmQNddwswTnR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iGvwVCHi3EM4t9S+FCWksLOFOJhKQaVmBQNU7PmAaGVm4Mq1UMEiVnIgEvd2TzDmKVT9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+YYRGrzqHdm7iwQqSKnnlU+4ZNiZBwHt5nX3Mo0L9cQMzane/KbCVEDgceTsxG3sGxbX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BnB7wRVigDdvfxOFYUFfeiHTk8xLzBFUP2G/iXvSkscI42/a1dKfFRJVpLoHi9wV2cjHP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57itgsBCjhxM1aA8H7jGugs9qVas9ZK2WMsFwZRX3KLDcp0PkxaMzN7SoB22b/TcCjvH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o09CcYzHesubruONB0II6Ql1TEISBnB+4kkQ58F/mV95rrFD/wCfccoBKLd/+QFTSqsG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fVw+4AcJwtk78ymMNg5GNFpkCjoPTTKHaG7AwTpbuXHGM2XSvN9BzVRYQVWy/A8BbfLD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u8yAuvutRjtz0NZ4acwtTrQnh4B6zEdMvRbyUmh+IB5mu3g7Uh2ac7q2r8tzaTLdix2M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G3W3zC6UnS1YUOfBmZ8O+UwZfzKN6WqvZL4pvR4WJgqt/wDIRIPOwrfGUyrwOGAiglpO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/AIjYG8jkl7c4BzXqMl3BTT7hkngpA1w3LQii1PQVgqKGQumlW/g/Muk0lDmfAy/cUMNY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+q6ZTwYWZYGTjzGpVxMS6Jswbu9k1jS6X9TZ/wCKJz/y7a71z9RUr0O5jvuiGis/3+5W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y7alNh9PKLegKnO3/mn/AAn4v6o8fj/yVMUlrDKJLSjzKF/xTDTvK/uP/fjLqLLzcIJg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gz/yplDI9z5Ov2TAwvXiU91Q4EfMB19krMfbDs/MCrZsPMsM7uYV2AWyxuKWy+o5ajkl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UtRNvX7JdiC1ZQKL3BzH2S3X3wglemaqZQObnx/5iaPqP/eGG2cuGvEX4n4aMqIYKmA+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b+2O/wDhAllHSfPh0rw/UGf/ABcH/BKh/wB3MHr/AKSsQQQ5n46GvYTNPD9f8g2nibfc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B/MOEIGIdwfUxV7/ANo0Q8/uPI7/AElSsSsxMQX6k/0+5X/4bx7fX/GzW+CfZFikiIov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zkozHEpXSfU4irDMjb6vEEdp1LVx6gqfzAF9w8PzEV5eZc2y5TfUdG/mWXkm9dblg3jq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tlV+pRcFT3sluYnLCxEbz/EEU2mSrcuMQC7Z8xLD+5SqDQSnDA7zKqQC1kRZpJ6ynoeq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Ck3TZl22l9KA1YMBAmPVkN6qV0QqtYUKuY22y8t8y3hirj0zxB1MhEve9R6wGrKbDx4i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YQCAW6BV33FuJ9/7IJmQE5QUNwbrZMybMm6cUnialPifxFK+jEXlpa0sG+gxr4ijQGlm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3H8xgK9FfbDLhQ0dEzEtRbl+Yi4qgApjeNTVFa9gfuUZiHI5heC815l1tykqYuSioU9r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WDHUz9LpeB11G3DKBWsjhwNZgUqVxurOYwTEq65iqgGF2sjQp0inEfaqTIxAJBy/KHT1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gRa6WV06ImAV0HEKknqsnCOujmB21SZI2jawvUdxU5GW5ZQzCpiqj1Isp4A+CkVNMVbx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Dm/zBYaKRMVo38wLuXyaVDmqiHjPTHC5jvy6l0F0iKb8i6gULYpfkmJphW8WXNlxKZfA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0o3wZ9wV0HUwyRhWleZu2X+GH1X+rhAFpDwn8ITcsBtMLjW0w42cUGgGLg/iCtMBwDlb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CUS8DeTuCM72WlhfTGpDE0pCp0i47PrFu3UxMLQ1hDYoAbNTAtkp5LJOCLMdkGNZkF21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cxM5uaTn3L0aCgX9RIhOjM8AzxYT9TiehfRP7ILfin5l4VFXol+Mspa7C+CD7VFe1SQA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35fsaS3yRlBKAW7phU5JnJkt2sDsY4YcwzTOY2Wpf3FR8U74MhUppADmxsOypyNSgGjO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oBJRtvNRNBSzUxmu45pJwhOpkCY6cMM4S1RVLz4wlmUYednKu4gu/dfUHB0myCWL0n5H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iAyTsvWG6FhTViMWqiHeUVwAcdh/ELFjS2Aryv8AUyHXwSxb1+Viora8OS64K8sIZAFi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t6WAA+TbxcrHXajJZkFfu+xlgY79A8mRxxC2tQsGZddXvuZuCr2ckfLfNEKKjGg3QBbx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WS92dqRaCetx1atfZZ3RyrJrklHQhIgVw3uUoQKFHyp+oQXcuD7n96j8bDiQvFwYfdGk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mul2eon7dobZlUBIAq8xPnGJgbY8x4az4Zw6uJ5h4gElc9AzRGLYSjgugNF6ITpZtNMX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+JTrtViL8MJYOKdQySHHtJ/cZhQyxo/3zK71HHRaqPoiQliNU0ofEPglrqPkHJKaLQ1f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x1CE1Rt2Bu3kgnKkjIpdbxqvHiZbD0NfAbHAvqIuKmwRVvK6LrqPrghcL72IWsOdhHaR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LeGcx/dAIB88FsEmcOxW/wDA+ZZLU87JoB1mUkETUjcvGHF4vivEvbBYgJ7PB1A0ROSq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LyeXg5+pW5ugVxnT8zBL4cm1niaqclF5triUh5sUQVQr7WXA0XqnZeTzv5lw5m1Le8VB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CV3QCCvJbCA8pqhr+Vwir8Rwx08Su4VDobPA8S5RzgEjR6tfEMDhZB1o0AvDDqEehRIK7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5X3CsltNI9pujiMU1U9v1Hkv+gly5cQRFINlS+WA0iCFLvHwvuMRQq1abYSoUEyOl/hl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437k/Cy5hAgBV4I5kB1zKOl+WJSrti9mV/cdIb/si+4/ScR/4oRJhSWT/6PaJb/wDg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iI7/AGR4PUwhMVQYVHf7pqOP1f8AVUY9oEwIaWHb2V+4bbyoCtkQ4JcxAOpow2/mpiHg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gp93Fj6/VPxX/wCHcVfJNz/GZ+x/cSUwITITpHg8I1HxD/o5hqH/AAz6X7pl4v4Sv+F/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h8P1BF+an5EOU/Hfr/8ABRozeZg8p8Oz9x3837n5/wCkI6nMdPqfiv1M2/7ZR/wMoiZ0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YjUqtRSyQH2mA75mzD7v+InBQqGysepnVtdQ8zSyri7iqQd5zF7i5BvpF6yTfMzfiOpm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cYYJzqtzmU0XzzFy1NFjTn4mBVS1xwmZIcxcee5tq5e8x2OhnE8RchR2MHG+Y3VKBlUl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bc9y3AKV6iZE5Zo4jnhfLLFKtds2xCpt+ZtM+4OpruDqUNTDUg8D7uVW45zqIsL8zpH3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ve3EBBIdJczHxDJ/MUFuVvPzK+Qq9DWtxIp53Qw1HEBtYSuIbW1e2DBMOMnRSufBLK4c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g4ccQS8KwWKKzqGDxfWItPSGaGtxB5s0lsOMwBnb8wUBQoPNQpNmAXdzKWjDZ6hawTUd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YPQxupWizBAOFRkTjrpYIbbz6hwS4I/Z8IdTOVbf3PBLPWWzeewLayuoZNEI6DZOVHmH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QggAJzZ/wPGQPlKT8QX8eGrzG40Cxtmpp8BGh8QKBlxcXRE3EGErlff8QuNdSl1ar/Uu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/wDyWATmQE0kHEoUYWaPan6YN4JzmEXEIHZnk4lvPoMlIWfhlXLknCkeEluFBrsSfNsu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l12QUxfFE5yaxW2JYxXuKLV7stcFQqKGgXRcJrSVyFKHepTLShjjJKzBwKd3KllX45dy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Qt/+bLG54WcsPiKkpBk0APoYDbB0AMvoIZgADWSmS/NxRq9VNcxhNSzLc5DwnVggvpVE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p4Dn5ggsXcjbMqV1f22v4QnzBCtB7G1fgglazEM5cDjxEMsptwyWRmszPQAlHYCsazE7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GPb2WR0K7IiaIoXrb2vGMQ+darks2r5g68BUF0v2R/hZFcm6XjxFodIB7AYuXwdsMNcn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+193KpUvrcHwwZ8ynng5tyhu2rMcM5c0Gu73KTOC8JJhFgqOKW8iVSd2zKYcIOZ3XUtC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cENWKPml9xRiQbVaHqDAm00K/tXzGjItLBy+3jgJxkKMu0/LX1Hz3BDOE42uz2zL8FaL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TkQDY/CBc3AAEB+bAU8qCZSqlBofO/iLTiXnQMduYbg0/uF3Y1/7LQRlqSaaNVQepZrT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EAsBSC3x4l3gHeKWVo+2PFhUlDesc/mBDLkWvmONpeVBc8oOWF1cp+MkVxIMJvg+5tug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4KVawtlkneYR1zR3kjo6IEJe36zBhf8AyIBMKsHdxdVXhKdu0sKlGQzn1Lu5bcjyKssT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SjDbAkZSgqzhnH3GHoUcqB1878wDWqVixlB7rcRlKqUUB5cvxCzCoyBOH5qFJY3tX57D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0zwdEfwwmmX9OYPBuwpcGtFYb4+YVxaYAUeVM47ZYbTewQ5e3EWXSxurDdmvnzNVfTEa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uw8BB2hZmMBLgAwf7ELjTShotNZoonyjJh+Y2sENABzXGCGyCRGRluqe4Oy8ORRpTu46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1kCudaIlVZpmvauo5NnprpDfuaFYCAxhP8MRFFhA2cWcSmIplQIBRJAr7G4E3WipLQvP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Z1fqGgKUKr3brmKsU2WzDXXqX3mYzytnDzfiZYbJtYVrZbb4j0vCJXI8nmWj/jrv/jkv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8Uf8EmEICY5mTF5OCv8AQfmBFeEhb88jzMkkNmnn4/8AwrhFn+e4sXhIcwgppqF3aq+4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/owbv9kWDz+mDZ/0jojNzPx/wmf+bKV/+BY9zW5Qr7hDliUdZmhLlH/Ei5H+rmf+bBF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1n5Cfmv3Hh85p9QIFzCOZrk3wf7SJx6gOQO8CAyNdRgALi8sEQarcGL3FLqjg+J+Gj/0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w2PmJAhLhv1ZsvAP1Cn1ps9/uhD/hjx/wCrn2/4S8kHP/TU8Zn46n4L9f8AC/AYDdC3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bFP1Pa/9SoWvqff1BcNMzVdpgfJ+5V/luLL/AIqKJiO4afUx9J+oy7/d/wDD/wAXF8XK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d/UVHtO8wIjm5hyxPCPUAc9RsdUz7mJQtglualncRL8Lg/cNbhO4qzZmdKniYVTZNwTM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9SrfSF5y+omcXHbTg7iJsp3N8YncvMzGzGoyyxdcwWaNFMK2y98S13Kg2+ohH3iYFP3E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CUyeGIfEKjWbN5zKyRWpl0KOiUF4Fcyzxh4qKu24UPo1ALt9Sumoq25PBDwQnN3cABNx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7SQgKpX6gOqKW4XmAUFUEWr6mbIfZLm1n6ir+SuDYS8DEgt+HOWb5tLmvGwYGsGyCE+G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LDfY8kE2LbERnDmAVcWJqPCJdKplilvsgvz3Am12Sy7fg11G2asnYXly/cA0VtwgM0Dj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GpDLTl4Dw3Ap8ZOHp0xAClPk5nlapvHcrda1awzN5gUBgY7t+pxghLTA39SgboXWasol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ah7kB72eZYs92Am3+a+oWgSodNCLbULt2VKsURZ3EYAgeex8I1GpRlJjguhjZSVBjeSv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LTr8ynhaIdE3QiEbmD99BdZ8Q9poKh4HBhuFZtpYh7jBsyxcYqM+TarlrXsNaid5pqbK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XIqws0+SLOS8LaZ+L6ee446O+FKbkS3sg0XyJ4rcf4BvBiIAoylvad7KEfG9+IM3TvYU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uPJYS/OEQ5/Dt/Uyut2gUphdCZGKIDDQA4rZEO8eIdOSHqyw2vH0zP8AEVMBBNtF/iLg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MAMQrdRkPFX5jgVHFhyuxxw3AgHoSMYeGW7AKnVAF4y6l2W6x7XxKCVzeoOU68waaJhS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4DaWeGpqMIoB5709Q6dS1Zfhu+fFw6axNsCXHhLXeHl15jayqIAqtFWYHtzHl0uRxbn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/qICceLwBH1cF3oJcQHxHGBtYye9taChyy7JB5SZ/GIJVqJQAgV/skGDvGBkH3e5dHso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Hkg3KUp2RcqzUTI8gxa0i/tMFcCto3Zcq51xB/LodF4fj+IvS2w5il6L/UrBX86oBlzx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WdeBssrUCuNTKvCVXW9kPBteiO1pmNnCvQ6ThmNvCsvHA3K18hU3Dsr0ThdeN3wP7ivB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mJEktglMuYnlnN2egLn2Qv7I2RtDIa2/nEA8bUBzVXTDbWcQFReC1hCGSgtqEJByQBnpG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CfW5N+pclmRgpwaRgqA5UtDRnEJuw0C0qn3+INgM7arK/QQj1G+a0H4H7iegFq6ujxcI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tjdMG8jww0/hdPMqSWUkVWN5U4mS+1EeQv8AiV8LJ3lhDpP74ggwDBNkOdHcdyQ2nFYV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LF8u7zHgwXxDcLaJBSqrDd13Hya3aDm+AOAywHuwJY05tvuBMJaLB0vJ6gG+fn162ygt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LCdJj5XMJA9wav8AtgO71DiKH9/EojUVq/LAYS9gnTHUAikBdj3uLIxVeJaBMA1zUuz8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dn6KemIvbYzL6O/hlDazlHDTG6llt5fu8FJWNQcJIm4vGfMY8iEb4HjupcGomzmFrIj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7+a8xvEyU8D3AIU5QplnV+IB5lJQyDpzL8k/4JolCb/8GW56JTKxXa3URtlhM/cVSni2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yrz/AME+3/HvLj7f3I6t5EkMGEIhCzxNH+MTA/5qKk4/hzFL/wCKDNGVaX/CLf8Amy/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uVP/ADJCX/0I6+N+YL/10f8AJrLji5/4weHZ7P3Pz0OEqWBBiKmbCVR/3ZARW6mm17m3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tuPUBo4/RPxD/gSoJl3VHTH+B/4mVKlQ2cavg/ibXH9Iv9XMP+aRT/e7i/26l/8AFjxP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9H9f8Ar1RsTmmDxEBdPOJbTBaXGpglgIPmBKWuYHv2CHMviL+oYp1VIMXq/9jPNn9wLi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XeYOH1PiR+pl/jzLixyou9viLnKGJbTYsS7tltrceG0xGuPpNy69xF5D4lluKL1Kwx6g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qpfiBeMD1FVIzU27hlmfEGplON/ic7gz7lBUv5R3BwQcs6m3H/ABd/iXTdo9xZ5uW1Rl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DNRVglckIu+fEHC2URFOG+IJSthzDB4hu/zMZUsqNNqZZxLrvuFdqZit8QwZdQpzTLrw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f6jxQc7gDkfEYQE8Rf4ZUYoy1m+dVPEgqOWoLy+IsFLdfmefmN1S3zKwq5NQW5gy6ttl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rjxAMlWumXxx4gNcOMcRBsgcRsV94jY3SMwmR6gV38DDdXyy4i7D/EVRIjzREUNlrGI1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rOoEY+2ZSHTyEQwzdG4kKnDriJy5eIDaDujUHS6Nxty57UUllzOOg9kqIa+aSxM0zfmJ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lFaY/iUT0YKDWUtl3vWJ8QNDecQzh72gS7brNdSmnVQ7IXp2Nn5jSD+7bXnY94gAcVyJ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eZAbhS/beyHVJPfs4owVtTq7j8hA1ECyslFOWK0QmGsMVUAfiXGRlJE4fcHKFbo7ZS8R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Azu6UfiDs1Kpx69lc+GKpdAZ06fhxEFlXyOeO/iBp9TwUtX0O3EsAYoS6BoeGmWLMAJT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bKwQ4BnOUuMUV+2OxUO0/iBfsH3HxA/4aU3w/Ov9x9is47iNckzsRlICHNJv9sZlEolgR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CsZDk3L2SayrfMIHJoQX8M46PiApp73Urh6ogCnUmTfpeeAOcrp/Bj5O4zWLUwPJH152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soK52+EhZzSImgHjnXnO4yvkqitHSXfSLaEBtd6uvXUWk0IVBWOnke+YK6dvdKduWgjn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DEO4IRsiZwVv8x89uJQbT52scCXm4e7K0OxgYOPME1dY1DI4TcF25XQWAsFWjhbJk8NL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Av8AMKIvGzBod/siWjF1AVCfNS47AAwtanJAxq7rT5gzFJctQBtN9QFZjXwiMc65Zt9I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ku3PUYBxa5Vp0xuWciPw26Rw8nMdpi+1sCDGKLYUZqMC24vNCq6qFHGB8RmA5WoqYqg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sTlcMCDVCUuO4cAV1B3WFXxZ4j3bg/jao6p1comiRUSyuO3H8R04MqnlWmnhY7p2rsfJ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qCps1qzXqJYWXm6NxSqw67mWloi1NAQzdJVlODLrVCITShMpZOUNX3AJIiaYD+LhCyM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+XfBHSdMS0sUmoUL1cAVu+X3nrj4jrpW0vBuviUTCZvDzFXF+YNXunTfczPSIyBdnigw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W8ZWO0DeU4AUjfdZfEerQuXu/DZAwGhTHQut5FPcpFlDwqsKNxHsMOFiytriNgYcKr0P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R34gveOKHR5/+yj7FHl/tQ4IRttC/thaKEdRifnF/MGDNNiWHESXD9ofGYMrTZLqHdUZ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N+6zAsQqfIDNPiHKjO6s6XrxFJPGIXFY1ScaifT2yitDp7mp38Vf5cFRIFspso0cJj/5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8fMpulS1VW23olwLzlB7boiZ8KB+pdVPkz8gCiTl3KJtJcrtmmHZ+CD0lxbzFnMIGUc1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O67gBPr9GerZnmyHdh5E9ie094xN7f3Iqfz/AHnoh5SvcHuHnLUzFSeV+Isv+6Y6f/dJ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/wAgr/Zhhdv9W/8AFy/+UD3FflT9xUn+5IOZcGXCf5PM+a/UR/8Aad6/4lyhoG/H94M8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0m3kwf79zAP82f8AIIRTd6gqIcsjfxBfqI0f8WMPgEqn/wAUwZvH/CVKlnzpp8//ACKn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/AFrOZj/izP8AN4/6wtTP14hVLpIPKr+prR9JB2jX9QiEDPUqFw3f1MWll6iV/wBposdz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f7lgwYE7IU/goJ+nLdp6lIr0huvkD8SqgLytZmTENTylx2lemf6MPJZu6qIrP5ipkUXU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ZmzufzqBrO5YcQKfmO3Fesx21+5bWY7zdTJ5piY5JstDLMDRUHGNRe/UXHMv59zi4Fbg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Wq84gQujGqxUwu/xFwx4f+YFQpcRFgPuIgA3UqjxNc/EMUTVHUCJL0SWVMPEFpGyoN5r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QTBb6i08WzKRKFnuXzRXiL8y6pWPMWpgPZiYXgaz5lGrTebaYpsKaWVgA47lmmjzMnT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xMELjTK61fcRAhx1FqNMvCNibOElCi6ss6iQun3KNDnzKtjiIm2Ic3slAwFsC1F33FkN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qKzmWUKHFsBrfGII44QBgH3ECqRQgxfnUFaBz3HGLquZjTLxzKX7XEArpR1MAsd1qLN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EF0nmLatmc8xoQErhhyFcVC8g3NLL0igsWzZAAIu+2BLK7raA1avWYmgjF0m4ewoeIso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0c0h6r+o6aHDUXFlLugxc2WcxgUqdSoGuxT8TIdyqIQbKKGatWeIGDacbX3DCSAC6MnqG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oiNqEypT1MWa2y6VzDokW7e6CEGHYWI6yAxCVFKR2sSoDEJQEzaQobd0GlcZodOpeXic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wciYEp51iFAoC5DWvdEAsfggz18ymkspXURZoh9sBeUR6D+4NtufC/oIOasjdlv2RZiC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IaDOwumB6l8G21zYd5UaPbDV8RKKtbZow/qWKuwxVjg5pIOQ4oYVp5B1GzQNEfl34lXz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hA5wM2jX7lJwDqFAJ24PcEVePSgw3kqzwwhwo3YqD2LzyQMqMuQjwRePIYt/SR8SsIi7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jToPR+ZSMCl6qzB8gvIa0vcolnmKh5oqnsmrMPzLU7TWih3269w2Yd5TQfkW8+ZZpGcO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ILBYODvGWJGcYLWa9ckAQJpvlB77O46ZRkohp6f4uUwHJFZQcenEAQjaNl2SGM1i0His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WRzoFrtjJOdKC1TWqG3eorfBd12biDk1ItOl6parSQ27L7Px5tzEphTBtzf4zN61dQ2r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WxeHqXyIuKGjG/JKMEdz4k8c2pgtlSVxWTVil24zLoHtPIltbrPmXj1F07KEG4eZeUDy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dNLMpp56lTnwzAO3Y3ENSonF9SiYJamXNbiwFpRa4SA1U8EbYOU9ymAXubzS1pgKk1Ak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ipjT5v1NmqfoZE7HOsGSMbyUZTw9vk+TMTDAYE2k5ZX8zXZVAct/hWac17BmDlq4ieHh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s76eXqU/m+CJS3nLHWI7aFxbGGxhzNcy3+yLNfFwcrsFAMvgOXLfxBcEKOUNijdbx4ib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KAiKhSg2mMsTsZXafmAmOtatcLC5BlilBHPRUtZI8wGB9bfiCy6Yz4AX5T8RcX78wfuK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1TTbxafUzskLtPuHMaLkbKGQw6ar6JUAa21D44lIm24AY1TBFSZa8fq1/DN7R5bM3POP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zq1XGoJtyGtq1TrL9REdOMKcU8XURJiZkkYw0V/mEQhvUz0lxYqn6gbJHyi/dhN6PABG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6mp9Rxax/aBfOWMX+wYz5yOBoM7XEuextltsebDMY4vz5gADZzyiUN+If+ohCrPFM1R+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ycIgs0x+zf3hFysm/nBHJ9y97/P/AAGMPKWkuAHxb+Jif9VBQf8A5ozK1EOkB0ktYMNz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a8/sf+SAMCmGYXuP5g/cD/Fshhv/AJvcBASz/Hc1v/AVcRXGMCLBCsPj+2OvJKwhDiGs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/wA3Nn/CXNsIPKQTf4qOvURS4/8ABYSa7v4oPrlQMSpUN+6zL/fUUFeP4mf+7MH/AGT/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/AjBxKfGh7FKQ36P6mQ+UowcTNPP8ZXaMZnhT+o7hH6iVKiQfXF9h+4/pf3Mv8OJmVmB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df8APA6gBxKPLK8/aOxtXSbiptOHqJMjV7zLQc8wvVi+yKy4zG9c/qUPjmNXWn3AFSto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TEqmrPudvpC7O47Va+4DoPmo0E5gYIUAMzI5ldQy7rExdZYNrX1LlM5Gpb3DCXruLgMO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5uKXgxLhSZ4uIV36lkxmuotDXqcf+QDL4BLCXrm5o2BlilXemKZO6uFBbvqP3NM/iGaF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24VtfEFVlX6uIwdOQwUfmVcGVu05IlYtxdRiWza0K1Myh6WRwtH5XObE8wAEgtWB9QIC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WNwu8fGbhVqbvuWwCHBEKt3EmnCVKl5s/EMqjl8Stm5jiIKA+ZTh3XcDWgjScFjC7ke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rNxMrAPGoZK0FSmytaiBouFUZLcdQbjAvkwQtFRTTClpmtlR0N01lNRAK0O2ZVj5qbDY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QA2iZ1Y87lxZi+LgT+5gGNmIhC7ru7qXquzduAlOePMpdq5f4iNgw73BtTh5i5oDtIUF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LAtByFxzsqMwIjfzzE2SL4rEvkDrMEELs4wkAx21ZwwcFL6hky+lglk6bIK84dZIgEtL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yg0zZByR8ikBxottGMz7tDAptY0oYOZY0IfiUb/Al6+mXrRpd8+cwgQINDF/JHE/ZBHa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NBQfAEcsdWlNO5ZGtCqhogAVYFWr6GoDyYXIEdZyEKJuAFcDyzqISh1lCC2AGEzbuGaK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bQrUNcfUoqRgm/fZDIBA0JRkWLk9YmACZaHRdlVCeYgRijpsXkpQ3wpDzVtoJ134fjqf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AE7rH3q5ZJv3XD/KCMDhWgEE/EvvWGiiY/OVAEE3jXOGIkvK5ZIDCw3eoFHLQrcJ+Xcd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RXqUDeQGjWHGnPjqNAghCFQHtOYqMbcU5U9N+pfMCTBbteGE5gZgGbZaL60H1Oe+pWAc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GX45IoYKKioB6gQw2lczF0undCw5w/NTf71AtoO9SpiPgGf0/MRRREZAKn0p8sv4dCLs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MF9Cl+ofg4AyNCJRR457jMEqGCUArgEwmLFoJycr+o0RUrnTdqz6CAHo7SVpCr/AYj7F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3UQU5a482UFsN1Be6akvFCA64jUpgtIaGJfIsypFvBO3LCmf2VjDGJwlCN90P1HRoaAp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jsceuIxYZDXS8ZIBcsRa22zIFq4ow1HhSx6GcPOoZZBL0+7yqfBqKYJlu7noOmYjYFlJ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2vk/mHE9TtwwDYMXoC3bOPqY5dFNvk+YidzPZHNBVZrb3GcIwy+E0yOI37BAgdFn89zE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XK8ll7r3Uy7LBurV04OsTIwBNrhVcJtWxUpfCIHYa8hFUraDb5CJ613YtleQy/EJ1Bmj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bk8Ksvn3Dle8XubQ+UfcBZMnTr5Drxl6lkNWF9D8BRBtlws09A8SpwIxyzfsxKYSIK9m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jVLi8cVKIqe5o769hWZd+oK4P3A1e6hjbNykMr8V5gnaoy/rj6Yw1Lsp8m4h0JpISlDU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5xbcFaK8kEZc9Ev39MSavUu4R8w0CPljtJwzw/8Ao/UzbHSKWaSg4mg7+YKcjiIDSNZc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xElfQGF7BzZf4hjmJTCea8yo3tRcfmB2ud0h+fhKnHL5SaNnljVIOg/8RPIHCn9QhEZE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HQ6+CrR7Bd2n8Rah6Zer4DNywg2N9ZlOP+XFuJLBTqYRRy58wb19zVp9McNuXzOvjRo2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YLn+xMW/zDsIUaQBykCiidfySguxKB/u/wDmrzHy/wCLiWrVzO3+5YqO+UWPqDEAZIU6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8x03X7SOJs/5Yr/PP/uEtanG5OQlTf4qZJ4P+XLlz/B5mHt/qZr4jqGoyoa9jF7Ij0tG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T2fU5V/U8z6lJD/dKLuf4QwYTwo1YF9EV1C/Ew/Uyv6Qrx36ldGkPuSRjHPS/EQqNiKW+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DTzxANj4SgsjsYkH0w37CZfL+5k3n9ZWP+DDU/U/Uo/zZif8H/mKDhhZrX4JbRepTVH2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DLl06h5ZYphlcNI2x4pzwy+//sK4BE2cfqYsOJm6a+YU0N6uLazbLTEGd6grlVj7gcuY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pWb2xRwopzONyrSHlCLqGAdDzNZH5jVWMSCRGDF/cs5A8s6XFbWyWPp/wQBs8txYsA51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rN3BL7K+JWr34gNoB1zAKqAv6nzAVXONSlfxLGPMF7DenmYwL3mCGRWym+4AabrDPBEe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KFqFC02sJdIlBgrMpTcfMegcM6z9xaALxjEOYKHqVXwvOtS4b5MbYXG5gNOaubEp3ENn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BlLAHBGIih4saqUqVDrGGAcV9yg5HE5tevuYquBitSlXKavqZQwVmWKXPEarVFGpVyCA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WbI7bJVPdzVTfDKKlbeCUADiAGckwGMCEdsm6YilF3Zlq6xnvcUkoOrYhOby3Aaccmu4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AwU9vUJQjTWZbDZjGJ5CF5WUc8dXKcFMHuKXQqWKuqdktbFc6Yl5ptdwcoml0xq5kONj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bAVoqIdXLUUIsl2ruJjBlWDbG3BOyzFAYa8Rp3DOYpUe7Jg6YhpPeZiJb3iEukHPUOtK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pa0sqFvGUoEAV3BGgDy4mhuvjUcz72pQZv2twE4rnJ/qLqvaqwwW8bP/ALObrwtQotZ1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oo3iE3fxKp7O/wB5YsG9MRr2FwLVdisoorNQfathnPUeIlA6FXGO2IYkQSIK1Q0EcDmB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nYzgioo3K0RpXGGYa4IalseuYJ7wCSslpvNFEzVJrUsJSsFEs8kkGkXh3vxKcQjVmpHw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z1ivzD7PADkVNWx2lMo0/qqVXM2zIK9XcWVfnk1GPAivMGojKvFb8EAsA1IyJxQX5mE7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TjRz9KCPy+pk/QOiZL9fuJv6XSxRPHboPLD2HAKmHYqRfmyY/wAqisNwtXZGrhd8IBP8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rVg3CQ1XOw871ncRy9EiMCtinbXUMRMtA2bYoL1eYlHXYFaMCnwxM5brr5HThqVTDxZ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FlL4OB+YUn5zTOL6lF/1aWe+wbH4mCFZB4qJJzA4C7OMFfMvT3WqcOVUUfEpZXwRKC83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UCVYk3ldl58afcFW+9vo85w81L7Wq6TR/nM5H227+Dv4glsmt0djlZZNxLl9v4mD9gSgZ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V+V9MsUhYfcDnuNSNClQN26rVByMoeG5A7ZUaJJtjtQ24hxq84qeIQ7YlDTziWuCnyZd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zJL1fuYGAHqvaF8BVruKDXZ9j08DwQDZgFAHEYrLq5OVnL0cwVfmcOqX22xLQgAIS6fq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6plmIK0jdByO5bCwBHBwP5jhXS1oUHZq0TEkFWuHDo7hUOwuBi4PONSvEHBalG++WP2p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suAGiXHpsmkPQgg5n7NnsYiUE1wnZMhh+X9yO2akYFSzVTkgGnXaAWsocuL1fD6hAkPk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n+39SkDKuGYekTwRIxHX4lTA0zKOb/lLnY+Y4Bq9RW/1RiwgURT5jbdD4Zmi+E0NTuNH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eSVY+hKG6XHkv6YwwkAVC7nyESC4GSpsw9f6itoeiQvCfIfzH/wjn4RLSqcDYKq/E1lo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rN6h9o95+X0Saovc/iZn40/pgv8AMOhwG8J+5rEgU8MHk6bBL4jmCPKjxGFtB7RA3IP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ESsK+2K4BhYYhLW/cKHXmCWAiSoywDV0/cAtVgv5JpT9/wDF536h/wDBGqrz4mU8Jdyv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ie/sn/350/bGmInX5jt/4tBXFehHiX4h/wCFKf8AhBNM9sbAAue5sX1P6n+x3CY6lI9g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f8qYeEDgEaOITlLPM9Wv+JtdiLQAPHiV8JeVEsCFMZxnv4mbZ0CDUirH1AFdfxwR8lGH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XFVcDp98AzWI/wAH7mfz/ua1V+idA+SX8/WEkLUg8RX6gAWu/wBzGiP/AAYf8UDYkSUW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H9MVmHUAUOKglebnhFGWcDkS1pAdkBcvXmC1Q9xkApVlcTitsbrideZayDUbaGcRVfDv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9RcVWSJLUvUyXAEzZiDJrRFFIb8cf8NIcZzcFdl+pV1FVzADR9y05LltdzMK3BRVHzLF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AyzFTopqiW8wLC+LlFHPOZkBRZ1FyjiUqXfxBDBo8zJALt+5RERjJLdN9wsQbY5XCczN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w4OIAIW5zmCgkFY7iagtOoS7K9RrAp3sYIjXipZARbwDFHdDduIUyGcRMKHdw0UqkvZ8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t05vULKivDAwUOxiZWW3dMWBhWptc4ZJtCn0TMoUVzAwwo4hYsvJmKE/jMwOiuoKctyt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LpyQocX21HpCz9xV2OLmnMANrStu4DNS/mUqy+8QXjyKjBacsuVMviUWLyOoJRBV5gpS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jEDQnwmp3Q5Myi/1AKt+nEahd14zFV5L4IBq9GmpUAFH6mayhRVtwHGQy4gzVq7iSi2+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XakWgblNY+kyBanErN6H8wso4iioyep2LbkiRK3cIaOMcwn8JkotOoIFf5QHTeoCpdlU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SpwTnpOgcArmCEoBKa1F2csRupTjmXY4fPEVxmvMsWp5YRwE8LEIlfZeo0Wta4dMEAU8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LECmAdQkyHhqo2m3VihQB7Kj1DBemRXcckJjOSAUv2RhaRnJlkoF8H+UPsrvGyOSwX0L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g8wWyD6pJaBWY1RHCLirjC79H/qJYKbK2YRWwV+MDF+YrkdAj7I9S0OywKLqrxLNmsSV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gXrO5ZJ1oy5utalo+iZTksTjEWnhDPST2Ut3Wo4eysYlA2GVx4O4sN11wmimC6uEegEX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ELBbotwD5lzvHwio38sy1qs9dtLRWPMcU4oIEaa+oLUMV1Wmzgv7mY0UO5Rov1iK2Kl8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vGUFmKKOxi1KkxgYVLCFCc70AeeJSGpYaQml5rg03AB3qkkyRpIAxW3YH6GGIPglNQyG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LuhOTyaZi4V405E4bJVgNbDRZ57h6qAshHHpOYearfaDFOTuBU1fGrquZfVwWWHhgB0U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ueMAp0xcPi1eWy58mOpbc8L7QHh3c1VYtYDggp4QOy4YPaFlTuDvMrzsi4LR3/SNyza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Y+UFA/mZsnhXoBBuCAKPTHy+pQFRpl6W12sTnUIsAApnGceZktyKrbQMAFHd3FXLUMFR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CUYWwujxCEdfQv7WYHX26O/cYJnWW+Q/N38RjhoS3FAYPB/MIq1acDZr7uAJFqhThy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IVb3NnqC/P8AtTBfUSJsh/Uqv+BAp7FNUV/HzK5rAii/FzObHTJ78BNngJ4CIIS7RZsl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+d+2JDhDbLixC0gnlcS6iDBr/l0wHcuY6Iy8EVsKgFWBE+SK8ZZsTA2X2QjhH1PBTOOz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gJeZwxNK+uN15+yBlWfE8n+JR5CCqq9ws526WgDldkVZZWwyPceBe4bvyYXYTyJSqPhG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MIqcerKaiDL+Jsv3w/xBApHYYDaelSzHhWlWms0oxSuJyYYfYPCM0S+8dE/OHWZ2kyqP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X/8JQOncF5zB3gL6hi/hPIviPKgKalNvIyDGvEvTF+Z1rGw+KKEEPmCl1f6gl/QwwfA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9v3M9v3OpS3tjaVx/JKm8/wwUtdPUITepcRbd3LPj/5hjraVOJif1LTyRcw0NKnUp+qK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MloZbFiV4TZ/wz8Nmz/2YX3/ALjGAMQYahuFR/mJSC/75wkfM2V8wq6h5P3BGNDWZzkX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81AEpYoHgblbpmoWLxcVZyWMSnzEEKnGZkXmoS1d2NnuBeve4gXt9wq4Z6hl6mFqavcc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Dy7iNFU3ncNxQ8hDuC3mn4hE5qEKKU1qWCXRUqj3Ml3PL4irZm3O2c+iWFEoTxHG5T3H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B6qKLdibZXBiooGgx7NxUDCIFgp5hXOai8wKLuFtWcsSnzHYm6tXdQujnqZS883WoQ0E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2688y3Dyjaho7cS6bNtpSphUg3hiNgMsfJa6vUVOF3lYbMn1qA2ylc3KXFWOYS5ziXdi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gC0DD3HbJfqDbbZ4hti9ITdR5jamRlmhKYyKvEewyxiWRwS68QvDppcRuzYX3AWHLCPU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MKPoBCBO2rl5kFUl3iVRTRjDu5dHdrxESzaruAWx2OZdoYrpzLDeHiWc7rcCC2+YAExe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6Dkq4Frmp3QdQ0oXZ3LlbvggGUu85glHZquYIrj5gGwfjcLGRHFGKiFADxuPVKrfCRAp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hKPBGLgcKYyIxAarMSrLHm4Bbs6qFVNLcCxSEHDQMazlmBFaz5JkLS9TPBTA76C7XMsm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a+IixdkrKz1rmIHbBcFt2LalDQcblpQYN4nChvo5gucHFXEWWpWglJSHOeIiLyF+UVQO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ZDY1jzCCqZNkSC225Sl3bwSgZDvMtsYXqmWauKo7xLOBs+o1LrgDc2EKlmcVLFGnnEdw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tVqUCcqtYihLpGIiSX1AAwj7mTiMbiBFEW0ylYHUEVn9wrj0qiEyjupoHpH+IiD4H/hA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oX0H8w7djxiIzhc5fxCvc8giBnlYf7lI+2y4CW+4chjUj5qL7qU3rPZqK0SUp7OvMzN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ysbWodoA632RuJVAbeGn21AtkCxKOwcxZEKWBKwWlOHcGjlvQYLRvdXjzF/NERkXNZR+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JhOdx8Gngq8XLUQItT2ePEqOl3x8WYDxNixrpOyUYGCk0cW8yr4RiUWrTeWUXapBVYD7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llJiiwqYM5VqXYakghr+RVWIK5aGPh19QAjyMv3uWVUXSleC/c0vvq5hbeaEgZnDjw1f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e2F5HNEWVygRjSiDbwFxHSpQ5UBNrRnhfGn5hE1rOV0sr6wb+wzTUG+2Go9cNuaNvfJ+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1C9GMVjklWQ3SRsq0t/H4qHH/L8Rma/5lK3AViAK3BB1EuWSiEVHbeFNj23A2aM9HhOS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9oQE0sCqnErv7/4O0x9qfdt+YmUBAhIFSmdbmCqlN/8AFTuMqv8ApcwQ343/AAhyw18T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GLjKzBVSi/8AiF5iFxFxuiogo0CH6fqIln6lG2+Iq4+uKF0MxVhEOLPmJaHpn/oIsjA5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5xtvSINEH5iqNuF7lLHW+OoHZFvVl7opBUPSYJ5iYrRmHqYn6AOpa2I8Qsqn5Jl5rQNw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0HMlV2+8Y/n/ABOeSLk6x0sgsLFnBcztgr+JorUG3cUOQ+GJN2fEZOilC6fumpt3+Jgl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3EBC84gelmcF7ivshlv+VMWoKmY6TYBw58Tov7gRqkUVQ+4VUPmVHyJ+4h+f9y/2/rAS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j0gbNX/cpA9wP/CyKHOIqtOGUZZcLzMiACBstHwXAwYRTzAbWh+ZhlD5I1Qq4lFp1UYN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JrmDZYcSwq2urlLhd9vMVxe/cLSgKqPOUIrfxMvo9SxInlbFsh5L8QSbmh5JzKWAu5Yd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3C9M3H5JkUFEw4zXEVsBMh5httELSwxKUUXfiFUgviPXG2riNOHBbRdHcq3fzF06aLUF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1gp8TNjBGwGeZVNGkuUoWXiyIcile1xDVo4thCKrwOppyNaiAQv6Jsst3ncFJo+psIfJ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AR2KFrrzDijdvMXNHoIlHcLqboxE6dI3ILfcG4VxFaB0uO619xoGSaPoQsVQBBul1mrY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64iMgBjeXlvDcHhTSdTHRsrniNES3rHMalhrFspiquAJYU5S9ZlsolmKYMUrOUNxvIc0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KNfV3Ox7aghVX5gaIXW7ZQUqeKjK5dLcPbl5JsV7Vc8BN8fMS1tncSz5YqCGxDhvEsGD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NRQ4Q67qWhaoiVydQFZWNqwxAbXk8xFajK7TZCCus0mIo1xescQt45W1zGzHmMLx/UtR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Nb16lj5iKd+CIuLbw8DGjQb4IJQWHNkUWznTcQrZrJxFspVwt8K6jPKbnxFBSxeDmUCp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sjeexQQmRQGk5gyvBi+ZncE0QN2KaXiLY5XZfc3m1HJAsU0MUr53UAKKRtqIN1asCICu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oqA5oGXALGnzBXToy6ixjkTTLUDcLaq4NSiM1FdSu94iBDRLCrgwLxHcUVTV+rlY1HRV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qyM2eGDESMkDONeIBQtlUir8QBG1ZTNRtNAXS4TkCzbmUWSk3dBAqQOLXMqCSpXqFgOQ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EGigmCgjFAOA3ibrC7ePiC5AC27j2ROl6lrCVdfMoYcN0buaTDX/ALMporLqoUpHqUl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H8FGtYMBr2j+5UT1gf5hR1OX/mAAIwKLjiKcsK0acrP8wqG5YTKQMB5P2RTCx4MBYF4a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PyzJxbq0d1Mw8Af4xCdCZqvwg0R2bJaAOm5+ZjWYhb+yAxAu3dUYF8wGTSrN/wATGCEN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+Y9fb/8AuMtyhxBBIAylp6I54tdH3mUsIVFN7RxKlOO4NZ6IHd+pMdbjGrfoS7P4RFmc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MNKuUjmUghgp9mn9y8TbUObwzHyp/LOIuaYQ9/8ADX0NN57PgtlFSzy4jNgRDKl2dk0t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TERaheICUwKjCrtB9GcoaIRcpaDSwbS47m4wc/8AKzA3cozEJAVSFoYMLYwglwKY6hWX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ouZcrMLJKBxXTJjKXUudHcMolW5mERYwlwtubJRMf6iSBiuYMfl+o5UB1imiDjhOwfU/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iMKIN7wmSFGrYMNHVzJgeLhbQz5lF2fqZDiNp1G/I+IsaTxMYYFEDCEYRSTaxXl+FHfN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1SB5M1h4gBHuDZRpIQblDBnF9b3TAwX+4op8+CQxAI1C7jNEuOkLpL5mOhCGxXFQfUq2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krU4hhVrg+IXao3MiviXEauoEE1UuMNdwQeqRjT2fmWSWJUArb9ws5fcVNkJmZHf7oBB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3OCrfMMMtu5gl51MNagsqBupULQeLzHBdKusS0bzbGKb2dQauyl5ibboeJROH5j0V83G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Ba8MLDPxHcBKbeFSw0lEay3Fm6LhRvuVbZHRMXYocETE0vD5jnIswONy1mpdhPcrVjBU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V1AHQriA0Sj8yhvK431KCXPUo0jnMdU76llBS24PMm2g7jNyfJ6GEA3Wn1FFmDyP/GYC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SV4DKunx1AVlgY6fyhMAU7aeT4/UJEpWZHi3FRNFBhb1T2Rm1zyYDfk8/EQFc88Rxboz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0trL1KBSZcVcKnax5PsCE8x4EMAKwBgmxTegmJzpvUHBtOGiJaHIcXC0YRV3qDYUt4mz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zh2xUo7G/UyAGARVQNVLpmxWZbq2A6YOKhsXL1FFbBha220fUJQEuMmo1KL92RFCLD6Y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6iqrnBxUwWZbyrE2XrruKlqPASyeyfMMN21jEAZEaIg3aNi4tpfClVuirXMqatCl8wj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0jmK2i7wBHkJH9wVQe6hgGW240+IG6ujqVhTdlUwqYzcLNXXVwgwu61ChzeG4UrQBncO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g37XmUwwiMJTw4gZC9ZGIDa6JMYE+dzM2u5myweMMC0BqzcOBM8TYW3a3iFBYbKuKBSj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ANFdEKy3/sVCGnC7lN2ZeIL1FynMzODUDIyNQCukxqVxku63FdBvV8VEurx0wasNjR4j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lctiYrlMiyqpTxGITGLoggsWceICBiwagBbU4eo1i0vQWynQqPe43QJpZUChkVRkY7CT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EVoADVV8xN9jl5l4E8Ayf+TJCtS6NThCfiJI5S9SgAINU5vti10VFM0dRAgrKHhcqlM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n6hQSpeMwWwopdDmvUywecce46yHPqiNu8BjLIKNlygUbu74z0SgLsqs6hWFUywxiJvE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fjXkj1Absr8woji2V4qZ3Ao4kslWYR5i09O5W5k23VOCJmm0sOfiL2bp/wDZgApTTmIK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KvO2AAwNhjNxxQFt7JS3u7CF3LaOVdRAt0diZi0WipvYUxTtiubQQzxiDUjeUzxUcJOc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U8FVSaxHW9QIuey/cNm1DnfxAKQjQ0JUq6aR+QB+4CwAfFBglF6/8Qez3QP6n4wj/wBS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gW+7j9QqyR7fwgF3RKwf6mXDf5cwml6H9MWzfgP0wzJUe8Pm38SuX4r+SBKEyID+jU/mP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mH8RW60q9P2StABW5n7/AE/mUP8AlemAZszH4fon8QBVeyQ3GNjyxO6MS4tYMhn9w2r1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Zce0U4VgGiN2xCm5XjcG4c/n+oa9aO0WKhHJDUdsDMd/8qY4h/1uOCXfMsG/+XRUTmoG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oq0y7Z0QXMCm+I7qLMmSv8wf8qTGogWpxGASnUqaiJWcTN5nmMrUP3P1ObhnzuXbqAqJ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y7NRVUKu3cuw4l+MFF+YmcRv5n0/0Q2sYlZQQE1mHWoCOI6xiC8fqaMktJ6lzXEoYi2l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BYhTuF9tPbKDVjX3HYqNojcr4tKK3viBgyKaGBFj8Zf/AEpyUm+qj2nwpfU8BKBthZtO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SRWwEuk7yJGKDzE8R9GcEfGZdB46Vwy6wcs+58JeDl+oVvm99QXYp5azEQFYiKIsYy4g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Rz2t1HUsjnd+Yc3iXVYWCeq6RWpPtKIhLoGI6i7ioWrNQDb0QKr/ADKrRUMfj8y0DLql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ALZpDJ8ThxAxRLar8wywvzxKpfCwOLlLOtx2XUKM97J9M8wyagASy7ZxGjrMRGxvaysN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DV53CbLGTsuAULnP7j+GAdWCFIr/AORCk77uzphl/AOaeeZkACpCxIdC1R7zALxQyMVS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WtsygjN+wdSudpSPzD7QJWlxR3MhNTXqmv5mVleFZ4Ns2gXC2m5k934ipDDTwwOKKMOg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AoO7jdiDwwqWENs2FLePPuO99ENxKoFuYKpZD6gSno5SAtEqiCGQp4hBQAb7haVz4iai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F0Dfa7gGmRziJiUjxUoGMNPuAMj5auOiqrtdwF1KKMajeSkw8ERtZeI3b4upfDco4xdb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eZRoVwJcSrIchXxMBYUdcwWhXEcR1TmrhQBSObc3MuhWiuZdQhr3cCas6WZkl5bKiBRg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6iM1Z4SmTQvMNluS6lYYGsCxNBQjnPMSwMVj1Auyph5eJR5pb0EY01ZbalG6cvO4uzr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nOYlWinm5TYA4gAdrPqWIoeY9lz4iCKhFvQHggUN/fEcuWmaCU2FGaHdItWEeQgBlyvF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EzOZAVogFQXqK0pDCh7C778yhSn1iYHYxjkia4Ft8MMDapjg+IgWQUqr2zNE/G4iyiVl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byzzKECzqzZHKHLUssWzR/7MSGDW31By4K8oxMKF3tICkovJ1LsGFt6Y+FcLbbamNV2O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piRctNZGJkq04lSkCw0ckos65DMxMx9DUwxqXK4isLOkqLisBOMIlS5FQYVzHQVmvbM0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cKOGj4Mpqis2pfTDtELGqdxCZMNv4lQ2LazRDFN6lBZByPFxchYMXklbtUqVe4OarR3M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Z3CCNGhDb3CALOU23MYNGQxXqGoG+TZ9ylIKvyS0gWhcvR6mUteFUYZgMLs8eICAWC1N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THSxRjNQjaVYpYwAeBcYgAIU8FXCzKXWUuitWaYZEZWNNwK8xnBcdFprf+IaWhFHj0RA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pW+5mg9qaJUAsaDEBVwdVVQq8COa5gEyXwEsoKxrqEgac2orFoCWOLiKWLmWDZl3uZTk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qI/Uu6pb2aJetfK8ED4XgHMR9yN9D2kKKqYsMNS1KnsP6mRFq4x/UTP2QP7hVaV0IClk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f4mivyzMsvT/AAzl0+WfzAAJPkhJ0dWP4hNpeh+4kPSJn7ga+wt/c0yjxf8AcZwycKQL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GZ+yEfzMn65SY/zUmYQwQYx6lTDHYFn4sZ/mc2fJCbPUX8QY/CP3P1jZ+GqQPwwy/Vp5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xwSyviDuLhgtHg/tBla/4kzMhqYA7hlOYjqHLuGJuMWjAXELlblZmx/qiCEzqDRHzMlL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PiG5uM9QYzMulb8QcsRUWiFhJdZSydUDAcTG5nGALIFEKsURpXGYll5wTS/4JrmHmNVj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SURxKog+w/c1vD9RYCmCYswFgQFP7npOM6ij3HFYjTYPqbSfqLgvuX4BLXYzdA6lCGrN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CF0kE7FZDNjT0QHDOivtNqnxc8kASZHqFCh+07hdcRQFvxMX14YCl4YLRykMTaEBnSuO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eSmrg2ExpXMCSqmiATPOqlgNMU3j7uLaB28ylW7K3DUsq9wBWt1iEycAJpZWYy4OpjZ5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6Cg4ZVp3UN1/xx+8QlsFGJnTbFRpa4hTliyLoMs+QzqZisrWUfcJDu8iS7QEGljDDUA0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hC1D5nAY673C6hD4gogz5gxGwwbgoxEyGBSdxKlprGWJW1e0VVBzHrw8GD0QxqNaDJ17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7YEvM3hyOPMzVjNRiEN7a3AkRquO45tA6LjVFtm+EKZW3A4XfMLaPpLWoQAsEzEyGXLe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UcCs+7milUspQoXcLAAdXDsOnMFACK9xgC7iIAcKKjuAK+rl86dQcLv7hTxZywIqjweo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QDzXEwwSlo4ZjA+GC/ABChG70xG/QtmRUfTESwyvmUex8JVkNvHmCsCat8RwhegRDVQC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VluzQwKKTTFTdMYzFoXfd3EABvNVCgyUwOvDAqsDbe5TDqaOP7lQl4LWFWWExU45ZNwl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jdswnEABvKc+ZQKRZSFg+ajWWKmXQvqJVV5MwFAYYJlWetai2ItX4qJcCo5J3NfMQN9Q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BL8HERyoIbTUVOblC6gVcqRibDzzFavpEERwkWq2cEIBlQh7Y2uWkF71sckQE1YQYKAJ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t3YamBFy5ZsiEA1YfiE6aL5XNxADklBQeZnKwozx3GBYW4kaCZxb7JRURVDo/bGhmdKs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1Aw5dOd0kQ0m6tl+Itt4LSrEvrTNHPmoAFuArlC4AgMtquiYMnPwlgHVFwY83MYA5u70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uNdmDDiF2GwU4RgCtiVRBbwq3TqDsh2d1BZPt4uVqunPBHEKmx/lG4CDdObfEFBJSy81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Xg8I5KisYgKPcRhaJViEHIsPcaa5yq8y+XSJmnCxgpHJ4QLjYGnmHSgvFWS9AYAwXaV3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8ymJZINooDomAWfNYhJDI/MGwBDysqJmocGteJlTnG87laCnxOlDfEFC2IZAXwvcsVHl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WM9EanLQNsA9lUPCJRomKiCWG9wG1Sm4GlF7s6uCwUbCuJWAut9R7ZvjiUNHdjxMqWlu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Sgsu+4INIELt9y7QiSsShtmzl3CqFZGsTOsXmKsH7xtMG+4AoBT3GNK8HqGcqGO4tDfV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Pz8yjbdwopJVyvpiVk52DFVCRgURPvFwnu37l+jabdo05FessGAvpKd0HpDzHaqXaB9Y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2D7S3XotBmC+4T8oiZcD4cFPTpsPpQYtRnJh5b+JgfVsF/i/cLejdX/cSl48hLWAf44h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YCfcDNzZ7IBhj2EfLI90hmA9YZ9IIJyI+meX9Sh2gb1Kr/mCwIXeZsg+X/hOf+P/ABIM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H/jmsz8D9JpiuKXcDDK0lA3cUqXiZf8ALCWrEviBlEzNexNIGWJBjAslVzLhdRmkBbmX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+0zR4fqU8zT/AI2bhqPmEzXCKlYqdzkg+H9kxXOMxzcNVONSseYniC7h1kT2fqLcP+Ej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EF2CueIBcGqZqLrj3KsG7LgBdRc4iFtVWZqA1qodoo5y7gLN3GDBjBeYAvQ8wiplbxa8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8N2vELBDxFSKMm2BXGtkp4fcwqy/EVA1c3lwkOrzXMrIjCyqueY0DnmK2sxp8S6umC0Y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O/1DKAXeKCO1RQ0pQZTRnJs+oqrdtbL2alyQtSKaW5w/eL7YWmTmIYeLYFYjhcBHeoI2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sjLh8s7uR30iC9WGnGfnUtmiVsaRlGzVlkbTS8nuIxD3maqPRYwtSurgWUMIl1Mgo7sV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ShKrHwOIaCA0jtHRoxTZgeZkFFPqC3509IVWGPqWzGtRqwYvctQum8alG5ws5gGyvWJg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vJUEDOTDStXohou2bh89S9WwW7ggNDDdS1PoupbG6MgR8h6gKzA75hAVo6gBLHKlvTEq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7blDebrqCrS4/MK0zk2YuZaxY548ywDtxHTxCwANdwjIa+IKDypMJKFAAobiBgiuRmjs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RBtQxeHC/iB2CupaVRTp4ldngxyF2MniMJTBmUQtr1M6ilXzCqLFuiNVUIbO5ZMlLYwB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qjcII1dMaGvUq5uCvFV8TJrZq+J9V0eZRKEFuquIplxwXBubA7vdRvOtavqWEGXizUTX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K5xEQRlJR1HMKAbzKRCapuXiKPskoDgWrL3SAWjn4iJBffMdKrDcFaBtFVv/AMl6hAUG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qLQwZrCHDmYIBXIcLELoeY5rUBcOBirFdYo38xx6B9MAnaeOSVPRyEUFG8rC/wAwu2qZ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14zGEMzIdw5AyENQUphTB/MGUm7KHROEsCIzcN0WjisQZksKUj5uUHh+J1MEqs1TEwFK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mRieQpSF34ZRQvw7gCVrpWJYXRMRAVW85uJ2iWuCJjzgOY9YPbNeZY6vd6Oo95RVihLV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XxPMYYDdVQQvsiqLu4IbL6qVW7ra9QxU0MywgRSbtiBRS0cFyp3kqziYga6UdvRkxAEr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7rcz0U5yWkoqiFDyuXrCqF3NS6p3d5iIYtd3LB+YQcMffzBpkaOe41QS9E0MOyoAyw58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Hm6qC0qk6bllyA4eI2wKBTBG2uZALs6JzGhLB6oDaADGOI+CjxBYH0aiK5K1FLKdCIgo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GZVBbVzElKfE2BrnzDYacERC3Ed0DqrjVsNXiZb03BGAKwYlRtu2Zmj4lLfLLqt9ZlBV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ZkbtjQtTQ9RQzz8TI13EkHTn3GuC6cwFqouWA2Vm+Y02/wDsCqM9suthar7igWEvVQKr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AX1EBcGm4wDSub2wY7uGxRLUBilLVVrTtZcXB3IWGtBWze4CWw+x/JiL/hR4J8CFor92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lFhCk/KjdYPlMwZ5Mp69sGAn1+azfCgNz0pHBR7yVELhK6I+DD1EE509wwpX2JBLA8s3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+CDGzBfzPInmfUVeBlPIxxOZ7ggPWIcH+KgrAqOWGoQzGWbVFKmsNHmLGk/RNomPhwx/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iUMrMEcrE+oJvNYMzZ/jMr6CNoQaldw15/4KrhQIP+CuiO5+V/c4aiYomx5gQZiSkiY6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XDaYB8xCatGGZYsEPiCh/R+IcwC3LDrYMC8ziEDuoqOVb4jFKAF43FM2X1GrOf6jGsKj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lVAGMcsswh1mCNWbI5S4iFobvuJVhGcR9o6P8wQ5CvMw4Pki3bc2w52RdLpItrGD8zha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ZsxGjW/cyHOeoOM/crKjeohdKr4YOEpYLVPkqXlgN4OzJcQw7nNYiuoOIbhu4VJjwQyq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JcqNodYMRJU33A9QVkK9yosXLa+1Y2IRQGsxIZgctZga7MNRVzL0SwdHqGhdvnqNR1xj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D5QlwHy8RYRpaMRZgEs0yi7CLmKXcZVU5G1g3JbpMVOrDiKwZXCPBLpsq5ehZNB4uJMA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GrNxuPZwylWy7tzMLs4vkMA2UU8dQ1shtrEtWM44Y0CSwwIZ+ZcLAdorV999RGZ2tRfi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3gMMqFNZ1ADZ3nELDYtVGvmMV231C88dYiVAVegY0Sa79ymtvK2DVrp7X4i4C/0ha7hg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Z8xdrJSX1AZROwTFgwu9MCkFi5dht4qK31oEyRlANKI0lytrl4EKQlC0yXKWY8PEbctw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G+poS+WI22OSYtALdVv1MDF4FswCHOYRAQLdPMtyDKe0UchclWkSsCaXEeIAHDcpotBs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fPuNmClhqCxUDDCElo3nljt45HKiZ4SVuBQG1xxBaTAfuWjBRu0idUVeWHgcU0tPuGLC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9QWBLo+oCvLau77gBcGt3/UsCgmsKW+ZR3wwcI3IeltvzFwq5ub5OJkFCDJ1HCl5DKnR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u1aOMQLuuNkokEG6AuXqCqLR3CiGjZRgLGpV/kqd9E6fiIhRS6dxQCxaNeWJzw2HG2vM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I0Qm1HUQpnTZm6l2pa4Ny29ACZx8xpxYYR7gVnXVsFGzyhBCAqvOYgLjWb0wmxu2pVwW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j1MQNaYZlLvFbRn7j9i76I9gLms5heyVMl1UIEXk6+YqZZbSCn4DcoAawfE51XepbsfI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IRVQgihO+ojC6xs6l62Dz17mJhqnDe4YW0p1q4yCaa28QTK9UYgchvs1EScVnEsjscA4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DatEN5QmT4CDnPPMbljkuFLC28CxNKckRVAGscyovHNxHOPFmIrQlBvzBqAldM3FOe7Y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TqXmar8RuwWNo8sVUuQoHiol0LK75iTC3W6NQR4mMkqph4EoeaNgxiWfPqDC1UVzjxKh6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gq97uDa2kMAeHMtzI51BCBg2ktS0vLRuVt1xNA56iXzbn1AguG4tizj1NAq4gA4Ihxnl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8S4WfZDXhlbRLwWbuVpDkM+YZauCWhs5mtpmBq6p5gwYqJaFisjBSgCKmSsecTpD6gi8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iIzd8mUDk5yx0h90eCvwmQfZvAsVvhOat1mDlYs4UQlceo5YRn1XwwoWnVMxE1XIq1az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cK+MR4R+WibJ/hBVe9M4AfEJcE8MWNxYltszHvYMzGj/AJBAdTy1EsljBs+MzgXgwNz9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9yhuX1HCrfUuVh/4qw1iBX4cKnMdwZcUumG86hTUXM3NGaQT85fmcM8H/BuVROJbN/8A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sDG/+BftwUk/c0gQNkMNxiwYUmpa/wDi0VF+dRVSiYOZaVeU8QqyltbhpeHWoQWwiVdS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R8xg8su7CAbhphXaJIUZWdDD7lLzcwCx4Yhl1KLoPdy3gXqpwz/aDvIXuZaihi4Frycw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sMK8kG44xHgfiAHlFsh7Z4JlbSYUvcQYKzdxPLECslR1QS1I2Y/2JhTvSIfJmVhPdtNa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hCGUg8T5gnMHzUyS5J5JcEUGvxFm4lSvEQ1ERIJmckAgS5EPFH8zEN04DW7bgE0faUIA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MGv1GspOn/msrWXaoMo2lZ7jiZIL5A/mcsF6e5mEx1UrpvhplQung0x2ArRqW/CqxELA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JW40gHMFFR09xMI42rqWe19Mapw2LpiBqusmSCigGq1HstGJ7ALSviNxPOEiNlOeCMQF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LxEIXa72s5AFpnICBHMq3u5enPl4XAXkaZeSJvUvV6ZSaUE6jYWeqaSAMqcGolM63dbm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XEvAleOR3LwvGuktaKrdFYmRFF3jiWiIscHMYGsMuDMC0QCk2fEo6dNGpwRMKfzLyBRj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oYAL4fMRihY0S4CNmvUsVFrWprALdRCsUwx2pBx7PEECxF54lDaPMNSjUr3LoMbrhiuO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bgA1btdxjZCxNQOMK7ggjTukiUtKD3uVAvhSuJnI301mAbAY1UVA2e9MBa0UWeYaAHJm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3qtdLHx3Msm4u2cB+4fUw7WmaysygaOtVGC1YxRr5i9V4ZDNeYtiAQFHXjuFiOaqIoDhI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ISph5FYlQK4xmOy6Pf7ibvgjHEFVNLNZwEosyLbA6mMLcQ0HzDBICtP0j215mYLYpSuz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S4EFHR4iYxKlOufiLM5DlllVWEYOh7gq6FyObl9VqKlAv6qDkqAFOKYZRwYdfUYtWbCs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ogoNGCsxgy545Jehy3u5UMjzogMfkSgkOkeJc5LNv4IB6Qa8wTYHZ+oCFvx2+Y2SzWaN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l9BgNQOxS+eZcAK4bhTITt1iFArJzHDUafXUA15/ibbSuBLiUosWDRD1MwAvFc8P/sIQ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xGNN+ZnOW8mILqEs234j2yLVRCLBW65rcoDQlbgbilXTqGUKmsXKKqq+4LomcFOrSlXK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Zo3Uob58QtRpdLxKGFpqyY2K4IrNywB63UQSyuXqE0O7x4mTZW+QlEINbjcdaKja5fK5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ZWVoJuq0W3HuFYsO4ka6PrEFMFDMJa2tqcfEAuza15IYNV72h0jKB3dNMBBHyiFj8xIF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uOtFj5mBLOepURTtlI5RAkMVCDnuLMlq2+IhHItYjFJVxa2p4gVFyyh4S4ClKlUXnpYp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AHFsbYazRamhobl8KF8OIFC2jrUxbtGxH1YFKMwEoAOb5lXFHctd59xavfcQWquYDYGY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UdLQeoBdVKooxOclxVtZ4xCNOTxEjRnhl7KH3NPd7RKqD5QfQPLF878gxounyI1IpkGg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8MIZseovUIw5kPhH8xwK7wp+fJTRj2mrn/nRFSxfVz8GyZn0hRMDGS/XrMa+8f8AUdiP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bQ/8OHaf4xLIvxgkwnyQXhiGyNGV9QExT9Rq2IfyRGmHRONRZhYgkKTDKKnEbuDGcQjE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/wCMmHUZRUqOUHDK8RVUsdYuYm7OL4iG5ew4htFfDdMNBtrJLLM1XUDkb9QVeLfW4ho+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DzVbqMEovh3BdvqRSsCuoXkYoqDa06YY7wxwqy+IWQR67hVUMNvmADa+5hca4SZW2mdM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eT5lkQzWDqWUuH7gaE+CJkDfUGDTLTeyLBgbAB+CWTNYm/kgzeZyl6ev+UODBcWVmEN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R18RKEgIPcq4oNsyNBFh/wAMkq4kTaETuVmCieQFo8EzH2GgfuI1RG5wfzC1B7lOF+0y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QMXDZjCqqsmMwzV8LiKloYSFNgdREKi5vUe9kw7uGl2HnE3FUWfMVsDl7mR0p4/mXUQ4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tB7hWmVMcpjg14I4Ko9LgGhKMlYiFN03ySl7AYL6gAJzNczFRF9wsoEZb5iobX1LpQWr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mEDJi9MJA2PnU2UYKaZWVfBbuHQTxiUlDhYcxwC9jmEAI/JKlJaavqUTdrYcQmA214iV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ga+YUDXRvXuIzRgN8QoKOw0dxDYF5GLEj8sJLCF0FyhdC8XFQ0C7Evdg/qPTUDnO/cHQ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beIo15thviZg0MWIGDp3BxULvL8TIAjLzKOBd/wShGRqIEmVUO/MWozWnMA1iYuI0yuY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uddUSgGu1acxuYCswIYovg4mOVViKUwS8Ku6NxYJgu+MQVVb0KxAlL4LZCNdA86uWlEU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xZNYS6wbpYxC8vucISVV6i2oNTipSWiJYjYS1kGU83ASq6TYkUEhDZXHUbNNeC6L7jBd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gMHk+ZRat7xkvlqJbCXCnEHB21466xzMB1Gaa+MxjlVL0GiKqaaWzbiEKFV00IA2MV3Z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TC4MZNRSCvNV+agKHJkdx6gF1ahPPcLFKk8i9ypG2s/qb3hOVq4mTEXB3HHxt27mY8TH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gKRLgKNgWNTFMmubmNtWguoNigxuWBAGC3mXGx8EZzQ9yjgE58R1h4u/xAN+cASxyrin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/ctxLtAlFDZRfL1BwGDwlq4KmriGgGKv8xwsSsi+SN1f0iXHjLiXpQK5Ny3aYe5a7l4N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XzQV+YNIAzRKsuOECituENQ2taGoywWrXTEB0GF+Esblyu5gKY3nmWhRQVFuXZ1GJ7Ag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KwWGTz5gZY8CIQsMsRtOfOoPCBRCyw1eETKB1u+ZQHkE8wxsFAg8MppxdRLVhRFgzgaq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nHcUXyaCIOF9g7gBVYl4ulGWZDbEFVnGoVgz11AauZgNOLLlMOTyMakz4NS4vy8TTOXS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8sy3TFotwBuKSiurjzQTbfUuU1iK2Oz3LGYxXqFaAdk3Bta3xctQN3uVUi6OIi7kzMac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/cRWsVGw/UvlSjqGgzlLFdiYqFACtXLEl09xyjN7eplI1qpaKTUOIAuIX7RINMagPCx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LXe2JXG4M0lykARFvEDjlBPhGxT3DLNwCndxyvbAy4zEhzkVcoZHpK0248wFYy9TwxFK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F5wQIq5gMBx9xAckAKgJiiKOoWt+Ig3IiQvJ6Z4/bEb3Q8z0vmZgs85lrkPwj5nsTCu3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5CAXj0KaGfDgyG8XeUgFlL8PKDfsiYX5f/2HwYYc1AnAdH/mHZ54ILVeBjP1lw48/nj8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QhRz9XSEiomhX/CCGV8YrgT03HjTKTb6ir4x/eA4jcveGEYtEuLqOGLjBHUp6jyanHmK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rw4qWdDVwjZhCqKM+aLgVQyaHMFGt+IoaSHncNC2qhxlRqDbYcDVETbdVfEGsr9TRp5I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MRS2BdY5Y0CrYAW0EfIgc+oVAKdENE1m8xJR4/MQiyqgJFpliBrmWUes1BLURDamq2Qo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bW0ecwn3mHHD8RHF8C8yrLUdjdQwS5h/7c4m7hFBFUpE7j06Y3uW7/4LmRzG0pgiR6Ss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3CmlqIV1Hi7EDYIRp0iDJZ1wmQs13B7MaAw2mZu3G6dS2xu3Us7OgNwKFFDIGWIABu9a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4lwraRX2rq4BZQ1Q8RWC3TriChbLrcSyV4/qL63ehjjQnSZlKaJtji4svfERA23d8spd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YelZrVg9sdZYsEq7jDbi9BF4ZVkJX0GKzsjZHb7IKUIhuypQLVeKzDSfbUw3hHZ1FuiH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Y4r6QWoCXbmZRY1hVSy7B80y2gRqjbzcAGuenXuWWgYSMo4H5lFLr1HkGDXmUCwUafXc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zjNRLVI4cYloXbbephiIedJLmXa+qmLqrc08QNtvAwi2r0XM8ab4e5gFReh3ESkDhyMM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IKqgdp7mHQTC3LFhGg2xBQqx9RA4ETgPknPuXIpZxLiC7K9QjFTGPsrlw0Y2bI5XxChT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CjMPQsR3lMJmZIRKDby8zCse4gpnsOio1Ioaxg9wXyrUKupsLqr9wDzwoc/EZMNt1GFS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WUymE0i3BvbUMDWC7YhxiEbCHepVcCkvZ6jssgHd6mYjTnjEzoUXpuEhFIWdD4O5a5kN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4+JeIKWjdeyJ1Qxu749S5lacalWduDZv+Icl2gJx4qLYLC2+41xZUPVVtgO0GA59zDLVp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8zgOzP8AMTQDgHbqFkHt/mZjAN4e8RpRLvPuMWgb1VB6iZVlq92rKGVh+EsGAd1uHAtq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xEDCh3uJUToYJgaBiUblKJYIss15jOE1VV4lRCzrcTkF+MTMpfIq6jIC+w0HEbdAU7GW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xdwGS5ydQgWgGMwUYFjDcrTINvJ8REcBa7+4atB4uo2sBpzuAzvlXiGF4/SbyM0BzFdp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epQxL4tcQl3fUKHYsW7KL6lRo5oiULO29zI0q3iJRs0F1MZYTxi5RQcm4syjLV5lbe5K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asmW5dHLWGJDY4uZiAeSBYtRq8RMGMat7mEwAIA26KuVtlu81NqrXzuFbpteICwB8PEB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GoFM5mHVVxLCkRStHUFEVHEpaF+klVtWAq0h3ElYHdPECC3ebQQB2pjUKazAjgnOYOaI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r7lBUHEuMYeYrBzU1eEI3BFfNwU3TK0LrmXjNXUsV0j/AHMHNxvbY/U1ofnVRBsp/UVV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zEaC2riHk1ubrNn1NhrEpWIPmEiFPMXLmNFBZrDuU4zFE0EoGiYMsDU1HOG7jKnrEtrc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EIC8y1XXiJ0V6hYyJKKxDXpMg5JY2WUxUSmVKbzMHUAU+epa6Qc+IrK3Cg3LIUDU5WXU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cBYZBG2KqVZMwBtgAWmiiIfcSmAW1FtErWBvxBD/ACQbsSDgvmBnZ3AKMvYSrZ7IRWmF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ULPaSGFHOv7JhQursxv2j9xY1+hmKcUi19w/aIXy/hsRwPo/iFSmvEOsh0LKL6u4aNh2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3VSlynhNwfhP/lpQAvjOop27G8V6hShXWYVg4VnMzBwLHmHJMJ9MDs3rZzCioAYo0yjQ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LQ+Sql4BDFLtlqRANDtgJ0vHmJXPiIwW08dxcKdSwbeYeGjFxxYciaGPrEYLo4YYLPEB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awx7lF81HksbIoT/ABEz5qFWoOPzCTZiiIceyVtA6HEs2vmVKC7f8vcJcuXLjfqEHMuO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BxFudyr1DpHCIRImYkdnUYhRcDW298t16jyWsdxqqviL+aGcDiYMSG1qYKE4JMsMstSl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WXuHWNNl8wAArxbuGXoU1epSkGWr/MASBoxmoIUXd8zFih3FQXQbBdws4vxwS9AkN0QH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Qm7omQOTJXMAoWHeGOMKeLJ4jRnxACaFgMLDd72Tj4Di5lVY0dygUWfmYDRXvLCgKovl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oslvVVK4R01cyZsncQpweAxBWY7xBOFCwtZBwI8lW8XL3DzxL2jYddwVGduIClMNZjKB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biN7WsVGBHY1GgOaMlwtgDhlQVaPlNhS9c6lLVpgWdBM0MZs5gDePad+ZdAa76ghBRu9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ZtIsErUQwA7ZkOVazwQ9lC0p5lA3aFZzUyoK/wATnBXd0XLFrY3GUe8HNSouZxFaUfOG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oVI8IjmaruU4EPPKxS2pRnUBzgFax6gRZqXFgWxS6lNXjektcQIdKrmVsWOkQNIq6H+o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hXxCtF2UZryy9FwS0NgTzDqjo8xavQUzSXpABcqKlkq2XfNt6j087Dw3cLulgUghYK/g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YdBMbKBaXx46iY4DHL/AIgos7BXYczKgWLvLBZAoFWcwkoGTZjuGFQI037l/bSijF/1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AUGnzK/QWNCpYSizHrzEFpTBjEGgPXm9sSYCVnP5hm2JTnUV6my3uXUM014lbgVLPTcM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MmJUxTvG4djgKOI7ytNpKMweNS5KB/pHGlL5moXi84qBVLWZp/MAVpHH9w0HC0VilgK5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7ZjoaHqGrmVoaw1Fph9ibwBVLzBiKLf3KEYkvY8hGUgzAu28EbawtrEKWCis/wASpPaW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fAExzZHMsoGeSA5LGA/uLmQWb3EA5OCZTURS8ms3CqrtgUXD1cooE5KiJV6GcygY3iW+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mWYA83ECIzjN4ZqUPRETdXdUYIqSGaCPQt6zLbBtDUcuqgFUI97Iiq2OMwKFs0olhoO7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CuiZANwq7I+pbai5eCO5YI22rg6uWqyvC4HBT2zTeU6JeFhMxDNdCAQy5xUWXnmB2dt9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E7mGwoJs3BjKluEmdU1/EoUDK22AvB6YG34lNCAQXkYbotYv/gNubX9wUDMyjR2vEMss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VZTqyAtDEwwPuNUDjcrMEdeQRXFVRwwW1iDO/KJFD9xFeXMbeqgnnUEKahzVYcwBisTF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Wzmj6gOzBxAhfyiKLDKOIJziVFBUazHMtYJeaC5dZfiYBSiWc0jENgyp5I7GBT/EAXBz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V8yykwcu4JcJDVUYLyQBavUqm243FcsBl/4F7PEcYIOOpZSUtKgAqz1MxWyH3NBogAuY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rBcyZ/crFMQBWmF2t0jULC2LuAS0IVa/MpGxfhisxfMwPyIWYUamvqYGRRRZJP1QWx8B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5X7l1JTI1xNNanhD0AT5iFDZ1FY8eIpbrJxLVFvEyNjBxWInMUy9HiOy3acovZqBRQGr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oiyU5lRqmvEpQBVdcwV4jnYZQlim5RlaHhljdHHLuAasviPh5eZWpdSm7zKGLfqLPmV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c1qK5nDg7K3GizeFn2sS22V6qYNxaRavuWU9wckEbOZdS7nj/wDBvcumGI8kZwc/8FjM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KamzqV6lpiU9StQXLlsJbLF2rL5uMyfYBWClY+WNVuYp38u5cDzVwI8V0WvxFAuxpmRa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XEXYMbQ4lq9h25lKihL1dSsNrrk3HQoTPmGnIVzklUCXZutxSgCce0rRsxKAuz8xDpK1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SYPNNMVYTwOIcrnijmWARfka9S8Afg3KGirNhiAXjWoYhYdBD0C3uN3yahbBkuJRUj+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UgwZgMA6ptJSgCO4EtB2EQKoycIAh33fEPCmg5uUCYl7pgYloAttRgRq4YBl7OZaGmxq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w8xrSxzd2xpEBLnCVyV2gdkO3mKUWXnUIDc5qKUJw4qYWoBiUdB6moFgQNtnEItGmlEi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ljaADaXmPXBnUqgm9NIgbDFSrIitgYnI2q32ljAnBJWVVF2zIgT6iHDyQxUKnDAXtcC5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G3mAItIpxwxoKI4AeYtxVG1HUzMSQoqmtxpUsrdyyktrAqrLBz5jaFpwMQG6OSfzCSbh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UR8S8Bu/6mKAKgwPmWjRqhzMDIB6VGze2wJYHMg3a2DKaANYPVTSBWF3bxLmbWmCjRC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wYaVxtzd8NxsZNRDFeZcboe0mxzenMa2CJorlYGkNdm3g5hy6HCilf6lSqlscYY0LY8i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RsL18XG+MCq1uZ+Nc8+pUAFtKjYyhKlQOPMzAaNg5BFS16Xe/qKUtaZ2SgMB2d/MQDe/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Kire+oGi9Ly8xFA3XcyN0rA5jtRMmO4hjhznNNxSOjw8dwxOQKMcQ2tBx8y3OE2QWAoz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apPPE4VtZLG4Bbvye4LYjldRWV1R9E1DGqoZuJWmNUGIsKBvXzEJc09xJuhgJRm8Z2eo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TC1KNi8/cAQrHlcu0pX1iAIbF4QCAVkjNNAPVnEDgMZlDZU7jlaPMtiSsy+A0NcwgWrz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o3zcQsLTARCup1/UE/DxGaUZjYBXkMsNiVzyRWpd8D3EB+XmIAGFx36lqFAckICVGm+4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YcMDYtl8wCjceKlReYPqDcV8n8zQydQtU1TXUoWiZ56hZhrQ+ZgC0oxdViYXBrcuVNI1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qNkQcg77ghTpxx4jVrzEqt6jMXFblS521bElKL8SryKqWrDl3MekfuVFqi46IMBXa/c4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PXEORYxrwXW/EbMvGKhFs44lXVZiR+lzR2gVeWFLZXxGgWLpgwK/EXLiO30SwxMiNRsG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ncvrAS8tuSAbxUwgjnGYLecXG0FVdxQMdN1E1qglIxyR3HSzSxYvcE0QDlqolVeINfuJ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eYtgG4VZZRE3REbmGZTlCe1gZmTvHUaqc9wCiGEo6S3Rwy/J3HWuY2l2sFOIbsPEukrB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8SxpKmCwi79znEoMpXKWmsFZh4zcqsoua+YrW8kW7WpyNQllmGiORaRiSLkIqGpbzDc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VALPgOoGWmGLjgd3BxAqUoLTde4Fg2e0YQKpquIYQkgQ2xzEs5N6zDiL7GDgprqNqvgq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OasSAUAXcbMZr8y+FKDqKwgf0QQaavvqUv1zAjJ0ZY1Z+JY279wCWIxoM+yUtcVB5jiQ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8PE5y5Uc9lR2+CKh+5dR3UxcR0f8+JdwcVCeY/8ACEWY8nqLDw1/yHOSaR1AFmmoouIa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IwdRiksM13GN/PhTvyQ8r1oGmwqWCAHg1AXu64e4Casaq5QAoCk1LziCVarNaSwpo64j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6bjotEYb0RVw126lAK7FnEUc0fgi40h73CXRV2kFgF1z5gUTgwQMhy1qBOSjxqOl4H8p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4i6jKVS2tjHxV3rc5cjuYl04j1Y3fUrYMZZmlFcVgIJpL1d3BaBRULNyG29ytNis0SxK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cMChcvZBNCJxq5ehVuFzFcmJWsEDKFncuRY4FGGBtGfuIGNAGNriARF4UgoFAbwQbWSm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Q1KKLEG6WwKZg4XmMxxQ0JcwSpvMHQCrQlxpYM8hKU4ub4YksAbD/EuQZLG6lOs2WdjK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5hlcXx8RtQtu3n3CxkK+iMMAa33EiM5KkuqF06RLbMF4fwxXgWkz4gI5KGbOIgwIsl1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MgvOMdExAHDTncYDweQslQFFZOIuFAU4ItJUvfEAHkKNWxuASRQxxuYgsrs29kGdhsH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DKrwMpGpKLu39VABXtTO74hSYtKF3bCXJZhdwsf5to1zFFKbnOcwjLuEvj/MRqkHXaI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Q2d9S0GaUDVS2kizg/Exw6xg3EbxKgBqGD4FLd+oVtlGmudS1utCZxiBgTHIuIttr0W/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PBKpR3qDB/cv4w1dX6ZgWxpuq5jNQOFRN7sx7JS1SlqcnFSpq6KNVBBbD0hWQ54olJZV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wRVz1MqoYvmJrKzXxEQVsbLmSqJqx3Gv1R8+JhPBk7lI3QuncSYLKy7JtAGCMld2hvjz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KXVoGuYBGlqxsDGUkrkqNk2AdYipF9Vz7nOZq/TG+S7XbUPqrJCVo0jCTwavd5/E6k2fi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guqVYm8KvVxqtW7SoNu+psoaMZlLKfBUVggjZUYGDnCwQSypo/K4hSqVdalIOxxSW8Jv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i4M1erlgpzSLBLnF5It2OnioGytBglLKXXWZm1KyYqA00r1C04L43HZtaKhQG/NQJAdE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ChE8RIl0iS5VZWtRLLD9xjM6+oZFhc6gQlaurZm9fc1HmWjDA2AsUlgckQWtl65hAAFu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DzHGEa3AJg7mLxnK/EKSPWJcbRXiEFS0e4aKzGqx4YoF7qi4CNtYmDHP85d5a8RAg09y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f5iuAIsZvPEZr3DA4L4uBWxzOTMACj8xreWCgYx3Exz7ll4gHqbmWuZRdDwh2FRQU4jX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Vbq3Uulu74hZYxDhovMNyQMNOZhGtREyo3cuvcByxBeXxEWjZFBS3uBcK8RH3BdSwNmZ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jQIZ3KOs9TewSi4MTdKuGLsuW3OYlswai2huWrCoNAZhkxH7bohrN+UuhCCqM9wNZK5h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rYVRnLEuS5t1uZZmsS2wbYYLHx8ykbbuK0G4W8LzNgOYKSmqlt1uoy9oalbuIBi8QvFj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4g4xHiGTmW6INgqzk5iG4LDt9QKhLwcxVT/9wKcD3AAbeB3FLZV6uMoJR3AWBTdtzcCj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ODxCiyjqplKb8TTq/UYBj4dwPWjiBkS/LHLLVFVFLmnEW1W8TkmOdTyScVLUGi4ArQvB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weJixKazmJS9ysW2Hct5pYynkvmMi7FbfElau7NNxlcu4xbUuZvcXiEWK/8AAddQccxlf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Uo3r/mg+Y6m0S2YlsHOcS8RH5qAC7c5vqNg7CizMvF4eh+IxVOhoeYvUoAHaxAw0Xgd1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mmZhalX1Ly7cxSAybGtywBetQq4jwLHVbfGpRJ+JArD2GaljQDtHNQRhJY2DWIJAX25i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AMEbAqDnzAWtXuWdzZKBXL3Kdm9FQpAqHuMNFrhI27MGU1wAdJbfiJNhReLgyUDARAVW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AvVURTRNDiaJRJdRSlVxfcJJQvkplGYSzi8QqlINUVKgl0hXY84xHi7diO0lRihiAfMG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cF1FU3Z5lykvTN1LNKbq5ZBYvTeIg2jpCGaM+ZQrzqdhbfuGpy2mHfqgmiBUtMVY3mI3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O9mL6l4hNrU54g35AKF8R4EpTbynUorcxtCEZKvmqBPUQ8UpO5wnajGDxLALNN5uGMBL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aqCasBtHgmCTkW2g7B1QjudbZh38T2r2c44JlE8ldeIAuhfNss6gOl15mTSgXNuIbe0N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q2FCh8VbxLoFspliDVosa29rKVFOW/U2gbGd46hVqtl9V4lCp1FT5EFiq+UefE5pYGlv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h5IYkOoLYHYt3fL3EDSgpbyY1BxQZNh0SkbRwO3iKt4KwjagBdsWC78wWg5PBOmHSCKE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PcxFFFrbf5lUVTLT1FYAwIPofzLOzgoLydxrcgI2bU9TA91Vywms5YOTxLil8OupRCV7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QwCoN1VV8kNcWA08nMLPSWCKaNnjNEunOfyjatCG9QFxRu1dRy24OY2jHWYhQsNG93xA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/mClhf4EKCgKagaZyc3uBbLg2hhRTZN8tZMQFINhmk5AAVSbjFAVLvCWBorUbb2qsW6l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l2BVzAXTbfzEbXqwVGicqYAiBQFo4fMSVoUy5nyCQZIHL1HQC0O4WGcGDFXFQoyxRslu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MeXqKXTR1mohF4XlLmCrLBs4mojZvfmXy1LDVLLgKumWjwrfcNZlXiVHOGI0AOzEoWC2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N2gVnHuUSlefMyo+A5giC9ogG2y/UHm7pLTQvNdzBFBctw0dVMhi27dxFEEch1DDsXL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agOTRDFbPJUAEUG7hLYN+5WdGdm5yH51MFtcG0uhyHMXUtO0BtvVZcRG3oTUVUcrxLAj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NwlytGbYlteO/EbhTRjzBWNPMUsXiVXnbuI3oIgl6YluMBlYgfR/aAqbrhhRWwmwlVqp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qsZnCOYGa1O9YYFsAMs6ENeYrU+KmUbddTDJYGcN/MPKo0LrqplVgwltqI6LUg4Bg1cr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Syzm4/8A0gXlD/7TwTmJTfxFVwfOZW6dRc5jfZ3NGM+I5Fqq4ipRuWSoT0qUBogDhLG1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LhqNLqGjOsxyqLglTkeouz1LWdSh3HYq9xMAuOpYFY7/AOaO4oEPmKPCPL2sBL8TZTki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h0Gf5lWGK5iihjHEbkWogO4lEpnOI8KmhYqoGYYXuF7OItBYDubMiJyxYziu4sC1mLtx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1CQSpQO+EnJdHDAApXp4VxAvFFgoLg+YSwG23iINwDdrzLDoEXZmC6TcAOC7jDS+2Kiv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9wbLflii3oeIiSglYgcBSwKELB43EotwSgx3qCKCC4azAKFVAZqv5hYqyOl4mVeIdDXm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WoDHdT5GgHzGiRK4XoYIWEC04eoLKdSl3QPiYwy5io/8H/j1OYb/AOYzRFhG8zs3FhUX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uDAlQrH1T9GUSFjrAgRT7Vb+Ziqg8QqyfKJGKi7wZIWjB9oBrGfh3KNQcLUhPyZIHYet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Oc1kq37jfhZQdpvzAUF8MHpsYS71sGR6mJuFjDNBXbcSZsy1mCurg7hlWGLQS845lnbp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YsUOFuI5YfhqZG2vmZqhdRcAHGGN6BQXmMxbTN9zJBo+yYXgcxqgvOGoQql6U/EBlAtn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LTwVcxVppY6GXCoZqj4YytAoLhFWxeiUaHZLuOyhcYdytFzyNRhujmkVTDJYatFChZGE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q7+JRAls5q5WDIGHcrtY2YriZA/pP1LrI+KqolryvaBOA6hMBNCWKJoHcUXs0kDDaZyi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dRr3zAMiGK7hdATwy60hebzHYDkkQ3FzSOJScKHaxwDDdRtNiha4iIVXoyzOXTBYQgGx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JSqCoABCvtAVEju6cQanK8gfuVxQQK2uLZwlqDuWQFLxkRAolIWXBoi7DGpbe6JzAuKD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cTBAKDT6lIKhMbt/9lSgCrMnoY3YjFgS0lXWECFcLAGtixzUpIgLU8p4/qJi7oCMA1m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3KTpzBbtjhYJeG67gFZkbyygQtGloOJcXROkqQDkkRrXopYmot4cUQXhS3y6OooSOll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+WUK+WKb/uI2IDZWaiBRZ2wf4hcAHIadwxcFZ0qWFiLd6h6gCpFn/sLq8MrtgkLwF0x6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ixxxKEvOnGWAKHZzcQGuMl8xKCDhqNNocv1MYK8BlVRsN07g0tWm6OogIp6qyUgqaKzL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Eg0oo9cQKjwZ7l1kU35gEwzuXZAcjnMLUDO9ExCnm/EvAgMgbCUAtS549S+QvCK5jGd5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z8xrA6oCCjNUc6JneYVVbYZsUlSnQ4c8whtB/UTZSI4/+QGRYJ3UosLpzfUvdKXWM3HY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wiw2OqXmWANmtTCBb0TFgtDxMKsLX/2esOHcAl2otu39IgAGuYwJblg0pzmJynkbQGqA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cvUBs+YipsNQFWS7zF1OshqBLUraoVotmPLBFhyV4jBHDkqXGoBzLARyrxfuIFvjVwID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qNBfnfM6EYiuspvBUUSxD8wCDqrbJhwu5lbWK56laef6lKQdH3GQqWaRIUZ25uADRkgq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RYFrGYZaRzzDmOna3iVSGAXGC09CDjJfmYmsb9zjZ8wdF2vEM1o2loPiZGjicNYmVopu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0YlHByQPUAcXKRlh0zorXUSlPEvQXAiFXEAcvMpUYIL5nYyyrCiUtC7gPHE58xeNS7ck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jHiAI0auLzVQVdwCy2o+cQC31LKu4q9NkockUPUKTGYXHFLINeYJVQCHQfMKCYlH1HVF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W6TMs5f/ACNLDrDK8TELdkyKsG7rMtTgmhXzKxA5TMSgwVAUNRcEVBF3kY8xUCVAe8xM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tcTJjNSq7Z8QQrPkiNA5Iui6lGTIIqvMvtAEodG2NsRdkSrW8mKFLYeHiGEZwd41TcCr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iLNUarE4MPeZexrPiIuHyS7e+oOpQCuorSjwGJgeWmId3niaDzdrFbVjxFINHmyC/Dmp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ZgcaeDcW6ozNLeDuc5ceJnkzx6g7VtcRBzW259kQQu3Sol5eXudGK7mdpjlFoM1Fl3/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tQgve4lIV0FyrpOyD7YILH2P4hBgOCBKJAzlLKQo6CHlZ3vJLzbTX3zL6ZGDbLQJ4XbB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+mUNTJ1/UMyFiQJlKR6iYa3KUipBHzFeJOV3CbMQ0bG75qVAQAxhweW0D5C+5nQtBy4if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itcZxEsYBN7i3i4G7RK0GrBNwgxfLohSYZHwviXQA5ZYuOWh2ZI02U4xEAoAvkgBsHuI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BNfU16qwRVwgomcyqwAN5NPqV2Kv9wmIKNJzEFcDo3HZL5YuL6HQseUN9ORi2CwtW+Jv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GCtSjbirk57JlS3bogAUc5j7gE2YytxFu9oJj7lcAeL1CUtVd5jGhzT9wQAdhn3MI6iq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5vQruyY4w6pMinDNkS8varvMUVqzSJKXgvBkIFNbiw2QNVt8QajNO4/G7hWleBVQZWXi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RpYRFYB9saQ04N6YDd1GrplqWtO4OQoeMxpDZ2wxCC2ln3LVMWQT9RKbiHyQCTNG8kUB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iYwBxCggxobRu4I0Vjd6IwQiR6+FgWLqy4YGoKggMKwjCEFWW6KMwgROGXTMjDshkQWc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6lgwdjvx7jggYrKz4hvktkMejRDh/wCTFgb7uvTFWhli5zzCQAUrfELVYDhpqoVGvDOt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sbv59wBFbyjyb6lSmOwv4xqFwDiz3HI4Ut37jgwhizrmcZFFRzyXBsF3F6j2yK6PL1Lf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3gAY/wDWVeuPhZyRgQCjWuWVbdaOB8QtKG1Fx4h4ogsECJtBsqDcqilP1GUFdq6lLEcm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u4IHnm+oIQwHzMlFzudQPcKyNENXEFKp3UBl2YicHRcqA5B4SAEQwzXMVSthbeZcWCq6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MdJmgAG3BGXlgzw+IhUFDRMnA1MD5iTA3wRNwUWIzGKRXdXsiQqnZSXrmULHXuVg3rRy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x3+QjsWKNF+ZdqAb3weISwjyjbmDmo0WM4lVyF6/iC7SleYOQFaNXAHJ3CC419SgTFjO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psVdeMVDmpDTDYCm2R3CAKjN9+IpAacBGQ85xxHhuzIRqpVceiBU2Di5Vqq/zHeRV4qL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QealG0UvczNKqBuKg6B0hQEUz5YMR9PcsFv6jixG2BGWnXuZqau98wrRLeYTeF3slAaM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8VwKwYwGrihWp/iNoI+kWgzcJdm3PcThh8XLBDh7ROx+yEJa2J9Lq4mumWGri048Q2i6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YfuaAsBC1kvNlwrEFlGjzMjDTxAQV31M228xsVSECgui3uZNincWrbF6lhkJk1VPLHDZ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IWcoR1uG6l3qb5QTuO+YitlVB6lDLUWlcQslYmm6hauty1V/zg+YOSaTs3BLbeIWi1b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ktavjuaPqCFQVgjUHvuCkXMAwRK1UQt20SljiKoamq5zEzEBaRAL94i22AEbIWjuNXF0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viXbansmqt3BzuWDzDeeoYzcBhvEVjiLMEDmJQQx+ZWKurm4KzuBaBUDy+pbYWDb6zAX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qEtmsxcjLCtptYAA15irFjiA4WwBmL7i2wH1BF8bYgVN8sLlNIH2gCWa8biCqqfGpQ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uSEBQfeJkFE6GA5vRpisq8wGlauNNUN8sQKsPJBzW2UbF1dQI4+XidNxtQjWamRsxxFd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tCwaH4hQKKdxo2NkQdniBeA1F41Gr3OQvSX6O4PbfKsvIaIlcstdsp5ZgrEz7i+E1pVw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2nGf1EaoX0SiXXTqVid2P6JeFe8P8xYVna/ohgB8N/csM66iwJuhFxAA4ZdW7F6hSVTg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OcHpgPWKvmOOpci4J9Asr15yn7QrlSlVZarQPcxuVExA98/8oJmnjuZ7xAr2o2yjiHO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F36l4zTVyqrKxRHkHRcKyi+zFzCqbmUs4vECCfEvK3PTKUqgthzARSdNdRxiQ1cS0AvN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KBY3bQX1ORcDBW4FkTgOPiBCJbwcwCiiGq0jCLW2csXmCRGxsXAxz0Bqm41YDXZCwAm8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qJzylD6E+5ck8LiZ2UrywxZUariFwE0sMkbnDX3LJLtFNaSPDYa1UbFI4oUykFFD5Sgt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r3UC4jHLoKxVsS0OC0b/ADAVhhh2RZrkv/yM838dQtmqbP6gKZCbTkg4SGDcUZA8rWIN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AYxKgA9E+M7MwqEL+yFHRunELIXbT+ogVLdsN9TClTGqlIgUEtuKOMA4upctBEfslAke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4bltnRxYQqLOgovMz2FDwZuAZHtubiUoPD13CqHtwJks7CLkOowAWbrzCtcsE9INYBeV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IwKjQVWY0bCy83AGUF2x6lO1hcXdXsITcCBcApx03zli0CCPOzt6mYulsVnMddVAZz/B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Qmx2xXqMjF2oVk4haWO1EturVnBfiOWw9s4jEcjSt8FTacRQZSGhDQmD03KpVJu5Z4I1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Bw5IIULw4fUq4WZFY9xyQ4DSzuVApVgav+UsCir/APUAyoXlknI/RebeJi+JxYxuqqpx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248dxq4XMcwXbwwK1VSgDpTWIAAUIZKub21lH7hRBAOYAiKIRQVam9kMLmYYuUwwDY1u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GPiuOJVVSiFyfURYVe0SalDa7gakBkJRRUb9IYBvHtcdKhouJZUNDUBNM7Q21i+cMEVZ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zbT/AOzOBDk5gqGC1n8TYoHbcSM5YqoxkWmH9Ew3KGdblosA3f8AEvoKN5zE6G3EycWO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t5hZSVeMy4RSth3GjBD6iGrroiBYjz5iVU/ZKGK6DqWHWsV/Uq9D5x5GnBm4YHdMf/JW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LsCha+IIjSdLuDkt6uYC4hjE5l4/coI3XR5iTllEtlR8TNu8jplNnDmAVFn1KihS5lm1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Bp3FKtcbmILy6hedZgCYK7xmIHZzKgA51EaBhtYo0C/xKUob1E0B0gq+53xEvIk8Kjvu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jljmbXLzMhji6grKyvMyVVeJlRdEKdpO/cuoznMuvGVYhfqXtUNdywtKDmcAX2mTRRLT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vUVNhXNTLy5g5QzOfMYV3N2SCUYvuIJfniALncwYgWtuJ2VMqgjRcX/MCwpT1C8ICpcf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SnKow1cp6SpW6JtcB3uHk/MXroIsqCVDPiPIrhW6xEHOoFL4mmBG25agbGJwdQB4TxAq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NGHUBsjVB+Y0aLYqNaYq0u4AtvmCCkhx1NE6BucTkqYxRSs/cMo1cEWmoYwWzevmDS+o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DXLEHOfUyu2vBCOUYsogLTA0BERRKFOqmPKXdIXhqKk2Xo5IWIlubuNZnerhMhLwncUd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zLBoB76iAKsPmGZF9S1ZLPBHJWSLoysA8g+YlIri5jDNcTIpvlihoMQAeDqdVUzGniAo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P1DQGnuAtLOorwlF4uWUlWuY6AUopuAotU9xljuXry6RRVQNbv8A4vMbK3HcSLQ7mA6i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lQ1DhILTQERt2lv8sRL9gz5vEE7LBWmGAUHgCiMgFdCLYmC4jkWDQPcsRVppUs7o7pfx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th8omMbXzDMxVwY2ayji/wCw4lWeYptrUX+JVg+qJgyA8tQqZqm1sJrdt8XDycQ+ZUDN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qD4Ll/RXb9S0/EDPM2YdJH2NPcRVADi4ZtheKYnbOdZjShbkLFALgcNxDJVXh7iuYp3L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OyBNm87MwZ7idEbBVaNMAlfTFKKAeZos+4AKF7aqMdry6hebPh7gVLaZ9Q8qg+JZAXkq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Upz3CiUGc3LlKjeSDQ5a0zPNgLbjNV6NHEsHh09xC4ymkg5hsPJ1KdWz8+ZdYAHhxLSa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FbBq4pApnCC2at8szVB4IgogDPDF4qMMFERLYqyFCzOyLR+lZhAIcoCrBa11FegMGyHQ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imsxsNwIIVwu6qUBtjN9w0Uw+pYi1d3coqSxvPLFCwMAmYKM8w3KhY0BzmOGcW8wI3Cl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HKKooTDDgUCZYe9IvPmUhbTOSoIz0of8YBsGVhLmSIFu8kgCoCK8kosMdtERbAtN34qZ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pPf3LUnxCggJyPk7Zqeyi9Fu4ZWuiWPzBU0Xmy8+4ShbSqcV6llBVY0CA2+W0IksErFv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RyZuS19dSs2AA2LrzGwVGVN1BUxbBe7xUv3NGlzTzcpulqzXJGU6NlVR76i0nZfyuXJu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MOfLcmFKBoZRcvMYkttCqqZvJWhZ6TJcZWl2/MUsTEE38I0nDICEGNcKFfGoE3Jo+JWD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XTp3ASKqAclaIoAwu9EFBbix8VAattr+Ec82rduQ8QhZRHi1ylINNBy+LmgALfIIWauR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Ap3NZo8y0RQbF0RS0lqisQhgHVFV5iOy5CaYdr1paUEKKZHFVcCgPgvOoHNFdl6lbgnF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QNd1F3K3zdRm1nONkRc0FI5+ZRIcmSNi1KaxpjByjpEHBwP/AGCgpAXqAjIBWNrmiHPf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LzYZY1Bkot/UEQCiogwKKYu6lFVu1OJUaqxxb4nJLTQmIOqqr7fEsptcwd6E2WYg1SgD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oW7WLtEml1dhqGymmrlKjc9sXAASdHqoADk88zW4N31K5Mxq5c1CaFfVSlIvLMoJbXmF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OY1tldMUQVfBLK5LzUqRRS1W4X4Kd6ilaECninuFC27vEvQbHiWihhqu47FoJtxQG4hV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Cqs8ysI8kGs3i6ItQlNVuHHi1obqUUQ9uSCLwUHzFvbijJABRegzEdZoilPO4tqxoddz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LC8sjQmTCoAMTCN8iv4jqM1zG6rF8RG8WnmJVbQ1niARzjjMQVOEsVisxSN8QHEqtpUw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SHiDS14uUNUT5ICy4lmcMBvuIqqF1ZiFm0Zr+IZCC01CO30w21rwRpl1AHI4mEFDcDdV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4YqgrnmYLKyELGu5SFNTKtvuWmL1EOYVWMML6bg1zV9Q0ZmGdiLRf+ZcLC7iUXp3LaAw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wtl+4F3TVwoNjcFsGVuo7n5uLTZZAIq8cTCzct0MVm8sQgHG4kQWBah3DBncVbZUzfxD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MydiZou46TBdX5mJWIKvMbvcSiwrcIswWaDNe4JGS/UwEWkMsFdbuXegBCpRflgoULrG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F6GlZNSq3k5IroFvUVChb3MjaNunHzHmXHE1rUU/o3L578kBS7jyLWBMspmXA5WUwORp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OWXe2+cxc3y9RreW3AwYTtDcuRL8HzrmJtLXKausRMBWZgK5jUBht9aldA5VPtj49iFu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ECKkcEwQE5KGL2VdfPHuYIB5KfiCcZbZmpN/2lCF+2xv8R4VKgeIJR5jIN2o/cz9JPI5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EjAQ2KOGkNqruBACfA/cc3HC1KDRDcrSt7fxDeLvr3xF421SOY4KHCBfRGlbYLeaOIpI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6hAG4EVLHH7gouLUvEMAK3ndwAUCGcbg1ueBYwiv6Rcb+nLGWmZ7xEzWfiBqYZMdqzXd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uuJdX/DBKtUrxxKAAo1XMs2dhdEoplb7mIZd/EfK1VvEomUAbW4B2DxioIOqazzG3EEa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7Nm38+IrDrmtoGkfAZmGbHcGgHKzZhlVK2106gcFHcbnCpSmYOcXzXMQ1XpjXAlWUKJp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3wY6LQsGYFLZz3ArKhjubxY7pTUG9Z4W0xG2IYA1DbHQuXxMjFjDWpq0vgrMtYOCrEAl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QLFIDW44DkYjougmhJnY2PCfzENhy0MbVtK+ooluSnaAgimbIlWQ1ZEBeTQuWFmsXo2Q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mLS3KdRZV8DEJfyEatlWFjSuKgXarU3R3cMAmnRUGRDjtIiA6mQ41ECWuXKdPcOxKBkae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8v8ASGe43kXXuCobALmVBQ29+4a1pQM2cRbNb6LXgiAAV4Sx3niZEWSxwavoZQgW5rNR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E4WrKnAuWZ5DsOSKh1LsvlcK2QWmKeK8Sxkcov8AcOi2ZO/uNqolemLadymu4Da4QvSO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gnQfUXNfkXKrWDhc3KlIDogVSjar3G6gHGqr5l1hNXd4D1GFaeb0+IoFBco1+IgKllDw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ChNDBp1HUwypuClEAfmOAsaMZJcKQKZdS+ItkFIrKLQHslkJcz+4QUQ1nnzMEOrd3+Iz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XUN2RvNViOl0jogVi6NlLGWq1uisKjTNA/mE3W3SeIAl55MVRI+DiEl3iWzmIrKFfbBu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LtuFGgJe7ibVSWgjUCg4LjxDLdxeKxGoGE7VUvioGxxbUI2hlOcsyUvG/EvlTTuDApa+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FgdmOI65OBzcxGF3ur+JaUrCslVByUBpvDDZr1i4OstFviaLV5SpZCpczUKaKsNwQZ2u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lVZgSk8RmqQa8gcBB2ZLz6gsyIVh3KKV1bcsDL+0XcWN/iCxgxvhiDidcReCqFtTMAcB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MJAI3hmxj32Ree5ZaDBEgTJrPEaoBT9xWbdlEGjbHUuWtRQ36cksuC6mCgEzmSkoLS1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aaLg1XcEC9ShtUBWY5MK8RAKpeojV0e4t0TEq6AtcMKtVfljBucn2zB1hMFoDjmAoM3H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OIho3BKpQBqX2GJdFApLp6ncRWq4ibzx1CmziIoozLtlLljZiKUUwxy+pYG9VFor/wCJ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olNaR2NZvbApqWauu4tdRGhmYsYQDSq3DbNGCAHMtqGSIFU01mIqQwNlilS6L6gy3gm1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uANua4inDAS8aloKifbUfOagErUardeoIE2zFl6IUl3mAbFhAzqMERldwZhAYzsl4BYE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cvA47YYoeJTmWY2HtlzA2WyxLuVpoI7Q64i0qbxeYUCiVpvLAUBxmZF4E3HNSmziWBcQ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uIrU+VvMZQct5i5ihS4OCR6rEoQlKBnEA4G99xRVnDLzLiCNkF0L7mDVFn1EdiHwbjQI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TJLKTqLaZL9RYEUb0dQ+VxW2VGj3Byt31DFyEUE1EhfpcK2vxEGxdoR3ghQzdZgDgjM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I8HcWFzCZHj+WIdRFzLMuaD7j7sFOILRlSVGHW6iJcQI17DOOHDMtczepQRx/R/7HdpQ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NaXy90c8qr6cMeGV1jcdOSAXaEeGA5VgeolxxKHxMz/gDiXFOBxKAsJ/RDcHCSzW2fDi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PoK9BOCPYoimK92/Ey8Xp4U5l3qG0K2WiooQzmiMAHjPvj+2IVCgpAzcGL9QEIxW4VbU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84HH1CZSwwtq4xCrpzDZSui4y0EyNg93CALXBYSejA00vcWtqs9Z4yVcBwpNJzZunvcB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9PRVoxwEExRGlhtbg6Zxz3ExdGIttnhYgLhpbhBMtEhV+KQgHyxVHzol1dUv8xI0hpug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lGG1rWIIuo2/4uYoGLCxv/CLfqcGI+IgWjDvmobAKhj2TkF3w6nmihdPuNmI+THuCwsM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INGrayfqFxDw9oK2sqUbpw1RHRotXCQlPeblHBXLUMa1bsjspGy1CyiXRfUGxtusYYgS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1ibDZjUsRy+WNoYU8MsDEvKSw7Caay9IQApshzjBK0EA1dy0oM3yyjNQ58xkCa4eEIJu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VnUA0EzTp7lYIkJzr3EqjBfRFjIenFzJczbkJhgpu9s7NMUVAEAe0X1C6RyMJt6WHbiU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WK4K7l7GgHG4qCLKhHp1Hsho8LFrNQFsvxCObjVaDHXEQFQ47eIDSwNEJTpiaoiq7A6Y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zfxl8t1ktKZs2dvqJQ2F8FxKUJ3MRHIHMKrylF0D3EoTWS1Ils1oN3LBUNYHISgAG1/P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LAdGoo1B7xUSC4WwSi+5rSOLa35TkVbVgq0p4f8AyDhfQYb2QMmDgMXLSolsgQYS61yB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/YudwgHiDhLsxDS5kwdSwBxXDAALWzcSqi7dp8SrUy5YqB/naepXzFv1OunIvEqIRHHc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OQMx1U/eKIiKaGVbglm2o4FkZBSeplvBhVa6jRsYJbKiIGiwNxULFrI3XUsCRbQZhFMQ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ckIRvovCA4RdsDxmO8mJjBZF9pUByl4/mJx05HMq2uvfiXAnhSZYkqqmSs4iHF2cQDcT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MLM0u2JVqwZSYDZOJZWAavOZkAKuiNQN69e5ZQPI5ilBTabu7ReMaMWlbbwrMi6OVxaL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c0FEHWmWDLAUTY1KNApVRsoPCPGKT8whSiksgC6L8TOWnGYKN9EobNjHxAlcsV6g81mW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WIWxYRrkLXcuXgYURWD8wuU45Blc3dMcsYDuqR1C2kAKjB+5gBN5qKx5qYpcYyW3TMhh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NtyuFZH5lryAae2Zg4nK9m6hu+iIg27g2ssvqNDGcXEM5ZqXjpKpW3jMQ7GNtRO4nO4C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ltYKrcsupevERAEw41HIqqg1G/UG7WWUg0454lr4iW8x1eoNHGYd+PqPia7izyTHFkOI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2LUxIdajWtRKJZpolnYXBqI1BRpLCYIPSnSR7UjNKd3EoEcgQdTEAbVzGR3Fl3KAVaam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lAQcRBxqABzLjPuY/pLG+WJXqGTUEmkutbIrMRDgblW1+YJKxqExGLhiWKQFSssd54jL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wot26qAgcE1pambxGlAt4iNtzAK4vMAonEDEqwuzEZTQC/iXSUhdUSrgLpgnC0XmZxUW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djwwACrvzN3TU0zhgUOXuBAC3Ksj+5UAD5It828xE6s7Mqbr9VFFvTmNG2ZhBSDnxCsB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PqCpgAJV4tVm2ZXhh3dXE34j9UQUNHjp8xPQKRX/ABPmHUqArXbNYp4MTG/wPo9xLHYW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yTwYP4SmzMrTuP5IKSPfxNU12v6z+JY73X7YcbTFsA4msIlAFfR7Ri5FJsZ/I1HE0ynF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6RiS7sSAE2nfvmVeWf1Qt9x5l26wPZMcQzzbCtfUGrzYRQZweWXDQcUWWWAmtFP/ACYC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YlJ5Vx4284XgjUaNzNleYpYcriAg7Ay+Y8D9iUKXi9oRZbxq4AsLjuYVTvncGG1s7xL3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eRyMq1mzxBDkoq+kzhDKuC9jOPMDMvjwncs7ULhEzIKGqf0qJQM9Makk6agaQOrhIJdc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mjdkGAqYB0blzcOEfRfxLKErMs6hQgcPcaRbuO9I85eQhgmUcGKdxo6XDYkou29TMCr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OBWbNML3JSla3C0sVBsAbujFzMKRvDw+4OAWy2hjFZluxdTLZbsNQzNC8dxwszv+UBAU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4jkNGaiGhjgcQLzdM1wy6VA4A59RAFCnFHPiVLLbiHdKdHUzY54v8yu4GyCKWDjaFYA8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EYWHohb0GL3UCWAuuOU8QykLsa08xZAbWrgVtxN9RKRRWlgUa1kwloJsMi7ZtYla3KyN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9rs4fcYaEGOPiYQ0W0q6IizQvD3MJZ2O4IqGRxAzTrMGyjvkHq4RZiqKFnzBKHLayRrs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ePc1MHeNS2xbvOfHzECoNkohT+COlji1pffmYRaq12/+RlH7LM99H+Y9D9FH1FZVaeuI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INIqEiKbjvbYq0K8Rpcto7EJVFiDvxFR3NXR9Q5qBwZ1EKcCtOLqU1bypZKNjrrkmARg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FcMsIWMuigRpIGcCKs4YWuTLzcoFvB7RxmlKU78QGiy5U5mejoE0xcJou6zYASXau73c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efVX6mUujaHcZqqtHuXcEvJW7ZdyUVXbKyDbbxE0UBbBFrCLeJWGTWV16lCqHJd7lAFk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tlLWL1C4aaKmago2cFVR7ZXO3JdYhVmNnsiNaAOUxFcFPHzMg2tXo+pUSA1WJZcMDXM0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WJOc4RDR7gOE8r5uK8h3KrFHVxcLDWozVTPBEshRrHMPJ3emBWuua1CYqLctRlqoOtwO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VszGX3GpWAHLKlZTqABF9TowMHUoU3ZiNstb3KBQcpW5XUstK5CJCMU+YYcJltiFntq4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cwczQVXcTUGLwRD2Jgwtu6lBAKpcCUM2FzKDkt2TZSt67lhkwYIU0Ity1bM4+ZiOKqWo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+3G4UXlLhpo8niDXqmWBQeZUqqhbMAEP1EtW+2Zrm3mJjbc60JgQC8m/MKFgeo6a7o98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gCVTKBhZuDAHOb3EemMR2Fw4icjdF5mgy7IOzLR8QDZXtgCl35hdgzqBUxfbKmK+pVGt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W5agHbBpbfiJVfqUCkRglJa4Fq5k0cS/NssoY9yrfUCq68xV04dR3bnm43gcMCI0DcyH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yB4lxMly1ru1hTlCN3bfcdlYlgFqBUWfcM4LEA23G4l0Rpeol5Y75YrImQ1qOmNXMZII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rFkVc6llxHa57jiiwxwu8cRYvZGrbG4uEFMH3N+mDjE7iMrt1K2KnE0QYs5cwV5ljOmt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Fb3MOJdU2EKrmnxNC73PPmW5vnUoP0jr0EGuKOojIJSbPqf5iUA2+4MBB6XAxJXv9xNg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4A0uQx2my/RcctgwswK8MtsspZeS6lPWSLQzQaYgWbXLEEJYkAsYyRwVu4ME6ljpm7qF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28AbmQBWHmW8IFurzBxuopYIDeccQaECukMTAwG1WgIIzCDv8uXxEQXY+nJ/MGINNkV8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djxAYrkTxEX4IilFb3eP0wwysAGFd6ZomDKX8izF60o9I6ITy0PthsmgVhbVkpKrsmnT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D8yjFhHrTFkm25Tk3LWcoL6YBisFJGAVdXriFIxiFa+rzMFVW0ssPHNSF0t4u/cQ+BwP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nMdYiC7XgguD85BgYDIXu7cOL6jJQ2k1GVeai3WKUIiKQ7EtVNt8xoUFj5mQWN+ZeNFX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WUaXHqOj8jVRQwMme4CZWm7xfUpBPQUWjLzEkM5hKej+n6lytnmLCUpxNVm+m+ZyYNEu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K3NmIpoo/EzmF7o3LV8H1L1sjR3dwAsjZq/Ed3YOpOItj8SwbDK4LiNlB1mNKLZWh0y2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8EJReBPmG2uMVvMq69huxjEzdZM3BNCpKfctlg6NkwqQZs/UsojSZrkgWgvKzUbTFdcL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5rxcxYSq3ENoUA19xq0L+GIoExprEaPMtYPCWng35S+BgtJ5TCjAOG4Lx8ywYaOEjUq0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zWRLVXCCpe6Opp82wON70Hlhl65yfkdl9Yi3wwHAMIC4M9gzALjnxxFsC+m2oIDRXdko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QgMPELgUNcPau4oKWt7+DDALeB/iAGOLBplqiCnWb6hsBbO2qjPOoXOE7gAgpe27isCN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hyw3ug1S9ytzMtuBg8Sd+B0x4E9YO/b7hVp1dY8PaIF0qjQab6mKAXm9EJAhE6FT1A2p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qGaQOb3jcuYdriV7F7B9S+4smRc0SlFxvGzmUIjeaxxK0pDg+XdkEAF8DR79wxQDnEvB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Eco+4FkvCsdECthkhUaxSLbZI7Fadn7uIql3RzCNXDgePMIKHIIJGo8MDBLmUpUIoGRy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YjqAecwCFihSHEMwQ3fZ8S9IWd26gjiWs9jLgsj1/UTRHRc1zCxkvp1EBQLvR5lgLMW5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ypOlJKsTbaxAXAv1EVJp8xDZAvPiVAovNXiXgyHPUylNuHpCLrKseIFuygHZJivEGsQu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i1slxLMsWRrQwOtRAGUC80XEYIAI96iKoAYPmKi7DdZWWlOficgqA3ABSV6itW4GWUES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SsD6CD8haMCjiw5lRR6I2KDbEtZgRCnRCzB3E1IrzM3WnxMw2r7hoKB3DFRfWJlCI+ri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WssxIgXGqmdpn+IDEoF0QgNLrN8QFbV2SzAWMz2Gbu5VNquG9RynZwRclYYCW989RCxS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HmanVeYXbRy+ZVUY36iOgCReIpccQACiKGJoXTWeZosQ86gCztwRy4XBcswoq8u4gLhX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XzLGnGjuohcFMqREHK2IMqvDxHFEWuc4ie9j3M/I3E2HAMBzlrcEgGXcXmCxNTtOgSzI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4rSWpdJYWZalgUz7mzOPUwZLPE3cfcBu1XMbgRJTp0eZnN11UVAu7jiJZOQb8EoKpZYK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iFLUriUG1U3jcXBql/MpVXz1GilRSgGJkQehWY7dKlJyOYCz9z90s7uoI3j3KvnLi9cw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ZZvxHbGYgWJLNXrzA1Y9wVwwm82QtWMS5g+5ZWsxLyHEwAV7gKn0SoFYgKeIkAq4NOKZ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tmYINb4iNjSzQzcBA/EainEWqO5Y6XxBwV+KiF3eLxLL3uWV2REou2BiuQjp/iYmKacw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lAoQJXgJ25o3MgMMe5dYYOpypK45fMUQPJefUSZUHiNbHtc4k06jQu6OmCFZX0QCPCdz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de44sEaqLKyBcUheGe4K8NRKA5Fv5l9sTKaICOUrx1DlFZww577lFwrWIoIHDEbGwO4H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wpNoVflzKBYkS8mR+SG6ih0Dvt7YhRSWOSMcsNzjp9QPFVfmJSOiow2fyCOfYD6Yg/Wf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fqaA5UlxaU48oWtLwNxlXalCD6lXd5HCPMtllhA+D1CYS6x42SkVWj2TGIv6R4/4EbHL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ZRuQrK18y/McIivMGpglynGalZvMVXMbtxcWy+6iGFLVPkf0/cfWPCpRwxt1wahYru8y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bvqGSr6RVnGo4XkxKFK9sS02ehpioW774iCxS8VGHe5/mEyS7arqIbyXC0LJatL1Chjp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DB4vH4qF1srA1DK3oXL2mBlp5ixW1hYm4igQ+cyjkkrqtqV8sIDoJUlVEeBqILFszF5/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xDxTUuVlt5JkAbOXfxNys80wyraBNF4SginIOZigFXeri2BbKLEpVT1WoNU+lRbXIdtc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h88Q2m7yIZzHYweV5jkh4K8QVBo3VY6plgEs+s+IhhfDyR78tRfzAqqBVXHEKCBTOhg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heWCpdXJEC6LHfkms2q7uUjRF4acRFJBTTKrXMSmmBC+cy2rIvItCEmPBzBo4Cohz1EG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9L4uVCiuB1AllFWrzM6izmqmPJDOc+6lhW56JSNKatq99QTLNrdeoyURghlhGDSiOwhI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CIfDMu1OSw0xCUVUuyxNXdsLNYFG02wLJno6PzHUAwpkB8VppjPrysjaJhrnH7RpgDsN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icva1SagDYNV8f5hjliRHMRSsDApYKzhhO+iOEozu9kye4UbAnMr/moBgsuNQNwRqBLX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LiZq4YAZsKWcI9w137kCyttZf6g1h14qz8zLjb2/5goC5Tcr8yzqhgd5yPMVoVkAjS49z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MqsGtK5uCnYcsLwZ2g6I0HJZLj4hgWbSgPM65ro/xKfu/wC3EbEXwjRbVVxADbuiEtlc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cbgDTQQGMODuPFmazEJMUzi6mQio5DUUYCuEf9mViLF88SiobXGCO54Bu+5ZEK9hqpT2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ggyq1nQjFtNPM2W80DEusVi9wChktKgNugz3VxEShX/6TE0A3wMwBCRgDBfcDRaAG4gc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goYBnLxEWLq9TAYZLcu9Apb5j5Lt6eIAbabvEMrdOI7Q8GdRJoXvibgG6zFWpCj3HhVc5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uB3TqpawZ+qilUAnMAz8kvW6BGsoUT5lLgAdGoNgw7zALzWgYMcLWJTRhfzDc868SxV/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Eu7i9ptzUQa22Su7uFsCrxMGlvMa9YUNxEJwMzBlXDlibI2hQcxSNrHNQKxhDDMmiv6Q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QBQ5blKL0PqbUb6qBoVeW5ZVQfuAWgdYbmdAShKlaw24jNQCptOZTiNHOJi1/cUGVLHm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utRyCG5iozTuBTGyDrLI3KGy8SlCZh0GYjPUsYKoigFRXMA3XZiiaE3zcFFvwSxu6gto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RDTlitGKjufdxiUVCkp1DUlDqWabd+Zg0x1BK7ijtAKaAiNvmUAN9swaqJVDcBXDfMpj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/MbKMvEbqVbijISo6N9xWg4ywbEuT2uGJbDDS5wSxbZiB9wSAvCA7mQ8k1j+IilkaaWx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ABbzNl21Etd2yuGzDSqmuImvJFt3giXBxuJxMsDlXPNyjNq9DG6O7llKLI6FdbuFvSOF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rgOJlXZKpa56nHRmAEaG4sc33LHc8hmzjPAfcrQA44ZlauMkCjYfBcs6v9yxEGWAr9oa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VNbjtZ0CZFsBOYhxGi8wTaicz9TA3g3AEN3xLstMXUQF43EAgF5fSFlQebIQpM9xN5Xq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88kFJnOSIGnbEpTpgYD5hlgPEpS7vUSrWlVntvfqI2gpe4r1iTwy6QO8gOP3UagBAf2Q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CIXWEvCTd1Ko4I/KwUts3+IS4hF91iFZsDzcpvQD6jPWXWQC8TMhclL6IhvbeRmVSQ9S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mQBlCcSAx35zFIJ4IyyJAVbyyp9z7kd/UQNVKDUEuvzBrcDcHonuJIAZamGHvuIzDe4B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EWWVdv8AOZV4xNK1rEoHXDc2WnGC4FBhnUwac8QSMo+SAtUdSijG8nmYvE68xAZbWYwQ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VfLxEr2W49zUtS9cx3DdnOGGIGAXhMIezulQHuskWZO2rRg38JEHnF1G8Iyg1GDLbMsE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GbjpdiG/LHdA88sN84myJARWLcjHa4ivUYs4FfCAzEUuLCKjjuV4DR3EqyOl2RsF2S87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ZkoWiJalUfGCuSMX6XkdqoqZYUBW9iNREQmCH9TXxQc/OmWVWh9iAAVXOd3KUS9V51LI2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CweZQNMcWJBaZhtGMZVhoBgYd3TfCZS31GsXD4lJfwcYBWRHMbeTx6mMEX5cR3tboZ8y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hLvm+o4Lres3Ci5ULUlcPuHIpAtl5uJn1hU9pqJHHGYGAvyeIiyomhr1AwEoLvphlmXm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Smk245hkNFd1dwyFLbpxASsUZarLzY0FdxC2DETTKdqyyOVhLtTGCsQKapFRdx22iBG1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tiOcBwsSEhltctEwRkK+QbomF3YsB/iPcVIeQQfipmGDA79QhvNtaviX1AGmlwkEaoa7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KoEgQj1mTVs0HqKA+McfeFdEtOG4CDKgtXPMM1BKC8vddQYRYsdv6YlysGMsE4YDnUu2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Q0N52QNCayMNIRKQPzEAgNhzLhAF978Rk89ActVmRSEUCmnhhd2JkiHGj7dwvKk4JWaz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Vulcw+jZo3iVTKrUtlxyqq5csPlW3OZaduwub5dmPnqUJYdDNTJZDGe4prGrAfrqLTK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WtvuODWNFZhVLYdJHTTAbXmXlE4YuK1xDu8EppUxeMwiHlvuXDQ3Quv6gzPkd1LEUMAC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2fFGonthZvPNMuO7triIJLcFOCFjDWd3M1DhNhCWXaV6sZn/AL4GVp1i2OUMVVvMwAIL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EC8uM8RRp2PwgrsD6bgrD0yQjnfNy44jrBKqoqm7jgXGEAPZzAFDivzALB5zC3u7RxCg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14lZAzu2cmfWxYtrSGmvICUtlJavUrWyl3UCHSBKXqWgW8eYusprMsEv0XLH8I0GSFHiE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ogXPkjGyijubAqKQLRW6j22yp1BXQ4HBI2cEejbApXF4mQrF6YBCKn8wVmscaYC86FVC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ypABoiKvEMDcYbyGjxGlaBYdqReeodaQDbD4waDBMlvPu47fHcCZUwzErWF58RsA0dTB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o8ZiDqszZjcAcVrTPDQLrbMgNdQGW2uJQ4gnaywSphsJfUB0S5ew6hfy8R0reO2CFFjE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cRyoIWNMfggd0cuWddRKrLiNBWjzAKK7iuF7zFtwMDfep2MxLRNsY1C15yo4Km7rq4jh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LGNwAoxFnDcM8sxWsaIL4RUacTAD9xs1h7lG8BxBoU5lZK5jyGaqcJgxKbSxGmqmJvAw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MG8woWlHmFi8RXvc1JrqXrBcJxdzyMwM6z4gGrloQpNVGsUYbuET7Edtty3jmXsG8Gme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LA75mBkTBd/xBUVda7QNo2+4uQcBFtV7xLsKS+HcxmFguttvAalUBobIcCyu8wllWVxD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FqyXAqA4GyG9LrxiIyMviYBVriCpdU9dRFMryqAREtij0B3v4mXlMl2XFuuzVQU2fiDg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I0phEjmJ4rHQP2wbaXf3EDYpPlWPzUvBF8AXSMqmLJyuSEwHjyMkcv3Lc1h/GQ7afmy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/MGUYLn8aLmNnWJhrMcAEUjaPJHhwEVlhtIpWPrHqUY4lDYzQ9dSwzBqnZzCxmHWcqjx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VSO6fEZKLqb7bip0zZKoq7lYqG7m+rm1AIaHHkTK+I7dtQ5cONQIZRWUnyFvEGqJv3xC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EFG7TPlFCWqueZVRMlOf3CqN1z1Nynd7idZTVqxACJy2Li8rKIdrD+4porxWROLOYxav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HW2FwsaLFcU7ikXWBKov3KotQnI0+46eloKpeIQFDJMWKPmv3MXyEppysHAG5TKR25Rb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SlxMJQXPMMFgvuYguub3BMZzF14OWFMRqj8h16I0U4y7Moajciurt0viHR0ebHiEaVVz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Dc8ln/jqGYjdWVEKF8DCvUJyGTVXcLUJxrUOVy7CVKVVzzEOJSNq26YNcBFlw2vcqoYm+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NUMcYJZOwo+t8kuDZFVMUBePOoisHFxqtFH7mUAA6lNKhgohq/aFUSzsgaqJSYMlrBuX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yOxHJRhDlizai6vHgiAGyt8xjgNOU2kUMtFFvHiIzF5F1KVrDXLc160WtTW7EZnrzHoq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o4qHSGwHFbgfRRFBepsXaKG699S+8ANWD0xxRUwDbOYPIWl5iyhRbKipuVScPUMkC/oR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N6igkJbLE+1yW5b3MaFfzkdRRMdxWGh8bmit4V15XANl7BZtjdK0yx8O4P8ASbfHVzKi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Kq4zvqMgw6Lkx1GGgPKNEr+X+AOAICx6RfsgOAzkQbln+GojaPLZKl0fjBWSeVr4YVtj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8Bk1uiYzzMFZgxaheD+UqUCauXaLqd5YvVtrt7eSDbsWYGcTaEBi8r8xwqNWuXuPdV1u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KrlsU2zSS92NQQwp2SgihbRWPcallgIJ/MdE70GMSgMxMKcxViFg3gKr6RRtUdPPUFgj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ohjcXL/7KoBZ/wDkx9qgwhzFBAFbT6iFGtJiyj+4oQsrLdxlWBa3zQ2Kdr4GAVSJZ3mM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EOC+Zq1Jm9wJkR65jwCnUYRGmzygpY6aiAZpRrq4mVFinnMqtsZtluq/PED6WFDgMqcR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GbUXDUbflEqQdIWZpPEQEwYXmVBYaUR0IExK6FOYUXDlhgUaiFmn4iIP/hLGlraNJRTv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WhmEGjnvUboPzlmirzNtGGrvqLeRxuAOzEtUWGI8xog2WBXfUcAN8wCe17lzTPnqKyV0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FrR0mMpSag9kldr1tiLQvCX+IXMq5tzN43qWieNzAS9G/MwBebZTigWNRM8u3LE0pzVw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C6sgEXRWLViOnFEQCj2XLGrAbogsXTdYhJlIg2viLYMmWAlN4hVay9VG4PxFUnSXZbYO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DsVFAzMWGoVHLGzC/EdOfaYBZlwARejD1NgygiG/BA5FGFBktwDxKLCy1pETRrmUJzWi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cm4XVbHtBrqLFmMwosrfUy5SW1Zn3LQc8wrIuCKGAU7g2a9bmQcGoLgqHMuFvMbTGZ6g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WXfwRFrOIBpWoW4MMzC4GYJqocl/Msx1KaLlNFcxUQuNJBZVa1uYZKSME21LQblgNSws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tWGZGi4Viiq1HpUR3AQEs43K7FfMaFyPBBIoq1Pf8zMNsPqGvMeMRCFuVI2wwA2RDgAc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1nFQC1j1iAmrHRhiCfiDLKLfuDZfP6igo7jaVupS6o4gQWONS7DD9RUKUc1zG9uuoIjw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6vDzUBYOsRJbd1M7p8TJIGXFRsBEmGOsxi5Q/mJZkrFLVySiyPEfIOlQPLRuETKOUJ4+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Z3XzDTKlGBySgNIzYnIlp9BLGUMy2cxU5liEs+FfcYQuIu7bQMPqB1xPK7YXWCbZinqN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zuFdOZ2QlMkow/Ep3/xYGdRtnmWx/wARHB9y67aiL7IpS8XEb4WbtvLEUHTUqnG2kHQ7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UN3cFEuqdyy4p7mcHIaHiNOztmabC5WhTe/ENNIaA6jTcJazor1BJQX44lIGQtINIUdK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z/fG8gsPSKFFaNalGd0v6j5If7YZ86g2qLTgSmbkK3zWn5Kh1EOa1AmLPDVTMcHZqA2C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oVsZSa6CThwfUK63Ge2ZaSull6uRjuGwsissVIQaQmdbf6oAJuuGcvkKu43Sp3fdwRXE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WXy2wH5iyvc5D8DDqk02fhYDa1dI+jn3KBrK2OQplIRBBqp/uUIGpmgfouO4Dlhr+JFs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sicZuOCk1jNShgnRjml1IzW6TzE9SENmq6qGJ2UcTPpowgE56YSnYgUwpKDhsFy+4Lo3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Nb7mUFBl8zOiHjiAdniBPIjw1s+4RgSrHl9zQp+4eqABW/E55mRBGc3KguGkxDWi6aHq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K6Gwt6iEbZCXcxUhF+ByhVEo+lp0B9x7b4gpj4OLriZeZSFN3pr3AmQwFFSAzmINYVId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A9ZwnERQT74UgJgvgH7QTJrKjKuc9TTLbIH46xAai6Vts8Sw0kmgEw14glMUJxf/AM/U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fcQsaHbCvExauiUMZUY92+pR1ENtdwqwZGcTBiRkcM7ZdYU8DsIFYtUVeZhhJiu/JB4e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zthPjseGdQy44Mc5i6/N7tiez4ExIL4xuJcN4cy6AALFTCDK7dSlZVtPdRCZU23vPmIM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klYFTdn0I7UZjxEysFvhBWcXlwH8whdplWg7nUB2Kt9SgTf4PjiUeAu6GpQyTBjMNrRw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s4gCWqWDuUBtwGRIQMnQ7hTKVTOZgaccrqJFOwvMYMRtXCdEQql4AxKEKNp93uCNGGk5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uYyHZAXTAD5QtEKtuKWsGzCrx8RGGwjw3BwtycSnD7IANNkY6wmIdNKT3uLMZzQri2Ur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CZNy+HDH7y2jUEGvCjiKGsNVKUWBtxzElW2XRMBjGFv3AQx3fMYFAi4TmAABnrzKVDLZ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xHzABsq2sQq6e2Z+AIrjGav1KDdKDCrsaBiilQv5mZFoFa3EavbHDJgtzEaAsOIlin0R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wfu5iBek4j9QZC9CtfMspDB0xqV5YfEoSZxuJbNYKq4D2OsOpTiqKx6hlBhxqPUekjY+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ATf/AI3HzV7YBClvm4WEKpQRsJJu9wIsNO4WW+MXEoY78xo4Cx6Zgi4F4lMNNQiXhgI1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eWI3QKPcrrZ68xBNtmBbba6hZ3yR7ZpcwJrZ7dTa43UWNz4hs4SUj6SjneNBG2Y0cwVJ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uXlDmJ5HxC3N0cwHVZhc/glBbiAyWEZE3NdPBgWwEvEoKB3Bz0jzEADb5gRY/BOQsW3E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gOG/cwgBTVy+eoN6YRHDqYKqrJtLNToUVAUcY6iKsO5kWF+4IRuszhruBKDOlICat5uKF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VFQYxGgnULDGKgKssP3KDDe4C1o6gpQXUatQniDNVDZtnrqVsvELFNLxKywaFYlOG65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tU3C8NRKpwZioDmtQ3Nys+5ZQUwofhFFRh5jLWWVDIAoIbh2ylmXqKMQADd+IiyKbt6l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+EAUm79xS8HzwiG6PEbuYfECqLKu4opl7Rp0IMoVVWa3KUKNwjgdL5lS1/hibGbYA8Kg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6iJC/JKUfliPMz+IhtRbpJVMb54hjJdsniM1AcWVALfMI0DcWDwH4jKXmrllxQ5i5Ab5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3R6jFKeaOI+Mm6AMr1FqlQ6P/LGDJAD4ZWxm9rjT8wurMURuotuK+EFONoU/MPi6A6vi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MdDqU26DLKhvuFDfHqDdZ6mBKbhuYMEsGO8xcMPE/wDhK5viL4jfLC1zlkJ05ZU5yMd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XnMLXGI4CFjA+Y2vIvD+2JgBmBvzcLgLejEKrBb8QmFNnDmYAaYlUp7lXkpVYlEraxqI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Xi4u4WzGlB4zUELwub8S7/RmbSpXGvcWRC9HeJdYrE02GPyH1LhKFdlePUtgo5PHn2j6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47loR7gXuYec60MP5uE10IHhtX4iVrqohvKV95Tci0oizQWr1hMjIujqFamL4JTXc8xQ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rjDXiB6HxYn4qLS1YlXdqyWY+YZQLxrUqXkjQzNA78RThx3Sb+oUeNJo6xMzWBtAtV/M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aUYSHwBLMhEoJglgJd7grWQbOIGEKope8UvC1DQVDPdkXrAsI7hdBnHuBg4QdjL3sdOp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2odR03zK3ABBt+VmMEWoGcMVQHrWUrrIA8IKwKdh/cV0GasNjA7CyUeIhu2aGAlLy1qQ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e2OHAKQ53S1yscwm7umgvK2GiHTnVETWOMYqVt2Xe+rHUxDPGHq+R4vWYxasxCtvl563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zK+IYEFt0p98RpUAFsRSFmxY4CyqMZfiVQLKaeDqZeNNXDVn6lZRFDWdfmGSBnbDAZF+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1XVn/wAivLjKMyqJJdvDuoGgKuv/ALAwNlkVliAoKMRFq6de2Ybl2IOx4qNtXEDzqM4C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bVq/uVRGLvygCKmfLqJgFiXWfc1C8nPUzwQAirZfsYoKriLasV3+kUlBDFPEeBLje/Ma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0WUXCjrx1eVHiUlY3ldlRC0vUJyG33APNgGl5xqb/gOrs6DywhaK4lMgvfwSgHB8EtL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PHzEldAPxbP1Kohc+aqHodWctkIAABzvzGtNGa18IilWqpvBEAJS4DNyigsOcNymUPcr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IhY7iwPhSYIKLDcolvaC8dxWlMtG8+oUVM6uoCI1+ggW4B4Qc2bWtXzDzRVTlO1iosxR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mMtAG0g/aAcxgAFrb4WAUKjFMuwd5UIyrbIFfiZBDy3LEF12uJTi6q8epRyC7MLAG7Lu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UD2/qKAFyyNeIXYEWW6+oucsppEZBQ4a2Rolo73AvYvAwBu1EqAdFjPcSwgv4gBRhoe4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c/xBbXn4lQ7v8S5TC4meyj1KMUdle5yBa7WJKjktgGjVO+IUcBdEFVUFUX+YWPxOYWDg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dET0mWGTmYewaqYNcWPzMLlyyynx1iCpQ13p/uEHLKxuV6inY4nCcA5q5ZS0twTMw9Tt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CqYPPMaIaL3cqhi5ahVNShlo9xTbN/uWPpDxAmxbo7h6l7O4A4YKU3cclhTZbqO9Kclb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NJQbaY7pitzdrvcUuWwwdtQycK8BKdH1DYmi4LzGsK4MMDzKtgjEs4z8ETQ9xZ+4DTGB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/I4g2Ny3SmNUtA4jo5TllYxhPJUoqAWzHzceBiG5H3HS2BczdGbptiNDiXj+kBbRpOIc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ZQ8y283iXsUG4AaCxwEHEY8vHBF25eCDGyogLKtBLVWiAtWZgLynMbNbh1NKrlxxUapb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LuGXx+kHZVhQ4/EW3AxV3ZiXutkFML8ToGeZQi0xAqc2XKi86iac1e5VkazmUlnQRXBT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gDYSx1ibT9S6qx6jT2lXgueIFYiZoEAF/cpZNan+3MDGVzPRMBUvV8wzZSc5lIVSzYy+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bKOXn4l1rqF8LcxC5vWIFbBjlmGvZFaNY6mKFaVuBa1RGKrjdEUYlFFqqZrQO5sn4mLQ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EqhYofEYNm1ZTZTp1G5BfBUV2rmo7DAEAvGIFumHKIBXqFBpFpjo83FS6AL2B8S4q96Q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vPz9SoqSmDERVViU0ppgI18Szd1FayDnDLW+7nRl0/UwNniXmD3+5d7jtxnUdOdMaZNQ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FAvMPviOVz4g1asBdRfKTS9QTy4ilnN+ZbVDl2SuRv4m8zWrMWHC24OoxbeO0mvsZoAB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lRs7lixXCJfgJVlmICGF9VMuLjolSKBe4jBcdMAAJRdzNKBzVFQKuxKxmZ2PzN2mHEKR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xmF5WEY8EyfVI7WGAMKmN3MQ204ua0fZlz0VkmYKwPUNU0n1EbtASanNW8a7SlZ4jV0S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+4I3JP4QraWQemIbZeSPMNu7ieo6eZYWlYDc1yPmWKKXnCB0EDlxKKjm3mIw4SkjLO+Fr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91g+5XMjJwy8IgsbVDKZFC8QEpd4gV2FvrETwoa3mVlTwzBVQOsQFzi4gXI1QMJNTBlAV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LBFjcQcADOEqZLeI04vuF65+EapoGgqIYgejOzZGpxwE4vl+oNpvgPLGhWHKJhYC0I5O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mCeCzlJqg8HfxDT8xDAxyYbgpokBnQXxf3Fw0oIMzbjBFdaBlPZ5blopm1VWYVcL1eo1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BdZvWmHSMBARV2WTPuge5VpLVWMBxvPzL10vJPq4QbO7LWbFS+kAlaRlX7xNJFJReQsY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5sbQfNomdESvCUAbFwt5lFQ02FTIMGzkrqOhSQINhdjKw2Bt2aPuJcthQy+KjcisePqX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jVxxcQeIb0F4ijK6s1ccqUcdwAjGbS9nqXgq48VqHY+pTInmohtrJz6ggUQZrxC1g0OB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NW0zULjZRwtfuFCMbGEJSVcbkCr6RjIGvJTH5EIVP4v8CCyhsp1TJBSaklK8xYqAzfvr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uyDUHnN3P7LPDANsA1yTDrQC6lNHp34iaF9WagragFlcFRD5qzoeXKY6ykKIq7cA7rH8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3ApvVkAbtx9ELgBc2QEIqXF0LRUUrDRmXtuJZ4Ix4dQ6QVdpwcpAeL2gB24jjUu0MT5w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tRLLw4ECgQGA1mrg5MGRbvL9RWFEQs7KlnXoPCmcbQ1dQ5Vcns7j1WsjT5uMwvItn8n5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yRRDeHEryit1LI0pUWwbbGXqMVAF6dRGhFJss6IBDFayXPBuENXQU6W88Y3BJ2l1hfpm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1aqoMTW2sMGyuWs4mBAWitV7itTQxZ4nAM3gxEAvLTEAOs6ubF5zuO537W1K9IbzD4YO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nqUKEsol+xhlrNS1AMc3UGg08qcxJhWXDeo8GlwcKU6YG451DBW3UCoV1dOq4j9VyWl4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5S+WYXAIJcypmqh4AY2Vdi9zQXHiUqNqyTAxphAMA7liZrsYBqj0wXN3aQsr4nehdzFd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B3FtSDXNRu8EFc1vxBeSGgCEbC1zuKNC3mK2QnMIMYEmdW4otKjzK6XmIZjcqNsWP5Rx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fXuYERbmfb3AAooCOR7/AOAhHNNDQQhWvLL4mZprFg6plvI1R7fSOVAVMCKR4l6LbPMn9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r+SX5JRjKxRcHmJcM8FRmUHU0ZAriVvWUKKWwl/20Gsynz1AWK6gRQtddwEC63FdYPEo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byYmaQVLAooYuOjiUcfmXCx+JbdK9zXOoX3QEmHB9xOGBNS+GAxebgDVEZiisfcp7i26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0grrDuDlNrqBgRq2uJeMn3M4NwG1vR9xB5wwqlS3tLsovUsBeR/EKXLARLWoFUsfNSzP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JRYFRGYAbwGqgaA8wsRU83FQFX5xURBMub3C2IIXl3G4EIyrEains2xCws3cA1YGKIiv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YVlcVxZ6IrE3BbYttfEw7X/sq6OIBgV3UTkCJqHBrLZCKiq29xBaMt8RCrHDqFmqZfUC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KhQc0WNXLcbXKt33MCcfMN5ec7g0C6Wcw3V5uHsfqPZAKd0SuKThRcz3N0NKpX1LJ4l5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mF8Trmf3Af8A7FHJGjOsxorJo97gjWL9xM3SdwzwRbDy7lOvEPlAmZzAQLlK1fzHbfEw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ywU6iwSLEHM/4hE75av5ivRdsobMNqlbq3mMFo29aiIAc7qLgZOWIiFMWYuZCmW5S6o1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Ju9ZCNoLA0FXFBaJwDcDDRodxRDRy3GUtQjFwjFtDREyGqqszI0kr61+IDB2CsiO5gjQ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szuBtL/zaPxDdW9ty8ETRTWO1zqJQwoUvcZhth05YHuXlV/EWSwePhEZX2t3AwRRrJmJ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4adQqpL1qJw0ZB9h1AOxlEfcoA2Avf3b/ABLMqtp0+ox16to/UBdN5W6gNoHNtMqygAKb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r+olm8bSLWkVxm2GsovGoIVKehiFk4BdJm5lmKG0lxADN+8uFQS+FcQlCu0lQ7r1GEhu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AQSnKpuK5Ba39QAtlovcC5IYGeIyIgV1lzLzr2hE5mlab20ZYkeDhlKMqM26eY463Iu/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JQyRRykF3VVlHejA262zKMam/lRKJa8LKcGlZVkU3kJVQEwPReZZYhMVGOBCeEf5EfMp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1CXlBVPz+EZVXFKOPuAzQ3VwdIBjzD0pRQEVADSxeK3+Y2YFjoTr3Kz2GFblcsAM1ZWZ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IF+bDHSn3caWkdteIqiAuFZuEJWWxpm/MsRQrbgEIs9L3i5YsXK5eWKZAUVsB11Mtmm+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n3CRZKqL8B7ZSDhcO/q35hFW8Nv6pbqHSF/U6eNAfQjzxUg+mUaH6B+I1Cbhix7hCbce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C0Kiz/MKDdbk8QiaHw2Vi4y5dguasTE1ZtY5l1byi1Z5OuqYpOS2padrzEAvDMwMr5wu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ltBaqzsfs+oxjDh+IiT2i4iUKXeuIxZPV4YYMaF835Hb4mtxqyj4JlhA6rKUdkjNQANU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j+ZY8TUODTLNW3jbdsrQNtVm8oiZWjPg/qCjDT2/MamUGzGO6isc5VPxBErE01nhgLap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clmr6g/ID8w183T6YdU6VafwMAopt0Dl9y7LqQvxSXA0zSAh7qUx7PBIXiocVnCn8+Jg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xvE5Rf8AUQVE8yhBmWsDt6qB40D+wcHXcLukD+T49QLYgXoWo3NCtq3wGpW3FLxeAxDG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DFstbZWqwp4g3qjZxI6BmVfKjth513BX5Q4PMrTmMjdcXgldVtve6MUa3UMLgWwqj8xJ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qNGwNAXH/MqAxzhgoZUKUgGUosuVHNBsjdQpxES8VAFVt3uDxKMTjULbp4JTooMO3bLw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yfUdTmpZCiNWqjmYUztjriqoksdtVCAXZ4f3DW1KNgHXzKBRSsqBrApqBc2BM84IPgHU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sD43CjhyB8EO3gQwlOfjF5eSAVi2gYLxZLQtSkzHj0EA+ZiWDxfEDJi32Szovk/SKq57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oYsaEJEV0uABSCKXxuAewaO5cpdeSIzzklS6q3GYea+1hpLBqppEEjl7hlsNr7GBQAYI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z4bHZigVZzF156VYcMJnQC0s5unMXNMv4D91HeKA9kE8rjsHuWC/6Z+EQr/kzNghXW/E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Coa21KBAgAaSXkGuDequo3hPIIjcA0rL/wDIoV8Sw20ZimTcGw4fccBWfBLB/aWJYqwG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3LL7Ziv4mDOSN3gg+XhKsxEWkQ2l2RNHb1HIuIJak6dQRy5iGXAxCxAsWqzMxpSdQpMM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SrC/M+bxMAy5zC7Va9xpkwLMsQLVVvEwKqJMBfMaC0qIOMk2aQAadTMZxBSN5joqWxdy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Qc4mLh4N7i6BtallshW2UarDuFoHUQoWvMutgHEczYeswznOm/c5BQamS7bMRFc2u6Im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4drUExYwFgANV3xLZACiIKKSsCQNHZxGxOQjQyFXW7mg+uCUtBNgJ57glWoZQ1LXk1uB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HF1qWVS0pauXxs2WERSRnRHzNAag5z2xU5wQHUNjUctqUzkYNtty8q7l4t/M28T6TTTK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qMwvVZ7uFSwbuo0y/CIFZlnVRe4OhgYq8sR+jFmUouU1r5mM1XmBYbRhDG1GTaO4wYVW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3NF1nMChSgQGrn1FgVC2K0dQeaaFP5grWG6byBAgCipXbC12WYBVqWCkUKZLp+oGi5B3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8Ul3Sig67lBdVYudXGDLrmUKWDfcczV7/wBYgi1CkLPsTh037H8TQmlVgLbAieEOjEu3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NxogGG8YzcStNCmRy4gvkdl8yMsXWTtKMwtQXQuM2GnZWvUAGwDrJlsM15JsrTiLbEAw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ATV91LZBtR6GsE0VMkT8ZqEnJVn+Kl1RHdY/bcsyEFUgYNLaz6jGNvfcIvLkPMLwYN2E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rrucBdaCWje6ti/9AhBTUlDmC1xdrqRy/iOi+JVtycUFRHJHGuYFRazV+ZoUzjUsAbcH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hhBLUeHiIIBF54zKqZSU5gqsyapxUbdSjIuIA0K3ZqEgNG6r8QnW6rE7MRMZJHPnxCds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G+GCnPAXAjWRjiV5Kyw1zE1Rc0mPg1FBPg4PFLCqVzYOWLmvEwujEsvIMY3L5Utnyiad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jZvEtgNMAw2LvteBiO9q7b0t7iYbaQ3gy4ggMiOnmITioJ06iUOmCY+YIpTles7YG1NE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xzAoIgsyeY0VtVA8zGsigKfmNCpMUOZ+O1QReAvbghtoWK6Gw3qJ08vGBjpExQmiv8Qc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UA6/EMNrrU9xa1dCKMiJSG6xWIBrJQcvUdst7U348TBquDpKkLV0QUxHRmA/g0PhHPGU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hX8rKpwekxrAxcRw0gV+4Vwe5FtQDirVdksFrBRWrmToixJgK1KswXKOanIg35quYgmg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McGOU82o/KRiTe4XbCQIQoZNR5JrsZ8Z0/EZi2tQlcypT5zAjlbxzUJUkEzbCpQ7puUv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N3fxLlMQoX/ncIQxtbXBKyLW7viIpo0Kr3uYs1Y/hilsRjLiI7KhPkb8F1XcLseIHQxf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5jLBVxRiEJAD0UGvu4ICvlieQ0qPdMKTLgOYDLaiN15y+LlcoU3jYCn8RQVVaRVQTh5Z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N4a/+RlDFTa9PiDDDtmiVXO4kwb0DfkMIZHmi5jg0HcWLFC1Y5Qtdhya/tB9Dlyg4A4h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bt2Kq0VV9EvorKg08Qkrs2qbt8KYiWWKTFF9NRPSb/Np/j4mCkwY7jFGHHqPwAzLfMQj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xl54rqPKzOpLWV4uVQ9IUEyThonzAVDxCEVbmPga7iFHn9WXwblA+CfSW2OjV+IMQQwZr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M0D5ZVeJByb+V7l8B8MXGI3Wx27Q3lyTqmmT9eGHTdcDqOMsXvUUjWWDnbRjDzHoaC2r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Zc3x4sfUWJjWinLs6ZR6hgV/ixiscBAxG2r0OI7GXa756lpwZuKyADWcywzCcXkgETLT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y5z2HXMqdktU3NhAr2sEZc8zauY104JfVtpLW0puyKASOdFQiAVGWcNdwMrSgowpqOkT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K27D+JfBwuWTHaTTdR6JmXWgQfcVZhi77+vmUrcvBM7YQiCvcA8HVGnlHBAmEaMGrhDI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OIWVcvFxMZG0BlYXkORpPhlgTXbuOaYnTFSsmoAwmWYaNSm4kN88TJhd8QRU3AFO2IUI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utGJm3CNVQR5Y2d3xBdKA7uOhUa6hXcYxQuGYFcbiArniVstQkUYNpVOW6lVtaOY7Vms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3AFnDEbwXc80gSlTLqEdiZqI3a4P3Cab4iiw1rLD3Sqgo00BzK9kpWh0QzgLdLxACoFF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dR0WYfCIDNvLzMmK81FOHMDFFR0abziFs0G4LFyXmLaszN5xCi6yyx8YzLs34qCVlpNX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CXNlw3WYQAFDk5iLFm8waTdW+oqWMnNwm7CHaOkRhNLg3RUyoTo0cEQSkHmmUa8i9yqQ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0GmgMVqGCteOcfmUXdRKmNmQWiA8QMPzEzq6dTNaKnM9SiVnOoVUDltCPn4uLEF0PmF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XnqUWVrqXXVeZ19QXcBcBL8M7B8RVW6mVed1DHcnJTr71GlokwM5BcM7WwFnPJCMtVjk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GIbqXwtpeVVGVWfNmfEYeYTE3gxMjOtCwqCIFhfqFwXOVqAlkbau0uDNFB5iyinA+I40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sHyRLBK6mbLXdR+Wxfyz+ILGwP2OSXbKfvH1HCY/elqQGhcOOLl/MPmVH22wNywaplwk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5MojNLeyVyA6uMEYKsVRemMQUe1SgAqcDiClo8JogWJdE0OX6lD1Zwdxazq8IFP2tfcA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FNShLxeZddSI8L9TAXyHbzM90TEzAV7uEWSjYzjmJYEKENesX9x1sXrLGUXfXEJanJuH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U6PSLDl25Gx1wsdEWxxiU5oHP8TJN2b3EgCh5PPc0TOUzp8y1aEFNS1IxZpMovpbI3lc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zOSi4ACo9mLgsHgziIKsDfaICmFojZ+BznRiRV5ov48TLApKUOEeSPRt+B/MqLMshsv3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cKnjbWP6uOb6Vx8WYjln0KxZ5Iqi9hKgdekMQPgZIhoHgv8AEzJfpiW0RhaxcdFd2rOT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8nEKnWMR55liMAt5+pzAQDQx94NDiKO00yXCyax/HcNpg5JayJxfyPcaKWwp3DwIjAw+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xG1izlcR056R2TzKM+SYOj1DprvB45RcFHti3FvASlNZV8wIUsMImjiAAKBVcxsyYu1x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QNag2Kv3GtELP8xCtKtgcxgxInCzSZNVqBfYOYlmi1cvC/xB4ourxAW1pVF5UFaPmCw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EeysdiUVzqBqUlKWbNm2C4zrdbDS0QFiGM8VUEaIVR2Bf6mVVly1HKCwwvcxE5becZ9W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p3SEANhV5IVbDPhqFFKfitx060+WYhY08OrdasBbcxWsI86gWHMQcIojVoxoo7mmIUnO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OM1lQBbZ7lepQ3CJaxf59xxtGXyTMAsuXEFxrf7ixhw38QLztdZfESmAYHtrn5wRtSAx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xuy7VucRvGpkQ2OSYKY8GcwqFgspUxYnMzEMXYMX8xKVj1Dcc2/PiOaE9vunioxsIjHZ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tl5/KTnlX9TEFe9yxtNVioVYYw5C/wCGUvnkAjClc/3PGGXgs7KDTyCPcRV54iTUq3UR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LxRo04q4XCKRkwrLZxCELY3UADYRAXh+Uv1WzU9x1HZA3MHLADzRzFXuZ+ImwrgZgUT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pWzCcRKgmi6FjnyxV/dmGeT5SCa6xahte4qNcfK8A/UToS76lkg4v7gqoLrrmNWDFnZ/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mHeVvceTMmM2YAXxKpOR39w12BvHgZQcDM6FZe5WUyX5zLBql7gCMiuZbZtrZqJQoxiB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SOg5EHiCZeceCESoSViZm3ilB37hhbzuCYHE1k1q4vsfx/w+kSnV39o4awYoYwl4+YndS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/qC+RAc0HMrgfCQPZNIvqBttg2B/qEOWRV35igC77JmYDGpdzkpW45cAG+N1Do1VzcoB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S6+9G1zKKUaY6gVlpUbrshqldMlXMQqgAh3cYNi2MDWXPqXQsi7GqfMAKqjyLaC2L6iH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LPmGUpOef4g0+woWPiGQr2ZffD4isDxqC0IoB8S5nbBZcA2nEAxM1dGWXAx0ipa8blU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bYCrfcQGrzha1ChRnEVUsCX7IYC/WIMrXUaLR8s2G7gVHnMRz+oKUlJqaF95jeyWQoG6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IIN9MCewbzG0aC4lRaaXawI0y99RUypxHCCuVQAaHKYaF6qW2WIkSFGaPmDlF1rDANse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xZ7hyzZ1NCbzggNzFXMky6rdywHmODhwyyFA23BBfyxAbRO5gNOOI8K35uqYCglB54iE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xgqs6I5goQpLbPiZyjjqZ54LnqcPaYUNY9syhak1TxdVMh8YiqKiHZcBRrc4DFeok1iB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uD3TLf8A2DLeZb/iJIZD/gWnBLl5xslveYrNRDVbhl4w4ZaZKioyN4mAdmCsa63W44f5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oSHDJeRjUN2rwYIbU5+Yk3vmpYxSKvVxGmTFhqBNehTn6gvrHEWClneiIY0OglBW3McV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OTI5Soai9dx8FZdFpUS23L1EFItRdu4VHCgeMkriaetxKukHkbhoV4LCvK5O+S+oNGwQ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JH6qWEMCd4/wW/EoDNhW41Kz4mAXBzKaVqfki0JEMd5lxTYs8aIoEoCAmIlUoTQ9QmQC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y/ACH2JEuGGeIBl2Liw+4H6loHnZLK1UfEAVWzEJiZOxoJV2YC6Ri/h+YkMtnD8RmKI5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4qM2xrOtOZW4HuLTENdwUG87GILRxFqvIeLw6wwWTuGitiAwgSmD3zqKuQHRFUEZdP7iZ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0st4IhmA8eYVr4F+JUmwL8PUHBNDT5hUiLcP3Bi49MkQn0OZWQYbFiC3QuwIUtZLcGGA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IbS0G37A+YFFoKQ0/wD2KAC3L6UWH1KWogFMmgbV4javA0jXpXLmgEQLgbJYaALOfcYW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S443CJVWWpjcqCZMUE2YifaKgNodZxuAs5gXW0arIPH3AlnZJwdYiukK7CruWGBq1YiF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WC+bi5jIUB7XBUIjTVX7iM0V4Dz7iB9HJU/iDO6qjwydaIqjisxmHS+ZwDUK63FpVHJH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UORnP8QcF468whceKNw0NAYvjzM5YXZgcSxpHALojuRyuniJtQ6uuIKC7sUIoBQhKwpm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AL4B/UOwAdStZUFDprUumzYHktC2oExxWIRSi0O4WV0HWo0SqJsS7qkGMLjErCn5eZkA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AQVCxLs7jgCwvPiMWm1uoN9V0ekNx2EHwiPAeulglk6PMWWaBp8wxE5ZXowjwwhb4x1E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vnKoToguRqWmpQ15m/MOT0beCmDAVcPHmWUNhkYiwQeeICmzGoFJ0aPiciMzfMUWtUWf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KvFfMsq2v2EvKTA0pEzK+ClR6TJAvAFzuhBsy5KfDKw81bb7U5iIKqBVfNuPUX9BxFvH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HkJ/ZG0KzQEsRgiHvBEa3D1wIN8/+RF9Zqu8O/BMar40Wzz5lcheBD+ZoF1u6bPUgEV6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9Ud0QvhzKhaW3VTM8StIaKgonlwtIVZuIlx4RgqA2bPMGn2y3NpxZHaUu7lwUBcXJoB/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bEYBqdDQirtqsNqFFVFUWWr+Jh2uxgLY+4B1JB5or+Vgl21cNsvBiVeGvDNMn0rRAEhq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jVnAIc8AA4AVA/uQ6A3E/VPCYPxH1XNm45SxaD/Ko0rAn6Yu8HFNg59FXAyOUv1FO13m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8QAHrrUJQaUl8xeJ5dQqw0D7hr2373DEWa2KqC4RrC1TOfUTRZVYi6l1xiBoBDmWdvuo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wHiC+CdnTAs5KIDoA/UOowvtzGghZOl8BFEMOWmuyUZZwbUDZK9La36XHUHnBS40o5cy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iBRAxjjMKnhuJdbq/mXRWJ9RG0Sg6IekqBSpy+ISOOBbTq48fFs/Sx9RYW/cv0x1VkJe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UAPhl5PbBYnabDqWCLzp4IJ4spHXLwKq8S0KKSYOch3cdZTAexlhRrEsxAIqRbhrMce5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3c8g8S6t/cN1d9RbwXiIoBk5lm4FkAeXNQwBaz9xCOKiNDc8nMu6CJy0JQWVWNwPcjJa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LPqJWjZ1W4UJ8QNhjklnRAGwWvEaG+OqjhJdtBqiWKFTjqLQ7a5I2yZX21ewzUs0usdV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nJzF4LWDpQuFraYzRMVXuILHhzrMAeNl11EbUywDBqZN2IMyFac3DWUDkxEEca6m0sWA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gwl5yrBzYVwQwtiX/wDJYFY0tCFoDFTRWHco5Ore2J0BkdX1LWumPUMMsXp0Fy6PlbiN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GH9TUMQ2cR9J0M9Ro68x1qopXPiJtwyoS8nicOJbz5iUOWGtw5am5MsW35la1XAVgmyy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Bq6OyyKpBRSrwhXkfuL3ype+wZWljzRKC2a6jAaAdHDC6VgYuHQV1xMCw7DLAK52hGDw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BXZrPEsIxzTmWqnPDMxCqPHqIM2aYt1ArGHbDQV2wgsFhj1HYk3TWbiuNUW92RrsVTuB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MuwvdwNMTjfRUG8qMtlMp4xH0fuG9NFmgyxoky8Uw1KShaNVUDLCtfaKgRriuITbIauu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oINrIP6isrJg0oSWFAq5UR8PWlVrhwD+2Z+npWxOA8jM3dnsTScDhlYB0tZ1e34mXKGL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oT+0s5qEHH6vaJ8JUrEAG1WYb3sO4AIiscAs+0gGVX6mwHd7giFgcXLElGdTFMmNDEJq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MJSymlIGiZxjPSKEcaqzGoCUQh0mcZzLk3m8kSoBEbXEordK+I6SrPCYLXh/mMx/LqZQ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i7YJl5q+DcIl8JA0U4LwX2xGFBRaGD5iFouFsuogFydC37lhBuwOVeplxlYepWMsPMvn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MN7Iv+5B9l17PC1LlNgd7l1W7/mPkQC4/wBNVUTVOKqgwJyP2QqBXgwqy/kJWZxtXmVi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xeXxHaWRt1KZQBTYUsSkYoM3fFw9GjV7tYgDaKnS7eMQgwpkeJRCmWlYepRQWx3lPEZI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AHKcCv3ECuKawAcRIwocMPHcEgpBZmokuQzrh5qKwIkJ69ywIUzPtKBRKk5O4Q2qqe0t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uA4FQR3eb+YnJVro1L3SsxgxcAZrZsxMOClupYsagutPUvQZhKy+GBes6I4KowIcwZRM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O3eWUiEy5K/MBUABcBSuHTWLhkWQhnzLGAdnZaVtZsJAFlF7s5JZ3d5Y6CXKgzBA0Lr9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/mCYeY6sMvuowy2aBhjdN3vC0cypvNLGrvW44wB+5QJt58LmJiVv89zEKF4zGjBHWixg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3RS4PqGBcLFKCRhv2fxghQYu5nhCmXjwldopT8qlSJ56zA6xd5FTliSwWkruVkLSoIu8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DFt2BLmNXRMqQ1iIJLSLxCPzU4yFfhGegbeKC0fplGCFVTBrFSw7pjFtfEV5koKL4MS8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DA6lDu9wAD/EG8pT5gHTh+SUIuuf3DPRx6blwQXVvxhbi243ZTmAbBuY7ixqPWSa1B8H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GxoAStFYvMEQsYioDB1m5e5rOMSh/MLhJsidMPpidV5jS/ENgqWunqKtl2R1VdoEr0KP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LyrwRMIzsVVh+8ypK7B9QgXBlHbvA9YgDU5jHrC4xSPhhFXBzzML8E1sNhppCIow4b/T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xf4hEZIvexWLcu4nZdsE4KRSVFfKYmTqwXmNpBMJDpOG7gCqwX6v+JQ1Ypu+T8zVwDDM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d9wJa0DE1KPHEUG3EItowXKwEyGC/MGNPl9ylpNQorFPVyrpti6Sz9QCWl5i6lXEGHAh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eYG8mIaQ6uKjyTbGOYdvX9wEKgEz/BfZmchticYGZRC/Sqor8y4zp1V/EzqNV+IsfUN0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6xAUOl/MVB9o0g3T9wmljK/iZaht2x5ifmHaA3+YJeoriX1IotJAgAUT5IOIKGjpl2qt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oFdqgxcEDhoB1M7CX7KNsQ0MCMEWnUWNJEuFaOnuFsFUOKI1wajYr9QoEgXnvmFU3Opg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BXLuYUaQyO3qUYA5j2fEsqq6uKK5OosXOwDEZSx3CYeazEOQLDk1UzB4lM0Z5jlpSEzY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8eJwHG4pZpynsQIyhejc2V23tYwSfEdVlDRxHINdMUV51UFkJXLGqNjUatblyhs3CtAV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ItHgjuN6NU1KKBt0Q2iUVt1ARsXxBbKomX8QKqprLmaUDMNObKfELC74xEEAhvJFarPY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a3Ad6lLAVynEV2h7EjUQtYb18QK0KrLHUdtDwefMFDQJdXzNWC3CwG1rzWLltuV9cwoI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L0o+rqCAWJXWv4isHaqogFmrvuNyZherJj0mVI0vfbDrmZjK5zM9kDxC9RpbmHD5mF/x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j7Q3c+2N5H4Rr1M+NAJzA+stounyOJSFSWEPD/uZZWF5IUbi4bgpRFHJ8+ooBK8hCOBV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MJOg2wy1lPJxKCwKwCtsXCJYx6iQUQZvtDgvyRUzYGt+ocq5OS1HFlPIbirlDtuKx8rq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y/17JipfMEGzbcwabvuJYHPzKqmaiLAKnY3G4Qq46ZNQLOgMFQwaliZFnA6PiFEqpzLN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Iy7to5Bl87jbhro5/MxSDAd4xM4DZzBQcBTluXChndvUUrhxRth3Fa5Ufc5EHIPR+iLt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FgMEhvdrohF62QPzKwQYTDdrz8Rkay4KNfBuDwTinDPpNSp3TYmBlfYQsK29MaT7IlSr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MXBVmrblUAAwP4+YCxVeKKqCgz2g+B2OYZsSdg/3EAWYapxMxWYMbB30FtfxLQqxBKAK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VeyFouRsVTxFQBRh48Rk2uXQxvZV1K4ELHxA1JyDiM9ri4WfhRYKtj2S/oFjK9RG8PB3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DbbFUVeWHKoYcsbCVziVfEbD7HXmN0wvWcdckUXpaaT9geMxDU1IefNQCiKWQ+cmfglL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QNZbsA5W6CWdFT5cR8VLq60VdbjKqWqz/wCJkxEuXaES3NG3WImWtAdmSIj3wYh1KDfd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+xqrNrEHKBwyPcPNXJYruJAIJRtv7gQBUaUqVU2nbbu5QB1FFmo52imc7iWBWw4SNpBa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8WptirhfeZW8nDfJauINEcKpylq5a6C5fotr7Iq1vr+VlabHbDDwLnIQy6Xk+eYgLXam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tYiSFgZ5SwuX/GWOWphiZetUPFpReK9lZjgAr1qEmmU/uEs2DUg980YHtAmxgWfEWqWx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MOat99y4vM5HNpj1+oFjgiOUUcZCVUt7NByMwtUpVh+5ahEoBpYVCZN8ZK+XExCFb1zF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pDhq8SwWEWogIyrhJZRBbud4hUheWUahVqpuOJZC8gzNT2bt/Mx44zV+oWPeb8MezWQY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5tjIZBVSwurP4j4VKtYlIR4GRtQHziYhZ2DUANKy51eKhXLRb5JVwocWTKGi6iilAeFU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uWymZxWpTyvqm76r4gAxoChPvUAFwd1KiksMniA6pBs5wyzcCpbh/wDYoVSlUYa8wJjW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Feo26p6mOpx4hwQeMI9Lb2BKAFGhhoAh+pgl1xD5wkAus2S5rCMYGzIaJRHGTcR4m7GK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OeIrC0/ZADNSsKy8Ghr3HmG8gpQ/EbQISXvUdeqocz/lRpWEjmyohygGRb4iGgZbP7jO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2ML4uKMbI2y2wlsOS4aqzV47irYsdtMJvKKsjy9GVUtANxg/CQI05VFbQosIoBXtMBof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gE2JzKUdHXUGxZYGgm0epcXdIl7avPubbFQ3U2pwaykFidWunYd7iYJYYonP1G021dRK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LhKwC2X4LgV3oSEwZnlA7ZowQZOiVjw/lHfavCxlYsbPZzMJ1ULZTYw8EPa00PVf+xBg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zoZAmn3+4jv/AFYmZH+GWOnUN2M1hFUlKN1Bz7kBvKOATXylZTUdFpTAqzP9Ewe8cRRg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cfcQqnik/U4kFVH6jDwkMf7gu269rpVP1HSQCgvNR3Cuv6anBVsO8aCGv8zLprLxBkRU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p2cTFm+6jVtY6hXKPiCuEL3E0oZlDArnEVDuqjMjbyTKBniBcEy1DqseJQ4Mcyr1zEKg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NSpXDcZaSeJg3fwwAdSW9QmRS/UHBM+CvM3UWvxLzGNrGTeJhuoqqIKw5iVVVP3DCqLl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wEoWKOGritCV7e4jVrapVJwsrxorbBasViZBdzjUJCSpvmKUNA/cwaMcQ656nJivwgNt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7mEMD9RoKJNwgigY0EaGaBzRFwA0WVkbbMDpriE2UAweZqXau8VB83BOpZlrLEaFFbKc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Sbr1AbtfniGyIgL99sAKBGULeAxBVpLpgnJgXgXW+4Dsow+Iq7blkfkRWgLLlNauVvd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gYDcw3Gvp1KDO4BpK5HIBgyx1pUY95EF2OeNmohVJhMPW/3GwmTdRPTVePhCaJYPscH3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RoylaNXQlxS99Z4dMdQOLygSaKGz1MirWwss4KlWdQ6ixvExLFc0QNlb5BDULBYWLebm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A3Zv1LgcCfNR69hXRMgVnGoACYZeEtKUpSr8MKJJFWoVcJYTGGWegm+2K3buzXUSsXGs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HKBhQV4jZMmtGGMlWM6EzKKAeGOysrPCMAVq6u40D9aFdzeoGx5ha1Zd6gcMZqn4MEda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c7jhuvzWe5loRV55hFBzjV+pUgLQQPVseCEyKzFCG3f7yB0X4lJp1jEBgodMFxYt4QKw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bGgKN0YSAyoLNnbELa01xRHrgPFy9HDmrzLmui29ysl4CQFtYeVQPvqYVflSH2LdRZzi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xiVNdVmWbiC/MtgUpflN8jNYNI8MURDV2l1Sgj9Q7BSKN/Ucitk+VBsiIZNW+JQ8IBVO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EIEM6fUANleC4WhHcziV/Jr9wOZXRAnslMqeqGK1C6e+4XjCqHythkxyVDtdc+LhO9y6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pbitGPRPDxLVsL4N9Ed0FcRyPPcNtGow3RN/zkLgS/0VoPEaCbhjawPyFtdpXxQNsPbU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GxYbxFKmBKvfqWjnkynFwMAVI6uJAouUeGK4FGLTcbilClYzx8Rqy9Kq+pfkqXlIufeC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oPBRmUsV9hlzT2ra/wARoCDdr/EaCo07z6mS211/XHvILwAwnhYjTSs2qz9ykBPPPzLE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uXdLVfCLcEDZ8wKyvQ4q8LQW3cHh6l6z86tWJFtQueIq7SRa9kbHgWu4ILCjq9piUmtH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B6KTiBFG9kZx5JAahpNvybmJuz8z5vzFh0wMe7DGGAivo8GhlPZlAZRqKZUWA1jmY7WQ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+ImQLTaXR3OCzXGYfG/8sQpzmoU49ISSqk/BhKhzVM0Ku0qoS14/kzFCip9oFRoCe5jr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wah2DbY9R46AUd+4GXGuoYRkDMBZ6ViAMrORmGpdYeF+alFiyQDXcWulIzpK9JV9M0FF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DHWxxOL2homjAZGh/vcetRtrbJ+9fiJJbFx8R7WrHXqZnAJAqizN2x/UDoyL8PUptbzD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P0iY6rAViZaxQrZwepQsBnLZx8EHndPW3jwMQopVEpkDpC3FUM3zLWdqgEjSXMmX64rH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ist5l5aLqqdTIYpK3zElVRn5mh/F1ALy5Uy+EhPoljLdeTjEVGFZbOhJl1VUaph/hnus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KU6LhUQUCfcdNRB9waaQ5smGeCQaepiBvIwOOW/IiCCIW1tmDdAcNkYp3zBNosOnX8Qg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L3ClHwu0P1HxcVOMlCO3ua+EVNB4P5jWBnGYgAovEoYwO+YLaD/2LcW0K+ZfMWkcqhhx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K6zDTBoebMwbIfmDdCgvMs20GjmXxrsuNKp0WccQlG4i9kQYCjB8n5qGUUHiZAaqosHk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qoR9JDb3+YUfTDZ9p3Iv9f8Ak/yeZehZi+Xc/wA7uGg/xUBFMJ+2YEABKlIdiAC8KfUV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e2Zp8TBiYV13B+I94T9jN1WtQ1Y6BBH+mzwS6nMG3otwU+FgoC/EzOq7MFR8qBab5CY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fOZtfB1NcxeLiwV7dS5SBXbqNXdb56gIznOJm8PuAbSMwO9yhvXMYtOuItUgTl9RALQw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K+I7r7gYxEHt6lQBRjVYRzOCAUXXMDO7fMvaiyoOMBUYrecuSG3isFUVAtEP3K0zOyrq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2FliA3K1wUS6qYv2ygKqLuAJV5b5xLioKc4log1YVHMVtz1EBd3AQAcBephYOHMtGAu4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NcRuThiioXjm5WPl/iYraHxA5LvNBArNrxiVU/LVtTAKi5O50uCqS+DHKCxgcYalundQ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U/qV4M3pYFdRwg7hSZailhaIOAMXDdMrndRwXOhjcSKqPmVEEACy+LjXK8B+F/aJKbwU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eotDgDFkFBF1RHG+zECYXMv5JioC/MBdJAD44mR2OIaPPMacWdTmqIC1XMFAUd09Fyk4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gDjOD9yi8dqvvsixlooXRuuNShTd1CiGJyNBBbN5E/SRggGIADkFu40oXYuCXfro14OD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5qYbCOUNp/uXKAVinM0EK4CZh4LqsEwmK2bq/wAwUKrSLHeXTS1uIm5YYrC7YB8RoxeH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hJHyRCBONppiK016Rkoh0VGrqaXMxMo7whQEVyjCxWEqi/3EvxOnDL3lzBnSqdSw3l64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A0XAzlTdRKwjxmUuTviNTgGsu/iDV+GLqAoKWrdQguPb/UAFMO7mSTY5WnuY6PyTNKAY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4pVfmDTadQQ58FjDVbdXiVLl8gCMwGx5MrJnXCXKNAJ3eIIS1LxmXfjFHA6hc4SoK0FG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MqstgslpMCcR4wOSsndRHqOy9w016IVTS2baJTeZYFzRDC1ZM07g2alHbCsZd2u5nMdS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L9zeG1qq4mWiPFsEswLk5IC2RtjdwwSgTMvflSwy6AQyRGYCtGUidXLq3cY1hgNoLsAB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7S27onFbji8YCcviIN2so2pY1POKUVJWg1mwV6piIUCr8RFnS4ViyFBITEB3cyyOg0Xq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yjBlxEFrjRwESEQRV1j5uL4rYcZ5IsHl3zhzHlTcI/qXYhU0tB9weFNGS+fEE5sFQWow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AXoTwRELiFw5EcwGsWALGW88H2x7gnFfqz+Zcyzwn8zJq+2Blpvr/cJ1b7/9QsAy9Ey2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BFF7DMQBhrf9EFlpyOsepcoJChd3jceQKqFnMLd0mAIlwcsdWzKUo2g68wnQ1VlJl9oC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wC5StXBo2tnJbdwkKoWKfcShK7ZaG8+DLACtmBzHIOAtnr1CaEsQPSbJQlABeU4/c3t6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KEaTsvc3IfNASzYe4xAVbosty8sgLdbI3LF1Gayn6P8A2EDGgbGzkqoWYRV2qWyoZTC/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zbVw9XMSJ6L5RtCbrQ6jIC2cHECg2hWGOFt/RCmF4lVnzDZhDz3BxR2isMFmAMpMKCi8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hRstHGen5h0opDgdVzBUM8xebYPiOQJsE+gfuAcxaDdrV3LVwIjMI1XWheI+pbbRg8Ho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ujPeJoEyzq0n9kHIiAb4R30wokK8yuGWto/hI0SMWW1qnqpTwpotefl8zDctsH8wOoxEa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QMrbMFQopwUz8F+0xyZW1j4kv+UopRRzFmBKiwrZrvUdiZKLuEDG6YwmQP3DOsgqRaHL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wjyluYzwEBm/wEXYzTEAvNJ+UQsOXEsorX9ygHFT9r+pVpznOqUFNMAAuZGA/iIMcGZb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dwdS1XxGSF4bXY6ZiZgRQFFozndIVEGuCjVxhdEjA0o+H9yu1KBtIpU09Qq2rqsRAsDI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BW7O5Qhcir6hp1XcQ+15b6jsuCuHl/ESiAZyG/qMxY2vkUsyhWYpamwdzAyYPSXlQAxv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Jy2jN1HR2kTQVUTX2n7mX2VLmuCOGIqfcNvhbEWenFbHafhP2SgCs2n4s+9IAAwfwTI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hJmDJj+KNfV0+2O14OYK2VYdlIYgQoNmMRX80v2x87mrbjFqVr0yw1PDsUailtseLDmM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MDsRh+JeArK8lySpf4qEV/zWFw0RCoV52ziYBgq1hn6lb+Fu0A5ZPEA1MBS73CgXtbLw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0/cMDqtwqG9j1NYI1zDfmUZOpR4RRtcuplGAXKxRopthtpe2UtRfUwKErqUBcPM3Ezf1B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jEs6fuB7ujDFFdcVu4VdVjfdwZpMNjUvb2TNGymGAxuBz2VjxOMge2b40e426lJquYWw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4l0KukNsapciXdbllWrfNSgtcx27XiYxem65hCsE3KhvnqJaoBkmS5oTjUbo7grat9PU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57ZxFKYW7ucm5z0CMAMcw3CUm0l6WgdU4mjgcZqpdDkj9wsjU+osIx1cTyuAMsQKcmLYA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SBIQv1TdXOuLnBBxBhiBOA9R9hLxX6uo0mn2QALVZb94BTiA6lJCrEDjDuNjtIJTQVK4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Zo0D9E/ISi5HzHv4kQ2zHHHb1MRmWq0rKPcdexFXG+xKZUq2eIftGmA3XKo4DJ5uNYs9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oi39RmYYw4SzK+dQFsb71eEGB2SiLwqcHmCvB1gBy0y18nIZyLzhh9q7deQ9WkSy/Os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gOEoSrkmPKUBSUu2JUkDmqjW4m2ooMtLcxutquV/iIPatAxL7sXOWy5ZpAeMJZasO9sN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KffmUsB5DA5CqqsS044oxgg4Ld7mgUvgIgLhnLVSwX6qxCLTh33G1C9O40XtJaHPuVgT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9vcBt08iNAasuu4KtjogaiUFQVHiUFl8MXKF0ChW5jKGsNcxIiwaeoKptdtOZWjA5aIm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jQogaDhTXqEQOWCUcXZyy5AEOahUBR2ViAKu8uYqFdr7lRCBarUG4AYpjYBlbuNGhdci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G03iEdqUnlmQb67cr6IiULZrklAcnIkQEBbpK3/RqNUK12FwEKEa6RU5IQs0oM6xUqWE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mZTc5ZQnZ8OIKYV5zmLZtoozLbdhW8w2G8KAgBEArUJV2AAMxWQlZUKhlCjYxBUil334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iA7fzKId0Ks+5vAO9tviXQ2btcU+OyCE1BRCyZYwuMRKqZNlZiaWGXCy4V0Bq6AijIQe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fQm8QWMjb5jY9gHPqOSUqUp8+YOMpZ+qAJkqtE2bjoNey1B2QNQ72ExBBTY98e4WsadG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FnBFJfAIYtviAMAeCVGyh6dwzRZpOKgqNI2OFlLTQXfUShCOBofmJA/MTEumxB5hQopk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mQwj5VKP0tV1VSzFHwjNeYujQsGVKDH7lGK3uFiBAzkFdSkKaZDLKBKqVmWFnLrSPaLG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zC5T19FpfTAPBqH+IZKGrGPGg4JH04iLGlvdwzZp6BmIQLVL1YD9QaPXhxMmaBwmCfWI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e68R0l20Vri8Rv2WzLT+qi1Vgqsmpgpk7/8AqMQrQ8XAqKYXTkjgcm4tJXcIMWqiOm1J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aHYhqaZcIAXjRgGF9RFIeTMJZEBbMtW9R3Au9MzNyynmJ0LSVGuuXzNxGFU+SHL3IMCE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sSrePAaCUDY5H8QFFBxcKgAG9EJD/wDY6bC6qWTjYOf/AB4nHYG4nnkhtZ1Rf1K9tHhJ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H2WLSfH0bgKGgwEoUZOoerm1uMRak+4BNhwZvLWvCfF7hUrRJY5TQMGaLjkYV6iFhS8X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VXUO55W3yxa2VHlqE6IAd3swtT3efUJgWLMQ2z/J/UYEUK1F3J4fKMKrgwYiYGM32QhN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bQrPE+OkpomsblNlgcvLKllqrJxKlGB7vHhjv0XeJb2feJn0YjrH0iWsXByxlsAPe7la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1BF8iCOR2dyw3FAMNtXuWBGtQXCBcQEUqrUAGbbX4mMLhUJ8F4b1D84agD+VQ41f5pHP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CYK0QAq87E7Uqrf6ruUBf6JRY8cnMqRtA3EFTpYlI2D8yv7IVMUbYjbQF4aY1rPUdPyo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4ShU1SiUV5/iGz835i3br+ob7T9xCM3MvKYL1ZqhWKpPxM2zBJYZlIDTdDWloqpxprH1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SsxVEo0O3MIRTj4WYhgU4NiMoA/oOO4y2mTX9hga4AhE8S/CjmnOYYZIlHEfDm2FtE4w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BT4NxhVdM1TQ/wBJjhDUYnKAyA4jgnOpSEu45VePEctXxMlTfFzEpmlVxNCGYuCsYYhA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2B0dz37iDLbLr/kWCyaVDQvTeBE1UrgS6hQFJs2RReF78yxBFzFRTNHMKbz4YYxQZ1DF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OsPR/iXRjPEoQMupQqA5tYkFbWyttbqJa2VeI1YjaTknMxoVe4bqshqA2VzkNS9AUaom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rcECnnFwgbb3EFgu2JQA2juuISyylEGxMVMFwNTtGm8rEpC+LlNoFmkCoAD3lgIAe2iI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ocy1UB4zApEY0RMl2PUbKPUO5AO6huajeCW04PI8+o4YCtpG4EYveuf7Y8ETXs5PqEKM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fQ5twP5gflGl4jzUql2oc+A9RrSDXWzl+YdrIptn5IES8nlbhfi6c+JgYrwQ2TjqcIXm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AQQA3o3tr7getD1019wjdYwmn6YJAh7NNXSRNbjdXV8OdwYcwrlMR3BKk1wf4jXNa9xU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5dyEazETS28IFI5ocrmLVgLeFNStlS89ywmDeWX1Ng6F4RPFRqA2xbmUDTDV7zAmAcF3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6I4aAqCVafKYJQrUNUNxKzLWGrgqim9xUuLWluDJqHn+oAMZDZxBcrZ0mbiuhBz4ItgG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cMZrl44CMpxTJRcFUqxahKpgdFSoBqrxXuCA4jo1LAsPBhfbCJkt7K6iiKsqWpVbD4uA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3AHsE1UYiwcU3EAMFCv4hqZgu+SVqAHRuA3Ls3xNRCbVlm1i2K38TAvKnJ2dzOSwyBEQ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lf1LtAiW73HtUqy4xYXjRASINuiWhDLQOPmYBiajAO20avolnAR2fMrLgZzxBsQuQc0r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UpqFYSVlBpSsSgKmRcupYjYznT4jVpG1mCBCHKxsJQ0bjkRA8qhLNUUTGojLbNLJIgAC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VmYIjAt9EYtSrs06iGxDVqmoigBWrUvcYIiWcQuLgT2tncx3May73j1BVKbKsuYWyEM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oQBAMWzhgqG7oHBLqpTsnxWiORzG0LfMHWZKX0XLCimiiYiwBjpe2WKsY6jyQqGjFD+4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eawGLj0z9Z13LRrvtC+Ij0SmSXXShaMzey+w8Rosa0UTBbimkSsQCWVa+AlzFiZ3ENl9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5hsWNAfuFixS3eiAHA5UKqCqlrZah3LBGsevMy1WOVxXcQoNDFi+PD8pp01q37XDwFxT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N962yxoCg3iWigBopuLYKGwr5gQg4toCX9MXhTZFhzlxkIN6bNTyEpNLbcS9AVgAy/E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Ds1n3LzhKi75fk/UUqlA74l21pZXIlgVGzTN9MtsKKA6jGIFZMrBRsUC5VUtCQBPcTQD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mqrEa2IeUbNq7XuUoRaueIocNW7OJnYKXdzJjyvDqXA4h1GoTohMyrOzqLY4pHiKqAU/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YOMMMWRjiWUsrcTBTB+o0F/mskYwQ7jfN6tKSOBs8TIE2re4QOsqIbQzdfEFUVFFYm4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6zHUT8lh+5ch8RmNlscFzEpz7l0RdnMsDQ9B+YNZ0cNwIhWDtgKKTq8IU0XV+IigWRw9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TZjZE0HRrPEroDDNpxcDKaigGGJklQgmOVlKsaFMQIdwOI2m9melBALbRn/4QSgxa5OV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dZnF9wSKY6BSofuIYtTLSUxDIwATHZluOzgJXZbzCNC2kXUq5HkCx+Jjo0Dh6dkrY/ux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r4jB1IVm7NqwGBVoDIll5SKyeJdDeAd3LHZTzCdxXcct5JZrG1EqvW0NYodRBVY+Je2o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GtAoci+TiW0vKC34mTrt4RkhVmn9TF/cqenuWk5FptY7c3GW+mIz6TEptCEJqmIh2QwK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riAOXxKmBallswLQbJa+DUO+Iy/LUQoHUAfdKU7xMwRTPxHsFJqnJXiYKuN2Z8sFEMwA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BTxDseG/MDKpDMz/AFEFPiNrz5JViVFDZB7YZ4eZTHtls7gXEISHvt5ht03BTodQn3A8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vByky8OqZuxr9wXJmowW3TDZjEogilMNXqEyLeNRhM5iZ8mK04VUS2mR1LrCoqgo8zGzP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AJuqIAQFsXRHFzJKOljcuLx1AwHI99yyUYdR6jiWJR8xodOpQkoJbhVywmU74le/tL9/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v3QhU2V5RKYwujCTiOKx62/GEHgEBmZV1KMcTE6ZgDLoqz6szzsdwDdIfMMM3Mppp9yy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E5W6gKCxfzANmHiUqBfiOZSsYI6S6KiFjXshXkeB1U5gUM2wBTV34iRy8xsWBt0sstXJ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XGt2aUQRZAYolGw++YhLA1tIkcvZKRtt9QDaLiHAHNVYUttlgYCWDQfMaomHaQXyVMlM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isUy1W145iAVjqtQOMvczAr8SxoHcakA+IZCjGKqAMGAyuucSoVoqFhaxjUVGlXzUoqQ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U1WiupmON2a+Y41KWvMo9Bs0NZfv+I1m5xy0eRg24ihctC3cL2xbYFcjCagHCXY52ZY/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rlaKtpQNvFEVcefdmGaFHEdBKyxuULEGgl2FF4utQloLFfMwUWf7EpQld8SptgVVYuNU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Ko6Ct9ygKE+BCDrgGiuIWAPxAFQ1bvHxK5ZlkgBVjkEqEvq7oMQhdelVMAG1YPg83qAe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sVqZ0HfSMiUr1V1EMD9qUbYUZaiKqVpwRQCxq9x0EAfbC5JOS7YFCotdThgFqvmEUG5g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whRSi6rJE2bs5IFs3BSqlCBTi6EoFWbvMQWoskL3tFZpKibHSnEBFUX4BAG6LMrvqVG6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ZjEdNq1VzLgBOg3ENKHD0iBbFQoI5FJWpjNmHzLMt3Q1zFzAeWIrcCcrGBbQpLo2TkZ2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mI2yMsmn7gC0GDkjdRXzcJAUBlwkKAJZ2TNHpiawkK3CsG7eoMF6tDnx1M+3AxUIWbrB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2RMtMmJeGNKgo7VL/AJwgHww3QLBFxxxLs7ZaCgdXLLA89HuBUKKvsfDGqCiiLMdO6VVl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gLsCwhtnIBi3/YmBBWdY6iRT814hSnpxWU/9l52m5JVhYyqk6GGFYaycwMBYReSxBHIm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315gtgWRkWcvmbx2Vlx8QDRFrTi/cMgAW0HiJcgkc5g11WPLzLQQrikQkiHdYCASld0P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3DIBCKZ7I5G3W4loDsrn+pko2c8GA2sBYaCvzLSGjBSkNKWjZbWIuWhsES9hAnNHARgs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MD/MwWrCKeRmBQ2UYicVgIzzQPBHSFHCIm1SavI4mHmF8H+WaxS12DsnfI1t6NMYKkOM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egQ0PoCUdojNH6vEetgzKrz7uIG673XMuSQYdEahIura4gUZej3Ga2bqq+JYFVVVht+Y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1MFCYAaK7jKNbAjC1uXmGFswI/hKabEGYdw1UpvtbqN0PmOi6GHmUf1BOUoFdv1As3EO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5d+JYXlTR/KWmWhlzQFd3G7tUamOdvDEo0NiaqVdUgR71bXcWJ+T+IFytEHWjfZAJS9x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CrqZO1fiYHr8Qd2UGyDZV6qGKl5c3Fhocy14t4epdA4ijzLQDDogQOt15lDGK2mOqe4A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tvxmKLzi+Y0Ql5DubP3HyJQXALeTUVlS9RpcID5mWj6mLJduYigAZgmVeA9RSDXMoyrx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4EkhVg5VjmNGkQUnnGJTCYPCNR13CpWTSsDnglsXRQcF5fUNwEPeUW38RACq3MyQNcLm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biKGkMCwotFQi2PuZQb6joGBVQDzGLhWUXjEcwL8pUNbVS6DpAkQUXKX9wdM0vsl2ljC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VsOUAYqtzE7hQ9wpKD1iKgTqoMine6gBRNMwM2jKMPxCo6tc19zJgurgeC+4MKdV7e4Y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YGC2kPFx/GHKsxok7DbGLsYLHVzIHiBqMvdNYj3norgRqdVx2jKMUOYtxSz4hUFvphtX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fDKY5p0PVxPbDF/aWUIKq3PshSkIDyStal2ElCACw2vMJOKDYMUFbgvDHI3iIrDibCb1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euo62sxAVX/EXlVvcGVTnExtkUXKuTULCCezGpGw68wU2gEGzM3KmIjLOIXVipioVVcR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LdbjRvFwG88SjkTPmXX8iRjzYUHMOCDXb8xl5O9COYV9D+4m0bqUaWI4ifb+5eZMUsX+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6z0HHj9aOSlUvUyxUH6kA49ZxAxX/PEpAXx/qeF+MA0W/wCuJw19P/CHCPy/4gd1b6f8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zj5ZlCg03IOgR1BfV/hY9Q8wI7fK/uAqPlV/uI8D2/uOGcmr/sg+T5Rj3PuIQDnFn8E4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b4v4nlP8dQV2b6f9RN2/n/UuA+M/xAX4SCoxVtypJevWSFQjXIn8w2CfX9se2geH/mNK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f3Sk2/D/AGim/hp/mcIvj/cqC/PeVqKcZQzKV7aYFbVf6IAood5/1Nl/N/TEQyeR/iVp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brCO7b/qZKlrB8vcRhW1uPpmRu2w/ebfuXgLGvXc+4wYXNlTPtutJUyr5MrL6YtDElg5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GcM+BEU4HQgipa5wYFWy5BqCiCGi0YAqW7buW6lBRncbJmhTsisqxQjtFy6xNbNgV5m2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KgsSmtMsFBbfFRysHROZh4anyhcNC689Qyrr2vHruIjV1Ugmg3fVRApZi1v9Slu3KLgm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aB2gCsVQG7e4tkoWs6r3KC2JdmbiVsq9s5DBrgHOhEKobk3fmFprmXvx3MNpCitRRU6X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mHFEz4v6icVHaZta2DeuJm3LYQGalwcEWjAjAL0iZZUEA5U1n1COhqs4lWGyLFwaHiAr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s3VHmLiSgxeWYpa5i2BhgVuYaLU1VMtl35haEb1ZhgB03cAMy+60eI1K1RVnRxLMMHLH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qui8v9Q01RV1k9QBYmFssF2twDmZDKMAaKhAZrSWZQE24uZoiKuCFh2gOW2UhS16S65z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mFGNRVmiLiShxtGAEbdBCFg0Ubi4KFWIXyPU4oq6d3mYRpTLz4hiXapzUBvuhRfEbVHu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WLwNYfqFSBa27RlvjALsOoGmCFG6X1AxENXS+CClABi1LAJCGbfwzRFKWxT1CqFW7vfq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CkL0sRdmlrGvtMWgbH73iU4kt04PcIrA4S4WwGnDIu6QmNqI3ewA0O/L1BAKm7w9xpDl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LCAuGGICwpwwfDGLJR6MdRURWliNXXMd2Kp0j9wJRl40jrZpsAzXMSQLas4rgqdu5zA6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4dwCYUZ9x1Qpu11LBAuyEPEWHpP4PWpw0tSD4QBZ80g/kjtE8JH6IqIuNo/l9y/E7VpYE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uR+48RSmpUKRFtd3DttCy6gI2Y08WQNbNYNQrUlorzmATLvDll1VGwGeNQYOk3GhtX8T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lPFZgNWi3PUteWTZqAo5xAGuHYlbtV5TUF1OXUcbVV1+oFTbOoktqm7LiqNj9QylnUaS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U/ELW64CBAKb7lphXaYKDd9SwFXsld6MKOYKog3kjCBywEwp7vcyB9QMDjljwFpsmTN7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Dkw6ZgDfqEZt9ywtlGPUS1UOWAXeXT3LACGahvPA0S7rsK/qPNCKMMsGj+kGpfBgqWQp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a6Ujl6YlVbiIFndyqfP8wuLtviDbzqi40StAfUqNFcxMikASsxogoFLTtFId5c0xt6/3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pAtjkd+Y2EHRDXqoCUwuZfuEKWDTwnB4jCUIth8I8Gj5iEKAOWAbuvEs288EdK8Gdxgb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OCBrgO2pmWWOeIsYcRqCVXMWG8Lwzn/EGCzEpRo5jYr9XABUF6xEunEFg2dSxnHqLtYA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oDHKGBLMMV84+Zk0QwzMuKEQr8spL7dEyUwlC3GI7QrZNcLDmLengllVniAvLy5hANe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avUoVaixsVnqUaJj1K2adxhUXe4lmglRHg2XAcAku0wy7gX28QciHO5qg7Zezy9xqti9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U68sTeKoitrqJCHoYkcXG6AzeYhRd/zMZu/EosjW91uKpseyYBeJy31iFgGeYodLcIwV2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LbZZQEbXcZQIZAqHKsl0y6f+BS1o6mRwC7JTDILaEpZ2MCst2WL4gAKtr5gFA+bgpch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g9qJ3ASwOMrqAsKrsiXmvTGIi1WqtgXZaGxT6icnJEuPxHd3YVEtBu8VDURDmACi76l5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VZo7nGGGMCcpuFDNq+JQlZ68zMCk0eWMjJt1eZayt/KN9y5YkmK4aySmRX5mahYm8NKM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B1fEeL8tS/qaCtPmMAHHMzJho1mYw37YGBDAMs1BWgQqEN8BcvbRxrUoNhqIONz0Iss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Wo4TD2Maau8KNmL/AGmXu+UEKGHTKgVCysI4L8CXADkoQHiEws4u8bq9Im6l9otlCrGm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9xcibv8A2YpBcMYwAEPKfxEIY4FDEry+YBLsIYm6zcKAtfNpKGWvlgTbHhf7hnOHef8A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D3x/7lLi7eP7okfjDCqAJ0P8xEleIW/uFWfzBMOT9QTi+0mvrK2SyHuXjUHGV/5jdh+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/AOJcFU9n9Ud4eiuvxBmvtf8AERao8XxoeuYAmqvOf8ytgP8AXcbAGzof7mo/Mf3FTAn+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UeBgNZ95xG/eD+IJLrYn/Eo48qr9w0gc8cYFj5kIYb1I4k9D+pY38L+qJkeJiRSwn+9w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vsOxFDhl3EZe2VhlZrcUFdRkfrH+ZWyV93/TFzJhW0Zy9XmiJjAq/wDxlRpiWFMfUphc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ZHLCi3N2/wBET5DyH+JZbzD/AEStpZi7v1MO87yP4jVR4RGRwTTlrqUV1hRUmFcusMeZ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pRmMeBguvLNXfKBRGMZTpucY8A6iCpWErCGVFAM4amt2opG4dwVUyFlVcqZimqcnVxd1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eDcRWVyiXAojzvF+iZoDaJZrUAhLHIHDgfUqCw5olKchbBf3MjFfZwe5ZpLbR2xKrVot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cVpwxvmVtnT14i0DxdiUYyZVO956iDA5BMSjaKCUpIjElYw3LlmVSuPEEfYimckksick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ZveCBrgG8KMusTL4g2KwSv5goMGdruWWRerKIkHtFB9wqVoxbcSUVZwB/MSLG2H6YhAw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yXKjQiSXWf8A5LpXg3pKnDRVl+ZcYLlTmCVq01l/ubLUVbRqDdtaLyLGhWQMYSsIrXuY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4bilRWajnU7e4m7qbHLFGoaxCCjHZ1MYgm9arvuXUQavF3zKlNSILqBgoxfP4mQVUovQ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WlSba2IjFWUr52hArNQXSBreYWuLxhlIlabzaSgr2N6lCaFYDbAi+PcFKd6jZi8eIl5L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sDlR1MYbVqENHxG1FvPUGW8NYhRp+YK2dcVCQJm1ZyesTWPMusdkFQOHPQx4La+ripjl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6yDNrKKr/wDZpk82OWPloiaKYbzKYD2OJeHmEWXddTQi+okrZ3UqZ5NQJYlgV1Foi65O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cYiArVQ8QUezd6hOTMKwclBdx6YrFH5iGmXZfErxHUCphZcNIu4BC7HmBG9u5aIfOMRm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fETM4StvJ0x2yEm/h1UFmw4RDolLoz+o2sNO8XS8JQigKxKtYaOYGe+KiwDcpHAryMQz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NLAUVX6hRdlXCtXEsFvEAw4eXcsRHUIcbeYRvl46mBTKURZ1KyyAxOws7hsISwV/idH3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USqmPMrgHcAtzVRKpeYgiywi2xLCJV8xBogAVxIg/wDZWy8SgtgxgjXTX1GCoK25Yi3m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G9RYPNYJoviVi8NygR1E+R5im+I2V1KQXlzLYOLhIUkhg8juICDGdRsNidM0QA5nvMsF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4jiqERyZ4uDjMOHnuXRLAN3W5a4KFm1mIWMRAIbQ4mc5lrYrmpYN4C4gFnKEy/EuZ0vq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Mjs7zcChVVL23I64jvY4ee5RRR4ODq4uc6ZwLDKXomEQHhxF2qzlIlipdVyxuFDOB5i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zupUOMmfcRNbR3B1wmhXOal3IbGo00ctQhKqN284sxmJyWtxWGV5Tubvy8RszC/mWLil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GJdGoodo2gAcHMNlKByQYgctspda2Bq40lDk0lpVlTnqBTN0VmFgdckLIZyTLKjXmUCg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UpAdLithmqpgQmGwRJrtgrM0UBq0cgW+niZirwLuKKltaiKMU1eVgqUKM0MOXsaMpLdn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CBcXBnxBAow4lKJZ6MTHLtrLKkRR63NLJct4fNRNAOu00Vu+CGbFo46iFFC7XknMcs8yw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anAdwQx4QKBYPhBSxKF4YTt/lMKuxuOuO6+4iFCqXLK9806jik4OOIlc6ADLDdV8Foj6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ou40AC6SWiG2nEXDyvEFABjzUOsVhXBcqjta6WIoWoaRyVE3VFt5IIirtQsT3AUZqjTg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nLDIVggUZaBuJYM1259Qhu7HiByYe7i3kbzioOGqc6IU7pV8Yiw8NFYqiLo8wmOUG7/E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ldnFfEy5psp/pEQEqpkDg0ka8tm9RFksssEwcXF5XUKL6gQoqMbFyhtDeyYx5JaEqq3D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gl3TCo3WcRIUxOCr4lYoXnMzV8OFJidEin9wO5zm2fUSBUxf/pMZt5/wxQBUXR/dG5aJ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Vn8y+AAw2ywUguL1E8XV5IIUFFhT3iUncUZG/wATKtPYv4lzSF5yfiXGKN5v4hmwsGQX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3/VONF5nUyfcqKjjbHf3E7ht5U/McHRbR0e4HBSuqqFIbdrHfzCkLfA/zL2B6/tlLxGH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FFh5qwRuwVlMHjJLgIfda/Eu0eiX9wqdfq/iZhxilqV9RcvF5b+IYrE9v8QIiDGevxCn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5JespMOL9RVbJ3Yz+YikLnNP5gRgslrFWQd5H3A9ojx/bAkIUu+D5gOAyFIvupURGmtM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Q0oK/ETX1FIfiUGkZzigtHyB/qXruKpCtn1FtpEorB+IqyPmAGGPDkrMvhFlfqU2JACz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NL4wSLbXKhZyGyyPDkZcVNFD1Z+4tBs6Ct/MPAKKwoOkJgV6ir6oFjbeWGEIduaZLWav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/EyYFZw/qWON4UfxBfVHUfUKIgVbV1/U0pf22V9S9yju8n4g20RSxA2G+AsQ1RZ0iQ5I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qAlWl6upQ3YvDUoBrUByS8pNZHK4cd/rHwcsApW7OJkADXxlzBLAg1MdFeGycKU1LNF8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LUF33FXAp4jjpxyxNZKHRMuU/caCGCOgTzqCy0CZuUglZM3EFAGN3dPUEZ1vuClWW7gV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tgwMOqOIo5MOK6lKy1XEtRweYGmz+peKozhg0I2NSl2LF1ExoKtXicc5c3UaZWaohxXB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gE3FIunI/wAS5o4iNC/FQDLNdxl21Vx3W5SLJsOI1QDb8y8Kwc3KuNZqA2K/3FoHQYmi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GKqI2ETU4V/cBls+pQAzcTxEYqa5r0ITjABxjMwEaUyQVFIUQ4RRTUVMFrzqDBp1UVgx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d0ou5oUzARfJliEytTmWXiCg7iOIZOlsAzmnDdRW2LNS1KddRbb25l71gZirVLhS72zB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77jhzxFWtwXYblAPMKssDKCu5ZYil5lyyCDEpnuOTVFhbL8IiqzUAMA0hW013AyLaj5N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2ywDrmabiuIvNw1XUEMiyOgO4BpvLEOThcXIzBQDnmp2ESAUUZ3GVrAL9xUwCjcdXTfC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HFNXAMGeMQLs0vRKMvA+ZbphS8X7jhd74IUAi7gly8y6F3MDJLLY7hVjVVbNljOJmnWb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EarMUEB827ilU3MdxZ18iaYFsZ06xBu8NGrJVNXtOMdv/JoS9/EbVRZqv1KIC55rCSzG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uIvVFErjiBWyFaRKgUurgEC3+EBQKnhiNTX5jmgFeNx0tkWrdxAUylp1MtKjoGJYTY15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LfEWog3XxHdpQTPHmUV5puZUoKVcGAy2RFqd2tVLC4u9yhc26PE50eAwQRELmOUScWvc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kmqpiFg4QMEfFnHMv6QIo2QByhLRtrEeYRkoWYoPmYTBVuLad2faANHec6joyBhGmYLz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ZBYp2au2UdAHisVCm9Iw1ALmmqbibY8G4jHO6to7p7ZB6jzGxyKvqCHZZXUAarG7MxFX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j5hBk9bK8wlAB1SqYImbu9yhuhxvMbxaEtDMB0csjuwanBnKOMVQoBuVsxo1FOXXmciS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R7lB6xUsxhmViqilwR1OI4Y0fcQ0iuohQ1kGrGNBUGJUzI739zBH2K7+IN2sDgaYiLBH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swq0Jbi+iSqCM4b45AmEwA07ZWlCuRh7G3BG1cBKTeDSMuVYURuUZLea1FWx7UNRVexu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yBA1lhHI9luHGp5H9EqoN8XKD5rqmWoCJ5P1HgoEwsdhw81iGq3RV3e5YLJqwggmawdQ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s0WvEOLVb/BAaADqmYzro6hq1d6qq9xbVMFw0AsShe+ILogOx3KVCjV3C5vpG2XLQUb5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bMLi+yFdlo67iAQewJaA26EINXq7vcQRvh39y5rQ3rMpsFv48sQK+OAYgIULkbxUs21N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3ZHg1kDi4CU5cGLmYgwMMFQJc9wKA0uM6ZQVK52v1ETeNIdsyZdd2aeiAExdiGI0ljQO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o5PiZ7Wo5fcECO7TrxLd7uBUCa1NPxBwAtQjUr5CFO2YiyjrwogbXQZtcQNVdWsy0p2H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i74hAENqvcZwMDzKYKBeNwbYJdnF6nKgAG7ZSDZYJ+0HKjLoZCIRkKMNBAFDZcqxxX5m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LyCNooAAVyeYE6BUrqKUKOgqyAQUG02wboryL0xpTbLeyIcZlcC6qk5O5lCRhEPuFnoY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6OZkXgOriEafiWWqhV3WoU4QdfaIEGwyOIPGrMZSiZHYtLFEQ+UoRprav/yK6obVzHNP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nBUFI1eNU4eB3AWgNF4esjrJuN6WVuHqfSKWARbF0RO8J1KAY95YELLzdYlFkl7olDhr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KrsPin6gAjeuaAoSrzQOGDpHiNLRq8f1Q3KZ5/ompsP9ajUFrBJF14wvj6aUbP8AnmKm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5OqfzGxPk/8AeBNPp/8AWW/1/wB8oAnmsf2wMR/r7gqFid5qZsgm8S/8mRcYR84lRD/P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B/J/8o1rC9Zv4jpbf98Q1F51f9cfWXnP9YvgHskoxX5nsMBi4qfxzSLQPMEHRedH+Zl18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cP8A6gWqZ5X9wJhW3K/uVLI4vJ+ZtF5u/wC2U6pnhHrbgeQIgS6e71LWdL3/AFhzo9J/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qnKdP+oaR/v1D2trJj/UWf1/1RViBQ2ubzL08VOL/nmVrT9N/MFe11CLUQkUUXjeDi2G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n5lcmq/9amXT4/8AKar/ANjqUsAe/wDyitg+f6IIsnm/6pTaU94IbH2ljZXfIwwGE7Yu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e5Z9FFjkQF0fIjy6nVIpNy+MOU+ISnCh6MyaD4StXJ7jcH3Tw+yMQB23H5vcbB6ibauC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y5Zr/EqhlhMQK0S2g+Y0bM+oZWL9QDcWwN9wXYl33MjUzVDiKjNsUllVKtW2WUc1BKMj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w5mDn7iTZ0xEG6ROTuDaW2LurYhi6gADkCKrYEq+InomGQ+uJg4hkuokLHuJRJcGKUfq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Bw4iUDqAGtsS72R2yw9QGVo4zEMhPMAvS/1AFBni4WnNBLpWl3FoHUp1iqhCM3WYBAQW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mmWIgoFFalBTBMXYy1Ksm4VFtcVD7E7jaRVT5RBptF2alKFKSY2tZtJgsFkqqGk3E1Q7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TlHNBChatYuNFUFS8DCHA83uNJbb5l2i0yrFYTRhr+oAb1RzK0CwjAaFaolggN24zc1Z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aqLeHRWCKgwpQHE4XRaw013WcS4KbLuDq6c9wwKvkDdS+WE4BhWtLaBUUxpS3QgDDThz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pnn4hjc32wCeBY4QmbK61EFaG1nXhAYtVNopeIcBz5bqIINVnFwVSLTqEFUJXiV4FoRq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OtQVFbVDUks+SKwgOXBcWC0WXwgy1wWZuBVSs5qIWS1W2xQVSsVHJQAGv7RD1gj3Fbkm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Ud1EsXeieICJqMDDzhHy1KoKqWOLmAMNtqIwDkWj8EDLJ0O5wyvoOPcEDIY9TNARt8RI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W2DWMcUxAFYC2q/xB8i65mFA0XQPNy41oGkYgWK2QrEI3Oby14lMGkMKyMTsDKt1Lgi0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kTWNxB5pjouCeBFP9wAHbdM1HoWZUNsGVbujMoa8rO2MkHBZXEoJwGf5SlUprgtmANZ2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cyr7BujF4jIA6rmLFp6ogjgyOM1AINRnqAUw71xBMiAaHhd1Bqzy2mAPkFMQrl7Fdyo2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jfE6CcAhYgaNNuDzK1LRAdiVoa3jyjAMdUE2ktU/3N6geEUrUC/MOqgtLZb5lOQ5YjJn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ZAEVZseSKDBS7CYGSOUuVbpdlavxKdXkRsDMI3cdSjYq5P8A2NwQ6KcR7BlA2IJa1+7i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QmmJi2VfLKiMJPPOoACfLyMsEBsnlgAVLQXKQFoS3bRKOC977IIsNbVuBsraZgfMQuC3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KK7GV81xBWyW1VVj3KsLLeMXBarvZv5hCqqqp71cysK9OpUDYr4QHKew7YABcCOJTV3a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KpmOzVllKH/yZ4yzXWYxdgmzCcFvWpRCiUsDmJjIsDbLTD9eJZiQXlx8xrkC63jc4AXp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XqXs7vqokC7XUFIowFf1Ep0KF4dogORtCUpBwbvzUQXiHAEqsVgpFd0zp5icKs6hKFt0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mPBhy3v1CKMLKtMsunLDUWTvszKxTYPiVXbnKZ/MbhJyuz2YqJahK1FzUFALX2wboteY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Ao8SwuBxEpi7ZK3AsGC8XUoi7lVRsi73Wcc4lVZ1haStbLwa1KGZbzUDVCsYgf8A4JVL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tMGqxLuTDK8sRh27eT4ilpngP5mWbh8TDgcvxAdAXF9eocSVaLeIPfCqiqli3qIHO8bl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t4rgnAzrZGohZEyW7W8RBs05ZYBWualL4UrAQvN4GFQe9xAU2LLgFKyd3FS1FiCLVrEC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vRCYYGrmMsqtYLQZeOo4FYpDxMEraOoYVyxRlIGtWnNyhnuW/EsoA31OgVQU+oGUAVkl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fJUWaZziVco1zLilFe5SqQazjmA4IYlRQNBupY9BlqeqnTUFbg6hiIdvuAlX+2D3kfLK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onYW+0LKGfeZJb7IAX+VBQVQ7S3ALvMMSx9wGJVdjdUQfZXkagyfKXTLS1/61KlW8wJZ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EalbwZcDE81hhVK6xSl+nNKNtzBsKdYj/wCKwTRnzBXAfI/mNOQ9f2QCyp/rmW7af65n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/rmI03qBVdqWfNfnP7QRFr6FGbCMEekB1ev9RPAfD+o1a+5P6luC+FLb+2Bps8yeJvhG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lZgHpNg/WJrQvz/7jTt9/wDqaKf5/wBzBn78ADP7UeD6WD6eBXYuLmYGboXcP5wLX3P6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7aG0xcWPwIVNnoSnx+sDKW9Qt2f6PMSU4Iet8P8AaVJw+o3AXx/aUlN3ojUDXIKCL5Sg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Y0QvecvDKONfv/wnm+6DY247glKCPRUEpdXMq0NVQlRPxohoWoYUWEh0uJq9chwygrRh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5QdXiNhRk4zG5QU8W1KuYttrcNFmkzD4PEqogrB5iei19RqW86lFIuzXUsqA06uWC2TdR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2pUQuiqZWbL8DUWumLuLVOWi/wAwpQukqC4Q5FtVEAop4iir2lxWBvgVuBg2JCl44Kde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BSA5vuGxpjK9ytby6BGuCA5MzKYxkHDBopHKzcl8Z0eoZZU+ZcALariXMiGqNEWJYOHC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otOKLmBoa0wQy5xUocqYpcTLqaC86jTLV4AxcZiNiJBcnWqiMUd58ylSy4dTR8m21wmW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OyVOwTpRKwJRUB5KR8kK21irNkrLp002Ql7D/bhcF308yyiq5ZUqWHxcCzt3sRKldrrc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Fye27qG8KsCRzfLQcEoEcHZ5hhQNu2PiDtYJiKpHMsaluyoRTdMX1EAAqC2Lh5QKxkHi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cXtOo6QkAOIlVp1wwW5afiI1QKv3AeUsVliwFrmKrBppMMIGJqrRAItLshtApvl8QRQ1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g5CjdU/MQC735PbCri9EcQbGxzOiRkMYhbgBwiNUrWG1w2oswM34lFYLB9sUuWBvcuXC1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doKy0YqsQFLQloG4Ya9ZU2wqZAbYi1UBpXZDfLsaahgGk0ZtKBq0/wAE4AZNmKiGLckO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hS67lVUWU0amIVdFrF3UWUEWWUfEEtAich8S6k3LzxLOaDSbjK4IG1EQYFNizGTbzuCg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XzXqGCFC7VafxKNISsJkwMWGiNgDQ5TRCkqQLXiZQHrGjqKqgw3qIAUNDlBQDHW81Mqg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7+I4QF4DUQCjlmyGFs3YxaLexhhsjaXdOfcQv0tlXj1KocU4HmOyOD0ZYBW5vxGEizNQ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2UmlM49QAWsq52kVSTwS7grCIq1oHdwFGlIecGqhtttbSZ91EXNYNZzcBewao4X3LsBF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JKJbqNCzXSGhek4gtoHh1wy6UzqsBLlqGhyjmspMXwcRhAoM1f7IgLLbG49y3YdzxUrr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ptx3MhZq4s6WvZKAiq7rUz4GqpCl7N5grhMZTjqWoDTl/cqHNOMYgsoqt4qiOkBkNWnU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FaLaJkgxdpHDakO8ENilMAf1B9jXVxWHkfcRYNUtXTAaW8mqgGI2wOECLsCtnwMBGBtt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91CJXA3xFd3SF4LocfMuzW3MtjyQcsQRpqG+xjjcCAYzo8bqFeLsKuZFepez3vipQXV9E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cpSSeA3glKVROGNKrzzUDJYMMwQQFBcI3gljRVv4hUr2V4goqGm7WG1Te85jYGg781KA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TQW5X8wWNzukS0ciagwy/cO7qtmJtTVwO4y6tphluoIv/uhVJ8vBGwCZuooE66MJT7Vo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C9ZhdDvVEsoDAl0YxK7pmZAlibhmFo3Eq6NYJkXC5UbpnAW3ziBS9uGD6zxKxYZb6qfG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13MloOgxAx0XOruVXpLIgbZMU9SzalbqZBp7Nxkz6fMa0N3qWVaFYKgz0lXsIKC0tqBv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iVUK3tNthT3Kot3dVcNmcDoY5sFnUFdaWRO3ES1uPTKXnnGpTRVDuKQyiAxVP3HbVYZd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mLgZ8BPR0bjQHFeY7lyw4jVrNQIFipVHn3BtkIcZ9Q5ucryagJXUb50IbMzOM4qFMqMN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WPVRDFB9RVqchcsIe5F3XJcQoeI6TMt18eITBEAVUtFW+5mNv7l1Ag8BcTba5i5WmcRB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IGXqZ0FfEELopmWmSZylBxLKvHojYr7gVpbBdW3EWZ9wRyuGIMsJYZyO4Is3XiHZSUmE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DCl5nR5jI4urmyH7ImWj5g1/mlFfkUGXbcdzyIJ3tdmM+0QWizHJBeCzeNXCaa8W1BGw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DdRlgV1W4UwTiMul7OVnBG5Y2EcCWeBx3xFO888y9VfwiEyKoHUObqtfPUcO7YM6+N9s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owc9sobX3ECGjoAmwdsBUL+QnMLJjgudBDyZxFWpabmZB2LxEkBu+XEdoM7pqZwujXqB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DJgXpAR4+oTGBcYqAsfAZqXgrDNpB7ANoykuygejcuwVTDlmbkKMACUQLZTxAZs846lx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KqsxqiCcF1AiFHnl8QEKWbgFsX1G+x1MHYXxrzHYUDVtXC4YclEyEANDZUCl1msZzNAW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9pbEN21RUTADKufiAVZ6rEBnF0jmEscLt5gpal9kMPS6daiVTNgujH0TtIMMloxGEYtS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Da5Ymii33uWBGGwjpq6tlYIWnkuKSodGzdQMBsuM4lbBjnFMKBkKonACuukxKx5JS7SQ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MqnDwmkdAOauFvmAhCPlVQr2F0z8zxggaIt5QC1jYu7NGbi2uwYXlIKvQMvuRZXUNhVe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5uEnEfItsGfaPtDGuJ7J2/qDLFK1coYHorKgFlc8w914j3StyFX67lr/AGoIgRDBuUXL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uplUkdlVZKveqvJuIaED49xKbSrhWqMzzKpjEFWAt8mJbly04/8Ak2Va2fpGQYch1+4G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pEXPMAUCYNJ4jaY0GgZvzEsWa86PUQYgs2EGynKnUAx0bdzMrNbF+4GUUxvA9xEYN3Wo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wp4EGaEGIuXahBGfuNkTW3zKOA3TNRaCDdjXiZZ3d3qWWldmyxorGKq/uDAsrWW7mbgL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MuqWmC2wUpTmCuj7giWmXrbKFCw2zA0XjRuFX+D48kxC3IqVJNqWhlOZYqBVIHUMSm2f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QtAK7xHbSF8MTzK5aqLrF1t4KlrSYwhMj0WDjHcBagOx5igoxl2xEFQWAVcHSOzVEqBU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5ncZNaUABjJW6hcHQtodS2lUPV1UuKi/TgwENbzSx7hZ6lneE+rgUgi2lwuZ4bFU5ZYr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H3KDe8UVzHgSz3qKFAxajEFl4YO3ucAFg65gAFbUQAC9MnT1MrFeIPKug29Qpoj5qC03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DYidcXKiBzCNWoHKteCIBQFgOZlkYMb+ImKuilVBKda3dMG1gsQvE5IkqBKMglmVMY6i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EF4p5h8iNMPgMkSLIKrLnuUBoLoZHzCDrQm/GIIUKM20xlX4VxGyhnLGuCqsriG9Y2dE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2Wm2UDKr5VABMrwTIF+WagW6l01KW5QqkYhpWDi6ins3j9Q0HDIzg+BNsKqYW1cxBRxi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svEbbiz/ABH2BbVHEGiZrTW4gI6EzArLLAQjq83uozAS6j1ajxMa0cm82xF1BQ3X8zQC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BNUpicBDpV9Q1hqnPFkTkKvMrS8CKu7RVyoLdhhnBQXogiUiTPmZcEasja5R5haW1yO4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tOQ3CO1hMsqx/wCYivLb+niIS1+kEggpn3AVMEyvdQEoF6TzGqrz4Op3IbUoujQZJcI5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kRsDTLemLQUXyw6yBOWbDR64iDSEFLAV0e4MOzRiQC1fqUi3g5m04JS34g5OFqXzmht7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VqaUHz1PldxTdXCksFtXTOxbENtRRRtzFAFr1zBAAfcbbeY5jnOyNNybCVgpVxFpbCjG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rlNlYzMEoPZEGV3XMuMjXiWKWvcQkKXxKpl0IE1lYsI5uWXXLBcGO6gFqZ9ygNFRFDj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XW92wVMjiN6gqQOjQ9O4au4MMGSIt5vp5lzvrPiK4UFb7icZEQVyOVldVBt7ja9uvMrD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L56g1aCPH9xsSA+ZaKwWsuKHNzJz+JdqCYBnMWy1kVppuZC2uZQqC4igXbNMNdwVRn3G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ADim1+IAVFKLi1SGAoibXm8xroA0hmICtxrbMDRDuqzKaKaBlI4lrm9RJbKKGo91QfE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K3Wn6jcUVDRSeMzQfggpmv3FQ7NVnUoMbcRbLqzzBGuPLG5HHZBWRGs8RSNUHZteodZU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uCzw8S6XQOCKGQ8JdALyMANUKpYqEDtcMR+LYQYNAs3F8fcC8dYjBbTtzmFhzAk26i7G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QY2DiF8zQ5sAN9cxC1Ni9n4jtp2xZji5rF08GEDlENR5yRbF/n+gh46FXBZe5iCDy8QG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pZcs86jtlNGmAWmC7zqDdNlZ8yi6CujATVjDm8xEhhDaIOod0MEGQWvZMWg4t3LhTHbq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avhhtyc1NtcQRecwxyqWK9GPuXv5FlUayTUApBQxSCE5DUHZrjWY9MPESgAIZzFiUHKQ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5zWBpjaqLek1AsB5u4gG5gq1mAMiZXcJBW+cQU4j3mo0XQ13tgUBU0OouIQM01cLlIab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WLkvERkL8IOHZoxBwnh6+iV7Qq1R5qOquu+EiqZEDuEbwMFM5UhorjyxtTaXG1GKALu5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7kx9TUG4VWe4+QFOPMxqiKRBcocgAFb6RwHU0Xf/AMllEptFqbJ6BxLlY8AlFNBw4jNGi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mvLAShQlU5nA2wOzcLObV2fA4gBlKChD5YgVVrdDSfcCdhbVStE6N4hMB/Z9Rh2eFOCI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oqdbhrbmU70peWWCI/B6lfY9+WuotQxDI6f+wayK06ImAoeKrHzGsVEq8xZwNtHRA0BW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uBihnNu5k2PKSiYfAYiRDK7rMuKjy2+IAblOuWCka0wu4mAMNpGiFKVaHBAWRuxQHLKT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Qa5YK/qxGOYiseRXFwkqltEbmALPecdyhswm8uSY9W3Vbrz4g0CcdR1XPguZdFtRSMVK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BaoAiqvRo+Ze/wA5xi4/jDLXxMG4KYWxSavZ1FgFZCteLhhFizWmKWQxYtlUIzb2PUwp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pO2NlpZBr6lwZCxxo3MAWLJire4gps6zRBKiOGt/UIkDfJ4JgNGrrDBHNqu6OCWXNOAy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jxXJAsN63ACuQLv9SwYrrELCVEzqUVIG+USqGtWgLVUOMVERinBAoKl6HzMJ35D9QnGD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ZgIFKCpiO0oAYGXp3AyWEzXI9e0daLqUyj5irFeWKO1L5LuJUNx1AipclwGJrRHEbsht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1EyqxEfxHBF5KJYIYNqcsuIP5EqrUTrZCwvkEoIINtygWile5TFNrolFGAw3coJZzl0S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5fMQ4pbFy5i8LeYaiiN9zJNxoBasiA+rB5mHCy1zcDeNFjEaZngahzCg4mCy3NPEQVcJ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cgzuCMK5WF4Ic1LyrfL1FaW49TIRGAlBM1HJd3PVsnPCNibJoJW6mBpvbmHi3lFXhl9+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XLq1cXLTCwRnZXATQKLGW5oETTLAbo6lUazmNCjkxAS29fUtC4cwWBTz3HkCN5uIl0Lp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BA415iFbBoUZhltkWHMGGnPML57+YGRtlOGS7yxMubcV1NDyHZAgWbx6ZuLx75jm0euW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3UYHAgzZcEYLu012wjVyjwh4LdQCFi4ilaA5YkScMETpNnay4aPcEop3qa5LuMeS4qIH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TwG5y5LlUzVzDP5mAi9R1a6rEVl2eIxxhXcvItjBbpUBA87lBoA0cyxn8RW1xSLqdkda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N29wbbXxUVe9rmGyMO76jaR5HUpQ2xzAXS7OYaDstiDS05iOS0cTEDVbY8HN8sA7h7Zb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Kyct3KFEt8Slq9xlN5goZwxscK9eJY0vRgiUiE+TjURKva4IKaZk234QTAKHdzK6sZir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BW4AGc8EOQPcqNBjmArHNTRbvMx2R2owdy61epg55ilsOJRk5SXQlobeLG6/1RDtAtRj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K1ywFFXOxn7lYMVSjsFYqMKU5zMRVOyVKgFU03UxqPxEhTJxgRR6NQ0bpr0zDokW7l25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eRxEuxjGOJR1qynMvAfPghTbE0NSjbacHmDUcBA9yhAu6gtFOl3Fazw+4oouMnNvUetb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uaX5KV+P7htGGrvU5IzPZ9qY/wDkZg3N3m4rpenOMRFefq6JWVJsCQ1+Zf49HVgv2zUV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xcdtVrxcFFRhTwioHQrPz0RM3w7uqAqBRbG8F3Mzs84uXW1Obv6h0XymBKXsq6uU0nGF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Uk4UPJuByF3gDDC7KoSlqbbXAqAWxaLVCOsa9QavChjARZAk10hntrVtBLK7o8zPSNZZ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gpihd3T+Zk6xHCwGoTjxL6FP+uPQ9C1CVsBaVqK3kdRMRrIGpYiqubgIeNrWYjnVZAhF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T9QeVhZDpUpzeoxkuxNxYOvBqUyUpDVwGq4GmJeXSLtqptbt3eWKUFGtJVJPBRUTByj5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YXfCwCmZJ7HPzB7EQ5Tb8NP3HS8bEW+qljS9swUiWu42XSmyrl+ct1eY6BS27ipqWGRo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PcJJtHhk9MvAvC9q+5U6rBQahiFLOY8EK34gNzAY0jyChlIKDQOzbMWccP7gBqv81KUo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WviO7IGDmKdEsPqNo4kP1vLzpl6LP8bwBsbrKIEX5FxYKGG2U2IK3DhbXtrEdXAfLXxC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XfBDJwiA7O3qIBFDQ5HxHNNlzezzEII1bymJgXVO17jMC1VOagBaKNCOvcIWBgWn9wBt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AeqBeVNx4KycIpi3ozUOyyyBXWDh+amOVYYPgsYly0FOTHagUqCxgA801MgbWqqKMFnm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roc/awiFQZF3KdULFIYaycBzGxXYYJYQKqLkTuWGAboFsQYyOMtyoEUYZUajbWdy6c1Z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lg0OWUpSwdu34iOQeR5eoirIVdbl6wEZBxAICeepRBG1uZgpadYwX6ioWmPMaJZly9TO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YPH3Dsq7XtdQQjjVpKDe9ixx7jrhd9vUT+Zl2mfBbKzYw8DToF4fECvBkz4ggEFgnSYp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vgkROPqLiME7XBzXlnDeCaRynkHF7llbWGa2zJUJjcrAxriIawqliMDYZHNxTcNWDLNA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tPcI8UmgzjzNh2uKOJbCgx8StEHI0Q2pW47hxuO5tHCCVTkjqjawR616PEWyWsRIVnoV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O1KbGupVfKFKvj+YeI0DLjjZ6ZRNjLdHzENxfiAZuDdRLWAwVzOgUFi/kSLI8rwRrqZs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REttVf1AVVVuWCggpy1xBVVHIbjsqOESVi7n+zMmQVruEUChQtxG9WbvXEQGzXYQXvBv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bwSyhBSSeR4j2GHIjSPiNZ0feKljTf1AAxp1fMaq1zxMSpXiWLBrdMoSy/sh4kF7jYWR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jUcgq9mauKuGmQCoD9BjJFG17Y5hm8B9yiFC38VMi5IAcnz0yrF1XDUu3UCKMYVu4jOw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T11iVShEGmozNxQ1VTIR0Ehbrsx0u9+iMixDllC2u8YxURKGY2Zxf9xpVZSJVUHxLQ9y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xrV8MuAHxGzd8GI4MrqWFmuqiCTQ0eJR5b+Il00QMBeb6lBbRvG4hvR1NNO7JgADmkgx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UEK2y0ug8zI+JkMNdQxnuFDBlgze4V12gW/LuAPwXGyAYOJgcnFEqntTzMyqVvmW0Ap5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wvUpBGuYSb0HzcdZKbu5W4Zg3BfyQIBcsAKbLLy9nFxUpGyIpz2mFO0rcYvKmIlKrG1V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TfOoYaHqB4LLiAQ3fLB55F14lYsdSqe2IgDRziCURzWGBSgqfUqm8fEb8Wx2wqIZNEb2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EXk2/EGxlpzE6Ho8syHuJo1LF7+IDL9sAGHVzItITANW1gpSod+ZgDYgJuX3EW3aiue9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yrFkQHWNKARfEFO3gTcSI55IUUE1y/xK2di9FMpYK+2oOwE5Fdw2qZLusfEA3ZruWyWD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JjwTIsLIpqFAg+b5mCsicU6nMbpbiy2N7wmJZm8lWxM2CtBGxhbm4LwDhdORiygCtDzM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MStQThRGIDm93LBovbcCXYHL9xZmIaT9yjQgIarqYjYedw8HDbrk/UQgKcHAFUQltBkb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UfLuUhGlariaA0boI4QMY8RHLCs1E4kp7WJj/EA6Kpiv995jCrYRqKE2G0IrKaVysZrC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BXzRpaRcK3LXMBd8wUiE0/iIsQBtv6lYCZDVQUvzAGKJZTfBuYQCszVRmi5nEuVxxZbA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rFoNIkXFeAxfuYMsmrglh333KAr1kWxEcOGAamLt4U+BaeJlQlOlZ8DBui3hcw0joyoA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OwS2s4Il0t/mPIQm0b0GqalfR8JgWE6yiGESu5hU24tgc12ZrEoQgGluXtfRwN3LKEa0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Jv8A+JQsbx8zTSH5EWQJvAhChcmA7PmXjrvOJ81BWWQc2OIJS0z2fRUvFY8+iUspPZKI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ebslCkN7VkIpV7oqZDHd0VN+va4BcGeKHFy4FZYbsvzDcDG1bjgCDaPF1chEVdF45gEo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q4hNrZ516liVtx4lHUsq93MKV4Lh8fb9QpwlFAkhYyOETDzEZsFvFtwnKDwVcoMgvg4I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ML7gFQdheSGoyj5SNUKgeSLCDUWWCsyt2ETAwdsXfiaQEVd3REDYQYxuKGogCrNBvhXc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t4hi+qFVeD/4MoLDMmCtfuARB5G7BmIN+dQ6QZ3o7vbFwTFnkHyVvSCnGBsrWr7Q1yuW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1iiIAlgGWO5h2BBwtGnGoYKacNt9wXUFYiKaLZqBogt15hNSrrnxGtUAcFyqSPDj+otK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48AuArF8Qy5cUTwLNtZpoD6yU/cF5jXJT3jEpVLi3jtKuFlA5xm0BxQ/qIXHvf8AzA2D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YL/Eziiax/qPvJnOKUo5pBXwSgh42z+swcIYGdF7YWusMrksolhXgQRufx5huVFu/qYJ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F/zEGlFuVVoj4gSwUylxQflhHyDQNY6epTnnJAPhoxl0EJu7ldCi23tyEqlUG7O6mp8b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aCWu8WrsUMKEt3W4csJVMr6IlaqVl4D+EM5dKpBuyAEyvSEUaZo3Uy4HuopLWNrUS1Be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dQ6oI8MSZ2G0JLM3YmBMLMpxMKQazE1G0rYmP/IjOxhiaFnhcpIKMofxDaSlG95iYCoC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ZZVWRVPzBQ1212W+8Soi5LW+o6lVEis5sjRSZu86gtFhbfNTRSo7hKw2S1adxyqLchzy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f8TLG1sLDQbMxKwBTSxEB72+IncUKOSMivIHBBgyLz18TMVk58wA4rJl6gBGWNnd8kbt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HXmC6qtYMy21Ou6gFyNYiN5yFzJi1L+ALnoS9lXJS8xJsDRBaUXDE0bLkNS9BAqkqVES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gjhkhXuuKtfqLMI8DeZVQCsxYpWgCpgK5M0TYt30wVxhxjuUt57j4/xMNZObiqr/ANIE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rx1A5VvIwKFZxeMwWvBnKUf3uN7Nq5sFXuy7jU20Zspzm5ms298SrC+d1GRaqsEhqM57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QpGwtOo9VoSwfTFRmZyUULr1KG/DKzBpTk/ERZ2XllLW8+tRsAbvl4hgqhA5lkXzVRgB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IRn9uFK6IzjKci+dkdg2U2MjUbZ4ICmuYCoMVHxylIG8+ItR+o8tXGqFj5ZjOApaHw5i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mI2a5oZax/abMKMpcUSyNWvFxyFodSq8Fy5VdHEReoIOiBI4doGLY5YGOriYUXOI5Enw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rMQYlHaeomVNJQeqhgsvQNuHx23B7GMqt/UEhz7jWy4fxGFMdrKGlByyqOmporbAMcju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HnEDlvqK0FQKqqUQpt6xMrXKAC3fUA6VzQFiUpQoEai7Bl2VdBBi22Jl2waCdE13F4Xi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FAwR2kA0cyyLVOYJV1TMmTGJwGqYDSKB0r8yw4PJAqlUHMbNnO5jpiJhMdVOUtFLqFIK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8xNCAeUgxQ/InBMuK4mWFHioNevROY4aprOSaNOGIYFAwZVWMF5iFXnvtgW1Ze/UoKoB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IWxiypaqaFQRDl1FZFrjLHBakMsRdhgLyUd6gWSt3fUBW0OINKVIbMkuKthzxAWNqEdI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Zsl7uv8A4ENUMCOkKfspiMmTwWiUuFYwZ9RrpZRTEalHNX/RG4Kf9dRhRxp/oln/AGC2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AOGgJNoNZt8qIJtKbrGSoNHKIKA+JcJxLEyjVUq7Z/EUMvi+ZztjD/Qm2lqa3q4yi1PN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8xLv5gXBmAXHFjJHqHvCWABuwq5luQNGGKogydsoECYvCWCWdgwJgix0DELQwWrdHuIt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YioOxVaWoN+N/Epho40VRV84I8DMOANFW4uZEOyNSr4ZpxF2WXqJSum+WJe1QcvMxRau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VEABytsleIlKbZAA0L3dRCwXuOSxpsI8jWYKQo7f6cCkR4B/UYfCUq+yU5E1azBaAa8C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dC4LSh8xob8/iWOXbMBzaytS6LfqFlTX6FmwO+fxFnA8lw0AR0O4octb3X7qXubbvI/i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DcJ/nqVSwN//ABgqG9VQtxd+gwxChTnOZUldvHuDpEkrsuVIEhq8+MTZ2y6D1KgG34X5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DWEbRUIQCWpY9wk1hSELXZcvJBEbY9ZWFwOOGATNZMAxQlnsYlPoFLYv3A9FNCvPi4aG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yjw1o7eB7lmENKI+uUpp52AFHhsjFUhWoAv3qBVsKCOfLDu0BkHLUQN1S1VRoLriBVNg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31O2zUF6j14fUQXZAyvIupcriCMHjkIGomna5t5+DfuLYgZzVTjJdluoCQJijtWOrS/c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kZVHCzNpTIDAfM+ENJfcX4hZGj1NrfHISFwqFpjYQgMvotGYJtdx+Y3qIEhbzpiHroxQ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GYwCwSIzkl0DZ0W/MGo4VkAt3jUTTQSRQlNnxqINtaHuqdPUK1FbbYysxd2BgWru/MRg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lIgnamgSrYEYxl+ruVmp4ZSHXCmDs3Bs/Bmc341wgcwTB6Y8r+YQaIKrR7iKuoBzhSpm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cEaxorE5eGUgCnBr0kvsvp4RoFgr+ZfEULBpKWue0IPHgCX5o7dS5LR0fQoCu79QNKmh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XqVETSNNosaNCrAdZjC5ckSnvzE/VRcv9TERVia8ez5+p8TAml46jqfPe5By7d1CChLv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vUCayGo6d3LbiDYZSqxjiZ816I2mq8SyrT9CFLixyxSkNKmo5KEK5Op7afUzlKV5gxqW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3HHMKsaM3VAQ2MsflzHerRbrkyRmq5zFGl1ur/MNAxTV34oicl3lHupcVkkMWd/UrFjj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2JTvMHkNoE+GB7MLGzxUtgJXN41S0IAsfqB5B4FtI9B6T1lRMLV/xqABH7yfiDAzpgW1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Zq7uVIUrm2JhUsDBXNLKgvm634mUdXzQIuR6UXQpfPBAAwDCKAmF4IPFssTaugiaijLy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yPD8RxvR1CF6xbcepaewuprqYgV2tbjQDXGJRFtttEKQTS0hNTazgylMtse5dCg4X+Y3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iYNL0j1FiODgdVAKoF3hXVw6GKsCiZ2efiIxyqXNn0mlQJhxJ47l9LKsjywq8ay2q7WV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zjmC0jA2wkmzDqUARzccXxBa1RVC7gU0SKcXRTULGaHqruY1ZiiIpYG86lFBVbmcjBQi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rXnEThFAS7PBakUb88w0XCWbcP3EhLlXJOCUmJ0D5gTPHiHJyv4hG7lC8xqbnKXqAs0E5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dUVtfJ+5Y7ETTpfBcoYk5u7hGXwVKWOIlq2V3KytCGpgBYO9RG4OMxUemoo2Szr14iDm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/wDlDVPuzli4LuVQU5PMAbq6bjTMmWW2/tKguVjQ/Vwc5ccD8zZ1S0kAKlc3SIqfLmOx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niLpdGV1y7MgQH7IA0gri0Md6BvqJKrEFU9QbpyLVcLBSSmI71LaGqUOQXzVzQ2zLYUb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rvqZYOYk6A8uWXfcAiqFiWE6tC64KjDMdtoHQeWlvQvK38wquuiD7uIxjYFSdVUNkTa2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/iMTtKBVM6hc/heouQKF6HcKzf8ActcUDZzLktl6xLBR8svN3viUVYCWBT7hape+IoVp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GU7jQ2bt9zGs11ECcupwq6ioNPcod44ltExO8iAuFpe5SwjbIPmBcMpyjjxLgNRqr+5Z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xveWDnqg3OA0hvuUUONiXBVY2DRKYUDxlgMFHTOB33EAyjleYRNVe8wneLcepUq0z3mN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gl8VH5NupbVjqwZSxwdTYZF7gbbWV1AsK98EySs8C2Z/RtQYPKmozj19QjKOjNXz8bhU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VY3Fzlb6iG2L4AlzEoiJ7m9UGD5CAKS4KXLClks8F0RxtUofaWAeB+xGQpBY2q8MoxwU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YBAhVWnuYigeAlwoWg1bKXk2ovjuVWx8MVvU32/+RbTgyupUJKeDmNI2Gd1PdSlCeLiO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AVDptlASq7rp7lmyBMq5D3Amo5LRYbHg/UHAJ6qJVV9wdHnAajo8kq34CKuFhZDtPGiI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JhWmlQgzSvcV7GACo1LERmAMjRHxFpLCugRbBVXyZmHEPEyQBSH3t+IGiqS8cQocm+YK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bn/SJv5xuakUXA9Du/MCgA8o/LDpeqoAy3ktDa8nGCXqligt/ETRqXaZ+B+IWg2xVLiO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qzPhtmn1Am5gg35RomFyYv4hewbaDtxCG0gQQNvuIa16ZShIUvCo7XEsBL8FHcTwwBh7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5BNiU1K7yEFWsqO4tajG3caqc0VSYHLQATqsnecQqOaBZgxGz0ET9byHmpGtQacnXplI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UTPkhFnDSASjzCUBESuhru3OoEYChjtC5UHKCk1QdNw4c1Ylay4Mwd9VlJDsd/Es/g8G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yiZkSrtRoQxx1MXyYSObQAgkxleLMMrIOwBX56JXZEUWBgP3uHjbyyvNOEBY6FCvHzEi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nFi/mEVB2A2j7jwTaTz/AND1LjIwAD4pIgIuYK8GcrghkxoNAoBxtUW9xb33FENgtXZZ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V50PxFYxhVC96kZIcLFvhiUo4YlvotnbT5mR5BQ6ck101RfEEFw91gdymsKU7RKSLplg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FaMNw2FJyyjRbScTLT1vOSsnUHkSAzMXfion5ysC6r+47zJ6qLHr/wAMUf4PuXPx+Tnm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RnXd4P3BSzI4H+yCKC7/APaVjZJu/wC6UWJS1zOi7q4KlD6/uiwNuB/MTyVSH/mDwGzl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LeYWAaWy3aR+rcUFHzGxjMity2GHI7XqVGe5gb+WH4hBgVXdsa8dw6jpzlZE5INoNrte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KEautkI2gCC66EdxVC4JQHm04l3tajlytWBzBeX+IAXOY4W3N9S9r7P5yeiUhWAZplo4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EXYOkZukK1WIitKpAtbyOYSWBFYtq9Rl2W2vAaI7SOMD8izERbpvLM0sQqCpiOIINpHt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nKArLBNhEBaoVGU21zLha2sS0chKNuMurl0HFAA01MC5IeG383Ag03nFhb9XA4jD7M2r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/wAjGNUpTQb3tJfI2fi2Oo5K2xKQNHAqlBQLXgY6g+gX3R+xwy29EtI4Am5hy4gcNEHo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xlQtnHcxhc1rKXDqNlCFsE7KJgjGlJU4hECVrK+CClGCyLXDlj2SCVFhmMxZXB5YSE7A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yzJw3NmX7lAEAu3G4p5QXhA0hUAOIbTEoIlSmLcHUotLKg6EbKPA6p7gCbZuruvF8xEr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/aQm52WCpwVFTsxLn1AhgMiwGjgiicbBjdSqIHt4BcVBUta+ZsX4LMQ1cEvUvxiaa6lx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T+5EoVsTuhqBMBK1xK9nQlC9S4otAxiIA3TVGI27kRBk1/6TZXBd41Bu9aQBX8QJ0S9W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o99fMuyCyjTldyisocFw21WBUCdejjvkfEZwhjBLakbqn8RIGeP/AIjUzY8l5YcXSx5M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VZZSPW/+EppBt/8AKYPnCNP1BHB7/wBRQRWqDASAvn/cMCyyVhzUT3KjvotohxytjCMn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SkyerSU7MOmhcrSRreVuXDzZhQ4hKFghTHMW2fVa+ouc8EYg65yoo6ahH1jXm9/EyB9z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QksKB7YhgmczH2cp6NwE+kRw1BEBwRy6hbzLFnZeUcxa47SMdEAFJW/xB4NRwFKxxE9S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XV5OY55Tav8AMFEmC8yXSVyIsxzChHfRY0VaLxa5jJ4W1Xtl1nxboO2ATZN1WxlemVcd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AOpjR4hrFjx6mRXPXiK7G+9yiy2pxBSqr1URgjjcsqJXLEqvQrUqFS71CWGWl3EO8eIj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SwmgqYeFaslgC0xbLsVg5JR+UaghDFazFKh/4tQswlEWAsQm8wzVSNm5dMovCXxFKlSd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BLAVotVwPUdChZxi4rC7qr0nuM3odxat3jcJ5F3coWjrqLYksdQD7iJgS99xAAVTKnMQ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EGbnDC8pQC7aMMpiAsl1cu95GQDBCjDF5uBL0Bl0hxuB42kZpSjmqg7OADe4y8SiVRyP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GtoIpR+UGTAIEvmBVRaLTrMw6OIlD0QuD+nhfDlh1BfH+4gKk0Jz+ZXHL5RQQ95i+KXDp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rMaXlCsH7lOwzaCWXMZDaKDMX0yvbHzH2CIFWONy+klQFHjMHKYDQC3asQKJ0Df/ALG7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kANnZAuBS8pzDoBtdUDuIcJsO/pgwDBb4M4rGeoKSpassaxL11ufRL6NotwXLitALZh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WuKYNmhxKGqIs43UovTKO8dPMLkVnJywwUXR3H3W+zia3NrxzBQiulMWupzl6nqgGFSV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MoLNpgfJiOgTzNXj1Gkt4cJdUOXnUbGm1aplkj7+kluoVWrvMxN+QRVCsyXgmCTyxXqZ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OTORj9x+KDKFv7nPeDmj7h0dANX8MPTeFFDVyxquNKsO5isamsL7grYFk9uYoXf65iKL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lD297mJFo/h3LNkQXvyZlwOyq/zC9FWBlx7gcIo7u8igBvmppKG74j0VANXmkyVBCYRi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Pmj9E2APX+JlH9qKXb8ySku4SGWLQLyWh3M4lpcNh7OczlPFKxPokqnqFX7hGmWaV3al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J/8AEqVFf8skojMO/AR87Yv3F0NVAW7aMEAZLKobl4atWdfiUthehe+obZBx3DK/lYVL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8AHXZKlwtBVHlwOiBLi3tPae+iU7QpilN+SUGxJdNOB+3olw5Sd+ABhDbf8AG4Zh/k8x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kvj+6Eyj1k/cyJo7/ulwpfxfmXwN2/tmSSUBvK8zOqx9EOxRyOVRtgLbt1BWg3mYfW0K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sjyjj6inIHFa48scymhBu/7zMuJwS3s2OiHS1dH0P64mWCJ6mSYJirxNwKd8EbwXG7NS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qKDYpBOu0SVsSbubMF2fMQbUe+PiBOByOKjXqBba4ibhdzofEDgLS21i8wSNyzkjG0N3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I6/bECuElTKs5qPTWcGB9g2Qmt87eU3Jgz48w6BksYGlGC8OYgaDzecZdtqoYF8wbKDZ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nljdWxFp7aEKLrpU8u39QpdkpVcRrRb3V7iil4WXxE9r0EBrdk3wShR2sxC+ta4PQxgr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l9QMIYBzNa37jZda7alFAxYLY+Cp2zMu55SCcWOymAC5eIjHHQWszzvaB+YcStAIAF+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Aa6owreMdxE3FIB4szFYKBFeTJDh+je8H9TAlLWmLD+UfuXxn0FQH7jga/3ji2WlfjWD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fyn1AXCBgHRiI39+QxwVx/dE5xXA8n4iypeEuy68kCoC2CDaebw9Frmy43QCUwd6+Ioy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3MI4V5bTfMJjZrZ65gsQzE0PXmIK/CowLXNj+I13ctvVRZR+47kNkVTgybjFYRd3p/uZ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SAYogpoh3qYmIU4mHqDMtGyUcOVSzCl+agGHyDGOY1fzbLS8p3pMfUzlv9CGlRVmWLL7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iGKKea/MUJgQ2A3v6xNRP9SBk+6l2waMvQAjgqJZaNXzCmmLwM8QrBM2HzUT1bmkUkVd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IOX+8RPRtOYEI9wTS+yKUR7D8kIx4D/zE3Bgu4o+okMiIdYdkFNS8Xu8zTIGkB/MSsJO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XeYTdkL9kDdNUJUzaokNu4GhDmclgUa8wg0MWBmGT5KEp9MrglNRpBNI1R1GQM5XI+YQ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pl5tqVA1NmCPvNniXXYJX3DZvNOWERzg93AlnDLaeyIbQ79EQ9JiXDYtRa8uPiJZODZ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DJTBAqqWNWlyzA1couZoG2VshgOZsVh8SqxeZQj0thklMXziFYFPsty9CwPpeYiaooiG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qVziI1GP74ad35c4mlRgXnh+IIGLBjEUsUtQrEWnHUIBYOAGYpLhpf3C67viZA6K0i2k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MHaRIppjro9EAqRsHmFQNtgMqtFAuLofzcSrIFGJdfAuqgQWO2BqzPDFqF0aZRTVYiaN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4njEcBAXqGdjdkSYc8xeujVxRBfzUQCUOZouG9jhM5WEWgQ/wIDhU3bv4i9cRhSphVDw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gAcnRARX2tFyFgshi2N6WE4MVGBGnHcJg52eZQbqLMShS0sotSqpxcXku92Rom64XzHB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6lgCMTJOaCVqDR55lDNXh0xFN9bIWwRasg5hTtHUuKUlh6mcHaBYcpzcAsdonlbUWDb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y6iUaSobqAtm0fDFYTiwElz6gopa1OfiDFVnUUAq3iCNCX6l7VTS6QTD8Fl5HkZZhJa/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HPDEbKTmXgXlBCyvMwHkBnAimVZbqI0QJQvnJcYqlD7ZV3NxdeoDRm+RAsLkwFU9TIAE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1x3uOczmyu67ljQSFWhAQgw3OUFMtGly8wDbkYmcIdJipSDo3oiQQAdApAJ5Tych+4bV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m/cCAnu4iSlcoS0odN3FTwZeqYXCCw23UOWBwNX2/qMnQAhxpAVLnjzKLorpijkPamvE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gkaUIg6C6Ibk+3/mXK27b+YJC+gw/cVbktShm6uCNrFm9XLC6B+JffiJyUsZnvt7OsLr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3NsAWh3hjH0QUD4Efte6gpsL2IKwgeDETMJ4IZtEVzgYxiEFg1ggyWvqzUE1Cpj/ANgU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vatEfik3giwUJtKPphZcAzQ/AwKy15sC2RptMAUY7/RA8LSiAB3HSvWCyPWiCAUbtNCm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BXdT24KKLW28twGgsv5iNBF0K19yzG5eDXtgJegtqKYT05hYFOfMAJqG6ww65cBOLuEJ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1yIurt5lbhkII824p+Zb+4so3QePeoMiCVsiFScBy1Us66sB812w5kt3dShawU1cX3p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6tQuc2AJ/wDJWXKMGvVin5gDTLFR4cA+FhHxmKOq/bUHAqapyISetgt9XKSp65pJqUB0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zVMCuU7N38RLrZXc2IVZuAdm0xXEuBZ+2KwHDWL9y9ApWy2xMNkBws1hvxHZXa2sUXFV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JWAV3yvNytq2F6T+TmOCNMwrk5P1KSs7t4gVBqmFdwBiNebeJSXfCU8Kev3LclKuHg4/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AdtRLRMKBXo6ic0i6ZgZWo2cyhF4VTVMEXI5C855jFElq+Ooec6mJfb/AJcyg0Iq/NSk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5jqAINBoWsW2+4AuaVRWg4Vi4x9Lgp+WPCUWH9GGx3Z9t1VrG0HGRLC6bP5RjyxWf3eH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n+5j4Srb4jAoKpZKNCW4h1dHC68Qs1uy9xyac1VwmDAIfrV72gdyAwv1LmV0QheT4lHr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IE/9KxegdtlfAS1eqXV8U18wxiLUMOEjBoRn3tXs+IC2cZRUfqNLvKfBFZflhySFQoRT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eGIonm6H+JnnoQru8S7EAsMOlrcqYirJec+TiLbaN+SHnZ2adG/kluFoarmK8tV8yoWy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VrgWt+4ps0UIgdkTLaq1/wChr4gSnSrV3rPiU+BLUYfmCIKgofJzFTTRq1avL5mMiVKg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N/8A0g0qOQv3HmbgURUme5ngKKxNlDliIrDlBbdP8ks9Jg5xKKh+dj+JWu8cRnCEY0l+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5GLmrm6rF+iZmXbZDnSWjEW82QSAYwFhQEO5QV4zMXTEEBMiQkphjM4gMYgr5j1gUiy/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47npIoWBAttJfuEPX4DAXOH9I0haxZzi3qUOpvu9Pf3DDkscbhkorXmBcIltsaxCNncs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QKNABfK7l2UdGsckx1VkRFWheohhABAAfq5S36GN7yX5lyt6QCRPf0GlksGj1B6HlvFB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ZVY3V16hQqvr+yKWvYMxwFBXvKZNW9E1sJIB5qL+y8VW4NEagtGtgsGf7ExDBlWsryiw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+nAi/wAmW3vh1Qm/dKAIeYBBUcKP8S95F3K5WLQ2yzS1ydRmbRZzO4vXBlWIlXzcUqV/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81CpBeD25it40sn5i0y6L/tFDZKU/sgq5ZWoh5DTiohFtO4hYUTmWBTS5ZY4rwd1GtDn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VZs7PjMFnBeroaIBrKRLUBdlcRxZB9rcxPED0zQLSvg4YgAFHNRDJbv1FKGtYYvyG6a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YluIGkjmWpZLxOK/3LOb4/3ESw+n/wBzJJms/wDuILCtY/8AUTBC7aCZEWwC5rEQOhYa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Huv/AGKMLtuZq4LMVCuEz9y0FhOZRQ/8nPL/ADEBSjzLqw+iBKWuoNuASiyWYreJSpR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eoO/hS6UCOQZ7hjYQNYJ4onDTq5YwXMYyxQkizDQwVUY4oz8RNhWvlDLAL8yqIy6eou4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YPMpKC06lgAecbQLWPmAN2a6joXgqULBehiUY2UVcoBTdczICjyxW2aosrkjRdk6qpkX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2BBOnDKLppuiN7nG3uPEOQBtYqrmWb4IqG5d5uKbUSvcyLECQbyGphWFK9S4SzSpQ1rd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1xpzmNeaumDg4r+kyBV8QERyPnB7n5uFTq7bLjyuNEhVQdHmaUpcbnC3ja4Jkreyp9RKr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4Ir5jtZiSJo57mcUXyXFxEyhc7v3C7WLnsYTSa1KpJuHMcYLAJhXqWstupysS5zTS/zL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NC8/1GuCks0yBgC1X3iZq7iytEvIXF6Y1kibeF6ht+1NcQmzFK/tK5i+EzGwYK1HSqMI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ofyx24ZFOe3+CDiUC74wGAusQQso5VdQwKI7IHsmi3MbhE8cQWN5rljkacEVQBnMTjAQ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rVnMGzhirwKeoWUGKuqKQKTX0UonxUYkIEDuAWXYdfOOl3+pZYV1GwFbz3CEKHrUqFvZ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Q89Q7Np1WS5p+Q77mFWzoEpcoiN9wrNvqbuPTGv9gal29nVtdZVoPBEQZJOl7DWWHQhF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D84lvrn1F4Egjlah7MaiX6Q8rsfwguETiOsA4xUQFi9WYOyvPEIRAEG9S8oDi9NxsSCl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AMtYYYsm23krGNg+GZd0kUDmrIn0xiMr00sS8o0VkrMdnUMnL5UYAqELac0QTkFv4i9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ZQ7fMSBG8JXkHJFzlFit3ekszw2Y8AyvLP65db7eseo6y6q2drk8kQ8SolXuhQuaUdMN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ERXsq35metIZmadDus8XHoAUR7iy9XiDdaK7lxhOY2O2lbWeVollLdII9IkGt+hZ/LiB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6tqBreo14jp0CzOK5KNwTYajQVUeIugbUO/UalNF0fQhyosyfxBsrHFQtH+4gORlNFnX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hEsGKZQbrT4Ty8xGN1o99xSK/Kz7DvlLeKr/AGg64mUtWUNf+QNhjR83o/cKoONXgmiZ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u6FlluiKdBGne4JN3WN4vqKWOTL1FRVnIoihchcKXiMKKqvYTkjMQLN2emx9xoEqtwAc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unRx9xzA1R8uX8zMcE6Gk0yjto145FzY0xQEQq2D4l9iq6ogSgMPO+phZYUqgvMevSZB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hDnvS/uPSQ4AQ44VvFHVx1MHTGs5BRjQFROO4QLYgDSQ0aI9+ztKoN48y7Mf6qWCNnE7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eYL4/kgZH0RVblmcHuCDW3wWO9RBcLXt8RkMSPapkrTLGCrvzuZszA4e7lUespjm8CAD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3DS16sAH5WFkB1Z+4H2LTAOy9PmLjdbYl+DUtKKVowcEdtxM0uTPkhEP6Q4tjMO25qob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xycf/CFBTFEsH1GjiC1Vw3FzWqJYRRv4iUKgrC/qXCgMUK/1KfGhKWC9eZlAUM8vcycg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mr4KaVWkh2xYClW+IEuxw7d0qzzvuLDZfmC3wx84JCtyHPuMNJyD+bjv93GBBfuWcg6x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AhwdzGqHNoJX8yJcco99RiTsxe45QpzuHSZ06/MqMebrjKq4to2GKoCTQK6jvDNUUNMO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FSxbhEpCyuSGvaoHG0NWFh4FrGpi2kNlGZjzkn4jfImd7ylShHVnyRk6E4I7PhUNDCep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TsA3qL93LOvCS0/cJ9K1NCAgHEZ6mggFm/sjlob+EFsM6/Ms+JT3BepcDpR5vjqZ7FKK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aLrUTelKBnZm3Raoq2+2GCqpuorQgGkqACgoa9Qu00cRV0NSsmDFwCJg+0C4Wsv4JY2F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mF8XF6hkbVW1iOh8IKgdJLKHf4gCxh1NKiuxmUtk80sfmMeQa8mB1MaMPMYVZxLXMSid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gZ+UphlFdAEqKzaaDX4ETaiA6xCaQ8OrBZy8sVSV6r2ouVf5yMoGRQz5lwg0Ue5kEYor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SlWctzBp0HaWfhCy8iwJ+UBZWtkZRAXicZWJdtw6hC9jX8MeUaB6maitzDHNfDLWA23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AkMXJCaFrRaossDRuLJCvlE0/sjSpfcAB+xA1EGMX+ZtIlZUlYGWMaOG/ZH1YDLkpX4g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VRUOCqlxM3Q6gqAbgsArRDJQQNWd/UClGy4Uwta4gmwYg6WGashDTFco0FnU4QXE8WS7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BLc/tG6mGtG7iWxm5WlGHDuVAHPKRwMjVdwUtR4Dgiql+6LKpUQBDjuotn3iuIDaGuC9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gZOm4kG5Rk8xwc2LvuBF1mrgG1auriExQES8yYGAkCabWytSs9XGbCH8wgGjy1x8wBD4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xZZq7uDZdZYVTwYthZDZigOfI/ccobGCYe5qooGvVrEsV62IfxLEF1vVWuVRoOXvMUNF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yK3DIgOUpXvEpxjn8aBxGquap/rjkmEBQxo8VDGFaqjO6QC+1IPX+/1VKDSFsB+ggRUW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cXlZfA6w/wDzgf2lqfiY64WcV5fywQ4Q7qADixuyz6mFAeLKfRMMy3wyTcNtmppDWMJu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IJINHBDj0ARoMqzBnMZ6DVg0mbBAK+4gAIVcHLgTCsyt5X4qyfOodSMC9sH1LFnnk3hB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OCZNgDXlloaaYp3wpVOGvJYZ7Z+y+jbByKXMNJgW8KHN6ihAHCs2xTp6lAXKg0iO8Mdm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AOraC4lE+8/8xzH2Awk9ZB4CrlVUFyBkrxsztALyKsux10l7Ztj7gDF7FQAwH9S6LTg2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A/cDbK6Lf7iG8yv82ZeNTdXf7hKAXUryBZFO1NwlVrBysCyCT3zGMOdSLxzHZs5g0CnN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ANIccwma1gCmq5tirMOZIwHUrMXWnPfZUHdCsGlOJXb8tJswEbxOspwq091uE7KmaXgP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3K9gKyr8ys2C1EdWZXEB74Ls+A2vcv71WkPq41hLJado4vzHfJWnpaOaqBrrVL4ByaOc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JotX5lULJ52dRw4JeuI2UUMBSmUUaBRbBLVgQaHwx1hnWC8foZW0qEwvWwlicHmUMYgQ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VzWbxxcvNU6GalGMvGDkH3GfRrHAnL+4POlcKadMomgAB5oczDdKqmNi9sGvq2ONaXhr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F1crJV3V5colkqlXEGEZAc4hEoWZWUtbkSpkQFmDFTNEXpKzf8y0GAvO2otx+ymIhxAl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hhrHDFdkLwR7xrxPHhADb5DsR6gVCKVl/g7NMCW8q/FX564mAAehbfR/cvLLAvAQRsyj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o8gA5yY7UOln5iITwF3fqMnQAb+okjFquUlw0tBw3uJ3cgsZyVLkqMJefrzCMMXASuL4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HUpAtCuH2qbms4eY+giY7xgvK/iogE15urrtzfzHKXuPxTn8sHltX85VRcuS+ZS0rm6x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eSplenO4OqsFx6P8y21LtPIviII4Qz0LdVuUS6wBwvfzLc7wR/EPlgf84mVXoKzOSvce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ck4bqB/dihZfC4s7D48sDBxiZRVnEBYowFZ/LA1i+JiA1Atijgj2EbowwKYgPCn9Kj1n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F/EoxpSMf4iASq6AzUI5TaRH3LhKBQFQBoLsWqpXyzb4pYsyJvX9YQ1VUF9eowjUgxlv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gc2wdrw3WH8QA14vJr9RAADdiJMTIrNcWsrVneiql6CquMGZBXuUoE+EyjlVLPdFRCu3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VlDxaCh3Wk6Ydmq1Hm8X7OtBUrb1yJXgQ4DsOo9GD7i3ag+bNRBLTpT9QCts2XzRmPNF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rzWDpi8K2RzbsgL0CiApDvoeqjH/AOpoJqFBV1ZT9NEj/wA3JbAFebx8RLLFRYuKSLA+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6ZhFaR0kvNvDeYZ5VH9zJ4K/7IQTbYuphpM34juF2U4S0polqcW1+5QoL4YzEqUrUJRO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DUZOrwBEYIaGbZRAIVwcLwnkmIlC+Jc45xXxLOh1o2putjIUceCNW2qP5w9Wr+HGPFbg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JsmF5Gw5pmq+ULo1A/1+NpoFOsDDUB9wZKC+oD0CWslBjTlY+nEHKGORq4XUajUiAXIG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KVjGVz3EyGsIrNxsEGDJ/ScMobFxBvsLJ3Mam+b8IOTgyckwLRzBm27hdPL+ZuqmXQCf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+z9TPosxMSYt+oe6JhvUtJ1hpv4mM84/84eA9i/iJKNcOJcoa/miIg0QcnhhgR3iMlW0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tjODsS1EGs0BDJDUOI5jl7p5rZFFGzOo2YOfUVDGAcJEWMIRzi8xO2G+E4TsgteE27El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wCOU6+iaSy9BlMjuNlQ1NnwiqVz0lSm/0jHUPRCUArT7JrM2jFldRa7fH4Q8eTbALTmI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ZdEHMyplgqVDcLgaWuYy63UtBSTU2H5h5PhXcru54ZSMWqhrDUHbTxUohLZbm2nqVXZz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JFEyuJYMhXol4iJtzXEuVsVVQu7aGjqMboV4ghQoeSI7CC5tA4KuPFJeQ8SkoYOLijZt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pSqBxmXIXyKOCUuah5gQNRoANLG5W3SKGMBLV08PFS9l6OUTSzWkjBq+hiuobmZrW5Q3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alpiuPgidNQH4HlhllCWMNm+7NhDNwEqFDn9w/qoZQpRNNxqp0OArBEUDtf3HDL0fzLl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33NsFqR6O1ePUJROtbmC8W1Cmrz8RRQFox5vjBQVC2/gBKP2OPYTiNxl64ZSaeGFnTAa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LEVBz08vXAE2Qmz3MS3d4lXsdiEFlDJWYoAcANtQsWLy5GVm8BKryzaA1sytplcaZbxz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5YIUjWx5gVtisplK0buPRjXeoLWCE2645CrqOcBq9f4v7iKt2FgKBCuB5ExH6qyrEdij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VFjFcRZE836B6PqDLBLza78ETN3UrzXUbgwyXJ7gfAPeSFIEdi99y1bS45lStHFMSxVb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m22E0a4lbZVtXXhlw58GfzLgAD2L1FAdLbYPqMkWtp5gQZJ3vZ9l/MogHQ8y7gBxr3cY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leom61h6f4hrHNeq+uGM0OYwdj5jAtYBLJdFtu2/sqAxlmBcOCDBNqTCFKDVl2+CKWid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wAxI3bZMlK47Swru3a8Zgerbmw4cS+X31sLXEOs6P1FHYRxcD13BrmTte4kAW9+ZSDcA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aazKCFVlzCJRh2Frq2c7xMybLWg7V5lIhI9cgGKHB85hemqNBLqOnLDLZwbgXMw73ab1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Mvl6KjoqI5S7JRkY4CCug0WoLg+Uuy13W/U2WKbuem/YOhyRCBKMBt3jxxGGwqVq1f3B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/EwW1CzKw36yhXp/uZPCxaboH8Q3AuInEs3MN7dPxUOsGnhTD9wO0qloNP6mYRBGBIUK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A86jLhpzEGGLwfaGoNyXdyr7IXGPEQEFSDyHbCEhNOIFz4J6BxnuGjDSg6ah19mrf3FW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RsxXuJbFabLf+IVq4EyW0xOwMIza7m3BEfLMwqKgvJ+pSAwlRVSg2K37mTGQbipmEzoc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tGytLheorKxtEul5JaILHHmCC6QYqtRqsAPZlSCZtUj4TmnpEAbcChRbSCp8XUtVKqy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Y5QNTJdNc5Y+xt+n8ShXThb5lmGSLrtU7ZdMIBdkqY2xePHkLfiXAsrCI3KLwygBN3R/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G5EeHiQfMsX2ShiymJSOoQxmUXAhZS1cEOOQS4ogsKMM8whTTUaDbKSqBlPT+YjJTa7l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EAbtYbg6k0P6AJgIZA8/ctVOyaCcPds2VUxYqqmiWrwY/slgscA2l3bxMkMcP98chDxW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8AMP0Q0V2y2jHhp9yxv20i57+gwyWFsWMByxWzDyruNsWPaLCFlfLGuEGPfbPUmX7j93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J8pzmGASPeagU73CF8/0l9JsN2FCPxFzUQrsgOs4+YOuqihLsf4oxTrNh/XiGz+IX4jV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GHW1vgfcv7uhZaTSiQjEXQQNP8QTQjKbQz6T+VNOQHnxH2nkdB7moMPzwn1h+4MhrVxK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ulwdy6DKPzBiNoPxCpUMvVpUWyEcLUygbW5zMzVpruJW30slBDQF/cptmMfmf1+YYcqq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Ws1TeI4t9ExS5rm5UHBgpUGsWN/iHZekv7RCAhU7wx6UavnKO0o7uC0wzdivTbCOTgSw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FiYddSeOo4MGK4B/axRLVLYgaaRz6inJ6jCVUsZr0/lit9myKcnGJYbQWabvcYe8B1LX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4/weYeAXj+yJXiHZn3DFYtD8PMICpd5a1+4i3Br8xGmnRLITHUbj1BgIZovlBFhwhNip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IyMn4XPwhADz+6iFsuIgFp11EQtxzMhgfzKhlMGrUcUjzcW4MOeYwdR0x0eWDrGI4DmE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rfJFQEbQ4JRV1S22U7N3kfaV868A4EOZaArPMsyheEhwFtqwMNrwTmBq4xMv9eITYqh/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DjiD9yle5BeYBIsKMvzFKqEM9o3USdkACt1UrT2wprxuN0qYpP8AMfxCbeE+5SkaIpkz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4E9KHFs8QVAH6gJRQ1zG0KFL3Kk3Z8RDY4bggOOIINZ7iZK14jBUq8zI3BcxTZR2jbT6Y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UgchV6hUPd4gjARDAtvcBQD5iCgPmpdzcEQmh4uFIRO4QLQPJu/xBZYAgKQcswwvQN0R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s7NRgolcUkoLOsiXEUys0pOIhzoGIjd5wBh8yhuz4JlFo2WxUshvikWFWyOKKji1bDzn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UpPVpp4lCibZWZJKaBxARqAKmS+40FdYt4jIWzK6lguxT3OI7FG4A9FFu3JeXsjQtaZQ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SHU4I+sS4EanhoShpZaxwZS+xyrjmMX6U/ZAGgI5wAZNyxmkdmKFLT4II5lDHuIS1Y8h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Cniz8sFajeyJZaVNa0QZgpsWUgW2t+CCA5VDTsgsoT5lMJi+CMlqlCMfUWALFY1KcAjo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tdFcEq2PM6IawrODQ2xVVMY0AESuukXozGxUUx0fcfNYsvhI4Td1aiCq0cv+zCDxwa5r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vqMkE3qD9xNS2S3qUUUN3GlAJOO4tbH+IQQ6u4EUCrgrGNfmBHWzl+1/iVAQALk7Au7l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XjQ9sICFMrWZfRY1lKDZRmIWKKoriYmEWWPZCttYyx6YiqQKZr8wgOMWyBLordGYaKKG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NF54IhpWyjJYUaWy5PJ5ELfhFRtSw/uLmxwdkWBB0iX9zA9Drj4go8DBjs7WbxqkDdJm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3pZ43AMDGLf3OBW+UOFfmM1WmvMS6kEtsf8AyZFPjGY/uXgKgXxiN4VRxuDkYbj2RMGA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GtX5Bz8QkInz9DwlMYsFnWD2sfRyRtoUHgCNrg4l53zwQ17U3fnmZU+FBEmDgVscADKD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AIsZC8WQlaPlDENYy4sKDmoJAWnjiKzAub3FEYC7MzCCvm+ZlKGiE1q1XcAAGhGDek2w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g2/cRf8A5DEoTbUrAtdj0x4LoogsBJuHVANtcSiaM0PtV/iVZp04aZcHO4aKaaEfRCW7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o2S6q3G2wPL/AIm7v/8AVcoVa8diEIifvZmIYKIQoGVZyR3ly+qi/oBnge6l1tGgGwCp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OTN1HUGLM9xBYVrdl6DuXakCaDZ45lB2hnNxClMjvPDBJI5/2xycQAlAYNZgIEotKqvc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cpwy+EVCgVW+YDtbWQMHiDEEJywUtX7NncoaxgUqALlb2MJzFXcsvuAtFSuvGCzwZzmH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wGnmFVGENSchI0Pr9SmHdZikaiXCC+5QCICsUebgQe3dUB2vEqltRbs/AaPmAlR2+4ht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17juAveXVYU8RvD8MfwRzb/JS7wLDFOs/mNWXvLStv8AE0PESPUu4mJSXzLOCdkR0mmP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uyn9QYbAMVFrLMg3MiUXAEbAoA0NRIBte3lcsYBV/wDsVckUByrNtnz56/3iDBAWo4b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ZalB/wBgwbw+cGEDfZqMzxhC1p4h9Uun5lEMzAF88fIm4PKzuNyLwL/c0mKFgQyIYVg7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0AZADllkoLs4qXbsIVuDKCq0kQ1Uc/cc7tScVytZ2m7OLbtc4/tBLeYjWg+qhDmxAQTt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pcpVlc/MFK2hXq9zfOleA2vhhsQJVmHhE4zPy8VPKBsHXWqPXXWs9yhQLQ4a6+NfEAZK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VC7oyep61F/cJib/AEn8RZFWwaHi1zXojvWqBV619/ggfbs4pz+Lg7iFKeoB4V01wD5J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bPiIAwqxwkXgsVXbmMIbs/mM1BT9So6Kx/KIyKtPFRnBx0cQJYyeIApTb3DAlwihuUBu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PsHfMXaH75MvsYE5cxFZLr1ZGIIALtaP1n4hdf3kRpRLtYA0gmb2uYxoArYrNuY98ea1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DCN1hNcxyrDU5IVc/AyWN3Fwr4c/iOvJmuBSfipese8UCGJtXogkBrzo/wB+YzOtg2f1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LUqoFVyv4YubRWO1Mj0kXI5Wv7hxb1TP8w3K8wn7l/OlRHOtxEV3WG/mLnQKHn/MIB2C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408y/wA2GClVgMd6UplwrhNw9xlS9c1Lt9Aoy8X1mOvsiuIB24xtVRRF5WqiQ6C11crs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AdphnALs62GmTxE6mddEO6UpZfKQGh2rdw4jjOiDohcf4CUU1sPCHZbhKz0lOqyLnHEc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HaFvUREC+iUoSijtQVbtX+mCqe7Ra8AcsECPUtroTuIhS37lgyqMWqvn5l0wP6g361pY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Jgt8UVKNMJQBbuNrSDoOZmOKH0RHi/7Iigwq8CEwbFdYRBDJ2pBck8MCwDDaCsi13GDA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oyCNVFN4gkuppp4iLcFQJphEdPcb06mhrvEs1cbM13MkPOoGC45hAHDBVrBo3eoLAAKl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1FZcAgWKaTMAHRQMafjYwwscLLriUrv0igDLQGG5oNW1cyV1VYZcNjCwiAKIN3zDJv6i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GR/qKXgvBeDqXkZfh6iwQ8NWxiyta2qILl4ur/MdbPJ3MC3RRW78xBoQrIwlGJQ50+Yq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vVco5Idd1vERoOnnqmWBP8hdHgmCLukkVt2vobZfoAwWbbeCUVywITXUVe2GuLpQtcQx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lRT7mtqH8ICxBlbG4rAZW3KIKttgDpMcwgjC38zwsFFr/wCTIRi+PRACOTBVUm6uN1W+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J5V1MgUq88EaUAIGzEtDXulMX4lAYjBWPuPmmmzOGi5g3+4yr9N4+X9RYNMn3BxcdiCF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V1DiBabviK/heRYH3CsxldOyHwGHQCAVAVMq4Djc4iNy6zjzGbjAS7iwL/8ABKgvSL9Z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qWNOXEFmamiwroX4fEbWanCqghNNaHKEbly+XGZalKXdmpZHQYjXQLazRK+VgCrY16Cf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Ui1ZBym5lRkDpYIzaUsxhenfxOkhxPaw12k9GLWypwznv3CMpzojTTsbY1C50VNylafh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A3AZqBWFHLdEMWBtuousC8+owyoKvzAVE1EuYhVksaihPP64g1l+l6LfE2LMG/iFiyG5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kXMg4/HAD+4FiTFpzlzWczEQpkBWF+4iQQYu3NfFx4wAiRwLYtAa+MftYolgNBR4HdEP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pgRrYRrGz3Dqo/24O+CJsNJtcL7xMfozi6JYgNYxoYVRbUSQek5jml4c5JXJVwRCxLsF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ubGKsMN3ZxCYzIDeaTPiALEJC8ciMZWUSKNtbgBKZDfl+o+Vakr+pdzFEGuOIfXLAD4F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PnbBD4FIt6YwsFdEVKr94TFO2SYWR7mha1XnNNRlKdZ9w0hKocMaULN+fCJQID3+5aKU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2nHmGmYCvu6RuEYXiAigLqE1OJxuVhnSZzP6EFWutEO+VDlmhdyxM7HseSHwt/gL/AEcx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4j6Nm2yEkoOTQdRCINowYsLaz5Siwr4tsv1L5CtlaIxblvIupVWm2L/RAix0CZpgaQW+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7o9Sg+t8aiKRVgUeIByJpL8ylP6oX5IsjWhd7swqUo5ClfyViJ/IP9RGq+zbUcgJ6f4j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xlK3grMDDAaKgGxYrV8SykGwcpMi5oDUy7DfcPNjy2+IYeq0x4Do8wJgYAKBx8QUkkb4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cVJvaYiAHgTB957RoIe5Q0ASgosbc2WGK9xoYJX5a07XBFlgDbdPiNu96qV0DWyLkyq4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QdEpaKOMKXmviEtAiAKpTjzCuuyTLsL+ZjAI5Fu/B+0FyBdYO4pQC0AriKV6RR9RyWQw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6JguigEJoNbXqrOIPdvt5wyRZKLvzENHdN7Y7poDjiXwN2aMsMR61r2ysFchWS2AmLXt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zXl4lko3rx75i9TLHr6Fce4Rq0zS4W8sVGN1dPzFUmVRfsICvH01/uCbO5b+zKtmXYAD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Z+aNhUlTg7lYkjGYzF/acuZ6CMvFxeXH8wB2zbbix8zapP1EsVSAzf8Aqz8S9Jb8hRLX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x95hAPH9RacCW/Km/JegeEMADfY9wKFNXhO2YLCwS1hrCGxbqVEhP5PlzCKKW2/QPtlj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fF59A/dS8oxHOKiyTDqBendksEyI7pNX3iGL6wVqi9TZg04DK8QQNukOC73Hj2KFzdhh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2KLF7xMPHLqKAdKsf4lqDYsQ5D/mKxpI7KPP9QzTi6gBlWNQ1iGy8vy/qbiCh2C7mH2Y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sVCrqPK+IxptIX8TNpnE2ozd6hVzFhmjsWiKtgBxbqBGOqZuFnniVs4uU469mRrDC2tv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ZnDYvkhjWzWeGokHtBvWkmaKRWOSE7mx+IdRPe4t+5SShtxlaL0KRkZNLsRc7N9zH4KA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K3faw9DxMz4y8TW0Ap1zCLgAUuowoNBz0S7V8BfqKFqDpBg0g3dwGwB9RF/3AgADT25X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9EwLbUF+J/cZ3+BHgS39SWgWzH8wZqXkDDrUKDQwLolCQwl6wQskKHgagECzA+iYxjOB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RctbySWvRcBRwBmMTmiKobpIOjGSAbXXUEpL9xKuPFz5nO3WIWBVK3ChcJe6zdRNoFkt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p/gwLWwtt5iKAu83DFLKVd8RubBvMFzbcVDeTrBAhS2iAsIjnuFI2K4cw0AZjKiqMsFL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hbY4MERkPCVuClowKOblHEGFyUIJW4Sb9mUyMEmn8F8SxkW83uCG9D4XLFhWvMPMBhSl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ioXZKAFuxv4hQAK5YlCeW4UqVi632y+UpxvBg5igT3OBs31Svwy5Y8NYjCHjd1D0KaPN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gBa9qPpEKREhjM1ICPnuA5bWvDSMdcZbbX9y9oXb/wBIB9wOgDhfuJTUgjC5f1MBV8w4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CCDViXkbBZ+oVQFkCjGoYF3roQLLdLaI4LUYHVECqLDNGoJuZeragXApHAEWzQ82AbYD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e3xHUdGszJFg3XcouhkqoRgt16AZRy2+w0fzKXmifu6D+YBG4DBUuANr1MzQyleYAXs6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4USx0wcvmMbky7WItlb04rCoqbWbWM0GPWIrErbrYRArlymBgeLjxDSHE2kDZUNhSXkW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4DKOKonEQ15wuhiKBEcS8pKOIhdlOYb8C/CWmKCDipRD0bRlXw3H6f8yWvwLHMhrqNpGr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x+Y2Xol0gM6oxxhHIKa8QNYbrLRsFFsRt6lcbto+IEKI3Y3BbgybnIKG1iaf/gnP3/HF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mIqt2bLTnUAO+KBElSwQeIQlZiWn2q6mGpsPK7o1cNQoACspvGaxmUKyslry53P2h/th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s2Nz4Rw3s+5R7ZXcOOahTnHm9eM6BIqibTgqLcdGoxAl1trbAot9BqpUjkyU5TkjRJo7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lB1yXRzGVFcXC0TMKCFWAv5ZeMimyXw8y0RSUDEKFwURzrFEtPh+Y9uKCZGUBeI1XJdS+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BbTvMRhPYj9mpdyMCNc+DEw7YbC/iCqb46HSVmM0G00141HkxLItwNZgrSLUZVuFZ9s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5TMC10LYfTUaODV5T5lTRbtVSsAXx6KmYDYrOoQG44tjAILapDDhuMIbrQOD3BAtn6uO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X+IAJTAHLDpHgZRCJj1K1e17lquQ+/8AWJrbCo8bO/8ATH5gq90fvnns4iaHfGeIpWDV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BGqoF0YykWggptm+YU3UALd58QRGtbbbogyO7UOPMSpfhCEDyVovuEC5Gx3Llqq84A9x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LN1qChwp6BeFCzUtMfEzVC+tyoW6mUWxgY3EHy5xAwUH4irhQa8fEIFKF07lWlcstwyA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25nHl3YdefoiFKrQNwGa2j9+ZU/MNz/F8RGIdVCgPBAKpqi4OKFgKHzAgFW0qItwUF/c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aYgcIFZhBLbKAGrNQFJ44iTK+2RiorpBs3xA5AXtaPjUrCWO6Ayx7TQLxUBXqU0mielb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NRDxxq8i8e4r44PwMalfsM8pAfaRC4CptHuPOvH/AKQtijngh/FQPktMtGHEMuRiE59O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D3ExDmviJtS2wfUxu85EbfY2RwJDMdUDSGiBNUbJeaWXziIYhh0eUO+1lKTAe3Wi9kOa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KHkIIEoGjWYaSUHxDS0MAtM1sdwN1CCPk68SxoG1ueDqVAUawu8xBuxqWUqc+mELqAj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2W04CDgFFg3vfFjVy5KCrdr5r61BZoaPu54yB7Sv5mG4/hE1BipRWv8A7C5wh0LE/UVy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/uUxZaOXM6yi75Y5xk/Y/wCCGItZRypf1UJ+HdDXftfiUEaK3W8R8ijkYRHkb0vBa2rv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/MdcuPNWZStFqnzCsNgzlUX/AMPEY5z7JBCiZeaj+44Qyfo1/EKokOZl92tbivNqxGld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yiJi1yny8OPuUYf/AIIB+4hgTMCLmpnoR0C9EtIfKtzDXWSrj8JRiQqmsQZ3Yp3BNa4P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K2WNFnUOJtXCByVOW4j7XYYF8rAVNIaHUsIsJ/EURAeVRTCPCkyincZeyAeIOQzvQlWo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g7gwSiy0dPZihEzwkuStvUvRsZSoGnyncOnntGNWukdy05DPiWui8EQJeZDUNQBQdQM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gNWMotUEq3MtCd3Ku1W4jtLLwksJi8/uOHMwZ5tTgG3E0OQxlEIm4u13LOoaQSoSi4Iy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wgEZmnDiFHPeCFlwMBGAPlUqJvNwKDM2OEwt0nIdsF3lHldl+oBGcQC4XxXEtbd5cnU2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SYNDWLcxmoXiZWcEIrbXWJT0xIjS3wuNQeoAonEA0VVwzDZytsMERv4oyiFYfBde5aC8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dVQYLD4hybV5qWEIG7guCAwGJGKVreYLdo/uArRM2lnqISWGyhcquFtrdLAnSCyu4crd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KDuIVMAOZdrIbtGCbODeNpA2SCsQHaJk5jqEe7t7lJBizGdwtEcNyxdvO4KyyN6hGvZ1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hRj7VtMLB3K9Vh9M/wAS423JkHvliL+YMF+SdH9YVU3gh1ORyyTAsg0os7cbiBdd2R/c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CeK2HYwXQYg4WUCI+o5Z9CK2BikZreDdI5EgtKp8IgimPvTh0rp5Y10W0LGFFe65lSl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BPX2Dz9Qi0VvAJ/MBBbD+UGLUSUEdAAD6iKB3mjYQNojdmCBYUwZ8RMOxHR/9n8T6uof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ls3CofEt9QcpiuYQAyNwKJn+ClsDIZGG2zqWRKssYaC6g3ozHdENBGy4Cg4xBrG2zwx8g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NBeYS+gzlzFOtRW9y+412WmHHN9xKwqaAGD6gj0lV1KIBsMC3KVkW8ZiwAs/QhxhULWy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NGKLPKCN3PSaZquoWAJymI++gHf+qWUCLbZmPPNG/ZLMNDF4lSG/BxMgFwXLNhff1Cs0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AOlZz5g/ycJ4GP1xbmgoMiu/cUHJZ38w5Urys4QrHVs/FWYbFtVWlvb14lYf4pdOX7/M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IDGkdcsEEC8E4Kl0ByU/25Z3bUBGBj0xiUD4zQFM+22MczjEJid0Vt8wjc2tCEQoCh9z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0Y+50OIhBR9gfMbia7hXaruVriIINq/H7jRyxxXULPK4ZcAJhN4YuNBJTsFrrmB4wni0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/MywyqwGuQMw8FgPLk9a9JB+AzDs7D+EExwfB1GIIha+3+Jlcr1C5pTpzUZEVq03qDUw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ZRtpTedETTUlzAUxsDx+a8E0oNhToaiqNtq+x/giccoQ+4YKYA2wRgnYs6i9lSG3se4l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TqNkgW1OXmWwKYEeI+X6TdO/3HlMI7T08nJxCppTJNfjmX8lNEVREoFrWFxiUszkxuZh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hrJbGHRIO3kSrsmcL8hG1qY5oRQ4zYIIl3DQfiKMkKXM3pB4xoa62kBSHymCU4aZRM9I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b/1CO/y0WCr5KAcj2z9yx9Uv7TL/AFhpbfuENzLwAGg4u5YHDumYMQRbyro8+YpLUTZH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BDpDWdr0HLL/ADNv/pf1LHJ0jv8AwyQEoUp5OG4yJgI41EI1Pu5xWkfRMcB4nEWpbKL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nw7fiKugcvJiLXNYO1ATrZD5/R+5TosZ4r6mMQQNm/1Y+ZRiqzHFP6gnUhS7bpmLanjbV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VfDt8cQAdE5+f8QsURyaD5jSyjGf7I9vougaPGZfQbCWIxkDU1HzAPy8DejZCTM9rJBS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ZvqUoIthx3EABuJHDEM90FLwmoV0hZxV7efqowAcCr7jnMuVDSX7GcQDhSJqmybGxF7j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xAKDwqfsly/4nIWr3BTStVBAYrQVMVlMqqGoxmAPcBMMsHctgoACy4a4voVxGyKHATVG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j9TNbCKOQMwgAvs8Tk7/AIIORYBgZHtlfRDpvMsYUqvi/mF7ChwdwKGUldIbK2s29eYF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C+DZ+P1PEKzKVfy2x3jr+wRdLAdYJaIA9QMwKlwFX2zAWEFzbZ+CahwUsAoSeP8AGYeD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hnvISGYtrDrZ+7gArkXcOkevmNbUqwI6m3m4IAcFcZmF7TBX1ipfM0YzoAGokmaCJ/EP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eVAGX6gFDruB9QmUyLH9y0jNpGgh6XuAqw7uO1BCJKU5TbKOAbYprz5jOjwEO4Fu2a3Y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IOO5UZfghzZ5X7lOYdbjTG1AUDxBRUM12wZEpgWi4iZsC4/H9ylFq2LW22UyY54uyMK0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ZX6rLxywQlBRLHnPnHA+YaBgpEyrBk5j4Ecn2TOQVI8wGgxDyskxJ4Q/ccWDpiWC6Kir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6BKeLFE4+UL4xfUyrlEw3fqEF29XDKgRWbiFa2RU3Jin6RZGq4tvcYK0tv8AEAS0s/co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wo5KI1LZeXh4jIt8QFuUznUvNQD61hFwAZu5dk5qAAJmFW0DmFVRm+4y58CBZTNyyf3L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ZPUsilL3zMxdROYWVV5uBWs1vqDuUtpuFdtvlAmVme1TBU45OWVWAB33AVChVJXzKUGJ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M53+0KyEcIZiU6kXcGgB7CzcLBAtzzBXKAAV6TIkrN1dRLvKNrVMsYlBkLqGgHVYfiAC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3fMECOBX8ywWbcJrBcyRnUBz4lGY/LChuZ+MYrsw1wymFG/QCXFAIV4mKwq4RGZXiFR+4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4B8Q8EJrGY/gZRDb3xEYKKQyjar1aEugcaqWgJw6IinqXDEciNtLTDToVs/Er4CvU35W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zsxBNE7utwsErO94UKOXYaCFAyTvGJowXVGIcOg2R5CrU37gbF0ELQAQ9CCp2X6ywmsI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VAdahSWviKNKjYriJGwqWXMXMIGnWjvEuYLyQ0wvZND3cKGoBsdrCQNveiCi7F2o6gWl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FQxKOZERoy15lntoW84w24OFGNpZeR0xTa7lAaLM0xAEAJQBVxSCgHfcVxesLC0M9O4t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jFmDb8MpQsu2nVxjZtW7cSoobPEWN5evCO6BD+JlOxRWs8StQWNm7uGIxnvcK0BeAYhAF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qoTBHF7i9xqeBEizV4QKoVWkcyo5+mpkUoeQgrOHDEDQG63crGSyzGT+JMMQ53xGI1ZT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cAV9spgaiKf2intzfa5jHMUqN79J2xGT9k+5QnSuBV1TgI5bOl3ivrceLNswUwCcNnjB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h+QSlFdbcyyQxWrHV9TF9cnwitrFl5VNL6hbClO4ZKC2zn3CtkV21fcedoy+IJseLRwF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dHmEhFtDi3H+OZQLL4YQjBZDVdnTZDP1KYXLqMZruYK2/wBxDZiq0a8x3VC7ofwSifXJ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c1XfwY+IwI7/AMwzi+YNZ/NRh1dfZ2RKYMGmCWAp9RALCAN+Ipa29Ru8SwBQDQ4iz6aq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If5UrE7dSKQ7iMGGTYhUX5tN1BtxtrH7n6RysZKmVXeYQGaM5qpWD7DcoVVMLcR5ETaR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Fr2Ym/Az0l5Pgbgk4IApBw13VYmuqtc0AEAmANRBeb5qWjwg4ppu8t9YloDaSUyt5LGL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lVDvL+o6hHYu+ElnE3Dc9hFihSOWJeg8Kq4hA1YAWsJfHrYND1mtfe4BY8YE+mCERYNe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r/aTv7NVmMBKnngH8oDeXbcJBbbTjepYOqbLfJeOpyoqUe148ostafFwd+YqiJacesqo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T0JvKhMUV5gJZJBFO0b2k4j8ITymGwO4YRvlitAWuLJtDYOGK8IqatmoJus2SmncBSAX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01+QzskggNETpzEkN65qVimirMXOFKaQRrca8zdpl61cxr38YFf0wrIA4e4gaYAd1mAt+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ZfUShaSteYK0aKLxM8sbtaqAdMUr7gFHkrusQcy4N3L2rhUbrZ/7H8gA/ECQSWnL2wwW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kxj/AICLR8wvjml5fUpZTVlv3MGvvA/LEgZPa+kBPEsgAs2cRcI0RKA44jg6HH8T6nhK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SiiGpAJb8sw9U8htIpGoPtzCMAObtLnr/REEpAFNm6va9VHLT6bVW5+IpKQikJAK53Ci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1i+bi4obdOI/N2ppbr45j19VPiUsbt+LX+5QGkbOSoSk/sOV/EtfbObbz/UoUoVTDhR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fxj9W29gXFAGIIu3iBnNWqrOotAVGWbrdeDPxGNht9vcbToIVRNkqM2eY0UGa5hCmkIa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YQxptT3DkjXGRd69wMFUTk+ocPuLr+oRGW2/qmC8vw31N1c53rdtYxcJBwAlDEBQ9KFQ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zHDvcckEWHqogOZddXnEpcVRgWzOJBmofK/iZbTQ1dBM3+qeY/filjXEsSAWqR5YqxtP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BkY1MC0OB0+Y1Uqw0hMgEbUw1L1q1gOIDFAbGG50igXXgS8et514lZgVjngI9Fq8Hj4l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4juQVJ3nUePO1eYoetTyv6Y4GcrcEORgIpFeuJZFR5mYzWIhpmhCubQyqR26nLUwbL4E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vRF3mo25qP8A0QX1eDJgMJFjdlW6mPgyxxyln0TAQJYdzFhg4jsTCXyIlKtrs6j24c1L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SMYWzK5sySq7TiUq253MFjEvtzWZVWMMVBmWpyAMRgMxsuWYZBKiTVvqIgOArepS+kvU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WB1RFpxoinJGwFlDaRQojas8JHEsMYKCspEoWAPsjH1SNgB8nEvKQYFSgAt86ShjNcRR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i13UCrohqkjX6a0KWLpmumRjYo7U6+YoyLFj+ZZ6UXVwzNLQ8L3Mid6LVFUEbRLRNwJd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oDJSU4zMCWP6ES7qAXklqQlju6ZorbVUIitCXaCGXhEURdiXt4g0813vh/aXG93Hlygn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yQWWK66gjhwh8TMkBYdEFVHsmcsRrCRjFtlfwhehde4OhYM+I/K2Co/JqUpbWiBwIgK4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zmpwQl0EqDVLa9waSVkepguWJWWWu2GwgXJtHRpCab6iMV2uKnToKDB6guFNOVxLh22h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xDUF9mrxhTdy6IKm7dZz7lDDYuHMBY2ljIUoRMMq00tde4GGjTvfsYFxWEThMeIocEME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PqBVGVEEi0utXOgDkP5MA4gM0sSS3qcZlzbmusNVcwkprY0wLgZWr9sClWvjeJbDuruF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IAUQy61QoVGNp5lgkXhmvc0AG2EdGlIFZiGNGOWUiD6HxG8VpZXkZZKtviY9geS0Ebwq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5SDA4AahTbSXdGIudrhSAHHS6K58ZlYfmTBdRjiPpSqmUw8nDOETg3/yNuOYQD6loALq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SCAF4thPP8MH8xWMfKfmYVSFBMeI6Lng/tlXJkLFNnqHu+stC14Yj1Qg0qmGMZBpMLxL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MnZ4AcstsoVzvUIqENv9IIAvbXBlgXCI6V7z6KI3MG1PGvRB0kA8R+IukHa9Qwy5Aujt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uZ2MYexQJXo33PKGdLF8C7tA5MBzLCoTDHZ/ZFgztYroAlITahAszqIVUO9rpuJW8zsV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PXS3MUoagGVdVkq+YdoWU05ggA1s4i2okZGbZeiZKqZh6Ciz7SIZp+SD9YHCcSReqtjp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t/0efqFYHauowW8dQbZc6dDAdB03z6htFRlCJeWhNo6IBVQHT4mtksctNT831BlVg30h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sg6G5dDA7GKwEFCkYlrB8LcTKaNkDZZySwMmcf6snkzYP1EXWi+qxjQp5TlH1IZ9H/1h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EyxODK54ljQKib3ilylr/wCsW7B7/vmPW7z/AHRccLv/AHORfwqK8X3tr7i5OEpfpgcy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GGd3UKEYNepnCDRmY8YAsLx6l3r3ufp/MKtFd8X9ExTTFEKmBzMqs+5YMMCiMWxe6HpH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xYucGoKlq8rKKxuVXYIZaFuKo0xgLMXogJULbs5PuDdHGoHI+GExHXrdTeq1COgENk4C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YlCBV54I3sFkUOlQuuSBnrMEfyTUzi53XU42DdT+IkWP0P4gADN0SEYUEqOqFjHu0cYR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EE33mYwvLVxowphtTmEZCJfDjDTHAv4gBaF5fOVgC5BbiKqXhmuklVDStSzhB1pG0x0B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UbgV17cxhygGBMEotI8kNmR7yjIDoIoLlbeY3gKS8HcuMwY+S/5jhraonvSMGwk6318b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kINVvcyplR4Y6BHkWVCgCUjcX5Iee4po6jxWGkU012lPomQaEAAWzp8wgClg7zLOovib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kxqODeuVhaU8O2ghhyXnP/rL1B4XV3mOYtF8UZflticMIAXBzCeIYStxUuxrFNByg10l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sJiK+zScnK8moSTSG0hWPqO/6eQcmOGAbYmAcRo1UKjxFYXl3DS9rBqKdHpUMh8IMlPX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PUrEN9PME3gD1A94AHkO4i2G1g46t+I0ul3mZx2ytR6IFwJICvljUIJz+0WEeNIvY0wC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fTcFo4BNH36dEwEoRW1mCHQDkaXcGADggy/kRQqH9wK1qtQOxg5GPUSdhbKRIrOGz0EV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NW39TKFkgW8qMpeOar8Eu6xyqv5iZ4gWn5ggS0MqFQHgKq2p7hd1cC8nD9Syc8osiEZ8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dXoqXKaYgHzHKJwUA3xAMDcMVsYiDBdGF4uOHLKH1hcy3HE7ZpCohEYWEQLQctEoFjcc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JQJgIjApDc10YZgWXnzCkiqqKlVCefUUHhZdQSbWBvK1Ua0A3pe4H90NlZ3ENjXiVtSf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Qo+LxOhfF7nkfcOINUYuV4DYFpDKNctSIVLLnEtVoObl0lY3eL7lNSxdaJeiE/KMOFdq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NUsRY4uFBa1mIg00xdcwAMWtX7grBVXlCK8lrNOCZfCttrEXTG3LEZ3eWeo4BKXmUByP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CihjhXc2Fb7ZWgAodXECk3ZNS9EHkSW65CMngPmXsQXoChjag9uwI1WxT6RRcv7JRULb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+8waDTaIDdvzFZr43CzRNTRbfx8w7aA3A1BVCH4FzKblmdv9R7RGQwSharDF8hpuGtRi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RYJRrcYKFnMDJ9fEtu9r1Gwa1Rv3DfwPv5TPrFT4xHI1SlywHa1mi5VUO1VGN4BAjGbw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Tfl4lzTgcD4I2YdnnKIUqnnUBsTYw1GhBodaoP7l8r8YJUsoc+KUTm7tDgKC10UhIyIt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iCIoxnLG7HiFatVrcaPMCKMeCZWarvPFtEVsqEGDGVbSXtzxMaG0I/pKAcnrqFCW+EKp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KsMrWaiKC9VjMWnkpcArEzSLNW1gmpDZNHbLsGQvpE8DLhuBZGWcRr4cNTpLM6Uw/MV7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5jtsKktDdR1bTYg+wY39alavWpW6ItAfQ+INzR3gcDCfo8pq8pg1Lb7IoaVev7iZ8Gy2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fMDWAc5zHoEagdzGHqGDMKALTLWX5hhT8q5+4WDxQOgKliO8/smEjmvKWWM1epWg5seE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alDhR/Moa37qAMp5ClQSz4BEPC5hr7lGnhK4Be/R3MuEZWcOIDZGekRMD7jA4joYAttz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1FdC2Ryj8ENxtFsYB/5KJk7GrxD8xCVeRrMOQ0Th5jVgec04lEVbNHF3DCqJaCrG9kLYs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CfxPDzgIEIfpqNGXxAdyCiqHUK6F23/MTIC0ZXLaguTxL5UzLtaGFtTeQ5ioiEaaJkNY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fEFhB+7kIaYADRGqFiW3RYqLc3y/0w7zxGmM+oHZY3/8YZL3jX+Ig2LaunxiYTM0P9UW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aJvNsfMdoG8I7+Yl9RF/MVWVMn/rMunoM79EYzMXMbOq6GaRWFAYI7U4GTYEJBCpRblb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xDoqoxjiNTiytQWxVblDFocYQVVHZHBcWx9wgFJsbRdxwe0uL6PEKwrK4iigbxaRCg4a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ADakMvE9VSjuGw8J6hLjFUFcwHMvEo0ovhsgUABuBzXuLjF4DBBbB4GR9YmSHyqp9CEL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oLQw0AEIbpZfUULqNjErzBgzjRm39DJ7GN1QtH8a/MK4/A8h0nkjLaF64qH62qWVp5Sj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PAgXOiual0W3iCL3eAeaQoisq2xVjr3MAOEFP6lCp0lB8VBkU5x/TF9QGDm+I7btOvbS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bVq0lPNrwdwZFMGzU5FAzRq5Z/XRxlBh681+4Yo1Yl9S84BocvxAgPCf+MvKLk2HrBD9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Ky67zDG0ZPmBEcB2MwO4HAX5mSRfgmM3TFBRvUC4Ni8wdKWMOX7C0ANbbVgWZ/iZQIrO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3yryy7TTwggsrgx019wYqGbVCKWU4VK4i9gv0Sv0Qa3riJipSYwF5m2HA3wEobwqubb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mXz4lxdscRLxew1X5zD8Y8E4xJayhdfEu0BQP9UcTSxSeDfwC/UsFQABa4wQxD6di/qJ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pXK6E46gfiHo/bFg0O2rXyJkLbXkeZ4du5XZQx8lP1LKKjlqPjiswjLSrdTim3+YVbGA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Jk4gJlb7hWY7c31N9q0s6vMFQWDJlv0F+Q0Ru0/YiGl6V3Dbg3mcVytJ8xnFdsMlkZMu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qXlJiMHuUPOd66gNdn4ysvOCv2OXxA6S70egjWf4GSGGMHbXT4iAwihcV3csrsTKvUeJ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8RstbD8Eazak1Z2Sr+osazLPwf3B+NzSR+YSWDA38ALvxK8i4VUBlEUPtHSNXyhHBPB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8SjrA4I1K2fcsrGJIIfDP5Ks4VwW0FrxMA4SXyeMhcfBhZTBUuyDnqKAyhHEAWtaUoct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FkIsqjmKW2galIcGswD1XZKkBuMxVq36l2FTMSCrbcOrZEtuA5ZqFVcMMvKuJWvCFKLW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O44usxqDojXNVAG1FdZluT8xCtKY8Sqwmd4iAPbFG4UGXCMaB03ljgLgMqDkKeXEpdGs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Eb5O4xCrxF2BPZiCoiNFa9sENCdMrkF1RuDBl3Y8niAZOW0PzCnAnJ5Q0LC1bwEOxUAc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hLyT3W2KQOAhCg3SDXzHFAzkYx4gRBW1oRiLly++WEwB0qUwN9uAhydto/UNJWfxIM06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4gDDBxCBwLbgir4I+VaBd+fBPA6baODo8REygUKAQ56Hq4dSs1UIATySyCmBzqP2R+IC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8blzABHCORllFPzODcdAFb2uCOtQvTYDRmKomlmJM5w83LsjSvE2U2M+439DLlK6vAZg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j+W8gYnf9J/iCUtX+tSsAb2/0JRhVnbCirMQ1xbKB9EcusV04bHHEwZ77H8yuCru0yII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NH+eIKBoUYAPUKshzVEfSmRja1zAChXhi5bFWYPMJpnumo9Wp0HMvMPlF6vQxAm2t25l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nAw15li0r8uu4AXDXUKlkF7YN/mFlgFbhTlF80mji0HFErGWwNqPcZKOc7icgmIvsll9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hcQwlHMYfddy8artdsWkehxdsfGCCF1hkNXDQuc04xDkyNbwzUDWk2xqEW9v/k7mnR/M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IYCkr4C8gLHxCiGg+4NF0DrMBQEw11HGQx0QyrdT1hL2hZ/EjpHcSuXV3KFsm4ai17Lg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KW/imMWmowidgDd+ESq0NBjuCjZyEMOKF4c+ocAuQqCNlKDVO76lfCJsi7Pb8EFjtZSp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6gUiwWu68RW2YvFEVbJC9HFqt0rkl/fVuwP4J1P7f4hmg9wPkDWkxd6/Kv5iJ+xZqAFh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cEX+BWWMhCNEQMX7l2HHop/MUC9LqSl3nxKDBN8uQiGATY9Qsm3GMzGUVEGr5POIbQeA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EVKhcQQAd3LgCnluIEtTUbPr2jxVXlQT+SKVcLyoauZe0stkaViZSKrXrEXSwhecclR8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gTo5Qs6U4cvmZCLxV0nxKOYcM1D7ORFAw4b91HYPrmGehM6cRVmBlQeGWWbf3TKmVY9S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HSgZEPQXqhm6yDYS85B01LKSue4cqoDV1B1ZGm5gQY1ctCgM4YYWeBA55F4l8sEMx8ke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CHRCpT2qGGMKfmYrKMsc5meFQRVQubTMo0qd7CGpj8zK5TS2uyaVSXBwjsgxgHAeho/N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8xz0ZWfhhard/M5jLnxn+Iy7YagsHjuYLAY33CZ2YfygOO1DRAX0CWg5UCm7HNfqPawpA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0S5c/TqhlbbViNDe+K1MRspFb3GB4PmoKCU0cg3FrhMUMuAjlC9r/EO0f88RGRyP/OCy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UV/UJDB3+4ImANRVoyszsDpJiTCCZUmxjdWHzGBgsAkF+JWlb7gt6lQs1CAtSOxKizbq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S1eDd/EqKK+D2J2epSozn4A8zI2xJx0fEBSr/ghzIsSaVLxwkw2m6pJunpMzgdasLvnU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e4+FiG+trOLox0TBkoWZh4olizA4TXmP0IzzhZUjo+lcwMBwKRhpPUwrDSaHh5+YhJsA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N64TCYjOqKLkvw+pTw5RtffkjT7Sz14PfcZAYariU+scjX9kMBJTuTpIBcwTbg/t8RaV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OHiAcL6R4isYa/id8UMHRQmqwx8dUPGEsl1TqIKmTeZSWs35y3ZHJxww169TWo3AIbOr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25lbDdc1LRXoYgCmqLfuFYQiroD3AVSarMSCOTIcpXqPghHYskEyC4inJHVJtZ+NcHmG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pD0pveoiA9I0rQ5A5FGK5XbBSgIKiy6hvCuEzrZhHtqAxfQFh7YA+qQfRM/F3v5gC0r2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zBeOIycOvK4OYkREGECWmUJmrVvEams+o5t6iuGwODcrCrzC4t8aZsNccwBLUHVRXY/i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Vk1/zWN5FrIUdS+caCfohZDKyw8tsaDCFUaiCcK2EVqMGDXPKiUYcECmnDruVoS81DLY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dDgYhsNTMCgkc1rHiXwN3lgwNYWsarRQnUMKqzzAKGiMVql1LdNBx3Aq3zPJzAYhL8bg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W+pQltbqIRMBrO4mSJWIrZTjE2lF8SjPg7hca+BxAXst5ZQVa3pUULCwMWpgIHjRAlCq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hWgVeXOWCFKkyRLBBrtiOV0N2zUar2g3qsTDlhxuFmqrti8PvgIYStJ24hqgtVyL4iB2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ShACI2VCALz08SnzBwxxhcz2TrMF9gkcOswivDWPEDTFBvEHlK4tfJy+CBFFX1868IAK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urp+YrFDH49SoBuNtoQbl6DVYrqKKq/qgiK1jUsLo8Pkw+7BXm+Pwksx7aQ9yo4iuvTi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SuoIGd5gilt5hVa5Jy+PEsFJVAzXzLCgp5XMbER/vi+5mbzFiI+Klq4l6KI9UN4xF3CY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RSAfjf2IOkwxeaOUJ4X8ywRBwD/MIWclp4StwglRpV4AirA2HpJuG6zfEpZwM+2WNUOE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QQ77hd/TcpGg5XcqWadN6UFnogRIrtS8FjJALnJvFkrwAJW0XIYxBaXXJ6Q2bRrnEAtU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DGoWnERxMO5y3+ZZanml9wPyt/DpKqsIjSfzeWI3VOWptXuUQzji45FZ2xjgtrsdTDWV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y0T79Sqk8l35SOKJ1Xw4wfmVA5WcDfBUsjWBd+oK3Zighii8cy6i/aO2Ai/WHZdVNGWv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BAoEWTOZWsNnNDJiVgxu6VsxzHVt5Lf4GBhjdobeVg8A5ahpUWo5SguByCHbeJjer2d/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kr0uVMN+4qFTwf7LCObZsGBeHxEKuuo3zcPEIgsUKPv8Jdk30aH/AMlKBQ5SAENtviEB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MsKo8QBtX1HViCSoPYwp5jK0atEpi5kP4pWqQwH6CXPKkOHf5MNhid9wCUFM2cEqa3kK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2it1QBgIhYU228wOlmm6GwDJmXhYZEf4hAOac37qGIXsVf3MUN4NYAu36IQU0TorfI/z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bbyUwrQ1Z/qGJYFN8YD4hkLv0SHEGTKx4fJ2qVR3fxHGvQEt4eYPDRR9+oVIo8VcsQyu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eHFy16LyXVsyVAx0yigrZio+VTTWamQJAX1mByICrrlAwqFFR0DBe5wiGA8a8xglFKoO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RuqqZbarLpiCUayLiWlUFbUUiyk5Haji1J+aMWv/AIRC87xL6dBF1GygHEBqG38Uxtko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obRL0uACpf0mor2zrLjHI2p3ENxBLvpjOm6K/RsR1gHoh9nzmFx5aa4bMSqA2zyiEL4x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ybysLizRsywwJaFX5xA2l+d34gBFXdq7PW/uNxYC50lzF3XCA9zj/QYsv9J8QObL0uZy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GcQKDdv0Sul2ObIBLJzqWn2Im5HdzifpKqKGBKKXPEfEbKwcGjZ+Jk+YRoLi9I+J/kKg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4n/zg0KhNOIXkgenweDn7iICu67U61m7gLgUKzwxQATp538SxcFiEq2l5xBcHkKhqZM6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j1GLAzwVD1gWLirKzzUK4cZqo7sbY+YH1GqLtVRcxuW3R6xFjt61jTVQCObQxKVIOLgV2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WtxzfMFh2Sk9y3zcpF5UQw0fDDQ/mxw+E5JhKjSmvNHPmUYZvR1ATLZiXly9BLNGZXBQ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/6s8OgHLmaTiufEJUntZym4CCsialiP6nf5eFI3Oa/8l7sONRuoBDnmJisDFRdA/E8o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BUwssNwGyMUW1hS3VnUMEBjEEaXzCWjbydTUWAVUPCuYA5aJZKJmWWLCWF5lmWIpg1zG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PKMzWIuMFSt4H1HmKwq9mOXRFhQcEWt2+YJTIPiM3W+Nx+COWPEuFofxLCGVggRRYIZe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UobKxCG28VK2i+WChE2wFrRDQpnzHUPszd+fxMOqrFxC1nGZThdwmAfUFUGHdwFBoavu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Fs2mv1HN4jPqWqIHC4g6TbPMiSk7SJhW93DoExF8NPUXhFpMrxELY5faQAuKcaDC3iOE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3Nqa5lhlOOn1FlaDeCoilwB4hmwxb1AbxsxRMgJk13Dq0rDf6iJIqYDQRLJC8tQDW3RV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BUZLgKq3XcMAaVg3TDYWdr4mAAOKDmNgV7r0wwAPIzBeZS1rUu+CBWrnGplK1ShzCj0D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EIZl/df8QGF2LM+jLhp1ux2Sgh0ometnEVmtvgH9vmIImCVAOjiJBsc+YNVyGW+Ok/cR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1i5TUeF9LgAaR3cZkAMMCZ/qoyJa7bCpIlkVMrb3GxBykfdsBKA7CoDv2ssmDiqYYcZv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NFi+jqUgt824WNoEWtpML7mdF7J+ibnsN+iWXhqfyEWr1v7EFUegf3EMesY84T0q/EUL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H8RCSi/3zGKK/wA9xVtPl/zDsUdp/MSZD8t3NEp8eJROAfxlrVc3HCDafhZY23u9IqOB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qhgW1VdRQD+1ERroqYRJQAu6ZQuRtEekjbNJRT8xcx/osRSLxcKLAOatYiKLbqHoCDx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dxnPJU2CVq1aF7sQGHw6lIz7Fu1ZJc6XdsPq6IeAstRwyjWhWoFmQdSuS3XhLGtpslGW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wF2y5TBrIMxVuGDOiMYHXJeaRZyFoXwOoghZVNOWcwGOWgA+Iw1sFURyVn0dxllCa5zM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MkM+AN4Iia7IGlJoQQCF5qMUVW8IbjG2CYevzN71TysQFbwjhdVEg0FyB3TNQrDWDIcq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lKxs21Uy4kcDti2drqpg0CFl/uBxLXJuX4I0t55n4m7EWulH8XUwhb5Q3cNlOGWBLpKi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3NBn6nLiZzzOVkvDVShLnqitxTJoHReZgktWcPLGVUsQPazAuNLyO7bdccwQutUnJu1X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DrBWaNwUBzcDSCvmygXB1cs4FhpluAa1ZrxARpDPUbcjjOJe1aawfiAQTC8owAXkccIu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Y5Mt2HiIPDHAER0g1bMDFheOYZnXjTcdWOA3kmFMls9RExeBuuIAuCDW133MdlWQzLUs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NeIi00PcIVkA1yoGJy0gCMQwajFoWqheOI1EQE2k9VBIVEAe6z7YNA2aX7ERLPiHKtr9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tAtwp0GwPAxYFBTGt+ZkXdqwqBYGessV2gBNuCGKoBQHBFVYQe2IpsZyqq2EexK2PBmX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aysZYF8Qq1LFkQ2YMizAim0hEZ/4TLEtiYt4qh97hhIxke5ZuBigpY1FbPpG+fTCYAlj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UCj1Kpx/lQ81KTvrg5rMMODk+ZeZiEoGBxGwZfCbjF84e0LOsAVO1u5YoDzoejUrgBDV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QBioYXaHUNXub0K6K3AohRgdfMqIBD41DXDLgt6gloc18QXOnbtj5QWZ6lBqZUXbbxCT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LmXxLHBjuWDULNOcwGeeYEwaMTlSrmejjmaCsRmiRaCJkjCMLhFQsXi9jLv/ADDhcg3d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sdwzEwlLvPqImGlcx7NCsRC3lW6lga8qymTYLcxXbFuGibtzKcBRmxsqPZS7Xg5lAQOM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JVGKYkRxfcEqCOjH5isWYrUcAFK/RCGt8CuYGyLvlgNUv4gZC64gOvm5WLHbiJsDu5Ub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jAAzqAYFlxmDwJFhZA6qU8uIVPPHmAjVJO1zzC7vB9QLtZlBGq3bAGE1pvUdAZ8zKECy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ICkADhmDZCGSFxVQHPEyVL4zADg4zcEw1vmbsVmcTRnMsxbRzGnNVNYgYswb6xNptZjD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W+IhaD8EwX4cTJgMdxDeA9wawkQEwaad+Y6G9iUGnBvETOsLlhAcge4CINNxUVXeK4hQ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8cwCha3KQg9rwViCrbawL4C6lIEVbvuC+tAKOanYNsbimSBKK8rAsXaNwYA0bDlIm155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DJ5gjyVcTQjF3mbIvoijwlHbxKQziooG96hXRfDHtHjMci7eoltat1FEyE5zEqXTtlDq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jyxUEFO0ndvayudxYdsadooVmBSqu9srkQvBhElm2V1FdK3uYKLzjuAgRgrl6I20qKFb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A+UsVBbt/UDDKBmOkCHau5eojRAmRWhMVhwlShIA5DmOgI4ndRSgqgMk1+5aEZDbBwqG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m/cYijk/0iQjaYF1GBUX9olgwH+XHG52emwLJqOw4FhCPAKIy6iiigClePXkneMpMd3f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edRrKii09wCsxv1LVQbzcZTlo4YNlAtkNMorSmZUEo68IxOUUgAu5kL/ABF1cyoqs7uC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9xQrLjmKErbysYRTJAc/UAinpioJXnUQtl0Yw3FzAOS1fMIjiBQ+IpkYzriGk+24G3H4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WNcBfphxD5M0Cd4gIIY5mt5rpbZRyq+ogWXCdgKHZEBsjfAUWt5mRmWBh+o2NRoJBrB7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hohUDraZzEiqitHhMjhfl1BEEshIm1FpYh2AwWwrRlbFcwNDYckswXH7ZYygxxxAJ4Hw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ds0B+5Tqjr+yVAVvKE9IUKdcQKWk+IGltfzNbgPpGSkL+ZUFaagBDsxuVi1D1cSWgowq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8yrDZv1MSYpzCgsAvV0j8R9Opei90R/ieDQldxCHBdfERngv5hQts2F5l55WuajZA8kz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JcMNW8LYEoAsTZAfRLci8g9xigmbU9H9oztmOH+fzExZaqn7nMwTlXiUBQZvN+Yhcg0U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Uovf/sQ0G5nj5lRQKZoglI2Z5QsgTDlgqqAC7Erlp3fr4lMrxQsEQ9iKKCaoEtQcA1dx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N85ibA04ghRzCt3lW8yx2v8A8hxGo1exiVKD6EKYWtO1dRCmE6uBaFZsLogbXLy5jcVR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LCsB3DOsgs2IuhKW8U/cElCYaGviVEgVyor5Squ6tiEBq0JcF0Vsa/JjVWIWw1tWbANXf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Eo21xlPU2ijWEbIt7E0X/wCJwEbZVwS5IA5PuWFVrK055qc2WqVxiVwqWE6mXI0DL3Zx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2qtckUiJbzg9w1gAbxxcVaFrHIczFCWGbbVj3oLE1VZtv5lHF2fubVKfuFxAWo+uYMBO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Wg7AEBsqhFgvRGEAg3a/qWd4cCACgmrMFrpC90jiBxi4PmqPzFRKqu/cHmUyMezpl1g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auWupcNQR1A1qcQQYXMXtdBzKyob8vv+kqvTl0XNbXOGOBdP+MJdAVAsTySrQtru8dvx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Bgc06lKK9j+otNttlXFChS0tVcFC29FQDUscpQaHy/uIYZLx3KRTKf4wM5W3RCxQOCwM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tFpnOoUS5OV5iL5Zir3FIW3rwTEu7WC4SbnA38vUOGMvj1D4IZMQLPQD1xcTpAADQViG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Y0TZFYRauvuAB4lcTBuWMVI/bAsczCfMg+Y5AYyZj2TmC10/eok9jmrvRxAlU0jdXONf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ekJTYEfMoYCte4XaJl6lo0KpybqAcVDhnDAkG2X0gMt5lwAGbWK7A4xqWgHmm+IlM4HO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RQNDcbbuSY/iMxFDKDOSA4g0q6K4NSqb40xZvSMsIpG1PuLTAlNr1AswdeIBNKtEK2Id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3PMCGFcAWr8QDAeIltUhuPYivEAMN8xZXlu5W1s8XqFuCjVR20a48TKVxXmNijfJHIM2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XlY9TJ+3HMaVa4xlmQOr+pYyAQTlqs4h94juXTR1DaSkUtm7i3K3zuIcUamGaW83HZtW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nBDJcbGMqu+oBDg0YhktS8SpqaBAGLe0d1nwxBWG5WsLYxgrVHqUUW80wGda5AlABFxO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kiIa2Vd7jvSq3LFuFY6iGBQXjqUtjuNAc+dRVnEbYBxmbrb7TI5uPE9xmjC0ZIjGR9TF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EUeBvxDYyJmLPi8zRfMF7nMF4W8I0IFHdzKi7Zs+zFCpa9xKGB4PE/zUbg005lxsvhDm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KKMcNyotAziWIFcO2BgVbKx7XpSBIYrtmQWfPUM6AcqrNQL+OTdSu2NZzmFVRaC82+IF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MWw20Z7YGyHziU21rMIJtZSRwAgcGhYhYYtz1D02xkTXmBVKwDHbLt05loYGqbJYeS7e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BAobqAW4/mV0w1BWgc+5ekuo/UqEjdC3+INwFlssWr5hYAFwN6U0Q6RnwvUIMGHBUpAp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YGA5dIcqQ8rEi7o0PiVHt5OHxKDfmDD+GLlW+j/MsK+LFBotzUwGjuAOXJO4dRbrioAW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4q5KWmxMUu3mZzLiqX7jLYG3jVRbDQX/ALEVCgMUyxNhQRucrF50RuMXyGMbPlW4jeA1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hQw5gFVNlHUftiO/UBTeesylnePlHetDic0La9So6aaYkOQFQCIaCuCya8Wa8qsy8dhD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uOQMiQIQOwxCkys+QjYULAnR4cQzKPkzBF7g2VMzItVtQGIZPiNg3YywB7VUQncuT/Ez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vVQVhHPmG1y+SIKsdUw2RdwLAa4/uI2kDSvcw0pLo7iUUKb9xU0R4qCxcF2ZYkMw7cxm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TAMqczCIGB5SGmziioFlx1UuKop0hQIsv1DKF92L8y+CkxbQgpYuFsQMDgUvTKroKt88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sjIzfMuWS3A7h0J6Ooiz+obAV4Vj5iNrfLqILVtaN4irtjB0X1KDDBlvjomiydStiONZ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DgUzGwmUGAuj8IwiGqMleJTwRb0eKgCW1eUbKBZL/UHIGDYVVxRqA+rmBavuXQ7Y9sGS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2B1XqNAAOitwpiByykvUaXF3AaqaJV58RASwN7Ji8+5X5jCzeN3cFV2HK5cUdaMzQLD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NkEXAWChmZCyDlBw6piad+IBIXLgTqD0TdBwe4nFoGL1K2zSq68SsuJ8K3HLZBQ2VGIJ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wXuYFoXf4OyXjAYYzL2WQorQ/wAwoDY6EDEQWx55iVCLk4jwLK5cRBmzVf0/mXHoqev7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KnldEJwFA2eWOx3TNOYi1gNRxxCYC3NdkMxFYo5gl67Zmrsgb8y6WpwhMpMp2TqVWrim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MNJ0ZmEC42NjMS2KPbKO9uYWYpmEY9j/ABAHJiKUyXM1FUUJW9Mavd5Q8gupfDEzCPgy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YEdtgNl/olozocHkhI198eAcRMBXmccQzfmZDtt/hFRws+o6HTDMA3ajgiQgacNw5O3C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U7XmzHiMdewImkY9gYWAaXbv+o1aFELlFktweoFoI5Ncf3HZoZbuIVeN0RBSi/EsROMH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FlotjxBQa9c4hAAsGpx/xOB7WLHpvSPF7Y9xNGn2eYNoqwcRVHJ0aayQC8ep5rTEcJqG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xbpo+Ja4z6hubfLE0MEpTeI91P5XgiQliDomdUepUgbaOpcoOZkBfUqA+oQgfiF8mmUL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gujs+JTHfULWnXfULMsNtszcvdYGmIQ83lZLFBWpNbzLlR0hVKpb41KjT5O5xtz1CrbK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XC5zFY8k6hO4Z3LgMMAtJhIwCqWvCILyKw+YK7DN5hwbM4palkS8shBYK9MXM2a6OpZk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F8VBfKvMAkGeIZI3yIMysWyIJzrXqJRUPMfAZrMz4Wuy7itW0QCABTTcpNlzEVQmTpz2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K1MgQOCYMrVbgcwNC1NrZ1RC7X6YqgFEvYx0Er0xuPbC95joyX2yyvJ3KpQXzF5MKaYO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iepgic1phVZTergoMLzGhvDMCia8SpqUX+IFBgzH2Lt4gqBZVvuGFxGsbguyUmAoAaD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eeCIrATFRCtXPUWUC/TETNVbxzEIDbqVCC3MXCyYuIcIQtsx3iX8RzNAbHHmDUxYzLs/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tDV7ZkB97hbFrSCwwI8UWjgswTEbDiByV5ggUxxPT9wIaC2NwIGyNC8xkkHbbUSCLxYi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cdFVOC3xjltB5vEPQyu66nEsrqAMmlJuAg0OahXFcAnhhyxD0DEAx2u0+4key9EUyiGD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at0zUCSC0csr0A9JQRYKdSzdaNKuNSkDKNxAtEdtxA6W20StqGLXuPM2P2iCIWtV/FRB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Zag0aDUBdSzoGoqaStSlcHgGpfCN51FtiXi8sQHniCoukWgragOYwVynmLJVniLEUDjO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Xg5ErEOCmYJyGb1LdkDvUeVK9EELgCX5gbBp44jbHys4l5LcbK4DDm8SkosNpWI0lFGK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2DwxMUIqt8wNm4mLb8zKtaCYYnBVcRRa31XEBW9YvmJRTS7TTaF8wFZV4vUVZkY3Cyw6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hZoMwZvMAKkH1BdQN8mVJSgVy7DmKsK/mWLNi8PEJljKFy83mbtxFslngcSgr9srlLKB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MqGYlQW+MVMA65nPzD2sAwDAIqgDllKVzMAwG1ZdC2WVmBAhkr5MNWsHMC1O1qgr8zMp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97hFY3nEQYp7eIKFVyIZmhbzaqJjOWv0TALK+dQZKBVo6mVWrQQBzfK1XwRhdVaVUVgU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GhvEFllrVv8AmKboGqbgmoqVh1KEGBZblO4ymSwt8x7FZgomQG7zzGU74eEaDAFdnfxH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3mnBMtXKmyOgiYyuiBwkuAdllM1jAf7cxTcrTPqIySy5X9yshgbbWUnoREyNZcPzEQlQ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sXLpUCeWWMUTjghvJWqlTLrx6gCNGPmVpaFFKu7iWOhgRLVVrWCUO66Y1EUo5x/KBSsr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RHlbvW6+YHrClZuNW2eHLKy+6KKie5PLkYQ33DVxg1G1WLrzFL/50HjqVYVa5BpJkCJ3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fgjfAA43+YgNbfdkC0K1jpfcs7cqS6o6jsJVOhNxJo4wXTBsKDeTbOQaBsgWujYYwMr0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Z1EjIp0QT515dp5iBK3AnGI11xd+TFBN0cvVwp2guB5rzKAWK6qUjbvbfzArt6b5jMxx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x+pSg5XN8EuOGumJVramAjzcBXXZ56+IBSFvRCDMiXl3MlBZLheIySH+lNRxBQTNwB+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RKX9jZCsHeblzh7EcLF7D+YVRHX/AKSwL3sf5l3ZfBKr09x3CvEahQeIaB9S9W838KQ1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IrAvt/8AJgFY5jobNdR0JRbLHs8xgmJeMZbzZHQtTBuOtmnmoIco1sNkJUxF26I2L6Sw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kszyNB3LFU0iUfiNjzXVaiGE+Yw6wAt9RVTcOEby8QHg0EkSye2VbXjxEDG7328kzklC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H6avOSG5fzNg+sxjwfEs5ceJQyjysum/0MDAt3LTuUDQ9w8IhL1C2UZcxSFwLQS5a58R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dxCGvgW8nJEIX3cQ9OIlDwXZCmnN6zxMQA25WCxaVgGAqNqN9TdePc6Ki53h1KjgadZl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m66NSqzgcHcSDyZo4lFkrmIcovW/Es6MCwqcTs0LiOAcVhLpi1sYzLDNQXV8RAwUcURC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mrlN3QVpltGZV31GIQYCXgsoatnEdsAxqI5LMZ3E3AnhEwsr1OAujKwClFMyhgE76lwD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UXMAoIPDGtqvzLBQvsmfJXjiUA05lyp9oQoKG0cxXQNHiZpBP3KY+l4mLC6fxCOrPlCx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OZmQzAvTRcH5NKeGpqMSHhy6m3aLOsOFqXjbhTBSiO+fEo8n8xbVaNjLAz8dQc8wJoAy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uYUwq6xeY3bsHNFEDLImxZStcqkZUnlzBmAVGFQt3LXhfKWMhOJUGI3tqVg4K35ILd77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BvUNqFUu1lGznqYAJzxzCcrXkvUNu7ogLkPMqC7XEvQqN/iIrlsvVx5u6g2Az29S1LFl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MI5PEyCYZu9Mumm+vEC6UU7YlOGm0NsbQDYNteZRDLa6QmIyfJAQrdq3Ltgs0NbmRPni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CITxrUAVi1aFBLUDewebhkdnXUVwKCsxBB2c3AKlDuASA89y6emapkO5cWnFbR3cpCCW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EsVTg/lAVEx+IoVY3bGPMqbt2UmyPBWCOZTZm42VbGWAGmrcXBcFMSubL3TOes4gqG6O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wZlP1LOW3bLsNl1WoBXY4vqWByaHUdA/LcdAL7A1GqM8ruARYap2wwVJ4JpFJ1LhlRro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wVfmEV7YhnoNsjySxb0G6XUaEEZxmFQF1Q0wIE7+yZogcAirCx05mEI3npG9AUyjLFax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twLp+CyjKimTuOm1tUnEA25OK1AsqnwSyoAw+IylJhrq4CozWIILyLZnSCHBmbrDQv8A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hpTbRbByyekVpdMRW4MPLGFgcF8MWqDQsriXRVo3AcAVy8RIUXwJzAHF/EQ5hULXG5kq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VG4bAl1G4rFGTlzBNtvZ1/E33dZQo+IMYK83lgOlm3gjsDbRYQ1oauZQycBTMoAo8cyw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OhYVyi7M3C6AmuXbLbJtdMvAtuJ7aAb9RFTI2YZUjFUmkMZRpDmMkcLXDPqJPAu116lO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tY7woHpKsTxZLxgVlHnzM1ZQepdhWQF0yxVal0ZlXc5A48MsFSzVF0eJYUwODlfmaNaL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2iDZD40y9yvQWynYByPMWSxM3fiJHDenFxprYtKmQVb6qWipKLG5cXTzWpSODDFGx7HE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4YJSmUjaaozEgHORTFRKC7M3xEuPC7wT3MBawU59ks0s8eoLgOMi3WFxziCY4aK5juMO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P1FJNjAaqFhAUZHUbQ0Cpta/UEuQYO74AloJZJl/BCkt9wL5Y1Ub5rAXwTIyhi+mKKCa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Bx8xODd4tghdOI/aC0CheVfbLgAKSlLZxBSlgK7fmIoEqY1UrbXaweGCxVbVZu4K9rMi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Alri51fxCix5oLl/ExGX5CjROSaZSbGJALca+6KcRJo5Hy9SyjvlrEcUOTiW6bTXUBQA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PAiqtRKVzWPEFQPwyLKcSgLDHwTIeWPRN4CkLV8BHhVsfnBHC4L0wSlJUejiDnY8OZQ0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vqvKQwjEtNlR/wABKWhgyLaMZTd48CXEu1QUlxwcSqnDK17noP8A2UBMzE/MpMyhgpmj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lbbJzECwWwTMTVEpZeA8VHBkK97Zje15ZyFTRqY6y2ReJeV3Z5YtKSjuXhhlseRYHwHI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NlrUdbzG8IhrUVtTJzzKvChSAVoWuA4uLsX8MprF8ojpf5iME3Mr5ZcsG/UolphEpS5X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lAGMyxDVL1FvlqUa1H9zEYmG5Sy1qnL5/kR4y5cwuKYb8Z6ZgQM23UEGNxk1MswUrMRo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UWw99w+Skxg09XuiVk1a8QJZLrPO5W2jat6meQLtKE4NwJos6YF4W786iJT1zEslbSIm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fcDd0HMBd4q9sBlD6gGKBTDGo5Leogdl7hdxmOgqrMZ4mtrzLcIWOppsrvzEtaGeCUvB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XpfmNeIQpC8quoomaCuGC0VrceQGtEGrA3tmwN8swQpRkIp1odcx5GHUXwZjpqpmUSlp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Qsjz+oNpy8y8YN/iFAc6meVF6jKnrSTlB7iaRaaeYgYDXC7lDChXBLlKU3UBpS8McXLq5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gNoJoW5WKU/ccCLHi9y0C2eIt2mKxAWiymbhPgeI4geFcwN2uhUu8VXzNDLLVK+ZTZm3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veornrUwFrXomeu3cuhVfPEdpbvL3LC4Bl3bw5qLpohGt6hVohWNSyqiuIsDb+ov3Dxs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MNkBEBdBQQNph0jZ9RwLgOiM66lrdwASha1uZtEoXYTzFIAUUD0RzUWdZfUFSXqtTkTi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V+CJ55rMGw5cywutnmdrQ4lhW4+B9EqUyZaMEsWyfaXZXUGSup1fI9PUqQUUuUAAmB/a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qulEpSk1crLoFwQwQdi8RVMzxFtn4Zh4RviYn7m4KIYN76lnXAK/+J7m4Rjhecxo/rFC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4BLWDpgek5hcsZTcLlumpVVg+DDLRWoXVagzlDkvMtM39IQGDPMV5Y+WAoaB+JXpf2ilV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xNWl0UAc1/MpcsNdwG6zeajqCCrabjJvMPB8RshXDQEKZBwzE5U+EEKoDK6lIltduoBa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KjcotQ+NEGpRm6DEGdAu04IJW6HfMCui27IE0VUQUoXccxyBjNuZQyfu9RCBKZUtJfUt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X3A5ZXtOPEoVuOt7l2zDGdyyddMM/cKhMQwOcxACwc9sARmWjd+uoNkraDmL0KG0KSU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tnmCGSvZAbSsVwvYtuScKreTKRipjzniNOZX5i6sGu4JRFM1GNk9tQMTAGOriCKw4uiY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R5P8RFpC3e+ZSZsMoVT/ADANnypfiDbGxeMxObRh5YOgHgOZVLqbpuvmFgOKZVDaYvER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ML4mIS3WX9QyNBd8PmZE1s+5VI05JchUZytirxQv3GHJNa3zFiormG2HVu5Q47YNIKXZ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EqHRd8EUyNldVzLYBYruC2bS8FG4SKyMt4iC0petDGIZDvSupRQUC2uLlVhsOqzCUPCy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Y4DVlV2+I64gbbHO2ZgODR2+IYrKnHlDVuh55mQABpYOqgwjsUxFKgTWbipLBu2BAKuF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GwpVu0vAFDvmFlniJWBlm4vfClaQVZ4qFu7BMtRnVda9kSRkLCgx/MSewFWWdTXac4pZ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FBV2rWE6haaq9WxUte0WGswG1gM5NSwqKtZQhZAuQQoUOVpwhEUNY0HcQMq2HiYaFyqT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F0nN8Y4hYCGzzKZINsZfcujIcDHzElyRWr2QcCUXNmFgWC1eFuoW2OCmiIlWRZwY5COh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te+Yb8Rli7X6m6b5h231EYNuCEAaCo7iGVhHln8XBEDXLLF1KRDqGlKqYjbyU6hKLPWw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TiCuTE1z/gZ32Aemv5hHJGOrc+eMzvzSfR/E2THYqgS5YBu5hE04wZfUYRwbl18wKAhX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LYcKZgaQQ0jijiArsviKjCe82ADt3MAbN7YpylEpfX9oNeaB35XlipucEsZuGX3A7iG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lJTEvkW3z6/2ojeF4cTxXqmIMg9qeZPYzpT4YCwn1GBUWrCLxU4HMJfkdykoI3Uljlz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tHcq8Zv/AIMs4gSmFvLI7HhHhi7L3D/4E/McBi33MuN/mDgvbEQtC04mgUnGdS4oXW70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CW9Poi0IrgDqBMg26xqWood5ZcSw3RUCdReWW4D1LXsG+IS7ENxdM5lAQBXuaRB3iOjC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xNUOcXFhsuruWRpWLxFkttSZMX8IKyY5hueRqIC32qAMoQwpfUKzEUqBJqtd1FsRXjmI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5iGyzhEoUpYQ0K/MsLMd4hsCyULemxilUtq9wXF6vXmJnaDogAmcbuKLK3LbCnjqXWwv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wZ6RLYGMvCV5WmFZXeJU1E5hIKt2cw4GQPERaIeSZGl5x+c8il6RdqYTKm9Zhi0t+YKQ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OFe4LoaLcaliYX45gFPJhVKse2GovPcDKh57lZdtyQYKsxm4Cvbl4ioDd/mVmsOJQ1uu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B6a3MxWCWASo1ZxBFD8XHVFttbiEd33wRJij05gLC27qVtvfqJgvPVbh6AYbStO2BFVW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oVrtOWKMEaZURPsT3PJCDmC1AgWvdRYMChkhYwnKxgiolr0V9QpgNncJgIawXg9R5CKw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lU6bFVP8w8KZSLw2kdCLNjiBAN6AlGDyieod5l0V0EaIolAU1FjKvOMMOXJ5uckUAC6h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HFZMsoiGuGITlABW2MWtGhTUF9lXNkqDSQrolmWHAq6TNYB2DMiHKLUIte0e4lpTZly/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cN00uql5U32cRsmlx/caAOXqUa1/MYACvHUQqUO4GEcQCOA40RKKBnQLiA0dgjHuKaDl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S1i6GXFlXjMQIFVwuWDL0b4g4DzFkwMhUS0lTCmIW1VVjmFNS47lhdDgf/Ic8pdPEDZV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kwAQolLByFt0uZtXhcsAC1B8QUB2uWALwYIUHBvzKSVfyQEwrSBAFk7+JlOgcF8XEG1T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2LDydzObU68w6cayLdw2YR4x/CI4CaCDWAtSrgCW5C5g9HFu67jMIm3yZ5hHIBlO+o6o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lqo4OnPGk7jALLi+mCkAA7mUjXIW481cAmCWjkvFZZllBM3xE51MtZhagt9bQnUYAOfm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vBvmjEImkOXx4jiQXV8oW20ezEQhwzi6gwfgUlBbAKbhUcLS1LjgPBlY6d0wrP1DEwTf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tCLbtzmOqEjRcoOkCk3ILaNsNs8oibBnWiZ4NWoyMUuFZiz9wMGUxhUYyoxnP1CJbIwY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JLAz4KlFzKECws5F7YDC5la2sxdAzfLG8MBgBojFq2aHFeYwQKKwS/cACyrNjvzCyEMi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Sa5cQ5BpNrmNJjtW1fggELF1lSLdjumfcEOVtlVmYCLTSaggOdheWKUwMKzMjasYQjhV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Szsg5tK6XdeIbZAaMTFEfCXj+IqBgFcISyhWlI1UIcnBiKtZxVUQUl04eItVoIJcbuhV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w0UZTysovAifKGVAyFsJVYVrrzKCx5yK+1W6NUS7BSLuhapQZurz6htHNLt8x1uQbuFr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NXIyHb4ga6sRfN6qUu/KvBCdgHLV2ShoCxDjxUpsd6sc/JE7DVlhhVATXXHqIAE0K8Qp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vD/ENSDsDM2jR8wzKIp8EtTllT5uGETZmbnavzLYRBFA7mZeRcGJhbBJbwWMH8wwzfoh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wy9xwb2kttIILcooj6lQ3E2dHcLyhG4ag4jgrcF7Vj+YWLwkSnq7CEO1Qg3l+0xsjEMV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XZbcrx6h7ik/G/xEOdOoxSiuJ3FbFwAi3HyhBBlkXEhQaqGRS838wa0dL3fMD0rtDur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QuUJ3BIq8fuA7RF+Nd+IbdDPuXrWPcz1bCmDxdwwsiUDYjnxKyAoDiXZzDwYLU3B23DN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MTdlrM3wxpXKPFQzT9Sl5zAjqgUyuB6YvwtHjoPCTENivBCFhvzqABBZzdYgFgF2ZTiC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wMZwLVvwS9WIFtozo6IC9OSQ3Q7S/UQF2rvx6iko0uL5Ip2gcXwQcO3DEQbc0RouwZlW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c3GiWn1CCA+Fyyyi3FrcunZUYYlpjXPLHNVvZcaRYe+4A2ZZGNYrNXF6dNRpNghjEzgA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N+YrRQLziogUnzLQsnUbQoHqdO5rO4nNj4gZsHdxqonlNfJeNSgjkERqgdBKFpETllzB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ngblLoy+50FxhlqqlUzU3emcPiUS1dTFSir3BtDk51CHuRYIOCd8zg4OYmwtIi5uCaqI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4lFMYb4iopotaiDWXb3KNirhZxKLL4ZZUUpHbLWv2gc5WfmKqyrUJZ2dVLpaFubYuAkb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6xEKtcnBEyElPuzDL5sRF07bGWFAq9zODl1MaOOYVxqHFd0tg2rC9xSsg+GBEspslQHC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LpL/AP1FYc3WWoCBcC9xuQt2Gai3zBswxLobBfiJKx4taQqI1tAiUoTh3LUBvko1BBSj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Lt8Q5q1fmYCqGEdRoBp3dG4i5w0BDFEsB0xpDG2fEBQTveYvKFYrcARIlZJ3C65gU9gT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jzW+Yq8fDiJBRGKY6OGNPEJUO+WVjSa61MwS+FlbUVDS6inBZyTOU0zRiIkoHzmJgBHq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CK58IabaqY0EOGy7qIDYQa2PcAvt0eY2Fqh0SywKH/MXiRNOBC1lb1wR1S02vPqCBauy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iQeUsyZrFnq2XW2/hgB0egxoa6tXKTfZcuql4CBpWidMPXE2EF28st15rPH3EVWzlZGF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bpgBpdU5tjbdntyQLJd0aGCoxhAcG2BXmXviAoZsILrMxETkXNzcAEvKchoZiZQU6bhV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u7jk0bIKCdMow2Lq9yhMTgaIqzLAxiYIhTwqNkbOBMfELJcRvqWaWjtqZLBtohAgcA5m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K5dZlfFs9RREFGQNRWQL4I2BAJQDkMroiUFROCC4GHKxytW8Jvqz7lAWvA8wOl7uYVR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XCyHjEdCzrBcVKADdJDW89MPliSrbzf4irdqF9viOjCtGPxDJqANj6gUZIhaF3ExSr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fmGFswjOIVc2thLaYJp5zuXVYDLnUVBv1yYljIyr20XCDF9gv6gDYRzgMIsU7LUrlwat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gaMur3EVWmcmBlAGSrBqNkre0ZfFwNbw3enxKkDysyQBRLd148xShjymiK0Cq/tHhLKs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wsZDp3dXLHaDS7fiBah6TDBtaGgbuWFaWqgbRx0vKcG6Z0fSKhjQ2cMVSgFNdyzn15b8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q0DWQLfiEcq53coVgb2qArIBdq8RaURdBK9xWEShNsSzA95iu4PIC5rfxDGR6seG46Kx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F+oyrp9NfUCg0HIDhY0UoL/jHpkqhWrdTGBctOGcG2U1XELaYYa1LpvpqrIN0Z0bOAiK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S2Dm3UQqNmLQxgWCbVrxAuwG1CbagoM1jLcGtry48RCUOC9S1jVB9PcAyDAFYrqIIU8W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JdJ9czkvm4Et5Qb0dVDruyfDBVUdhBUla8UTVLYG5YaiU6xv8yulHb+pjgccxBpRUAiV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yYG85JdyxGVLivMspVFd7Z+p5KYHW0PSXCHki9jK4w/E/wDsxXF7YQ3JmEFXfctIL5Qn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2dko6DeB3GuFxngRFkA6pzBLpb8SxTReGAtgN51BGirvH9EC1fuW55uJe5d5blBO5Lpo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+4E3ZKkM4qMplmzNCr1FeWpWm0iwErFIAheZETJwjTm5qXBbphltPSKlHEQLbmYGUPUp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/cAOUY8j9Jlr9zK1iR8vv9LlUubfH+1AB4u2K6ADm4C5cYlJoGlyqPZGp8lBvmpltSra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4RIQN43Aswa0cEN0a1UQVaG8QFBZGu4uRhi6cGM+IA+le4KxbFjwbEGk3HvAPDgllk07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ODbzgN5vqCjkeZZVg8xhtpxqWEtFwugXGF6mC20x2diZheFxUsQmbM/E6O91Mlo+LiQa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4DRZtgDwUvuKBT8QcTDtUDkZrUwVTxMriMYjsLZljSusS12fM4DRxA0ATI6rxBLxrHmK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cxvqdBFYqxdS5g9kFRihCIhC+4cUriExgVzxArp1cXGIdpbCrKgtQtljRkN3xHKKq3GN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D9xg2p6uNmxk3XEYqgHBCr7I1+AxUcUdwyD0QuWDvcKeHzGyrS0MrVcTQOBiOGsaxM2R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y0adRrGC2WUxWnMRZxcCvlxniWgvUYoFhyxYAbqpaG1O5ZwFxvplgrUzTEFWarqDIgFc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046I6opQbldu9pwQolqG4Ja18dS0ZEDmYAoOKIoWF8QBRFtrcwhadR0omc5lqGMVLrkc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bligtSiCuy3ZxBxxDLcAqNOA6jHIBKlASuK/mYumAsHWI2hqnZCuDrawjK2aXzBKAmgU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tCxDkigQaxLWDDCS9au0wSlgwYVzKZU4zd4IWFuDhEWLDuGRF5dyzSkjbo4lU4G0m3QD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ZZXTwupn5mIgvrHMDRk31RKF3ReIKd7PME3KTcoHAv8A+xiLI4ZSEs4b9srTY21iDgJa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cEFc2ytXOOBd1wQUCFuZYazgvXmXYTotZ6xFoFFsvN8VMBrVbncxQrbp3GrB2asqYihuw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PKJRv5YRRQUTP3NXU6LjVQhl9TIKEIDhVNnPuG70Qyi3Cw3KIu3ZUp2BaByuZC2MiRMQ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aHxG2SzV1iGgKu2WX7BY8oaUtdsycq7EFdkWQQkxWYHVeYtENq3uiiodmdcLSlMiqpYl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08Xx5idA2Eratpu+fUQoA98wpYBbtL4bQZZZYHBqNpI0t3npi6hFuzmOWENO8RKVKtJq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HKqM0LNKa5cBFQ5s44lbkuU3cAAVHlT7lGCVuTmpxtTv8vUwFDVe/UGsAb3teZV2bklH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IOTomGOg0quK+ZdBw2ShCigVfT6isP4KuvU3XWzKOYKwO2V4jR6BwOYLT2wrUQDoVXiK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hcWBmFYu0V5jqLXxUAFoYKImbDAVqo0JYG1C6jk2LYHUmUBXnR8TUNWAhAVbNrj6iAVL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T5lIOWOTAllg08VLoEW5GVfqLa1pkLuNq2PhioqgbzeYAiMo7wSkEu1qYSvChn2zBIVQ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IxVaiqcR8LBR0mJXjYzl6gBTBnPPUtZku7bLlTCBlsTkgCQTvuUFAyX/AFGiG2gtgwIE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eA8wrUuhX3CaXQsw5hr5Za1xfEGma26MUw412IxWtHGaOoGYti31L0sqwiVUota1n8ET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mi5YRbWuwlqDfJeYKZs3wBiFMhs6YEXBiwYrOgeaL+pZUm4DWamKIjfvmLkWsdOdkDBm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i5jDah2S4sYClHswfmJd1QzyrBHGkpSDdxLrP1LZtURxCX1HQpfR/wA4ugGZAtjCrXiI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YZV/E9gN5jJtj/h6qKmjovEQtv46B1qAO2NZbWW+JYhwQ7jzmGEd0Ta4q+yVJdibg22t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DUBFdbI6bsNdT0rmX+x/UUuysJJdSzkuKoKxhPCGK+EVFruEWDERq6iFtk2qGWN5gFN1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TuUrP5gigfiE/l+jglNRxMFfiElPymDYZ6iPOPEHuUb95iDNGXapmspZpY9wYC6ep8sr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KjhlOkdkyrC2T/4mT4lHKk3Wb6iNjbvL4izKg0eYgCGuJYoyZq+IVEKHdzYcPcAhsxEi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fEwgQ+fMA0Hj3GuFHCKCUtloQrG6r1qBCre2OwWbxEuLaZoxUAVwulWo4KboxKl3Xojd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1ncaW8yCUqNsctLdFOIqx+Ig0jW/mBA0Eaza3eJzX6qNtCgmqmgicorwMEICkCsMGUxI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r02xOHMqq6vNQQeBUNW3AYWN5uvxA3+rmZQQcamRLbIQBUc1qBAcmIAJSjiOShi8VGrd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VcXCwvPGrlRGhPM5IPFiQoXGBIDVKxtYLCw3TNUWO61DlUvV9wqhk1mXfBtogvBL1h35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41ca2G+JtMkKxlnNXxOx4BFAG/uACS6giu+oqJpQxyOuoQ00s5l1zmHCUvEKQa7bisDe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0HU3TbXqGKoNYtp3csrC3CuRruWAUMMr9y3PGYRAIhldHgibos5uEwaR7jUbHAqMDCqx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UqI6YAhc4WBRYbyrFGieSAcHPNQvanqsTINs70QWwoFYQBUMYGVTEsqsQfJwJeIKOWbi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QqXQ1bguV7EOLuB1NmUeItB53UCLhaDZLo5y4aQ5unKPcsgscVLBQVsfiajgxQaJYich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gKuJsRfqJE1Kq2bJVsGQKF3FFwApDUHYKxvqXeWw2HMBhyVaFShUG7rMrDKurr5ie0jk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qiKK7qOmpTF8RDWBwYgwbZaW4s0Ct0fxGxm5NAQWNrb3b3LJVJjUGVRvs1AbY1pjPUcU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JY1SINlORliNss5QqJgOB5gC2oY5A/3EUFlKOGo8GfvLafMak0vV4qJMBVDzFXzZq5il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l2xhSBkdpERQb54hBgMt7fUQS1nGP3GtBZklclrZ0oGqwMIS0U20SjxQ3bgYFhCVXdRu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VBYtfBKgSDTyeZYFNpgAEBimKoTnOqiaK5+hHFvDSUaMNK7ZkzdeZVjK0rca1I1h2S4c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jlevxGc12W2+okDitNsRsHTaqR4gPDxGcpZxLJQTl4g6iy8IK/EVNU5SxKlrd1zHZkPh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lBVdRAFYHmILTNXmoCKlhV5GVFDO80HxGbsXKHkuKqgLG63uCcVDyuOolkDsHEpGHSk4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kvVbrcvgczPMZQw7cUQpsIvItRa6FFt4/qUUrBy8QgJRYH9wsgBakClk5SW+uo63W03X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58QWCpspv4mRkUu+JZQFVsvLLAppvO4bRF7PiWt22xUEBqayriUJQ3IzlALRrCdxXCBT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N+YaJanIxFKCalYIGboAWuu7jd7XsrcspFGl0QIUA25wwqLbNlc3L8FTjrMCEHPbUKmh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1wPUKBn4VipyCyq9eYng1fH7ZVMJxWZbisvRqG2jXROL2SgMK1wUUr0u8QVbOrQpvqKU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4h6ORevUbIm7nmZoEdvCUaLDtzcQFwOBplSwM6oFerhoPccEDsX7gLpCyt/UIC0bYbiQ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bsyyyG3Vw5UtMGsxABUKj4jUdjMXwPqBCdG9RbBA5CoyAKsyyHfuXA2BV/iXdiQqR4PB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OrJkkAKwGDU/Tf3BRnRbnku/4jXTjmF2k3iirPs48x5TFiKOJjvwOKyna8pdp8wbV1FS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MpxUG/8AVhNhWOS6iS/1M47+YL7y7VZUz+rDxZ/5GKT8aEZxrSeIPMtUFv4hAbJmoAc3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Y8MCBkbp/UAsBrbcqRdbt0wokmgNwClyKW4SMS7QrD6/cKfxcqdpZHbl1KlzbUH0WCfW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CZiFxNO7/EPHEFixKcR8bTfmaGPiEy0GV6i8RstmRDyMEFZVGUUTAblHkRswGRh7nSF1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4RaFgwdyAqGUpZKQiT0MjXVqWNW02pX0afuLwVn9yiBt7hal0ZvlilA0LJSJQAp2TIGrh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MlcTa0oaMLHDgUcbgKK9za6Dx3Ac6Or/ABAgLKzuyKg53uoFKgBtTsj0ClcYi4F+YbP4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h83BK0Z+GOM+i6iQ4XlKuVSoWNDLExo7lwATnETBjmpG6KaOpasvmAG1bKjsGdnUsQhn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lZcrUdAtmcEEFwZV35mSUCt0TGgP2mSy5zFPJzKFDNwEdy4DGI3NtdZuYLFQqnE3wnxK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6prO4UN2OV4lbRaBOYQ2ssrFnRVxss7eoFC6pENWtPEurFQdylAFNZ7g3AEGNTx1ECJG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dTYTfURSZTOdRj7BLNnqlxKRF5vdQsFtrGWRXDComy5qbiFYWCvYvAm0izYrSywMt85g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obOsw8M1tiIUsElFxt3L6zVOyYsvOo2uNwUaKL1C29PEruVvO4Fni5YHGdQ1Et4gchaF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UxQOKbe4UahxMbFA+WDVEvFxOJyOYuwrtdwFLtDaZlUDYpWiBdFeBshQrbsgBo135lXH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aMZ4KW20VMGALWsB3FuzwxTcViCm7v8ANTUF1zbENiBSjggQBrruLAphdfqZkKWVxBBM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1zDbXwa1Fa6AO63ETFioQhhMlN3BXDTYEoQFaHcSxgNDLuYV0RUeBBoikbxccsNaChge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EtrhgdEbbmNOaYrQFFgLiDuq5XDERTB8VFkWsplUKnCl0moIfEuK2LUW00zIBpFXJKiz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3AumIFDum7rMzwADm2YEm1fEYsIUwfcVRlSrDjqVquoP8yjYUujOJfG7F/tHsRciEZpk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tl0BH1KDQaRJSmrhO2BSzk3DsIVtefxHG8TClRfTrBrcIYbVjVQit8QOPNRZABdqiA58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EyjpG80QcCzo/mVppkYaKhYUHOGXgHU26S12HlncAAB28y0C6BV+5XGFeivXiEBFVM6h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0KCCJwHdNpeFlpbiKC1bUcxAJthbcy1DsdovlRo4MIJgChsiGaMvAmCPDtiu45CgKxbF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HqpgsBi71LBJ1VxBY20ymaNaI4B9qx4VW5A8QzIq0aucZVxiKLs28sytKjOF+oGgWULH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ZAhaALoFRnQ23uCrY4sOIYRHAfqYNAdco4NA0MtUvMFcxDldjCwLAUsvA4uAS1DdMxsM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B/sQWlTGXzCwrag5S3YOUTnxBAq42kZehebeY+w02R8KlatLJR2lJ0fMKNBvYSzKZF2m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bgGk8ESLFAyYrESXa5SoohhblYm5YvTM4GnbqC7XAYiCwCm11EoM0gsuvgF0RRULIzhe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TAr+iBhrbgbhKiBYW/UCWo7b8RszQMmC4wNF2Vp7gsVatCqjBUPamkfyxBhQlIZfcGwV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sK6rkrYdRBnVpLVCYMLrjxEw5MrKLCF9eZY6q2v8A1EZjd4e5smzJZsYgsAlpzmWFUvIr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xpjRsU4hdEANhUxvI4Sw8suJbNoairb2wwspt7pxMl+by+YXRVHV68wkKjTh58TQWDzn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cC7GFHzGOYdywrm45pnnp/8AZWWHLcNDxKi4xBUAtBm1XhmGUuL9PTFJiqGxOZXgwbh4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WWXKxgYgo3cMxvWEPAGFRpFaFq4Q8HIIaPKRQK26rDwwwDluj9xkIxsKH3G+8ZELILpI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AHKjVFb8QTemVYRs/Mri7DZwTM+G4fA4vqahUHEpFx/eUpMCO5YkDbrEQCDGpVIyd0zB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xqAHBGIOgSrwEJ4NSpuVH6RmFwRuiAGpZYdTAvCMcOJ8oMuIKlBt7ZuHAp1CCUllMytF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cAeI4VcIGdwLMMCiiP1AyeZfvERrDkiagdpqKVeOcpz8S1ihHidMd+AhKtfMO2dTpwN/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fSS8CkZzxFjFGsrKRLee4xQrTGWEzGaHjEoWbcwEXQQO4pOew4lagpCjuItRQzQ/UNn+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FmBoW7N9TSbW0AgjhL4hWqlZYpFcG4Cpa85QKFODvMRM1QcTK2A3ggVyr+kpAbqrEdER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lXC6DuogRu2d7gLp0dQwXV5KhAucalZqARTJw6jQ2g4NSoysPE5Ck87iUFF5jzbe9SyA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H5TBsKGqgq0+SOGVM6lhuwtUxqai3WYtqCvmWOo9gtRehfdbnTk4XzK44Z1NcXw7ga50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0VG8oDs4jUIK5qDaK33KIWbs8xyWUd3VRLrB0OIlRkPjcbIj23qIy4GpkKFNzIlX0xy1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eBVxK1eHcdXdcA6lgC6uAVGx4lWPk4mDu29VDBku7CKN8RtC0hqDtptuNZtUKHJfqczu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uVQoFuC+AxANo9RD4LNBA3th/Ai3ckN1OcnGJdOnO7IGQoczZQvxCK2ryBAlQDwymAK2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ui2sytKVcTI5xBdCOB6l7hQYNlPceJSl5QN1S7HeIAog4k0LxA9bpQbrolEAVobgXYyC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YztCG2FLg3c8xGaPMqsaC0SGrApYQoCb1QAKAM4ZZ0Cc+SU0agF4ihuRb6RYlnWdQKC/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bQWjt9ygcBqizJLCnIVq4LFUbY+owNgVfEUlhtgbiALXnv1DwOlsEPI2XuBlEdHEccQ6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61WYTyxTAywtkaQWkS9qFAZXxBamg5HrzKZaVWXiEWANnllu41slhKvC1UtiaruhfNeI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VXJApA8A6gGi0apdTTthEARhAtnbiYKKTbmA5Zq2riWaU81FwVVxWvmFK6MHVUCZWbXF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7RseG1UczBTARoYgwwSog8riViu3D3KVMvxAaAoFCrl4WhzcuFyeJdFoKrr3D3QqJf0x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AAoUoEGoGhrubYKMXzEm0cFstQUxw6JxLdICXqh06uCDgKzmC2qvmuYjJANWQ2W2OoiS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lUlNXtVRa7++41GEa3mpa4qkKq7XwdMHLgrAtQkgfIXBSFtYalXBpNiU1mNJsZVlgQMY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zcbU1MMMF9jTi4FLQi8QhYgqXjxKAoeIaQDRUZvNSoLQCizDKWmVbhs6lkB4PmKLhxqG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kEOUuydeBmKVgLynLCqWp4atjSzUeeIDFUaTl5iFjQYX8zCNigfuIATPx7iGOM1biaXK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19w7wXhvL1zFYUPepgWUxWSYNy+rYjXgOBuviKFQ1fRAkDJnP6iZV33UMqxbF0+ILDjs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zKu2jXzLQ5VT3mK6NZeiviUHL8LkhTUG6fwgKU03TmJC7DHh7jRS9C835PENKrb2KizY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vZhHqXhBp7JSy1JENWAWkeQFCy9kGoAjlxUIccq92wirbPXEGAdaMtvLLFtpVnVRIsbb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kSc9Utl5lUKI0lY30RiS9KEq5Soa0HMu1S+aw3ARRtnY+ZhkazTzKOChYwGyrdVojZoA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rbnlieFl88y83S1AFTmW4UQJ224IV9wD1n/jo6R0jxBKP/Bia/1Q2oT/ANzpJktlDnx7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3KRlb5kJwLmM02uPllcikF+S/wCJmCW5gVXOYzNXqsgP8xs3jsmCo5wpFKfLxS6MqGo7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7TZQeYJFkJmGdtX8RLr2wZ/E2yfS4GM59olxsNw7MA3Uv3ufOdEPhFH7hpjFbrzG2A14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AHPieOGvJ/ROrBao6cr/AITPmlIF1lTLWd+fbEzstzAsLnzG+sEbzFfMAakoN6nFZlYb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WITbmoAXbx8QkoUZXt7ZqZnGKqWb8Qq4IFVT/wAcf8WpFwgt+pgqY+YG8MpalEdVzhSZ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9tQwCF8viNc2MFiDkDM7Qt/p8E20PBi9Jj9sXCUTnmUrsc9wKWCuc0CpNIlGjc7ixVhS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mMvmo7BQc1zNnTjC7jorygRjd7GhNSkVg03qpuitKZzKCxTrEureEydSs7AHPcso+6IB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cRTdOq/U1FgxcEQlt9MuArxaEsO1GDOQHXiKwvCmsMAQsApuWoyKdQwKCrqqhauQ4YmK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Zpp4lBNjrRNisq8SjlTipQAD7Icgq8S66sO4MFRFq2DBBbO4q0tqM7yqYNq3VQqzZp2m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DeKi0Xk81EMBCbWNVG9zHjQIG+YzdDLWILNFpDYmu4S/1nERfHUenxt5YpZVGHHMQYiG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AwEYwVE1Ub7iDKkwODzC0XGYGge+5QuxXcu3iolNi4AWd3GwDg8ysUYHuWAvUCzj1LQy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P8SwwWl5CV1BnAr1AAhpjSlqdwd7bECXs3cLVUy2xLlXUpMVqXpFeO5Qvfhlgbtc1mUr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05zFCl8XoIDbmNZ5j4KEK1MlKQpSgD5Yg+OuY3tAi82aZZqWgosCuYIiMsxKnOq6qvUa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Oa5l8AB2Y9wSCrusxAtu9e4BQaLL36ho3gbl9VA15iYOaOoZUWgw0C+znqCWsoxLmRQr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Cs5Ee1hC8+YnQ25C1qXFccnOJkVquhxDtebYG4WKZtIgQInl3AJGFqpUAWSXazLFlwaD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Z2kVHiAopOR/ZLgSHOdXLWhg8xuRQJg5gywBl1FBVBzTqFBXQuWoVk7BiXqdt0m5fgKq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8xo27wZQfQcVbxLO4HsWIXouGXYWKZtDlgWkccWVKUVZUVuJNbZWGug7l+FUurumVjLQ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EW0A1fcYWA2UQVs2e5hDRxMyWzA54iGqUCrDLCChS03EGWLAQ827fSFgBrd5MRRL/SAE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3mrwoeXzEoCu7qUrlsB5hhDMo2uo4aXVUZ5iBvK4UzM6A0N/uMLmimY4a1k1dxKgxymp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rPJxLhRcXJYpCB5s3BotX0gWk0i6jLDf9xpunl4i2M3ZZzLwKgRtJkbB/MtU0HJC0PdF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LAeHuTFt9Q0suXg14JcMSWtZuGfgs2l0TCVYktPzUW4W3vog0VKCG5VGpocfjqUIIeLu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FAAtpye4qWNfRMlLTV6YEqpbeW5sgca2wdgtAICmXW2DdgVhqpfaijk2wTIucOpWslzi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wDjtAQ5o5cVGkADLUACh2WKEK5WphoqkXFRVWlOq4iYaFWUExx1YzhYWPJ/6mAFThuHE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BKhMW9QeUjeIS4qH6EScFodojINLS0gGbE3wM5iLZt+Y7FZpcFEueVdZ1MXoDmWUwAOK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lVio/cxelwF3BhkGybqLunc7JcVheGpel72ZdxBhcAUujmWhiwdRZjQSqrdRGlFrPFHE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NjAGvb3FK5gyjUKlNK4G/tC5AyccywaKHKy/EuEKW+M3HsMVyAr4hEsjTcBuIFVLr9cz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SFJr2dRhFDysIYE/oR2LdxL+e4AOLnGJSvhmC1eb8lTdAKszBxcIrzFKaGES+m0pC+IJ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76uWvJ1G+AvWK0DhJrQKZGyZ7NMYqBwtcj9zMVotDBnmUYbZJrMHFwnQaPvMfoVxysVn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E2Sy15PaQalvS21xl9yx3dArJh7xNDJ0bju2aQqZf6MxYCUJ5CAZZ5ewlYNh4mAl6AiX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haNTYOz+ZQMNZiu1dqK6lLdw4xdRodWbeRLyQtyrJUQ0Fuc5+paFVRmLgzYgciiVMMw/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ONiwG76iqy2wTKkDxF4heVDdK5hCBf5nmIlnW2C/LO/BCuAqF33FydQLhGLmmDEcGIJW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pmGLij3FsbYgunMVExEzcMbFbH5gmzcsBc1LB5ltcQZvZmFctxiC/pt/gi1YUD8Slwtz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17llGClxWA4MPojAAAfuKlAZhspSmS4pgAbyQTVD5XFVi+KgVdJRjcLx8G8sKoBfLKNH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6I4GxVFkqo2HIQ0wL4gKXu/EulkGISlRzZqJgjRCrM4yzG3SurjdHHmMZDeUxDQRNbI3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0yqtC8dQpi2l8xBqSjuAOrZcNHmr1CG64HEHMKeIBu9O6CCDT9kVk4rqDF29kRC2HUAi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TWzkRpQ2XnERQNjN8wWKq8RRUilqx7VmuSAcrk8QMC1iCutnL/EUhKs4lDFhgUiDa7lX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lwyuIVjQCQYMLbWJem+S2C5JfFspNh1iLtQ8JAKBfuaFJDVhPmGVa+kwpwI8KXnLeFE4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RXa91mkwPNH8y5t+k/mN4jQVBYIIz5SWI7c+TGuw+WY1L00CtW+WYMJAU2+hKarDootc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hIBRodso17lP5n+f90oKIvESooYYZmB13GPGm6zMno7jhxmsYhRR2cQtG3UNlvlxOzzZ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qwVcFQXOSLd0e4HURSwdbgK6vADbEFsGw5VgWCq45ZctOR1K02yU4jrqXyG4UTVDbiXF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wm2hWqlqvIxLiWoxXMRMApzUGcd4RgBNdRCo1oncLbiLZerjQbb7Ud+JhlGlprxM6a03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Vq7UmBMChCVNFBo/jKGtu8IwsVeLmZchiX3/APYMll8KvUodx3p6lcaCxqpYIf8AAxDj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5iRXtZbcIjZcxh/YSttwVVEQZMBePErJBwXFoOXAymyiO9q9yhcKxcIdBnG7ikK3ncSM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/ogFkrIrFQKHWatzCcig1cG2aCiUuS5VWlQ7ehs9XzMKqbzRE4Xd6xiIYQeFzNq2qg3i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QYJaID+JrFbmiWJoI6Yi2gNZiqIaC8Qpa94TLFM5MFkZDGP+1FLeO73GiwBW1i33Ke20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wU7OTSBZTrmsEGRIDVcwmlrRpLYAU5o3KMsHfcPzA8xJhq9VtiwRpdnUCFy7Umfu+KCp2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0IsoDe7cRMB3zWLnCWF4o2xIN9LI9Eu2LgFI0LTxiVlY7MK+IUoXF8y0O16GPUdGT4NS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wrPGoXW6VZnBDJ1HO4gFGGAM3HpUFbC/zAzyub5l0J7orlryvZHImzVdxKwA33E3WBvG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OC1l28QI2ODJ+ZSIcBmWpq1yws846xGmUpxbTAK1HRGQBDaxaqbObP5i5ClMsILRbrMA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htkszXUcMpsuzqBig4vqZlaMmogV03quO5cdEHiCKrWzqCkxWk3UAZ2u2WoTSFn5gqTY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xhd3uC2LgukMbTo6Q42A2cllniMr8oh4PJ2OoApgqm+IitaC5Ga3DSyKsVh7lZezAJeo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bM2pcQCTXYrvqZCgXy5zL2KAkKYqIVT6E4+e4xjQxu+2WeWLXZUazEpWp1rri2ZKyVTn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qKshdcX/ADDC1Vqv5jQC83eh6gggWjtJSJbq1DcoJvq9ooRJ5DCyxtoG9bl0i8rZ6lnf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uB/7ODkytJoKiX4WOD09QctRB2x2dXGKo9iG3qoteyHHt/z8yL6UdR1+4eUJjAv0Af1L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yfMtKg7/AAW/+DGat6CBhmepgVgu6zioxsufW4w9WNRgp1u2iAP3BBqgzwHqO8o1M17j+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gotgCAbNkNbZPAwIUHefA6uG/RDpH+GeoJwdT6SOpa5+Z/EUEtQuJnaolT9JUmYJ0sIA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MK03hxHdKOPMAOVlr0n9y19a1OoA4HVef/YPEsxEmrhv/qFEbGLGJwiLa4lgtckugYjR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5Ub+4CUuWGUugNLX6lwMFsCu7mO8QNYJhrxZLjEa5xX1KIVtBxRqK10q8TYw3WYl8RH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L3qLTuC4UUsp/smGdEbPVd1/BGLmm278ypfZPuWQYFXZUvJp/Cw+O3fRa/FSqFH64lFx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14lJTjg4+YF2rPMtFg5LDtDPa4y9LXNwF1g4t5lk+txKFvQnMyUvRU1ArxxC+11cZLuP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ca9wLbybiiq9HKJesTvmCqIHFw2xgwyygsGa6HqUeA83mMqDlLxAaR6ZkMHAwCW+szym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CjRs+FRmlVdf1RyxX3iwwPLm4E/Wc0+6P5g4gPsv5h/wGCpxHF4oO3XoJjOmP/mL0aXa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6iEopvlHjHqDi/Wn8xFYZnC/uY418ON/PdEIwyGhqHKvRR618JyekEwUI4awv/LeJlqP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MeZBaL7Y8aI5Z4fcozqbsEp0/X9EEWDfRmG6/AjyhOgIoNyZGhDdWp5xjUe3Gw5XWWY2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OlwCuEar/wAmzGstQBATPcUrWKjVXVeIlWi4lhuqgx5d2QFlc83DZ3pluKlV1r+leJrb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UKnMKtzUIFgDC8wWNiYTNTP5JvPEJlUiviVbTtdENK7R1pl0QZBHmXjYxd7iLInrEpLH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D5SqcHqZ0M5xmLJOC3MpZLPabCCt1ti2YuNRCpfdw9hpxmUjXPG2KDyDpUAuB7/qJsdO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B5YuBhWiCwlLEGANyyjdjedviY0E70RwDZq947hXWCPkQL3O28fUIygtVbisIkNtuZcp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VaFiFv6sc/EopXD/AGeJRAoaWxFAo8qwgJEXw8QUsrdbjjWPFRyj5mULoDNREIl1YagF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Q2tH1EQrNV2/UVOxXWp8QerAbkAOWC3tGvMCurwHRDQSuMlpKBMlyNcSpKLxxuFKQ072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gAAt8RtOlDbNFHAVcG3kVlqBFdZ4iitRaM3Gm6XVUqpSgFoHqLWhUyyp/EoZAx2SpVbz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gsSDvLcbDacXEjI5cxSzJ4HEGUrDeyDolAzniMjJTl8RLSAcFvzL3dU6ZY0VQ4aqVFQo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qN28lhepZYHlrLGsBvRoIRVPlKQI+hUPIIcRFqppioZYpRTP4iRkXxiLVsDwVHQNRyWw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YF9ok4qK25IViHTWKizCyzzwnwOKMV4ILDzBOfUrJm1UR2pYbR3Utuh9zcWe+EtjZLnN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8FY3CAso2u/EF0IbqZlEmBwStcW7Wx0E47d14gOWFDVQo23jvzMTKrYNQTNtAxRzGMCx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rimoGheYpi6nMxF5qvRNGvKjiDhHfsqWtvt65iuGAuDMuNNZCfuXoF1IeDuCRNeTupag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xcKFhYXZhvlqm8EKguW64gUWU5cEGQc/Rgbpu5wEAgNY+YRnlInbfcUWIr/OoAlTwwyg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r0rmoDkTjf1asCRMjb0YlgKxAfb1CCt3kHEXIsGDcYq1YO4gGmTC7+YKaliBmoqzXQgb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sIDgepWAaUIOPcCsit218TJzBbZzEADIp+IUG5C56g9JZn/EZ3DQmYLLmzQ1xBMhQYfM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BkSgIN3mCGrIBsK1EXAhT32xoaWlF4iwK8Fuw8xVhLuABmAAw6+D/P5m/GWaQ8XjuC8H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0oK8QMuEnzVP5g1XcoB3Mqg1AcpZ+qfzLQL8Su2GLdLwnUEa9bvgemOhV0tZO/CeJV4l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BZt0uelh6zlbB0TFa7aJfBxK9kDAzx5PEtoBqsoek58RXux5Z8mpxdF5VMerCDK00Arw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kfMpJcnxb/c+Rn2/8/8A3UJDU21z9xrjU5guERwlqTU27lapEcYplDFB7gcrgax4ldGm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6ldvP4ihVcUg316PkiqFDqdHoPxA4WBXuLCdzpgBaLWJiWeSyzPMw1+Zop+IkPTcLgPu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ig523UpziBAqr8xZpD2TzagQjJ3LxfEtvcC3UCtkSJM8SxWhGWM2VEJvFTiTEPtBZGf+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d+IHEEEVPlKh5qPBD2k09k5G6Jz0PJFW1Xusx9TXTPoiQop1eHdDrKJ5H9wq4LYsBXnM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yYdI6/MDYzcsCqlXaZoOTeYSElFYf9TUB7LX8Qrdc8q4P+l/3Gi7v88xClPmuIKLnQUA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66iaKniyT+SlF+J5IqbCQBmKPKQ4x7VgdF7FgyvIZS9gCc1xLYD+MqwL0QdZ6IIWAe8A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OzEsNtCqawM9pYC+llqOFsHzlhbvVopz9sX8Bcai1zEDOYvKahkcO4gFuIzVJANvxAgJ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hgL2TxJFbUWEapTCGhl01jtIqFBEzcGcBcVNXsbhVgMTpCuIsUDFUsyxrefEAC6zplAq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pisSt6xVXEaGYipSOgFXcVMA1QTRs8N4ivBecXKhSzyEySz5il4vUbqmWUWUV/MsgOoU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oshBuILfJ4hDTk9zaufUUxG03KU8yrH7yryCOYiLtnxNVONTa2q8wYDRyeYBtQ+6iJBM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GUczQIcHPzCyDhv8s3rNtYia3A018x4gpu7auOjkE2sqJxfFwCuXNpUtRWmWrhYZ7wGp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BDxM2y0lOpYyH4RobbEyQmwQnDDKUFc5vxALfXWDUYx1zKYLa6j4nK6DiEXNjId9RIQO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S1jz6QdIUVDKB3H2ga08Vz1Dkuh5HUNFPCqo+5hAFtG314lNow6K4ioCNi0RVhgam68k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M6ysXUWTRhyXmF2uvAcRqiV0buDnObaNjELEI4IlmOz2jMrAtN18ypWswUx3qKlSmAO4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c5oXGNMLhSDlEDg1Aqbyq9kKQCgypFRoLxjL7mSihd8SkDC6M6lEkRuuosP/AKZnQh+W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Bi+WYCNl0UYfMCcVcAmoXNmYVsN5ceXxLQMPV6VK8Bb1xAlE2tFcSmEBapg9QCUXwB/E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PDqLlUZzsh0g1r1Gy11WJQKBR3Fpqxe+IAClu9xKUsbWAW32YlAplovMSow64+4lkeSs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VLEU1pNgVPOo0lKnAvMsUXhjDM4ZHDHrIB67jS0AwMUa7tK7ggwGHzOAwbyxxDhHVPUL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K01zFykVTzFwRoK2xK2RaWwQFnY5H9wBgo7xDQYHBFpWfUTMZG554FXmFq22GjjohZbM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JxMCgqLCnI1U6eykwQaCvKoKu2tyhl7L6gOMh3L0dh/iABN7CaRegDj5mRNs4dysDhd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mWig4O6mIwWg7icCKih1Lwoyt/SWQCL50lGxRYVl8xXRWeG4lYQvq6IrBSnG7uUHWNRS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gpW4hdhyuGBYVD74gAOCHzr3MZCoVXDAewq0YWFFXitQGb5Pido2Cd8R2ahZgvqIpGzJ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5S9xtSSgrXuAAsuA2XBnbFhq2+pRBcfwqKBQKXYziN6T9JdHgYTlgvOg2rogTaQ3DDZx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bZTVBqF1AODcqLbwbbzqAMSwcy0vnapQ5lNUqFDkpbVWFhGm3HuFQrN+vECjs2Y7INag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1BRymIeZgrll1WAJXfUMe15PEA6Nx7gNz8/zFwH6lrkOBFVIR04XVoOY56zjFUlkyAyr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UJyTP/sbVy1d3GzkjcC1oB6JlK4PK6l52ndl69kArXLEVZ2dznOF++1vqB2FiqHumpTb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BUxR+YIM26RrCkGofsQ/FxLeepUvpjGit94XlJith3LMVb8kH8y4FDASswkMruVUY5lC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05lVWFgJjl0xDShAFC8hauG1xmf7DEJxNX8wFspaSHngPrMcikKEjNrAUnOImPLDPYMs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HoRcJmo11mIuBwYhDUYqhicCmeamRVcQN5EfAJ4xBQ3PsjfFf8UzXnqNUUrdxyz9S1oJ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9aYZvmPcvNswK98u38WnxMA6lTumDAlA6H80ArFcw9XhJabbIZ8pQWTh8RlmfDuKgT2q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OxvcZYZB5cwpeXmB6Aujl8TOyq9XcEJY0KNsWVNdDGDNeor3WpQZ35iRzSHEGrrLAuY2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ErNHjEQXX3CgxgO3B1Nqlri4GShrPiVsFDfTL60FLxiWJb1uB9AxEuBV8XuDwTmIivCW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NMoMEXiV2oOridLY+S9TIrfFRvEGAQSwcSik1BaEW5QDlfcaDCrxjEasyWxXQt6jTY81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8UKgMVzKOLuYqldxQzljd1EttG4I5sHURWeJWV66IfZDKcpXqBaXqXBytlhlzw8y9pcu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TN1fLBGmIQSzBzMipzMhyrQdzDMKmI3o135mVmKtW/MbCosmZiqW1q5bYxubD+oBlpia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m1gEzhvcXDKpa5fqCVwN6ODzHBqJ3ioMmQ/MECWrOIlIC+paFtTbiUoaRHBV1LqAted3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l5d2wV44vIiVABqGigXaSvOysH8rNlXJfcGbBUF7cNLGpeKi9rLKtRqxl66i0gOigCCP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RbAAgjoll1AyLB3Apoo4xACBkVtaZXFrLiLKGzcQh8lb1Lkbgq73Fxwrmw5bjsLA6sC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KTG2jK9Rlig51cSEtUBNfMqFXemibqAzTAJhcqBiBMFX1EWnQ+ImflLb2QCvtm2JAtHD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EC7LyqIQrS6m4NUq7OvbLYBUtQihy0rKIwUYzqWPDzbFO1wriBSh1wSnNgDjlAsGFAFC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Gz1Gh7rHiXos20huAAztNkEtdY4WZBLym4QoqWB2QkVtWCC5BzpzMlQI4gWTRoGbqOVq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NEOo2RbCrhubofmUNRu/kECzTLYuIwwpwxUCq9uIKQ9CDAGNsQKBQaIDyPFHDHBkz5gU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GFM4xcNIcLv3BQd7RIScEFrsraViXzxA5kDWYqdBdrDgVa2jK6wDFdwBNW6GUVBSOWZy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pFuWuCO1bVCj0RRDTYdLN2NNcMsoWlutEYphVU5mm75YmEFcyohg4S4RtYM2wBGoy9Xc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lbMqJQBs44jzKAMLzMmxKK+4IcPQiaQ1VMfzAgLM33EsWq4KgRR3ZlE1cLjVssuegvid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mucWy0+GFDlG6omHure3qcgaVTEAZNXTnfiEZsoBfECluYoyxhbZd+JSgwazqOAKdAQa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Vp8yvOV5q8QgBxdar3Arf84x3KWXBjBuIOFdupu9UhwHMUYEKznMS9hS4Lq48SgY/mL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G0gbohATKgZt3GgyoLc0QWAqSwS6U5ePiLRV5Jm4hUNj7ZkmskfpGoqUT1CNexQev/k5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cLtjtAmg7DfEUlQ2FXJ0VAMLMsaYL3tTghUNqxdPqDgBoeeCVwcm+XxAunZk6mVeCs8Q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p8mMK6LJWIbY6OOYStI1h/cAQF5D3BdS90GggEeUsMUuUF1Z4iTG51FSxYBVCk8a74sq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KgtgUyELWyBViyi+dxBSPRToS9jK+hbqKxfkSLdcFal4VrQS5NV0o5oH7QKkqqI0mAa6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6pqNdSqr7KgXtKxF6qllpW7eaTmFIhsakpEYXTCjj4Y1K0hiOQOpRWjKXd5PmVoe7cC7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gtN2D6l6Bl/5qWmi7OuJselUdZQY+38SxrBg2ZLB751G4zm4cTDEQF/wNl2o5IDKsrB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k51vAqK1xC+RX4lBN+WEaVoSsL5OX+4DSqMcNdQc8wur0TL0N5hv3YLEMVdn5i5UwkK9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nuNdceJUbqBvMsTT5g1m6maxt3FDv4jciD5zCxvE2/qd6W5h5/wyo27nuDAZz/xgjyoj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le6CKoYcLyTDRvH8VZ+ISqUGa5WHKhbyajcBMLmHeFfiUKCmmLZqtcE3UpOKF41CgFlV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SzdQQ7BxL0N25uNnPyRLf5gSqzniYUltwz9SxwxzcIm/SoWDcuyjmWuyvzALZd83AWAj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+IVRpKzu5hjV9QQZdIghKOplbyLiqwB4eZanSuJbyLAGI0RWtVe4qW7fME0MBz5haZ31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AThq4ULnBFORmiyLGwolmt7ZkdfmN2xSVduZSynsmaJatncxFKbMSn2T4goIRXkvEC7T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qdClDFSy+3BMHfomQDRzcbi6XiJbdPxLrRXG5aYaCKPZyTcc5mQWVD1EJm9wHBzFSFDx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zNZi2cr7g1vRzNinEwGiLN78y+7TrqC1hG+pdMIG5gLQOpdKF1u+IUeLfENIzEtnMvyh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s9ZmdsFreIVwa6YgByOO4UKAKB3LCBAbISxta7DxP/aFpsfMTi8vbEdYHQERerF3TuBQ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OH7inhwxrSF4JVlpDfzDnsG0ZSt5zuBld+DTFkVQvEUAhfzL2BSOFVaCWJ3cHkxUYZ7q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Dgq4I2dzGoVjqoAKrPXcHNXw4CNw2xjiYRgyYt+YRlNOHmAZVbbeK6llhyVrBFWrUog1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BkGxaiqjA5INmMcj1BXRfdzcTslzMAFdwIOCZfXqLKgwK1cJLPA6jZ0XhLS6YN68yora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mYm4l+YuCG+L5irGhy+ZWqoyTVfEsRaaGomKnl6EU3vujMq7cKQKVwGGBbLYTGYJaVIU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qxuXUAG8de4SivkI1FwNZl4r4XEKoKL7RC0auqvLG4gaagkQqc7XKC1HKH8xsG5Q/wDY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g2/iEDrtdfECFBSVUa1Q4FbgLwdlRBUPNQ1ZA5mZRT8y7abpQBcyWE4TKivY/EEHoDKz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bIAqlRZKBB+JSByN9wUHcOJWUOB5gyf3ItIFcrV5lco+ZGR2rKiL8PhT+EOl53l76jiz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KbgAAQVd7gGlUeGV23E6+Y2TfFyh6Ubv+I4tAWsAVoqMU4CJDLThLWRGqiMnlqXdN8mI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qNXuJZZRqG2bFbtFUSwO3iWLYuVYKti546iW5sICTLfwQoSLTPREVvObM+iURdJgBglB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yzWmTIuZQAeD/wCRIcLjE5FXYGpjEXQjjXUO70pqMv8A5KWF7WTmgDk8whtGy83T1E5p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0G7EonyO2YgrC7xz1mBRWpdVofMaIbTNfmYNQbjiFkQm/bCy0ig2JKruGDrjmVA6VV+J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bNg4xFC74AnipcdHACYJKHdxTVKGyrbmYVsqrJ+Jna+hTfxPazHwTJVdihb5viUdPTNA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fczgGqyX8wzqmqvCgTYjr/xmPDDi7X4hpRArVoz8Qywnoha4VYx/ZC9VfNf+pbtV8iQL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MhAV+gKvxBu+O/qZCyBfHuWdIGLaOo1oMcTT9zKbAFBfMCAG8tkAyQdmYSKLOJWRr3Lx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oxVamTKFiwgTC9DX7CUujHDBWRYF5XtgGowUqj5giAFEGyEWKLrqI2e3GgEClM/Nxl/u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XniW6MFDKPJ+oJBnFkvEEpulPiUjXsV/iIlGaGH0yktnIX5hEz3fBtBki5s2/SA5Q0+I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RHNf+k2+pV1GhhANGipXgQot1LboY8JgNruXTl2kU8qlsCDOeV14hUmgX3bEW5E18wux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W4EzqAg3hnIsF8jEN8xFYQ0jdsqazU0M+otrvE4IPuOgxmAWYba9TGLjhxcCvMsMVOQx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YX/gfHiPS7+IjewouKEIA27MSEnnq1v8kVlzUuXpdgCEqckV0zTLXqXEpzLDtT+n+JiJ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WRRFrS2We6tMd4ihCniKkGFlgCrzKWqMdRDkwmiBQYDWIUmGnxuWojWIWhKE1cwrWR1U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gbEaTvUVN1MHD3ElWAufcFCQolYSu/LDI5dICYp1E6C34iURUrVRC8G7hGBxuorWpTvu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r4jWq5nYDZmMGqHiIIQZWl2+YysozWInBbdWzoweIIgW2jiJBas5YlWiBEAolq3YjFSw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qfBCXoOoKoBdWmiUK1LYAuUG8o88wYNbzvURYHR+IgG6DRcqJ3fEydWrwTMOZkNnUb1w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CFwislJLtRT/ABLGnPOYIWiFZUCYo1xAq3dOIiUX46gFFCLjS66jUKodzIzmuJgsdu5T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X0SojylKmfFRG/SNVQZ7uXKDnOI1AW7cojvFTe4W5m8rSRDi2yigvGIlkGvErvFoX8BE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TmbQMS3AF/M0C32gmdDepZFdMI7jqWbdqQRdLypePEoEo64YbqY6ZYhRfcrRd1RM/Olo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uy4ZYr9ygc8MzyBecVA0B5NS6nW1csA+DDTcKqyXpdeSFbQbhKpB2bm0LCqNX4dEoawD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EUM5OhLAC2hykHkW4baBhYOhteZc154AgBC5dL31LyskEE9VOEdSeCrahLOleDuDsFdx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YbgCHJ4v56gKMDu4bRmDQrqpTu9ww1CylrRAMojbWsRDV10tdRAFTwy6DbLw+4FqFVqz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kKGiLNGdlZYAEQR1cqJtdchE5BthYgowc4QS0LXzAgS6McMYuxdvmKsn4Rq166WJscPM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j3FfPOKonQ21FGi7rdzUVusHEbgdlYZc6G8Br3Mc56YroF1kvZFRULrUdmUpZMki0CQY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i6TxMRvGR0QCFFsofqPlV5+5RdBwpZmEHRGKMc4qMARLmFRst46iEStHFRsnssQkugoA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gTZS2VBiJVmwjVWA51CrgstOMdHUzLBeLMsUlTsMr4hxNu84+4hnb/YmMAOxmCyANFWR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TNnLBiYpcAnTgMRUgDbaYW0Vd7l+GwHxMJqj3GjMOu4CyPJzcpEM8MsFzX0grMr6rMbU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F3AU3BDTkcsWlG7raWNvfQqYMvGbMbEYubyZ1F+CwaK4cr6nBB5/pwCBjoK/ErWFJRs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KioHUZtB/cWK6hD5m7P8EcDMXdn4hhXYaW/qMhL3X8CJJdDjB/MTWluFf+WDdvoS/tlg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CgP6iCvsqK/xLXINf4EQwnKzHj7L/wAwYwXoRf5ll0NqL/MrbCVebNRbI2qwIgnLC/UI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R4T+IoFDxw+YQCh4GRdgAMqVrTelM32J5RrL8OZX5eyEpLBpYs022UuEeDBzcaMJ7bqE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9nvVRbBycQC0tVY5iq4A8zMaLwMDcGbzXFxqBa6SW7LiIaa8RYb5tqf3KEEd1n0y78VS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wQ1KjldRJRS8wXEL1cYfN8RC5ajWFSxXqaoMmYIweRhdXRf3UspELAFoLT7iiKLGM+Uf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RRpSec1KgwpTsdYJsUSjxXJ+n4lY8Yf3JdyBDkobz9V8R5Mus1X6loGt25Ad/uwFlSdw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BdYYQXZfKy/q1H0Iy7Xtr1NRJo9GJaC7y6Ur9QHQRzFB8y5v0lrb9GXAOtQbc5fzB2IR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iAcFnJzAQgqnXmH2BN72yxnAIoggL+GP1HYdSwvTLEgJXlr+Y+MU/UFEt2Vszj4KxAAq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WbYmcx1YUZqW7wZzBeBW5XGpTxHQsYmC7Zf/ANQd7hdXcectwUv4gSyHDLbj4t2R3ofS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/MLULbHfcrhCvcxLTdrbDKV1bAyIX/OZMVK39RLb9S7hoLVEMZQ+ai8g9Mkpsp09wobU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kLkcQCvNPmWKO8bYiFCsXDbzeiWSxpQ8FvJjyrXbK5uqgFLl6sicIwYZL5gDduMYhSr4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V1zN67zuCFmRJQq0sNINs9bh1VA4YEYpOZSug7gKF3UAq0mwc5guSy81HDQB5ZZVdHbU2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sCsANXrVNxRdxmIAV5IgLaba3OCKal1CU9wuvzmIqgEJgMI9zgUdwQAzUyvx3GSsGpvK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8wWA+plRo7WFyt475lxmyBMbjuG4oFqpfuCwMWw0h/dw1YBeblNUz2wrb08eZiRq87Hx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d0aiC3EqWl0GeJVh0cwlWF6JXjwfiDOwspatbIQC/UpSD54lCKUXAMi5cOGIgIwpu8RZ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vmCVMVsgrIis2yzZtV4lTIQ1iV7QN3QZi+5fEa2SJgUCm6ISwBa/3MjdeYLQUxqMtsWC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yjZzLAqrqmSYVqlgYVXV6Tqbk94AtGnKwgZxaZi6l4jAWndmoAHD8sVds78yxY3iw4ma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czhw0AGolFFDKTxEAaIRHbmsQG6NlJhup3VWYL267hQpnmWbcE8+4bKrZUQu9mizruN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WkBhjFNL3KL6HARLnKRXiLbqNtEvYDtQlgRoBFGZFcmJYVq8EYkUC/ZLKAPbHMscNmi9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ALK8hL3TOYRoBm8aZRAXOWsfcAWjxDLLo7ln7WZS1IcWwC5LXO4AR32sRJKafEXIlwXM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y+JlFAZWjSfzClq9sSqCg9poKDcPBb1GsAF64I0oOnkhgLu3fUVqYeJaUDiqeCO0gUUi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aBsOYoEGjBRlutDXOFSuY27ia0nWGsy67hbssCfAQoGa7V0TxyuIUkDT/wBgcqmqWCcy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qVbCr2xCta25j6ccQDrXqN8I2tjY0tM3LBN2Va6lKPiQsto0O3SWH1naUolQloO4zkVEV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IfK/EGqWtQQlc4CH7lhdugFBEGD6X8xSJY6f8ymtZ3VWA/di/qAbLYtr8S4MeOLfxH7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BUJzf/LCufEX8wtFXiJNKS+D+IWQpOx/UcYp2rv8S3QfWhsu9r/MqA6dE+cxgkDXP9zY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2F+OH/ECKQ9P+JT1Y1hH9RDX3JUOmGz9ymSo5T+6Lx2FG2WJsWourj203cxlBiKLLG1/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tClpuMOMqy1EVEAacHcd3rGcwWwDW4TDiqxr2zQaU2NaipNBHOoAZBUrEaUbREOIh8qK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pM7R1D9y7QqNUvUyR3Ywc+Yq6KHFygLV1buKFspsQlmKCvnxApgUL2rxKrKqrEUowPEp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4csbi7LSWGv8NymzOi4mCClB8RpCFtOtF6hQJycqldioLlhpx3uYKX2z9zO8QLl5iIK1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8xWU2lZJY0lZqtxQJQfyiTctbJzNmOlrP3KAAVxGuAeEiJReR+IFlRrF4+yPB+FapErpK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gfrDuPOYX/jKB/MIYRJbl2VIc+JdtCorgdECxEWzrzBOl02EY1A0HK7ZjgtXt1EIb/jA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4pFnODcoYGsk4l4jKIC79wW0ruzcAxRiLwiV+4olWJ+L/mHYlyPS4mBz1T+YrFwQQG3C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SCrA8yo5t7Jas56gCBk5i0IZ/UuVyMQLyIFG3km6hWamoF73GKmab9EFi42x4a64fU2r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fWf4ie3bIJ2pOCdxNeiPlYl25dwWkRTcPRcdthV1C2jmo0RNYqZqJEYNUxFaxEMJeA5m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XASfdQzcxKgl8491k/ZDI0gHqUDlqgOOAZTLqOXDcSiuIzH8kiUahFXSYqJi2PEIAosW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3jmNitHm5moK7zL1rnmUALRA4tGhxiEF6LqKAKAMVgmQaEOogVBewOPEY7FbQrqYX7jA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ollAv8RSlnqCC1dRiZwFXEPIJckCQx0lcNsQRTorEau/cFr2TFoz1EoK15iVHUBq6eYk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S66jSriZlK8ygtg4lIop6jtnO69zIB8kGyN1URWwO5gxVwNbHowUN7hVW0vUFQLWzcS5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ch8cy1Uut1MhHBDhvHcsYcSoAX3MmrTuCgwT8xQMDrJNMN1mCe2s8SoYYFYS2qPEvflB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q0tWUiClXoFws3gIe4JKcJcWhyXUrtWvEE1V9sRMBjcon8QsZu+pcxg4g8uIed4lhWfy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IFbD7gAusyq2RVlalWLHbUeiPPqZNOiIbDX/AAiwR0uUKp3vErCBNVGgVS9xObyqBigG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UAydrBgKuFauWyaYNV2jhYGUXeWJFH9TfbUrLcaChUVVAcm8QHJfcAYebgRUUpvqZsq6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DvWYlJ3f5RwQXi/uYEMIN1KOagdnMCuLWAvcsXReV8wK5fcETTpZWYUK+4ADq4GH7iAD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JCCKWjEVLsc4eIK3l05YWdATGYBddMBLxszgRBzDWM8RqtAMg5SOJ4849RcIppKIu2Lh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Froyh0Mmlt+IBPD5mY6p5hYsjoTAaFdxpzBkWSr1zFNiJeMxeECD1EqeAgNAZBJRFs1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YgDgvnxCxdmeGIJqWRFiu8CAloU9IDKMu4eB5G4G0vH6iADfdMA04MqK8agKr9ci3+JR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LYLtQIPyyvXtaWv5l2KPP9mCrmNBbK/5Edv3H9EpCuhP4iQE4mbK+ZFTNv8AXLBOW9Gj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hiWb/JX+ItQ/eEzM8VZfyrGv5j/mUwbrJFKVD5Rv+EkK0A6unYHgD+IM0Q8ARZZofeQq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ctiDi5eLIpod1eKIltecd5Bq+0tQui8wV6hzENtrjGeYENV8qEooLxW7jFSjhtlMwBsG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x86OogFoTrMWOUjJtsrFnM2C1znUVctzYajUPhCWswDzk9wYdkRs+IlOC4ZgUzmqCgK6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FEtqUU4iKZWxqtSiVgWrQ8VBXZVHuULLAiHEQ0MuTuZEPJumXWWyYAMwNA24eY4unQtf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zgF8vcpG5Gh8sKfyGJhi8L8RGQUvtjoiY/hGLzf8kUAvHUaQDa9dS8qW0ctzAEDaXKjX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8RVF3Z6QVHAodpQtZKA7jiECV5MWgd1uuITXm+v1MqKhXOiI2KtqFStyG1HuKpYurLxK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0otb5a4joaGD/UNtF/BuAIWli+ahot6YHn5nOGlocsMnh5bPca0Sgdw0ChfLwy4Czkq3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k3p8ZVEtkFuswWyx/iD1m8UVxK+y7vpuUg2WPslpMEbZloOcQFouH/6RGYQrteSaIxX4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+peVHQvmKRBX8j5i6plk1jqubhtdy9BeI6VO4PZA9C40l5T7hXYLXqFGErLCBbxWMu6z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TI+zHYoQ9OF9ARKuxLsP8RFnB8jArLMx6Lmat18qZcA3Cu/9E1AMVdlaluwui5gfxEVN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loDpuwzLKsgwtQVq1slC7s/ogosSoWNJ2R8kYnlafqW6VKoMkfZHzbA8rf8AyXgrgCbU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GJsWfI6lLfKENaCW+yMacwrZjrU6kJm2xhwS9S4EAae4S2yEEuXNRryhi3EWrcp7KYMF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iX7oWvMuIzPrqbLtWgobzcdlYuIAfmJ1TDTZSHhafhIAXrxmbjBZiVG63qF1Rp5BCqmw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g3NrqNBYbYmFm3F7Q5EcxAqbcxEBtOYYHjiDC5ZmW/UG00rqF5DrqFAcrlryrEVzk8Sq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cWy1qqKmAcBncHIfvuIsWj4mQqNaG2I9t1FDTGEsijbguUdCIgcwIoB3KSs+yUFZ+IYO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QZX5iUqd3LKbLxLRzLJbAItgRkwS4kjk1EBKxuW5RWO44Nj1ywAT9QjvshsPEIBbRiEO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mqMMICAK7YBStEtWtEYQGe4qxzyStouy/UsGgG6uDZwro5lbrZ4jdBTqUDL2xdwkqDIP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E3DK2WnJlw1a+ohKQzFbM+oGg9pbMdRJW+Xcy2cdwR4weIbNzMMsdFkF2xboiwly/cov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HkgaS213xMxXc2aIilHgEIt27SZlbIkKJvAWzbCqr/AxmywXK35GfNc7jRVruItpTd8Q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rxABoPMS8vSVdLl0v6jHeu6gVZKdVL1GzjrMIWr4gQyWU4R2Ry4M5cTKKXeCIeMZq9+4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Axkshiy+0aVetl8x3aLqEVhvfMrekruX4qlOICsgqi78EWEGfHErqWXl1Aq6/SVMPWhM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WZiiD3qXMsDV9CzOwU8z+JVr9In8RuEvAFbKbK2i/mBHKsoZ/MAUIeR/zAEVd7L/ADFU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W5T8r+oHqOFfxHDR9JNnH70Ln/T9ywruhfuBA+idzLfMD+IA+3QnCXqkP1L8tU4en8r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/mUL9xaBluejLmHNVJTFnpSsrlMSAAC8BfxCAWC6ofxDxa81AGX7cURFe1xvBs3eC1F5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oZ3cKhkV8wAImCMcYvUNIK5CIAIhbCkS4vPUVAnzeIPcUXt5mZhvmtSicDDyyyLY9yhb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u5dkstBtLxkxEhW1hZlWqAo5jTODd6igrOxrmFCB4vcrkhfC1qXAKXqD0gdCaIienGMx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eGPgiXkOpWzLe5e28HVcTlrLLC9YqWGwbHBHB0231DHCG91hlhheBAOEs3AhKDl7g6YO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9DtLjLUs7YGqJ/EbFVOcfhEqeOBwjqyORb/Edptk1mC2VtCv7glGiXMkVjFW7fMV8G1d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SmStNgbiAB5FxEBSu3xLZbkH9TTMkPKT+IMpkyvB1DKw1ai8Q4KrKF3jiLwAqnGZeFpX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q+PDEMZ4pqBS1H6leY5PNwaMACX1fUsHiZ/cvl20O5Y4qi75hgEuKc+5VFnZd1KQAOhv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uNr6FYxcCllDl2QzBGoRYDjbXMbJa4TR6lgXAsUSgXQez4iDksbvjM34rqtrOYjgYYqi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FsSUkTNhshANXtDggCWDaq6ilrg3ffUPRc7LqMasNtu3qApWHJ9xMyUjCBVKKM+YRLV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dqlUsMzBLxUNorNYl3Qg4lDFB6pk/UKA9MVEDkTFbD3pZfslKW4GrjvUwavLrRMFC2+G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XVqpYEL5XJiEvj84/iF6bVk7jKLa5SoGVfR9S86Rpq48SLdiVmCexOfxGSVAX5RCmVS+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aKvZc+mM6CZp5s4xBm/SiiYAD43LnOeWVGG7Jn5AIDQ4mgJcc0rtii4GxnEYvfUpV7SY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U8F2v2fJAsBa7ippw5TYDg7ND83LiBgOInXQS1j1FoSASYFYhQCMuMKd3MRZQylOJVTl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lkqwlxccOXUNhTGbqCTFQyVKg5ormoyCEKbZDy9epvYb4cJgVdFFSgC8SsEcSuIgU17h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WXLLKGKblpZRoS4F6dSu6Du4IPLHUAA4YE0qn5losmyy7lFKwz7iytVp7gdlocBHWgmQ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OsE++Jj2UVm4wADNS7V/EbMVBKsHm4ytoMWtkEktvvuVCqt6riKtY/uJuaj3ARAVzFka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C46f1KVZruKM7LpeoKRRvqHDSAM8dxtmtXCvTwwVbSFMVrkviZK7JmPGWJc4FTmJstNE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F8FTJm2ZSraWalcrHBENOzlhhNBl5xGS6DEbFTHiWKrnRK2C9IYirUdwrUQaT5jJu2M6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oUFXPySk0t7w5jYGalWJdNDbe4jk5bcy9tuNMcOSpbQ3xKoXuHgvUtHpKLvKWpRUSqu+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ZxcRpeY3dYvk3C4vULozvMHJlVRI4csGgavmWMsEtd2qxKC+pd4kquhKNtWIGSl7OPNw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iYq0ErbhBjbyxLHXuIApd1ZjQX8YVBgXcqJjtCRVX0GWWU9TAEo6W5cul7JQ+kb+JdyX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mVqkvbO8A/bBSgzdD/mZyWylP/MtZ48RUOm2/iEPtr/qDUH4T/EbY9spThXh0p3XyQN+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YR9X8Spl9hzHab5YKgausmCz5P8A5i7S+VfzDWftP8wPJXpHs94QXs9II0BheH/EGh6l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MQ2sN7wuUag6tLpaXp/3FFK9sOrxdXbmJLSwwIFao2RoeFDiAtaE8yqC74blKpC2mHp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Y2kgWrOYXVRQJVgjYRosu245tVzDYRqVxNq7hzL3YDQa6dkQLcc/xC7kzWCJpfBuZNDR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BwC1Ycy8G3i5QXuKOigZqLZVLg6mQuG0wGPbRFLAtlOZcDWZy1AEFPARvm6eSKrCj7lF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DUQv1FNVh73ElW2bloNYdSyUDWYCljtbMgrwYiK5G9QNkuAwSjDuF1KChHO2BqwQdAdL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KLXHqABgWr49ShaNBzHi7yblbcIc7irAMEzbFtWLNrQQcHyP6giXPN6i2KIaPPmLkpjk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OTJ4gEsFmBLXcRlTRDb3YuAIMAbPiaeS9QEL1ZnMPFQuQvuFlNlY7fMHcKKOmJaTTiXb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WwcFeWFA7rjn5lijC+I9V3OMQsjeVJnuTxoIEmui8BCBBF01m4XCgSkcMumzW8LZsBA3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NF3CRDwF34iqEZuzqAOuyPHEsyDlTE1lLbR3H3GLPsm9GDbRH2ObBuxzeIyrFdtmmBIt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tNgpUsqxd1cc1upyaJl0BBKjYEK1TmLlqIoO+45/KlUNR7rRN3n6ghGi4GWLuKblEgob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liIoz5lGwDTTGBlrXcwsg8ZxmCOUpwRzfQLg2wghrNCpQgUtscEaBaDeoHM4KvdxAlXy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gshxSc6nw4hdQjdw4DBzicwyBxQ/shWmFF1FHYQcI8y3pSU7NPhlFaPHhTJ9y1UiRpYZ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8kIN9vuGbOY+P4Enyn1L63rQ8TFPyMpaBWzqm4a2tOhuv3N0bowiRQHzaUCvyikBn9kU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yfHH5ZuY/JG2MMC8egmZNIIwB0WfUCgvIPhZSFt1AyNpCws9+S/HcUX4EKgebHiQho6q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9mpdekKhf+Vh9gNMnxxEAi6/cr7h+WUQkyJmba9bp4fhqYK3F5Of5lhi6v3KioNPJiUKl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rUFabh5ma83BDeGpSmhErqrgl3qZBdSgxddxcZe4OlMCOAmAcyvET4jMc1Nga6jsCVmf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gtlQ6LKpe1KD7nzInvmUvYSzoisoAYDoi6wDuMFsIAATCP1LCXSRitHyID9sWhWjcYmA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Iwoa5mDhiESi9ME4z1UQeS01BXbCXLi1dJdNgeYIePfmOQKAcyxgPmN+zF0FnnMEW08S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hVmHSnZNYNMEwC+4MWrMGANd6g5KHfUpWmL2bgQ4C+ZQFkyj0OguVo3/uothxyMU4Jw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r7Jqmb24FnauVxDlYTBeA47iGVvEoX1DBrTBQjDJWTcSwDyR0S3iJIyvJUojdI/EFCt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mUbDBqUSrJX6hAPygyAHS+JVVrLC+LzLK/DUzGCuqgKleVcTWC6ykMubOoXunLL4ly21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LrSgqCsVFB1Do1kx6iLZR4mS2PJgLLAXNqgXgiHXnHpQU8SlSL36hHORmotXiWnP5lNZ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ZwF6lJqqaqUq0KRSaZzABbPNy7YKdylRlZ8SwA+7uN4mjj/AJCCwHMM/sqokZ9IJbhE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f5DA/wAnFyWzxPqGT7KlHR8WmFX9gn6BGCYXxLHQzx/VOuvr+iMFEubCo+oOQYYsP6RD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FOgv5tBGSS8qPMfnMGLu+VZa8UealhlzxLNDHuoRan4iDaQk12Ofczt2vF6hbLLyLKaO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gDsLOO7KMDtFtVmL1wLwrMArNIdTEKrxiAgOKYmqDssVuj4RNQWqsZUWLeItVgLfZ8S7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U75itlbDCsLShb3UQmFKWwgvBqbrD7SYlBWCqAlAoW6lDjK0WvzAyQO9rbKWAN5OWZR2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SoJ04jFBrmLUrTmiCkUX3KzqHBWokOi+eYtlGNfMQsreviJ23a6INkpLZuXZ8FV6mRxn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HsS+CXgyaJQZLZxxA5Ax8oYLVkYDh45l2rCVVVTCBENVTEvKi2v8QSFHm3csNnvUCFVX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glGhUduFmgGK4ta88xMyVVUYliQKlFahI6LVuIXnfSuJe5Y6MEzgPgvLLpzOR1KNsDq2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afywDdZawsolZ2wqGrN1iFAWXt1DHrpZawVxau43ZAHJu4TAitCWVAOBQRiDd1cRoFpy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Up6BgkctHNQQWy4ziKhGAYbLhLN24o0wAQhoO/MYpktl3UVUtGxqXsW3W9xYHBFTGJm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KUw7MNCOF1hMhS2JxFpwJu2pVFgKq+LhEk0PzcCmTTRcHIMK2reeolEGdmWaApsOYJSO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iWO6eiG1UclVAWsstcQBGlVd6zGyNLpH9w6AU2JGBG2s+IIyyx5jqwpUbmreGqjBdLKf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jA2txcyER2hAFpExgAgVTCFKWuDk9zEBpfggGc95/ELCqtwm/UHk3x8SqkPFMFFmFKbx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ATL5iaBMKO+4jkMlsUBpEvcGxCl3fMVlpB+YFgHBR8wrMA9JegcFPUBFqrGw3EMBlsGf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QwSyNntF5iFYViOboGkQLLVZfHcAWMtXXEpDptqOsY0eT/1EcrMyyo/E1SEfNSPUKBIU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wuxBMBuE94hJpl3lj8RVL4ZUEuYS0qwJZzLruXNoslv+f3W0JnFW8fWP4gDqGV4JWOXi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rQJwxaA16NnEoQu0e9ErgOxBaB2dEF85Sx6gBlWTtXMEDCDCnEExRRWP3O5mG7hUrmCF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F7f3KTkrCQ8fQ6zXuXF5r1NoH2Klj8fqlBXEKVMk2ShDjo75fx9QYbWVmZF2McBy194Q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bbApUonbCCHBUBE8ymrKgYXmIEH3MzKQDlxNhNTH/CxIkIR858nBOnUZlhjFqKEruHd1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YAm/oDgh2ZJzECQdWMLVEoh64mqM19Avhj91NK2uTzLPcFY8x6IbcQquqbYhXiHOb8Rv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wqOftlso6UxrsUDNQks7w5mB4mAOWIzlCWtaUsWtEa5tMsytZxmIbL7YaHqXsisNQzgp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ABrWUgQvJiuIKBUdxeKl8bjQUm18TKoL3BoG+R5hAIqvrUtbltLBVHqeG2WaNwpph2QK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gsPhl6ixZBwzgznLOS5ZWwu+CMCLmvqKSosJaDWPUsjoQGKiTjS7/EaIhmTTBrqVZyFf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yqBWhygFotx1GreuYN2j4ikpSsKrajdyrtgHETbJrVTMNAHARuSqZRN8bje0vhKVKlzH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iF6ENyxzNxQlLvqAVhTqoYdY5l5vfGYVgLDNlXycEoMDtjg0URFB1iZ53KNr9x6WFeOI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6iJWscxNkzG2tEKzCJFcdwco50EBU2XZemWC5aC9y1LUYreoY0qqqUqqtolW6vxCpWVw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0Gg/uUU0G4rVqxlYDTzAYFXbBoOGi5iqA1Ww1GD6vuZnANhLLgKw1ZaVZmUjrUBdZmBd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BVmC65iqfDm4Hbfiol3SmODT1UWgpwU3Girhq2LRZQhbznD3LAt3mKhaFZWaaNZWiZQL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ESrQ5fEbwHgmaAhpvmGaU14jRZjwXEDTN/Mrmy1vlZUXBhVu4ChuEXXk8xV5eRXcc3tc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mIu0i14JUVjG5YYClZuLDyCtQGgHPEQwiCrO2F9KQl8vcTCiUGNzJrW35jwz2rUqjOSx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KCoqgwUWb1FMcW/UasWweNS7BfAnA45CxgotmUbJasm5ZxegLyRTIF58kQbo5vcskg9Q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dln4hpBIZywXyDGaVlouZVlwMrhuVU8KblTJdn1GZZWo0gHkuXjGeIoLcvEb4g7WI3gL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zdKOVojau6HMReO3uVOq7Q2xFcx4DUoi4WMMsJLXkTLcpW44op8woyVjR08yjCu+bzCq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enEDDsHZFALDpDcLlrDPPFKo4IW6q3RmXGBCqCPhbkKZwL9IWSlMuoClVdXAC1t6dzFY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I48TOxXXHbAhoYdS1U3ygUIv4zEUDyOoRVsALZ4IEaOcOeo7HnDUNJVPs8RG7OjX7geQ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uJ5Bqx7ZcLg3cCqCzBCBQNeYtS1GyF7DLfMKFBWiYhCNXNkULAxFytlR6hZcl1K+4VOh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aC8njEAFE8lXMAVl/UrdwSOioAitt55iagN6OoVbBbp/cCxOK0cxttny4Iwyt7MpcwCB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Jx4K7g0hzwaqouwCtXLE5TqVpTSkf3MwujDKAXb1MF1d828RQ4E39wwAKcWcRWAIXXcR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T4mEhycHMeGDzxLkjZh/uGgu2jqWTTNrzcEdmni5SAtcpLHLi33AMDfYQVVYObiNMqfc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UJ9hglcxKTh1OLYlUxMGJQP1CgC2x7G4r8kVzkai6cSkptjazQNP+Rmt4gMXMy48wbtK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3AXxW1YVXn3ESheKA/kglG4ksI3jYQsVjiL2kBaDqQx4Weoxf2xsjeUorlH8sKkcxhba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RLDOpWbg2l67G2X2FmAAxG8ysVta78RMrHQ5jBHrcwnRfiGaYoPEdjBNtyiTtJimnDHN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+QPxAtvxhwSnzsplHEssFyk3GIxVmG0gqvMHIPma6nh8wKKMwoW7mBqDCmJXMxcuRHzr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xFS7aZSFq4FVhi00SkJZ+W1EVhMrFprjP/Au0YmPgPMXBUyZJUnKT8UsAbcOu4rbi4Sl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UlzeSghOzyzKdcATHUw/EK97cRUI6LBGVstq5RY+5aBMW5iW7y0XxEcx6XE0BR3CqK66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mIo2lrvGpcuoXbYkt8K1W44q0Gsyt03VZqcUlNQLSsaY1QyyhKMxWFJV+YmHWMShBaNQ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jC1tBcSi8sPYQkDh1CgWeRLDKpXtLFgh5lrgGZTQi+ou4BE2lL4jSq1Ci2z1K4AeQdQH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9SkkqHY5IIfEUWesRFhmtQrYH8R81YLk3MaKUqJOjGKpa5JdB5mUi24FlDot7uNixCaw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vEOsPI1MRZiIl1c5XHuYFsoalG+yBFyqRWG/cqCBnjojyLT0xoaYlQsicwoStSlE3Fw1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TA0Ym222+oMGPnhmxSsQRcceIUn9ROiDyEyRa+tRAAreNxVZWq1E0PG6g0pM6lYUFLqC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8RYsTFQc0Z81MSNblAhy8EYABXmAct4hoGD9pVGQgAsa1TFoou+OZZSfBAaFRGqmv3Li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88QpbZYs3DRsUuW8eosOyt2dQJc47luWIDxdl+phW6LxFpRNdRvmzYAO5V6fuWIoodQa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/wCxhnaxdaJZQBXamaKBskGGzyeoOQ5f8xaiCG1eIlpRG71BRbOmIBQRhFQb1LtLheI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C3eypbFtZ6lDgMKQsrTcGwbF2SXC2TwR0oTOOIiFQzqCjk/bLDat1ca323TqUANNttTe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xCGe86mALOfE2KF8xdsjJvEqoOBpjVFaXMdyKMqxsKYrHgiUMi7Y/wAo9RtTtXUywlJ3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ZuYt6xPkgMBXcRqxONHqM4bZs5gA2PfbKkM+8vxLKMuwcRAxQZjcvq9TPArEQQlbcw4N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4iNMwPhHtXupsQ93zFbdQ7hpxGQliYFyq6OvcS9oqDg8xCPKDFQtPZqYFHlUld4XlGgQ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ApS8d3EYQ9BKBm2dmWBlZPXEuITussuijrXEEW0VDUylzd8wFwWy41EFN5O7SKXRQ2e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9NDArAQNYgNBs8RVrF4uHIDRjcWgKnEWcKgLbDpLPcPAS/Irlq0HEaLZnS4IgSFNvcuc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riFHN54lBWQN1E7Rar+EOIvbWogdja9S0wms8dEUFKmxeIWlV2DiWOQWGpuGwbTfcu9i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wMmniVLnKtfUuFgLp3iI7hTT+agqgFgbyS/geRmpVGRqhTfcsqhHNeIpDQrtq5QtF2O1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Vv4AWKCbBm3nuG57FGt+Y0BYD4QeHZjxldlqJSX/AHDQipMtQEXLReyA4KFJ30y0Ftit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cyu2lTEl3rKxXiURRXW8XBaRt68xZ0GQAc3HgUuqGXTva66IbYl73UVKDJb08RboNrCF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tJp9RQ7Uph7pYJ00n1MoZDw9MwolmTmNDUW4No8yilQL8Q6MrQ9WxboBVhF0/k59m4Sr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TVbhz7/4YUEFCOMxItl+36IALxRQYgX48LEcFV2W4GwIq23GDgw9Ln+ZT1kvra3cWqw0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J/yZWfiIIecQfCVvyxZBbcpQMwc8RrZR6jQXaUmYXAWibeZRToCZlMGiHqZir1CEumfd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vHfU3JI9qsr5vMRy0tn8yi3iLhWsNlgMzKjnMpqoclFlMnVTcLqWzEXtKivmYrP/AAlz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foIqDqPSKHTQXDdhY80UPtIKnbX2neBq5t+I1QMxmlczaBxLLhGtTFdo2OVV+YEWwbZR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FwB1FAAGOTFdxUUTqCS6XjDHsytozNAI1fpMrfycQXUMzYMdQzvGYgW63cQNuBmASqOM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/capkVNSw4oI1wfMGwj0YhjhbmAExrsjkCm6gCgXNsJlTgcQF6Xdyt2BuFViuogFVbUS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Zg5h4084ihVY9wc+ZbBiswRoel0sBzj4uIta6laZJwxbDNZKiOxymooeoHUWsww4K0RT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MLRXzFWVRiGX2u4AeB8QFjs8ylwLzNVa9yghGNqz6IxyyOWamzmHlYZriJzobze4QKZD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ZMm2ol3eDsmVbeYTfAKVUi6FtvMQJrrca1x+5a5HrxFW7q9xKtPQTJ1FkXdxVhg0RtYr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2qqMSA43HLmC5cymTYeIy5WolHJNTiyOihm9T0wcgU7dQjkqv9c0WrALXi+YUasnZi5m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4gaw5dwBwOZjcbGrFzYSi6JYtGIvgCi5kPyloAcEQtDM9oG8GZdLp/UXWVnUsWmeWHAy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dgHV5CBRRDiY4QdRUQKu8PMqAUAZgl3Q4IAqbeKjgsaOtXKXVHRnyPiM3rlvWoQZi/SA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mRDnrmMlhVV6lnshS8XDAgVbd+oqhdmiODFMwMJp4IhKq9TIwO0wQIApd8Y0GUdVbANk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NXAojT9xJhQ5lzhe1mKXYwzzATJaOdEL0bJtOpg0k7dQcYnJ3DKFGFyQp37alFogbRx6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HxvMsLZcOJY7L1RqIUWi6GCUs3gSluS35gkcnJL8cJqBzUBmdmI0l6bYaRcX3Mloz+Yj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Om6lh2tW7mR2jB5Y1scA1uH1WKvEy7XGq4lIi/tCKW1d3ESlopTBXUQglM66gvkX8x6q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3AIAnc44r5iACV5uCHB1UcaKHLGpt6Z3Bzl/Ea2MhW9wKUqYp2y87AzjEVOrRRuUUoWx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o00eIMDYC+C4lKiLqC2rCshg1lhijlh8xetRBwtwDqKFVYxoNstrzHCJgXh5lSucvRK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zUK6qcLxqCkqiqzxKlCi7TuDQ8u4g0CnEG2AOTLpSgxY7g1EKVPG5TQBeHllG6uLrdai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FdQsupWrljVwJhXMCHyROgl74gUGrrB1LChvV8RAHJ2dMNUYtm+omrVQ/ECuhrgvh5mb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aBgbyxtAPJzZEm5qyJTGxRd7m5Esfcam7VnLFBUEf0So0BBWDiEQ7NegiUGtZOvUIUtg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o8pnku6MdwykmRWoAKMjRvdyywDBm8+4LhQDih45gA6WxEovRCBWbHVQGChwHEoFr6EIO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MWid9u2AO4qhiMpaVz9wo6XLUsCFZXDLJQq544loKaUBea3Glw4Z4ZUVIDQDcGvPofzE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K3WpQCmHFEbAJUy5ldIzW4WTBZx5HzCxmMPUIKZaZqo+gafcuuqeJcpBIkYqizlsCn3O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8wFaicNVBUUMm5m2E/w5hlv4lCNk2ZlLBcxE3garKo5u3oDBKIhMvExa52eZgqmCbOoY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bL3CV0AfMs7Sn4mKUs4iNgHmVBGepo8AK8kstcrQ95nHiobhufKUnzuWrMrPQ/EtAmKH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yPh4gkaol6ltOILxm2UZZeLgBGsyz6mOXMLrxE6wy+bnGszJpgpmAgXjcuWJOURCuIq9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D7Yhi5rZWeQzEgd0RwHOOmeI7OYNfEzZh0w4+HEFbSPFIlaBd4ag2eQlSgKE8EbDxa1V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aeqqVqaHdXUY82zPmLSzpIKdDu0d+JhfC33MVVmm4gsRrOoqaAGoJqllZguMhyky1KZJ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OxcqK4zVhBMnF8y1qwZuBWE6gUGQ1h8InaHqZGrHrxBt+9MCoKZabgss+yZSUloovm4Ee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Cm41oXMVtQ/0xqAPdQaNAwFRQV11M5pG4lKbZq4iQhajZ2HEy7d3GKOcbO40RQOEABq4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TEtNVKClwrQzzMBAA1QzkLA8Q271w8sqFztCs2t4it1i9R7Qg7OokVepiazsiCDeOIUh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22R8ykSyVmMKb6hYm9XLsRJC5xRLhAy4ir/hAVlQFL6Zg6VaDcxWGeYZLNYriPo7jV4G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InTKAXXmKAAV3KKJi8xUUH1Mcu/cVHM57guhTtYhQAcm7iC3TAN0VWoTZwL+YkFI1Xco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m5ZDfpLM2MtShuJ6ZbLRzUKDnJ+IFhW/EdhaupoKx1FpqrYpm35g5lwwlFYIV1dXmCKD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C4bYxiIlaq/EcgN9FG4nUS2I2AsGSCAXAmogZekYmIZig/cuJ9MaGK6iXyQQu/XUsSwT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qyNnWmYOI7BqpiLqnLEKFMZzDsLw4LlIum+bmkoG7lLiaEB2AsviNgbjQ8xqVobIqgA6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ZVcZlhAKP3B1bzmaJZjcK4MVBgkzy3KrxMlR2R7gEF8ooFkK2m4rJdOHyxlFWRzRMAJ2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fawBbDF0RAQycQTi2bvcoUAe5kp5ExlFrbBLoUXuNVqGrWWAbc2xPxo7jdCtjioVapf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Oo2FL7ldjnTMoWJbxCog6uGnIM3Faa+F/cAYs9bgCyydlyzSnuUyqK55ZS74LOCZHt55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DlxVxqFp2uolxsuG43AIdTkTAUHcVZ0AIrqxycwRcBfUrBNHUVWZ0XnbBpsNiM1CBVvU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pfSGEC1q4NA9SgTx7Sg0F4CsywoAcEVBpReOYR9q2+WPA29xkt518ztN8hqZgu8a1LtT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sNSrplFGI5Bo4sN+IXLhkG5fMkMLFTTQbaK5IqFocDzBR3RXtjoIKcnPuIWh5QREU2yL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xVYiXWLEbIx0P7iEovDLMBW9dzAMSVTt6hos2ari5ghRt6OYpYNdK4guVGuE3DuRwXAq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2sZ7bge5dIitVlyiVA0uIOCzrNkEFLaD+Zbaek4q4Bu5YYX6QS7LmDZmg9xBBSZpUsC2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fBL0sqJ6gCI3bXMrEEu/EXkqN4anBjoy+5QSXfN0EomkJSgoqVWpkd/uxN7UsVEVDazV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Y6ad0eJfjHP0wBcJdI3BAFX65l6Smx5iqCXN8kVSkwxMJQZDlcvK8aj+psQpgdymFdmK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Uqz2TbmPS+4B8IRMzAjR/copM8RFqrrEYAWwT4oQeUq2qzF+pYGqmE3DlIKtC+AYf2oq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8uWHXbRGSqDrKWv2/iUAKIr55hqWkexz6ggAAgA/5VDHDca7XEuIQVTgyxMhNV2txvJk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lLZVhfuJOKLYe5rbC1XRC1PcKOYMpVyw1GEDp43NHYp6VSb667lOCw1KDFXDpYYhmecs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Ns0MrUdNEFSiVruWAhdxwS628dRqsy144m2cSnjI1jplDrEswygj6MY+nv8ARLDcLnxE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YORfiFGQIjIldRlpIAPMTkK3MchZPkfyh4nJmaFavUc44DMcgDvDK5E0WY1FGVKY0A9o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jAfMGqm6r15gTX2jNnXMMsq9+WJeC+7+IME4Y9xUr8Ijha9sFVGYcBa1adQHKecstfoN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nI9IbMrQIAIiI34lEUt8XFukKqUbJmNUApxE48dRoUU6rNkBkWQxA2q8syyVcdqlnTcs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YYk4zBbO177mYBQc7gQBLHFwhAu8qq5fQsHOGYnBezohNBBv5hgaNalI0SmDldxH3VF1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vLcEjkx7mOmYKpYr8z4XlAEVhWeYbk1VNTWbuNADfyxACDJWmm4AECMHNy8xRkF3LsBT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x15ZrLMQ4ueEaZLwQwC87eUafUA1W/Uqj7lLZdkLWsxF0TCaxxKHBQol4JHgZpqaLXzc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Zz1DkR9TPL+4L/55iUs4IF9Y1XUpTTBxLthpGWwLjLDkAOBmYlugwaFOTERc1XENd9RC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XtIbKLuFKuBeYZgqi7j9ncF3drqDRPhDhyRtSqt+ohbmHcv4UsLmKn24hgC+sTLU4BAZE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5al4fuUcDxuXNBmKpvhg+ZYVVXLVuuociJLRN+ogXwN7ShTReyJWkcAdxFIJSmiINEVW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N0bcy7u7cPUcUbD0SgtXCdS3HLctW6ncrkDUFfIPExAEZpyxQ4XMwtnqzoHvzG0fOcwb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WDiAdBThsZWh7bIuhFBUcYB3KBIcl2Rzih4IhKlcoAFseJi2Le65jID5R4gkDksCXDpX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iw2WUsiv+IoeGCEjW8GYQfyRspVY3KBkZ13DRWaJqprb3AWKxbmqlabgrnEsQHA9RFa5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sRoLoZ9xAtZhil204FmaYZMzJNFdbh7Mjh1NoMnNYiIt9ZlwDg4JgaZfOYhChgK4jMl2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FZB5IBttLv8A9Ypar0gsasPZiDGQunMJhayKgQsvakcyKnfEZXWWTqJSkcNoAXh3tePM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K80mByb30dREbx/LGCwObiaUWyjgyOLYMVY6GIQBwXlgS1w5RlK2F6v9wBpR3r4iSLUc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QUNLlN00+2VS3HlvibN5dEVQB7GAaJPj9zMTPUVcaaArcvRS0thy9Qo+V73mb1tdghWt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n6iNwNHmLDABTFFUw8xYcRZmMRp7mxFDl/UEQFaU5R3p1o3nMSyFxpYsw4d9y9ChgGg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Evcqt+6i0mufgRExItRtTgiKreG4YlisihVBYsJp43EoMh08TIcXv4mAtqC/+y1aByJx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kUrZqWNvOLiIKJcbWRMtdTic4D6gKVnD1MMDoa13MjQGS400KfbEyBpZnVRE0rFYIY89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KzAhaa5JQFrbVPMcDqrHD4g3GjB1LKrMLefUpnFZvpgFzbWfcBgKNuo7wwFFS9q2q8HX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CVEN2iLtZT4uFu6nSTIHqaFI9WT7E7y99oAXqqmKEMMF4VcWsJF3mLBrm2Xs8yqcmJWW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y3CLK4mkFH5P1LArKK7n+JUYAEKDzKcX/wAMzLLpgCgyjBtlvLNAceY0FVExyplWesQW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FKseIq/Al+GLAplRbEmRqDtUPLKvAPcTWzZiTD/wEWoLAkwWQBnEu60Q1DRiFg5mSqzD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5C/4liAJQhb2+ZpSqU4s3tzFa1UqKtyiLNGVoIIsR5Myzyj6lbhfvCbwEHdZnwuWSjLp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g7RupTmuZS9SrR3FL/6A/qBgqrh3EoSrYzKTZNr3AkyMcoCm8XMU4eSRfAu4NH5zKvZf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A9ExwO6FzBt5TC4DXZiGTRzAK38QwR93BBavmGg1tu5d324zuAhVaYFtWlV0QoBIaEh4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BubyQNuuoqrkPEo5G9FzBeKpRvZUFW4rhjPPNXGtVzvxCstg5eYDMa6gl3rBMyfOYcgP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qOe4UlcoxFB1Zm4tminESUDwWWrNVFmtmuItYKsu4TYOcWwarGT9x2TqiLBgJq4FVbxh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09y/OaFVczbD3UEAfwZglL5Gp4adTjKA3UoHI0kCraL9RCjgZYsBOAgDTcqoKjhYCDlt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cxBzbVy8AtDbBowqwaaM+SBQOpZdZQpaqGoxWWnRzCDhWYuFpcwXWIzdFbgNWfMM+lRl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sxfMAbfEt1fzOULHPcxML3EqAx3ARr8zs1haYX3SwFkiblScAtOVEy0cjNDJi2DjFLK1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a7Sqc+YV6K41HGKxAwWOJRhrBcd35uVICue5ZQGIKA0iVtDZYMUGtw7AK1uBXFP5m3tU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TUGG6rZKQC11riDYAMjzDVSuRERPkWtwL7YjzLIC+W4Wlqug4lAByIBuEjCwvlDsQGv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tvUu4toAO4xBVSvlBuU0GYWwPhiWUVWUBpOa3ExMK5YrUAJnzGrLgAGpgO3eJQCLvMuj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hYwEohbvQwC1KMAHMAZgO4wuc5iU8BjolNW7l9UiwEGjgzthYg6jLBgPiIsLo5zF2vRr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0NxpssLb4Ja10G2YEAV7gAvlglOXT/SKJlxzFvf7l4pO+IANATad/iFigLcLuGuva5Qt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ZXd1cRJBta/UcEu/lmKkrWe4ztTjxNKoq1OIxt7Jba51vMv4wD6nPEqMIywrY8xi2WNZ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arxCKNhp5S1QYuWCuCVaCxQFQhWejn2sbmtDLfHiUMrtRwTIzhC3i5Q3npiEEbvAy5hZ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gqWueCAq+HQblahV1mOZvHvMvqO5zbL2bBrhLhQHGYSigbeDZOZBwqAX4TiNunAYlltk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U6lBbR4WUdA0uvqUwCqxfMseDXp3LaggUcnzHVgeP4jubbu5n3QmrcssxzSyXcrRsr5J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zFDWtTbxviWUttn2iomvKvBFpAoXdMAlqDwE0EXFo8Q7XjT1HIVZlzUUvAUrxKIuzy6v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bLsntFsgYAefUAXdGT1cuK7X8xkWP0LuBrFlqcsUlrAF+XZ5g2xkFTVQU8nOsVCLo9Hu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sGqebhbgNisMIlYKG2Y2tUaXcVko81LAAc0mRaUMDGJbKXQzApG+DMCm6fmBsFFXBGUa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sVuKVsrFkwExe4qBQlMmNRrxg5WANMHLEAKABXUArKusQ2Dh7fELQbF36gMWlSpRWHQZ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oJWYqFQSURFfWZWHF+H/ADtIlkeoEFt7e/hxEnnLHQyRYDmJb4i7eocsVLKocQCNv3FZ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WZguC8Qy/Lcy3Kw8ekMMR4loUlcy4WUZZQUbl9qw+M3ngO435WjxQT8MWjY54iOy/wAM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Vl4wyzLSVfUfUr1XN21UP1Ew0D6blh+BBtL7xDiI9EFtAVkgHshX8EbyfxCFjcNbSiG6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DHcuOGmcn9xWaY5CbucdUwwO2Uzm4FRxLv8A5aAEXUqy7Zk8SwscdyyI5i+/zz6IAvBD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HhGPumILtMCVg6hACnrCMo/nhNB3TFpEEnen2RIJBEcRIxWTFSyO5w/iLcAJQOZSvkMp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F34mW0FxENN3N1UbsWCZcnHVTN4l76iHBle4DNDqKrav2wXdVfEAbK6hZhxLs9LgcZOF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F/mCFADMU1NcwAdjJgqxBN1ZhUVW8cxoAtLXqUORzaxAsq6puYHGnJAKw3WW4AXrmogi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Ll0UX5jB3KgM7KxBudwtxZzC/BCimzZIQaMZE0wVDdq9wLIfNil0YeUi2TKj8RZ2tFSm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+ICXSniENLuFwYvFx4KzBGhmWgXWYUE2uYl7DRAtRSYZVm4hQYmCChGbF71zHSFsLG37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zU0mcOYCUKQcsGmxDibyY8SzvDABUBpFLHpcVVKvzxLVF6fMvyhKF8pdQMJGBB6Y12UO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olALZRx/iD82YdMbiblZhqYiVqp1ANHW33UbNErWUKVcXGDFlZ8zhGGCNmutvEAyFt4X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OK38yky/TzFAXJKVoogLztbY1qB5lk2O4FC2XUooLCBRaCok23yEc3mr0+JUDyVmWGVc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9y9tLYt4isBLvGIxNM1iabtq3yxVPIkGto8NxDYGNIhvQ3mFYH+4wHLFjGqVbrUp2x/E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xkDFRA9Jn3LcBC+42qsxDSkhHcGYSNOEDiVUagovMGDagIgOFOCBYqzzUPMdS1bFCFE0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m/EFdCBg8zKhz3Lo7VYDavEVNG3uI+EYzcVSoqIdegZMxVqywDQXTomGLfHCNCbu01Ch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ixX5XANGfctUK36gN4U7mAXVxittWGLmztbY5sGGMylswS2xmt51MAE3Q8StMV7XUVIH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parW4tmKCB03qogmg45zHWNIBix5JSfYgga0l26qKXExoM0YcOobKnNXElhvojAjYfiV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1OYlYijEogFXlgbjq+40QANVxMOaOWjiU6O7qXmBF50ED2qdvnwEQL3C5ewAqt0QRvcA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soihmHxCi0PETkyapUKZQMZLhiUtarWoB50VRlPmCXDkcrBxYegi4qyhUjzUrSIOByyx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LXUuojbfEyKwcBuKmqOR+YBzgSsfxEKSL5ldUgcSgS3Qd2wTagoZbloCximNmtjZzLN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VAiGzdwyGEm+uYsi0U+CEfdS16JVQWivtlANLyKzHQADHm+ZQF7QwsFugsuioJhSA836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EJHQkxFzqCDQzzW4TmcMKqLG/EtdWuE8ytCLVDwwshsKX34hApK5eWIChfEDDIrCXbAOQ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NrVe/EMjfKncGBZwNRYY423wqDFJdpwxwPjfcqBZas1cudhddzICqvdeIBwF5IVYLQ2a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REBIUSEDRRMDQC4WVwhTnO48OSNsOsCr9RCvleo6C1dQ0FV2OJbG7WP2IXk3jUtS0dYr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td4cjuXXdo8Ew0gy+GA4A5OoBFZKclMkBGqS9OE9k5fxCSuJmIR8Tdfx/wDYr/03GnjL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/wC3xBeSq77j8aYhtWNk3AsaiRpMdzHRKUjazqhKxHZnNPxOxkUd7ftZThqLuZFxW4lI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G8rgIw9V1b9mPMNI1S3+jCwOeHiWpWlWyVKwiVXuJGyzC1YQU8DRElhO0ptYXHN9RI1+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lR1FBaFPax+DgjOJwn4gJbmIFNwsWc/U1uIoI4jx7jkqU3U7eYGICmtzyI06nEs+Y/iV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ZIsGl5lLkDcEw0HzUxehAR5vrDFsYmiJ9IQPeM4BqBbLIQXR3UCMs8Rg1LJ1QPtfcASu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B3cAaMa8oYA1iAYLxWoLi9RnA83GiXAKgK8viLUIvVSsG+oINRWqYO1qzUIl0Uw8Q3SR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8wUqKmcQBBmWhbSGpqOc2RDLkrIxa4UsmZbdVcRYKWuYnQw5a5gIUFzuLT6RdeY1QUWQ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ufBK1tGVEmju4qEBWjuNS74grgbeO5ZMKq3RC6EM4tibCbNzOFFA+YQVAWZauGhXxGFU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q8css49jGNmAvEuVtaqXjDNLHGRWNXGgp3iUA+YucPMFQwr3GiFWq38wptiiuotFqXV5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6m6bTB5glAN3uAsXF0VBgDfhN67JdpYIprcLqMFVvMpeYjumECQVFGX2GXU3QzccBOHq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sroEDJFzb4xlS6ObqEKkxG0QYKhaLCBKs0e3Dj5xDOAsBhpaepkiFfF+D1mWcWiaYKfQ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aX6uJVmFKACv1Mb5AMrVNfMwI8lEmX/cCOoskS5ozqVe3ddmnB8sKSrwFNEsAWn1Emr8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TiiB06I8MIGi+ZQrV89wmWmz6lcDX4lNKu8ZjjcTMIgK96hqgoBqLRzGLdxgoXVkZcls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x3Kwajc2W14hoowY9Xca4PBVQcgYcB+4JgXtcymQGvmKsWCRKmn/AG4Ii2dpSAecwgBd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OpyO5ZrHQcxKLAvAwRk4sGYYlCXmHNVOD/wAl+tnBLK6OcTcXT+YD4vIcRRCR5vOIaQW1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jmyziBUOQUZmamm0tO5QpTmMsNa3zvOoGRB4Ylcu14wTM5cCEAGFsO47coCoD2i8q5Zd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Z4JaOwdweRPbFC7cCWFQPLGlrDlq5Qu32rbElBb8KmcDXiU3NXxL6lVd1CRK2hpcsQqW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AJpOljFCFzBEOztdxUtJf5mgoZB3FnAmcHxFsLLbW8xoTZdWsIKrlavEyGzIMzMAEUKo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uWah8LMANNRFhlOCsEOkCO7YWqW+HNxQt+FP7jhsHFsrFtCgcGdxsM39S0UVWBgRZnI4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KFjeDL4lFrpu9XLEcrQQyCoPgD+5lIbnxcDGLs05YLFEY9eYUCt8rmWILSM0UBywH9zM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0N+YOG3PzBBWW7ccyg4LrRtiCZXCIU3g+ZRQheA1qIQJQFhMJvK8PMCxLHm4KKMalrbe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jSxS63WcS1Bw3axsEA2WmADOQwMrw7W8dR2Aq+YFmTirqBG6cuY7h7mm2EvJeccwOpyW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e483dHnHqFyVtrxMmTyYAJYwHuEvAbhgtqauZ2FtGWwVda/pM6BtKBzGgVFEOgjy7xPJ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t4lVt121ULSSzBXEKqA1aLKhGeLiUXo5KjhVs1UArKwwxc7Zrb4l5dhbMcKW+VRBINvu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gTuhl3MqbXNe4jAAbYpuB1xj1EiMAKjj1OHLYFR1TTlvK/8AyAwyjYeYxDU18QtUpyf4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3n3L5LyOTGYlALYKYcoCOptUAKuJVYabuoLoeo0FUlVllzQovyeJlmKBaZeOm72wADFq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snGPbAzyn8kRiWpdp3KESncCAh0f5coJzBO2YY+QwOyICjqJTB8OIQuXr2WRhXiK0pHL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QKy4ubBouKCxCTSwfgmZsbjwP+S+5UP5hF0xgbxBZKKlxiOl7f6gACgoDxAFqldeAwo5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S7wtaJkVU3qAUBZeK5jabfwiCmNsU5lRsdDxChKzGaYtVmvFigOLmkochlNouHN7ZzDk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7GUVvMCi4FSwwolGYVwzMhGgNw1CgrD8xK1UFMkVatEydainGJdmsQCvMU3gc6QqPiA3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AsHiVNO4tYbT4T/yWNgvFoYCHlcdvAm06VbhQu0BLn9FZmQdBWAyZqI2vPpgeFfSTjs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iIrVV55YGTRysVWlijQKbe4iG1mG2wrq5dAvJ1BVu47YoDAPyihpsOolNDfuKgYrvmVY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QrUAOQckCVgqjMTlOdwCjaUSpFaIgcUJgorBmMDFq5kWtWCbIw6bPmArrBZEFppRkcah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0n6ILtzmrJQSgyplU2OEvuUU3OWIEKQ18wMZaPvqJ9y35uKmzI3FZVVY5rcWKUv1gWaX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hck7HwZZkFLtt2wYLR83/wAfLkkWq4JXdBadY5hNFQt4mDC6HxiECCj+EJhiF7EvJTly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235l4pAk+T15hMMBRsyVDzlqnAjZMp+CXBIZKw+yPWrFe1wTAFX/AJFlLYrxcPxLNCmF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bt+KgZf1DHWF4IjVFXLKtt4gDF9FZlz5rPzLUbDcuA/uEcyAAbHJGy0oXBXiHdZKmVw1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8jKZldnaHggrhzApYOCbvVuvmKbjinliU7wAaRpr5zM2GtaFbeWO2zAzltfBqUBLKpBP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hOzUgZo3fGZnEPMK3Uf+IVQcowlUUaN4H0RwWzJCuM05YMLaGUM49w1WWzAa2HQxtgCG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q6jZNdiWc2kQMpdxcmAtVBEurrFTN0Lq5VDzCnEFor4VKShvmE2W8VOUqnEyDR3tlhFY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jTohBac1aqI6FDNOoZQtdvTMESv1HVVfzF8p7Y1T2q+o7GbhCURviFBzjzEte8Ey07cR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C/GKCZDK2+FR57GruAEXXRA4l/mAmChVKp8QM1EWFqqaaiEVLQQxi1N9vUagDcHLDmwZ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NERwC4SlAbtMxTVqpdwA1g7p1KV2ZdQgvKMtKV1wwha/6Q8jJKLiaLp3r5me287hZoF9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kHklSQ8IzCDriJkJ1ZY0zwHMJOA/EuUWhay3aH6zEA3kMJxAOiGdYmjQl5tmXa+BwRh6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ltC130QBVNwcsF8Nqu2JuDJqoLXYeAyvuG+DSzbE2Cjd9zW1B2/ygVwVqm5g7LrdfcxB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ag2StR27ZWkeRaM6cgBRKeQXzuoCIMC6MxVtKfcIl7INgBgEpiG0yYAmc5wqIoIqx49M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I2HZm/mAIBcaASiwHDctbe2pWCis2zLV2zSq+pWStBRe5qmg1RLo5uHfuCal3oNyrWN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cylsClf1CrgIPLKEUcleYUDBpXnzL8sl3XB1C7Bdi+YuIm8+oI4AN/8Akcbz1XMeBQRL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U3Am08viZjlvvqIYvyXVRUwoe4cXNx4RTDWQJERtbnpLhS2grHcQhy3xUXarQ1uCJdML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mXPaui5zAylvMCVkZc50Qr2HmMA1gze6lGYNGpdIcOIAOyseXiWUA4rqo1KizarQIWY5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jhbaW0GMS6uN4HNSwAbtdb+40qKrXhMpxaYplpvpje4wtotZiAUFBPW5cqBVfthRHg+4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qlWlF36nR5potD1MAW/3L0QhQHmBLo7bVzcanMUNZ1jGlm2t6DqFJDCGeY2cIcY14ipw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duohhHJGgi77RaAtiQpsDxL1AAoGWKoBpV+oqKXRgzcq227X8xpEFs0zLdD2VczwxmmK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5mN1MgfD6YJHTphkRiDHI/KFGGaSAK4OJVyUZGZV3UhlWn8y4xruNZ459cxC0eMzxYlC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GY7cdRF6lt9qaiFYNAoD6i0VKDE75Ri5iYRauplu20BDwFy1eCXQK1PjlhtL3DfkH8SR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hLZTjd9QDQKC/MGhZxQHLEuggwrzASC2q9EzLdzMKClAFy6pne7eZdqk6IzsC8fcq3bu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FC6xHY2sMLykN2b+IsuoDg1DZume2AW01Ftyidm4lF3FEcwL5mA3Cm1/8QYexTJMobw1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T+FlEuLY+SJH2ZmMN2QuW1AUUXziIRt4Lbgtr0Gh0QrATPcuBkvS6lBLWPxM+dpRGvyX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yW2afslF2GHhnIMM0Fb4CIvOcS48LLCoU3kpd7fmCUm3cGxzGzFko2PEIsylrLTp2Qus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jigSJPFVN4ZV3EUaHiYaWosBDVwE9hEC69y0GC0oNYiTDLtMvX1Njtm1pmCEuSSwWGrc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RR3pqgPEZd6KK23LkAC9G8wNVdNX1dvcOVR8BzFsMuwHSYSG+KtsVB6tFtnVET6ABrYb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kU4MN8SrCuEuEj0rXfoEzDVnEZ4HCvmCqGoYDuPmA+B4/MsIqUxtqq+5bKHrYTxfcpt7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XXMx+D7SwnRLxUlReV3BC0Oex1MuUh5AsjiXmbofJlBpBSgMiW/0vDHQ8ws0QKUPVB6h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ESC15S7OwiqPzDH8S0ayEwcIgNNTgdMc+lWrICz08RJ6xVEOgfEvy9K4L8yu1W5cmL47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44LNEs08scOl6yNN6vEvnjktJu3R/UYzkKl3F+eY6MDcNjfaAimz0dvEGiB2d6z3Ko4X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tCwnVeoOAikwvhm8qfRfLxHnbNqA1jmXzSB3WZc8EKAARu12s8IQEK9R/wCHQL/EskCs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3udHPDL8wEF6AEBdvYUirar3A10/cUHCdSza2rQcQg0XyXqUXSXUYoi9B3cQFAdN5YdQ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0FbjNSlxziDZYVWIBiUFYlJWQYJSlQPEzCBg1KF2h5id7BwWmYLYWfmAYVDaQAlwNzAd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CKKAHTqITq9TXGHMClOGm4iwVjR3HEc1S1qK695i0XfhLj5eobAy2buAoO84gIB88RBk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pzOMDglgsBzFgL5OxByyHtYKDa2XZ6hANnu9EHijBOfmNxtTBWorLZWDO4QSjLdRiqsn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cCjN5ELC0ZyBKAKrWoNCUVV0EAl4WwchGrG6PSWMWYtE3FBpgAMSjVAGM4PC+WWFAZrV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HKhdQ0lw4z3L2RUzVQWdspCSjB3ChyviKh5V/cKSxVuOyZeOiFkVlu3mKLUrioaaAwPL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rRwGIWVqzEPAZuLC8i16lGyG9GIOorAJ2WtdSioHW7mYarvNvqHbiHKw01kfRBtTBoHJ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wFNXiXd+/uA44IURZXs8+IuazCbMbCBgCAbGUzmyEBUt3j6jkYN109EYBDYTJI4vTrOp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wXVvuPjRZTsmkl2+cQhk9xjCgDi6jCjbtdEDfvgKDo8yzMa0tXRHr6gNHbLW1ZoR+Zag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4c9SlOGBctV9FvEsloDGcwFRg/KNiQBrcsHZ02wEFSDkZarHZKHbiue4cjf8wXknHcQv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EsbZWeMwI1tbQxcvRErXJD9QPApUbrqDtJRZ2XxMopHArTzGheBvHfLFClCfKMpdDZ1+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j3UxeKqAbZYoDFVChy8w1LsMv8Qk0WADEuYdNfiAKZLG+oCOOUDmuphzCqcsZYD1LcWW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Nxw0u83RG8Cjh5qWQ2Mq1G5l3fk+Y20tWIYJlb4ROEfDJ2w4vsxnEuk5NqhEu9DpeZdF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fmVIiByrhIxHIrcLKVriYy7l55lNgE3bcVoL2XmBZSOE/hB1Voc/+TACWAlfUW4i2uGA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anWJeQMzYWXLC+IIgVeDcyNR8R0gW0pwEraCN3nmXcnhPzCwR/CxrYCzSbjqC4ifP9uA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xsLjwymba0yj2iAZls9F6R3FXyU8vP4Y+I3CLfW9/wCIqBvGsTlM6gxG+4lC3cFqTjYP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awgxubZ5JSOZ55xKCfPoHMwo21seCV3dMZqAIGAwHU4qLhxywoyp2WCUCtg/EpXAyBcy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kGOHjfEHIOLAAHkW3jE4wfTEtPBAURyfWIDIqo8D+rmMIFuZhskN8Yf+xqgyAl7itxjK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ivyWA3cAF0x2+L4m+5e+YjKlWbxLVuKijcbjWIfmKrHmIJpwzSvZmVIG4JSpYCbI7UNQ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lSweWH1iVBmD7ZgO+qZpjXUL4i7QtcEt5MOYAFUOVeOpaU4+5k2sP3LiF2eMxZy2BeuD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RLcFPjb/AFGUpCuyPLpChwFK7ZaFmyDm2HMAt4gvcgycolRgKvTCVkAF5GbCSbD07gDk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kPUpQCN40+SWUgb2C0gYQLWy7Bt4l6hhHKr31A29MgWLYL4o55an4klkCKDDqLWblbet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H8sRc2yH1g+pTkK0mEdwVgxc1PMUmIeg7QFAaAWNQUcpWpcyGkFzTeY/wCgZNxMPhyCb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vmGHAWSiOMkCnLE6iSLdUvMUnVLxWamSKtSN05ifVx6eIXOjgPcQJWYZObCw2Se0u/a0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hSnuZ7VUAmM3KTwgj1xnxNinqpVfMYC2+W/HqUrdWi8NO8wi+VgvZFMUHuLD/jB6Y6UU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WwXIRp5Jso4CHJOG7Mte5kpNzahiJu1VGx4YUnMt6xbJZnoeoor2bMekoaHRfIxm4MkG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MtS+eioGnV9R1sDbS18wkD4ub9gz2TlNtrNQzzjRAWEOssrKB5DUA/RIxX5Y5wWO1ip5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1IJ4Y1sH0w3e+NuL5R21laxI4qP+POZhb8wP6IotKBbOZfZXfMVdKWKZgDF5PUZWMfMN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G8ArrUViG7mom/MTpQOuIqrWIf4loWe6lXbFVLVXRwEY4d0Rw3eqgLSBvWotk1blDgmU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5cRXWdlGCZNBvviIKM3qN7DY6MstNMHhhqpxVVHEqleUUsi7xEE3uoA5AB0cxpThx1K2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BGTiRKz96lPsD4ILFk0nIf6i3AmhcBcHBosuF1pUxUWqUG+LgAgK8JKQSnIGoFyntywi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qFiAcrUQoQY8OYTWSdEABGy79xFoVZVcyggCpVsKApeXEEJTrnPuo7WUeCBZWtuMsx3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1AihF9kRYBt/EIFm3AajslnaWvHqIKgvmjRGsDhzA2MByy5uD+SFNiuVdyoDWA6yyilh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uNzS68SrlVhxHFVKZe5aWVd0RhWDeR5lhpvjPMbiALoCN5FCYOpi7JeziAQLaavhibM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B5Y8NNL7iEmXo8+YrS1G0DMVHqigdyiBtSxtS62q9yh8G1ATCJdtQXzCrLFYAyROABZN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nGoGGXzB1kurS9TO1St1uHirTuFfa5T1MGkwoVcE5LQKiUDGjKJgioFsTP8ARMLVrVlY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KAXs4YGzAr3uYoCWdSq6oVtiAlsbXmGAoLI/qUFUbIDcQg3gwRAKEWHEE2BMOCFcLXJ2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a0kag8hBJyFmNa4PgrqWMDbq4kSsGtwLsqPOpXS9ZQ0dx2ZMPPqYOgVnO4sNVgGNRoG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hCBavB9S4AWiV5aywcCKBCbM40e2aDHMLtSp2u77gq4iI0BjNnuXqij8QsgQYRjyiJds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MMw4OkoUMl5eai0xbAxzCSnVkVUxiKls4i2BrEQL2KywQFizb3C0yN6Q4nAKuq23BxFj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iJbLV11AQUFkL4grUbqLqFHKmlrLLEbpcF9wUpee6u4AXom/MNqZ0lKPAbV58R5hXU8W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lKgHPEsBTwruG01bYvrmIAKrd8+ZdWVMLLopp1vMvYxXCALcrlywyCgFnRFJS22MzKmi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/mWgLUBt4H0w64FUuzh+o2TDx8j0xaNPHBIxXlTTB6tyTcKUeI9Bl1MtbJpTXp7/AJdR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mavH6eJd14jCRoNx0NIAKl0B5WDaTb66H76g9JoEwTDPJUoblF5xGVQWQ30HbAkJpb9H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+0wK7/wCV0PnhZSDXwYgoEZyVBWmDWRjlnEMD/ZLD9mB5ZS8PUJ4UgTHdfuUuRtp7h4QZ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afdRtttks00XC4gNssh8/qMBYlFODdniZ0gWQoFKRlRXqOstdx0i45opjbdTFZjM9xcg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NRVgYl5mWXFTs1LziUy68wjdKiaKiDEqKi/sgw4lH2QwdUPTn+YKMtjQQlBAjDZJlkrA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15VxjmKyC8trfqq+5VhoYXwjSQGtNuJlhaU18xOZkG2cfLMTwlBQg2Qnogd4cShY/eSM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ZWSh50j1uMGGih3/AOIezAVsvQfcVuLpyq6i58Nhiu2FdlI52L6lIA21X/GyGeJ1KXdn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NB8RmdNd6crAt7G4s5BjLtsAcmbl1AjYEiZ6OouoLLXUaXhxUsNbID9YYnvuYPMtDlY7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HmA9mwtRgMdrHgjY5TBSJemLRs3KGCL2FRaZUYbej9QzB96WOJkB4LW13UsJjjCp9S+W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UvqJlfgSlTChYL7CI4OAwM9RDevDjyqUmnDHqIAOQyHguENj4XmNZ50HPhFpJzFuu5j+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5ZtmXzEqijCQUa2a9SgOF8pnwBVlfKKSCFeJFAZy1RQWbXr1BKHdkD4HoSBwUAS63uUo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wG2zbA9PqXBs4KiBQvmLFrOFjUXbYEBQsuK7YY6KUitVCxWJYow9ZgROPmMvfwmcUPJK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OzCCKvEil0+Dc2M3bs0F7WVtenwle/ZlfxLFfyrldUnvZn/YECYT7v4jXOOng5u8/wD1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KC2IApSqggUpUCGRrNvERVeRjcCimKVznmEq58EBogdEUrFL+41C6UuKJoyfccg6ZuOc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t+c5iaZPbGYpXcFvFWxNjyajUhotdztwUXwQMB0o2qEUM7XaQDQC6XqBBSpeSqIl7eIM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pcVD7jirTiXKrDqXVFtFFQbrlbc7gRLZO7qOVNozRpg3oF0biDezR5lUGQBxLjLIcMCC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uIGqQ0kCkGXLxLLVcA6hzkXZWINZDL+Y4AyAIj5jFQNArquJUuhcjqZkctPb1BKteIHI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VdSyOVu7I1AAxcYQoVnMYaBerqM1Qoq63K1bAuuYYKbe2UrnXBApixhFoKC+SUALK285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Ac4h0cgwqO4fLKEoiMVuDYALlXMFXBWq57lmxGrQzDpOi2WA6VbIlwegXFAz5VLBQ0iF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YtY2SAZUlotblYgQaGVnL46zK6KTmoBg1jG44qjBe4rwAFndwwCC75ECb1IywKDBwYhs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ZV4IBWLSY48y2LItLz5l7JB4A7hoa6rmBMCWzmoTJq77+kFAEU5AsuUhaZ+pSsV0O4V2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kGnWmbgTClVcuUSo0ccSr5YFW4qIIYCHtwpV7iSECjx7mFGnLkeWAF8rcWyjlzGAqgr1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ADqELo3dEYKFcY4lloLO/mHAOZd1AxLOepZpQeW5wBjGaiXrHBhuzgtuvU5CikYdoSaD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maH0GZpCp076g1k3aCHDCaIzR7jC8G5RHSqi9nSIhgW4NywwwTJ5SxaxHc3Ri49Oa5sp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UG17djLqq3r4lgjDdK5g4hvBcyXQBoY8Wq+kErA3RlmNJZM7a7DUdGTeXcQ1cwvuU6LC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VZHCsxK103k1cyK7ZeJYtMcnMCpoBfEECqS/JEFME+WUKonOdcTOKWnMoFC16u10RByW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z7mC2tvw5lAIWdOIqwVTYGDgIGUdvqKyzGtxqJVNTGpfa4dBVw7g3alzTwPMsZNMA5lC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0RGyiqs8VCqy7biDyoXxLUm1cvNHaCxsDJpNkajjh4Yw3L7EarGi5kPGSHJ/4liQrWDP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DRZbxh+ZU+zA/hCngAi1xBm7ICy1GuuYULCibrm5au7PxMbmOUDmWLmPcuDLOxt9R/Rf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OGgmsEqgVLaSUe3CvEAyA5zgfzLhRvs+U4I7aOF+DMtHJOyMR/uJhworSTKrlfxFFXj3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8n5wy8jWF0PCQzHCImg3f3UZUsg4pT53CdVTLAMq9WhlE6WlaYafkjhb5gAkC7iszNpR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b7gavXiIbVOAMHMFQXuLBxFttzF0QSr4lm6mDAEvucyhPEtKUFcxBvBAScloZirc/mOp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GiwfFfxFSwSdupGShLC6xojrHftVqyOQ4k9zvojQKzVHejikJtFavnaemAIhgN4dQGWg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zez9VK+IUFDe6+SJesRXX+sbxuqq4bftlEBgZIXfzLiElE4XdnGZa7gNHB2k3XZSH/ZJ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8Y0/86lkgQDZevtATbiGXEIIpeSr91GwjrC9rIyCtFB+Jd060GsaHqB5wNbqaU6iyFyN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UOAQ8r5yHg7JQMrV29RVWSksHw8wTcFV1Z8Qeg7l19oILhQpeJjmWxe0p4HwcJ5gIRGi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nlQq49QCQMZb1ASBNFUippPFYZiFm+sTaye7qI27b7tipSLCGGImd2Wl288GMuMxzncB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ooAXrUsUv/sUrRd3AytHxEuA+I77pyRuQehG6z7gO8E1UFkHq2I0Gu9zSDgkKLr2I5ut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iq8W4ljle0iqC8VmXL8ZjHzBlJXmWXhF6Ur1yYEjfY5aS1VHw/tGGOn/AOiU/lS/zE7r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9QZlPKEVGi9lo7PgpcsDezASxgVoBxvKFadGJEKlYxP4gl0edf1Lekl+zQxyUPiBuBbx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QXNGJRgcR+F6gRHKc/zCUwnvqXLZXqVAa1HnKGhYoYWb7ng3o6gCGfXmONiZZ3BKZY3D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bgOVeIorVvibK5VWwJQFjdeZeTQMDAi8RIWLyOJQdymlyqoCvWyGIacqyiscsStp8ED4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UAWz3L7VeLjUWbXMizFRWwiYuNu6/FMzUegOWNog17lilWBMWAaenHqGAyMI7l7IW6C4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VU0RFFDw5g2IqtdTIeLVqDJKDas2ENLHOV0W8QAUYUDmIByreYgJ8GoZiDi3cyQIub15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TgYCWLGidNXKgLKebZcVJkuDdhAuizhbzKAbEZdRB3ZEscQMAocrFwC8tzB0oWcyh2IG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4JdleLgBp5OGAeF8wrACClvMDouqmdRaGjnlCy9C7zcoA0PPcFaDAvcA4srYQ7WisBmK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qXpbLZ4hwxddxAUymPEOQFoKhTAOhl9WDDJm40C6HwQA5eV/iC3S9coQGEyvBLlDYWnM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MBjWG/uNXVcK+PEvUrbhWJvelLUt0LK4hwXQGcbgEDXb+IqtMqoOAGgyyHIvGdygLKQI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E2EzjLBdMl0JQcikP0QFBpUIAHbfCFLS5O4QRtc9Hgl4Wg48wLCnlnLeXxqZ1VvN6lSD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YIWjNQCjN5bZakEFaxzBN8aHl8wVUieTiIXMmLYhq5V5uG7Bo0H5ZcYFXFdRoK56hk6G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4mIcbgEtnfXUwHrn5g8DqNoC6OcB8wQyzCgd+zqXhvEiAtcrM1BrIGQm6I85WODStD1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SAXuvMvc7Wq5iKKwzXETAyp9EciXZ3+oiRPDZGQNXIEvKcEIoLo/H3LWhVDbwwtCoYiq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2V3EA0tXKC2W0ijpYStQs0Zbi0lVq3MVeSrrZFVk9eoly4vPiXVnezyxikSwOPEajItj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LTZOa4JskazXKS9QTBsIMtZO9YhvxbQrhqdSytDHY4bbZhITQe2Woo3Bn2I/WYhG21Z3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UQGJkpW54P8A1FoWRTqNAt6k8dw0s3rLof0xHCcW1DuoXMD3cBD3wqX9iUdDk91EHIdj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sQojHkYIaFAhizUqO5WYMUGKafXMwgtCg0Skcrw46hYDKVxKE/UfJgIFUqgJRDVk4vfc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BrkhYKiq0P8AyFrKLYSgHQyxA+FWMV6GFmjDaRjBwMT1hZIOx7WRygRtAA+4qpbYAMOF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nGzjEOF+nyAcr8fUscVaAKtv+JbwwrZ5EPrUUm1eADk+2Y6nWQ2WTMFKXKwjRPPPxKAF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g6g1uNVxHd9yy8uWBakuLmF2od2EsIG5y4ZTusMUsx87gt3FdJmFcsTNxEymIuQIOYzS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LeRU1OozJirzMCLDuYF/ECVOS0zboPi4NfiUg/yRJWgM9nUKURPNsdvuJhkLW7qFURLr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KxxYYJQPUCobUuauWu1EbU7CCq5PtzxFbqrHfMqI5sdP3BwrDySsRsT6+Hs+IrIIlftf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RuCiS0eOoSCGgKY9gAC1bUZdFAtYwNFeWmXCaFMzuEKXreoGrAobRmxtqKzAEaq+X3Ko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zKoeHUV0PBKNln1UxugfuJ3RA2PgQsUtYBmJY3Y1D69LhzlwCafnEUrl3dy0pD5Rww9k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aZnI01HZiRlVB5vMuH8SRf8AMoy5v4CV+ZnA/Ga6+uYQ/GcTgr0mXfpKRJkdYqFIo+qX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/cK6fynTPq/4Ti7w7+IbWYtMypnjYKjjbPCXAKz3ug9k7kP3o/yQeb/G/wC2JNFfYmRS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iW3+VzaI8rZS7e5YwT4lKYCWoVt6TZlz11DJt54gbKa4mxfoIxaGKltThyyzJsfcUq2y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mFZgGUUaGFqn1mUurlFjvqUGzc8AigCF4gUC1YfMCuOreYthtFm8/UwoN8HXxK0O4ELq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oM8rNCrXcvAFFc7YC0eDMGKpgFRnkwat2eoVLu3mKaNExFOScEWS1HGOXqIWrC1buAMP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KF8uoCzYfnAUADghVCugHmCpw6qV237gLCGdVEKtmNCg7iFqi1FcyiJervmJJfc4iWwA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1CoqLNEpQ6VbEP5CymlmdnrmDHltO2IUW1yzEccDsxbrbeWCXJa41qZLLEsVml4lmeAW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C8ZuDG45YEqVdvBKsTJ3C7dxtzvEWrQCYgQlKyu31FBEZAA3FwIF+UKKbTHMGqCrlua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1MmmhFRzfuCilAXiPgym1mDs5SUUKZSwhWFZWA3rMqotL+JUs65ujb0ToDWGrCMSGClq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pjK3AAgOO2UMmTBGtYUNqYrvbKPYBzAaAd+Je114t1MlQruBZVzmiMi25qIFZKaciK8L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C1n7iFCjR1BDVPTti/g/uLqEIQVYAXUaDeAYAJSvk2+DqEeBRVtSyuxtDqcw4IVh1S76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8WeoRSpnjiWgUc+Zb8hmD3AgaXI1AsHTi5YFBfUS0Vp2DDJY3hriDFUXVu04IhQAt3zH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htu1FRbRFW33BkBfHbHJBXcdBAVg5gIrdhorTEeQ16gCa4YiEKGiJodrS5YjQFqvB3KR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mS0GyVd17RIytMJBpCG8Z1BQKyjfUrKlRlhXFcBgpshOD/AERtMGp26S9BxAsMo2IS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FpGgls8xFgVpaOMSqV2K26zKAlr2YlTLVoQULgceYqgEVywKoKWGMJkCC3ou61RqDDLu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DXXbGhpRMeDxKaQdjiUIVzC8SzSx67hpNK1aNv1AGFJlcMVsbDHuN0dJwa3CKtqmajFe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auXdyoXBYlgpOGcwViZAMAaLBEHZAeLYXUZXQiDoDtlrZ9x1dSoPAMooCi3iFSsFyEH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OPJX7giugXsBfimHV4D84AhBugPKn8QkA3KbIG/uKM9uc3z8QltYA2SwF0Om8HnxLrDF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5rhokKWMyxTiCd3h/iJCjZ5OnzHsixo7lvwfAIKl0Zyw+hrd/m4iUza2wIZzE2RkhUzJ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lRotqtseAYFo5HnH4luxXf8xQYDS4GImxfcRkRaQ4Q08m2K6mhYhB7i5TCRsa1Db31M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/lBS6gI18RqJ5zUM9hcx5oLZNRQoNP1B0WQhVt/C40NKip2F9iQnr1Cx8hXGIk0zaTyY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WQe0/UUn0nLgnqCsALCM7fY6gIgjpPZ5zMkbi2bLFDlMRrxyBu1tjR0QIKbirkle3EQs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LmuILIUsAG5cYYw3F3EeYabqK7Zp5lFpuDbRAKEsN3Cd3LwCS4zLtVitEQuBTKFs3Bb7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zA3K6sSkAFR1uFhrlIt4ihRMLvBwHRiU4YvQSxUIMtFyxj9IZ3DsghhCupoC77MQBkvi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+IhZtYbUk2RYRAbSBqRfCJ3QOc/gjbYn3DltZrE4KRYS7ND4lhBbBVIdpkgVGg8Q2kFc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6ImUMesXtXpFqR4I8NXgUscJ84fnBQhl+WYdJ/eIDRXzDgYdB/My017DU/BZwy0Hh/4i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/mCy+qV/Ms/QAgBcdvNoh2iLgRxs/MR8OttfmIt+I2SosNaoP4jpWug/iCIn1WOwt9uJ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q3A8AeoFmBXiDpoqAES4/MNsMv0xgDQXdzNOHebKWOYY2KriKYI4WpQtst+JdN7Yobb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MdQhWY0RMD2wWriNq4qbcrirWhQ2wWmbg3u+5gJZXiKm1u+JmsMhiW3jHMqwJFTwZyJi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rMKVtAc2wK98QQMkdIVbomDPHXcM4V3xEZaT8RBtK7pg90LcwykrPfMpZvgB1CmVZwi0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EzzW9xAEHMbKtSil6gBdqit4zxC4L80S1Uc3uoDzNj3DYQo5rJLnpN3zLsDNeWE1WfEN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Vo0InKXWogaLT9TgSk3CmlfJDCqW6mjF4tepoKm5l0g0Dol0VXoDaxHCnJLXcXm+0Lti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YSWD0RXUHGrdRK0FdgmJwWlXbHaAvqUGWzt5iaNEIBsNOdRGAvQgAGOc2y0DqtV/UQSn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ga+JYCleo+GHQbYgzILqKADby8wsEqK+ZaCPCrmFcOL6gtFg88zAmRdrDCa/Mwo/cANb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TFVoIb2mAVYL5lYXJxFHGV0KaghJdXn/AJlYa1QdsVBDnOl8S4VrhBmY1dDKdKx2bjXy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YLdcXEHUGb5iAMjtJSwccsQQjjX9ywOMaO4yg0/qK7eqsNA9xrSYDcxUK7ekBSNAZlQi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whsq7gqoFnuGlWoeEIDcD0+ogZuu41FV5OYhU54IFxq5TuMBhvfiMYKqO7QeB4mQbG/c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y6iHTZ0aghCgHMMgVgLiL9rV54grwCg3BwPYTQrLs5lKgxSlKq1DrMfdwmhnMOgGceUL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+avcZeEbariMl5C8pHAUBrLuDAEUI77lFCxd/wBwMnd4HkhCWo0DcECKYlyFg6Sm1CzM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Dbf6gjhAbfPmAq7ZVeqCFsaK2XvESggwaqOFkh7UiUVm4JecPBq/UFAslLFVvdKHTEfM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c8IAYoy+KmrKUHvcYWFA1sdEvtYQDAsH8xlSKZ8vMsZQrXFxlsUKfl+Yb4rasofZL9QW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Ptl4KKWdRxuaVKxXEc3ngB7e6gmERfApn4iq1XTjs+xmHHJDayvgZeiUNnAin8MKZrOO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tb+IvnVGvJy/UThcNrZ0+cRhUEPtQfuUXVyyUETJEWDIMahlQ7hW5G/uIWr4TsW/UBOa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yecGM+B/MuvcOK2S/siA9lMUqr9yyKtHaKfiDLx+9AnouYfgpWWpb+4b3CRscn8sZC1E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1FyMIB3QxtUuG1QH7PqPpUU3IhQerYi63DZxl6ikrFm6dkeMv4i3hSJ83+YzVd6iMwwC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eCcwJsnC0yyYtFRZgl+F9o3iCv3+12+YqqRq3L4opDHJ1LYUDGZRjwFhYK4GfcXA1rhW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kRlTgCz7g+QMtzqb6v8AUCeDcd1mAB5mc6cTIs8VC+lUGhzmoBaI+ncUGqBip5YLJm2c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tRv74sIVGAzNKC5jG9UBSn7uAhqzKn9xSwwx2cfPEQxuCbGb8X+4qUnXgH+P3M++ISpX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wHayksdGaDy+Iu2QcFOQeNS7J3NOXQx1dIEs2wmHHcJNeovEVa4mbLNBAlZjGEeawxGM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NXCHmArlgpxHRuYosag1HmGhcNwBXYRS5qCuCqArXO4wm8eskOJ+IzFUpVRZoPOWYS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PTMktY7ZTMq+2CJVfiXsudIiYoepBKEdSiET4Y7h2bMwDc5yJoGeGRzVnSwNRU7BEzD+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7FX2xjLaAB3RFqq89pxEnc79R2kNDrKxzehP5iF0N5JFHLfBX1FYngszHXTsWJFDxvMg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BTIHVf1SoUHVFfwiLs+kQ7AeVLRke1MNhp5eZQW2L6jqwvKJKWk/ExjS4jJAS1AMPmOt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G4ZZtNYl0KDsYmZu5bkGu+5Q5VLsq7lHsdMXtkxlFPI3/wgdIL1Wqi2BtKHaw8ysC86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nuJxUGLhVmRrMEPDeJebFeKijFqiSOccRsLTwIJU5I5LTzUoM56qIVJZ41LdGaeCNUI9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/wDJRSgvcwppz8RtKXcGsjGo6R5w+JTNfmJi1+IELNc5irGr3FTW26lBAPLLUf8A7Le4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/c15h6tVmBXNtUTAsHJrmOBwYmYxgziZ255qGinBuF2q2zB+czM6VcupqOaM1AaNxjYG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4y9RLJeI5M0mqjXl4MG4DSGi3ERo+oFDC/I3FlVtxklotlltlYcamQqeSopi/swqA35Y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42tf4lixpIizoLFhOS+v/YQgK+zzAhA4O4Fhh63GyigaXmVUjz9+IXKVmQIKWrL+ZZoN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hXd8QDzXgsWCuQAIIQY4sxLAIEILbC/5lDIRzcaaKa20QdIoVgTMsCXXUo2CzgzBdDZxZ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pFtXDw7lMIvRUyUAt+IU0Fu4RmZtWUdLmNWuJiFM1BAwWsxmXDOaht1QYamWDnM1yAMB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7jdW+DmUSzBiLCizjcwltrKtSgVDwcStqTBCFsLWKgRFsKi6cP5iCjYqDKoXeGUi5UIb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cqioxWjZeLlgTJ/Uoq3eTqZADkvM3hs29RFXDdnESW40o5qADSgzDJW2C5QBExlKjti6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XOyXKALcdhcV0zBabu/EpNW1vogWDleWWizRfe4ErbocTQNHEpFsNq+Y8qVS65uC6K1C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hLWeZj8X8oWQg7Ydi66ZaTa78RAcv4QQXAuMVqBKtEQCPtktiMJvQ3CCk5W4MiUddwKU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waUlQ2zH0ZlwjeXysWKgdtT2XBcNijxLhAg4D7mSQQxVy+B9pLQEsY+SLQheWZzkB6rJ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8iMtjLbsQofV9+AEaQ6Sw8V7uUeO/liNZpDQaH/1A0GU8dJz8xBUuY9OR4zTGtqTHgrf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XzGMyqwLXY4xzGuaAugUR7oH5gDRUC4m+YozwsbCyw4mNPDHiCQPIGxga6CIE1TVIlPl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lDfWOIIgCs7hPQLcsFwgZkW7G+WrioFC1UvdPlUY8h7OXFP6juEQF+v7h0qU0KtCV8M3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8xw4ymODp4zFpuKRToscGd+YJJvG0FLO7GCmHqZXdC+HUCpeWBXzRr3Bs1HqIofCYmez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YaqEuaLcH2fUozi6RBX+49ZVHE3hvqiF4AoX1feVeoI7COUDh+pYSts0FX+5vKLGSOD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XhD8QWFbYuzT9p9Q9i8G0Nn8xVRlXQGJUuES95cxgaDDZEcyojJAFcwaixC0k8JWWRiu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W6yriIwXS4stHyQxSeIvT6txZFVllLbhltmviVz7olgt1k5JmZ7gEEm1MW+4LiW4o1IX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7Cm1fyy4DXfChrHjTBY+JacD9xiOVEHHsYx+kWeO5bulvZiN1WJkeIksxeWAYq1aVao4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vUStnoWi/MSgqwwuWBiu+fLMU8EW1LB0W6SVJZldio2WZdQ/KLYs4tp6Y6iUFD/Ur8sY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PiXXhzLbmXnEctS0BTeIFMz1EdyqlUYiriWAIsJdor1mXaljHH/ClD3NHuC0PZFQ7ueB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AsiyEP0Eybh5WoDuefVRs0OLK0zg41AgYWZXL9QqDXAWXlighMn5xqMn10iuBvZY043+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IufJsfzMIoHaKsZhYm4Vh9xbze4Ihz+BJdbY+BMEuO4QNj6xGfIylBYvtRNsjkVZc6J9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dowjhs8wVFTMoim4gcXDRziLAuAUZtmEbHmZM5YY01MiZFlvf3AvF1mNmcVLKsRoiKo0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qcS0d+IjBZgXgsDqGRdRWUW8mEbmyDI2gzWdX+ZYG6GURjLfx4gkXr1MuKFx29HCKWVt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LBLEuleJZVoeiUNxTlBtagTV5IpsuPuWihol2WOszDD25lQaR5lm1l5jSaxE4EJVvN3p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D6I0GXpFvH3EaRUNRdUzzCiCswAqaeYsOLe2V6HLiCt78kah7ZiFxRySyk0nOHjlllYU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kMHmZGzqoYkV4U4uLaPBhZtHehjDOQiCXvcCVRcoFBpjEaVXKr2HuBdkI3rFcrMVsZXB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KDJlkBgMscG0E4F7YKHnU2qZRdPHcUKq0OoDkMjzFekM4IDtbTwQS4rFuiXLNXnxOLFx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9tiEiOhnxASClvuCrWbuoRKb7UYg1RWsXDJdGxqZOQMq4jChaqxyyi8qKt3BomBSRGZH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pcooltLrMLBFGKYRcgtXxGS7ekyNp9swE6U5qVQDMBk+oeq3LNXiIu8fylhsIu5bUsv6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wuAixJUqkY6SogfNQM6odxaoUG7lqgXUuc4T8TSi17/qZOlufEoJPSDCiRSBAly3TEWT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srB95jrEv6gLAAHLmWCaFUaqWLsFLodQ1GfOGYFoj7jOCy+O5u4YPUZilrF8+YPIY5Ib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xYEUxe67gEp6Dx5gGioUA5GtvzBKwicQsVkCPCUbRXEM/DlZzcYEh4tDwO/mYCl2BeAi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jeo5oXxCWKrTAcyxxDoKAjVc6EAKSkFzp8y84WO4Eok+8abtUwMqJHVhqBi3rDHai1dV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eEHHCArU2b5hti2G3x5gxlXK9ssYRenzKFst4IX6ILKTDcKyVS5tgQqOMFdwsRXiXvL1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3KPZRt02xoIG3g79QQgDBcjmYqjYI+5aza46gnQCMd21ZCclco5zQRGCbQO3b418Q7M0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OnEcvqD6JsihDy3FQIW3TgFzTBRQhbXW1hbgIBxkPupTYTgcGL+cS5x/aYzw4L5iotMB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Fmu7/cz5Bc1UA9YYQPNja4L+bhaDu4UEPAtSoqEbQAF/JMr4EtK8MNi0DqPCMPmGdUAY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I10d0SjBIoNMl9cQmSq9us5d1j6grvHUIqHrMTGW9dNlHV0q4bsDAy3apzx8SjwqyWr2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PQsU87ADI1ruA8F+oFQBFCcuEcQcGjYnYb/URZlAhdivbgEKRwN2WHPTf1KCITZtz/6g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18Qh+VneNL+SJlJlYun9uZTqziy3NXOKGBAtu8bYwhxHLlXz5g8gBc3eDS92pEQzDmsB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NzX6ljXQFou34iMFqsAFzZ3DCkhsKcp9SrLkLkGF8Uy4CrVGxv1Mbt1WWVk8mWGRIVSf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+4GQIpSLx/MpTzXa/wCo3rwXCJn4ZvDvZ1KGgVFNi4iCpCldy5sLFYQAbq9H63KIR2OI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cwPUJSKy4ZUm2ortq9Ra6Fcwb5pKWI8MIjSJ0sSo5IpajFds0eJwr0cIwRP1kJmAEES5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KktLNoUCh8R2jKxLj6D8MrkwpsDgmUD81cxMWQby/uXRl8mJJuiXGT6IBmAliXUTembi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RhygVIyfM1Y15vKW2/MEqtS17jOdx3g/5nCC0tccRs5guCDa3uXiOOoJY16lLgcKuOY5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mVzKd3Fu3ncsP2RM9tmC8m1RssMb4leumMlxPu+UtFG5vKVlVDpjEEfBIqbo6iDVoWsx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GplgmqvPUsE2mFuWC6zMgUjlgBiJuncrPUbFoYJofuLtQuMnuiWu9EaKRogoZw+CVqL4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O4qOSjiUJWFZjrswREBdygGIpibFVN5Q8YmQYu85iFnUqQNfzDnOiWs0pLsTiFxdEUqj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RMnbcR0e4YVDxHI0xct39TOL4l9EIFssWnO2UtTMKBCu5ZLh/MZYq8CfIdy2JV8XzEXB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Wx5TcU4EsoW+zMAfiYQKHOSUC3hMyOw1cSAKFyn68wu4rayx0XAVLCl0zJTZe5VwxTL3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Wl4fMtpcWM4yVAgDZmBYjbiApt8y25cBHKaNzTOuJX3zMBDjmA/eCiOBwaI51vc9MEsM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qAJl5cQw+HqKhM0QpOT4I7yUuJcaX4gCu1rXUW0a5L/5LNUHz1HyWVojVFy+IUDJ35Yl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XBspcd5zRqZgLjdTFwXhgGmC6NRRRlQUMlhWcVBdFrncwEw3zDlQN8RtDxeCAnbDURka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W7plCseTNCFPMAI1vfEvlVTWJkbMQlYHObOIgU7hIHLXdG3xCr0ZYiRBQ5rUaHRtyvub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y6S8RXFbY6jsdDuJZVV4WBN8spc2bScXL1hX4QWRFgrmXIajn5jKKMhjmC6oQ9REKfBi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uIj6EToY2QC1otY5mCpY3F8xlm1OYY40YWKimhipWHY8Ylq1HmpQWWilIAAtcwoFUGeo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bLPBiERrmFTMr/NRppK7INoGojOIWNBZ9GG2hhYQQ1DK7YrXC+3iUOPEAgI45i06V5Nf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odoHDuUtXCwO2WeyDHhEXL3tgAr07m81bUGUKqvWVwslQ6pwSsaFwMrDrnZfUtW3jXqb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QtRuqihENu2UUdwHol0VKCNLo3E3QQln6ROw0uQ5l/JtbOPfqUwBYc1phBc1YDPzHI06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qIUVRZZcNKUo56GKQA5UZYiSmi2EqrUDA5zH6mL2jwiBrKl+oKXAeHmDkLhblJA2PcWw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u4Oll0KrF5BQPKsKJhS4BoPiVwom+zqOzoFTwZ/aW9Ig8LrB8swVsKAoOAB8RraontLn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0ZfzLNKJZKtf/kKZIG3ItXGRIyGnncPMXBi8Lg7ZQcDw+KvrUyUgEHFSx+PcQg2i+VX9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v4geNSzILW/EE6q+WWBeVVxBrOjByfC3EYRpZAKldHiKQAIXbZ9agLBm1ldnwUPmZNcCa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PS7Rbukcw4IdUGNBfgvKRk8SoC4HG4zr9wqoh854lpBXIWoFvG43UQmQV7Xl6PEtMRXK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eX1himhrTAuz3xFVwGNK+YIIHYoAQ5aoHhMSwAuXBfUtixx4B/txfLSUb11cU5gsxga+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T6Q+oUFNmSuSeYJN3gFP/Z5mLMaDxUEbYhkO6p9Q9iWUCwVnh1FhNbBYKKr4iurVsWcx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osrchKmIC2fh/wDUcGRKYK7YdjKoBDzCj9kExrH7niUM9czJw+Ay5rQM3+JlPLZQfGJS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KJQNHT5mHyIU8H6iSVnzFdag2b5jSuoSwuQYsM1HxmvUR5uplFDlYqrvAL9Rlob9YRNF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Srx3KuTWWrX5jqKPAyk8QhLndEyVP4jxnmXcJnT9xLWsA6sbYQXJW0zHEoO/VxRFoZI9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jAX6gOwjbDyl1AYIuXyRhvVhAO8wb8SgRpQ8rFB+ULM38sQy+8I1QvZh3xk1f5LgEVd2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HPpP5mDK6yXAoPNIf6iKKEq7cXeZab4z/wAghVF7qYI3KnMX6Qmk2buMgrEubgDplNbg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BHxHRd5mWpbqHE4h3V4mCxalIFyy8hl5hV7RcvczkVd8mIUmAG9b/E2vwSgjBtsTaOF5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2gCBjPmBvrDnIC28a+4KzMsU2PqoAUKrEpo2e5U0Ro7jxUt4EC4V203M/KiYLa5ZavoI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b29y5A0CXXbAgMmYMAF8sRE6TiJq3HSRreD5IIMrYFmZv3LOYXgVmDUzyQA2+EQLUR60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PqUEMh3LTV2+ZRFD5mAArtUWYpcS6WVqp1ivExbRk1UctpWdQA1u+ooJQI7SMssKzBgu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HH5gchLuXNK+IhtiEw34EILShUJUUqNMyjws4QYGkgprfctZeThhuiDFVjAsA0cEQ5F+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gR153qHDOJibDMG3LMouWiHF1kH1CjApdxSl+FQdq1Y4lGG1bZWiwyoWyh6hoHQr1KFL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Y6ZZKMIqqdwBUWHARag2vUsOsty8ymcXFSlg+YKmrDBBSzfmKWGmo+FFqqZcoHQstnVs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tYjQ9xBtQ7gFdKkV6V46lg3dz2lWyro7mJa0RyWle4UgtR3BQWk6lnwNvcaUXbB5jNFn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VRcagMmBzcEK6CVqqyzKK1blr3Fe5k7iNQ2jVzDmeEdUAT3EcR/MQnUdOWs3zK25GGOp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Vy87zE6Q4hUq3Aua5QsLVDDmYLFW/iL80qAvZfK8TUyCqmZXQVu1hqsp28xboK8scRDo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s2S54gMd0NKG2IGs6jIosmLzFACnCCpgkp9yi8BRvUs0Bjh4gxSK5dwqo/2ivKuzHyWw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ThieNQYICkq6HcKKVjEQcGdyqE6ccoM58AcR0cs/EqaZw81MYF50dvcvbixeYLQBd1Ei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iwHIFeI301bLxKBBarEDSbMpXd2LqLSy4p0EVtIWstVLnymDLE0zsUJq6hDXOXKzOsek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JDQSrghKHLPcSipbQMuIXSoLHNwDbU1cBSODNcQhW7VAwdWF3GTxGqcylgSYpmbO7wEQ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ybuIR4cdQbxoVhYtzh7IFUWU2eI2jSmANsCosHiX44KnwD7/AFDpBcXh3ACmLCK18AdA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/kLAZXN8y1S0cDFK0Vj4xEvIUhvtGB2Co4Wj4iMLNop1D3/F5iI3Sh3fESFmuDQb/U4I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A2v+YNgFj5NZiKdhDNeZmoaRXHLCQs3g2b67jkNqMtB9rrxLG5geh0bVgrAKZiP4cwpD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cHmx3kR+x/UAIahvBov7mOQm6BCr4AiMt61lWC+jDRD1jg+EDpSygTN9tY761QRMF2Wu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fOF4GvxLAaW2YiF5O3moU1eFad19syxEW9q4PVSlOxN0NkpoMamnHnO3qC14potv3Zoj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jCp+yutsTfCUrvUXairC02S8TFFFEMLK++/mZJiXAAeinL6gGBQPAwHECVbDFoOG+/Ez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mNDajJ4Wo6yWUpq1ZP7isfqvLjX3Fqpm04B+GYHLGJRgyb1MC4NDVuCtXAwHWGcs1fxU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X6ilmOF2jYdThuwpQ4lJEooVRoPLm4SEA2SUNytB0NBe7j8TAEsKzgbrm4Qm0O+oAIhQ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zbBzDpCzvcQGB1pC4IDDN+IqnjifUqi/s/cqFA1bKTHdtluwsya/UA4fUrFgsD1Bk9Sl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jLzxHMBlwNkKoONGnMHCDecX7hdR4DAERywpqdQJfZLn8ygebjy28w6EShNOwmRRtKW/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Gg8z4CWUsqLbyxzYgOYzymuhAezNtq5X2EThKVGxMJBc6cCzrYKjX8kGQnWHMptZRbqF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GZS4RS8NNS1ayLUsV6v0/tirfwoil1Q5S/iVWX/z1BT7CxMoD2L9sPjO6MGKJXBfxCrB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SgQmVbpK8nMUAVMxLuM1/Mu5eZiFAl9FxVq8TTEFctuwZehajkg4l8uJit1LjaKg8y5m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KXCQzMssZT0wQLxUvgWRC7o/JHOUelStZfOYia0HdQ5rniWZPaN8FuqBqNUZw3oNHZiL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S3LTgkLkqwaCoHQIDYR14xVeoCEBClqDo4zUuJKfCoAZSHBTz7lZ3b9+o9TJwfGY2AQe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Qsmqv3LPWX8ZQGgJYMMl4ck01/7EtpsmNAJMmvwmSoq4ioqg9QR5BHCJUyb49y0Dc7Ic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65gstKdwWzXli0NpWG5haoiLbdcRejE4HZGgLnm4UmkASi4rvb3MACuSMVnXBMCtNtS7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NuqBXMKwtmjEA0Fb8zlsevED7eJTWAH9wsoMt58QlRLXd3uZKi6jcNexLFOawQWh7zHsh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o44IUqtxELDnkhUXQbll4Z4YJfVSzoVnrEydMCtkQHS8FQeCv5lOsO2UKQSrevEwGnyL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XqNqWRuC4FcVPkDcZFYSm9ExatjEHI8ty2WLJZttZ3s5MlcwWhviN5TL1LvDZwR3YyeZ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aVEDNFeuJZzYxUo3HTyrGmvvUroxCqnR1BphuUd5b4ggaFu3UWxj4lGOGYBahqEaRc5l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vdSybwauGvWYkNLTUaFCyJXKIjKme6i95Zi9xs3hMUy+5RAWQfWGHXcM6XlEXQqsQLN8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5o9EQ254IG9xNVEhUbbibWnAX3ZqVQgVxmVNmDjUQXaVx3Gg0RayQpdFdRqXXrxFohp8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pHzBGd1U7OHWJTAO3uXUVRdwQDnReZZCW58zC0TkZjYtrjMceRXxAK4axzMxaIvLKBgU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LQ87uAmEeWDG+8BBCZ3DAoeoE1R7zLFseCMNhDWGJGxTywVqwVzuOVT4OWJwrbqWunwE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dBKXK0IGr+iAI2Z9SyqLXJblFI0mxi1pGxgjXLQUN8QLQ2aGYxZbTcqVUwDmKYDJZ0hs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nJNQ9BPJjlO0dwtIHR4jGwXzPLA991Hw0NLwEto2clwCgwt4gl0goTLmiEjkXKcHmIiA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dzESqwqt8x0AkV5lGO8r+AiRKA935/EK4VQtyhoI2lq6Sl9+CWELgVS49AfuVQDZmq3K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hNRvNjdfMKBrblO5W8RQP0j2Y6jv+owBCY9/6J1bdeiwmeldRTe/zLUM++cdx9jel6cS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txTAeyobpBC8EzGCXguHVjzSjxcdVUwC6Cq7MzpjxI55nxqV0ml0E4+oYNiWMMAwTNRa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bbXxF/D7e+RxZ+4R8rdlUVfQCEcDC6iXT7Kh0KhBQUMF6HPxGMG2tZUy+5fojaGh85mQ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r0kXKdK/EsXFTkvHgnxFXpgzwteb/uUAUoplrNdYl3BGrZp9zhEFtFc3MlghaI0Q+v3C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eX4gABuPebe7ijQOsBlL4tx6mVppGHIvzLLIAjJ4r4leiBJul/EyYbqZNP3LNFMrjH9S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6lotYkwSIGCncuE0XTi44EGMUqvUCZy7oKzCgldVPcJQr5DS/UGEu98PmOoW3uVerq/M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oHJqAGhFkszBFZ41KWwOblydI5IRLNDcEXWScFBt4JSUK65YollMqy7SIPLqW1fzVvzA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DtzUw59Ro/0greoNaQJnogl19QwfjIalfqDXV3mBEGU9JdeEq7Je1xwdERcRR7jv3aMd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1RBYcNslvG2jn3B9i2Lcu0PLgXUEHAzkV9wxyO0wy1wDb9xkgoXXiW2UF10xVMdvBw/e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h2hydQs/AQ+oqEwgWy/W4xYyhmNSWC3KvCGPQp22v8CM1BaR1HVgqqltODB7ipgh5l5D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A90FmwU03qCxaPlZaC0HZE2B8TLn+0lB0Q67MR2/+BW0vc8QA0C9QFrmZLhxESU5bgXa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UH0hrO5S2HRUzW6lXBVEytRilwTPd54ji2mDT5zFRFAbB+pQ9EB7uoGxQDyM0n1VAh6i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a+kE2s2XxGleYxIME68QNr7xLc4l24agLOlfjKK3i4qzVQA2nqDdgVy3EobgN2AmBG6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tFXCTm55IFSEzGsgsbuNyrZ/EEpTPESwGLLhfCjyRR7JbCANYltFCfzEtN08y7afEBS7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FriaL0dyzAEeYLbQKmoUFM9niJSDPid3GrjujRVYl0qL9yjrHiAWls4itKKPESO68S05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qWR6FRC73uNlXXULADW4qOxAVg2HrZENMmaSdjXLFdM5wzCvv+ouV4LuNrZeriORZqbb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srNDDoK63EIrWWcur1FDLXBMOEzqDgXnmOXJSaFcQXYWmWF6vriDULx6gPAmZaGnlEqI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bFeoLThCeaqpeq75IBVOIW7yHEFLBdzg5YZejHipZFaqs9xcQDtAMAJ8RoEf/YY6Xd3H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DGgE+oiCQHcvSVzqVgSCi2AoaFiwJYzecQNM8cS5vGIhZbqsw2JYRIQGNBEq1Q6gN5qu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wEfCVvO5fgOsTZY06iFgNa+YCrV/KCCeBEWs1EJtk/csOBwiotmC1LDFRimBhojKyvyg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CUlgYOWJpV7VURwO+jEhroS4rC9BGAtZcR26m+YWQGxTxEMl9sGmYl4VqZSp6IKgsQJv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QxVF/uLTsU27qNQKD9xo4s8yya6Ztr/2XNBabepetDEgu7cQXVS4ruUhs5s69xNjYc1U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nsJYxWN3LNKXaxDoNq7iMggbbnNudEEHV+4pLvaEPuMq7YFm1ufMsVGue0DAhQc/bFQ9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FQGVaMA57ioARbTLKK2AczfQcQbmtqrhr8RE9MDSNkEy8gq1jVlFs1VRF9bAGqgFk29y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GnJeRzF3Bcdeo+Tp5gbR0XxFooRLz/ScKZhbh6gBKh3m8HQxfzUUHnTyDb9w2cLk8a/i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WIz2IsgBgvm3fcXK5CYucV+viEItcFLpwfL1DgPDyvF8ZZQ7prdPb8wk2Btq1IiJ7CXg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u/EJgAvpWGv3K6RXPBR7qMndEStBY5LfcIGqKW2Lpg6JgBW99MejlULc+fuYjKC5FXEL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agALaqgMAddBBHR84Vj3ZL90l2o4A87jJZQ2hewepV7RCXTS1Zd5+0J56M5jBsOynIeV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7OoYMAPqnt88HxEgilKh6DuWpuOHRd3LtrOHwXKrCFqDXLCQaGivaAS0xFIbcNfmUIiU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ptlnS1bfzMfRJpMDzXcpgFiCtFFZdEzPO5e0SIMDBU1k8nuI2MniVgoWKAowkKdWjEtK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ZEQzZDMTBKVGCBeNQArJxDAU7WJZ1JzKdiaz9ITBa78y9blxlKEyksNooWmuJSEF5su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aL8bZitDbzoljCHnMH4BzpDFE+MPcP3Eo3V1L81mlG/MEX6l06PVn9dZwLPsqW8F8Ux5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AfW2BHNE7/6vKFonlAgFHR0IlftGdzWxTghBawTapRleiZkD0JjXzKCF+ImlE3K2AwTG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i6ibpS0GoMiSs1mLWL3fENGpWtuFTVmjZmD2rERCt50mE+4slkTlo/IXGYp76YjgvkAS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7xuMDAvcEU6jgu4KynhiEUuUbyQzDmKleHf60EsAZvSylVWGKtNVl6lgDSz3eJwspdRW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NgwYbMNmfFxbB+0L9HVS7XpfuDoEtl5LxHZjXEzRmWhIrTnxBgDW5V2TbGzCMqtyx5lu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ovbADoyy9IFOUhSZIVNbmDepW1bnmLsWdyvbTBAVcOiCJ8OJ12A/EsowFL4gpnmYuAUl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HMypiWxLQ9sX+2EPw/jL2Sg3jGhbYjpRfiNAYaxKABTluWYOauAVAaqYCiqiGQjq4oMQ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tXn6lq5Kc1EEaprxCQK+KikuI7lAygkJFtcoFDUSm31E8L5i2OM+Zp2EFUEbh4LpEEwl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aw1UpOG8wW3GY1ybLqpQ6E8xBoBLVWwRtquIhsTHDMKnJEsNVWINAXb61EWlm7llk2xc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lUYxEwK7IbcTaxXeJDfUDbK5uYOQ4IyhhUHn+orG3iEbWaCCg3n8Rq8hlqyF9uo3Qzod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REtSiuJgsq+Zmm2rwcMBlShh6gLtagun8WaiwwyZ75iNIKjs1KpFpvxBTVK9gStOBqUN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MO5QcLeagq/DUdpc3EbxWpgB1As1n3KXupsrrTPYhDp8xA8/qKjLfxCJVKwBTMDTPNwJ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BCyVvE54bG4oC6xol2dTLky0m0VVXHNvpiJaFUCKg7gCckGBDUKgaFEEIdDj+UclMu4w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sQBQ+eI09CpZV7LxLXdbjMukCtzqZSyq45iBXblpuNVsvKDloz5YGRlcsDEaznxELa80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cWzQyK8bg1ZTb7jIcthYFypDY21BKQNqsSykhTHEaO9JzcvhoWlkFprxC8m2mAEqy7ep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gsis2wRoWcrMwNZFgsbbMtGpklpDu8ZrMtkbWV5ImVEeI4JvleJTQxwRRtKcyyhaxVVB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m2XuDg1+IEodNRgDyDuAlCqZQICGJ3tXUe6MTUytWi8cQGy87iBR/wCkoSygI6obZZvD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bDpC2LHEAbVU27y/iDEWBWviJpsAzcVCOFnoHb1KKxsbt7IxgtRrsQoUCXdUQgFMOdeS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0GU5N59Q4dcMHLpCymz0Cr/EfAdEMB14OiHuhpVQbbpXRE1VYpZXy3KzlwACNjCqjHa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2/16lwJpQuzaRkFBsaHj8wFM4Rya9RDo5wEXAfnxGrZ9tAx/EpyCWXNKIRiaYa0r4u6i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QABjbhaqpjE/GstTgBq9zScCjGH9woeChoMcvzCBdHMP4h3VYmDQGpVrcJhowDw9EYzO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Ljd83xAAFpD/wCmGXNWpfNQ4UxpKO/EbeY0FBbwejUvwiktaOoYkq2aim1B2spqFwxK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ROltllrtlMFCrbiR2ozcvPUHWIeUDvEyE9xZlHEuQ3Zu5hC3WIusU+IFM/Eo0gWdXcSb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Q2Rb8TEa/ajEDHBzGhRXGzYPGJgYv4ieglLGHywvAuKubvJi3KTGG5d1ZNVATYPELI5i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4BCh+5iADes+4obDjHO9HFK/uJN+XRik+CV/iOVBrtRwC+Q/mKj7qppXfMANBXawxhL7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V3VGIF+gSZ0b4Ird9WGOqr5OPKpLzAFHK+SGAsz2mphAobrxN1MDq4CUPZgVeW6GWArc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qaEKfvM0m1etxk+DT9Q8k55gLA0TQLX3BTka6mGVYbRKLT3cTVG8gMvXBOaP97iWZi2L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uyYywvjdr8VKzV4pYTj4Oi4vWXzDIVSxfIxnWxehSFX0VddeoQr68y8dga+JpGYI1cTX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UFraDmFkFOehHAe54NB9EoNGBBLEbtiZUYT8w2MhVKsOFMj4TIbmcReihyZQ3bt3A3Ab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PBFKOk/DADbO47ibYyW1LXVEUArGoqyxLS8zEXccrjZm5bTGoUgcKDVV3EHLxMl3idII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CZYpmHFRHJRMYYvuWhZlwEeonghXQNxxTZ0Fm2eqT/pAnKXsESYnuXfuljv0pU/COIfk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jfKbIe2yjstlaAmA70fSXJt5It5yVuopsS8FRdBgzaTFjMMBN3eIgVZT5i00NaxuUMbH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us6YWll+IxtqFnnEDRaLQxs3npmT7TEECZz6higeUXmh4IV4cyyShrmKC2Iur5jQb9TF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yA8eITSXMDXucgHiNECVF4qbncFKT6gnhBujo5fEpYsm0A0maS4t2ydxZQ4OI0tZuNq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syjsw+orZa/cQF3jzEQeOJh0AczQUHjmJKD2LmiccMVvBNDoX6jp3zuFh7MvqURaaiGg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KAhBpvm43ftRTLk0qvzLrHuE4dNi4mAaGCOLz8TDBlKOQOtShhedzgNxLVY6zMNlUX9x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blUTDGmBhmIBrmICKyxrBVUuGGvMOv8A7FEqsxXuhlQVrYyeY8D4eJgMY4lgm3cvyWZ3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oXWCUKsrioilActwEyjbuZCsIbUbjmxywfYupcE3eR5mcnzSjAyVFyVt1K8BKB0PUyrd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cKHAQesLVjsuwC+ZaxtHJ3CDXguKVQGq7llQDgmqA7qF3gUObCDKBpcxbt1WFdQCTBdk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5d+4iqqHn/yASqLQ23qAF81GWQqMeTFwgXOOOIJtFlGIQWXZVgI3DlJqBTm3EsCrVe16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jClrQqbGJRYamGZurz3Da8zmGpb0VxGaXA299T5Fh3G3F1ZiZWt0rLLkJG/4ysLVhThg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eAhGLJacvUI6AD6Xo8/qBXga8vmKooLtcBEnEcdEgQmn2dwpytaqnRth9xWy+CNKT4pt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MgdS/DbCGqNHpHAKtlRw6ixbQW3MmpSvTeoJFkl7i9kCPFRfInNHjgdu43lCp5K+SS4s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1CBWK1tDazIzfqVqSmYlDVjP8RlwxzvnEGKtVNVy+blxBtuyV6CuGvJ+JkFIc5KD+Y4g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Xj52FOl/UXLgmFNLKlsZiqZt2X4lViIs74Le405k0aBWB8/qOnHnVh0dRAFW8rTm6jiy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a0Wyf1iYXUIVgOJfwElSVKO+DxF2+sGv8RZZKsu+ksF1jlmGbftEq4KsADG5lxKLY6PR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d2r2sKrCUlHPNT4QHTDgGY4i/coCXQrHUAWt75jdm5ZWrrtgJocStmItgmwcQ2ADnaKJ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Q4nIX3DJHoTIWeGKtT6Ee2uIPVD3LdJ5cwSpjsQNU+NY6mnGG5e/AERfwoCtPyR/M+JU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7gb7uyntmELASDAO6S/ghCtDglVb6RecssgJzQSgUpZWhAV1XdDZHgZEq3oLG2UwA11M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RUlMO5vUFWfImFAV3rmcmJ1jcCVKyoamQCWm+5bWZeNEygYujOZauQvBcpYnT8RTorBt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gOBi4ZacVySnJ5l1zNmedF7xFsFJhqNsXRd+ZQS7qmr3KwXuy3LMi6YgoI+YlkRDfiZS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ijWh8zaIcjLGKHJUK9jxE2yqIMxrcWGAdxVQB4lwaWImFWoCm7MNWxdwsKI6uV/EQVqs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TJLY3QyMPRVfC7g73AdKp9VEACqAdsvnJWb85iEFFRSvEH1rBbXuWhABxFleGNmyIPES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z1HZ5lypj4iZQWE+2JO2k5iALHSiDZUbOGNosNHM4AW0lzk62iYLWJmpvdBIK0G9MQ4X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1UWfbFUalgWDwy5hQhybgNESQNkFG7zFLbA2y97gniUBkhjiLG/+CJkKjMG8x2VqDqM0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M6GRm5CWqwMzHFwgbSqmLkUTQYzpE4IA0sIVww9SNq4Y6/IAfDFK6LW0FujRZaS+K8Su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bFwVWESdSC18ZICWstFYPMXayxWEKH5jSi5ZUJgVF6CfT/fCxNvBGyxA8QCjdGxuOaJp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N9UxA5s8RQzakp1m5taY1iFBBRozuCZR9lx5Bk/giABzWCCgNvMuiwzKYJVS3EI0LbWC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quRCbjzi4T1IAF4XmLcL2ylYTpOVB4zxEFq7GN5gtHRKw1Eb4WVj/Li6D5UT5IrZpsNq+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cTcMbbiYJiYC37ZQcNrHNfLUKsoi06OSIsAxLRQucyGk90x8wvpUNU8XIClLiKYNl4xK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VuXNoL6Jm6j4iAvLuIvR8sQo+X1LNjWMwQMVWqi7v/yVCzY9RDYkEIbYIXMlq6rVQgry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1LMBemNCqrrVQUAbe+YghOeTqBsIeCVFwI6ixv8Ac2zrxAC3qWG8dVCk6jPZHWd9Szb7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A0O7Y6oD5eI2ol7UrMLOtIMDE1Nrm6mXVdAypWfzDiKhkMLme6RHgPWWABtviUBRTe2A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rUWUQtpKKgoq1Z3NorvNQq3hjEon5jpmwUe2oJUVpEY2ob5MCTocQQRFGdS2UF7VliLB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eK4mJk7zm47oGLXT282ZjCZqiWI4VoWLrvlPB5hICk5g/wB+YUDl5j6Ui9BHiM9o49Ri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3EHFuNLIMbroFGlcEtABbDAn+Z4jAbA5mcSlDdsSb7F5CAT8x3cD4bhmBUYTTmiN4AtW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HqC1TBGKQr/2AmlgHgwQDGiYcMShS4N0cww4wp8+YAwKMj4uBuixOxKkNjYZy8Qp14b1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vkuFHGhYTcNIqqGwIUAbPM8sDWDnVhw+JkZPJdDo6KlXbpRtK/VC85NkBQg9wKbl3aHd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GnKoUHmZ1GjwGFfcO1iMNqo/P6iEFpjdDv8AcK7OpdP5lyykUvhX241HdPicWj6hxhvB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BG1397gXKO9qrt/u4Mc8ZkruG0RA40fAuETpSE8y5xbLY1UzqFacz75nIBwi9235jyKl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j6gNKW23+o16JEt1NbIntg/RFx4DW2CtXDtinAsCuJtrhKu/ESrp6gtKZZkziC1Ge4lO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q40cJuZ1HDlpg2oFFIMC8a5hu1HxBqKO3MaXRfxBevdUstJcVMe2oVVi+UIXfMDAj+YM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1gQ/Q+CbJfKmwaaqkM+8YI0ndmIv6SP6hLaer/iWP1JgLV/3LxbN1SbYGqTKiLlFh9oy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0YvpnQZRvaVjGZYAzdLhzxDhxd2cwUBAbcU1cq7MbY0dS6TYFp8x9AW3GxCjTcxsXiZA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YjUKANkQgty26i2F92XCgU/EHogspbTnqDaCgxnmOKgDllBbJddRaK1TETTS6cM5XkN+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Q5DLbKV3GvEKymXGJcDkl1tRXLzKz4FlhjbFW9xNHCUTuUAAryyRUjvHEqoW7GIhVbTP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AWFpWAXTdjgxUWjA4R6grsKzHEKpl7gHcIHlalE0Fwo8RrcxeCVFmoL2WSsWZgwy4I5m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wBLiuCSGLAzZu4imngfl3KqdWyH+rl7viAeaxKzr7NJKMBVmxRDi8coLW2Kq7TzEcgzz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w+AOGVc32kysh4kTmHFxaqO7IFAXygQ1Gtk+5fwsirPiaNMSrSbzXiJgVbuCV4ZgB4BG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FazLCUTy8QFRu81zFdbRksmRYvqKyxrEGvwK8QcPzCDMBNRFYo/uWOYiUr5glVo3EtWE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FDqNbi7bJdMVtLiZaAlzmHSrgHTMbaCa1AmrLl/FQW6NaY5IF2I494l/umb2SADVqha4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HPl8Q3CTTb3juVbawKS8nczeLA8v4m/jJzy+qiLUKXqKHaFS4raRKj2POte6hWBJek+E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ohlKwdbUQ3gfkYszNhD5Czj8hFY63UoQN1ua7LZRdSKVvHiEvzIiLZfcqwWnbuUxVp5I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TiEG6LarTUrALrcR8HUQLt6JmLMVzLq6tf1LKtzBiPecxOsAqW0BcVi63qBv0jYl2xQp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yvLBZt2gu1NcQW2vOYj1jkiQKe4ClmoIbMhxKikDyQlbupZDmeISrZ2wQrcC0aP6lB3k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y+ddRKHvWYKEergaW4C0VTTrA35qVKM60S+UVb11KbCzbFSjDlY3e/XE0j3uYYbvDfEC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5zkhVOFV7iWCrehlSlPqCheOipjiN9yyg+LgKwNytAzeZjsMVFtd4qOwAt5uKmSWRu1r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JGydjJmcws4ibAlkSsOGUV4lq4oxADTE2oppqIgSgu6wv/CHiOYFMBpeaj115PMYgt1d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6mgGd3AeBOYIA7QgGaPzLAI54jDQBoIwlKO6iMNdAyjaK8xqoXQzOhqMA5hkthxzH1J5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XrjqLFKYCi0C3if81cQWi4zyDf6hni6ukhsgCVax1zLZ2Kld+PDEgBdOougM65Fv+Uag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Su23yh2VXdqcfJCwNPIOQ+HMHOs15Vmj6I76kh6F/uJej0A8Dth0xUSPI+epoKCEtcLu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a0fAWzDPArJw9HmZwWxWfgMVCWKyRsF09fuEMwqNt2s5CZ34iqSrke+34I9EhuVdLM9Z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SXuM5Zg8GdnmKIZsnB2x2gQ8nmnqN9ZowHuGu/Bdl69ksaEyTQQOi5TxdH1BEoPGV191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UCWTgKu8omC49Mn5aiLW2hRlUbahNuADho1m/EGTGUehUygiYLcdwmpYHlgWN9gD3LL5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t1Hseiq4Eyc8S8KeJhQSwBYNzIl2+52zLbFR9wnSG8nf3DRLqnEMYN7oMz9BhHVAOKi0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F+VlN1EDcfAcTElmogLEjegN53EtwZylWwu1bjTROsOx6gkkWx/MXPuCVvMfiGCOt6mC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01iAsuLhL2SwwTEcu8S0LXxBN75ZhiUHUfoDyJVt7hGnEkDT9NwFqvssoOz1AwDPVLjUO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PkBK0u32ZiL3s/iF5EdOLNKPErubXIIZatKuK7pPAVuBUF1ds8SSLKn5ISXludAjaqTW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BPOeZ6PMTdGBoMpdIJoOEsYil7vPqGXVvfBExSq6qMQC3bgiJI0WMMywVaBSnVE1WjiW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1tTcTVa2TlibDI8xMCSmvOYHYQ4igAiLvRLBT7buHTJCwwZgS0J9Q1d7j7itvrojgsVy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6e5rcufqUk24BMFVN1uOLwQ5uWCrdGnFyy2DJzF2pu4QA2W12g2KmWtSzJyZuA2AMm+o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sYshvh5KyxA1fj+5SzRcfMQycrp4mIEJVZM3EaoMM3AzW1bM46gqq4HNXBrXDeY8XgQ/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pzRXOGACqjHuXEAz3xB0B74giCXJ3mVRpOWcuY0HDQbJmY8pLi/RBtNAAWPIBLIoHcyq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JJQusCxKRr9Q6QKlwIalnyjIKHqCutlf3Cq1mCFhpHSz5gaE8CLAGzMEeJZpzLjTY2R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yzFLQ+0AVWuqibQNOOZSEp1ghVLpRuicI2dzdrIG5bnJaKfqK2kRWP7l0YoXxHYzk5gG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k+4RVMFzUEy3cbOtRlLHzLl2hcEBoxd+oEFOZRd3EZzDsliAMFrGCVuOkXlZMChbjKXQ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FZO65TksZxBrsLP/ACJUhFq8sBlPbwlmCWCM0bmD4wlVbqFtY8KKBcnrMC+gdj3FCBoR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WG4iiFW7Tz5gOWTbIuL7gwsKWcB5+IFp6+6ub3CIA4KnLHHphtXS1RT/APIdnmTosY4l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481K9bJQXYENcDRyRRWU1UUvAXUMa5DEGtgbyw6nJuZDS9S2FqY7aBaPdQcsVvc0Fqi7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7l0jGauTGJeGBVL3DUoYDV29TKVRnjmYaskDaiX8zlpeSUJV/aCGjY6mLMN1EX2OZdWZ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K4VbNOq+Ji8rTzFWXGIU5LbiJS4x5lKPfRElingvZLsHPOICJlUuCZUuot1q2FIYmszA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CUZLxYSUKZYtiwM4mAKd9QKy4L9ylDJMVPAzzKBjDRZYJQnK5ivgENEbBi0BRX5lvAJn3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6Lkeo60clzCkdSrBc9y1zLDEVJ2alror1LIspdWB8THZvMbD+EK0jDEWL/zG8Mm5gMLL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NeIFhmLGywH0HXmVBnOcHmuXzHKAQXtYwqaP0RsZ2H1DYKBQkFpd1caFKnyIFaqWpWyD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LlLZ6QAOu4GplbK4hcJa4pYqoJYroLiZYqDqFls1a2FgkWFkdgvgD6si1AVmhDUzvdkN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10cSgmeGtG7GLVH5My+P/YyAdJbvwJYT8C8d46i0pAo5mgf1EbB3lcP3FuQOxlIWLVTB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NOvLB3j9t6Hy9wMwp2LmKPXcbilEZ7q7cEpW2a9t/kMA2iapD8X9xdkX5QdmimWSFCV/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3LaUsaIJQT1YHv8AuAKBJFjioeOgbUyNRyv1lsUvfbeupekeVegWy1PEKDvofZmb70G2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mtBwDeZTtAIb2QPbT1WFSvuAajtvzFBr0FAe3lgY7K0WINmiFj8R8SVQaP8AyVR4G1Ow7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Ube6j9ywj+SGDMq7y3MM5x5ineAbuMDgA4jAlHbqojZp8kJlbcy8YzzHVC/cEKwHcwNj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XbbEDrfklFwMq3CBQcS+Ig1mAKUdENWhoV3AILrBeiMoIeohkglNBjzEFIT1bCwyOhS6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Pq+wI0+iJeP2mIea+FqJjSelKN/B1BVUv0itQIoK95zQA/Mbr8zA2XOMIFaDwf1FUvdP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tCXCACzIYsLvbspkI5wXBITssXAzFvoIbLttoKJQKv7xDYugrZZY6M2r6lTeXRMqApu+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1fqCBAXiDYUGjG4dGi7iKyIpWswhptXbqc0Ft5McLGjRx8xoIptCoKuxlOoyhLZDRHQj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oAXaq33L8hTAD3LwsAgq1GgInIxU2pKtPCNVT1NcA6Bhq6ecOI0AZSp/CHBnsYKGc2/t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AQcCEbtOKV+DaJTXva/mV2edL+4nax1/VOLHoIPBhODxM1eVz7Sg86faNsHcRKMOzBEh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pFVb1LAGDLMSske+8/UsNL+pLtGltiBULKvtnE5c8y2qxrOdsdoeOHUoQbuX9wwLTr3K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VQjS0XzCS0rmNkxU1UKTltD2l1XmLbAUHMIA0JuJwADcutSlprNzIVyeIBADJpL962rv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w1zd5hrqW/bMo2svYLgTh9QKMDCLbIocEEZ3GljNS2ySytQDhMcw2g4QCHMNQcXUVYGo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BFWJeSPfgwVNhLoFljC+oOaGDmiZxT5lpYsCAybMUzXqWMVgJxzElywD6ZYmwp3W4NL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jrZd3XiAR2tM8TYNIArgm2LBAliHcOQC6IEMIOsTWyC8RnKNE4Vv+IY+vUwawX/LmHLr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ZSkc/ULmcTNtYqq6iOsTsywy4lPQRwINLKDYgjEAecQwF1EObuPNDBO4HhvzANRnQsUu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kmsreiGQhTR0AOcauAoLwU2depeM9crcfncL3hns1vzCsigbcF/cf6y8C0OL+5a9dglJ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xI4K/wC4hATk1Z/zHa/MkOogpXUcDTacMxXpEGnLcLC1GsQovHJwwIsxkH4I3ccKCBrd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32Rq9NcSxI2rD3EK2CjxLd4w5mdsaJY5DigUcnZdTJf7MLWSr4jVoYCIuEVucHEctS4H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jhmbvT9QGopdMxpgBvaRmtkMxytj8RWTJUALtmmBWGdkZYbmbrBm4gAEbIshK9Sr0c8z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5iPHxA3XG4OimUXtgmEJg0fzCUGhKLiwmQG5RLY9TGLMDdzA7lJUcy4MFg0gSnZzL43P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G7uWCXmjcLyehEAQ8rLDJdsAJTb8xLV6MRscW8RFUV3iCHIELhR47S1cIQvLqXiCwVbS8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Bnh6i2uxdREYdHHmbFYe5cDGie4AFXO7m2z8zkaq3MAHHPE+ZZ0uQPSNfglYLEdBlfEV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DoBK+PAShqmE+yE/SQ6B38woTg3Upu9HJ5l7kaSXdZHpIAKKNS6QlEkh2WNBoDlYaZLE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0aHa8QN5rTzJ5lCtBlS5lYJnIBVS6ouLqoWNtSkxP5KOJVgC1nqEoMKR9oAQS5nBbxCO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Kpl4PBNaQDIDwPFuWXRkUoXmztzFI0AeSLVAGHkOaH4jbzFZQOKlnd3cFXl4lmNBClrd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8TKiYLAfJHL4gB4L8TDuca2981CVzKyKcwgZIZ6qUuJQpOQL9rhMNalHgohBRZcRjym4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6i1w2s36hAI0WBWzX7jl2boTmB3oIME1iIPWDV36lqVaLurxcVdE7LVAAAGVnAGK2Da2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JBrlmIlHzGF0ESlVIcZVYMfs6r6lAEAUAUTY1gFaQBAq3cLggvcQMXOKOYX5eS7jdQea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8cRIUWvMqR6jchr1AKdvMym24ZmpvjEQtnRUf47QxBU+U2oO0bMAZOotWS+AMXo9LMfq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obRoscj8xpdnRx9ssZvqqxCmxwb/ibST2JSZ7eGfzAKWPIJR7paHiZRWM2MphAasRSkCu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bKKcgHAIsAzdQD7WK3wEFvmUnxFvsv0QkiwoshQyCxrUNWENuuAmVpg0cMQxTe6mNVWK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SdzkAviEpRpMW7jJEDaXXqArYuB7lZQwYucY4KccrAaS1I47VAsMu4AoDxqVyWG7F6lK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XYKAU6vcQMEypX8TeOfQouOAU4LZVV3nLAGU8JHbG6sIOXT7pFvsWUZHsv8AMvAN7u0R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IcAeglrgs5RlrzGwZliBe9S7GFotVvUA3VxyAbSggHqthY9SjHMxEN1hwVuZG9Vtlyhu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MhC65wxsXj9ULJkVC65ZeFUVWdxAEOH3Lpi7WvEpdlhZRAFizucUyNsSzKNA9xClhQsg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luL43BlFFX7iw1s3eaYJRVenWoAQVZXiUTbVq8wcEwqpRRWuMdS0Xt4qK1G4z4mRQXgj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3eVFimTKRxUvA9y9UYWeoSQs39Rxshygw21kZdEGnKXHfA1Aic3SModR1xH5O8d3N90t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UiViOoBTKSwCrmKbhwGOWHGGShKicgPxMAf2QWIb29zLhmpdZ3MLEPKtwBgm+oCyRm4e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2TL2H0zFUPY6vGmril8RVDRogKg0cG5mNnfUxOHGLvcsGwVVjuWYcZoYkgtWxuANHBxK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W/zAWVbcZB5dFCsu5mNjkTU0hhEL8YMqqA4FXHIMeXcE0uwofRLOT9DLy3fBHOF8QLqi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rZEYFmIFu4O2uIcOJ0Vg1hhDbFAxmCukM8LfEVKjoGQR2QQscmDkAaw7uKptfowUSyXy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siwsmLV4hXSJBN+ZcqseJaFmoKSkdwm+JdzKu6bEWqGz8Q8hS/cUNGT8xmhdnXUs5Vry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AlPZt8kX33g7+ZkNq20xbYc3ghI5yiYT5Vi8XAJxVXWPiLdyAYSAJousRIAdAhUAMyjS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ulU9mNBu73GwoQUXAGuY0g1cdS6DuNeeeCWCDHEWQc8kHEpYdxuitH7lpS4l1HLzDUX3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LUIioN0wDLm+eIiF0/EoqVMYWHJdjuBakDzGpcQy3EA8kL6GcDLjAW+Jksa76jsdXV8R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tmKtbjHmNxp0RZFqsJEeIrLMLGJQiA7x1FesdRWiqdwFw6vEpFKLqZeQ4hQrb+ICocGp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Ya1GwH4lw5KKqI77hwFFjL8TC1pf3LAoMYl5uxAMl7mimua8zbZg44lFir4g0LCVVkJk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WwHDpuGdwTbJ/wDsyu5uGii6L3G/VrVIYFa+YJptvA8meKJY1cgJMGurxMkYJdo/1LPB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dq7clC6/UOIoMz1HHxMxCyRurqHAAJQsx29EzVt3aw6bak6YQRhEdvNSrY1ZGzP8xcwr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8RgOioCLXobG+odzoNsRR/JbYoxa6zLIDAUYx5Iogf8AVGxdjwToiC9VRavhSVid7S4Q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ICbMQCBIOzhRi9hOUYltK+0xBKQ+YDoD4iT5YLYaJlxDBDVW1njcs3pO5amHHiAAleiK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8Q4dXExgIJNStVuIac9kyYp1C93EGIebuLoj01s+odorxSvUcxdVXh4gDp9wQj2VcxHw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Ti0dW94Ssuojqksa6nFkd+kWQHuoUzjRgPzUYXbcuP8AMQRgzmNhOzV/qYU7m5grANl+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qayG2soi7YUUKOVL+ojRXpsqGBG20ftgt1Xmr+Iy0jhVFzmrrTiZ1ItqEWD5gyK7NShY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cvARa4Kl0EuBgK7/ABKqI28MwVssKM4jYqZcpcKG14NyzFQ5bo6qBZHqBzcIgDEKQcPi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WANKP2+ZZiI2u7CKoq1emHuHq3XiIFjDmjJMhkvKm8jJWZkBeTuNrgNJLAGOFgPBxAAm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qEsiLpZSU1bYZo7iyvgh14mg9rR4hZeRPOonKDBxLu1WZ4D1Y+YrTh6bbLa3BNOc2C5l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BqI/D7lBdzEYWC80v8RqYKx7IBFviLytEPzYG1BDPu/xKoqAFq8Q6GnSK4tyvREvm7HJ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jGwozLKqedMshIGrpgPK4hdoia46HC03KFoKo5ZwEHi/Ei2vhqiuWXGjXtCKUcVC/Y0M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YKNQ8xYeqGagznA8DlnN4qJyk8Llol2IYavmZE7IarDjKu8HWZuUWbrrFX+jEt1QGy9s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YVqAjYuF3EVtc4i2812dzZxzTxCCC7j0yqO3BGAOLw7hQyvwQdqZC0uoAEdJhO5d4AYo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DWxNvqXVcExmMhaetpKiAOM3lmCNBYEcgS0oUpU3XTaxUG8GiovIHUwBQLv3FqMKapd9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Q7R5HU5tKthK7oVTU/MTWpiXu+DFQUJcv1EO6fnaosByrMNs8Ey4iKm//gyma/8AkSnz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dpRKNjdE0IJZBy+kaSPX/PkRy/4rKAg7h9sUxsbqXl4f3D3zIkAjXiFaBdV5inZrmotQ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zLWlFtjUo1W3cS0XRwmsRKrdBMgV5UQJkWdXLATnONkQrUXYmEYFgFttPmJliaLHzK8u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WQCjmSj5j80X4gHqCKPBXTmZ+LABYOUauX/mFcVv7KGkGele4boF+IB/RDqPqAuU+oAx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5jx09wri/wC5d/PSkUb7iG1usEqlHTlDiqsFXkhbsR8wVrADhHGDvTsFS8+4WcoI5XF+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uCo2Ld+oR5c8o1KAJ5MU9Zlpjt58ytYY74gGvIysGs/mNNOKKKvcJXRVBE5iBFrMJcN3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Zk4sqKkhxUqzyOZXY6LUbgx5VLqgPIqD2Cmix9MZsGNAQoiXpqAWK4ZAXGjgdQY91UyG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mlgIgKeoGxiKDa7IEXY8wS02yxWRlUWDMGrR83zCK1rqM7HqdmsS26bb7gVueK4C7At8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RZuLeoCkp1cwD26CLkIrFZqiWWn8Rew87jQR0muZZm4czI0d1TJBy1G5lh5gq2qLAI47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34g2VML9TAdDcz3EdVzOQL4louC6zLzl7lgM415jvSJWJjD7Sw9NTL1UDcXCVjCxSysE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KrknCYjYwtMeIGqZztheYfEFRu+YbPjgmAFYvcrSFsNRWYtCyDV6qWC/EW6qIVXlzmZO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7KFrUU5pthjNq3Lvy4ilmk3Ar0Mtx4tcM0qm8ac4hzOCK2niU78JivyRLHJKyGgrARBZ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haitMBFebVLj4I5w71ML7wwre8zzZH6TiNLlqFjluWrlr5Yozf3AHRPJENUB4gK1KDU2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25cwAqXnJ/zNOSYZHGpeXbmYeYsNmZbzGxeWDM0u5eoItWwAdLMHolvBctyfUCq98KO2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OEEu8NlZtKQup7ZufCTGrC6I/mXaHep+iJhWQIH2BCgR7GCJ0OF2APyzAneRlq8BSP4h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72Kr+XMNroOR8sHHC0DB6IPa/qXvLFmp6HwagQH0opArt4vY+o3afx+phKRw6Ixx8jKC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/EyBQbW2ZaF1ijmWHapatYGBeZWLUYQ3G1C4ynHRM/CzYmfZKyoHuDB8Y4/mBYxtZb++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XtfcsOwcAauDNCtgDg7hRBa4o3EnQbXLwEeA5mrMsENNgwKRBKWmW6jQAspysFFItLLL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y/MLrM4ts4hSxg4hDOjFbmTvFoYPL3BZHKp3B5HfOZnt7N7eplCsat289weiApeoijkW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sCyx5DjgOWEiqnDVYlEKso/FxvItVLaJiDsQdxMlBdBPAJRWMwrND8Y6ZK9V8sNedf5R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uJuLwifa0MQdC1y8ENBDYIJu14Drt8SxAIrInMA0K40mneLotWahF4ocrK9zY6zAUKhu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CAGAv5e8cTkJu0GDbwVtitJ37ZRyF+2Wb4sVZbk8RwJPkLo9FAK3MRPXkBPtcohHnZUl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SRtPKX8uzdT8opyRoaZk6C2CWXCYgUC+TwzCYsrzwfhZloSz+WXPhvB7ntBoIlKla8oHZ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BWZkhFLCDq5dueZdQ0HjMdf4MMXAUqfOUChoKdxJVa1KzOAPlCDfNhGXW9EaLuVz3LkN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QBStUW+4UCVZTolgtN5zxCxoDYnMEUuFLcwBALasdzELDcLlB0SDEHa22UVzHA9TAcD+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aJ8wB8dvNwkqy2I6zvEux4GPMXZL3OMINKFJijiJ1ALVVBYJVt28xGbXyYghUjbmIQR2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FSgoSqC40FxMTb/xYlBoxHajH/OHwkO9wRvQRYSkxwQhcNvolzWqqVxZn/hilUEaQYhg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CyKg34zeX+4mAP8AyJjhbuNlgcZ3DQbL2jzFBVeeGN3PmWOnOYqLEOIiqKXF6mQbKQob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uUgVSyuXfbEDMALQcJSfUuVgu/4jOcAtd7IdVltAxwXdPCJocJS5fvh1DL/bUtWWIZDc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RDvL1DLA+oBv8IOSB8TYGGVIESmogKjJM08RjSj1NcwlgUxMoonMR0ptNS11UO6RLrcN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bI0d4+ZUV0MXKtJWdCcrIQW2V0PVgfUtMCaVLUqH28JQXcv9vHM4Z8QllspotpPUssVn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hhisROw7ltvHqffQKAvpFaWrzAtZHzFuqKlkwOWrjtUQauoYGwcMB2OjyETbKk1gRSBk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Xk/XEuUbYhABgpg06NVcSjsyS0r2PUEUQdMthxuoyoF1TDIqi6jQabp5lYjIzmbBp9za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hwccxCQZeOoASgfEoA7+YDoa5zMxuIJQOOIttbMwfCq2y44SNmcRyvfXUosZvmXBExDK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tNzQMVHO1uuoF203BFxibZ4lZUb4grvP9RgCtFg1Ymmatn/srSx6iOdiq3KKF4iUtaIW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345gWgV67i18krLZHwzawt98QcuGCK09dS0XOYW6C3eIXeC4qqj6hOnriUUAPMtRizqET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qtq9SoLcrlpSnO4zMWo2aCixtsMhxOvD3O1Fy4vURZe4NtBGwaxLEaCvM/EancodSwdR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Uf3F4r15iB6gsiWMFyQuqa9SlATWZxcaAzv8QcQShQbl28hLHNsCmR9EXk9Jy439W4sP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8yj8wYE+gb/EDUz3oBl0Sz8NIlgX+cQcCnk/iJy7sn8surYzgPu4nhHkYiLJ4T/Us4Pi6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TH5mV8UlGmuLQn6ICiWbsr9MzgHNn9rDulLBx8ygyfJD9RCekYPwRoA6tLa9dWk/cqPc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Fy9bzW2CKhZQEUNKq46iWQN4q4VW2GCteZVrC0MVGWmWjUeI/iQMDPXiMaryDlYiwW1F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YUQyekQC3e1upSKjFFK7rgiByIOLBFEl0YWBMihgMUZBTaVioFEyNg0ZjZcDSOWEPssJ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iALBtIOLnBTuWJWS7hPoPUMIxu66m8MHfMAsWrvzLPKi5qZ1QauZDIKFaI7BNDBymAG6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E+5qXMbqoHPRHIS/mWcXycwcmxvuW2WceovA2kuBgMVVW+2UNWRvIcpEaXBxjP2rcKS4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BuGV0VOVSyi1zcrKj9wyyYIzTzGXkMNSibf2Y1vprXcIWNy9HV+4LJZwde4o6mAs1Crb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jAKjmJiDuCgYe9mZZYDoV2+YFIgrAHvxA80fc+7wTDojm1RgvwdIqQQ0Z2+ltw+G+1h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CXG4KY6YqA1liGI6q1ArM0FAX61+4JaGlMytRspnyOoPoyHIxKHSGIgMAGpQe5e1S3Ft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mccS4xUv+bTcTOX7Mx5Hao2AVTEzNMG1ZZ0t2rioUG2bi1XFmKi9issWAVaWBogJZour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aWNnEV2jgPcZrJHMsoFX1ALTCcy7VtKvsiWg8JLq3rNVFSqqqQ4gFFf4IACXRsgQUYcb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945lArYrvZFsHY11O43NHMNbKrupXEACtdQaHVmDqVtOA2kU3C4URvVrLhNQD4l+5XDE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LOJvmVQi0YYRAjoUphTItAWq1PEsaVvQSqAuWbvmWU+IMQ1VTFcySsSvqHE0whVpKZ3W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HY3BAOV2VEO188zXDgbag4CWarxC5gTEs5pOuYrAoBeeJYS5Sk8Y68Qp3uz7l3ETmLIX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l1AxAl0o4hhbDVjECNinw1Hrput/MqcI4IfmV435fxMAn20Fri8pMFtfwGJPtnFufeUU/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Twooc2fGty80XFguUMB7MiN+y2OuS6WJqhPdoK4L0plofAqBh5sKDEHDdyXhX7lSFMPA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KIUISLGuPmIL44EGmKwEmdKjJcJwrluWH88IjxDVW0/mIckreqgbrPcSrmOcRD4hOGAi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ahTB5iGzleI3GxcXKUAuUJcCxnEopLu7ipdufMeA+pVLaWuNHBt3cLHx+qAGnKZQM9zL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uAwbZiDb4S2WF7l5o4zbzCZu7zXUMVaXMkMuIoU5rplwAsYg1h1G0C1QcA65iBaPRMbh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bga5mEJ1DIVBM1DUUP4IRWucd3UZpSvmDGqx3ELguUlobIFXuNjjUDIamhu4pXfCbzWr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VxuYVgBK/wBKXmNBmIGBAqYDAealUJfuDZw7g5usjxKXyRlmWNTQOWYVi+K1BbrmHJA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itneo0ruGNBNEq757mjNm8wLEN2BKCsunBA1kKeILVCzDW11FpVlJTYZZfkz7iri8TLp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BbuiIrLOTYxxxiDkvEXa8yzn7lL29EpV6pzZr5TRVeWRFoHwH8xTivC/mOV7RId7Lum1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8P8AuL6fKI/mNa9EEcH+z4P+HY0IfN/7n3bZPywH+eESY9NfonQfVn6I8ijh/wDMrDfa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hjrvZEGXH739QJ75AJsb2P5hgQumDTjC0GhEg07VgH4lgPeYRspA+Z/MoJkTCrlU0KKG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vqGuxXXUWMPLzCtxQ1CJRZotiPGi4I+HPRslbHS8EUAeTARsVEo09yzLGAXzLiCz5SjJ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DiDIBYxxKeR3RCsHQOIhA5OYRrs+MviF93Et8IdKlZxeYtRFW7jRwss8Rt5cbSMapztj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lHcz0AF+CVQiUrW5hgE37im8EtDcpbHxcDCyvtK6UNoOpWxWYDmOorlXUCFhXAnMHRms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YCPvxLNQObyfqGVsWtHzBqw4F8SpnlK7lwRY0l4mBpbepcUzCrgByEJKjOUf9mB4NWb4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WHgICsIJyjzEpRoWbzDzk5TRFIZNFGPcC6ULcWeaI8kaZI3gWLNOY3pBo9BwTsIUc1Kk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q1Z5ZYwPAYZGRxc2MrStH1NBQMuefUCaEu3zMqgKy9Syv2KjEVQOHMqAgBNAHPwYiioc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152/lhtCIvDGioItO4ComSoJQAu8SzTwJanMbUaS5YRrDVRTdxkm71NyQ8tbxHZyrdxL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xBLMKU8xyt8TOzcowApXmcRLhRWoD1Axq3/ClwAc79sDnpOEC8ABqF0Ly2PEQsJjLxL1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sL3HKgpvxF5KS2vuHshqmCWQtIkWUKzUA9xXmHbV7+ZbLu7qI6A98REVDFWDxGw8nDxL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vgqtQDzdMkyFqlVc0yu9csTVpzUaLYKr5joG1yrAFpf9solUiYmUEG/mIA5F+oAADDRf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FQBqbqBRtv6BB41qS3mLiZM6z2mOYxgajqjDU6J9rhKXYPiUIouCUktpwbfMxVYyTBZe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ViD9Q1CbWZ7wlxxoaKsDMto94f3HPKNjz5gixrN9pQ1gOHmVY47G5WhgNF8xCIxm+GAa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qAoitF9ywrFO5QzwAxKtTbcz2hqXn/gQQLzgvBBcRN1/yU3Bt/wBZ6gL1CcXMMNS3ioT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ygNRC5CUXGMSoBtctrZ/YSkAdCxz1FeQKaWVLqiu2Ys6iigeRr1EjgttrZlSk/KJhvML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nIw8gjD40jfmzovMIcabHMBaUAAvOdYMxUtAjlGFK8rKCE1WKziAoiquUrsD9oZYW6pQ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UCzergUoCaxGxW88RhkB1LmLm/EU1slEXQGAClacTEsXLzEEEbjgm0ZsbqLK/iADghS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cxoBA4VGwDcNBKtdR1hzKBp9xkbaGZiBV8zIXWdhEnFFQ0J1xAtcRbDZVQBlAXRGAEtb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WXgpAWmgMe4QN5bxLqKt5mrhDqUXx3McaE0Ta4Mol9TUdH64mas3Koul58wp7sELFlmm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qWBSpthoNXEN9ES3Cy5xuAo6gWEMMweQmx/LiUAUfEVVIzdQQ5wd8xWlqlxEpQHepgau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wxM252wm23TNHdeYWKgunsljZ8y7XAR88q0Htf4mpR8jBjq8K/zF30j/AHCj8QIa3CAs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gTwkdPdy54FX/cxS9v7Ea0q0aA+I1lxYEVzjCWBUeL/U/AK/vP01/si78yh/LA5fIQj+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IOf+BRRljPELIGdUv4hrxemv1CF+8gom3dv+4BBTeVwlpYDWzMGNBnUOXRFB3xNNsk7N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1Lkpcv8AUx0Rcjj3BstWFC8RucNlQlV2rauJaLffU2GzD2IHI2XFyokFKtXDFjZy1Eg2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pcuSwLjPYGUe48RizJxKVkRvxMnQLaIg2iyWWFKYIALGat7gqzeAM2yjdBUDqZYngn5W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VYA4CVg/uO4boohZTZULlLROcRbYK5iWUrWBAKLf3FCqzfECtWFvlLEIFgI78AMtQoGg7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8jzEgrYMSkO2TcYqVTxGKOAq4QxOqHMAL2LD+5kpsouIGICzvzA5CoFtplcFMJeMRKuh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lIu5fmMuzXLCql4+ib5MrafcxCXdACakM0EUEsYodxp205gh5/lKyFcqzEatQWrjVeWD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1y/+x9KkU8viZzsVdwdchY4gDi6ceQ5gy3iil/EapFdQNvYtaK/iJGHxTWJY1WnmJhLZ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9WUHqFS6brGalgdGlwswrKA1nEehh2eoF8KsY3HSzG7ZXUtD4JSaplz5Sr/7n/lx/wCK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B4iWjyalGZRWv+cQK6xCkUNj7llS+EtrxwR+3DdX0Qd160bp+8RV/NZ5gYi0tLq1iDqF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MemoGAmp6Sd3mqX8sJLTh6iNrbZnNgKNRl65St4jWOjZxFwkb5/xNjtuDXlWgQ5yw5xA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HUQ4CDSS7AM6IgrLt8QYANO66me1PuCpFpli5ZVvPXURtWtEFFqXY3xMaDisXKhlOHue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hlCgeUTYcKMBCWKuLhWw5EYAwBeWJQDLZgzLKQAtogWSgTYfRHSlpbEqXK694RI5iQ2z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SBSLJ4i+VQFgd3mv7g3gjM+j/gDP0QqXdM+ohsQZgxBdxKuVBLmYXNIiflGfDOUd0W+q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cLRUIBQWx5jnEwxTyRAAqsV3DmF5yfEtAMa+oE2pGcSwKXsBxMgduoXdU1Vsu6gG/uV+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17l+9QxmFlD/AOMbQV+IUMx2zWeZSwrUOsoIazLin/B8TbBbUdEuPQHP4jl1UVP/ACMi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z0zWD5P0RSwOyF9+a/tjqjSOJxMbQ8H6EdW97kvMPaA48sQtVgoCWcFKDCbHLO9RXktK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TkMeIItC73iCjLC7lhY3CRTrNcwRCPOVlK8lRGFCVkxRWSPAMsbbcUMrRw/oh8RuAFiv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I73HZjDzLa48wG7IO6qMvTF2pnVwct0lJcAgkyLyjUaChKyVBtXBmAVn5WAwWgghSbIF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u4KtaPiXYXdbqNW6r+Yi7L+kV0DeBhhgpl4FFXKWnqiWpQUMWoUPUBMm4AMi+cTNVa9R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zbQyhb1KBNjZdQ2c+YQAXKAiZeeoLOxsvGZajeBZwM9zBHJ+YDdoAk6NeYLWjmipZQGo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ogIh4SzbR1Eq8IASDg2y2qj1DeGILAgrGVTFAeFylYKdsDIp6gAKH3AQSs3KgaKYqeLz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A2aPzAVv8RKjGrzQhA+QMsy/BxCB7ESn6QP4mt7Zlt99JlWnll1timLzBgKabSNKWamj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sABke4imkwZfmOuRIrBUeLcxRuiyJaUb6gmRJdDLLkXHuMK6fklzKJWXdeIMOaqrdsti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KCvYXiKcGnTdMw3eWpcVGHPcKlJZyRwhQNYjDRS8MD7iBqL6mdhL14gW6U/EyAKAhLPd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J1q5pLulQzaYIpRqXleYaaVtNxaAbGCXS+zbCxlXSuNQxjHmVm8qtWrgXjkYU3hNoaqe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UBhNVG1AJz1BAKUdjQwLoLoO4Bwv3BNPyupUCW68TneaR1yKKPEdgQwG5rkry5YljWO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HwsQ4Cqvn1ArAVmojwtwxiuWKJkrjMCHuICFty6IrZSrBpi1QAIrQLVA8XPDYzcFuzWl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EJNIWcLkIwLbfEwRVlqEV0aw4qJ6BUozdSzJRVYX/SKUcKDnEbQXQE8wbloY7Rmjtjve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8HAQgBTgHdyyME228H+6jjOvZuOiymhF1EbYa2wqKECswiAF0dwDGKUP2eCApigu8+II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sIMKYHti1w278yyWDzCvKXlJCwMxY2n2woCryHB4lGZSiW+A6/uW6b4HuCQtCr3mMm0t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woIvzKSsxmuoAnZmpQVs8sB14jCw8vUuVrGEs+UM+SIF0fMBsPhCcOBct6bi3Kuic7fE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ll5A3thODrrMFoCawQDAu6aMR03ziZlkyqzKmHmEnGXl4m6zRKqysdEyT06g2UKeViNQ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wy2BSgObglVG3NypKzRUwFnGRsi9xixMn/JY8JCwOZYGbvPUpLQJRCwBUq2uZmOGFDht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MtqatwKLKstQGrcdATBbv2mSrY89E4VV5+YQA2pjiUalcDzBRZOItlwhQ9xoQD13Oxze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i1BxqYRo5zMjSy58QxbvwmKCxVV3AGaboMRikwYvqXU8XceNpxb5h7U26OJeRf8AQmSi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4iWtG69wjhv9KZMSmWIpojpaFdxRNywW44bjsSjCfDILIUn0jccNPfaZue6czoOgxxMY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ZS9wXxMUa0yBbFWJ6Q/ASmnDt1C0NgNXWpRsM6ZQK6aicSsA9BqNXFPK5ZgXiCWlJhOo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MNQyTvuNQaM28xqn3j/hpf8A1mtQW55hziBjUeZcpw+/+YlDUqXNMNssfzD6QwCFAlV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GZkXiJUmBk5xNc4jo7o6jfY/EchMspDTPM5XlU0XgoqwQAWfcQzYvNEN8/ccbSFdHMoSw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M2LBAgaEteVR8kxV2TRhiokbBLtPEHjeD7jeEeJbPfMs2ZPPErYycMCnHcdotr9Rjtue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26+5eosQli3ZPAuJZap9TAhowwqji/LKF5LqGgVTBhZ6g0eIWXb8zbYBYqhSU4K8xDNK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yPUFKacOpbzeoNiqTqcKTpjnBxxGt5tgrYNOLIm5OUaS8U6qqnklRTNRNWUsYzrwHFxA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EylFvxFYF1qZEjW9qUQoQSzPzMgN9EvtB4iqhGZArHBBXZgcEDJR9MLM2zBf646tZf8A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gCAwKsH5iCuqqWL63KgrnHuaeagrcGrlAVUN3LEtB3CcSO1gRbJshlGbaqo1enB1LSlN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mrIxUsuypb6+UvoHN04mVVC0DqKlBHMZRFO3uEaFh3EdcQqA34qFrkBoIqD9pQdq53Gb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6ZetgZQNzmCGQHEa7TzGxbvO0mCq6hrYPARS2zwh5AUxbcdlo36XCSrU0YGgK6mgDQ5h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bcMzC1TQBxDLMAvEEFMrGdspdTnglTg1qMLhpRmG0olZ1iBVVg3iYKxHXEREhpk2Qooq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VNizVRopTeYoXigcVFcW1lOXqBy2t5IhAytUx4ZeQzAWyVmC0WDteoJTazi+Ys03RRRK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OXmAqMOiEVFQUupljHTijywSrxluIRC7tlAKOSXhpOyWxtD8ylgGzmJtMPERxK4DuAgS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YqVMxDSZD8Ilx/MrQcilsyqD3zCKi7/BKlNAvAQDQNUXqIzYahQEDGInhdeIgnEq3EwQ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KTancFCkK+EIUVKbXfqXuSpoN7RpBOLp3BgdXsQaQAOVlPUzBSP4iseDuBorTd1klzd2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hV1KROet+oPuRE9wAAFpVEAhs/CEFEp+4yygReaI1XmgtsC7ABKPMaihE6Dlf1A5s8BL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AaUDk8S14Y5MF/1BNKvd4fmXRZwWvmYlhaw2hNYImF1FgsxdweTO0rBC2W/jBDfY6tgW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tsWsDnAac2y+fkpwfiUsoDClynPqOsVLa1BLKiisQQ5efRESlSH4gnXADiDjKvFptI5p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KBbts18RC6t4hBtoYFytbuUrWAarqA8tUjmtEAuWh/bHQIXIcYhGHAA2sopbBubOWELN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/CCPDQGUK2x7raNGORWYfGY5/vKICYTPJ6gSFHBQM7lt9ettn0YjNDZg2HcNCgZlLuMl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wqyLh76l2EUdoumB/eIwrMuNajLbQ4gLCoDlcnOPmWAKcHKsSJ6zLRGNbuWqNZZmGtAh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3LbdZ5iFdaGX7i2FdmuJYxeas9QOCy0nMELgX8zQDBeFzZTpDRtXMsIKxVQAFXZk8StO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rUpkEW1eIZ3yt14lGYsxRGUOIKQ5KriN1d01ZmJzVHdShJYFtxgRpo4l3Nxd+ZcexcLm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+IwAZDjLDzKAHojnCjiLiJGCdmURYjVrGDI26GJtcqE8oqBWcj9JkfVB9kqo3cWZgWb8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jE3eoc6juGO2WGpU7wXKiumvQH4gEZWNsqHKo4uNtcqqECmkuuo0FNKR4NhInChx5jSn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YRLBCl1asS0tOytkOUaDAzDDu6nJDPx/159RgJBo6gw3Bb9y9zJwGF1CUn1N4afmVrcF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G4cvE8peJeWNDNXCHMmHGYGzp5h1nV48MCIc/UBpdvcrTRM33CAGECNbYUIGxv4iC2vT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i3EXSxJeXeeGDURL3LajlwdxX0qJhgDFdxNqdC5VFNPzKLLXwwNKqFVEMsNorioHXi2V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Klxg4qILpINN0bnM3fiJWxngYIzjMwLW1bl04tEqBcrcw2bWPTnmWrTl3AhzuCV6dTaY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34YFub4gbx7l20VfiBA2lOWx4ixLSC2QwLMEam3HUwaTbGvMpkctRoLxWpehlXEGI5RV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tFPBiZdUOC4FKuCAXRVC1VCA9pWlFtc8QCU74YM2hHBDL2xapXMs+RhxcrB5PtAxFrQG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OWCukFe+CNBCuamxrhxBBeooJ5c9QiBdsLiI0G1b3NfHQQhWkLjqJDBTVQo+suY1QBQD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L/mqkWd3xAOERrajdQhs4XpvQPMJ0FdN+o8VVWJZABOlMpoOdrC4RwGIpbQfbLhAHe0p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uiodKLVX1DYL84jQrR12wrWGDUpK4viJULnClCwPC8zEWPCZgpKL63ExP8xEMeLe4sAB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xMWNGLjaEcCxVqlVxUsrSnvmOmwzvzFkpR47iui+SVBFcyx0vFqpUS1mJgK7HiB3abp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dDkA5gXUVUxWpjsSahT1BuYLazxERVapaNdRwV4AS1qcZYpyRhEC6bvUqljbYdyrCHQw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DBwOF8yjclbvcsB3u3oiQKTo/uA7HhXUPgAdTi4uU2zUYP0TyXpGFQZK25uYuPEpcb7l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RjuWFGBdLDGAL06j27NEeZYroc8DqJYyNYUxEI77oxEmCNbuNhLfdaIGwUvKiMtRwD+4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kq7WPNBVHWbVXcorYZMQGF1xCWliLr3AKgR04hNs+BtYKGKOLQ9QFKGYKAu3BAMvOIIN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7IMJYHEHcJVi2xVPXmXEDZV9Ru2CprAHVuQjDWC6TL4DtiKAS66ITjanBGtcLba2wQot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42FjHyvTllyFWbZ+fcJMCNFcEs7KyVthmDWHWl7l9atC4GUUd8VohwLVl2uZlT12u2A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rTR4ly0GcZ/EG5jdsObeoAlcqqaLmQqzD5WCqgZM1/EKFlRRWD+5U7ZolF3UHFnEeCD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RFeRRXc4jQPeY4BM2zBxZczSkDI9tSwaI13LmgB2sMgNh5ge2t28CKj95YYHp4lMZRsv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+fmZK5gMe13BMXiDYcv4mxgjmg0RCSMZal55hMDWHoFmVI1zt+I62wi/f6/EMdwVD5VH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1EA7UuZtRZTMBQRtzHxmFBqB0WyUBNF8Du4t/X7kuo5tT7YouSBfuWoytR4iSqsYZwSF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hZzLdocHiK6FKtrlgJyKsQRbx/cdjgxmDd1jB6lp4Ye8zAIqmfcGFNdPMoUS3jzDL3+M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lrFow+4EFVu7/EQRwvZuUtDbXTuYkA5ogccRx3DQbhZYas7jcMv7nob0SwurxcW1tN1z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8+qS/wBWWByRFVZU1J8pk/iETYKL1BqCtzLLmQOIsKhjeanulPwTJixHsb/ufvj1MBHN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4qHVxs/8hLCCoSZ44bi9KgvW/wCUQlXd7jpQESsuoqCCrUVoK3MZLvPEYObfMpBHm2Wo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LXThqN5AoPuWotMMoCsj9kCqNWm3cCj/AL+cqlYLogYms9yGg8x3WX9jUQfxSDCGj7WI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t8x14j1BozHahmpp4QoNN20wggq1eom4vBItIXLxL9MQwIVemBRei5kFBupgrAKt3Msd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UoVAAAsFVtJ8S3ZzreoUXFzOLWnbXMLCmIQJW4qwAPK8wYLoepatlIlHz5jtdqUKxNg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qOayS2JYD0mYg0FRa8QKqncBaasim1HBBKXvPiMxtMUzbXgI4SUVmUMS4jATY6i2jAss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EwztO5TI4YYqGdSgxkbuWUqv7ltCBHZDCvNsKpjE5BqJjWu5sau6mGtNBmt3GuTdQPJD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To9kVOMhmBw1fEbKQfxOXG833M+dGIDWXmMIG4yqAYaFXAOAvbW5QFWScwc5ig0rWJd0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lFq3LKGR1BAtduYgp+3iEqNqVcDuTB1EBq9DGwbKAK9QkqAuDuGHxN2omveVWfmIziFI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SoKbMq0KRzKFCxwgIoBUYAbIFTuKkXBG20I2dnMfCylCvjWI+bmCoPoqaFeME+3M/wDN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KMW8xalXgqKUgOM6IWVg6gXl9lTMMKG4oVC+Ug6tF2xG4GgX7iA4HNw6zK88+IWS7Liw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UBNYGNRU9syhKJTu/iJ0PgTPRdx4hW5mXtLBeouOUHpARy8S6Uq4DBaLq1L5G18cSq3M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K9GgYcG2sOqipt0XfuLQRq8tRItGV2zNVoOG9+IFgsm2K3AW32mME7zzcqVWXfUopQZj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Rpp57iFlKaZsfBPMMIlAa1BQAHjpCVRo4/ROUn6guwLdxrJloHuaQQDVzCzbdmUoG0uz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syF4JqF0uYQ22QANEQBRHb1L4q+1BFu9qzFSrVbBfUEsZ4qPe41gv8ynFb2EwRtYuNJQ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hVYf3GpnB4eY2WO3PEAR7aWTfY1qVhA9XlljKJ31/cSMWKP8sW8Mj1EJ2+XRHgtnBBfm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5mnUGb2xENlhIWD+5nU1k64lAWocepSoStHmX0MGmoE4ga7Yt5LvAMDasipWv/YyNqQB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MHMrgVHEXkSmBi3gJmwPJDFK2YrGyDQ4Omf3Ln7Upu/l6P4gsg3wy8oSpJt7Lft9RjDC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dIBVrnyw6WV9EagNui8x5lirPBEBurs28QQUhNmxG0VrLswX3MlxFFheLltCOBXbxGqj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K+joIWCbdqtYlPAUaIXelvSbX3NDclgWExv9RIDaCQUAE0AMVrZkbKcvPiPFeodo7BDI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XLS59QfWIYyxoHeD3LCbF5IAysXehz3EsYpf0zwRImApw1HPV0MnasdNvDAgJYMtwIt0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AjFYRKAzaw4azIju3iF82s8nD5ogPvPXfh9QCu4vC2dxvxcWsqD6iyQN+w23MqRtFqrW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eUxbyo5hvZCx7wCuSWvVsErtkgiWrFA7hKpvbXETrpb+I2KELagAb5NB1ENflKVAz5ag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p/MDMhQvOcQ6XA4TqUZhQK4pjU3Y3cNAaeP4gz21cUG6zCytV1ZeImpKcZ3EUMaK5lhk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+/EEHQVx3Gt0KiOAbwwjFTw49xCgoMI2mA756qYWm0r0yzdWDEFww3UqgLWpayifqw2c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EiWSnuWgEeJewT2TAOsxZRU9Rb7hhxuJXcqV8EY9eA8NFpyXn8MzFGUHI5JwjoJSAWO4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Mpuhr4gFzCXlQiGyEF2410r/ADBrEljLS2HVMVl4Gi4acW3mCI8iDBp0pOi6amZEywZQ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cLDatjVgQtBikq7l+y3iGuBuAOP+e44n/qVuXKuM0ZmPqfk/8SFCsX1BZjeVAJVQO4nM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1HJ4h5RZq4Obgy1x0lXKrYV2QFRmmGzYz+4N11NxGmFcwFRkaiWzGt8TAouXybW5Yqc5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ckKsKJUJ4pIeSZ56nAsQjbR+5WuKrcWWC83UQAHJmWSw7am4ArnxKq09kZIb4Yi5i3co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kbYTNC+PMr/Bo6rUKJQ05CKGsnmKcYTqAgSqgLGswW8xFPFwAlEPEFkATzxMBD7lC6ME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hAM/jcF2L5jQATOZYz5IQ0ljmAWmTsIBatajYwp7JYUS7gwNXzGlgs4g0VcF3UPYJTZg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HxEC1t04gCIwUTEs5qUsu3k4goF3f3LRVGa3AhoXoxuOMXxzDJQ4MEVFqq8TeJYcRYVK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YJhxbUEzq2jXUCtgHIFVWZospkaiGWitWi/MwfA9xGO8hay1JYWnJ6luB0uVANZqHEot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lFxWjBgRwfJWmIqKOKOpZC6GT5jECyFmKOVUQfkhFRGmLvxK7nYwiuMQ/keSAfLLCjtR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dsV07gLg3jHEQunC9XHZUQKHmoqUB85YDUAuBkqq9xJseAcQGBL75iCABcb1HNZ7cxKq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wFKyspW40rL8IoALrF8QLd2uwuK1S3coDRXipZuoXhlbDKsHUOFflI6W28xa0pRdobQ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F38xJNl+jHvqrihzBK1mjqICwuh6JTaXjcDf7d8BzBRKBmjlC5UNQURBUzCl0LXLLgcu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KCsQrxUz4wGXuIyGdrkqMhXjXMoGVDvmatZlf4laVU8XqJKiFUHXMs6w7awVK0VC8Sn6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HI7Ys6lSsBzLcVrVwFB201zL0Gm7eY5Ctxd6g7OF4xBAoC7NVFFBoLyReqLUmgBQ8Est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F1US9Bz6I7rYNHVRqUVXAfzFhMVhdKLNVgVarQZuXqdceJso26hW2iC3iJYUOuIkALfN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tqbcHEw+ENeGDOR3bas54eQ1EastGCcHN3sgIpynIHPzARKArFSlwVbF36IZlnctlQH1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iq4VgZStpbkLahLRWK8i4YmeAfglyjboDEIWCDGLVAjlMXwdxKUC08yqPZ4vgEsG9aUN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K83K/fE0YDR6ioeniHUFNQ7U8QBkLye74Ivq7UAF6XTz/UexXgQxfMOh4uEfNZGR1LuF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+Fo6BrJVX5+WF5Z7lkGjNpQTE9HJ3MoASAccTDCv8UUq6fbGkKo6gD2nOiHSRmmC4LAN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7Zlzpri2YJo+iyBVbK4jdCYi9QQ4hBq2pofcKnI2dq+5QUnJpW0ibyKB5Er24gvWLtpd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6RshL0kS3vECu+yQ2vqgitjMlLfb4lpyxRVXSiBbJLGrMFwxrstcXQLEdtQNpeXpYvtM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M1upmU3X3t+IpAiK6IdSam18KflgsDvk1FuS2gmjGDPmWQsWxEkVODEagN78wsAzdDNF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WDyqnzNr4ZiOFbXQMNvb4gawK5uFONF21KUGLJ7jAUKOLIKwoY5jkAwzTuAYg4XFyKqu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mBKWbrHUWuFDdS9V5uLkUV5gYkuzRqL6IdTEvkhUbng9RpUmdxFMUGqlATY0So3ZT6UP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h3HnQcksst8o4gywAY520stWcsNCpTM48kUladv9yi+tR0lQbO8JUnmLGaXsmy4FlOY4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zGM2x3cx0KLi40ReDD9RvAbb5i5W0yeYMLloT3MsFAw4wZLLZro3LGHISuW8xTkIgWrQ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OAWJmYaFmrhpchPr/nM4n8TeADqph/zVmVQe+5jI05GdoITNK6mhcMys6j6jrEUuKHDD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XUY6jhc2BjqC8vcuF5Egg0LDiZLDVniAteUR5LcykHrcUbbzcFXB5GAFxmWDGncsGacb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DxCu3GkgGwshomG6tgWll9wxg2YSOnNuNzRXMLqsjx5ljKvIzKCqqXEuHPBBkQUnmFSi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L5zATeuqgQuglthUvag3EYV6QZC3s4mZrFMcsbOI3k8JocS3ND5JQjAozEGEtYceZTVq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rk0t7mfISN0Az3xKsLRb6iMIqRoIIm7h5uOx1lqJBRa88ECsuVkcDTe6l1YvEKI+jCsC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8QnBLLAprXgjVVkU7Yl2nXLBihBb7gCnWQNyvGqhWYoVopAmpis8g1UdPKAcr6iyyW4X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HxBXZyxw8EEIlBFDWIEH8tCAHDQKpNxjZSlZeYj7RKusHlKBeQvqZnL1hS/UB3+IS5hj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zhX4WiJwC/MKxJdLnIdcYX4gkWuMxABF41OrNQBk2XjO4i09qWReg2FH4OZ3XQHfPBD7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xE0TblNxtS+ZZxTCZCgwrcFpazglKaDiCwFWjgjtlW61KDbl5zASinbAisn6l8p97lTR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SpY0WetxUBogUm4balCQvFxGwU35lBa4zM5FekBGl8X+oZYAMt/ERgGLioV2xj+JQnGs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wF2V6IE5N5IYLUvlm4hFa5IMgUyoYyRYDlmALVs53FSBXZloC6MZeZlsAsKiVqMleoFl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hujxLlA8A5hcarzLSlV5jK1Nl8ZhCmdFur8Q8IK1UaeltXWajaUUcNbQbeKDZGmtly3x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7p5YcClHJMDD4ix4m+M0quWG1SxzKd6WZCKGzTgJQNVZrAQpgBs3CjMHnmEOA0fiEfHl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8ykBAMtEEwWZrhhS1F0t9QkGtV4UldgLJW3yx5orKwCoAwrEc/mO5VmWksMxSuhZ/wAw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iXS6X/6mRFFVrRKZilnwQYLWayfmJSMrDNeYcuqWoD0ErWtDHzFRDVTflXmHZyNX1O+P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EVkW2avEcFKNNJXe0XY58TOtbAeg/uAq0KShXU0G6D/CZFFMCxNB18QDrJrEq0je146J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q2oFX7lKVrRW3+otxaOWrfHcRIMATKvktjfBWwWg9S4VQLZrthqqCzhcEbfPX+oilZZ5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0QSwXJxolZKBZAgNWDUoNICq2cF9RjpZPiNiG2JYUrBXMYMVgvzAGhyuBUJKP0hECi5b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c7w6o4IlBGwlhDQVEwDWI/I7KXcJZSWhQVCA2hh4mbShHf8AmN9AoGCqweoKJxj8QHf2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xNKGag0aMrURo8y1hd13FviypTrWpje9sQwu+YpitQP1EjhSRFDM5f3FBlzm5YMgJyR7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ONQpVi2xBlfILzUquogJnNH3KKogckBY2Lp5YaClgbmEGgFe5YMFnS/UbmUNV/7LyjlZ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wDluYBvhNs7xUWgKKceImFs8y9tX4YqC8NqjXcsYUShXid8LgUur+Za22DDDTJWrhc3n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yCuQoDxNAU017luAMWd4X7RiMDR9sUQC/EJeb+oTXFiGNlgpeEESnbGq6slgokzQmo0q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ehf7uEAxYIyihwF13MCwsjbqFDEjM2AhiAQjhmWSkOr7Wj8ssaFFL2xhAMlGJsIUx6iU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S/cTkHHfEEQ6PO5QAG8mVN7rcCmmjmKSmjnuGAIYy8ROboxAasNFX5l7B1+5LAuoCbjc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l9Tqwb9f8Kxma4g39yxEMt/MONQZxmMWPLG+o2YHEWS5cVx/zBkfBYig4QAEsrSJEKyr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EFSJMBrSU1Lp4xeIqhsVpxGhSvmBQrXJGsS6I5G8oS7FWq67iCWquK+SOBmRiAiz4RKR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azxHpbKvHErZs4XUwOD6goFTAFBnFMLhbC4KbUA2zOpy5viIYNGZK3cATnDfglodIigb3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arEoKmP3Aow23cMtN556i8rI5IGbolSZNl+IhR51BsDCqYBq8DEHvXXCXoULLDVt3iLc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VRIW2uIEujwykkrdpqZSjlbogke0XuA+azFOe4+k0W8dnZLKlClaxKBHMhQEIJGleorm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LxB1/JdIESIyOmGGvszoq8calkM+d2Kzh8nXmMDb0op7xA2YgYMeLisncjWT4liFywT6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El2uxYeiXEctBcCbLyXh9MRfluI3DLAgMidDUz7Rh2RWDhvg8U8wCU25r31BlvorJFXx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PyQPQABpepmK3Ya8TX+9SkcqZkpbMwhsD2co5QvksyV4Y4irpf6SwJM5T7IsUfCVe63A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SPBV7ZiRayf/ADKJ2rxiUlXfDRKi3xxUo16x4jA0DVVN1qvfUBayGCoKtR5lFrYX6jZs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lvJAORxfM2o+oNO2LxiITYNDBKDDUEjZUxa4iuQnXcDBmm6olO2zyHuYQJ08y4xY5cXN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+iJAHwl9m1rNkWrEb5KuWtys5icmrt5gJFiedwShq3JKKvZnS+IZgJycIkAsBxC9fh3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YJHHCy1qWaXdVmou8jY1CFJhoEoDsVxbHmeRWC5N7ipZxoMwageCNt6af3Ao8vzEKoFB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Tq4RSq+UCkjGjMYUIXTqZwAeuIFFsKIa7WdwBKjBXMaXCSqrLgDUrtbhrqUWJJS4ljQt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cabtl2mVLAoYq3ECqMUKslLxuWLofxAbIaBj1xpwxfljaCgmPEfHEYN/J/cFBi2bcsWB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NRZVEHUvdNYDqXtlUtrfqWcKUNPGZRASwvHUoAzz4GbWHr33EbDVi3tlU0ZNwNLHJ1KW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0VGqWnBiBLcs0FtRMx52qBZ2UC6I1rSpYDqKUVbO89xtq7GCKwAWy5gBdNP5it7OjdSi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MUhq3F/zFADdiLPErYyscjuowQZKbVzmEUFVdsKlXJK4h8RkBA3abmDi1b9o5RVS2By+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FWhQtoZ13uXngZmCA4Lz7qK+wsp8S7irKU6IgxS6UdSirLWTPMLgTjo9EoC9GZageog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2IUC2bHLGxC8XZXAQhzs12sYNPu0DwpkFR6KpBs74icA241G/c6cruBagqs29fcahUcX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Jd0OLoe4qVeCVS4dXNG2JYJa4mFR2ccTNCKWYqYonCHUDTHOogUOCZkz/TLVV/6EyUxq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HehrB9zK6dlVBQRgorwRFU0ECk6cQqaYrHuBdKUdwqLIgYhsBQr5iJnxiKG7iezGLODj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psiIPLV3qZtEsJGGxvo/cum1CIOW00dxJxLbqIOQLZSGFQVlMHUzTwXuEAYOU4i5WoKU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Z5vVRuC2jVRCxCqRYbnFH5y0vhBxeIDLuYAXcfB3MhzXEs9YwwEzEdLTxLk6LliaCWJq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eGSGm4biwuUVFJiyIcTBKZZc6jMLQzLppRqE5SZ6dQBX7A/+UAHCwa/mMUbb2RxRDzjc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FAIi48xEoDCmmAGFUx7iqDzASAEahdKYcQJTi9dEdh4hVt+ieQn5K/4w3b/wJpqBU9Qq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aTf8zcPcqHmfClUSlqK/mXheIsWiXvcb7/54xWPENAQc5R7ibgcKirkXfMbWheqjyCGV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KpMHqYDk4qZKraZ6mcWrWVC2xkxqLm1e68Q0C6Wq5mGVteGGikwHqAMS2lIjygJmswz5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bgKoc2D1BUWz4jUFs1GrDTcyTuICqMfqNBkb4I6UGKvcRNaUqY8ZJYOlalxyCA1NLLaK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5TDRC6w2Q5sqJInGLqAWyiiZEMNtYxHklXkia0BkTqKTbkDNzLmRAwMwDlVMEmC4ty+4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IxlC8Iyp4gp5J4qEGynK6/UZULsmj1AcIUbR+oRlYMjz3LTUlBpMxritBUAaNWA+i+Yv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Nfliv/iHvrwK+oUpasgOoYdN6Ac7uOSTf+EXUAgQKA5lNitaWqhOOYLI5XllewLtbjUU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sk9LHI5yFvStQobvK3LTC7tiHg7GlkFIDgyXuM7GhdY/uVPDC97zGe2g2ZmDo1PD7jlE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PWUsBy5utn4go49Jm6LzRZA8xXBIawGd118xYWeG7RRtXg1MgTeYU3MCcZ3qHGuLM/DF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K7o3UFQ/JW/UPkHaIvuIEm4VdZnVT4dQSVHOHULKUCvUAWhTqKojHBM7rGWK4sNMKHDdw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cAIKOhiu5ZdPWodLlLIygeYjZ+5gXX+GBMup8rB3QvOdETee3siWFMVZFUg2p/M0Mo/U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E5TOOY5wAPWZco1oriJbS8upZBRnLcSB/BKtgFcQHcDlfMdkOG37hBKYyktVbQ7ohRWl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mIsDLONspx14zUoWsFAdxKYG39JlUwA3uINAVWe4plrwNShEPB1cwWVYVvZFQVsWgmC6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9QNG77EogODBeYV1+RjVMmtalgJTFLARSjSriboFwPEooqGncoaJslQK2gKmwpWbIRtQ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rcPIAYDFaZRKuIAxtKqEaBsycSteR7eId6pTbkqEcWPfcpC22VgFtbOczUBKKovz4jqc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1Q6iDQXxbK+3SKAVjLUJyADgywAb2vECkqtvG5QXiqe0obtCruLsAJYqrIsqIKlrCzbe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jugl10nQdxHIplfEyejMtlNKUl8B2Q51zAVdZuhgRYmeA7WKXKwOSdzqh0ZHC+rh+9QH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QQYWXlBlRzkdFcR5S2WUlGQvD+6lrQlGVitTec4PRESlgNbrqFjZkvLAzT6/IYlbneHi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tWLQOe2PJgZ13MLgVJtYJQKoplWBbsp8dXAED2GGow/4ZetRlAmA5VjCwABKvvHUytVO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rJyLYQ8uFuWlh54CM3bE3VXEixNXHAASpqI1SA5vhjmwVHJKN3THGRxCi4YxN2mkBzol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8tAP8Rc1sS2CABFJEE4oA0DbBBxu40Le6IIIBJ2XCUYgPmzFjgWlZ3xKgJxLNCWYCPjz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FNFvrEM0Nks4yl2cmI9lAV8wACFg1USyOF14lNjT1AdCkthGGJQVxGMDnlgAbw2dyuYR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Mxa4v1OyDflnzG5Qhy/UTahxVRpi+D7lFXl8zEBkANc8wUazKNFtWvUHaM1cADJ9xjW8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GF5rxBka2UwB6NyqqtVc0Y2U5jomuZRf/oj/ADDfOWOuxZgAalSeYoXC7lmR1mZ+EwYh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CkYbxPguIUyVqJgBon6nNohQivU4GpWVsob47l5SoeCAhESZCO32x4YMRg2jzTaVAmM2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EpawPzMGTdyg2OTUFHBxEDgwdwUjhqr4lopl74lnJwQpLF1dsokMUYhxdQJe2Kw9kMM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M1MpsxqCoWPxMK+5gFXia+phd1GuZ1CXqYOPMcCv/G51B/8AZo9tR/BKKDBCyX3BKaFB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+hL2UW6lY7XWJabA7HMUFgLUKwc3KZuYqwzRZCC4EvxCy9UFdCWXGCXMrWINoW3UvSyh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pgpohANsK2wCzUtQCtah3cU41pp8y0IsxdQAoVz/AEj1YHiKoDjN9we1a4lqq2FuVTF+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6xYQxHYqogpcUGncwNBBXMAMU9ZhAQMhEFWqTg5bidBrgF8zXsbcUpwHuUHur5qvFndS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KepUHBUB88QwQNkFPruWCDikERNi8INkSv1haSJHRHJXhWblsEVWKdXGsQaYbiCFTey9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ojOh7OSEF2VhT4ldKVAiPUfqScQk8qKABD3Dh8garmGNYypV9RSGKN8mOPmOpeRkuWbq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MPoiihZFAezmBIG/jEzwzroT3iZh3MjDMEbmxY5NzYQK1hYDC74H7gy2grBDsUcaVCoC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jxeOWR9TEHAvIQzfApKEOo1pe3LKBoOQvmYlAMLmO3zx+2A2CglXa41HbdK8y47LLI0r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VkgcoaZU+ZOIEXm2XMiyqeIQod8jSPm5eIBW5H1NlQNophsYkKCmSj+JlQS3e2IGLh7i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UQ5jGDPnBRa+TTcpBo27pgsWtiyXwFgtmW1vcK6QVoePMLpXAUDj5iZmTaQS2MFspBJb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UG7iihvuWoXQ5OUtiAhgdTPAnN6gguaipvY3x5gChR7hEKlMrzMcwYwHMHx6Xm2DLUTZM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hUVlRX4jjXVBucMgczMF5WrY9wQrUmSWEUA54jKY5ytYLoYpliCQA4HMdMMlXxARRNRW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gPLKBmLRjXqV7mIKG5V2LRgXFxxSrhfModDcHB213FComhmpMLZkmAcSwPmARG1VcILO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qUAUXdXAMCKFjoUF8agCrD5eYyQTbWowWLWBywLbTSUakUUB+4opunjFzYzbL49SlRgW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Doq01RLilzcJGKOWOLA+UjxWmXiPULv3K7Lx5ikW01UsEW0G2UVRjnqYsYMfcyLgat0B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nBatAS0shprNwiAhU3cdssoWhjnMhTwXxCCgLeCI70VrruIQFXGjxcWZZaDZ1LBhUVDi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pbUOyu45f+wSuZbEDU5ZVwOb0Sigpgc2xqi1d06uPfnYv8dR5TxKrc8vFAMDBNmRcS7G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+oOzNwdHbCGFWEQtpuoVLNG+oqIgwDz7hReQUIVOOBmnK8TGtMALC/8AI2WBhTnxcwFz4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FdbwOKmKKtZuN5uv8IMgXEKX6x+5kPUm/Y/TBTAdX8yka8nuXSiJ8M2BZpejEFEQYfEU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CWIKuqpl2jKxQGTBZdggOP1HjUVTdcy5xaOqYurAuVqLCh4iBKsiRcwDSHvVL0Jl+EGj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QExX9TlmUNB2X2kFFXpX8sVTazbFbKByygKwbBwtX4mkKVywY5U2E2tyXqpq1Be5sEsw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Hu5iWMHcaFDoKmANOVYgoKoL8sReFWylhY8zSsqYZQwrIQgDwPUsU7WWGXaYqimUS0wA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O4LRAvg1ERwFaNQXbBoqYFboWFNi285lpC3pmIsKwILUrV4gD4yfA/1MJq2DWt3HkhOc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T1mYAJYUSynlzG+1dTJyXV2uogQy1li2XZbO9R4SHj6gtdxCWC7htIFdFcS9rmO2iMU7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/cGL7dWvuh/MsFZl1o+Ii+AtqMNduoJRW5ld2TIadqi0ult4l1BaLQcUTQtYJYyq25fs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DN7BfcxI7MQai0n/ANJSqnMYzN5gu4NzX/OkuwbxDVeUhwDj/i147mREb9/8LF3HDZ/w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9ygGRnEvrb/EsDaMeY1BXHiVSjL4XKGsV7gnsa/9hVGpfDKHamNx5YDizcwgCwwXQ00f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L4UU4mx4gs1g88wvcIpnmFzYaLZ3MYuLTxEg6WL0RHa8Lg9DbBJoh1ppQjMwu3RMhlwp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5SIgsEixLsg6Bq9BKDtS5Zn5yAgKNemky00wBzEwmzbmN0hkB17qGxLyrU3lGaI130qS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4AY1+IRY3Nm1vhlkSsBRMwu5DBSW8bVQfqYlq+a19zHoKoZ+RMW9sOy/mVVLdcN0Bzl/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7pDtE9rtdfgwZo2UNHm4FbTfIhIqIYX/AJFWCWaFywrYBwyajTp4GfuWoKqrh7gA8Cos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TAge0oY9B09nUGLY4qPl5ig8AL08xaKDRTiamN3FyRcjv5hQVbxX2REgXJ/DMAkEx+pV+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DRCtS+iGrNoTP1E19ghJRSjyPPmAvB3kIiCKuEdTlg1kJfoDGEhZ5ChTcveAAX7hEFsW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7bu4bYBM0tiIaUurDxFQA7BmNbCvN3E1KGAVMoR2NWjM5MGCLJe8gKY+oMKyITjhhFHK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UbRaeiVSLH8S4murlg6BVHEfIwaiF4AZYaUpWr1G2jc/mbVPcJba0WQNBix3KFAlvDDQ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LEVC9WcEAtWF3LiMS8nMu1HJuY4FCECKA35h5IxUMZBgVLixYZWDd26wWSTd6S+CCgf4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IrKqYqlZlJRgZyzNwVv34jPTq+YlW4CCsUW28xyMgcIytniggkAF3BqDirfHiZQFKVEJ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uXINEGMcyXlllJC2VFkZ9eomi1bT1LDAduKhimHjwQCnQCh5gWsceDxFFgOLjHUTWCWw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9mZoWRoQCvKLUyBRa4JmDGWI7hlqZFg8tBKqoyD+4TSIMU34hEGNZMPiKzaUB0RDIobr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3yNF4ZYTWYZmuXmZREcpSsL56j2FZ1EvCG9wUwU7QlIxpYzxKhSAKuBOBOWUFHY4+Al8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IUYBgSvsRp/Mfoy4Ighti8ZjkkCsu2KDalDah0It1dtRCWi2r3FFF1RTuCrI4i0e/wBV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lYIAoSsplC8X/UMUrAquDzMdTzFJwmblk5Kj24jg2+JwBKTR5YBPpiURW+uZdTaFXV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/EBuACwMtQQdKt7mOkVtrfiGbVu64ItQAigwLIC0gUFSr2BSxS9zBDXf9EAWFKymIuKV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moGRhyQzHVoIBacBEmg0vzFcrEoZ9xLroP1oXsucSvk438xllyme2MTUoHMWSShQFvmE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aM2rLTOoLl+o7aDENglT5R5dRGUxboC1Ew0rv0KIn+Dk4EVHLjdjbMqAoi0y/wAVGlEY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m0eiBSvbEquCZ2QFCU6DHVIwaT2lO47Zi/tQbANNF/KMEGDbD7EJQRlvMAFRVzXUZ01q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bW4rVGIWDCJVswj1mXV4KiqU26ikHN1mITaVVCywt7fcpAC8ZhEWopQjApSuqg1uR6oo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A5aMe4hlKfxmWUzkWNp8K6ICAmqyXFC2RNcE404jKwxuytagsvyqWMmbmQxoySiu/olH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9y3BWyAQjzTK1LoSimpVLM8TJAFz6lCsAX3Bal4UVmyb/gmSq/8AKFYdywkhuOyhsg5Z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lX3M7mz1DTM7f+m/iAab3MAuNV7h8jcp3Kc15JYVmZoXbPc0UzwS2z4Qu0GojFNhmo6Q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VkCNtoLuUAqpqLwoJzBqqyJeJvdSwx3Vy4zmWXObBTfGoszMIBSobPzc4GasMEITjUdr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KrEr1G2VRca6UW0ulqG0A0bbjBjycRARrZHh+2DwgKmXAj+YBwVsXtgAijlZLYS5oaol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Z/WiFtYUpmZMCs2PUQQPPkRXaa2uEmdxxdm40zgQWwPq1ayRzL1rlKoywJAR/hXIKliM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ENo0TtBZ9IR68NtB8xGbjALPmASG45fioCuFArhX1ENqtPOxYBXLVb4ZVYVw1l8kufWy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5jlNUBogssta5XLfQXfuEqe1/g4YENQb7IgoA80vzCvaLMkIRj1zEuDZTaj7hgdrA+sx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zTZDEiqlW6htQNjAdls1lQ+49YXZpxQgHCLBY2zJFbJi7W/iW1JZVF8RqocrLLlXUoKp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bcwyMZ9KYsq4+yneQjUaL4XxUNDHnRG8VqjllDOonJEeo3eYbo6h7zK8d0YR8yoaylFZ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LqLpFAUDFnPuMKI2UREFfEGOY7pJlzH7lTBVItp4uWQ2+EGFU5sjv5AVLJM0vJ8wAYdF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AA+YopD4Tcx0CGJQsLWXEOdNljgauC1XBbAJxKdBFjwPcuqwmKzCZAmZHgi3p2Qphw6Z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HAGlSwgF6bJUAnmA+b5gQsQrLN+CN2kUu+5bgVvCImZXqFDkItZG2UAd0ycEzBkMMIXL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E8LqIhdxcwktyLitEsqndZgECowLE7DxLFlRyalKA5/ELNmeUPilKmYC10SrTsuKiGDc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hS8wMMjVxNAGstczKEMUVcQkJvEDfk6W5TPFuwlFpWdv7lIij26jYF32eYoMt6aohZg0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zBVUWVkIKMQyxFFjne4sIQVtL4XogSfXwr4IYHTHqA4Dhe2PKG7Sl67biqj0UYCAQsZe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uV0gXsxvOC7g5EcZRY7oawRvWTELsq1WTA7RrlmkFjCqFJZWuwKvwQGW5Go0GVeL3iW8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IXPZ7QQGlHuMgZImMVAFizCSjcofphhCLKI+Azw7hwCVZ4ljcNV2XGSl4LBLItbMeI2D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MsHgHBEW019Q0jhKhKgcaydQAF1sO5fuKFuaojIDwXfmbVF7EBP1zbIQGALi7tmKyI5g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p42sMz0C21/u4Gg0PkwAEqWwPqpgVlWNVi6OM8V3F00RhtTcBVsr1zEXOr3XURxHjGoI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FkGbhAU7QLXwHmAwwFteWFh0AVXm1mRananRCgiza3j3KAJstGw8eYkFR4zohFwOw9xr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n8RGZGM/3GsEhp+YWkA5ag/JhQ4C8yjTax2RKCl6Bg8sDksvEIXs1fgjkwKFvtlEMB4R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tlODmXdiyBZfMZ9FIxQs6DkgpcxnUwubq7Mx4YXFT0ZgB/Ef2gUuFJZi/fqHojgXFnLE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eVgFY5hWZg4hsclQLTCwXFt9R5pXcFcBjkQoOFwQsSwrIWJoUPZiCgHLHIS40UFn6nUK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RAzHOJZtb8oFUyuGOy6yrYtXdC8wh8EIhU3UpCquDDZE02d8kygKFCnuXBeWWWWZrFwd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trbG1raVN0Vhklim7XLDizFefV3DI6lzyXRxHQU1jmZWTFY8wQxdvjqbgXske7IRJbmv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9pHYgXVMu9F2biZdMvhT9Q6cmobHqXNG1mQ1mAdSi22HWqltGYhLLuBkXGIS9vBEo858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aDmV5qMFmtHiLiiB6qXmmGsd+YY06jdCjiGA3fbFgq8RqrMbmx0TKzzLLVUP1/dMhWD1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cvZiKK4Ex4ijkWKcOxeZgF8EC2wYDAmADOPcAICsQTeAcLKlQQsPcFV0lcmCquMN1jr4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8Qjpjia33ObxNCO47ryQBu8Qlx6mJNpMcwqdoxjXH/E01BLU5llnkVXTLKQK7Fdy4ERM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Qyo1tTZgvmPhcoDFzD6CgsRzbAs3f1BIzQZxSQLww/MX5suYIKX+DXBs33bBqW3bhihq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yXzmJVDQMEaIN7UqHoGCw+5RZDZnepzfOVD8SzMLzR+IwD0o6j1bFvMzBfZFEpViRfEQ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x7CQAAl4lgUDFi6r1O+OTNEDnQU2kULoLpi6lSobL7jlMqLg/MWoRkokNLKGdMxEzOLY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WLnbiwwmCwfxxD+ExiRpzHlGgQHIQUC6XJT1Aiwaov5hyxayksQV40wZyTpqMKF7Fw3T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IHshtVgJh1GDK6bEu04ZtqLqE0WxlxSzatiTPZHtUNQwgA6OF2FoQtaa8y6LC7ByRiNo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Kp83LO2WzGuGH2pxesxgS12Qyx+aQYAHWUMU0M5afUFmxsfoZYhNzCS41VRIR4zEFiAu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bLr0/CWQuWj7CHa3B0+YE+fKV+YlDtwuIxaO6oU/MQBHxS1Du9zk4AtxwrrZeg3jpMDm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LtGNcJ3nmXHvSFEqu7ATkIubqWYBTQJCrhcxcHC+RlM2jY4iglPYqLtl0xfkNeIKFKHP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w6IQKF8X33CpYs2MSyGO29QF45ZkKc3XEUFKXdGPuIo6vfiU1IdVcoNx23zK2UQ54iAq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cwgmrZvlipyMDcvNiwBBN+I7gKFvDwRWajCkiq45JkfmOIJjBCgKQ8G4IBUd+IlLoWjG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LsPXMS1II4O5RYyuFeIrdYapasqqTyjQQKA4OVFKENMRwBHNeZaYYtA5gyi1OGviDWa6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/MF9KXSOPctlPCzmWTJTPROQhthzoA/3MAsSCVbm4kbcjQgmQD3zLLGVOIh0Nt4QElCs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CZsuGB4dDdgvkhiIgIarkgbsUxcjqzUZdFlGzBFAYNSuo6KBz5gvS+q4jLKtwHJFWhV4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0QgaIynUrZInAyhESjNsynEIDs6uOqNq31DF2boKglji07jlw5zqAWw8r1GITTy4iNpe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TLF05uoqsaTB5gFiu5a1cBNMCsbX+oIbWjLUEloclcRKF5m8Rc0VdZ0TJPIW35mAAeXL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EinZxbBbuzVG4rGwXy5JUZarLGNDClDtEWqJhKCLUuro46DxKTIChLv5YjfZ42wbC3K9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LVUBwLMUQq0279RBJyF1uUoBYueAjIdEg3fiH1AEFOl07ruCsUCbfRMqK2v7PctRyKL5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uJV1jZd+K6mYS1FB8kAvAHD3Hzohft3DWyR+Ibg1X1GUaD9RCuCzdjgIqIzPEtsR5Fku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V6Q8Mw7FYAWNCaRsnHzOPS9kaCiMtRKu4ZEFUOsWjYrq08FhSGxcqVjOMC4FW3hAJSvF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K0NKr5YltwugECFQt7ARtQcAtuJEF1tP8xo9ZHBioCdW1YksKVURBS1f5qHyd33ll5q5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wXiAjGOXqG+HOmOh1iJL2ykZUXeYQCtXMEJC39QKu2ruBfOyQBntOCBWiwGFdOfEa0Bk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jVG4lotmuoAAheagWUb3EFVlE/MQbzsxHIOyoMZcZQrs1uCl7KltOuZQKslyxbQ59xD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hq/MXahlvun6YjvxLCWK63LgQi0BhATBDXaHAdyu6qo6LrgnkIPlD+Id/MsqMuqhDu8M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YwTEaZ47gxPUb5YAg8R554magKhCeI2fuI3E2fQEwKbHa7hQ3KIJbVNp3KKjSsoLbxqo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ZNToq1JnMNN2RGw7wVGECxAjScLZrUFqNutJKNWVbrxKUqhB8ZuKBmLfFz/Eq83mOyW7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JMkCazKoiGqB6J/cwaaTmaIzk4lzCboxcf8ZmwVA9YddNy1x4BlLjQEBdqs9TheVurR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foRQZfDMsKUhb3KOCzFWRwFus8+GXTBTE59ywGplsF+YX23FaB04y1flM/j+L3cnEDpQ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WHHiNA/el3FWDkXB/UA29u2YPBAIuGoTxB2bduIZetq2SaN81r2cwVWpqUPUrbXJyVCm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hagijcouB8zI18mCGosWJL8FTGCrAkeEjd8KGDEsVJdsRCSS0XNiNiY/+hDHQkqJXkjh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FQ6S+BlZ8NgzWwCf46itEfB+zcpFSZSCDcCVVm2phm9xVsdgk4yQ2tZ8h+NRoAYKse9X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oDDVBkPMVsawZocI3kTKwQp4QpgqlVmMPzAk+pnErsVNq4gnIFSLHUW4pnJPqL5iP80j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QfIx1VvObqKteMJUXFLV2EXv8KPmNBctwu5tMaSHgYLpbIsJq0uYCkTW0wKIbNmCihvk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VMHD7TFeaH5xCeeVWWy6gt3mpgdHTUrA68G76iG+ug1/MCLXpbQKrp1lit2MOP1qMp0Y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4lxkDSzfqIUsFhpJ1Rq3YwV8B1acAXjo9kcsAx1epkGDhHZEKtS8jcXAq/F4gXNjfLFQ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33MqqPMODO+JgoYObl6kpi5XLhhagWA2csLSm9pEcJR3LATRqNcNXGLLcru5ZbcGkzwb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qbQoZuJw63ALg6DmcsB5gthZUMyALA4MEIuKPcewvUmQLVIjRVu3EzELOVZbagpmKgvE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0nRuUpXLlgKXjOqjBh7MXtWnzAkrk0ObuVEoFUZzDRcjl2yxfmTogoDB4fOPL7K2VEzR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B0AsIuWyUwE+SmAuHUrghKnLUUtk5MuVV59zBWpTcpUgXjzNcxi1lhYcR3aqOHiVIps1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wLcVCFSjW9B6Q6EpzmBAo8ucQUitvNZl20puiIBkuo0GDo9yiLaFVXEerInh3CDi+Dgj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zL4KsskqwYbjqj4zmBiFii81MoCcAR8ZKazCGAD3yZnAgt7epgJyuglBeziNEjY44ilFC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W6CWYoFV+kEQOZjs1MbbBTTEoDBcf2IswKzgO0OZYvRS905ZrIC60viJS2IKt8zCTcxw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NlKiOEMKS0HQWGm+5lT6EvQIHN5gHKSYdsKV1oDNQBSgXl0RodRV7gOvcyac2tsOF3rh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6ivXEQ2QdoFrXFEoGmDzlYqo7iInsYIXLXcVKBtyG16l5npGn15hybWBPMopC2CS6kqJ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tY5GooCBFeCCBURu+SBpsp2j/MGllgZJRW5AHBFda5aIaL8FqV0TwSH1B5Ahn52kW47O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n4j7FDj8ksLa3SRfIO0L9ENwXSh+I5rhlT9sBG3SXKTNOAdyxVAcpEVO4YOXTBYwDllg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0S65CCJYGHBOY8C6Oo2IEk6iy3SlnxEHO3DwS6Kry6iIWLZ6lBSA18XmpRSVQdFRhG3A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Cu0dQp9+o5odWRaBuYX3xKj0VfiKLjVYYFV7wxiyqXcWgrOswKrZ4olCG8fbBoct1BAx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KmxmBF7FS+jNlyk2GZeTyAIXCOYHVX9xi0e3qUOTXMyfQQyp0lCnECqPLHaGBzBmpdNS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PkwMoOkLQ3Csn7i5pmq5jK8+I8YJqCyB3AhaPuAMsxUW14jK1a46goEwmko+8W/uJS3g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fmtYqLlE9ZH5uGBvc2IjWXdLLc7CjxD4l1S74hvFpMV/KZPKtT2f1AIq/UTwMAItReMx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XTS1A6laTpiVBtQuZBFGRGaxIfJcUzBUWgtpXUsYUS/OQZXqAGGndfxCoGWrfcIk1ILn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m5KxGC5QZ44ho+pgjzFzBixiyquwmfbxeExLff8A8rnMeKgCqLLEY5/5dzF6n9kTS3Kj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6x9wrKpulYLrDe2pUj0UZpPiUDPIEdVIcgHCO5pZQUhkmcQeSmIQB0rcoWu3JFJcFiEP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8pbfWadnvn3BdqFiZggoAOYWrcyMMrXYQXF8e4uXx3fFxDgnhueS4D/YkUzvoAH4iTEJ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yX3WoKBhF6dR4ZzCfh3KI5KSR/MAGim6MwkIhdjEFGIgC31HJFZSnqppilZBlH75FbP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gPk2Rko1XdAMb3Bt+I+TcisA6TcAdgKVcpVNM2lIV53cpdyeWpsWg1w+SJRQ1UaH1KGB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/uZYotYY/LOKUSjlba58VBJxVJ9JdAwwqPPcKufBlRAgspVWJXpgY+cwvD2ESxIuNnUu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rFI5Jy8My0AWjrCfS7P2QU4Zsy/3EAFoo5g6m+8MYIDk8PqIsVYsMMob9ImJiGWAs8Mz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LVXA+pb0WFkesRPcmFVr3CPwu+oXWwtFbEGy+RUrFiNFKH0yrPnMsCAt4EfmBNCbNJS3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URjoha4rvcGu1wEvgY0KahCQNK9eahuEW3PiEoI5L2PEoA0zYX7lGAdi/qDlYaSwkgHO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XxtlngPPEvmHAsV3cCHb5bLlRVC3hqf/AFURIwz7l6fzCgthK8cOzuWlAajhq7viAhFP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U4bDiKKA+SJQ3mZTiLoiwwUUBEswS3QRobs8VgiAAaGPcKAUHcWrgaymNVJVJr1LgUuc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CzlZzgbELmFtrhWJgCFcsYFCLm2PZCuuJQpFRgBn5RQK8tcxGoFHzMrWgO4ZnoRQjZig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vdQsQMBzEUpUz8S1owVtcwrVr48RM4KZfBEIuqcSkMOzohYty4YuMHu5atgYMRU5gzIA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bYEys+S4ppqVbxKR/cPiDx8lEEiIHnuI0rYcHMVqsDxxF5N5pb1GeRUlbruWxAhoghgG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iOghYc9+ZiMbzLooOFzGAR4f6igCjijUFZe3FdEUp+S4I2ok+9Eq00MDMagU0HLCoLaV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xKTrVzbFiMlvEuqJr8zLRprLqZ2WDF7YdMgY3KgtGGbZqMDAKz3KHcrPuK9jguLeYOxk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JeDgoDqJNFKC34iEtcA5gLC4JcRgQPHaIBm2K3DoykBi/MoJq6tLqUFKuFlbbSbR/ARb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pQ0sZPOe+oBMz24mQbLBXMfBaXqFtFOjr/ETBsAE3mVC7G0mLl2LQeI6I04fmA1MQ4A0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UO12rqDcBXY1GLLDwHs7YqgHA6PEsAstAshLF1ES5QFhsjhDZOhWpctYon1KsAkuCyDt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XiDYC9hhnTiVt+pfBrLKoKcL6hgzMnoikuVi1gCyELOCXIoBquZRtqnSjRx4x+pzgd+G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eU4IRN3ZuuIRLW8+WDiiy9sByLwqD4VEFhhSxuJFMmmcS0g5LLOYEKXhCXpQaaXquJdi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0cHIMflm4KAsOWowkQyICyGGOdOYeS8L/ACwqJlIpRDwEAHyzUyUsKLgMlZTbLaoq7lCo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0HOYryZRYcDiZFjpoiC0VvuUcuyCgGzkm00OL6jWph5IsIGGh8S8q+6gp7p+4YF5O4N2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uWUGUu42ByGrqILXuIBNi/xEQ2m5gBMy3nRmJhWkD3Kk6FQE4NYhCnAvMFHvZdIlH0xg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DxVCbkoVNTi2xogNxacoKo9TbZH6DX8TEFy5gV9MiU2bck1FVDyv/WBSi3cO3ErXLHvD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/koTv+ovziG5GngV/cJY5LvxGTQnAIMDYbsaZaGgS64HuAKPgTFipZ4ckFiCcnmJbVIF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YgcNTbcvkKc99Q2gYBbwErkolqHXvDBLE6HN4lHst9peaZhMuW8BZnOYXRUqh4SG4OSL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UF+Ux0mJS9wuEFo+KfzDI5JDGp/id7ixDfUwP+Sy9xzBHUDEtMauE11DcO3proXw6jPO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tZzBiWOIys9MoqdRncv6VWDZ/5AXja2f+wl0OieSEacSYPcdnOFcjiMS3fBB3fklUlM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QL4el6Y7kBYLBXZHsr7e4nqtavJUuthtRv4hUS3TI4SHKs6OoWR0jZjphweumbzctEqC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eO5T68wH2lwQ0D7OYiNxatXiJA4FmLVs7TiZcoL1UBx0hyv3EG3N5r2f1DUxxP6nDNGT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Ap5vAZPqUiPCuJfhEbNQbcv3THKX0xK9xC7oTUl1oLDTLMKxbsxNWbounw8RxgXPfgsl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cXmMzHuaullbuUDlqj4gAIU1ZjYvfKLqCBDZyVddzWmzbCfESLq3pYPiC5QaNkQJpVU5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IcyGl/GYsVTQT0qMRqWAeoOFYWJWIJ0M7tNxHCtNQ+upeJcIaEVZd/DNZOmcx5qJxDBV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mjVGrIC5BQv7cQhC7gMUvMQLTENb3fEYkG8MRYZjKyX4iueSzRXriGhijchJtLKLUAUH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GvDFdSRclO8wSoKrL9CxUuu8ZJCrSbk0ikDGiq9MO5mF1djH6Dw2ha6Aq/3D6nNag2jd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lQDrUtiXUTBMXURNdtofiNZBesWFej4qAWwO+5VFTzFkiquMpV4Q0EGLLOOpcuM0XljF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aiTFPCsTcGpxVTZMOLOYRyeAjwAGG4NigI8w925lAst6jCgJq6wpxAVcS7QFPcHKNhmL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QPxF0NdU3Ur5QzXI6JVrQ8m4ANXl3FkK1uo51WZYFIHQuK2GinIRa5BmiYotWLeRF3dE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eT3EAgO+WF+yMhFQPYvkkGQ5ZY9WNz0QAI2SjxDTBK2s2803cAoC9wwlZrmILFnbCUlP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qhgjRyupaus0QbLgTcohQXuC6Ve24CgWlFvNQYxb3UoAvAj8SzVZYXqWhbXM4UGBtmKw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RV0PjmEEpocBpYBOS/ogRzxaHbGpkvKahcTZWYToNZ3EiiLn/wAiVQYzmUDhy1qIq44T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JvXLLMbpcaXG7NkfUCGtz1BDAw2wGNyqDRU3cT5Ya0Lti2BlU3oIw1aJ1bg7YNA+WBmv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k/iWvQKu+V4IL9ZWdopeNStksBocq3LFcGWeYAS6dvHRLBF0cfuLQqDZOJdqUB5Q5sSK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PBLBQAPRFlG8KzXoi2m0qu67ibrUcv0Q1gWXyo8ykRU4ePGJy9hZ15WIaCF0bc9wpaXb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mNTgQaZXMuIzw56jxYCl6NQsjaEKU3KR6HmOKCVqAguiIU+S/J4mCQJw9ykoZDJmOTAe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sEGO0NCoYV4iIKFZ+IhFQIrdSglsDjlli1XMz5oG3mJVs7Dl6l8Byeo4LLYuPgBys8Db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SgA27evEoJVsD5Y/EsVd7fUbdDJTUscG1+UsgGm+TUII1lmWIXaGusS5US9PLMgUYAMH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j/2IWlKmnEEGMUvvEHJZA9tpl2tJKqt8xcgzt6iWzOCyEQKAOFWNzMTjqZwVrgZgs3S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YDFtZzOjjNnqCoZBFOQEhRdl3AXRwiJrTqUigiV8RxRqmZEtYsWCjfzEQC28y4ErEoIb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19XLC3DLTFga8wsGG9LBpexjdnhlxwss8tx1Haq9syabI6FmD5v9FQcqg8lKVcWY5WYw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kTRi5TVwQA2hExaayqj22/uJQTN6iqTrRhuy78XEJUB5hw/uBTbEiY53AIYrMMsR0YjU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QYKfiXFXJDdRElCNVn0TCRTDbN3ctsLbWqwqmrZmtkOvRfGOYSFZG5fT7v6jtrkqhtR9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VvJMw+UCwDVh5lDsDQKxX5PUMlhHtirmYElhXiG91Td06OoFocPFyncaqXaFSX4v8w14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uLAXjEMCVRMBZp/EpBERVcUv4hVw3NCoNlzSVvqLD3HmN3/KRC7HoahYi2e7WLfZ9QVj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BXlHbG4vU5hx1/xxIzQf7CHlC+xKcxqymvuXYhrEfFxIplCvY7JTLQKOoGEG7CMuRs2u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lubKF/AMeCIxtPk2RxaUTliUvCF1MNAe+IdelgEpnPC5Qsg7nyVBMQgOToGIyuqYVzUx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tHxCTUyjbcRtSoaIYRq5QqMq2uVh/wCTMOcKfYQ93Mb1UPkuRjR7GIwFQ/X/ALSmNc+J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PcDVdWMPwleFsmkpAtXn7iWisIBK/iEZB2KFEz6g6djAh1XI/wCJS25XSoSRIXQlxInn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Ng7UVoNVMGhkDeJc3DzUdJtvkQCvmLA3FO6I2/wmETa2O73AdRL+yhAFOUEfmUAoN0C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2VAszlxfuIqUO0LHxBVC0WDfmZS0eQV9Qi4tyo/xGFHFzcW3ARwH3HJpwrxE3ttRtTu4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h5iqMSbMxElG8rSUottCi/MoPOBmvZhhA/NZcL2t1q2kGGs5oH5lAueaweiok2PQfdy+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fEczIXqw+oZKvlhO4Jhfol985VSkrdrkhT5hM14A4uKabja03QIxUd0BhjoYOJdttQt/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1czp5vPm5gIDkIpBlI6P8QOgpow8Khyi/pThs/MxhRbs3PdUFqWx4azcWlAMYys7i0eW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VUeiKqLatgyMmIbUxkqBeTa6OoUtw0EuPxTuYopuFlLfQlTHmXZUdpG2mQDEKMvyZdCh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8QDezg3ECGNZo1Uz3QC4e4creQsiwDG6jSwwvPUMuTpAOY0rHmK+Far5mUS1xUGtgCW2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sFDtmDPRZj0rfJEliph4IEhlmiK1pwSwLLrMpV7GkriKyibOgIKqF5BzF0ByM7l7mBqr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JavEyinKn8y1TiLKs+GV1MFmZdFeyHmVclZcTfsH3HC+35QAZr4P3KmgLwsCFa8EFbxr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EGBVdzNSbaE4g0xKNpqAZ4GV/wAzFTestSLYmzgeoNWLmvUouFT3oiAUs3RFTnV2Rx7a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1EKDes9xeL3iJJVnvUHmhjBFpwYwGiUW26xjcKzQAXuKwunBKWQx25mAAzq71oPm4hkB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lV0BM1HBu4rWuWIq3XcWYX26eBFdv3GMf/EOYUOHuCioptKzUqFIPfURAiqwb7gpwKEq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hXPMuCC0PepWkqM7359T3jbfaiuwzTouEJhYiXR4gE8HZ+IU3izoiWCgOVF8wsqIy3FW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ohVm8n1EQLXbGlkKstq7YuWwVADcCUGApWFRqA+oFesr38xRgclcYIML+IFG1OcDuI1l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aFZrtgl6N4ni9Ql+aAuyKwAttr4JpqWAO2L1Bu7L21Cnd5GIWLxmra6hAq4Dz1KlHTb5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1ccRi4GyDuvMaFlmM8vMAgC3hYtAoqvmBAKLQy3V4C1eYZDooxmA5wNBt7hYFtH+ohjB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ogtld1FCYW0DwQaDoEljO1vQp3XKPXMoACBQqosVbPZjX3Lk5Ls8RZfY+0BCzSv2wCMU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BAL/AIiNtYW7lZQ55iUBWeOZyvxGhOJse2YpXiFoUOIg5M/xFtpdQO0oOoWGry2Rko3K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B5mHGBqIBzviC4c3WJoCg49xRaBYSIaZhFFY5mF8FS8rw7+Y2oMGCVmrCV9MVyFX3FK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G0HBxCiZBCxhFvH/AKqZo4PzKLRR1Dl2sqz7gc7hBy8agVUzg27hlDkRTAHLdjQP5hWo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lQWiFWioJULhWMkNovQZnJSsuUwspZ2TBm1zKkFjLBSuY7jjgVuWAO50og9JZ+YmxTAb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BWDgL4YlWp6ALOnR/wDZlK9jiYsDSBL9k7jVWU8OY4w9AIVWqikPmlLvYeo5Aa2MvOHU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+l5u6xnCdwWgVEBrwOcVD+KaMLJl9xHO8K2eTEEQyBWpfbMCc4dlfxDSgeYe40WyoyEa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8wFpgun/AJ0jOGbTW4d+YacSFOC0VqswBikcmsSwA4fmGWYgrMeJxPEvc45lwgY/5tCw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aSridqMURNEGbySnjeCUnYzgdC/Y5lOAvA5D0wWsC6raAsq6U0SoYDCkBtGWobP5j+Ne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GMcjyQA5N9zlC3Tm5dlXK5KXMrSTRC+lG0i8K2E2fUMRtgCoIXGysK9R5+BsQM8dUB6h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BB7cxUCnXMw+DgAtvVZL1KcKDoi2GHSySqBVjCvvhiY3TQ0/JEaE3eZUVDIbF4i2keWl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hY/1FpZrkNe8RnUChljcyZYBcXdh9QTwzaKZx+dWv7hngKO1jiVCHsKY+UPQIcGYy8z4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g1FsstYEyjUNKi2JQfEDtghiUw4BGJQWeDdB9QNV1w3CwCYzrfELk+clD8QakXsIzEjn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2+4dKlOFIlRKN7zLiBzh377irDWhfxC6Am10wtTaFzCx9KMWB2GR9jC617cg+TUWrA3dQ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SIWqvDN9B+/mbFfzmPFxgYUg6VXj3CgUwmbJzi+sJAlJUrF3Uwpgadz3LVR1uwPxAAu2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ex9RInRgZibQ3kkYIp7oOsSpXQBwlBmat4Y0hV5afzFhswCrPuAjyIH+ICBhwFvqKHCL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bIpJprm9Mu5Wwgs3t8yjdf5rYuhY2wGcCaeYtA7XbGLhV4GYI2zKrlXeVzMlQdCFQLa0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h4hbLWCskM5pwG4lkVb7uUwK6VHMChwH7YwpGy7VDCfIpuWWGTiCqAtalg526Ihd9B5T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F5glYyxSIVlo1AgJTAdxJwVbAZmAgeYbIoeJm0lnjmGmTbPGY0jWhHMNC3xZoQfkhxiV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cF7xNQALu9EsKlYYApS7blXFQ4XmAbK2hZd2AAYeWONSNZ4iMpdDCH4CNNavljXiKaXw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Q0c+pReg0yw2jBXzPMmzOiDeDcs5xFRQlu3ki4ppb3Clt2g6OpbFYlDpDmLGeoLsIcjg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rLWu4ByK7laAoN33AGzWFOoGjt3WUiRGBzZwQSZA5XmYgirVNQFgX1Gns8xXgsHMdOKX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RKOh3GYRUw3gf3CIMcsrxpeF4ImoytXxBshTLWpgHMzIPiDu1VF3bAqEItFj1Ao5ZK6i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qrp8IUPUWdv/AJDdQtjohbi0KCGUDrcmXmA3FeeB6I4tkPtg6JLTAvEUzVCtZ9QblJqt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SilvEpXto2tigtZvGvqUQbtycQwUwGDEbRgrqpWpK20NQFWXyx94crMLJ4K3FAEasVT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b4HMsZOdjibPTdDbCjYBYMQBtGJerS3yxoSg7H3DTlzcbVcs1ACzNdQbqvis8zBAA078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KBDRYROJU4LZiWSLXhzDED/JcVaC5UcsIJxzcRBYTaPMPARVK/uIeKB7iWKA9MqLk1Ib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ab9Q0INDoheroUVxGtjV1eoiWFg3+IIf27Re5OjRBoBFW+fMsoXFH3KQuNCzbGaKQovq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7W+CJ5RB7wwVRof5haCpiznn3B7bX5gBAuluoKAd0oISltSgoGyWGji6iwbBCCJw1GA8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NxQruWYTbm/ESTa98RUygDERQb1ESA0DmAyvAWEdm03cS5YRZED8vUyAcaHcu2yl/cKX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7gQDnNywu1Ln9wJMzQy2zEk6pUlBliAUttHxGnbarX3DM7SwclMI1jiu8Fd9e7gf0vlt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CHuUiW7mDjLFcrKV8xthmZPtwRKNClaKfq5ZqFgbisdmXijP7hU5TZTDE85LMC4hkuMo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qLQFkyptHWs4mdkKVjMGVrBHbruIuhg3BNnUdtKoNf0GGyLzJbgKqXipVVn4WME2BW9Y1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7PEA0zx5xVp9S9LDSUWKYVXy2PuLIrQRhR7iC3owLGjHqVpAKdNQKS14cCDC+AdI2pA5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EqUpWaAHbvEZQrILvxUY8768qX7QExp/52xD/h4xHHzP7JjYw0fH/K70UPMDhRY3Pw5g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7jKl5BzMIddTs3DiENf8eodeTzdJ6iK2WIZW+SAtnDaMMQIutGNswBAx4R3CcIZl2WuH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LjaB1HSYo2YeRjDhMLSFRDhU37hrYNUnI+5zdi0WUg5CEoo9oCDjdgJssTK4uObxGxzE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k8F7lnZOFV9Mu3UzVl+RgGC1jDBjBdA6qCWOFVe4GGEsqHkSMNBhsx4YrsynBX5jV76z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2VUCvrLR8eocNqs2fmNDsFC/UzZUMm6eGLMW7MYuJKZTD7mYWaFFMFAHBbIgKERalH1M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8uZnjGR4h62NDS4bdquCLSDaLMErutrfiipWZwz76gZzq6SmgC5q4tFrdsFVo3aDUYgt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dHuAI7kwIvUfMMUOMnxHwYqQbbjJUFYC7ihwORjRQGG4RNMNclLCpcsJ+5mUHSWcwwJL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L0wovOPy52RcicO3wZYG1S7IhjV3YwUu8Kw6oK2pTLM3lcfDmMbdBoPOIIcXqim5egut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o6lo3C9QKCMDURYDHaW/MIqq8RRzEMI4dYL2C5mE3GgT7nYK29nwxQsvkPmIdpWWNxEQ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5M3EzivOi+p1OObY2pzFVp8MJC0ucg9M2LTmsMQtRzo3GwGnAOb9xtyjL2s3oxANCiWW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BagpcYTnmfECvk6CFWAcwJC3vEO9h2sWLgfcbCmMxMDdAzEMu0qRau3bZMFVMUGlipnw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AOBhV1Ngt7A3Uz7itBWoWAFzKp04yXBjAxiGLIniLhT1magNkirRrz4lYCsLO/iVKta3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Cst0GY0GRGgqqJxfPUrRWN9SxdD0RMsNN+ohIU4sVFUC3oleYHOdReutI1BlOO5Zixxn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3GdFTCwpo5qCEKWKuVGkDIdkWumXJcKhKBRa5l0K34qPOb53BVZ0/mYg7ZMJVnNcQaDY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sBDq4lFt1+JQrMW8AKFg2q09lgWTKYeY7+OKVMkyCURYg2qr6gxLM/llzHydTdGlviKQ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KLIWtX9JYjb0hmrgF6iNAHdR9/tTK6JXzB8TYm4OTrUFT8BVwCqjHLKFtOGJNheNxIcj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e40wdOg+fiYWV1jmK0o6rxLKCUXfLBVVK1RuA0TZAqANnyCWISCvD3CaLVof5iNEVTGI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wthQOOOhYDTJlOYV2ug4DzFAxSqcIQA2GwCUBU/mDmllC8wqCKwuJrzdNEDlmb7ZbgMY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mO1Bqr6YEijvXEXIulwu5Qhxl8JZEsL5lhF0UDxEqFKarzHVMMiyYc0cCVFKNKfmZSvd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lf4jV0+zuomeri+riSKtyb2RwAoYHqAAM6QVtg1ZFWDtOpalDwY+WAVsvNqxLAUeh4iJB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jUq2GDuWZRigDgiJ7jVz0Bx5RS3VpjqDBLUU7ZhJAun7QxGkLLiCjdh8BMlVHjqIAOT8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BALRS+IQXFg/KVGtcLKEXQ1cNGW7lAo1Q5nANo7iMwW/zmGq9h+y4cX6ZY2Jgryx6bop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IYcKxjyzMfLcvUyfzA0BYu4NiC3vxU3CVgv6lQOVTFcMQNo54uC0K5qbJA2QUClas2R0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iOHqAhwawwIGWXCU6BM6WA6CWtzcyy/lA2oapGhw1r3Lcl+ugPVi0bzEtZD3AmgAKBmK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Nv1Lva3PWlR8OVWgdvxUTjb+ly/uWAuEI2lot8okYlUdQgeXUOHE/gG6lvErfQtitAlo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8bl6Ey4PlB0MFbI6loGCgX2uUEGkaFozHTaMe5xDAo/4LFeZvlPDLllDziWgBZawqvuU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8cW1+ouXgVZGxQByHtUAFnaXdPERJs+QQIAdEtPcGz0UHXJMoiO0JT5NbYpxUPuplG4P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P2CNoEGD2XAIxNl6lBpLsfuGKq+WoIwGwdmBhCrck7Eaf1NE0hkmnuLNTa4uRDlNocxG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Fg0l9x7RW1ctv4Y3DdR2CVPacr/7NwMETEJUARcLaPuDgfaxU9zGpBRVk/lKRomAOXmK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QQ1GC920V+YCbUcZlxojYenMxSylV9OoMtXGFlLQrvKaVTK6z3KKudWDcOpo7BYlNrVi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ZTA13SLT74lmBvp1FU/oPUrrLS1U7Igzjwx4Uiygb2U9L1KZc25Mbs9XiihLJAEhkhRb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7iUppTjBmj6DWQ3bMYusRuecqqZRTgaZzymclQsFPCbqGUObRBw2mmsoIQ7bikmFMgp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o2bl0hdQ663WPI8yl2Ecpm+bmgcZLLsjI6rHMfMvFeRpuO6QqnKAY9WUOy9BjqXJdtU0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ywhtDsMP3EBrwbsTHGu9pLnsxE+0RLelM/Z4lUedWT/1Bj8LG9RizemZbFGuJY1aGt/M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t9FgfMAt26gqUxLTiYxIgyWvplnQb0MMK5VpQ/iGakuDd+E4Y0QFo5CErKPICLEGxI1L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oXCXGBtguVRCwJPuplItpsMRIGQtf3EIFi+Fk2Zl0P7l0KCjNQPgWkx7JeeNZv1LrDd5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cDEUVTd2az5JT25gICLXeVIIIJdln6gTwdjEF78FFe5QXTkYT3ExWnknoxsWbVv5zUCt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q1v8Ro0bOcy4RTxxBnKowsEPXJBVBffcLpileWKAnkdRbTzMvFgCggBUBy5iFSaHSrAM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/KIChxUBxUIxNhfcLixSgRQG9YzcySgVWNxk+whTBgXL75eYwKu2WZouswzkGI5Gtclx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JzADFpQsAClQBgxfW4unJumBciV08R1SKFob+YyEhws2hHLcazWH17lW6AsqHBFfDKyN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piUFonGYXI4rEQqNjbfRNrLGnczolqmYF1FhRxBFDbl15iAEhbrzGQICb6iANQzFpDy1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o7YChHOV6IOAzniWB+juFTKga5oluZtaZIVCiuLEXTLKfiJVsoHMyZDe+5RSCaO2HRR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mUlAXejBKqhBx4lNiclxwFC7t14lwl4Q5My1ERdDxABFuHfesTtYagYoaghta2A/EFR6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mFoOuvUVoZY8eambOlV28sCyC5zuNqbUw48nmA0asXB5pd6tWDlgI7gb7MdNbKTiOFs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DWRjmgLwdrxNBM0vwRKBsNnF8xhBSvPVxrfPGrlqrQqzLaR6abXzF1lYAGAQ1BSbbdzO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e3MuNA56lVsoAe3qCENOTADxGPZvPBBUFb2DriWXTm9sQBEKRzLS5eCXNN9VxApnY2Pq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KXi4rAo7f9zAo8xFyjYD1zNIoC1YWXVy6uw/2pZTAdQLBxrHEC/Yv1AeNMXGgvqv/IAF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5YyGVObhoAt9S84uwXqZgSi8HiCc+A5eI6slRZhFc5ImAJUeIVR2hV7l1S+CuDqWcrdF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NrbXaNrDGtTIC71HM3TNAZe9K0rmBHG7XXFjPbqBY4VfmWMs1ftgCW2JfuWN+2YEr5QB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tuoaUGktXHNCvkWn8y2iLVcBlgvKcQisQIqMKy62qCwVqiHER47da+4VTpL5ueS/WJvq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xRUdrKxeY0JdLurZSJR22GSYoAAj4EuNYQu+Gd3SEjhH4xDLQmYi9oce4+4DwKFvbeYA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g69CIEO36/MyOfqlbxAgNp83aO8H5h5YF+hOE93cHMzbSvPzKT1cfSLLM7GoSufLFaCy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Qq14BvKQrFQbGemOjlklZEyg4jYEXvXEB8B8SsucGhXiCNFhM0+WFdbXJrCYhtNjuK4R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xmvLUtYSwlNMyyYjlUyfkjUqCUryEZgZKgy+SW5t0/mOhl64y/8AkRYGrk9wtRrDtXM7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VnZ5JUCcF5NYgptp04lpsuHP3HBFLJthqGwGU6E4YC7uacPV9Rgum1/JGjGkeWY5Nupv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ofuLSG5q9Q96mTHcypMb71BZc5YM+6wvgLf3GfvYD+YTE+cpr+IIwd/ygozqPiOrmx+p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Y+mA5eMHa/8AkwxRs5Y5GNYckcAvEYz4h0r6xp9XUczTyUPNJsaYgm7d0OoM1txlQqw0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Xf5g28I4K12ROgqqTZK0qBXdMNhpeGqh2TSskWqcr6Tpl+0uTdPLByBjh9SuqA4Bh+I8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mFOe+34j2W6xgPrqXypoNiveoBXgMmYSDDGGPUSgTCrv5ZY0IKGsxAuIbylnrVjaeIqv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ukAAVl6FgEYHspI8iwoKsY068FhlO6URsvuIGVyIuPiBmauHWUBGqAA7zMiKlB4EzfxL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qQK8gfh1KpYguaGXkOZf9Et61FRzKUzTRhImlUQGgIlDuVTZjUtU1xLGn3fCHNFOdRl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coC+NVqX0yhSz61GKveUJSN8ZJl6pGljJt9G/awgPExfglUOFNrCCm1Y4J3AEeipWXab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iWmGtHMuAasGvEHE1oyiNaEV+ThTdNMzESsYcxbpagMc+6Sc0qxOXuJqMuXgJeeqBKL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CAL0XAtM4dsR6bC5OoTl1B/9BFnDq/H3GM0UOWoKwjIuIOhF7YWFDeaxLxPKFwxLpSqB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8jmHr7Osr6ZzC8zhLMqUZ4gxYHCUuK2ydVj6hQfmkmwDthdZtTmXXQpo4lssHzxKbYU1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hVhhrHEW1mVli+gQrCQluOa6CUYJDTRuIXYUoIpooQxgcXLzKEbQSzTC6ECrekIEV9KuC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AaHEVskBl6lktulmg253qOBy1bKRp5RlTNBbncCw2WovhZMRavWODRBQWiteJ0VU4mWQ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nAvBdMppWlwQDWIZo5hVtV5hXxaoeIEi0uAlTv1ExZdU/cVarB7JVUN4KIEtL09SoQur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8wNtUO6lwC0ZXiWWh0zxFcFDt7hdFNy+ubiEiq1VTCtuq0YjWQBV5lDDWDWodsUdrBDV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EIShYHgmRnNtpLD0MeIDAavfEC0qq1biXLTOio5xN7IrLqtVEJsBlXlhYrSB+YDQM1mX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sNY5hkI2cEKtHmWUULhvmFZZjmErYteWJcrAB3i5Raaz/N3NZBs/pBxUt49bOfUMXO4A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sqi2heZbsp3q+4EpGB9S12KHMsAccwEqy9+oaiuD+5Rphg/mEihMBRxFNa9+YtiFY9Ql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YHmXpd6w6uM6GvBKi2WrDfghMFFbeZUhfJiqPkW2N1xLda8xNuFiLZKBArVy8DSNXBCs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jEAQN1VErS8YjciBrx5mAxnPzHkX65iUQjzRwRlY4A2xaTgvuUQ4VB6JYsILDywKVoWk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IsA0HiUVVVlCAAbCXwlpxGjIGmCN2SwrmFtMfaFUW82hQLYuoNBhHKgREwq2Wgw8eGMg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+4VcS2jiAxDq9ZmXYEAvwsEtczQBFaqTdGruDUOi2HcPFiEIZ39Hx5lYPSYGsJslWRaM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qsNxLcVhclAv4i82mYrGllV3C10YqNEfeYMtHZu9EQZDUW1USvWquUwvxLDQt3WXfWJe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ihoZWL5CMJrYMODJ8kKlssHQW1CrFga7oKiwbJAOhGuHqHvMVGQgBNRoYi8ZHc4iOubg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AS/cqMEBb2QVl7EyDo1DIlst02uPMOG/2/qKg8Cmhe4gCvO2Z2xfBi4ojW1cSBb5W6rM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TYAhn7a+YVEWYA4DiWpX3FkdspPMVvdREcHBGblRZWjCQ1F+4Eoxu9XcLshYO4GgzR3e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InTKL/7EUa2dun+pbcAsc5zBA4YUawl64mSNxZ+nBFcuEltcRhUaIwFlXmBlC1CYtk/c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X4r7kXGY7OzdsHioPdLvhXEeoF5v+MJqDYYL5FJMU4mD10GWxZYA4Fd0bxGi5loO4yrI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h4gbVgS05itMbSrVbVkOwkOTzA1IHOSbRGSxbMQEasDw38wOZmCFDqDJHzNJvDX1MA9i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RqGHyh2TFmdG/wAS4VqptbMvSZCzmibv+H/WbuK6UAKbS2MqLBDGa8xatlcO5yUsHqBA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SXkeoXnpbG3e/MUqVBEpbpJSysl1zBB1wJh8xMEssiQ1AGLru5YZWA17DmBW0pTL+yaL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uZ0DhRsgqFTd3UUuFYDhjQKcLcUQQBC19S9xRYrUu1L6YhYkG80xlhNW2+JcQzOh8xWQ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27DKxWCyq0r24hPKrSKe2otwCqYSwA7YB83KYuXnXbc0C7oJxAKNrhww01rCO4CopykQ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IK35ijmcpr1DGyzZ3KlHqrUtwnYwuhl8Xc0HtXsuJFmWK66i4Rd1WMxhKuziCzc61zEE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VnMAL8JCm/iUzA2BVKiKmHa9QVWbTe4qARPcS4qGkJmG7ywX/qCJYdnk6lFbaLQYsbDQ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vW+NL1BYBeVF1EaguCKlcvlA2RGY9bLHVMHkUGQwYlF2cCpSlAer1FiOQ1XDJSnWX0im3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FKM0PMqKyc3hl37ZljgVUGAzQwH3DsZXbx/EfRDnT4JFJuqtEQsqduEDUwmFYgIL5aRf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MIAdaHmupdxdRMVlCqF2HbC59HNZGEpFDpBnALNJ9RXhNvYOgZIohfvPkmEjZQzKTajh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p7DvB56CA3ekhcwXZKQ66l6zk5lUoZDXK0ZjA6hOgiQVHmACiviuYIW4RVyyYLiQMCZJ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G7iVYWuiMehwQpjBefMxWieKv4mW275LxLsuTFEApRe1I3WogKYbbuFUCVeXxMVBSuOW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vmNjCJ5dcXzBwtTEAI50EqRXoXR7iQEDZFYWFZLzFrWPMbGVrPxCFdnZqXCmni+GaL83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ucRVEF8xxcAqyMgDdNXHKaWwHUeMQuNxyCgsBk9wJa3iWzQ9dQMKb+Iopiu1qIVR3fRA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q4lEem12RFkUFxcfOcbJZEyFdQclahY4yTOq5Y2QFF3XUQSiocBuKlrd+oSVtWCwE0Zg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bVsfpAYNj1LFgWCqWNnCuBcFYHlbjUS2hYjc35Y1lABs1KhGMHuGoyy7tMTlHbcBBTem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/IxIrMpNGYmhAc8QEXOgFTCkG8sN4xgVnksB2QYzuAKVlr3CtJOf6S4U5Kt1Ei4NYxCV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3gyykL9wWsdGzsOfUKpkMu91EbGUxE8wfSUJatviBAbSy4Aqa/qNMgGG+WC9xdejuAGs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VcymAS7qCqLtdOZallrdxvJRqiUKQAv4I1LkqvNXEBvOSDmyLhcG7IYPMxBUvL3CGKFb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i0U2YvgiZQAAHB3KLzmTjgcsOBozAqF9KtqX+o0Ac9QYMjQyVuPYfk5lmLWZ9yoURavc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XBCLV9ZVYzVLEYRRj3FYpa1hz0W53KQa2Os6mRaih3cDhh8B7jJcrDdXKyLnjrGfllC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GFmVMo5hZ+yqipUJ7YAITLVtEI8q1rNxK/cKRjWyEq49XuPus6IrYh+IYLFWyHkgSewF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1YybN7NOXojgocrKCR7PJzUp6EtLDKh3ij3caPrgAeyboIPkq67qGwmtM85lWG1s2Smf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JYIEYmL4l4yHZ3uWg0A16l7Tg147j11zfEbtJNYr6lA0cvNzS6Vy4v8AcQyqqtcMLIZ3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ASFn1BbtsRRYIcBkdIVlIs4MeKbQXDK4VoujcedROTqJEwEvj1CeF7p0Afay5ttv1A1T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HUo2zHIEQDUGzLcbbS9DV+IoiLQ7l9QB6k4m0a1QU71GTMBAFvMWDWXRDQmjyVLIcRr8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pwJZU5OYb8IgHEFs3L8SAj7ixvcYpjh7+IlwhwpuA8lUZejE9aWuHGe4eUskOjcRGAWq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8HkiamJYyJcFnVDVncsVgcn5lu0+wd31Czay7HTCCFkoNoauyqRzB5WjBJgZwO+JQJer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Y6WbIQtjR/CwmwzA4/4LFhm0XGJqThB6sT8ssGLLsYhVmu/o8xBnlAjwlzdp/UwPmAbe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BzAxDf8AwvhmyxYyKW3h3O7wStiEDLKIxyRV47SwsYzSEAEwFjUcoQxnPpEGaQB6Hsid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aWR8U5x7l4MBseXxCDJfZxE4B4KPmUB7G6q//kHazbgJ67lEkNEcuCB10DX2qBFwsgpg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5mjmCKI8MFza0Cl/DFoW1hI+oW0SvBUJmHVvcVQXZSUaUyUVNwISiicYqvZ6ZeThzarWZ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RD4zARbbpt9xnvHNVcqDuTDFTuAoj8QO+AcFYgMmVGjPSWKDeaauMyupyBLwVtYH2IwB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jaR1u5FJe2lQ2YICCtWFUQnNWgfuWaooUy/JO4xMhY3fNHKJIVrIMxaKnMMrJ7rYmTj8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SfenT1xBB7WZpEuRXUBKq3kit8bzVzDydB8wUitbmgQPa0fZAanoMkPhlRsO8oO9utLo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B5bAmEBYpqdXC7V3z31GtArBrKAW4kYwFvK2RYDCOxXkZZmBDkksJKG+/JCbDGVqvAxE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m8oBdeGodRkir6GUFS/gDUQEd/8A5ywaaXVSe5RFIXSEyhd26lLaFjLEc+jWv1B/Qya8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1KAhLAmDRhQbSyFOOwCwr2guGHvuUAy1cwgBZyvrdMVKtmHeWrg8wryXxAvbWINiVIFC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LZWjUAYCepiqoBrmW44X2wUct9sy02xQam1+S8zO8DTqU0XiswRGSbiRwLbqV5V58CYN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YUN8oTWDVZJkhlyvjxAug/ZOZv11HWhHshn7NwM64NzNSuOSDgh4PEoF4K9y6Iq7G5QU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dzSy3ytwDSxDhlgy2rg5iBSZMIxTAvPRLLW8GzzDKOb3AEaLlS4ObjIVe/MECw/7UIDK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kRrdYX5Nx1wBvgJaJBYYolbp7lMotZ8QrGCpZjG9WTKzYuG+O4whrg8zRDtAtwgq113F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guWCq00zkArNdyypYaL1BzmSFcsKqKW6i2haTb3BVttFRQKOKxBMAAzqNKVg+JZ4FOi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+PiJYp+IImIKchiE3WWFqUqzXAm1ay+iy1ziVkIi6zibSqle4siRbBb4PcQF5RWs1/UB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CIui7VKOl1+521L1Mao1wlBZx1zHctKqOZhvf8RGlNlM2Dg7IhZGvG2Ju9Kc7lO1UtZe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uuZhQ5yuZhgLN8woyKL+YwBY/BwQui0V9y+QsC514hfAWunUdceTUJdF2ZrbEFYVlWWH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lVgGpooMnt1FAirVnRAdjDzVWL6ldiIV+2Iqlp9RCtjaC4dW31KT4Lq+pVaNQjfEAHQO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PUGPRvCZTzHmI0lIf5/UGYtPCBpxxVLBGwrVW8v2wHsMaI12yWrqVk2yJ1L6r7XRFgOA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olm2YYCCxtuIxmyWXE2/aibaVA+lgqgeT/EUZRRqAyvUA1nAWTgB335iGcGFC9rzlmBh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MQJ3gGWo8YlhAHOUl0111KCJl1VTbEu5F5p3mYXPNSjdsobzAXRUCFVI+OpSiFUig0EM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7BrKl1XuBpYardeWOkFiuReYpN8Me4jMBdIi2i3V0xACwQNlS1YcyrJv4hVWFrC/fiPa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IcxEdHLha5gsZsFp5X4hAUmEMnMUTYjmlu2YmpW37YzsoB9xikvXWkWjbLNMSKnEuXNQ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GCKgEa5p17hRBC/LuJbFuqrUWgmy6vDFYyUB25jVO3j7f1K0jQocWNnzAeCxo48wvmtL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d3EDUEHSoygtbMkBRpMxE6uEcyl0cxhSKzuIKCnAyyq03sggVGoDKtqUasKbosZmDNOY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IVbU2QSdSj17mUVKTdcRuEEHQwn3BTRzLYpmBwe5rxKF4uWg9w6EoR5hs8uJ6rUJnNkT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Mhswc2RqWaFdHNEWOJIxdOfzKpMqODCo34aY0UypVWGVhRZmu4Fz6DAa6uVPEuTzYeGI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XHBqo3IK5UxFYIuruAbsuVNynAJZKv3Oco4/Yp2ZjBKvviKoIE1jyx0nP7nEl0KzX6Yi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Gh5j2MS8de21q/Fy3w4sDzKPxm3UdzCG5r6lSp5rEC3u4G7uGH0m0+e45TtBbf1GLKnL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eOnifSPDD1a4WKDYNMKE1d0FeoWJRSaLOmAe80EsXFXdng+4U2i6VIjFbkaRk2vZUKd6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XChEVgBdw+75WaQJlHWQ4WKYOG4GziLVPmXiVXLbOmBSmqR+Hn4iBRVkXXzEEX9GOAtz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enOkP0RQ0rOu/TAERQNU++YEhTjPBEJInmNrhu00PcoRidNMRd00aSD7PZSqjPRsGGtn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+z43L+jWSggy5bEW+GWCXnX6iAQy2eFJGLx25JVngLMFLXshJdRusEu8bwGz6mHFMPt9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MEUUTNXSeEm7mY9THrWrJqO1oadQMwHjKAvEOl9y3mORw+IUg+bVTCPoS+PaeJhDZpmO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EBq/PiMzFhiWSroMyqCjgBGijzJnG6QadrWDKuuKiMR0hC0y/ojpee4xYobKivr+LAxF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rp3CKzwhuviAB4WtdQVArqrZQukigC5ktVPUQgTovXxHVgQy68xRR4pLj3G0bPrX2ShC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3WIUCRxTcc1bhVH2ahoi+7yRsi7oyHklE0vI1cq0M5Y2+ZiI7GlIlXOmiG1YE6iWBiOF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mIKXxFwfPUQ7wzE/ETAB2u/iUwLX8wFHAredQ0NMNbZeYYSlNblRbx5iMgX1KkIdrxAi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JbYBe61EOUtYcKKOZu7HaXCmzTwMGjZ7gSDjhYUF0LlCDgY8MuI2zYO3zMjFeWGtKvBL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dQIFBs6JV2hOGPkFTyMRlVGanAHioqW1x4g45bdQQ0aGx1BQK5xuBwVVZKjlFBauCUU1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A2F23c0auTmIWPLHuB18RVjLr3Cc1QsOSO42Au4ljVOY4m8vzM95DtxNlWcCIYKHbLeT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NbsI0lgaPc2INFlAsoHghlDnQ7IPIF12wAGkCv8AELyALwSq3lqPcZtMMVkWtUS8gLxE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to3Fsnk/whOEDFwpGbiCKqrC0Dx3APtOeuuo0o2XbXH5lLEZS2Q4gFmVKxZQWPKGMQWl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OKZfMbCkXoYAWYfmEoEVu4gMo7edLf4iFii1TAQFDY8EzSKprglmYNUcsAbxuvqc63sF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l4VA6l4BbwZWAGHp4CBZKR9EM1F8zkiKVrmG024seCL0S1baDLx0rfmhIycCpQzSFt/i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UcB45ZcjlfRBQ1FY5qLAOi2MADO2UgVqL0f3Dm6cmCs2ykPnhrZKAFW5UALLMvMpChOo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i7ndAAm3OWApeEAv+9y3keTgbyymPIgU4DyxZf8AnS8Djt5jFfINIEMUW3xBylBY6HUA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Vrg78RhSBuhvEyye1F3AVmDOagrxF+ZbMmpXQdy3lujjqMfEuJKspcEOguD0zVr28HX9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Hm5gk7pRn9svGRoBaeI0v1KUcyioYPE1KyAvNx5wZmHItgrpd8zS54ipsE5CXjFsQtfm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aQWIbhvLoMQ7HU4hq4xZ5gX6LikKS3+cR6GVtcsafjcMVYsPOZef6Nz/AOw1OCvrcpNM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H4hAHoryWmELDFhuI4hWkWKGlD4IKTQCu4xc7un9QAYAM5V1HGeYOZeq210iIuf2Jgmx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CtQLfD8ETXwC13iYVKC0YfczTSsK56lAt2RzWc4PUvGodTOwHUG0VspK4IObIrneOpVW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KNqw+oZyUT2tRsLIsfIXBkkyFdVOcxE4jLoXVymAoZgvYW3L/D1HhKcuCyHYNkW6XbF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pZfMOUXpe4NeSk0+pSKwtC3fiEMVUDVjiUTTuPMHzGksmYzT1LorIQBaOWXJIJBR/RAF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3qXUEC828RujGytymUxJ/DqI0Xjp7hwQS8eIfWI3cqS8GHYgagabQ8wLUZkBjeFChrDp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3riJjSvCrU1yk0zzLS1BDT3Bf0Al/GtoObgWbL3mrD0lQeEow7la8/8AClNQjnifnGGX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JDM95HcKtskRPDmXV9MStVjMx+E2YtxhuCJjzGyDk7hsW0OMtw/fTaWswMOmgxUdxgFV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ZLEJA2l+yUMh0Zx5m0gQYD4gIg09PmD3lpXFRW243lUsapgpq4BIssLiXFpxgUfmHqks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XY3wfvhQYjGIeI+FUGl09kVtimFtRxTLzYRUYxk4vPqKgVmgFy7AtahQ9MVuasSg/mCN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WlMEIIJRQU98QtgNiqdo0wyj6tURGXuKAWms1cq3tk6r4eYAuoMfUsGnDoTADi1dxKGk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LWixsjBnrqv4SwJzo0+5RbBFbGV/H6S4TT7dTGU8LuXd9ZOk8ku11b7eYu1jQ4PZxAot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9SgUurVwMoCo8DEmDNGT3AZ+lnP8wJ8vEHxAW0uqMjBNqDjhhxS/lBwRGjqN8jgHSJh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2JSS97QMb35lZqu5TMw1JulqYCN/NwOcfYMUwl0YhQf5hCW7+UEiguzkiItX/Zgeipxi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Xu2GVN0SgKL5gM11wD6ifzsvFLyhRnrZiB0bOFE45Auf/YZ42grCF5t5oM+5RMszRim7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kgcNuTctOwMQF2M4X8R0GHA4Iw9kziBSeTCMKspSiriaDu6PTCo2OBq/AwdRvDy9PMAU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iqFOSC1U8mZZUIKikaxEsI7iWxw3LAtTwQXVNgwGm8y1taCUDOG4tm9cdR2FTN9y5x0q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dxjPDXUtVKwnBMt1zA0GvmNg0mgD5bzmUDTZ3GFroc1UI7I9YJkAHtEBaFY4EAaXuJgG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b+4mibc1Oao0ocQgRIsV3CrXQUBgtwqUAVRUdB2txZnROJlcysREVoWi61Fo27VBUoJW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gFwxdpLEJW1/iYUZGbFeX1KKrBVcwfI0xbbAwQEC1Rz3LSFRURWLbxKqlKbe+5gLVBYe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rhFAujkQVDDB4hW2BgK3A3gIovcsHsYYLadncwN5TSTo5vLCrwGA/uHQbdVA7H1DDeG6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/Ux3OiYGiHg5l4q6BxfEGqOw4jnpAAt38CA3X8U/EBdQGCPVowENJ+Fz1kCiu/mBIpSr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UXy3eCCPbE+9r8xjd9gB8BoiCittHbtfERgoBAqS25fCNTSG75dQIS5HlZ/EUSLbeIdhD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Nwiwds1FbNOuoBUteC+O2AfAln8QVKRE088swsZAv6uJkBXmKUt4vQdwSMS7WupgtSynB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qO8szgQNoMxOCK0u0jukzMrC8H1C2reZeBgZmyW0G1Zk6IB5XEpXJmhjDmC8q2ErqYvC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KS2osReRnbRc5idUwnFnFLWW1QF8ahy3RlWaPBAy1g7B8vLAwCrV4+YHfmXG5yINvMvk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ihl4uLJ7AA4dZillq2jWuIohwzZcNW6nU4JnQo2DR0QKOWibLddIhB0cvhbBFSpy6Vkr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BwcfEDz3abNeEMBwnZEQGJ+WowIi0g38wXaxgc+VljB1KZVGWw3qM7yZL3LQnYos5qmV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KeCKIUtvfMrwXskalkTRbZZr7mryqy7ol9RbriApFI0wdTOnNAO48DjDjUNXW8uZpFaq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ia9TVbM1KWHHTzBFluHk7YyBd79RGAwzBo2OUaY6YbIt9lyiBQ3UfJRq711G1rZ+CoVh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TdQjj4cUsXUpxtHxBfgXEwIaVTDCRcqIElGAw9BTD2Q3INBuFjy2ILPAUVLjFWh3lrUZ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f4IwQAG4ZQ2wWAL3UFBTzWpYjiADhMn3+o+BYIExKrSbli1bJ7Y8003f+GWJkqnOe5+B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ZixW+0Pt2LxBrVGR1FilPcrRi7gGyxggywXBScwuMtSqaWvgLYqmUHBrUvqxpSpwH7dm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GNIOIvM2zG8FwgCA5amqdkMaQChgV1BvCs7WspSag5zfc95Iljf8wCjnJiFmbLkNWI9w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oBoaFYsAN3kIUtpDMEWsIWYK/wBZZecTzSjc5f8ADgmk2lGPYfyRUkbXDGbUNjmE9Jre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PUz+EeYw2TSAJmAKgnUySxE/LHltNXAsII58JRZ+moMewHYYVu9hcDwxO+Y1i7PEywn0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5q5kD3MBTy5PJCpQ8zbiBQoawTx5hGupWjF1YUq2emZuJRYLmgUzTG2cadjJQxYKfcs3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hIzA/UsLM35mg5NmvxLgRWg1Mo1xaSob0rgL75ndI1qz9nqFERVmD5ljsCKq5iMM6G8R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Qq3WfUF1Vqjr2uHDSMnBe4PnZqpYUMhvl8QFAFKOalozWCZqLaCtcCIw24EMoQrO+vHi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IiooMFSrUpwzfiBOYLbyiL5NOFy/vTaPnEUG4ueqQrDUGRZARU22alJ+ysD+YLHLaqwb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K0z2MC2wW1R5gBR5rDBJg6GLQW+z1K4HYGCsE6RmDY7+R8ymDgmiVqTuyyAsO3EVFcnu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hXuNFKsZ0jxKJh7fXtL55o63zFBdo51EqIg8PSpsOTtOGcZkZf5YqXD8iWbPzWfFwgNE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V3LAL0ygEhQbynaPDX1H5pvIr+owAYyL9xMSrgZ+EnAi4lensuWZeAzms/MaqBdNIo6K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yplGjWBliDcBFAO9nMHG8aSsyxX2jFcQUQhgz+YqWm3li04u+2aAtXUo0ahjM94gF0Hb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rAVio8EnNZIFuplWUUvPXEy9+oAIOe2LVi7z/AEgQBe8DweYAO8ktBpRkhQBq9swBuxni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f3hnhP5l1IGQcsE1oPzKm34XC1q4PIPhlQHKi2ZvdbnTdkUulY6hToy0fEpBQeDtgsYF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KFc4DG40omcqxS+t3FCWh32zOzPiJZBXANsTXPcqd35l6BdPUDTQ6+o5VUVvuHEsGWYR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UwFs9JaEEPZFui+JVNkWlbi8SWwZa+CCClsEzXRy+ZfQK+YgCm0zDjqcZimWhG1hbp6q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GEtGh3cQIjH7liVFlRhn1XUQgFODNEFWUHB7gApdPcSo25YNVh0fzEXzbywC0Da+vHuH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ZtXpUtpRxlPm4+dUKxQxTEBFuVqtPuB0PZO42mr/AJj9hBGhZTg7iMbZVq135Lys3EyU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8SoQpAjleCO8BWvB1L3Eu1ayxzghsvxBuprOrjujrToP7hE4DRO+WJgjMfR1OBKfR1KR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Tke4ttUNpxxM7CpkLWPfBS06uFN7wFYv7j21Di4IYzbt8EwAHQ8JYsbeqh4kWU6v1Kvg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7JgEdWCI2L4O3xCQrIqjKi+MhbysrznK/jmhTJh09sYDFASW+W5gDIIq/MzzVG/EYGGt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xbJzV6w2ofYfqKTrOcpA/KCFxLDAN8rLojJcISxCAJSUu1qI5y81mFEoX5UpQLVUQbYK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svXxC4ogio7Ne42CZRUrplc3Qp7l54LWW2L3KwM13UtGF2cXUFaOTFMOpSz8x6GypaBb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YADlWLAGAFvOystbXrt2yqoFWFYZedAIOO46PgV+GI4qT3oYDwSwU5NY7qJim+0tyvmF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Dcxz5lFaMv8AMR7Q4MOiUBtl5oBX4hHBotW8IzSvIrHEz2GF3PSeI20PIzH0kigOUuYV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rllyFw73GcGrS36hmY1MY9wLKWDy8x3BL4vrie/UceoFYoNvs9wyocj6juUIa/mEA942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MFJwL0QwLTPMMqCl4LuoNsGXJGxzbgPxGSwyHL4jtrtd/CCCxe39wXZ1ot3UUcsFr5XM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tvtLf3Ca4R5yxC96lmriDNmBtlmXiWNIQuctlppqFKKHi5SUOrfqB9cKZUc/nJwg0Hip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QGCKJRH4qUVd4xMET3D4Ecgy+ENcpbpIDKlTER6HEJpgnm1YjtaSHAeE8kqmTQSBF3Sn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r0C8NQswrgv8x4B8LTO5WTjGaeGLBo4RVpfuTLXEsQySvSGgWStnibaHe6WMdiU5PHmF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cxNce4ZrjmwwxdZY+0s4UVjcsZ0s0JrMDfOJdk1qc6myKDjeyWXLlBU+9zD1hji9xRjg0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REsAo+I67R5mn/C5GF1BZ5gYXNXxBsJx9zKaOkU3H9vERU7qYrKtud6ivhKiWPiYHw8y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jdYMLofUU1U3ffzKMzWmriPhzgGUKUa3TCBc7ttmLSpfIe4Fx2Fst2P9xRN2aHowQr5D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YXDbUClwCuDcS1TkH6MvCvWY9IOQe8b9S7Bnl8RzHk3UBqVkh/CY4bbR/EqYlkpmfJEy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wsFf1LOuFy6gSfnlqOpj8rRmwZ3W4fbZtpJcEObMg9S6AqBTL0spVXfklzlsukWZs73K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WNY/0sxCpnvBPY6gkuFYEcZROGCVV0ZLDEGlkAliL37AvUYkC04f1DUrixvHvuO9LOvp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K3HyCj3FVLEYb+o6Ftg1DPZvUG7HZfwSlcF1shOzoUuWzCLJgvUsPTRZ+iOAdywSk1ez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B9zHo4f/AFK9SyhZfmHyRsAYiOuc3FouxriLXUsniIeRD9JYZViOr9zS1+N1AvWNicRk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tXcwdgu7KmeytLl+MxBMLGB/qZUgtZ36hFk1Wv8A7L4blqAt68QoaC2TGPW7MTUHfZVu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qnmWYAMGmDMwMZ5gJXNreLgJtPSUlBwy3vrHIliMNyCBrNsD4ihOpmuT4hpAwtHEVbbf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S1FOau2YhCueYyNlirVWazKQK+4yxATWOIhqYva8xgP4l0XpsOYBhwbRgZEH53AUVS8q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L8+ItOTWIqVreGKoCDTnEMAgHED3kITtxx0Rpc1M8uDlnBs3Di1uTJd07hlNX44ilSD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nBjRMjBtmsQYA2veblCUBOGXBk6rctjEtC1HbLtW7vmKBrPDNJy7OI6Wz3ADh2sG6OV2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DATNwl+iI01fSXSku+YoNrR4loXbxmCgr5RAlDoqIQ4HiALkxiDfIaauFRZoe4JRWEuj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DdU5Xa8xtTbr4jgIGzuN1BWsrNFeoggo0zCbV0XzMOARtSAqaNgGzzKQqo0IKKCOANwy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sNeaI5licx7FLaX+41g2WgviJawKXF9ytjYOUBJfEcsagKOAOZQPEmyPWUsrKr2zFW4z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w0BZ+iXNsuo/0Llf27LDPkIrAaHI4H8H3Lkxyp2dR0szC0V1cG1Npeh/cqnTFvapjiXA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IS052fzLRST48EMItZbTXFyVmY4hy4C5mjsp3FoHEDes/uWSWm9B4iW1R8HxD8xZHoiq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ZuAzy1AqhMgKX8Ru+2Ba+Q4JwweLx8SjoZrAPRGo+DI32j6tF20uMgIUMksIgH1aaidU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RSsfGlyoLbJ86JiOmF7LKKly4zxCwsa8JFBjpq86juCeREUIZooCApTdYrqC51bJrUuP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9kz5l0fBUsT2R7xGHOOd4Nowo3MHAGcRstHRmHEzZTUJwgptMWNn6ifpdoKqIlUrtXBLM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abmruWuB1GUqtocyia1KDiaRIpOMvxGRxbR3FQRK2KvLAQtIBAF/F6cq9QjP/QZcBbFs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sVV5FDWMR94O1nfolRmnk1M2QLdufESaxzR6jtBXLXMF/u7cvENItv7JcAYzTGCxnzzM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Ew4f+RJhC2g8y9nIBhVIBffUaKoyW5jdls0bxHQhaBWbSACIFGJmgYmO7beiVLMyuQ6l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VHlnE1VbPEDUWSBZq2PXFBVHMe1Su2XEEymEZpAdrk1uKrdl3h1F3N8S3kfGcw7IOe1x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5MVzDyxIc6RBusg9FQksVBfXCUGqdEwsxA7eo0GYcQJbsvwf+woFsOSAjcsYagBqwdS4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yri/cHCiyNxqcZe5oeDHzmM/OlXCMalfMvL4lkoplKkjnnENFrsRA3YrfEM7Q0MWZKfD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7I1WxTZlVNMFBrmLrVGW8CSpIltz5ILzByX1CgzlAWQzEBTITZ8QoKmUwxs8S5UCbhZR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BkcI6YM2sb0ngwZYPRA6HECqHZC4rU0XXCTHrbis3AY4LQbSowVo5JpPKGSZqpoPDDbc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szGNNVNvs6ZRZzSFENYYhig/3n+Yq0R+8GTFxHHmV3HhlMwc7INgoOUU3UfrUtNp6mS4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KjmamaUs4G4VtCVaV8RhkFDah7hkcyDFgNM2q/8AoR615XYS8tzyUHQA2WbdQqbhg5p7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RM1ib8xlYcsBIu4O1oZ87gLBi8BmMOxqo82PcliM9INygGDDhcceP0fiUwUd1t8xFEvB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V9YfiK9bdlqFAAaSSozhsQ+SM3EoiHpcork+SK5gbQfuBAcG9xRBnlDXxLkNHPFFBG4X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9Pct7cyHC+HUUfVHCAVOQYMbNvgN8xQZi3RmEWSMCq9VmPQnNwvH/suApfPwhZJW94jg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2uolQ0KLYuafdHZAfDCVsVG8HZ6lgPAAl+otA5XFYCxZVcPaLUUIE46fiOENkW/xxMY3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1uUJoMupYPKuqmUMN3WpWDSaNwunkbJWsnGV/iGNsLfbEKdJZFPzEGrTmsxnsO3MrbWK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7I0EC6HXYTaOKLJ8RBSJVkrFiDnOIDiG+YjhkUgWfU21oCq+pfwBtzJ7l/MC7rcUHnNp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jK6NBRhXIeKsqUCppSl8kSUABhvyjCwXOx5jR5Q3pMYexcXI0dbjujLkuKub1YHxqUuZ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nPE8L6EqKghdLbmCiriNlAepdsltUE3keSxSsxMQBzKs2+I69yUiAc5SHBUVGC2HA4V/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wcrSwBoysAa3lekI3b0RkEhl2xKlZW4VoX29SiKBqAYl6jULB5iPJ7lAAcU1xLt7Nwqh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9RADlLiVlDvmJNQrFDMAjUGqRAa+ZU2wTZscAqiVt+4cvpAaF9Jbit6uogaHxCnB3jMQ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wKlWzgDiYKsauOrpMwBmCcC7eal133h8ylptlrWJZwG9K8zICPqEBFYicGsSwp0kAlJT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+2OsFGDohapkWjmXWQAq0S1B2ncoANgcEu2OBXgmWctqgmGmxz/UZBw3ZK5SsX1UYrBg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BmMnBOWNHabRxKgCY55XURS6Awuq7eYziVVIAgBuiAqW2m7A+ohVbm1YgTyo5PUPAuDf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Mv8AUOqw1G2B6FRjmCAoa17Lm+QprVi/iCIOVo9rxAjcAFIOudKYIURtsGOz1DAu93dQ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+uaEZSq7VmNogzwh9uhAh8sOXucb2QIASg1d9RRSuW9wGeG8sMmowdrxEIKvtFYb1byy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ItS/mlH4JZoVdlDwBK01hpbUndpgbLGEvUoj7WDsFxkp8SopqHujVB22H/sQkRsHqNZS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uJBn5mXCU60ixB7iDU1bQOI+b1u1itQOTMyKs9EVxo7MsS6Fs79EK9LbyxWda0N43LWi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ZQSynnxAWIi1Wl6hyuBQ4P7lP1ODSr1D0fKZGtEvsFJbBDNDR3gDuOV8LgKmgMuBHUNm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lwnSNGaKepizRPjPP6iTMlv4IKGFDHqOyNzZw6I5o1JzrzLu5BXzGRIUHGJjcQ3i3f1E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AqXHcYsYMOMS0JIOK2+4BoLN3/EH0ai9vcFbBhaz8QEBSscsWEta2jtigx4XxNDIVdJd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RIKhzwdxaToPK7jQnCmipwVrBhCrdF/2jg3CstsqfZGnc0ftOqhbK2XyOEhHBE8scSjO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sKsfFMXIUZnJYDeKgBv9vpDN8IGhfLKckNGLwwwctEzwLZ8xWk9CZgly2bcweLH4CI2E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KmhWY6Q7IF7cn8RK5Fq+YRQUSoDjmcmCXneGFy29HidBa3XcBSBRU4ICMA21z7hGOubd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iwMhfbyR0BfSDTpJbXmAz3ADM+sTicRgwpzFiWKliR1WpWwjYuDDiBdBpuhIAOQvbXT3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rlnVVAHBZrT4ifz6G2CRNSN/kjAANg/cttqx29v+IJRDS28nDmKKCs2ToFxim/MRMIdC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C0GZHSckEoFlAwHxBrVKAE9y1vod3G5r3EysoSmrxMzOT/z6QWXzMQi0XeF/iCtBeJWL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t0rsjtmrpSplfmaDeX5mCYss4jsz/wAbzWGpsTYxLlRVQmzMCQa9WZmPyWrjcJqq0GZK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QXTkeY6zlyHwjtS2c4xRVIowk7Je3XxFaN0tl9jqMMvtDhrqV5jbtKlhGvHEeZQRxVXS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Al7Mih/iHI7aaDq+4iOOoDRpbDUBgA3U1RXFaCDqDwlKC3DaEubuleF/iOJcQbO4xcG8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ihQDsRBgIE3nJJLDzL9btVX6Yuh3vCHjhltEOgHxFSGoZeHmEaDVjKxrRsReBCyEm0xA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b7KdksVK8DAS1bhz9wRAzbEZbWcBUoCu2qqJ1dCkk/iWgqLH/wDUQ0qixZuUhmcSZzYD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usBar0TEkwcGM0CzhXidRDe7b4jVA41zn1MywtUEZztw2iK1nANzK/qfzGBwGmE08Qaf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0T3FDZfmOTG4Rgws8S88ACCFaNzKlXZYYWVJeWgfMS/FzSXfqoDDbSKp8y02uLkfEPLd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FfUvylw80RayVmin2XElMtoNiEqZeXl8zBIVybh1qq0Q58FHMMP1tmDqCNqkwf5hg72L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GKO8rzLWqqpvTKheVB35gHR7b5vq4uVjNLR2RgIpZHb+4B2NmCiwhzQUwIjriCQCjWbl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sOom9HqUvLhcwbIA6YK2g+YqJYHRLBxBYEzME/UNgXeMxAzY1WoLouDOCNOLQFQKqFrA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YxjuMTnELU1TjuIJYZxEpDIjbLNQdXN5CFYvO42lVUo5TihdAHMuNIp3MCFndHcb+Q8x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1JR7jZVsviGBJYjarrmI12igPwSq1s74IXF3W0gTQEvmWipvOIOQCsEAgNEdWB1iIDBO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GBiGBuaIqDlyyxKF2p6iJ2ZXELDnVQTACimZwBireo6WAw4qUjVCa5llsVTNxVlxM5lR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Y2cxwlFHHMEBoGgnHiYmHGDiElgNhOaKhHmUHYQFLTauNgwsksd61biAlPfJDgGxkwMu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UJzDpi+f1HkZlunjLjyvEt0z4RCoBN3lhRzbuK1212XMDx1GMlmLl0ND5gttJjpMlYbT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2G48A23MFgKYbHtzK6MAW7sLA5p3EZw1g2ny/bk0j8wCXQC8ZahUn1CPBMYlukw+43djh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/UQtFaHde5QCeWEMxBEpQH8xsZK7PB1Gt21gsZAKVk1fmZvbwJV/1AYgotXXqJCbQqBZ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tGBvb5go06ELPcDqt32r1AOclcG4+sFFJT/2AGkt+VxC54Qzp+JhAhxZrqDpAVbVbf6l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eHMUYWFRZ8R8Rd4WYoEN2Ki0dTlFw+plPcYJDIYLTcr7C8GJnK5ujmUkqWRVxEiVhAli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pdqdG1rwR2nUoDL5lGG0LvaNALYKlgMrJ7xDZcoM2viKsKrSqidoAPhwRYMrmuWchoMq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oLVcpLVSqII5wUnLcbKbUfoMlcWlFRSC64rzNFcamIqJhJfg2NOKjkkBg7agLu2DiOKB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wwIp8pZrspS/l6uZEPUtF9ROzcmaoWpVUbq/xLGGsgXHWBFXB9QXdhUtUhdxphzoOS5c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EOoxkw5zHQyDZ1WI8M3s8eJejlhojDhYqTrj1Dg14oxBVFq011G2ota8oVqUKweZfRa1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IkqwAeExgUXbiCNFNthWIL6TFkKsFGmsRPRsa1OJHSEXtLjNOohd6g5s4h5N1dcTvgYu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68zlIj3wfefiZ7OX7mY8wyF0QFOeJQfUjCmGeFj9JGCYhmWWPkmQJT4HD/E9laxCYQTO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TnXlYi8MxpElwUN17i6UsWyoSLIfi4RdacwhVR3MI47gCc4lruLVHmOKrPEqhvlFWsBz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Rd5LXMWAMcsLq04TRh7xHfWaPBlTLAvKxI03DbP3GTiOMmMHiMjPVzLmGUvKuoUl5eX/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dMbi+JbT6gtteKvUYqw9pW402jJuYKkwJFwSNDHcZcurdut6eoKZjcqXwLudR00fMcql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9LHGErGzQ/qMlehNRqU2GamdTftcJZ+SDfPkindZ7ggUIOY8RtMRoU4lMxij5ziKZdZ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qBQW4VgxpJU1DXuU1yaKF+YLTvd7pICUvGW1GKlZqiiwqvCMWnC6KHuL+FmcX4iUXMDX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uOviNK7gKE4aSjlil1ZWK03hWYwAruA1+s+yIpTaqqFn2FAMM9T46YAdBsabhCPvGJfB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qCB4qXx1UbEA2jOQgyQDUYW05YqIu/Abr1C7lKSAlk5Mg+YjCD7+tS83ynfSu/EpALbu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2ysog3g0+4hRhayWMxuNrCrNQGQs1T2hWrNWMzbBLBv7qEerqhL7WXXb8YgM2tNOdnqF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gYUBtAmG3e3qDlBQaohLDDXNQeeaqQWazgWJeKKNo5i8sND3wMo2zghfqHWmQwKzJRQ1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aY1gRKNHxGtCm7J8yhKmBZKhtSNUVcqXkulzKuwcB3AlUHZggiEDmzDHtFNDj6hJuPMf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YHgCVVAVRPwl6sVy5lgnqnpGtp9swurGHbXULfAWZPmLqLk7xHYE4NEWSB3eMSxbWS5Y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smV+GOkKGYD6iBUmVFOfcQXvkzRBGGoOExjeYiwoGgYgIQtVWGC3YBgn+pSNXdp9bIXg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2mANqtIwrzN3LXAkEFpZpu/iKWO8PFg80ySmRxTQTQM4/oix8oWBhAbFqjpnPIWKNg3Pz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UctcQeZTr4grHU5HfHcOg4FUTiK8vEuBeSTNQlvol4NjMTFBuAAUe6i6j3B/UCwSlgZZ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DnrqZQJXiJfpTWIBKYDvmZArVuA4lRlVzqKAUsgKoaxEkKAvU5Aqsv8AE4SgbhOTkmx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sHtUWGeTollOU7hqxaNptlXrFm+oZ+EoTqFKFGiM7TajLkOYpY8BzF0m6xJQ3hZgwqFO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zC7g+tK7Cz5h+9yBUzXdNnxHtl3pD8Q7BhkJ+GEDVFba8eJaxbRej+4J1U9i/RBlOYHL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vBo7ZnBVCsojsMNry9RUvMydJjPcKlFiSwptGjq0Ax214hYV6VdbhM2MpsruFVtnYSk8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e2tc4arAZQQO4FfUqxhwUaPEsinxZVRWIGBkevMIYaTOeMREuAjA/uNAK2hu+42OoJfh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S7KyMYI5ascii9rAaSgIVQ4lIA2nJfPiMBDBeHqF68IJ/sxhux+XiVVYvOmb7lVysQE0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u3imjOHXR5PUreV1eAhhQKmexoA/uIasdrNQTk2TmMwRXYrV9RoWhb8zFdGOhL4rty4h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Va3S4IqumgL/ADMC+wdYKoINsxA0y7+5QHOAAXMzBdyntcf/AFEVKVhlE9DqjNRarjg3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VILsmdIOcBGu6z8IqVY2HiOdAaDghSBsQyCEvqZogMD6meoPGaHBRUwHl2cwwQtHOhgG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FHYEK18GsvUeWAadQKzh4IT20E0CIIhS+beiBYyLaaK0RZIwuoUtpbVkXXqCVgN4pUEg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4ldRVuNUC7u8BEoWukMwkN8dRi0ngoWvzLGgE0cvEIHcHm9wISnQauMkhoW43FGgGVDc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FIqnJW4isCz76haAZ1wQegxWXnmGIqXaQKss46i5dXwdSpDdjx5mKOnzlCoUQxQxgC0r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YQd9cQ9MROalYGlFEelgF3Ha7wDfn8TIj2F15jUUGIQL0iuTuHBtwyvaUzTEzy5C93Dr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hHJK9eUuLQ0pPmC1RzfcLhlrwNP1Cr7TGVey4KvqVcWmIQhD9pvGOozoxHgYqOGxLMZ/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hNng5xBKqUdzfiO5ALeWPGvFebYSP9QZ+Y+yZ12GPuEbKBe8Af3H8DhbTFJE2BMJvXEB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6NMINio0sV4a+dlDOgs0dQFMBHuOUBuJxH3uL3rEYFQA8heoRPfJU44kW7jnLwvvqULr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NRrQ05VfEbisbj3GIWG0TIcS8WsatEbGGBiCxCQ/ERDIZan1/wCoF5n4wkzxLmoLbqIC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VDuO2ssveK/klE0xWkSHBSummU0Fl1Y/i5Z/wZmtTOyO/H/Aa4m1zWGIuzuMZLI+CoeJ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uJUUtkEuoLJcOvUfMrZ2iVQNDLfwxi7dyf6iobjIYEeCNlmXxFBYW29JGnZFlERkFKz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WnnV/wAkFTh6a8+YUtRrDgtZeOZSjJXV4iENXOGoAo+HEBB5MJV+mW/Wsan47iJt6HJl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OAwxdBB2KuKelbIjGVN2pffEvaxfM9GHiyrqoxMGHJMl0or4SxxToOD3BQHFZv3GVUcw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fUm3kMyaeFUkuAKNLgDmvuidQGC3liwzTSYe4cWBYLbuNKLEtCGBQjdZWeJc0ZqpKYG0D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dQtvCmQSWB04+O45M8jLiiQSsaWYFAucMNWBkD1LCsmK0lwANtcvuIQn0FtwVNCKsHBG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86Q0pmJuFoqueCQ0L76YxGAa4iGyeMiVaSULcz3RRVEwF47vUQDUXS5gBYKGDUTvlAxc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2ErBF7mGM4g2WDSnEy8FiscQBeHLpcJDY5GZbE2hNh6mIaHT7lZDbSmnkgRDabX5jxRr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adOO4ZDdnA37iYUZOCJqa0qsF6YwutrZ7hnZwSFK6ZabmsNMBfxMCQVhEhfkwH2R4CoR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tq19QrhXyGpgOyMvKsnGT13FZ5PLCa9tsYFysNTekEoch3CgFIA2Ln8RabGz/MWLB7gX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il+IqVVf6JebbYgt4Yizq4Cyze+JcPYb3FABCsryrKANEQb0uGO7U4CVbogiat5Lt5jj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yIOdYa9QYXb65ZQCzMUduwmoPHm/1BrZbKBbguXaXA4mfgV5lDe044IUtFv59QAWGxej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47KnQSsSvu29s6xJHEHXFDDSWiOCobeWBTBVVOWHYsXqJIdoVbqHXCujKJTCB0D9k0NW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ZtMPlL+4ZBFw37YAe4JtGvZGisWNTAoLJqh1mBxk1ZdPcWJJrDXMRijHa7YssBBpN/8A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XfaxqgvGWOsB7ElpLZ0uYasVi12w9oVgB83AvQNC2g1cvELnKxBHZSKpeN0yRorugsuv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WGlyxCUaKq1p3KaVfSqPHljPEKDQ4jWM2UuPMDigvxUyZYYgKyHm4c61adsrSMLv/Ccn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ttwTxBk4gJbLFz8RHIcoc+YNwBdXgjDogG+WN0QKZY2jaZ0nqCaMW/LCqyLjHBEltlz6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o7+YCtgus3LK1ug1oQLWt4vMq4DZ2lXLLK8xFTDCcxk/IQ0KMUxUIBYUW/MFNwVW1vjx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nejaoNq7YotFS6xCtm66ddQQNfrBEsgXN8/E9GEPufuEoeX2YQ4POCb6QPMZSQrs3qss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J+JdwFRdp34mDSbVVBfUVKLANq7hYFp5cQEZgtx63IWmsaIQLysZ1MqbMfMUrRgeQZjY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0lgAJ1EsAbEyorr2iFWFZXuNlUC22zI3uPIdQk5qxWMRNgS2OCMiDgH8wjtvziOuq0tX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ghJHMYWyhaAvMRq254H9xsSI4BsjjwumhhWWXTqKJK6PEdobRau5dNIsDTmCRFp1nbMz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7m3cSD/AyQgdBVEOVKgxo7jyKQOyWJBoYV1GYQtpqKlwSJQKgqxzLCbKK7ZlE0FHl5YQ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23WrhlSNRzKrIpAV4APEZwYVR4ZwRAo1mpiKIZbhNHIC6JagayacY+JT5vKcYhUTkOGY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nyUt/KzFdYXM3xRL7txuGG9TDlUyJZA2OE1Cir/Zlg5s9ojXMY2RrmISU0dCVT6EnQHm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Qqmwq5S0YLC8TIDCCdEfByUvysPKtRVqqWMS/LlGstumX0q5QzpuWQlwIExWJdls8RqJ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YkZWKD8x6r1d0cQOQwPhibAIHAScjCR7L/EsVCmEraIM2Xh1C0C3N6tgy2pFXDjrvkJB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GB+BOSO9LaUrHqCCgauoV0K1zLloovUW3r6dM0ZiykqHPMOIf8BuCqxe9IU6cP7ltWK2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JdpYHZUxldHfYRYTRjvxElQ3FSh+Y2bYazoEKgDvSSom1MkEFADBtCcCUtbiSVJo7lSS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HlR4h3pSG+O8RejirjxFMw4F6hBryw1UdbucC3BOLxGIPgrxCr0UGfBXUMkGxvD5jTcF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UQESPqW51rMKCrS1XLlDK/QRovZba69RrO9DPuF/+Uqh6hWkgnNzFkdWmF8R0BBhtWqL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aZ0mtM/HcpTEKY1CBoqssKHJ7YlTNslMfELxYac19xrZTYrHiCixMjkf5I1QhizlmFTe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p2r2lh58i5uYaL7mHZxe2EMzdpgmD0Z2+Ynya94JZOO1eoZHnWoGli5wU+Y5ZNlXfzG9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wZ4grKDwzKy4+UNJTM3qEFMJEsYLFO2lZQUq1OkfMvJ6UtjzE1m9PMnaRkPqEqDgDo7l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VfM05MHCGLKH13AqWNLuV5TicS2YHAUPzMOkxolr2KHMVjkbvEUsCnOMS7JJYqBWmjOZ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NG4clp0I5Fx41YW8LQAjO16qoWaEnotkfBH5jRKraqlbVFVzLYCMqMro1smkU2ZlHwb4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MuHCwilC27wlLgNgahQeQgIaFynDfMFjbywoyPLxA4O7YpRh/UZVlG6Mr4lgvUcoYQeD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Jwpega/mBIKoPiEWg+rEF4sPMWq09BDPb4g4WcQPKq+pcwXowKAqnnuI3NNB/MQaGt3K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ErrN9VLUT3oHqLBw2ZJaXhM7iUHS4KYAUBWTzLyxQq3buAra4DXPcdosXbym0afJl+Us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hSjtOYU+td7lBxGaXYj/AFIug6m5pVjpB3LFrJvsYNI7Lr6iIvaAjk2OFXATalLU00sX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HkdXENApuuI6ETd8pBEuikVZ2apIPGeFA4VfiH4obyijQf3LISrZ/wDCJmnnggVmzaxM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mOyZMOAaM6jPrRsZ6vmJTIBy5jEvFu9l6iIrASaiGmRGBPMWda5Fc5i4rbVOe1l2WmvC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RUC12zZ/scsBDDIaYjgXNIZ+YUy+AOIIBI0rzG0r77RKwXduaIAyactYCX6YRXLGmpWw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pqQxe/RKQ55r4I3FojQFCiiOqW9SlLaYKhQDvDggOADtZboJVHOe5W7ppghclhb/AFBh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McVpi6Ar5hVnw3o9TA4DAIXYT8FEONIvdS12nGNzcA+lRC7WBjDiVHUvA3XmPlYBTQO4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6KICtsuZXFWAIImrQVA7YDwVqj4jQHOXgdH3AYQxht5mgbygOb8xIFw3d9ysqOS0Qqyn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e4VCro5zUxSByBfruZVEedfMeamcX5gcjSjbDIUNNsI20BwwwFphEcDEmRQS0SVF1rBM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ZQvFsshxtb3AiFaC93FlgDRGL2YohAchQcsobxkLdnB6wQcRwTD4lbgiUvmEh7M0wxRo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nnBKSuBW8dR2ayId5xEEI5HARMAKy2NazMjmPivCDzGnICTrwRZdJkGKIAunFStgEB6q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fUM3mVRo9sS1tZE59QowckuWYqMfCWcEfaAwVwNkMc4s7RCXxZ7F5uC5qA0yp/EBlwte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MU0QCoE3rphlsgO+kBcHZ81NSgwecQS6CyX3B3NDdLzEBtUhG9ROTRMhaoAw1LzgtcNx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SmKuF8yhrZ13LtkMgc55jNRa17xBY63K0Djg5lQTOhdBioYoVwbUTaAWvIshcYzR0TKJ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l5jhYQ7qEt01KDmJcZYhBQMEtUaGNsinxnH7JeqmG2P8ZoafOreY4iQXV47ggBTVJhIC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Zi3cLZffhC5gmJKs4gViekfgEsBHXpuDTDp3BjaPcOwrJ7lDySpUAzAd5pXjJT+pRd15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oeA+WVwkG2m7x6mUVLKTPi5tgJlxAwq4JydkxVgUISQdsdQN9WloMZNqQ0PaMhAUlWXB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LOPyTAddGGFhtAh6IHSxZoGOmxnGdxgzLklK38xhrH/DbMFKOi81zNLkK4wy98SyhqGd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ZcfePw7/ADcNk1f+P4nNLKXU2o+pUHZuBegmB0sDtvqpAlZDSHcAqkTb1RLYRVUOppZa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wAbVc3LkIjkEBAxVx+ZYUVHKlOMfAmw/tGRGyNRkjSAGHUDkQwC5j9XKEi26bL3/AHIU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EtZBBukVsuNOZTnGxzExTVLtUudzWLFlPKuppnKgD8xtNlH3HTkqBqyMKB7MsC0VpC4m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Nr+sPMNnBYUhB9oBH1umbXLVg4MmJOICxhh1kBCAMLSloxk5lRAJvn2IwaDK1BkCrAZU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ymkCozghT3msfJAqOU4D3Dy2AzaCxe1weZV0dPQjviTXIkAAzmVzMmoda9McIxGUSyJH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b6EYwbiGkK2NEUUsWmyNMAcsiNfW2MUvAuWF/ZBHLqxxYyiaQOOZiWblAmI2LKBmjcU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Sx7GNlNgbZ1HHaLBTNSHjh+JhsjgYxMmiWVkhCc6vO0NAHSm/cUaWy63xHxWYSqeIkYT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UrAKlUQBgo3GhY05ilQDSK+0tB64Mp8MBDFU7pHk6nZUHSOqGtxupBwsM3YwSUy3TgeI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uAHb5iHnExPzEUKaNMJeAa6iDVOBVZfcGtESv6gzZXuJXI/qCh5+4AhWTEbl5Vcykowd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VnMIhQ13qMGl2lnQK5zwdRCaq27iFvjTycgcsQIhW/EVQEN7iqHoeIYxtvMv6XunUxdD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MBAAVnf3BLjnVKT1HMvWV0e4mkOa1tZlwssD/njE6BjfAP5mS+0Qsdw8kdagC0eIKWo8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q4Zr4iMWUUHPMorZlvBMAacwGItIl0GbahdCNZLmRMdKXUFX2bzz0TPU0EHPKHYs2tg2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WtWw67ji6gFRTtuNJei9zGsoWVV4K8srNaYWHGKjZShfCCQAyupYyeKlWIDUaPUAVtP8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Cg0uUEVqTSnLrMvxUl3QESXOK5HiVBdBFzEkFOTxMwKvLnJqAh1y7GC1iqDUVbbEf6Qr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VZLhuzlQDiORQFWn5YULx0G1qFMFeX1EgJX8sKUdFsuzxAT0UU2DxG+3MHPzGdEKDXrH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s84NJWAE2oD6iASg2mdzEgjIq1ibdKyr6I2CoNQkKj1UOQbl5hoTpl78RNXZ8MLw2hWV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EyEqhwJnVyfl3GxCAfUGaAUvtl0pg6yzNY58PMoYrIeDuMxija+5VAHZwBFpQy8yukra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iihobUfMvFY1k4OajsO4XmtLHioLg+pZEPgESLBjhUQATTd/KC0u3QuXh9sTsCuGz4hx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6/cpzlphFLhCiCZ4DgETWUZvCKkNcuWUkL7xwRY5IjwIw1xA02zJFVVS96DuF8QAYWzT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rFESLVRoujlb1AwAoIvbUBAWq1/qDuS4/mMSiuLeYUeDHmWB5PqmMkiXknEdgB/9gFwc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G7gyEchMsc8MAdHcwJk77uWQNeLeIl9VwKZEZcxisBR3j/5E3C7qE/A0CUOi2X0Swxuo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zDDFtoNxmTwjnmEHjbDaN4GILxfnrmMoJ0SxC4A/mFkFG0rcKYqYqNSQtAnUSmB8Fg98B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jAtwOzHKloKucw5hMGooIwz+YDIdoHK4ldhwBi+hGCKxRXkvZcCbA2hD3pvnHEHp6+YW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yIZchWxlirF2L0rKLHVwAZaU07n16iqZlC6sgwXJ3EfaI5z7gYNECkhal81VGs5fqJ6I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eNS5qYLCD8rjShwPqNtLKqrqO65bwZ/idgVuYtSlVRqIagGANNcMVIpmMBajqDBvmCey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Emcgj+5WKbk8wAXbKKMhW89RPG7MyQpBTZcvqKV2ZX3UtdhUTNLw9whtjBpbBgKslGtK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R5hgiZBZeBssaIu9KJhjEFF4iYaiFZm+RjCbIDOG4ALwmJmQc3LrNysfxHzLmsNWygvt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X+kQQCk/wJGOACqHywEg4bPP/madTL/jEzB5jzmG4KnuUNbinFxBexReLQy7EMw+K4BQ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HMevcDvK3GGOUslYVmajI2iVklYa7odepe4O0Muu+ooZWV/klkJsvTfiEBxGzVSh0xYG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QGGkyMkwTMABUWLkPiOakKvT+UwSutY2QHUU26Is2ElRTWLz5RhoSXrcro9TfuMwpcpg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mR8ApzfiIQbaKJh0Nna1CoiDQuCJ5ur5Rb0isM/PctlM5WycYlLkZFjipitlks+5Qrpn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aQt4tvxK1gG7UX1pEtmvJOaPI6vpJV66LtiaBszETtrmMMIQ35hqlrPMuX+IYaIEGMoR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6FMePmL0xVPK+Y4NnCXA9yi9R2O1eZA7QLzemG2xyXosP5msrb9GovhsGnl+pSqDdiQq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VHAVmyKip2FlYHs5i1/1m4km3ZxKlBpNswxRNTuC3zuLkw2bEvSrmmEhOiKUySIBFmyh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YyHfcA0a9OW4AUHlSYuNjIXhwuA8VHURQVos1mOILSBY/Wo/eZkwpjFzoFSogYUAKswS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p8koziXu9o6JTAOJVa+p4F45gpZpd41EVUdD3D3gF1ki9xj30MSNPbFdwIUDktXKCjU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2B+4jsu4APMWxUukMA2K/llXw/MJZSHMq0Qfky0sDjxNTo1Xc2FhktmKLs8mDG8dmWEg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QjTBbpeZjI1aGCWSpfGoQEvLAkVENACgNBMJ8SRnazeczGxXMG6BF5fb3DsW96rVv+3D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wyxVau1e1hcGtcNQLCTTCJTZ6gAKxoeJi4Hpf+yuscWcRG1Tx0i3nYqqlerNm4qZfhyw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ThOIppTQjzBqxqo0dsEUI/FFmiLsHRAzDMmsnPiUNHSfI8R3KtYdzEVqTbAlBI1wwOT1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a4zByvvQ5jzKDNu2U7OCnEETn3rERMOKH4JYYBHXMQLcuHYNSlUVKxh/Ud8W7HEpNZZo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4sokosvUvvMvBDapBpUr7hztUW2XzmF/Ww9EAYSi4tVFQ8SUF/vc4RSqoJZGVo5AlbgC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XSv5Rm5SkZKxUzR32l4kVvcaNAlUoiZraaqXSj5WI+ZzVirXBe8aoMMQiBL0qYcUxt6+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6RxuVU4YKuVIDjMBUstaGAgCsBpYQ9kMFdrmAozAxFba8ylqc1XL5Y2bQmqIqyzcuIgA+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eBK18sEhFgpWohZGg2HHqIPJg8HUIoF9Nvj3M7A0zweJRYmAZXR3Fkgq/Jj0+hXBAtC0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YrDbdx6gLbIQPMplnoeIiDUyVMY5B/MS4gre4IrOF0wXYFWcBxGAo3rECYKvIM3mpgBg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osoWKTeFhNUY6hCEyDbXErmwbF/qL6yXmJJUFKI+yg7dwmCavKFZaONrAEK5xkOZd0GT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dwytCxwxjeHBdEQFYDsiG/ZOy41SQL9u2ZVCgxqsqnTsxaQQVQdRdgIxSA5qTAM31L0N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7gTRLjUFYhNPJExy6L9EuVRgu6Ig0GrzwEEguV5VNI1BHLB3wsumPMBxeSLjEL3rCtcv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D9QhWgCBusOC8EMFFZXK0WUn+cQAzGQl4s93g05YhyGHDzBJbUzTwt+Gan/S911DLBWm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4qtDZwVHFEC7c1xBhWMjz1GbNSHECCgCLFiiVa7bqN1V0JYsq0Rmx6B0lrSTI2KhcItG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bwx2AROBshtCKAMo/IXM6JiNqlhswFwTJuaBBtE5sS+ETllUsq+Qyn3AhabOABhS69QN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oGFkSpDERKzGLrOKwvN5iitXmW4T0xLrJcm47dsXaWEMmIAOMwC6jmJVrZBDwjxbJeV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DuYRpsR4lfa7hcDluLFrEpAy48otoBeW42qurNW8zJMGgbJ7T6R0+Yo0hgDSTB9CB6sI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ArkYKOoJzBPbG8oq+D/3H8LXDyJKFuuPVYhgfeC0y7CuYw1vEU59yuMwCa4YtqUuEi+O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GCjRfhSY/JiK0f8AsVc094O2p7xNqU1k/wCVAmEupgULmCRV1C9zNQ0xgRAt8GXlD3pl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KC6fMPJ+GZkD+fMw2WykYRQtkIlZYofZDnJoTP8A7C0Y4Mo8TDE6C/JFyaFpFgWcJzFe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ZHTL2LLOj1LE3j4g9cHgrsifmgtVU5WQRxDStwPEsphYK24eazW0i5OGK1T1wstQVGdv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TKDZxkDUR22y4appGQI/IjKaNYcxAq+TeyWJaslFsGbSrqDmEGiZG8mMsxILVk2dSyRm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MelpGn2QApaB5ZahFGy3ieW/RKIp0M1KC6Zvj2RUFlil2RX1cqB8T3GiHpiqGkZOEOQ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DIUZWM51d2qVsk6alki2pdLMiS3ex35hrXmWC0KQEaBEyC2AqoecjJi4TL1M8RJhNX0H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h5zyVHq4ozzNDBEF04cFS/AL7SyGA5LwwsdrjtMyA3NuIAsvA2DhIt5eNFuoNFZ3V0To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ICkIKvaOi7p4MNHOUVR9kGWlSevcS1TQc/UAKAOsvyS9QbVcrGs2doB7b5GGCQKsUyqU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Eix9nmWnAQySmqi3cWlLOuTxMQV7XURCFdK08yvB+COi6gG8yov6gFWWzAxiAVdoSHR3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PCQ8aagdcsQ7aQQ1BqhyvfBOzBsVs1wJf1Gxy6VMmiDfmcqLh4lDdV2m4AqysbifJ2t+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b8YhlKU0EexacpqGSLcW9ykyAyGorvTsGqDR4lAHAVXRDgF+5YWWwgBVLu2K4IItTQTP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F1/MsHarKCYx8jMoXhbYApXblpRYQwuKlxwpW4gYCx5RU6sKzqCRXjMQLPFwGzg+YpFG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LLs1avz+YrES1dUhVuBkwHGYZ285LTfDFMwDNbuIdJwHFtsqS8M9SnOOFFFyha+8i6u6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2FnKYiWBcCvLGJDNaYN0crqH2IKIHlgmlK6qB0RlyoZbY3EFl4SygCAKiA8WXm4kwBd8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EIsAKoI1gBtttjKANGikKY1QF5i1HTQau9wUsMU09kuWAvO4LUzjGrb7StW7qEjg82zC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DhwUnMfgbyJXBnFwwRWKagbjCMvQxAEPBgog3IZU6MTRk5dl8FRwHtY0SxtaVwQVBXRP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ByFc1FXCeo7WYP4oCNDRwHmLXlMviZRobxCNQMYhK2RTwSgJLnjAuh2qXeaB8wQj/KB7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VtRRfFxUXObY+vUAxRhv7YcKXovB3F4KGTtGeAPoHVx+yFAESVSZZUu8dLhrIQY6iZg0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/cFpnbPcz6lFrJK/OiSGAQDe9RqXYctblgstaxBQq6DPzHnGuWDtxKjRKApyVXupbQTY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rq1I0Uay1EEsLEvqHjXByy8M8sdbUqu2F1TA+doIWpDstYicm2uiYGRLg1mAymxgBSg8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Nrd+4CW9atF5YbcIofPMLBunxK41eyzd7WOUFGrSCFQceCFg5cdQ67agvMcgYA9QwKj5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14iksFjW3uG1dAeIFFjbTaNNL2q9HUKQIWa0XDoLK12QLJkI4KGGIzIoT9RyPRAVzHaF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nmFQrtTaQtKCqyAoEvE2RqraLnL/AMgpqF1omBWit6l+lcfCGARTCspVS6Vg6RVxHMax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p5Ityg+sxoPgGPEaFgMtOUbSgApdyiUaI5ICttWAQAAJoprcYwdL+JSVcYlPajAKJAy0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VogpWXgv7giFASm0P8jz8RBTKF35uFkIAXTMc72g8QYBpJWNJPgcP9wxFgPtPwoUym2y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kgGYBABiI6l4FBAQR96mgolqyfMAra4PjEMEX6Q8/MaNSqu6cQa0UKRcwaKLVEBKctIn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amH9Nkpc7LcLzOFczsIuLWoahauUCr5xKGyLcE0uJWlIDbGe6V8QxQ0hlA4YAarErzn+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jXjMV+JTXM3m11zDbJhMAl2kNppUXnS/iPYctQkDaWHLGivwIPIz4Qq7KcQ6Us1UgSG57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BiaKtkiuLsOSCHBnxBsh9TR70QMEMBiZNQXNYHiOtKW83knl040xOoItHcrSiz4IaByM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KfKswSjXqNgGfES5VwoI1oUoEmUSNEdySjeJfA6cmSL2rCgq3mALJxYTz0yg64VRZW4S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QWUJkqKC+OjiFkbbFwkcO/Liv8TVoFTK1j3BfoNpbBgNAYI3WA5qKRaCqRAtlLKdSiZe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d+odgIVUbYCLF4YKAMeJgqn1LpzfqVkABaqP+YXCg9wsgBjdAbiIThVjFrXOsuLzVJHG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pUGLrxlIxR7A3NeIeJvSnwQtyfRBBegRWG1yJxDCxVPMstIpltg6a2R3DWxDOy45bkMF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1bO18zDMTeTXiGpMLo7lFoYqzUxTegxZRR8RZg8hANEQArUOrWqMdxwgoZuXqVlNl3At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rKNmo9xxoPuJ8UyrLlQAXHEbrpuYaq1kJXSV0DcWpuBVBa6IaL1AotI0nxMD0zf8AWAjb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cKYCa84NnHCHHdwFDnZb8TikC9ekqKgdeA8n5jQFww0i8bEpn3/wrxmXW3CDjUU5YNOS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KNl7hMKC1jqMnwG2DW02uYtS8phZL+e4hm5oIS6AHL3AgHgVCobF4g6ECquFO83AJ3bu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3BCQVrPEDL4e4MwL2xAJrvklhAqPJeJWfiaDa9HRKFZ5JllQQyMQmgA5YLQE6DB8wQDW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tLWODIZwQBSFKXS3+IcJR2tb6IilFFclFeozRi6JhQVM1WCJXkIszRRe6CKhkMN3TFt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tB5e5dg22D1ITu4SbSAhI5YgoiUnXzUoJdm7LL0AlA+Ymi/PA6Sr0o3YbgvKm65WXtUv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lCIePE7gNYJlQ1mlh3VZ+alc6qBai6qFjY5Ay/ESjyruiuiYCBYPxEBcgOX3KC1t+O6h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tUODUVlEwOXcayDgO4UuhyFUFgN6GyoiAOjWX/yaHhwEbdq+UtxiFvBEBx4JiOjIRZ46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0ARdHwQiVa8Kmr7wc+ETrSs/MNE4B+YZTFMuZbql+PBFsBFLLgGnV6P/AGKBh2iPvtDK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V18EAARZcBzK2XAAxl5ZcYQ4Bq+42aHIMVcCRTBS9RipCgPyiOJO1OfUIh9gS+te1P1C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MubEjQvB6i1hJaNxBVCcXwhcDoxz5jcRFnRLyuKs/UwK0F0Qh0qfFwmBFMujmKKlarPu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I7YC8otIIiIK8pdK9MZZyYZu6zBgbEo3uUhblDLbh8wlRtnMqqh5pt6iurLWcEIKzdUI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V3DwBhplVl9H8xgVzeC/EoNHj+0B1Ft4lvKEi+O2GYI0tzWA4DUHRIrf5mTjJbQQQAaW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dx3cMSF5dsAPuIB2UvMCE6G4ZkSqmJYxpAGqMkNijYMUvQayxa0XIXlhXHefJEw4LwPM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fiD6QS9LeYyzSucbgXsf3HPj8AndIwcS42BtfmOs9inOIw4Rn9mOkKvVPF6imceTlrco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3VcXC9JrUw+Jer3GbQ42A5y+Js7fRmjuaRJQbPMYYwKtjnEtFhxfTG1dNt31LAt5LSJN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PuOCVN9lTKNOHbCxA2OsTLU4tx4hWOVv4i7UosHuMvEAnNxRWeF93HBiDZxQ9sH9QeNU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SqPMXprVTFaIfS3FT8alwCIYQxljIqH00i/cygiXcYd0L8pZQFVo9VCd5BM9O4gAHnW4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1Q+V0/UH/gbZjla3Mkqqa9y+AfCJFq7j2UmISSjonZcwYBoO4ndFMgcsuhwDTiqYrCLk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mVtsDVGfaZGIbgVUJQPDBFsyrmraywikwWbO2pfkIO/IQCuWvCN37AnEPFjAUv5l4SwY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bduxTObh2UoBASkvTiGhDEKYRlHn3NcTSpkfENvqDBpZMaAwZDGasWFVQ9TBKPUt8DnE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sZgpYJtGuIpCA0G9fzKgAZjtqkZ0L4nkS4jErZzCsNlQmuYY7jQHB2m4EnWOQQWvnN6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IaA2K2stb8RUFHZmKKiOalAdAqo2Xgabi6w5MsxABSLx8wb9d2rP1A6AKdWKoIVC2gLr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sfD7S5WspS/zFQCR8oIHmEiShbU19QqU43cuE7W/uJ/NGpAOIWoTaD8oCsEVRdPUOUhR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EPwQ6N1C4wIhn4gIg4BXEsQadSoQqWNxAbLmovWhGdZIKk0yxHVJDTQ+InCDWLgYxglN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wAy/VD+ZguUip4F4mIZDVRDTHSkNlT4lAVs5dMSFgkSIQvMro10/lNPt4cyvlm2LbTPN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+LICMALdygVBFi6gsLbXEHxEVLqxENG45VHqsxbZUpcSyV8M3gN51K/VFrhGYVRZdxlI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O5kh2r+o1tDTWRBCsEBYamwS7aQhRmkNkxQKXSYSLd5uNy4khb1/UqIxwz9xq7iW4v3L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ncfPJCjJtv1Go4qqF3BIP1svZHTJWDcAjHhGhZ018ZjnZiDoCClkb9Iob3AQmLiGWKvo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L7GGgEJlcysRrkIqZLDU8UfxD3W2WMI7lASsFsD56gxbcn9TjkNv6iuANPf1Mp0OLbSZ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WCggHY9NwsuRnqXrF6DS2ZAFcI1PXJCI6fjRlGHiIK7fV2FAG7ssGkdQpu2ANtwQ2ik4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iGrtdq4lVglo6PMUKn0t1G7wBeiWiqKK9RZEoAYtIiMHZW8X4mGLButRIoJq6laPh8zB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HABhjKEvhl7Hidroi9ZyEmQqCiA7ZyRjaSDlYwwVxnLBqMlLxDyWlrr1Chi1byY69Dcn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u5RjwCmYSljFVioKxnFFB4hygdF5ZY4xkvMFPeWukaESh2Z4jOgwUccV9QFKWy2DCkYF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AIF07WJCAImNwQqRVCM58gpmLXoWceI6ndrb/U0QClY4TUdaIRVzIrOIFYb9e5YWuMIx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YKDJycQq1SzQxEXXVuiZY4Yo8xzUqYlRt28XKCIvD5hAvmZlZ6tLUciVkM9D7gTiou0y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tCnLFzGhXALgIS5KBi18K3K/jilFw2oCQ2g2swkuilfyzBVyIV6PedQVFAM0ZZt0Y8GW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eB1Hm6WGqG67iUF2Mq8VwS5FFboNwq8Rmv2yxqXTGI2IvagWXbntBh4mJC5dDzHcFoPE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LYCrRiUzssTkRQ43L47aC43s6tBK1AtnUa2sznWBcCTpja6HBEBWhnUWMwoU5ljgYG5j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CYq3kw9DLIee4bIja2gBysExs0Id2mTZDLNVCGu5nhCgeBh3YLl8EaS5RK3S0nEswS9DA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Fi21LFmgaolsvXNeY21dlbg3d3R3H6MsOpRBdauYr1YGsXRKFACdpBXi8gcBG1bmqc+2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EOa1ohhE2wtw6JAt7lqarPFdS8HTbcAgQC/4lhq0U+KlABS14EAQcG1YsrXgdRUPCz+M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sUU1XcqKmeF9QAbLaoMXNCRdpsnU3Rk29RArhv1Up+GZtuHhtLB4RsFQJfUNt00lQAdK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2dy2zFX5zM3cstVwKRtquJXkURzFwy2wCI15mIogtSVDrlhuUNPi6/mKBTX4PcUUAG0N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wyqW4CEuJmHTLTAgw1WIazmBU3MHiNlAI5933ANt+U4xH6H/ACBVZTD83PoLYjgzZ4Jf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RbLKrw0SgjPzqBTrF9iktbVdNLkJSsIuY4hAA7eEwlmbl1ClpPMISAYdICgQswtgAEar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Vuvcvxit34mMFExfcHp8hGn4MeZwUyhdkV4YjVSgvUwKe5ktzTz3H3yiJvAN5bYqGKh2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jKsC7fE3bQCJXTGlAB7Y6YQGCFIMEvjYx3D/ADORZiCgImitEFBiFIzItLLiXaCCtiy4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MymKKxuKAC6Oo1+7IeahpwaazM2hm1m8cwbCUl1VytCiElg6bxGpEoA3fmG3FJQXdD/Z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yMI+i7AjJncbI6WCZrJ8wLKPI6jeApv+Ec57B3A55cglE/BQT1p3rzEIi5YVQchrziGd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xqyMRUnJil5CgXjuXWJXKP8Aww9XZeTDUEUMfmKxQEwykZawkQrQE7GgmeJaN7FvPqMU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ZUpiPnYyxFIwSIyViCtTTYwQJkybGVlY1+dQ7SmyZqAzgqELwBIqXmMtMxWHLctFr3nm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NgXNy42UNQ/syNNbwczGWuDi4xAYzYUxaVstAaqEe3pe5VxDGP7mfrobUPDC54ClzxLO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IO/MW4ewzUZ4eylXLSxwSEgrVjsg8OSDi6MDA27j5H9q8dxGFlvEIPQmWIFVY5qKwspo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uNsAWo+pE5IzYunmGFOsCGSKCrmBUa+o0CKbwYmLFaemcvZnTx5hhpx5GWLSNjslNlGR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qOQ5gUbe+oyrAu2klGDeFjqIW3Ms3AHBErKKL6lyXXmOPTVfbBVDFY+1ivExPqAI1HC0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QwoCqlJgo4o6dsO3dxF2/1K9D2hlYcu2pv/AORaBOiILwNVggi1iAwDXfETBXkt5Yer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oY5YVVnD1jWUqaIPBnUY0+2OIeq7hRzRmuIbbKvCXLvQPhR7XNxL+SKrgh6sC1KPRM2b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WuPiY9VfG46ljuOChAcQqg8WZz7iCGF7/iJKvuOEWq8MVHa1XLljnL186mL8DGK6chZu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9xZS6Vg8sqLEvDjSCzlc0riJpl0gRSrWrZA6mSuGbWKghkPywvB7KKu4lagtLJNcGEUc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HXJDbQkyvMVhxo4giXWznF+JeDdtB6iV266B1GsUIDeIjjDzflUI2d2MR3HRpFxRBdggZ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tJAYkCiKPCnVpCV6VR51A5EHHaYA5KmgITfEFt9QVgpHUDT+00ENs/ux/wDIjyWFiKdx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F4z/ABBEjaNsEcgocOCPWq3nzApo7zAUKkLQlCsMPKxoD4wm0wJ7gVEXh13Gqmo2MX5m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aX1FBQ9NA9EIYlYDgnEBz/BCCgOWO6BlqCxVLo2xdVoODUs0QMHAQ0m7PBDIJjBC1Kow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IXPIWwOqZzOXo+YcSbhnleJaLZSnEtbWTR7htKK0oRJv4OiUkb70ouva63VfiJZwRrKc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CszVGee5ahl1TmKAEYFgJnu3PJiYCOoplR0zmMxiung8RRfwiKVOdBFFVovBLEacQ8Jb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Cc1fiClWY2umZjiUg00CVTQOIv0jEYERUepyioWX1HBqGEflma4KePMN+MfniUmMwdtR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EAL0yuoOcGJSPhk9hwSxSgDgeWJ2ZbLKTlw0xAKhVgaX5agwhpz2M/iOZwCrx8SoknNO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1FOrKhuKOpUJDqDjXkg5JTiolV0Kdy0EeB47ldd2XXTCuBZbfxKY425R+WDzLlVgLyFi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FZNrgr0MZeiBF6DRfUXOiOOUtjdlF2cwClsijFbglT/K4e1JYHMrtw1q4pAeCd1m5hdJ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iEdE4ixTdsToz6gCKWzMMmKqFg6J6Zbuo82V5GAFjKNshRKcc/t7fv8AUPBpfPgMDnUQ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5hIWNZm4BbruopCKzV3qXq4OB1xLmqORvGpye+2EqX3BiZgXKWkA1NM0E4sIi2kM4mLq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/QS+WG8aLmcsHtAEQRV7h5jCWYuGOIPBx7g92wk8TVHEqEEx2AJY8GjDA+12v8xYYDNn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1k6emXnBhAbbEIO5VYE6WAQKH7Jm68hApn3I8Kq/1KcxErMHFkEM5riDg1MVVF3B/BZR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kOquUIOV4WV+iDI7nbiOeYwrNP3Gbh+iKDukIM0M/MNJEOYl/MBtod+iHgMIOKxHSRV+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QdGt54gwHSCXTcTJlUI5D0Sa5CXTxM6IDFEEkCniMDwVi83F7IrRdNTDQgGahVM2C3xi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wLnZLN5JRG+J1EatlnaACvoRAolZqa38QWHXJsY8W7ZoekrA5pz6mEbQ1HoMo5u4vS29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MBI27uMtXodiGrboHJMsk5S8ckG6vFIm5sZObS+IN6dDr0wuCnLJ4h1aWZe1hYIFmwWL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gGAsu5YSxXA6RZCusyBBpWGiZ1bZIQqy8nnC2sm8EgVQNzIPUrCK+WIWayqGGHaORzAa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QVrLt3GiNra3XiUiKkBIWVL0dyXbjuVaDWQ+GUetrOCrqCm0BBAN27YylgViVwCg+oFP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Os5+DBUoWypjBQjIm08QsjFVtPiDwi6IuXSREstqh/GZkuBFwBgJ4lZocYrPMA8Nqepl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t4TzDMyu2ZXHqHoWQw7VCnU/EaUCoqKh7bluOuMbW4WQK/MQgHcxEcFnD+YYoW9VTFEB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dncRLVgc/UTtSjTUFyA4lRZYOamsJDF1/wAyIziIi3gjuiWAdLiBliovcJC2lJ0dQgUg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/ZCHTGOO41oCwFxlpZr3Kz4lCCjVl0m+EUcCWYBeLYLnhsUQ3HuE2IXrtgrGnGoczWOU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CnlSdxSglaHsh4APMqCgG8QqR2qitYhit0OYCByaMwbgttvNSxagPTKGh/tq8QjQA+TC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lLmxtxZmooDvSuKnIGVXHlNhWOxGjiCUnATasUThqVFgCheZeOy7OalivrocTJQnBi4N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0VviFG2fgJh0aqlpFA0NNGJesNZpCoclUbYCUWGl3MKNC887iiiFBQcxLwLUu11LHvjC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2L9mVFIZNHgjpq5QHHzNMTL4CLWDmsBAXNvVGomUJ+giPwQjpp9TJZGaO2YiVwQmFi2I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qPEKrnoVqO8k0HBGlIQtDmogGz/8AqEGBnmORYAkI2THxMQS4Ayn/wBiQ4WgVbMS8bF0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+e5j9boDVwmBKdlwfmG3PDJivEsRXaEpc7RYIF9ooqhp5hQtxgCLwiq5Pcu6GzeozO3H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8wBUWmXBD3znC2YWB4eAJRrBpaqYR0vjv5juhZIAEIDsyzDgDQe4gk4B1Cl2gNlggsh4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xVuNscKWiqhRLE/aGJDHYtuQbfzDoMKKh9QNB35hLQFXXPcsARq7G4jp9sSw8vFEAKFJ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NXomV+1HDxAFz5uAqFWnRD20eKhr1SUBqVVQrNsRArUwRD85GVU6fR2xTRU1MIqyXgJR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MAeeiECTVAXLRHFjEqddQ6Bqcvz9wjBULCKFnSOhSrjCFB8pdtaLQ7gsApATJMBy6Opk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u/VRw6GKZoAvNShKs8agABlUGiXeBdeCW4uJTM9ZalmwO3pqJVWOT3zKVnZ6Q3MUwc3y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kN1T31LNWD1ImcC7i2kljzAQk3Z45mzkNHUCjDtRsgg0ddTyypLvBzVblhMzhxA6Upv+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jrCfHUq2+IXd6ZVHNu1rNMasjOJYJpoCoS5EEWWZBwQumwKKolEsDfZ4gc0VtObDfq4r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GybcGniAc2r4HKwFg0EDUyvMCUA4Zl2G8sEst6uuZwyeioZdrtlKrbauZgAHCkBVBK7G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CsihjIkSBYSsrccX0BGWIIKF+eJVoByP1MoU0AbCAU0sKcs42HX4JVRvF4nNCJzKxeg9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2lB8TIEqKc1GNbcFcg1KIVQVcYiEBgM1GVbQSVY53mOZQCu42bh1huU6ibXERHEzYwRe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a1BC6V2MBtSonI9kFp3DYDTDSEtCdwO4mIGa7gNy43DdywPZh/Ex/NS1H/MbrNcwoKua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YkKJOCPg3TwsIfuNCvZ9Lt+o8lYYNHWYOICl0j+YAqC/1S9OaQ5MsZbhumYjgGj8sFto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aKgApQaV8waZQVHoDsVBnHKcFRdCEH+oZuRhoUq22UaF7SBSKKVgi8AjIWTE8QLGPDBX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HYxzLy7O8sxggBMLhloDkZhh8EAxpU/EFuAgVqUm9FKDmoVClVhm1AxrHh+yUrnIiKxk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xYpdbgSrKpXgOGnTHbUStB3XJLNBeQxbqGGrSq6ItqJkJY0scHmYfBeTLofgIxSJCcr3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7OnUTcqYZQbeeoiQXvKbgzhHiYwU2cy40rktCIglcw1Cq2vKZjZG6TiZAQ7ecwlVq5lhG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GF6JFlqzuEsyLRtce4pSfLhiZWgBjkuo7zL1LGhpotjTYFiMn+JUhlEWOe4mGzRyzJFG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sXwkJphuCGDWlZGaMTQYg5EO4xQTNGT5R8oZM3HmUqFNSeTqRArXFIQbYKWgwILRHQuB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RLWC4ouXB5nMgKDIxMxeM1AefZYlQfUmB6qKCqdhXfmEA9vTceA1bEfiBG9uicSzqgYQ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n/yWjip8u4dVxshOfMzbldMdVNMwcg5rqN3hBWiGCYN7llQ1C7ECrUCPJpCoxKKB6u2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fA/mBIedvBCtBzKAFDLWo6ohdQC1BbxGAK5EHAenkh70qtQ5ScFwgwqFQ3CiFQyYD0QS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zGDTxs3xDCygCXNdS0V7lu2r3GmYvfmCGafm5arelYbyjJWgS2MQ0F3iEDm3lYfKozj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z6CJtV8C1/qXObecTbEt8n5lQgDirYO7UIq+p1gl9kFFUhug2Xjyheq+dxFLfv8ApA1b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zCoKCBHct0AdlsIVkN8BFVE0DfmZJgvfBK1XRzGolW+ZTDZTLn3F1RaUXzM4EUHLB0pC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CkLIKAtPBeU8zPw4c8rawLKwdjLrVhTAGo6p9BBywq1G3+LNL3Bi44ogwcnxKMfwqCOG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AXiX5HMH1KkMK6CYz8HMrRRQ1xGEGGqqEAtXBqoVTaCjcFgVACzBglR3INqFjrNGF3fo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LRyGfgiFSTgzXbK7S3m7ZgTqIjZLt3XKBwBGhMLuaXq/UxykLVwRWy2i8sHANs1FRQCg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hjSmLmDFCMwNx7Lis0gVSPUFGO67ifZywGc7QtYeMV3HDECzuq9EM2Rp5mMjRtcVMCI0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2rgi4HCwONqrKJGS6KloFWYcr1EGin7lIgb/ADhOyMD53AtShWNuoHvmr4lFHlf6ljFV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ARBFjCLjNjZbBA2AyrBt+ZVVapc9TMIPMrChBG7JfN3ywuXU6CBDZQDaDNS7/avcTJYa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DmUIAbOpp2OtoWq2xNA9ssCYA1EYezgj1hiwOCN4hbeC+fshUsUC+XiXxnQLwxZs8j2y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9xRFY0DljBtQbKeJZ8GoykrDLzgIZusEUaANQohdbDqDgVGZZFPNcXKzAFU+IFgaG+pi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JdPUTQyCxo7ipkqvSuUiqJ7aOC9XLWlNp/USAqGrqI3lzgHESEtwCQAW5KwpLHu8F+Zc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oYqvFhgUCnXbUQIUALtgmKn5SA9j3Ufc3+IrqiNBNJlCUMggD3AUVqx4lCqFr7iLze666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qUbEW+DLV3trIDxMR0oW5SLlFs8TcWtDxxAmHXbNijzM8au+CYCVwQU9ulcIPEqZ1Et8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cGkLK+xMwiJtGhCeAQxwY/bCFDN6oxosgGA5xCJtjyTLGrPXg8x4uk5dJklrbOwNQ7EX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ci9VExB6ZkMRwmUZyi3WohyU9ThR3INI6UvQ7jZRyVvmW1heQqyY6aapgBkCg78yjbVR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4ohoDhLhKVXu+LhKANru3UOAYCcI8wye9kPY2aUzVR/QzOTMIP6cRSPALkjDz3XUVmqY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qPFXjxHbQbfN7hC89Swc+Irp5mGiYBZk7l1ODN8zSMj7Gz9QLcCQ9AJWXCZlcwXQ3CD2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sFXWWGJbrMGk3/CUBwP7iCNZOfEa0phX4GaFqrUsaHFc7loV2cMfBbjWoJ5gHT2IUbZF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CqKckcs2BxHqMq7cjYspDSxjXxGha1O5ZJkiGY+wdZU/+xKJNB5jgEO6TR0EUZcjDh8S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hOFNBAArrHAXmXCCNFj7jqQwdRIgFGPKXAyzTbMYiIao1HckC1J16ZUKsEen0gZkbE8ee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Q3Tut15qBo8lHQwoIKDjRKDzYAe4thGAtQUjxKxjupnHkjVnaC0sIGVrZkYSWsjgSY9g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cSoIbK3MS+SL6fVVxAAekqBC6EqoJAEolhgpdRG4BVRCk4NFXLO0TglkVoZVFm2GWZib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lGE1X6lc/XCUIsUQxTu4HsSTL9RZVdnLP3AmtXS8e4AVSbXEdeuOPFEAWB+pcNqOKqWP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TCvy4TlypjPYKW8QWh6g1Y3h7nhACXGEkpoblA5ni9RHYFXTyQ2FMyOKue4STTC0dZZi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eXJNqA06MEEJrseIVHVoG/UQSBTQHsi6BegaYYrVZg7tkzqORYO8RvTN+YzAuC5d+3Aq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mUV385I6VEc0x0gmQceZQStq1LUwu0P4jDAVHxKKzBjxDGqwRAuQ8RS4agtU9IokVuNx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TMwRQDtJfc3NNX5jniGAWx62BgAq9C5m6olnENV0rt5WIlRCgnCcsOTwbOBOu2YUU2kr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XjLCYlV5WBFC1yvEVcbO2L1EtXLYh2jtg1Cl8KH+ZVeQUaQtWCrGhg2oLyVjo1SxS1A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hWuZq5dNU29vRHqYm1CMwCcm2BQCyzPlG7VK649wJZLaC4BLx3QZlsvagYeMsjmGmNZB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BUpyJM2XFuyFlCWCoRbGoo1sX0h8G21Lr5hW3HQ2r1B1hh94/u2EhplViYE7BRiXDT6U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ZUsftl8lmjSJi46OWU/sC4slFFQ2acLsdQqVLoKhNMuTb5gReFR+453JT2iGyC2NQMJR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X/Uvr2q+jmIdMpavL3Do5lC/kgOsQqbOSMQpunJqUeWKOJCJCml6zzAaC80W3i4lvQV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R6hSkcUMrADmZp9j3N3OwvauviHGCaqYz7i3f7TZcLdDT8D5h3d6aLdephdAgfqGAwOB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+Bo8xF7FEi9JWveYnqhlrqAiJCtZh0PAcy9SCoSh5KNR0s28QdFsYP5gu5HYe1lcsjV/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DIFRbMRKsdua002qdQLquFvEsggNvUGDfdHHUHQo5eSGUDtYxMyEKKPMVHgWarqMoVAP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isDowFUpDczAGgY6rBVBwSgsP6IL2ZYzXaOK5jHbVKTOtVEXw1Q8S+LOj7lT5DM291CN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tUcxSeIW+IqQ0AbpEDgtxfcNYr/hW1gVmNnRElcCg59wEUlAc8uiM1PKu5cjYGw7lglj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Z+WJEImp8zao1li1e4ID3DdLbzcYG2UvHEA4I7DUwTysdo2cyyOVwWQp35jS2oqbYEE2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SiORAd9nWUwUa5AZ+VikFYetxGyOX4I7KF3m+ZTaioaO4sMq+PzKS2ILTggSlFfpKNdo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00lNMJZiZ5ihSpORsFn5gyLWMxDQtbtURuv2uYtAoouUelp0N5njLAZ+biLIhZ7QPxTY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BqAgVgPLHgWlLGahjx9GPKJAXYclj2EursiFCwXUoALNzLLJxLsay+Ltf91DBja7s33C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Ga8RIAqLyEbjbkmxeuoEqnX+4jKxs7lLatZOGWE4no8jLgqysJzGKzKNk2QROkxCYaLG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uqNwlxzBowfxEqlJ+3LzMIp4CU20UWpbC5u0a1G7GN5cSg05NQcdmrvUTgqZvXiykERN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i5Qg2q8ykb69JZavVYaDOd37iPgHfDBcxmOk+Hd4dD+YsINp13GXoBnT/wBiWgiUeIoD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hpqWqH/mlv8AyKAyolvRzF5QiDnSLaIooxX4CthhxFFRjrekO5V0/wBJT3n9ywvGDiOt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ZDLH1oYLSY3fc0tfAhEtRp1Etzm2cy4PqEC17WYIXLE7cMtIaFq6lqEqRKv1HIwbS9XF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+wuO2FZV0F5lBX3ExMAufUNSXUsIbHzNshe6v/ITWiEG8LCKwBlwmUI3ljkoLseqiU5W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7W6YzNKoGjMa5NxhnfH8MIbDOyWpEfESGW2YD2IEbZAwp8xxy/HygE7mgdxrKVZfEXmQ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wNXKzBbGx1qcreBiaNChZi2NFLqaqAIiBHKSrFA5Yr9UJQccOZa8cEyQ8732iWSbE1EN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hGSN7iPQsKZlIgV7VA6kuVZPOICVuf8A0SkYCwPMMYVRecXFYrHGbi1Y2sPEooDqjqLY5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s884hgO0DR+4j2R2gFinbxEcN0mUgetWPiFqXz4M8T58RZFqA18GJpgZM0TslkIQWHUZ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pjL/AOMND4io7duxDbRWLbiL4zaDYkqhn4dQI6K7Ypc5ul3DOS/EwbbRpj4QrL3jjMTZ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JfHMxcQ4I6F+42nDZDBLHa1PF9mU8GEfzGL1MEILRAAa6WfQRKthVuD3LW2pms38wdYj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ZFW8EqxA9yot6O4eANEXNAbWEKmaoQ2TOV4hcBRoEcVlGayx4iw2GpZprKXLEVrQBruE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7iMe2BgocsXuE25ewnABeuogtTAq/mNSi/VBKDm82pgiDWNvuWNg6DzKTVS1TymqHlPH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YCjrA4+ZSGVNOh6lqiNge/AR60GYgrOcL+YNBglkrCyymag6PNVZAbjcL2MlPMBrwUlo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K52KhQPHbMyBtBmPXZwDLFNqn2TE1WOLlcV3jijV1MKUsBI8AQ7IC7LOr/2XIqAs7ep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1v9xapQpV5qJQk6g/iBWbnbOqiu1NVlTuNmLT1EqZ15xuShtMf+wKiMm+BjqxajKEbOyg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e+zKS5NhKqgoG4tcs9s0J2AQa7aDrPcOjtmBb3KVFFdWr3BcppNL/cxpMC84e/MNX8CX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I6qE2rBLnCquC/EBtaAEHiIWq0lcqCDF5RjTMuMOv5lZRYWS0VETpK3FYwqPXUdq8R00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c4h0ioauBZdDQzGoIy0W9+/EXHt8I4sFoognV1ZTUEtL48RLVgLllYfGe2ZGDAOYhYIa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a8kAwAdeI8BvVRpE4gH3DRQtcsRUQOcmN4sXdaHiEMJIBBPhXC8Y4iFOVHiI280tjYTU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SmpTALgjJQ3qO4VW4gAL56mFELq80vNQrYZz7mbY5V48Rjee6uB0p3xHKyBR0Q84cmKT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jLOUltrj8RREnZTmE4qLhYJLoOX5ZjJgGu+iVcKhgOZUW2T76h+WkHqXxV1fqYWck+dR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dngvcZRWIWyzQ8OCUOksq1qOLOPfpKK3xsxTjCoHLqGGSfoTIjDka3FOy25rgnRDU0zT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SyjZxUcQAdaT/wBlapsX3HIqGitS4WjIRGtdrlll7rFyzCYlURkyOKFl3GMFvxHa2hnn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hhYF8YgLL1oRAEONu4MtqUfLAzowmUC0RgIHbQSxFJ+kCHd7yXdNZPjUwByH9QgnrvqU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ckQaGm2IEmLlp/EVyWI1gmXcRp25gNJtRS6pqzTuBYQC2lVqG/bxRDg7QQrxMB2bMYlv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jkwzgGo0BoS2X1BwBFjp9dxIiUvzUMCqjsX9REbGgVACKavmX7bKjq+zYnERBmfaSmWi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NEwAm6JRVoqMs6iEGyMi8k42DHIP8TGKnJC8rsckQyLPEeIV7VE9vN+t5YdUmXtK0Q7N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TDtk9XNH1+ocfbbqH+TCsYzgC0wVQ0TOI2bXpE7AQtb3mXWtQUeZQ4mw/TBIAKr7blqC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viVGJah5xFXDtQCcXHuWheP2iGwVJMzunm/fiM6Ysmqr/wBgAgGIGAkJS/DKlvMVeyXI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/hWmEPeFfmPXMqRRBvswcbI2EvSiq0HxDVrQpfMqEtT2/TLOef3DSEIHxGa2SO14m5Ja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LchZNVSLY8xyFhLVFbZ27ip+36iy3g086YqKkBc+Y+GWZUuZmwB+o+pB0gQCStEfkeox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QVUOpoC4mDElitviHawgtq1lwyuiItWV2RiSaDU/v+IWg1LMlz8QrgK5hvIuUPBmQtkc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yseSHR1ALTmdTKFdYfpjLC1XeoJHtC7jLTBVVVS5cUTViPUEFYQC3GdKJbAeZteTmA7A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Bs4iQgPG4jmgbzm7lAgWB0Z4jrYHEMo2+FpICgKRXc/CgEuHRyxLjdY6K8xCzAL5HqIv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VKwW1q4pQs+YYiDyMXXk7hAKz2zBUshilQcKRmQHFsL4jI3wN/KNRJhCRQYAHRZ41ccA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IQsTJCwrETFnTHQW4P5GF4CMLMeG8HUlNaxVjYsKEC5t1c2OB9R1bxDVsFhp8Mxgb+XL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gEvBcKMYDDBXwK3wz8aIFZZaKgVtiVPVCVsfCRtGswrS+YkF7lcxBRDEab+yb7tfDsgd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+4cCGRbpxiFuOg1ANFbCS1e9GBBFR7lcBKp8YrpY5Wty7V9sOH84CVwKDGXU52CCYjnK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CqUdVaPcoxYcq1xFLjI1jiV6gYrJXqYB64bY9ecFMzBIbvuPs2VqZGePKMImmKXMGIP5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JWA8ENIDTJGgKIcQGPCCW2zjGMwsqBQ1zwJahadiBZRSUtXPBwiDmiYA7B2Qzo00Mx2t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9EThaA4H4EEtNbM2hPCswOZ3G8VEqRovnoCBILwO0bdAmQqoyAAwFb9SyoXOmXSlbf0S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W0Rh4sK2DwfcEYJ9efEMK+hQjpbW7RB6nmU6pQrSYOCNVuYU1UMqu223r0I4uSvEDm/R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S7GgB0sGrZWr/EU8CgJlPMp2qwFAy6ohf/xBdDN5k7Sb4FFykeooFqnUWilbZapQ5eWK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EeSgmCj4TlKevkF3HKePFRaMHaXONDsrwB9MTy4Zd41LMt0q1p74iVLvFq4kUbo5hQxi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FUGjyzHnGXCIToEyLxl9Er81XgPmUCK3UwhSKMbxHJfrKc47yBHMZiIFoG7pKJpfPuMM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XbCAq10uphFMmXuU8S2kSNbGACYaIzjcw0ACyBQZAnfmCXNW03LrQLWorqralMk4C8Ex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NAxXc120EFQR10Q6bmJtYeFxMaLMQtMZoH7gZbyC/wBysGfwHUUrKvvUWrgOHuBErp6l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gVve0bPhXDeZYrQKbbgS/NHgiIqOgjmOB1xEjLO6hAFL2yhpVhZjWXGOppXlamENELx6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dYWMjNLp4iBigXriFAXOXvqKB28HErkU3Lh7YtlFse6i2A6HEW5DBrmARJW0e+JQ3aVc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CMafAGiUYryHUJ86vaWQ+2oQbeMS63FIYVGSOjmIcK8NlYxgnPmMImcNbIhqVGuCf3FL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5BAGC6Sr5lMajO+ZhEF3zM1HMos3B5gVDDVzEp0gt4sIYCE1EwDt5gdGoYQoMGZU2FWZ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xGw9itx9gGrO4j6Ab87YkumdQqVdpllBsBteeI1tzRiRcK3RMo+pBL3jwg9ihu3QT4lB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4vqfAEMIIUPYR8sUJsnMIYo1rzyxTOqbstr4zBBzgNxUq4+48k8UsCZ6h1q2P5j5Qpaq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DvUKGjtc3QqFwhkoM/PqYSqSnJETlqXPBfyTGUAD3cL2ZVvwQLEABcC8107jRIQJmmLR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iSdoEKCgtHglD+PalQowXa4DWMQ68EtS5gIJvQo+YimmreFSxTIm1GmByzQL+GMSAKCF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VNQuw8WRTywykupLdL1DMRaf1LFAYeCQbVAsNiTANiaxqUgFwyvG9uZdxzODVeUgoZ0A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DxXY4jEgzwSvDJLkhlqYF7eYPQyRBpKliCUx/iGOojBAXYgNF5BfMGA0YDFQsghpYBAL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QdJX8JQ3T+5YY0mzhlQIUjeElnJYKhHEAIFpyTx5lngMV1HJc5s5hINKCWCCFZcS/wDQ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jO1aM/LuAECXQctRYENWgYJXY3C62FGDyyssjsLjXsGZdyQ3ZctvUKrFPGogoK7hVMfU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oLopc2rCi0ULhRrAiMNFkd7PUpuVVkIUSQAkOgUU0XFO0Y1ikB7qEgoNWb8SmA/bEc5B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Ur6LpjY8ZMkWwUG/CHigjSMvhMJ+O55q0UQKnAI1dsKdpXa4co2xwR7iKmlH3AmMYyy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38wRZs8pafYYjCmbvUuBOo0mbTbLH57rlFhcWsrT1F7woDXEVgprKU+wCEfslDKNtJTG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qK6gVyQSkcz0Kc+IYCDSS6P7R4NqgKwrR1Mg2q1RiobpbEQB9x0ZWVcfEwO3le5g4GAQ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ytQK+I7HgJpDWa8RgxdnOIngSFI5IYhEB0+ZTPl4NdEFYC5BTCl26mATSiWHMHjzFGje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4SqHJs6SVnRQePZLCoWy7ijIHZAOxfcuHIBF+QYpJMy0uuZY7DdYZjVF2cM6EXsGDEAS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EvvMIoFAcS43u0dGaMOS9zX2QDBNBB1EF8W24ELjteItjQTDF4l1w1oi2trYSEFEotvm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4gCUh2NsdePBuBIGMLLHCB3K3Cki18/gdeoSUUsFshlZDurYpoZoxmODg7SC0svmtx96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Yj1g6XjplJtoUWLlzdILdq8wILHAuohtVAViY6y1ignCSHyvgnAzR29wMCIQIRqsoWhD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F7oJga5DuY1qfclMeQC6lsQu7f1FBSNXweZQymBtxPCoGqH8BZS5hrUvKjLBpcaKzDsT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xBuJlvg8QxqOmYHuI2EaAgje0a63yd5lQrKx0iI5C8bYpZKtmtdS5MLgYQNj4NTgYVyq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BI0QvawG1gDiF9y9EsJhfdOzGLbomLjlGGjb8RLGtNl6uAr1FilX5m1bBC3DuNsGloUU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whZDSwtVwjT7loFF40VAP4AQnH4KxDSKtp5/1yiEDJpf+wq/cF09wL3FDLXiY4qq4FjZ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JmCKFZctudwIHGgJctLFbvEbwD8LzKkvcb1CAVh0qxZKzINxWVxO2ENhQpxKlpfmdx6I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K4qoGiJJ2O7bzB04ScsV5ZL4XUQ7XRoiH4i1cA18yyNLLaLLDF7lxdkvVHVwqPB0AoL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cwVo4iu0Jcmtiz8wzg3pcoCpcEoz24hp4oqJdYWG9ahkWdh2twOgcIuVmdRpjqAugCno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xBCYctdDMnSuRKjyRDmuIJFl13DBLdrUrIzDEUJVAU9sUgnBFEOV9svsLWr6jq97VsIE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zo8xzJyrxL25FEabKrlWZAVjRDTcoYOIk5jhdYDmHqrf/YuP+uRhHiOhthJbAu8sGAAd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zAtqzxGrZS7viL13sOkeMN7/AJmRIxV4ioso8JZoIK9S4BXH3MAXC0kGhElh5jwLGHzF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0PnSB8L4tsAWi3MJRgby8xlsu3PBApAP6qFShC7e4EQNFvMXPKQ5I1vgwXzFsltJ5Mec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igPNMSNnqUoZq6DGCHH4cA4t/wB3LCabIVClBzfJEcnqm4eMzDRVXDuvzBUwHhW8+hLP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82BXD4+IC5WG3q6j1AgNa1KFBoAc5L9Rcl5f7lUrdocgAMryRYfrakWtFQkPAEWNaY4R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f0jWu8lOogXIKuDkPJ8yoMfdgRGVlVbp0+JVLi+ReYjiaLty7l4I2PCtxRcAI4C6luj9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wlW4zEyaWc2XZC0JgQbMRKlW5dsJgoETkhBi6ejc0jwvXEBNGhzzEAhSy/EfA2qdSlp2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zVLtOHpgqbZw3qUfVDD3CjxyPmOUBa2/ERwC4uVBoAFxuliBLKvrEVW0WNpL/VwqqEZZ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CMY+8G4z3H8juJWoncY/BdW7lNy0atzGVFZTwRc6Q15ltTllhFghMm6ZlTlP2YNcKLcE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VdVNDOTYxAgKGgl8xheYA4Li5dICZOyEBwrKIg2gXcGBDZSBXcuW24INpmCD0WHFPiZt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bYTMZDVR1UzriojYumfMQc3wi1AW0Hhg4taDaStiuNr5jcsKlhbFbhmF3Csu9B6ZR2nS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GpN5gO1cTJHQwDjQ9Et0qLYBh9QXJ5Gz9RdW788PU8radis6VtkI0wTtB+XIQhRyZsIa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wpql1RAqNjiGCXVinMGI6usXL1wFyu42sZmRV45IQLbH4YRBFStDmIZcuUriOU0Mg2TD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TnzGtS44gq3UFRU+oQHCkuNlVGl5ITmysWwbZiT2+Y7qi6VOYFQ1N49MBQJFVzDZ5JU1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TCAIYXM0lbDJAa8DGmYISG05Ox5gV9mqWLTDFcQKeZfWxgTTxKM0ORubvBiEKm2pZn41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gQIRkMjxHJwvPEBpOcnMznLVEJCb5VHc4lGjxH7MuhS/mUgaS7IFWLNVEBXm7RwY5Vy2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wLWG+CdeYD5PoVLNUeBBBfmv8EBrLq21EB4sWyESU8oYP8yn7IBZgLN3AVUMoaIGCChV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UB1C49o2TsLUIudNAuPhHsTXywe2h0P8xhS/IrNFwugnypqyk5ncwgTwftisTSgNsqbX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bKAjKOXOWMwONAyytklvaKgqNHLAGkYvGJZkoys1DbkZht5XBF6fApQuqrUDgIIwMgwV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aDBqIAeIFZjU+k1nmAwqMAlrKXQsrPRGSth0HMOCIUsYAKeMLA2uEBbl4tKpcsSaKFHF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lk3huFAS0gMfuAaoDnN6jf8AhaIxRUAhxW8vRAHY4eJhsFVePUHJu27tkCDlyQuIRNgG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KgJhFXjBjiAhR6DfqACgerYQsDD0QrJ4sU1OaDZlNRzZJQ435IHg+Ac1FCAWVAe5mZu3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ojITlUVZoXAzIUgboQEYt+aupZmwX8EsdAdXPEanyLGBwBWgz/qghp1bQwnRqyKvpm/4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bg5hmsAhdOYUqEIFV5ZkRInk8e4hXkVXqOMumviVhbvTk6itFmlueYVqmoQTnaBl+IcL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xVAwhQfPbFxiWr/mo42EzXL1FzsNpkJSCAAHQdzJE1R6KbqIwkBBT6e4LV1vQB1C9ZaWq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0ay7lghjQcHmPbs9wFRbskz8DRssGgwOXccAo5tvFx1ehIf1ECbVb1zC+N5+zHNxN0w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XJjcUFHylkxcMMlYcRHhCHoxDQXZKqlPMvLcxCgWsbCZWjN+CF0bvB1CpTviiUeAyglD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Ad0c/Eq7NwbVdERVq63jKS1kMKmzYXbGLknMdQ0m0wMxEEvvATEAby5ih+IAaPcFAWg1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iiqIri4svYTKRKAyCGXdGIr/APBlyzgONym4ZDRWiNFR6jSHq1RzYci0S2K2yagthYu9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kVfqF5SKp2RLWqoXSoilaA2oudLaq4MIwqEaWOl9RYyrkuGIEMhDIIqqNe5dij5EvB1v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eILWkWt8Te2Da/FalF51QxAJdhKWwH6Gbsqz8pGB7ajuuiIk5AfUAlUOuiFDAurmIJmt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oCA4UqyXD6VdbmdQuU+SGLFWeXqMC4EKJUjiKDjO55s2Z8GAUB928qegzEropgTEpVBX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IQzR1GyVazzA2ov5bBD7Y3fOJcG84uBkFnUVIbAP4SoSpBd8SoGUdw2rNnmX/IavLAtT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koFwTHGFR5tYa1IjeiYgo2AX90MvLCAJo4jnmgvnf6m9MyjMp7Hl/CDWzS26uCGUVciZ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8rCN1FK4i1UrFBVDexeIwUM3cxhbGt2GQsg50BxEiPqJlRS7zK7GhUcQDrWv/SNnBv4Z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Bqo5FnkigD1rPEIAVRTqD2iD0j46Bo2dJMWXzi6tF9M+DLOY4C3ALcdwNCyR6jqAe4NW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mzhZlehYuoYUl4UIw7ZERjN0czJUwfzM+5ZLKnTDcxkHzA3FqUgoBxMQ0buMKqLVrmql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HSbR6hUCtBYiY5AVKr9wqy0FqWMgKG7lKquw5hWFFbxzF6SycGIZSGlsssYlMrSeEJfD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5KHhADRrd7mlx3l5hPmLUW+4M4/KC8wNyRGqg3DNPmWV/lKZEKzC1DloqnxH8oMnl5Jb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1RLRVdQ4NfNrUPIvBHfHSmzMIIA4YO9IsRu4Np/S6lLQUNF9SqZvwsfEAfJjqAVKRlOF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hdCq9yi5rKcfUbCPmRbFWmcaiKi5ccEpSgOSIwsF7rzUVhbXrHnzG2MLFGRcND1GaBlZ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XigBsn9xJgufMq5qU6dQ97eDZTxA4GhRVOoIpK4ZJLmKulQMWfkgxsSjuNgJwLh0LUY4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dIupsiXP94RuJT2oObV7j0mVmYAhqtgBXJt6joKtBwYrWL8mUplWBbeHJiDpZdF/2TKz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MlquLqkbF3mcigUIzj4IXQXeHOpQfMibMjzmWKGxQkEg81hCYFUIORHu7XEpKuKUNZrJ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ZHMZODVA1FrYfVES0Vsxw6H2k1Gp43NhL1CmFtDMziupV4OXyyj5e3LuYq2HUBgOhYhL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f9SxIFauV/tg0J7DNTmwVAtoVrFxaik6BeJcDpqoeJOK0TNjnm5u6M4hwnW/3DVaOUuX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xHdrrD4ImWmqF5rcI1rKAErXNJQDkJUv4QViG2gjN9SpBtEf9C7UFgNeUbPxEaG1iuA4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RohiiXbdRHiDgMwZowsvt7YkOzdaRrBlcEbCgqULfuZtApurdHJiWg0ovuage60lH8I4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ej9x+5QycRdblcBFaAy017ml3W1X9RBypk8sN87XlLK0aFp5OJTjCRRoOXzFEJp5XuBL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bY2nUGLdrPESlckth8sWyYIj5s0DQ3UE4QhmWr3bglUnU8Jlyk3wBoFTEaeGNkELNtWW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FZe4iQsLuEwJyM6268y0smgCqywTR5JCLhY0L9QmDcWLYX1SdpUkaUO2oBkISbaOZeI6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FHDMIVGbcPEMC9n9QpBg4OIKgGjPt7lwiRvFrDPsYEq1AR0Yqj+I4jfFK2wRBwW2F+ic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l5TFaoF41Mozfy6JQWw6M3j4lWWpV6Bi9kEenzLgFiqcFwsYLgapxUOg8E28BgDmLrSA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EB0hMNE1ulOcXAqqsLgjd4BgcxQNpdyztuCoiGbWstlq3asCLQWqcQZyAr9TYNjyhxHI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3fEUkXkK3Bck28sAVFjFcENhLYLV6JQVRoOooutbruIdsQYwBivxKioUvXFQAQWBWoSO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fHxEt1ZWIJDa3MIRUucQQzlJ28RjTkLXIj0QoYN5Y6CmiefXzFG9BVgCT12igC215xqY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DsjlNRdlOK/mN1ahb4ghdl3ALDQ8dymwmscy9Kto49xSKK8cEQRgX4MzQ6G4K4RErywG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KKGFL/czUBYyorWFxjot6JSydP5jYDL72lwrIVNEuWFD4QdAE1cxqJ6lEtA5KCj9wKMF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EIBNHg0uVEanpuNiiS4eXiKaVt2X/wCTAJgMsWCA1cRpQOccS0sVUBgJoyA94YZKBWcC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W7lMC9W6lwA1zX+LiUq1uNTHdfuECrF26ZdSFPJN/temafyxMlNvvx8rK3RA5vDMrR83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QiqVjvEMBSHHUZalr6dxXCknxLiIUzmMcNyRziE2UM9jALK6jvUIaWYc3/7C6QVsA8fM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guFxisc+BDsT70wP5lYVS8wtsvvTasWRbgamANiGzBt8v7jxRKvpsRC6CGu2Bi7QXUG7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gfKMAaDDg4ye44kF1DVOo7WwjbxcRepvrzFK7Lp4uBq34IxgeoC9iEtBVUEDzKL0KA6e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BZLhYIs4Ndkrzawr8QrUW1W93Lbtt1yQUuFu/gwFIs1ZxFgwFviIjyINS5sAwowqAsnD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iXhbYx4pS8QsBR8pnWFkhoCAeAILrsvLHbgOSOAOeZQFEuEVYd3HHtK6KLfsIyA2HEci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ynJTdwpU69Q2GayJ6otOZV0YExxl11LQqPruZsPM1BekHxcEQKuZYCG45s1DfCJFFtxX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nYI3DpcrUQaA8QLKh2vdpebC8pdRQ3oExCksOV3Z4g1EyXyPSTWGuR1OqDzD3tku5kCN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Yy2DKXcEV02GPCZMXmWeJQyfI1qVRIq3K9JAFVhY8zdC9IuqxgLhOORjTMCno5mIBW64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kpFg3ipTmCwXggiNSn0gplihxCWMRRXxBTDJuLDjqPR4jBDu8RCjD3LO82UTJmlWygkA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wVwS4aDQEaYKqFmuYxRWCDUKHmgiVCW+kYmBvWmJRR4ETPICx2hgdBmK3AuTAdoC4Nj2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5fUBOhmIycR0LLBTzHRgoIwmdxdDvWEp2GpZORAwV8y5u7JoeIEryK4ENkmiyDBKBUeq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Cx53IO5sEyWQq2QbxqLcCmFe5kIMicRrE9OYx5eSnDCoiHMYF568QsDbrqDoUyFqVBA0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gPXuV5tYJfPvKuEyIDPEytUcQZ5BYKXybe4vycygFTgL3FMC9RIavaP1Mhgy9vonGT8B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rOyLYnAGbEziO8wQKuDN8nuWUGxsYzZuHPdSsAINmWUzfhNOXcWnvpAGmooKxLypcFH3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cYwP99SzLjHcEG3g+IAqEMNUcwtzEqqUXx0uW+G1UdQ3BqFyiqjbhfAS/Rwu+6mPZSS7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HMSAO9DuGMVeWssDoK5g4W32sb1BdUEWaZwvMKnZFfyYVXlvvD9IeemUIKB9CcR8Aelg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HJLdq4mVQfzNCmAF8EoVIWxcX1G6TnbWI9gmQuLg8W7jgjJUfZGNcaUQEaFtS5doNajC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DgBCah1DsDR7hxM2rsv6lightVX6mNmLa7lQ76wtljXk5oAhiwRKzvEaZe1UcQRpUtGJ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QBSaHbGzbKctBGNUC6dESkotpHLAXYbhBWgeb3EY9R3FIg4JCjzN4OblgLGN1xmUCMpg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/PPMAEQ0XUSaCrJ4gLt6EyjQAqPaFYPESLCwHvmWdexCGvHmK0isrv8AEcAOmrPuUk0y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U+WFFospoB5mKbNvmVRniPAQSOgqNKwBoUFLqO6sKwEcsnQreYaRlYbZX1DxaxEpGymr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WVq7jFALtcV/7LyIZHavMKUyUdJcLCuHN+Ibe5ZLOxszVcRJDbQ5jx4Gl6AzGKxW+W4Q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AHcs7G15qXeX+CKOPjxDI5teWaYcpULHu49SmnQRL45+suIVnJaWsEfwyXXuBZAyv4j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DUU5uoRLla0VK3KXV6lWQqx/EAa5YXmXdIc35gpQ0rL3m9e5YAsuMQLLQ5uIWFkLHgwi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icVbRy/M4A2NC+LhFhPogFtYo6qBVBYHmItC5+YhkByjpwBcEcjVYxDpDcdsatbeSLW4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N23FgEOg6iIF0Y1KkwMPmJF3dJ1cveVgPmoXQhVNSOJ8xAzSkTlqOmAB9g6httgMzIFw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/MB8KZYi1pjO1/ZDbzf+uZADb4lkWjF7lIBK/UZLrojV0FDd9QlJZu9qoDwVEZGkejAE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y8mq2uoBb0Qqy2r+szHXGIC5amctv9vxH5EOz/dEpitg5q4uoip+czqFV6jYRwcdxKA3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KIKpRXYyRjaWCjTLo7WWNy+c0RLtT+GKYC8BWLv/AHUOvABejCFeAehT94ZaQlyK0FeY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cqF21GbWczI0V2PNkQMKF6Uj91AaUf8AhKOYSfNSh5yExk/iGtLQHEv7KAaSygZun/MCi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UuYwHtUQNZC9jLEKxLqAJAOzxEFt2uz8Ro1zdwyr4LikKsHjyR6lt9MW+Rfu6iwNFuiy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i11+UFiwXZ5IeRnRfu41YDenUzXbVKxc+iocisvxln49k5W6IL6cWYoqAo+WGHQFShqp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aF+2Wl5/MS198vv2Q8GvMr+VIe47Nr8Qb7B8Bf8AEoHTWGK4hZlKmfs83MduwuDh2Kh5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2ig9IpuhF5qK5x5L/cMBd8y6oSyAKMEcaCXzLLuaJqVTAteWM6INhodZMXyBd2sJVJff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EQIHnUkQxnlGYWK05NS8UbmnSG7QZw9MF7DLcjEVkBqO8p5c0PMM6UbCCtuAs1LqlJkM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gHiFSDQF3L3aZS7t52cSrWSjTNqVuoLhcSqCsmYYVC3bQ9wSB2N5+ZjoEUazL2mTkvBL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6DY+iWwVN0G5ajwrvmFExfDCclajK/agyVrguVju8Q4uyswFCgCXMwxb2AMgeCA3POUH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8yiJhuxYxUuG4ZxqUFuAOzuKYam136lyNyiBTTGWB7JSgrlLjvRhKZSigh2Isl8psohW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8kpQOarxBAqftClBzuK3CtU1cfWW7RVlQeJeUIcktFg0g+4J5VitkobHTFzIdwqCxyHJ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GUN1xM0dla2y7NdyLTBmNbYgNojLaxiob2xkZSWOj4nycIm9VeavUQPTl9vRCxS4vHzK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ZXEyOXcBYI/MINnniFRZQ0BECl18pAJvcqzXLMTkA0Y3FSi4dxxQ6HEFQrklITkD6S9T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B8QJTWi8E385eInHIBUrleA0QKEp9LiqotBtlt0qlLv2ulwltq+EdnTtBZeKbbVbETJL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e4kM5LhAkcnAE1QH7itjW6CCqlFquB0R2UxGglBqSDrng9RiUzStw0g5HO2GQyHBCsv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+4Ebm0wEHu56X9FXEyAMlX0nHOsxsBFIR1d3uDtSjxlZjis8wGR6XoinWZytbjJxUWDx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+IoqBjAhKPOSjPylirk4PSEVhpeUrTa2wRvZHLUuSbcGrhhbVtX1K+pDrcMXVNGfUALY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eqhbdyJlhKiayqAjq5+NJL3arAt9wjMe1cRV5SQVC3VuGLhoLvOagp7AvaGrj4qLhQEd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aoOIm0TVPLB3IC3Gpb8kyjd0l1PLDtDKV59RRKUAwC4GhbkVREq/dXM+4RtEFWWWdvLP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Gku8wO6QAw6hlbkm3jMrkL/TGsqH7qGYy76jUegLRUajE24KqXAaMXoqNLClStEbdoFt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cK4wdr/cMqKix34iHY+Yzspl7YUr5lyMJPb5igV2VhFJnSFAzk11ElhMFl8sI7AUbvuV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0mWXRh4BBqhQtpKg+4ahQJRtbd8sLhgHxGNmlFQCEtUnbBJVVKzoikTnkiHjYCJq1qKv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N1e4ruVsB4lwdAC1KvHMPMrFORqX7Vu5PqLNRX/yCJcjV9S21FuiMCq6CUIwshlzNib6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hKbHcAi5wTDlw2Il2RchKzdmoSYcxY4Sw5b3FWHqgO41shSkcc66Oo8bVeep16lX5lbY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F5IjW9Xo5xHLGYxqOvlgvl6IgK0fIGolBdrGjUswtALzGUAekoGMAHEViJ450EFtsXZN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hZO7jgODeENxANqppX7lvNCj4iUYrfbpBTS0OZhDlzDRajS8nTAHK/IUKiFrRyMVtWDW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vEUg3AFZ31A00FQ/mESUovLOiLTCcdRnIhv2Az58zJEHDlDjnK/CbYTt3HNOW+236lYC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KiLqN/UZxSaHgzbKFh6AQtX2wXEBVK8OSKo2Zbh0CXXMMudZcvUs5SNVUXoKfOrg2PTX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X4l0WiEbLLKd1zEpkBbj/wDgzICHZq1J90y5qma7vMZpweyyk6fNUCj+Yb6iLpxY+7qW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QVGylNhWPz+4XTBzUAXF3JWNMS60aeeYpQoDpPcrUILMxOgwbPEAPqBzhg4vpSyiqaUv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GCzkPC/MRLDLcbMjXMvNlUdnkiUgTQjGNQ6egEt6InezTi6lXBq8UblsATmUEOQqx5IQ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EnAY1WUhMjpcUJOSmVqhOmIIACrUtPdYk5Z/87Dn3xgHWPBllG0fjLmlugMPsK93FwNN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TFql5Y5pX7QraAvVifzBwYAPBx/9hrIAyI4iXmLqfzywfliQCqVah1yxXqwTlKhVYg8z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wXnMPVLBbSXsg6YBz4mvl8zD/LP/AK0tqx+Yi1+ecHk3M4MG1cTdNWbjt24o0RLrK1ZK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K/h8RQEea1cREQWrSEyofJW0RrpAZQO4bt78wqZRbuMVttXiWyBL+oGEfZAxAhlZY5Pu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b56Hmc6ADtJRirxhmsvpE1+RmZhdABsRY9TefMqDzbbqNBNXiqirUlkDqBW1aTd1HVUn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NsMVd6i9FyBy0pe5ZRt6uCXj9w9s15mOdnTLYhyLmUENbRxiVIMilzmOwy8i1UvDCPPE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XnVRqUHQigZoXFGEu5wrZZLx5rLG+GoC2HtOSJRhtwdy9QV06gYGACwrHC9ROByZDiVQ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kyZpSUPIzcwCIulampRqPDdSmQmkezncO4gCYySqjktLVxF0p0IQ5sItGSBVcAWACvV3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akqEa6jdMxbfENB0wp7gUjDptg4PSZ4hw2KTxhv3ENWcrzKFTL9ylat8HUGFByyosNbW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AtWKDVoP6EZNrzslawcY3AICg4CMbBrifiUQUot4viK1OOo1ygy1HdQHka1KQCnpEIKL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iL4CaCv1cM/vAmmh2m2HYKZYZHegjDUydEDDTo8Q9iuClUfxKeXGwzUHrrbURile3Mpl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TGiy1dOqjX8kEsJCrDbBzZwM/Uq7E0ZqOEJVhdDqVOd4LUvMtjatrjP6jdgC2pnkCh1o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cJzRaVzEdth5iAACcssCXfcSks4vcVPeXiZFl1GEDZTzUvS7wvwRUKGc7CJh0lPz3H41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enipZFiKBxfmVKLrK4OiCwGnKBaFeMXEnLDaijuX7U+QAtREC0w6l78D+eUAtaCoC7Cd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33MlRLpdsJFbKK1ncGAbSESZFqvA0vMeNqaAweJWimsOSgatuEosaDiVr4gFqYTCF2wL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fv7iK/CSmlDUzQeR4qt39wJZOVbgNkNEg39VqGY6LoWCONxs1F8R3X7gGilnAVGYNLx8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/ExO6WOgwvZdvgWUm6E+peOeo0+4MCrUsqF9mPlW1grWOh4gdj9LyRRwxby/8jwuAzBw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QCoOZQyhih2PMKNkqgIbTb+kQwUlnqUswqGrzghUQs5EgBLwWJPbJcJYB26t8scmnh5j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yaUZyBHuqutBqXbNNPMoRgVlFxrxFAFmIikqtYiKVfUdvYxbiBtKuLgDrSlw6s5qjEt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2vuVtVHEz4hS2tdxSqaeuIXvctaKpW8vBGhpIYvaaCHc4jyPMBXhbGWMH+kTgH8IIaG6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qOahcAL2S9jeBFPgtaOl5Jj0f8kKIlPwIZwB4lpAgB/MpDId9y14LijiMNOoij2HMRas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eIXoOiuIwwL+bAFwaB1ywk0QPzEiEzl5W5ePWEuajhLazMQwGkkaAoAFVxCsMSgu6OYt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9SiX3KrNksGDV4ibGLjZSYV9x3ID4G5YoantbFLcy8MGBBbLomjTffcNrLGsS9HO/gRN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81XwcSkD4Cn0OoO5hmiCIV0DFY3NblFt8X5qOFY8pTz9VBLuhEbzqim3pABAJTxNGS0d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A7CjUIobFDHii7rD6l1rSsIgWWeYAq7pQ0o6YkOPaT3cIuqWkNXzHIrCrzTCEvIAGz/u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9OyPUZsWuo3Rry1FAllsVLX8aiKFwcJ1HsBc6f8AsfqVgC5rS+f4mEMA+SaliO1R46DS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bUQ0PuFFhlZcQmzNCzUoK0GuZZYZK9opXdW3Uq2ZGCbDCalS4G5mF45g8cUPT2Qsi43W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WiLBQ9ylYJi6MxSe2eQBxkv5lYjOQ2EBos1ojBuUKTPJn9RGqoGoAAiXRpUl1MjyG5cg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oeoqeTmGtG4OU3f1G2QlqG2pnnurj8zI+uNBHdrtlu5YE9s5ZbUbuU1e/UF1tuMkgxba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EPuItKYxw+5mQUDWo9xEu6lrkrGB+JTBhlzDsIaPBEgeeGoCqI5m7QA1yxzBiNA04u9Q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WQg3FtHZCMChcpsgwUi1xvZLEuMoWxxUX5g2aKWd6xzDCRrabfEbBIq87uOQqXZlBELu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cYuWd1xiGBo8eyJwyjRiB/dDuZrEq3Mjwis6FsxRBAdhVwyhCZLD7jaO6hkTzCYLBVzM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4QJOnNX1DywWtjziI0VhSmJNVsrMWEW4Oi0dsaoKBslgW8kbkLdNnmAGBt2PcVAcLn+S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Mi7PMCrq8XuvUxijG+ZYoI90MAKpFjUUAGKW/UpTJCw2dxSFhRS15GGnJOQA1TqZCILo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R1IrTLFTSDfR6lUNHHKcnqBEDjch4IhvChL1ARpPTQuo1RDvpDAA9Iqh5OjH5ddEJBsH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zGYpHqAVmwJUWzAZW/Us1RyjEMLPwj3VN4UphBNDbDQilU8Q6S6ICdAVThlsAy93iFEE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7lvqYPSWYho08wyhxBuUIA2Xki4h7C9xtTCoxTzG9WC7hzW4XxCrVBgbIwAwu4xCKn8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ik1uPOTuZoxOI9IX0RdoQ8xCXC7cAQS4BzWDyyyB52O2hFWdTVcIYXiDant6mAB4SiOO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oFeoy6tG65jKkt7vbDOrS7cf/YPBAsVHyyytYg0eZXqL/wBmEA9yGITB+FaXxCqrQLEC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rQgIRTqgvVTSpEzuAI98AJ4GLe4W7xZU7WBBVOUMRYiRVuCC0les1BsPAO/uZpjSZSJT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IHCkVwUBajm4XqDMDlaMzKUNRIpxWBiW1WtvA8EHCdmIJkzoj8jWQ5uHI7Mu7riN0aI8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m9rcAgIHbARe6xMj6YiS8e8Swe7pXgymnUqUORrRLBivlgoiiwA6wQSWHp+4lCd5D6Id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8Vd9ROAc7D3BW0QwsrXbAR3YJZW0InRswF7gi7dii6JQz27FB7m8z2zJ7lsLtLwfEQPE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YfMAzEb11x4lIVrVZ9VnuVP0lXz5gkmi0ilj91DFxAOVPxLglKpDUEiA5hC+UhGIlV0S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O8eYVEVlXUJ7QrFaJaZqYu5yvYdREaBVy0p1FcxaCAlqwZMEb9Utw9EsAufzGpZg0Ne5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nnXUq0UYFKsheICV9mqJhATwP7gsYKEwXlYWOSoy3/5BAGCjLjRAkoOtdQZN2LFeYthq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1qM1W6Hb/wCRTtLQJAUhSoABx5uJEaaVBmKY2rJKcCLlJoFVoA4gMlS6t5mKpydRdU3Q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haY2VmB17zxqWnItBct8KXmHrUGglK06P7jdBm78QMXEr7lPWtxSvqGmDKzAi3YMsQoD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YBoCLFtuiUdXkvRF3GjiYwdizGm1I4I3AbVX6lgZL4I0DDayML5qghZIHcNSMZbg0uUd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NFZu3Nymciwd+4kYBf2RQt8QRyrKxBANDAb7YFBZbXLKQxyzPHUjmogBV0AeX1DSeyuu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AwXwdy3Ig8BBi5ZRWupZ6vFsGMzBmDOYSFmcNUnBti6whVTvOI0JTRbjMQOhT43+45Wv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4m9MSiCCqLurfUbsZtglG7kvONRQAybJYrqNMsb3b7hh2qFvzNkpzZ5LdwYjIjGAUT2t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kvNZ4lKnfMaLaKllyg2NpfUwhllItFFWgq9/Eqcias/E4B5KdEIyiFLzE7Iae4AoBGmM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xgAuZn1tY1Bq7sVjJHBCinnO4IWVqPcQSAz0RMPdwsgtovFWPLcb7O3MPUFCIIuDAQlw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LqDyWgWAHmeyFRGl00cwCMpVJeYou8tQBSoKth4h5Ztb5lQNEbGZerNa8VLkNEvl/VS3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Hstp3EHYCqLiDRLYWSsUwuoHEoaaXCtL/qL6gF9DOCuNr2e4nY4z0eSV33K9nAfuGtb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3cPEBELd7IgBlGwqpfM6A1w5yzJmDtOriVB1BxrL7huZhiRlUUInCb/9GUxwMXxHczvA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byrT8lTckarqJg6YFltZFD8Snb2tfM0zdFpogrUOoiHQmwHpnT0xqrTBqUgNQyOvUUuq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yQpFRaXpJpYl4SwTAPRh8TBQU1WR7i8nYCts0EvEC/DLmGVBl5GCRwLhGArTtjJ5iPlF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eYlWVZA1G0YYD3FJl2MSkGTFbB89Snab46zfxInNw7TgjllVkAtHRHoMR/lMShTALCOx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1BXFxgCltXHTBi0xjK/qUyDG+IUTBVFyq45CXFAmwLuGiN7blMmeayhu4CFMly9cXjK6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w7GyFRZTWGIATZzFQrjXKFV8cRRRWGYPrxeMj2JLk2Iaj0QhDlWbK4lSkzjzFCSt1Cyw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PimtYlzvXShwMTLQFWy68wAForSvUbuhjBb3ElXV3/hMfBWXFBKNMY1Lsds3eyGrZV5g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wxaK47QM0lS9UeU5lkKwwmvmCV2SECXm5P5nKCoudSc5uWq1VJAErKWangKZNy1EpvNU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MqF3DI9Qb8zMAKq89wCRV8JQvJnK6hUtkdbeoPUpXywALEjIPczzZGpcU1KJkB4hwRqB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uoMlm3RGAt7Q8uoGUNpWjzFqyFW3SeJYbgV4Y2hiZBLsJOeEa8EavNStEFvDphSYMEVd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ZeIEKw86lAyq7qsTy2QGWEo48HBAJK6aYUjRijXgRx6jlbWAhy9XAULY1MmQaCGVbd3D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5uXeb4fUPYUQbVvzLcpXyT6IoEowY/MCpG14uKDBrVw+MhmEANqRe3dwwRPFBVfuEIwY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rgwwc3XMUMNtIPQnQc/MCKiZVjQB9u5TzuAaRbsr4gOgwFHMfjLlvdwyRT6Iq1rd3iAg1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aNR0avIjTSQwOMy0KdZMxkVFmssuj3EaANngdz3OKO5Ucl3nTTuI3YtsggcuDmVANFZI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uGbfMDqQKFRmgEYQPg72yspDlDb3Liw2tGCIHIujR8wSrO1g+YxNdzqMTFDVs4aIXoIT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sZTFQxpcRVXDbN5jQGj1XCAZytT3CFNugSmdINXBJ0D57YfmEGlB/wDWNgKU1oQpirglg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FauYgQ21AtgzTCcUQKl6jBvkJg76luWWUAUI9stJ2KvtlCjoyVmLiA2jRMCAOb5fMbEC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wZlBaM2PkzxMJnhWr7f/AGEzkDd4j2cQ2RWpc8TW5iRoAteLmw2PzF0Ym203ki7tmM/P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QKohgpqWNDEUAVbMMFtTPiDgBBcprobjHA+SvuDXgcWxujE2rLHgh7GicY5Y5ywuCiXT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QXdNytQbgow7tqoagB/mefUJSui8nD0Mn/szFMljwQfwoe1lao02OoZ2cLyxFLyVeohb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cQyS6eCC6EYvVkZEwBmA9QJK8ZJUWmjWYWLjnzLZTa3mXaCvNcy0hQwHjcQLMqENroWI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PpgWMKGchupkLMusxYVnSBq0UXMhQooD+Zms4PEvLDNUFs2NHRBRfpiKzAil1A6KI3yT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n3DUbpCJlT7g8iZqNEGymH44lcZHMw0AtnBEZcbpjsKoFNkGVcWm+pdGFaznA65gwaV5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uCaGhk76gGxXNVuNQhIwWHdZfLDY0oGDlj0A2sPBUvqVFzZncWep8sMoJuKwXZxKqtl3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KCUL3av5leMUAdx7qDR0ymJaMTCLdQA2DmZUDiFWK0PMupR8kEXCHVCaQMsFU2DFkZLP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NOI14sIF0VFIq2nMzm4YCJw12lktXwxAeANg3GwQHbccYvNqXPUVK4SKqXmjsQmhlrS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gu6PxBBD0YuHrgcHiCIsKzu75+IUjRUSoLGO5fMO0oHHl6YmQCj2PMRSXR6HJBaB4Oo2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HMUwBUUaJWsVW3RK+uQai/MNrfiDNaK7vMF0DFMXkHLTmPmQUXuXcLgFJBZ8pYEckuNA1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ViXWYbOOTUNpD9VqAaAH4QQlWyzjiWg41812SvhCCV5q0yq4JVL+IEZaxWyUAbo4Y8Wg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DjDNixExigEoDDEUQZHoaf4hyppeI5acb9yy2oIgyF3NfrmaHSkpVx+oDQ5irG1lwOZW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0N0zXHBcndSsX7X3KcIaEcFyyQqmRJeuivNctRQ1QlyIZtNy8TlnTCTlcNX4Zt36z5au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XHoG8VFG25LZPUpZV4CxAg0hbq+oJ2oGVIDVe0DKVCow2pyQ1K99sBdSiCfF4Kk3RGLL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8ypSWaEcdXah1F0GWjMuVKLVUuE7kuDssvEMwuclJn6g2HRqxIRIDTQ8Zmvi7DxLEKPD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mFaoRO6RyQLLZ9TDgCZMplGimHzpajJwdYjIKasH5lQuss1qObnbBcZ7i0avDcZALAuj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sWaznQhCzd/yJcAtgEtW8UOZfoC1NLUdAsFt8MZds2q6JrwulqLAHmag74zYud9Q3ImD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jksI/IhWgqDmvJLVEzWY+JeFQNrK0UvBG3M+B4nW7vKKtXrK5Lhc0VSO5haPVOYzElsX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B9IqfCF11C24hfjdWdyhwF2G5bG0A3vxM6qhrlj3FCy3nsixgVr3XZ5mKhhapHDFrEtV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3aZBEi3yPJDBgRYwqO7qYXlAHNkrqZDg5c4gKgQ80XD5QQKHJLuHpHHJAbUEdwmenqdAq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NSyedxG8DhL6kMOs9QjJfcLDQZ4EO1i1fXuVR2inY9wn7I7V0Dg7lmwtYVgHgYjhniJ8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Ivai/U93KN9zQsgFagWFD6ICT60VQZaOY9pZzUZKQZUdMAF8F29R7K5QUB4dxkVEPLAc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kWhKM1xOQFaBBQEW4BRQ8wNfyBh8E0k4NM+ZerkU4t8f3EFrDLhMsFqg8QjAmBb9xm2D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mAUN2xLSD5zBgnqcrNnI87WCvUqH1Zc1HB2pkYk5nQzELdnRFYO15gbUT0HzMYQcqXPU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o+8YyAuzA+pTYT3gqAEgqtRsbyRzUoVES6wYp6ogm2CQqZE2zfhCo6g/Ear3mNgJsJqU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+zY5D55hWwDQMyyCbodwNhiacxiqINFeOYTN3Ku4KLDJdMV/MAodqqAb/UNQA4ZTCtG4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mRzL9nuu4S6CmQjmsbUjFLqurZcQpKA7OS4PMGN6Dt8wCAjNtEq7HZTmE4V6grYhn5iA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xfURrEWZR7pn7lMzs7rwRfcLy4X4iIGh2wQxWmjENkulmLgLC4vvMAK1s3hhajoTmyxM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bApbyu4IKaZ3xFfN88lFOC5L3EztY6EsT1FeIbBRCnMtrA0BOGoB5bl7D6W16l3l0vlI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SHUjLZxNhCXw8wYE0Z5IoMHFxYx2HmMLVB40zKlUacXoiYSiqJYJKWC8ah9TSH2y3ABo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PHcGPaMNe4F+j0/7uU8G3Bo5hZuS9Q7LKT5S/pvlcxPTQ44gm7RiNxbEMDsqmjiNY04p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5GLTogqFK2I9y+mjFdsug83mWrOEsUC1q4zxO63MwDAaIS0MFjzcR7kd4vqPSpwMuzNi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TymI4JvpcwAxLKpTQXUXwdS2Omyb6huSAuuD7hiWUUbi/SEgGsD1M/RLtYYUvmWjdgDV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DgtlG+YrlC0bTiB8ylD1GQswOiOUlOJjtjleIXN5o8okptbW4zExeggdtXA8juLUor6X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oNqd8Yj19nDzZIl4wezEahK2XMHC7r1DsVhLzqkIqhKFwx8rmVQcq+XggMSMUMEVHIsZ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VkZNlq+4gapb83DPooWQAqpdCiCWCDWi3NzHcjrUtQA2sIIVNhgIZLcaLgqxWmriSUUq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ymAXteIWGu3OYTHhaYoSnDzEIA2v8RioeUe8ou4uUH/biS6Si732ygle2OzC7cs2Z+IB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mNg4JhoCiskXsLwvTKgl3hPMBq4q8PceEuQOYE9wBxF7rbpTiWsVmhmu4DQR+obI59Qs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nAvbLt4BqpvMdUMlu+0eeGYehbI4U1B3s29VAxBtKCuy9TlPNJen6hh0I96HvDE0hnzN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td4zLFxbpy9SkZKD0g37Mk4hV5PsT1Azcc3GUeqcrYod9DKE+eBnCD2RcLXm5YgYgvmf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HRwx04vEucGt4G2CxYvBPUJgw1GxsqthBURItPIvkl+UJ2IOfUvFGLR36hrfGBIEkeCO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LBCLoOm/UQiqOc0lwuFgLxGqrpbg3iYc6NdVBMcHBzKxT2pfEHwLmwHa1KZhjoQusKDM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gNZCxuCiS2LruUK5xjHiFsRVB6XCiRGhlZUDtKiFq+YXnGAWTxNxgANn9wIs1q/EG2eR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CapIARxujiUsFdtrPUARiSDpBRfzCskd7g2B6ly19yssE3ZKsM1UqPT4gRohNCvcT2Nf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yuM00xKbKd5rgmOOCgMQlgrJylAQThRVRUKBZxmChqTEVYSwXzAukGqHJApKshywYlZt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siGAZTgjsO4JUowfEoiYxL4haN5A5iALK0PaMFR7LitwCuzqNjGAIx/iyfxFxuGrE01M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hkWFcTIOlOMki1lbLd8SwazkRcugVvcHF+SqmFa2hYf6okpbFU4Hct8rlv8AUKFuMHKC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EeTcW1qaFMZ2RVCpRKlCw+PEBLAtGkY4XCzXD2R3m62NWdy6SzlOR7gbJ9l6fMcrRUnS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hGAOSETZbsRpbYV7lFLQ7PDEAMgrmBKsxYQRGXV7zBRd1doFcq2zbijggtoGMcwFAjG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cEArWjKugjMCpTcONZdPJ+4nQR0TM6dTCzGnMtyucEqCqugjAUHozUaAC+JefAIaTVsy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FodEdl5C5ZQEc4gdJbjAkToiobOZUwyPcVXKM54gIlxs0OfmLJoBWBOJoI+NR2ALRLdT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KBE7gwuF0udSxAF2pfqA8MplrGxOsLeiKyp2nRwBFQVHAQaFQABt1KwS6yQwiJkXUp6V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EalzYNLlFQn6GJSNltVZepBQCiopGhQKrPU1C0rj2y2DveNStGeaYIIGBWXJGFpyzCr1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MCvWonFlbnMyChQHge4wUZIvAhbyhqWb28H9xUMtaAgeuXNsLQLAvl58R6ytzAaq68Qf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rzNUUOaqNSgV0QANu4TDhzcLBlW2eYbUZegimJCg8cfr7lYvsoVSkU2zsvEusTN4iIX6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BdRVClEim/BAxyspKwpXoijr3GAO+evqMVCyVxnKEcHwAH1MLyVyxKhaWnb1EwDzfcEr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Nw4qFOJSYAymnhiZTV9jZGajQYAdsqlstoUMHiMzSYE3KBdThhgDh3eLghy46OIEKbMK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OgZceF8srBWgVa+JmV8FjahzRnnUGVHLKg9ovyYlhnLTUO4l4XHglQFTbYKirqhtwteA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8oS0C1QdQHw0IAOCAGbDMbgZmhbUAQ2tWCrzSteZbUCpc1/Vwgq0VvUcxlA3yGYKO5rY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PFlSra2ZUaMOiYPC/wBTGQbUcwqBAEdBx+YLrucEs7yHBBd8ivbF+wZ1AaEcD0xvjCYI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Q4hNByuWillwoMN+NszCLQ11E2XR+4wYUVUVRCjg7hXxGcuXiVrwwHG+fzBZWp0XGRhY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vmPabWVwaIsV+GxllwuJkC3a9z4DaamKKNxsN/idLwIrLgKi0sA1RA0lDV9EXK2lHkNh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CsMPTg71EMpbCu/HuURwlCGDxLXPq0hjfJ4EqGczXNSxA8BzUIcBWLRmoWHuGiUITIeT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ep6BLc/ZUmcyllN54u6lOpHvMoIa+pky05Y5tQAqCiKtmJVUAbQjICnNdstFBTMoaEGq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AuMzGRGnzMCaMNo8QCqPEwZYJxncOPMiPmMW5VV9SrBQcoJqp5jj5UzFOrjMDSckDjDX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YiQVWrwzSgvPcpAf5iUYQvMvg1VkUrbqS01tp6ilazP1CwqzzLg0JMmKupYpoFalgDyp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zqvMojSmSPkb2xKAUKeHJGsNu5Kg9SbAMgwk82VyVPkRMy4UtUGp47pVkj3C8C6L7YkG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CxPUWGsXMcJqIZSk/wATS45dLHu4gYzboapX9y+jy5ahfHCK2HuMAG24Xl8kB8rXaUQf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XzF6eeI0DIlXm5SQOBXFFRpe6n62h9QAuLps/MqaFsNVEG6tn5TnNA4W9r1ELEUuEazF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1c6CCBBiCWAR1fcrVRxmAK6RE2VH7z52rhliEpCDsdkA+6iyNbGGFKLOo3AqGVj2DKBv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bZDhD5lWKjFrK8S41U8LfbGLYW/qE2qwWyBWconMC6milU8ypUTth9yjzeVlTCBlH8Rd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VMHFdhyuzxBcwwp03EC+2rkVkGUkg2azziM1WSLIcMN0o/x+5U3DKW9LjA+PJjiYbN8G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L3FJTCKtrkiJRFLA8/mNIGHBQX+IJHQXBXcWotAWR8MNNawuv4gJCmhFh/pgHxLQ+URd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XGmu5QGHQHPzKolMJpi4aVyVDhk6uoFRTuAWNl4dzSgnl7gIz4JdzkFneUF3co4VqwW4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S6ablq82vQ6hAWV0wvuIuuJVa7S2ytRa9iaEbEZbhAu76D5lMg6hbSZttCzBwQxRv5C9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M4jthqq/EXx034Irdld3a6YlgwWjyxmoMnk8SwMp6S1sB+k8fDfg5l6ILTW4wYiwXBW1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B8QrphQj6agnjuFNCunhh2HBR09xVEuDT4iYphe4rx1t2rzClFlFx862DCjM8BdvUUhA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OguE+oHAMs58kKB5IwOWNvyjFRstofEvxXQ5PJOujzLUsG4TlD3AXx4WpeUsOiC3Sr4h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TDpiFor9y8hRpXcc1dKpcOdQlHILhSXsvBoCDGq7GKStKnaLcDwI6CWVjZWOlGuIlW7W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sisCo9TOi5abVyXRDrhp2tq+WYKAXYH9wNVTizcIsi5FQe4AMLlSi5QALYapYCNs8TNo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FEMOyHqsUkjbcrBLRdAsM5JbGj2JMRjdfYblC56LlC/FRMDAVln2GXVxWZDTAcr2wT51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MobdZ5hFqTnbA9XSeCMAaOtQVoOM9yyQw5XBLBWDWsTKRxirBl/MDtQPhFYboubiqNKV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gIS0MsZoPp47PmCbeV7epciDNVcyigt3gzABR6pZbo7iFzAA5/ohhiNGIrFw4K0RA1VN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YptxMA4nPMCiUWx4I9CpwvF//Jx1q/DxB5zVJ3BAqmxF15ltMZOpRMkb1R6zHYhygNFI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cQe2ty81NDdphLOTzLKja34dR9FFcBDWNZ1cJfZdormE8bmJquFd3EW21pUyUIWM74ga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gOCJqPIqBHMc8SyyiLX1BWhQeizKVOobJU6PhNxReBDAVv3HMmgV13UqSlKHBHgR4HNx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CY3mVMjyJZjaFYv1CK9QcXE5FVQKBmE5Rw1UKKOtjYAlODIKz6jWLLdpf1AhBQwal03E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z4lq1bEcHEtqWgtdSlio57hGspUqqquZXQrHEtgWIiZKjWmnMN9l6qISwz+YVSC/hB6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1qAhoCGuGf1B5tG1Giyt1Epjg5P1DMbBuNKHKrjFAoT4Jqxo8/MtCoWDmbzXV8y12wuP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AB4VWfMRG1AqUIhmq9xK9Ul9MOrGAnKNGABx6mAlnPmAWC5L5l9pXDuFhaeTxAHYyxO4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MKQiHypcvqoTfSECc0C6l/ArZmOQVmZnACNXMSyQ3HL3Ws6l21hMDCpKgo6ZyRKsVF12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vEYFGmX9TIw5lcRofCHuGBS3P2iwtTv4irW08dQDgAHb/wBibChZ5JZSvS80wKSIyZcU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1kQWKksTULjNqHcPqfcZZVaviPBAKSWwKDzxCLAsU+4VBQwMQsA2EeLirgYAXWJzTNhO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w/8AmAKqd+/OJSjdIfFQlQU2kqBcbZdfwwWF6sohTAhee4hTNq9zEjr7I4v9DkjjapiS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dUCHqMAGZDl4mCgDoHncvUU5RZ9jhCYH4qC1ygvPIgKkyNNMsSN2sJKANKdSjA3ZMy2V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WZg+WIxzzLo34GlQwtQ3SCGrM1qK9VC4HtnKv/6kMORHMqg+yZLmM1GtDAsOTl+4DTfH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wVM+Ph0/lKq5igkIazDSrjUFiVo5Ybsl9zCPHlgQHaDbnPctLdsO/IY1TJTiqTB56NZ8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l+WZnWIfiEYcKtvMWSXCcNQdQCEaLy/qUhjhZ9L0w4lCOrrY+6jZdFnAii5lOctQMvCC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zMo9ROsdx+y00PcaofQqBSWtb2dkSFgYPLTU1+ACzd6xEJMLHL+IqddYVQNwsgKqW41d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EmBZMI1DsBpbhrN+IdBg4TuLFEsUXlxiOBUKCrOWV+vgX/m5aEghwPUFVKC2C9ShbUpv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kAkq5GY1UFtLEd4jeo839wxHGszKhbE8rnJKADmbmBpE1UAwVwRk2TWAGjTumJGwsUBI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FpaQGESTq/Mr8gmYUZSN1Vk2FK7CKiDw1BEO0FsmxbgeIQ35MkfmUYySy1hM6QDBccvu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coSUWnVS9AHmHHmoaJlmBpwTQNCzqZpPZp+Ze3WIPRK1kGl1G0+ZFQ8YTQXUL1UuCYjK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OKjarXzEfQQf3HSVa+KeG4vaKoH4hlhXPJxM/sAa9TPl+CEt+2abLiAQigKvzCNbSn8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aIHujYGx6lXmkjUy6KqM48QadKHqsbkgjV1AYmmR32RQSbS/aJKhHcIiGFHEqLRaDsfEq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A58wnQxaj+4Dz8CjdymKQrBgwMdsqXW9jMwKdKiDT2+Un3AIhHAIBeGi4eCD5PmEeSAh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I23v3FGoFXq5/qy1h6EumrZtifzy8wcImfmO2sVV4gYc5HjHbMGf+pTCpaFzKIAwpzKo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uY6d5vqUFDOyPQKVS1Eo7FcB0XCg05YV9Eoza2vMSNtfzCtvQ4RpEKriAz8yyAV8ylnV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g0vBd7f1LrwAJghrAozkIaij7jmgpsJZH9UG4SYtg5dDUYxt9a14QC52AaIulAv9xBWL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FyR0hmAynl4jEGQrq5x6jrFtMaV8oG3yy/oNnLeYmpEvWo6MTdriIO3VmCAURZyEE5Tt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Do7JQilpvfmAb7Slvg5+5nA4ckSLKXA2VpQ1L+8HSvcy5IYXt8ylgtp+Ca/TmCHwLL0V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tIXPaFZeopjY4zJrC8YxABAdhGgmtUPMEIQ89yhhcMS8oFuC41AlToj0r9o9/iVrCeg4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lg47l2/lQRmwWFxHHXL8kd0YKtaIudYNXu4a+xCsCYDjAb/qgw12eSxXraPhBK8aUtvu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eS1UcQRGQUykOTIHLMBGSy4VwHLwyuwEve2PYSSinbGFzlydEsZbvhguAVCoUQcdoKSi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ELIUx2y9VNKjPb9TjYLBxjuXS0GlxArbeOIFOVmEhXDBeZxisoENQCtfBL5c6S4B6YaL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ZiNpeJoMroxdQGrc8FywI4pxFRF0BuAJN13LiVNr6jaAqXy+IFgyhmmn9wowhVo/xmPk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NEQYJfXywc4JY1OgB+WIWGbgArcpw6o+IDeAk8SnXBp+oqZHKzmWFAC78lxReFntGLYV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rVKAopS7h6bgC81LOgETTf8A8jjrC9urhLcqwKlFbjl4fzDMUP4mHVebuAgqlbhtLVQE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2WrdC/1UrGaxTruBVW2KzMKtQBgq76KgAbDrxMjS9PUxFa9EYRWhGgKIHjCoypcZmq5l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pb+IhASXGZVGrJQCU1cyWpSpUmnS8xGMmItqdsYWia6qLdYN+CEyReM8XCk9g4uWk36A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JXcdvRLnYjKNeINlKKXjmIFuRDdMcKP0QmkBgO4fhMDFWwyhE1WJQi0Vs4gu8TphB48h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ACIa8w7m+Qwqa7jtYAVZNWTZII/4nKtn5jqjrqOGRT6QBHiuooWlNHfc0hEZenmBF7Nl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4qHrKxAtKWLrxEsHor5iFWkpfmJV7Iq4KzkzH41LG3GTMKkhhApmVMbxgqGGUTVTHIjb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OsE8Cv4l1TIv6g8WoaDx+ICbGsMaGC7QKJLjnRNSzjvMoU0civUN2CuuWOUGLwxcC3ht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REvimEQKioIoHWuIJMWZC1GbzhQBKNjSkTcCLPMtDuomtLZfEzLUs1wx0xMAWBgPD5Jf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90aU4uBPZCdiAm6Cx3LJj7Q053GxYrRgiR1NxCOI9AkfIIBkLX/wge1uLaMf1K4KG9/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FVEYrpRv+IkBkv1fPRlq6TiotvIMTu/RQQwY4UpCZVA26pnKMVlQx9KzONY1Lq63U03W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Ix7RBy9iWuENMqjhhmupddwhkbALd5Ll8tFMFXzUziR5j7lB1MB59xW4LTTCV2jprV6I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ecNxFoXC0c1LtXipga1EG00SIfplOHEg4aZxnFmm+LhTFbuqY3VAuXDAJQUg23L4KN1G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DXRuCAGLBKzDBXnXn5gXoYbiveDuVxCubbINygUU56lqzJjOkpo1V4MYULq6riMaSNRd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Q8QAMFNXqKOa67JeWK9FnmLRCTJtQicagTOUcrolN7hwmW65HxAVtHZKUi31aELKigft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fK8oSwDEG8MYwIroQCwyS27GJQWTY+pQQSzrBmMCUl6xVwroELZUpDsKOHiAysUF2xA/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23D7i/XJ5wxTnsXTzDTwd4WMQo2VdMpTtvYMxVACyul6iHzZfbjUWGtKMogdh17S6+qO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VxbEBQbu1QBLkI5jcWJR56hqVjYFsyYOdB9wPaLtbIxmlQgbPcB1cXBAuYDDMRMNmTFp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TVrEGtxpeVLXcIP7hFgxhKxcNrJtp5icyF0czKHYF6Za3PO5CBZyWYUiKnhfMewKWH34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PcOwSYXBuMDslhwIoK1DW4rvA98RB5pitjTVPzM5VnzGo3WitRM78mCGRpUMF6OyuA7j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5vUxhyM41lLEwW14jjQlljXdShgBt5ZekavbzCdJNzPH8viUgCgtHlgZC0xfEaKFX8Q0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nsBo7iOpV8u4QA8pFaKMI+X8TqIByHLLaC/wxW+LablSCqgXmXsBDdSqiLfWJsgK5Y61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nwcx1SgFHa+iFWIuBftGNESyVqDQe2+4i21U1NAgN3HtBGqiIUum4G0tG1YWhdlc+oAV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mqNwYwEc2H9xwrcHJikhBTmFEwZrmoyFK6HfmCv7oOsNghAXSKdMsS1MB/Zm1cQHnzH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4gYlRhYrxAFOIwlRcBBzVJnqNnYirtSFuystWGiVaXkhtgMCuTdQuWDK6IUhEG7FEMys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NShLbQ3RlyhBTtmRdHJ1mpiqqqb/AMyvEluPhYcDmKwtNYZlJO7hdB3KKdzgcJFpcNIG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9Rc4r9wjJixea/1TIJlMUNcuV4jaWzit4gcFPKZDF+I3vFgur9zPAlbUsFgNFDNxNpBx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HCQEFWGglXmzFlTl9CjmBVuDblWYYUUMGu9S2h9R2BVgcx6jjrqLeeYjHUOFmAwt7ZY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ODxDuMKwyizywqoDzjNRELc5oiLsKLonORBze4xR3cYYOqghyvKssA5Jj5jdQsBDZdLV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C1hjzBUZfqIiGwqJpnB8xc9qEQUaksbSk1NA3nepcuVeS1ixKC6NIg6gdDmWjgK3zKoS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qJx2g+GYkzMW5U5gWBRh7YgntnyhbjqpKmcA1ziULLXYxQrlchCCuTm5fqBRvaxm1Se4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Siqrw+YsPJuADaZrepV2iVB0EtRgbahXVU5jSdrWvco2lBPDZAoBy614jOxSGoPmOi8N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f7ZYEBkacT47BwmyS2rwBBc2ORmoajXCnN5mXfPy5ILeUD5YIGVCnmLcCzP1EUFYwgK3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qnllfXFvUbDrjRORAAe2plZZbGlqBB5uaqlpQ+XRHxBg+YQArkrAdwSgYEO4G9olNeY4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/EgUVl09Q6qEI3MGpk7O4ZMusC4G4cnZxAVAWVqrg1JBRG3qJVsbYvEvd9VuiLE2IL1c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RSGYgJjr+Yo12PqHZu0mQlkplANbCQ6KIxGYV17HiWI0Gr/EGiwFnuVJDXKXqo8SRPWq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yQUBU0p+UafAoyR67gEvd9QwoNV3ENiPpBdhgvzKShdWH7jst98SiEEpgVzcDV+ui8QT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4G/cfIC8RNJ6iV4dK71D30xmt8ktTplZXmG3Z1CLg0ICNWw37O2NXoK++JjBQxi4cA8G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ScNvcqjg0NkWRtTHBBMWwK6lwouxiwHyw34Jm01kvotmN+0HF4O8FwXGAqAHL4i1bK+G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KuX6uBgTydxgACwsHEGih0ksoXGhF0Rm5fBOWMKZOxUDXeZeHWNBD5XEmYqOmXVyPX3C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LaDf3UuCTRUBnP3EVYJGTOgittNU5isKm51C8jJc3UtzQqa1fcsSGBbT0y4LoblS+IWp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nl2A8QsjYpmLKjtWHaXsmEPxhju0I0BhNDyMTtQAaG9nUVXjdNpZxBWO/wD2YAbiml8Q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GGaK3xjndcVH35dn6uLBji21o+5Sqoss3LWAb+5SkDkJ/UtZSVgtTSnuOajOTQkNovJh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6dnVtxZbioZo5iC1aF/c1dSjh8RzO1bxFniDyKXUUiKiylO4vGiTODFyxStV8PEEVAmD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DU/J1BIlc15vcaOmlkpiXwSBO0NQGHYzLKaBUHS9ynzMDLXUcbrMmavmARZbR5GZgPAO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s8raCdXWi7RmAqexxHYa5Fse44vkDk7hSXhzi6iVNlFWJiQWkWiDPAQdSuqALeh49l6g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C7hwxpNFQmhyOadfUPUVroD0xJauSgwm2SggzF1t3RyuosZ4yyMxbzTOcdx9ooUI3R4Y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hltssOziFoYlFErQ4j0NE7pcNII1YzUJvAXow0iHwjVbObe4aaxlO4lsD6jyj8OmeKTD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S3fBylx2IBapayOPp9x5YzAKmMKmGZggTOSPcrYHQglJS78w5sLohQQC2tEYeZqmXzL+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PI9RWmib7K8xN6IxEW2zOGeL3CZusH6hsl4F1ZTKA68Sg9iwRKqWyvEAupivlKIFZteW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xW1r6l9CcIeO4jT0WdepcLcSvMfLAzdn5YEGS0lyhANh9vUrY9uIAghMY1mcL3wELcvQ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6GHEA3bqBfIOIRD4N5iUliroZkhRcJyvYPMUoGvEzcCNjkngjKSyy+WZtZKZZ6mmVrbd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1xLRblykCqS4NVKqQhtwdwmtFdQ4ZCy54igCADODcC4kp34j2D1hA1pB3GVCb1MOJoEz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SgZhekeepkqSU4Bf5qIZBGgTZ5YcJaijOoiwlMKRNJIWgtmfi2n/ACZeXA0oS8C4xlY0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Fk4lJpQRzVS6V6Az6YkamUK+oyhhVXkWPQTVA5uLQxW20Q/tmSrjnIzTmJA98Uz8THCw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hziQVGl2kxIEFV1Cb1A4IiKEXUU3y48woZ7xVq7MpefA9uY/m7UcHmPByCl7bgqkLqnL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BLmsRgbfu3e5jNYl3xAAbDecHuIsqhqKV0hqYVEADouG2bZN4xEJOdcK5Y2t8ULZaWZ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g+4Np2EvPdxMNhhg6tiX2kl4q+K2wKMFCsBwBC1UZaKmUlAmCX5Ap/4ErTCPEAUB+4V2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AWDuHeYKpxmF9ku1iINUsOLid9CnBzE9mr2drKsO0KXHqVHLyepHqqhfvGYQYFuqJSdBI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UjlePMBK1G3xUA0Ny1TTKu8kSieTbElBOPREGjNYmQzT6nrHnhhFeXcbowVHK6Aue0Py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uCOJ04JumXEC5QuIUJaVSBxERS+YAuMP3LRBM4z2pYNvb9ExVFsGrq2LkJSYXGSYwTAZ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EhIkbOAIasaXjtHqCOBLxKbHAYt3EsaptuErVNBD+sls8TUTkGjllbMWS+OoFFAtQyxS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2kN+SxarQHFZg8DEYseIOzQN+IeOMDLu3GL0ADnzE7BTB+5SLbOIVEVroVcoYCy9NsOg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AyhBp1lmPrDXDNqjo4QiTAyXVw+yJjG17mbQJswyhs0pfEJxnZA7TCdXnMoAnRuQGoeV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/NxFsr/hEwV8xSwUWcQWFaVShYpoR+QCXmHiH2s3RqDm07guEfcS7PmX4shZNK7f1KbL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aH2QK11ptu4VUm9CJwxh9BFwqPLhTQ9QEhCC6UoZgVQRzuKBQH3GiCNh7OIlBgzHpoT6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mZloc3mK1FXgWXSz6S66tueUou0UXD9wcRFqaX5iXgXLtHUWy1EkUrjcz5CMA0RIvzWD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rCH0cwrVuxTEHPLynVlsrir9FspJWdbG8n5qDb7omjge4FUm27Li/aJQfxEANWoGSrp1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S8tS3ugG4/hcQEAkDHSAYsakwN5IznmAc8MdJlVpSUCCJUFBebI0BDYdjzLWsj2Y19wq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gixQbNaiTQYzSuYt60Lj/wCSyJ7FRb9QaFhcur1bC/pbDW34jS90E2/MCVUoSJgjc2vE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8p5nD0y2oyfOYs9pzKBgoVUeemE6KinEU5wXbX5S0diaaYAELeIy56COb8LlchSwDPy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ZahzyjIKInu4mVN5NokULvyGpQ1SsHVeIczaUCrYI0rM1dYg6ooEI/TAPRb4JMZDbNWD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xFWHbcOKgJjALGG5TG6yFZjfJaDh8zDqgNdcxizIXtTLvFkpsgDFFQ7JyhIO3UcIgwt8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p8nCcLLJbX+HcW4RRoVcVOxwrBWmCxjSvDxAbEK3o4gzA5HQNcQm4HKpGKgC+lTNxuat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Ba08o15kab3iEgRp7HiLcu68XA47v6j+Ee2rlQRgVlIrwAGD2QXPHHC6iXvNqn5hqsO7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ubHpVYeZRmcsaMKLVkZ9xqB1zkEdfFssGCFLoLNjKdW1eR3Dmll6xFGo8odywBtyJVxB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9BNVCIaJy6ltTYqzEUNRl4gU+XGcStjPctVIQLhVYarPEwSKMpvMsuieEMgAvc8H7gqpU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dNrHOyGXay/gHLzFVi9dRHB4SzImi9y3oDmCMGpgm4pdY1zBti4s6vUpEQjHMwmScdRD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0WcczJJU0EFUOFxFaOKWoQt2QRDcALF4JXCeiHUJvn9xCQHRxH2kBWoFqyaIFmB7hZxU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BxsHeu2XsACHl6hoCtw14uINZwcdGxi28wgbYZYxW3K3xDkKXRTEyguhgJYu/wAYDdhQ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vyy9xYGAqHpWfqXoBEyZTjEsTkiN8SozAoYIdeJtgFQWJzlwHziMlQcYG+e4UAYFw2Rd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i5C+EoGUDHmDzlLPCNC0Uu5cmsZ3x1HIAHI1mbU0ynv/AOyqoB4XChSjiqlxvDQVzBo0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QMwywcLGFjXXPjmLya2paeIToLfC2iJcUcGU/wAQ1Fs0cTNJL0jMq1BQdlCpAtanHgiV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WhoSxRTzuFbFPcY3QH4mIDgoBQ6RjVZvUHooLWAirXthFpHlBilziJNDdhqAYkyvmFA5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EVp34lELjeyokLxiYuTastBRescxUEdTTawiWqBXM4wxQRzttrDphQrSjm6P7logtdZs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MCBYBqGYGlkWw2gk3QsInI2/1GkR4OEDCwlixkXsT7hBQMOKOr/3EqrvoeuVgK9uhKbr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qdQwYgYGKlttzuN3yGm6I621ZUCWVsOWXPi5HuKgkb131EHLHjbEAAUvc5uAFwJTS6Y7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Q9lbmHJHmWHLAfqBXrbmFVRvI9MOQbaeiAIPNx7szJQhsCC59xqtTHc1WAB7lkbVk8sc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1LvUoDKubQtkD8xRcLRArlFqMqYzSoWrLMmqmb1ZaYDmZ+QK13uGM00KhWq1qvVwlwep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UynBFrKM2xH6igyQ+3cHq3AX2jGGxGsn/iPYkUDe8FQKQ0CptgypAGghwtMFZeokddvr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ZBaDiVoWA9U3MUqrJVXOc8C9MGtLZyg4gS1pUXAlunuM1JHDHggpeXOScHG8DmYCixBC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jVq5u9AfmEuQYO6ZcBagHqBK47VxUCLWeTddQzFKte7h1dTi/mKIGVVErCmymYeKarFF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TuKA0xRycEuOMCkLSrMFQ419ytje9yQlY6L8QFwCwKIMBochp4hMrRcjMVXivqKqBRw7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vLObMzUYdm9/xB0ra4mEKjzDWIx1SHcyBdKJcW2WPMGKSTJKmgJd6rUs0pA0lpahWTWa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ay08+IHcytG6P4jdviOYkBGYKYPcHKNCp3KkLSZq4shq1CaA/i4BB36Y5ynLYeILmJSl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lHFkta0p8jG3WAuG0hRRLy0FQdxlUOZYs5F+BDyK0VIb5WfR3HBxAOb7l3Mq/UAj4gTX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HWh2k6nA+ITZCaNH4A/hLVYpVJXcqlTsOnT5qNmADglvadM6cMFxRe6PFeHbLTd+4ONg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LWnSuRuP2JK9+YZqgUF5qOsF7UB8sxIV0hPiEQiZVZKoDmiFxqGrKW1xFQQWg2PuVCg6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QDSMVBiiFGcsIwa4DvzB4YGRhKNBXjK5gGHi9kbmAUFUZVM2BlcUL2wTFDLxDtPIbpCO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imbgtqPHTxLWgGrXQ4U6cQo5FAyGxl1+U0rEwtnnz1FCFykdjUFKoh0TM01Aj2DBdqvC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C2AYuWglZrej/wBjxKicQeb+I6UBQz2fEZJGOPd7htpaWDmYlGDYqGUp1rtmINLMbYIy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grkcUwo0VtoZfQ/sqE2a/LxF1D2ZYrf3LSoI2dW4ZW0TZM4uC9EDvpOVYXH8RrVc8uMa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4Cu/EQFZgDRLpljgywKQBpPLNglE8nMoDS5eF5gwZx7ldoRIdiVgWAuUi+gjgZcgg9TI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stwj8zlDG/8AEvejULZqlxjUJJAvcSIvNhxUIA7hs7hqobbqY/QNuXwy6YxWFMteBV9+5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805hqCzpqCn2LDCdO1TTzEGjwtsjJYCkzFNVzfTDCSu2oM0qMOYfrzAaqZZhTidB0ln0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WbiNbjcojS4lbu5rmWKUE13CqElW4QOASyygMW/KMVmYZ7bcyiaNAbnhPA6meV0PEHyn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2VHL1Bw1bWr7iQhdvasNGBgC47LZtG5gU8jVEC60LRcNtAbbZYMGmdCOpATL/UFBdSmc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vZw6mKtBgBmyPSW9l9BFKwVBqrYvmWd2q0mAexE4sPL6lKolJixywCwZPmPfK8C5bXXi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fxEHMNq8wlhb3KtlO4QCzmOvMFW4TyY4EOWw1GTltPmCsAPUqa2niIR4Xj+oW6irY4AH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uRBOWPdpk4opcBNiA6DU+kQxPbN9QTBxxENQaV3ECp+YWrS8C5gEFaBalhQUtdwuBW6W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CFRLwHqWlxvCYlQA2w/PFrwUILULPa0JCMmSTBiLE95WqgwNKby6CAFBA6lgcVCIEjjy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Q1bAjbyXK9jZehGRNwRotshmsaXq5ypse/8AVGStV4OYJqLOYbajMBywau5dwtgebhls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r7VIwzwIF0efEeuMOVGoZKWbZS4Bqg6I8YDvHzEgweQZWNRuqoiwBbA1fuEczQ7GiBOx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vZzcqC4PRzRBg2EdygBRi5XgLigAMHqVqH8Fx4CymgeZmEldRFuQgcRRNADnLn2xUO4b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q3dH6nPMaOCHEYMKlIgHK7mNriGi4ksksMHV97yuKGA8VQy2M77TGCBb2blAKLHo7jR8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DWNbe5TRLM0q1rLMtFKr5QuRyGDRVxYUO40y2ZzRFQU5uBwJxKFadHfmXgUlBzKCdFZa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UKIl7ohMwGgvxCpB1zmEusDoYufoIbh20tmBs8QkUoLHFwSBc8S+K5omxcLrwxNeJYvg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HxMxVVW+44PWVL42C+EC11TBNjvvuLcW8PmMAioWn6jpaYk0nqEYaobBVfxAnUZt2v8A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GAea4jOAw8QgV2gjh5YfVpHoIR8BdjzLaKtkxh4idLV2jxEOJiF5YOiwMYmUHWtitib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nUaDqCt8we+cgZU4gOKG8wJelW+IqqBn08ESYqAnwXFfiNJe4sALwXxDoVsldywFKOR6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00juVArg+4SELnlxLPYfIdQu0LRmniVYFfxQ+1ZSdzWclruXJqxCLsIGPEBZbaYDaE0+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qJalE+kq4hDBN4fUGAoXMcaEcoq5w14gDpgaPiXoabuATE4faVMPWHcr2HTjmU5hYgSo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0GWK8BsomUMJtXuWqujmoyUIulI52IXZkIgKLYc0YqNtMWUZjMGgtvBUbg7krqploDRM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CvioJItu8MYGfH2viEWh2WrX7Ir02M/KHLhqwQQshi1L6/ghSKPENJdi8SoKuSDBq1V5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AobJSqm85S7qLoVgeRLgqdobsNAljGDAG4gduxkvQ+RCH7hFVLnkginFHBNR2bXTD3AS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ZziNWEwvfK/GIxc2Ud3iv1GYyap7v5ikqOhIAkuqxUs0Xdlw82cqVUU5b7xlzJkXBEMn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/MQlTfDcbs7XyJww4xd+GEoKh6QFoKuoxVg2yMkBw6F9XEKaHJbKO6N3SahwqDGDLADs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RS+5m05gvXZEQBqgNM1C6r0vI8MH2W12jX04eZXA+6qYqr0LhYXK5I7GS5fhZhmN8zyJ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B8m6jHBUSlVcVHJrEpgvMtVAajfMA8YBLXTHFWLjqGdwbCZqBxEinMpYu6byuYe4AUbQ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a5PJjoXbTVcSvwoB8g58xSTmWwrMz4of1LIQGuCV+tL5v9QlaZWywKt/MKNrazbBCrvw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3LWaC7MwAZK/qOSFFu74loQuCJK4KU1LOZjFgj4KatVVXCgAaJfdQyMgXUBAN11GFmgg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6jlLdLFy3aHYe4bw1M3KWoPSaY1k7YGZSYvRLx0qb4lcsCnEGmMxbD1IrVXEC+22sRrg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T9wBNhs3GaRzs4gIKmD34j5VCalWQUKxLwNVTAV0LgTSss1FuJHgkIVBguNIAOKeIixD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fTDF7lwG3PmJWBciw7QCMtxllVp8RajN33CmWWTuoO15sOuoUCwDctdmEKTTT8wMiXgE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AMt9EFurjXFqFKHjxaGaqF7K9swAKdFSuw/hL4gint7gBVl5ZzLgXKCx6IALfhqOkELP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Mmi5UFCuDiJZxf6iSr0buKmztgWy1qjcbwMFzJFw+7mUCwS1CNSQLCXlKmA4+pRGFZeZ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lHuCUszGJYlVjNQG4SuiKPEBYZixfMTQjiF5fUoAG3EF1qZfHhKrWp249EMo/wBEfeoG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YLKifiAYt4dlXK/iBAXdauIKOcFQykzR/mZCA6OCGA5N1Me574JY8nkyoCPnuNerme2H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VFCTF9sfBIygVKXtJYqOYUfohhUe2UCyMqv6hTk3q2oNwWhyxGltRsjNBDuViE9hg/uB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q/xF8wcUwsIF1fEeCq6oqEb4g8kUGg3RDEO3buCo4CBWpitw3AVAoBsc4jRYMNeCVwXf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yK4/LFWAu3EFJgZzi5Q6swLiE8klKUYuIa9W7U9y2jLXfiAi3gMaget0p++4gF5BDEC1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ZciL6REQjQBdQA12tMF5zKRYLEJgEi5PMacyGKiBAT+CMWCi67ZUAevmHaNIHAsQbYAo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jvxKrQAHi7dwXdYwQpAgz5+ZQACpeIu8bv3G+LDl17lfaQBrjmJzgKrSwiKcgOiEYAql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aQNEXK0VCFE5dpiH6ZUqbfMo4KdAgHCYtiIVUUBx5uWZPKVz6gWXTfmC1jis8dw8nyi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QgG0l4I00ViUnCc/xEQClhJnQtExKuCZV6v3KXgZDh3DXLNLyERC89SwAt4WXVbgW+YH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jqKsS7PWooGxoPjiY3UAvD/BGaluOa4uOFGkHuAbWcQIqQJaRtZZSvAXXyjSGvJh5Dg7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llEC5V+fhgq9pD+hLBJOHE7L/wCidNIr5YjFN6lJZKgG8o4qHQ7CcmzDmzUE8ohWnuIz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pAaA4hiqVBwwtFLL+VRgdqv0cRGvVYK0io4uX0wSnN2sXUbKzYrbjmIAtH6RRhC05gvg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2SvI3bEUWhZHLafz3BywlFk1vAAvWbjUiyB13L721fCI43AJydwNlqZvlLdoo/ECDCMH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RZECqDvpKmmAl9MwdhC95rH6nbF8QRtaVrqJoZSJY1q76uOhTZ47hjLXYY1LRcGDRlhB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MQRAI16eYuqGsZzxEQMbMNDtXh7iZWUBfmaJThBENWavmILsvJ5hxL17e5SlQjFAxImI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cdIDAJHA3EMCrQGpkFArXzFFuq5WiAN6IaSBosPI9QxkWxgFUrXDEjyYamQzKXkTK6UG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Gh7VmWA13GlvLpR7qAdPdXBxro4IpRKuDF3crUyWr0z/ABGxbcECBDR7qHyDBlYsfi5g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iFfTMgIDq5ezA2UwDvPCM2cQ3W7j2FCvuA2+q52ZXoI5tlYfsPXKNXQ0wDVWSFgLpyZK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or8QsSqKFwx4LTwGOZVeay6JkGhScMqVLiNtQWVJkN1cALjn6MCxPDvJzM2ClTHMraO0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buDFNZa3ZLq5guG5aNIK0SZOKJZt6gcU30L4dI5PUdBGSdm/kpGExpoMbiQC25yw5xCg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uCDCwV7XEE6mg1hyQrjyueHiMW5A/Pf5gmqbQ6lQSqjbHNyuBVY7R3EHDyRy61SNU5iB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TJhYEFpu8HEHjNU2I2xoAfByNwhFb25NTMi6WQVdZMBOJFWyLJYFL2QEkOTzLK8q8Zcz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ayAg5/csmyQVZgjjcFmeIIQxtmPFcQwLjFGviZuKusePEDFJhttSZhTh0+pVi+8Yrmol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ZLEQzFdnZKSRd36lCvlPlMMphpEvCIUhLULWswYJeNwgMndJklYsa13HxC0qyILYGGkE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qc1E43WDiADe5zAuAw3EdoCw7gS3OquoXFbNnXcWWFqQMADjqAaEPEWVFwdSqKwp0PPm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BVpYulrpOIflNrZ9QAtmautQYm22twkJHBslMSAxXMrAUKZ0D7lmlmBxALsq4coC8ruF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+4m2kPfIYpdhg7AzzA3iGIoAR0SY+fmseSU6BdQRmIteuiKCglSq/g4mcBXg0QhZl41F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/aJfFv2t5YPxYXqIIA8MskBysWxpdTBTLqVAV4JR0ZqPoleZfYDQ0dPuIBF2rx5YRi64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HogzTU2pqLwHDxE9F+Yq4fn9wHWcVbmEWzVdHUFWCG55olEtzjK+bYnQTFmonFlurLAp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dYzdB1d19SoAL1tgWfF0OTwERDiVZ92PWysvODLEolHNymdGhkdvUSWRTB7lNQ5S9znI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qXMjTLB8xMBGAXhhQpLbh8QqkUzWjuWIV5YGZAVqZ4Vc4jiuWwQgRTzgCAa4eCVopOdQ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EpcrBKBAHjmViOFuYW1Ba85WBwAwBMJU7PEIFnRAatAyM/UYPjN1mGAbJVWICiNB2y6l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1r37gEA5HmzAQQ5MyUj+IzAgWtx5kprxM4WuczCcVbxNSou86uTH1FZy1SN3aDnBKrn4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mD5DA8vFUoHu5Vuw6K88wsJdtp4ltWSlLmUJVnviMh1lSY9Epto9Ny3GMbUmBSzqoQ8A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5hTzqoINbZXwIFo4Gxo8QSQEEZhAVincKIOUYhEMW/mKUU2uylW4cIcsUhyWjK2hhdwr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NYCZcKYOu/zKCr9CIsDk7dzf1hfaGrKCtNUauLFkC6IYEtlYhiSCq3RcPKLL7V5l5o6F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aqypvGItbdtH3GtBTdyi1t1glYKYl/qYjtcMtw0ZWogIBmq1AnXNxHe6jajuNS5S2HKO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ZWIw6NYe5dDs81Kp7wprUQ3lT+0QF2yqJSJWZvlh0OkNX3U41Olc8RbzMA8VzFX2QALw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ZWOmd2oEo4lYwD99SrMC+yNKvgovER4mw6twfcQmis23ZKY435eY1zq81zEsCxRz0R0T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TmZJ5ziLXLdL3ZUJCkNPDHNFUpfFwsYDR2mVg3r4IEwVW8cxC1M5a3nBAFcC7rzuUKt9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iZQtVg4Mt10vErY3e5V8YyfEBQPKA6JuFNpj8KjYR7epSbBCiJbbRlzKATJQuFfUjH4i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2wydwMq3KJRBofiCu9g/LxEw1C45UvmupjV1TLxDF6Nqkv6YkUY1ApVJq++5Q1RQNNRi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5vOY7VANBBZoAmCpwoFcwzYvXJdwr4SE4Vzf1NyFZeK8QtIrocMZKUED3FVLKsw2QQT0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u0Tze4NSot54SZkAKdM3AK4Wl1fUCujBbupUSxh8y7ctBQlq6mfpLmVXYniCENVxwtVH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bvCDccoFYQWW/cVAlCPLz9yglaMaoXMSUl57gtq7CV4ltMOM8IpC4s0SFB76SGCjmoB3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SwWxCB+MAh1LDQmHErJ2AVmCWClL2odNRd3KWsXrEoLkXCB02uPnQJLdNsImW9yjvNP3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4utQIUaVyH4imYnGMiRyhaKtaZdJgatUMXcKdVcG3BCGiME2BUPUOZhYNo6lCxbpcAcQ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Dd91iCsS427vxLDzU6YcS+4D1TcRkmQ/bGNwMDZaqciUDwvEqzMIL/2pnygtoWIZGJE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VVEPfcCoaWejmWWjRQShPp+4sZSi6toIbLrq9g/upjOWTNX1MKio8CEiIttzfEsIq95d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joGCLupQxWHsZfmhmeuoGTIiPEotQUbXuUEWQH+dRgyo00DL7CyvD5gj6K7BRC4fbMrK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nBa7ItLuS9B3MYblcL4fqNHDW0INRm6vQyfEZefN3CUlxU/ouW4GalBxARN5bsIZxCuR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Vkpvem8C6xKIAvHyaqMoB1Tz3AhG9XcLIKa3M06KKgAMnRxLvVJXr3LwAVD3uKpvTBNx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UeJQtFXg1A7wXgYu1mlKhjABXYZbYlVi2MoXKmK16CLZBVKIlMt7LxLFRaqhxAgYcRFE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rqBsvyHEBSHGBcRdULWwFgUXliDYtlQvXU3KvU34WF7x7mfgdVtJcRKs08z7wBDYiOAf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gbzuNUMNibju66mxfIueSLqBUrD8eIFaj6f1KHR8P6lMYfT+olSkNUP6gzn7T+oZ3L7P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oGTyf1BpQUcD+oaunIf1CsKwFFnXqAMF8n9R7P2n9QAAr2if1Gpc/s/qF0zMtlv4m7vX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qMBle8f1Ca92K2TeIYKF8SiVT0n9QBp37P6igavZ/UIayeT+pWw/cjUv2P6iVU5eT+oH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8MWfUCBLvaL16gxovVn9R2YCVhP6jTN+TX9Ri3rJZn8Q4oBSAn9Q5UlcJ/UPYwHT+pXA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gSUEEFMKiJkf1M0S2qBXfiOHLYC/xE6MOgH8R7UXKP6gwVOcj+oBbJG1P6l9t92f1Esr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QbPEFVLXCf1Np5gwx+JcTBxT+omzaaw/qFi8XZ/Usr9L+o2Ah8P6i5Bfh/UdcNVX9EuJ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HBaf1BXuXdp/UAlKjhP6mg1vk/qADm92f1HEovpP6gqBEpyf1C6yXNp/UEwy0n9QWJhz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GhlHCf1NoHkp16lY5HNn9TC5VLw/qEowrr+oYYgaA0/EQGTXQvEFVSEeQphyEKIYoAX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VIYyf1HOLV3T+pgXP3T+oXAGVtLfxG0CA4/omCXPL/RE2bvT+oJ5sr+iGxzSUOhXP9Ez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HP8ARE6g53Tv1CwO3h/UGjfV5/pK6Mjf+CLqZHp/UWtw8n9RkBeQkc0UDfRGZKFFKf1A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05a6f1CmbzeGfxLCrvVn9QDWZeT+oo39vT1AQwnR/UpqqjsRZ5lj/AMEdIMMA/wBINvJ0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x+ICufeH9RGDWbs/qCXOAYL71B0/7PE5x1u/6RbmBYe7EKRcl1JQCli55mC8orkdeoG2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nk/qHABVabNOpcBL0p36ljScdn9QWeFpp16nVyT+iVgICqkrHV/jUxeYr/BEkXZ3/RGg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DPD+oLJE7P6mfCplsz+J2rOz+pXDqsRh1NcNAAcQgf6PiDtkp4f1EfpX9Qtv4X9S66m9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6lJZQfJ6ldW3s/qBGKtteSL5hbcKIDutLgRKMoULvcWy67o0OWAdcbEAO4Ab0RYXg3/R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I1VKj/BEKJ7OrUDZ2cZr4iuihbj+pc2EeSJGkMWf1EK66Tr1Hk6FJn8S5ugWp/UMNCsp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xCiFqYkqNmTfRFrbJguCn1LS99af1B/7lwqRHL4Ieqo0/ggDDWIAZnT/ABUD7CDgceIs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wEfDApJxVf8AhC7ty/J4iqNdf4xBItCkCgNKf4xCG4JajfqXyUTQzrwhkSigoi3AFf4x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RSLkXh16nnl/jEry1ZMP6l8NVdP6gCVFzDH4maKJcj+odzE0uH4jEu0b7IogJTA/qFbg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H9SiFDyn9RaXauzH4hzwXqz+oIF1xiz+phvTSiZ/EqoV3/jERSDihr8TIltsqf1LSYq7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/qXjeBmz+oJjpqn9QAvldP6j6UNjZj8QayDQSVZoqAhXDmOSLPD/ACUA2DiTZZrkpARW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aGp+aCIErjsuDNz1BXEqE80GnrhF4F3R4lHBksFZbLXGJ/EI8cUUTPxBsg06T+oX46OH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6gpCGdn9Q3hscn9S4BHOkz+JdJEGx/UXxgVT/SXlZ3YP6gEYCYp/UNBjGVF/UVWR7P6m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G8Yf6Rx0WO/6Q6KNcp/UUW2wWVv1AxUqyhefUvMRxdDiBKAQ1DEDjdFxiBPcQEqRUiqX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KkTIyyvbrh1vUFsJgybl8gFAvmXEuV38R6KCnDiBfgWnK1tl8qWspyyzfAKqfxH4Z5H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PqJ5/ATP4gjKaKJbXxFiK3odHiKvu0TPvEf2EMnnxGFLZvZcCvwdMFU8RjMlqU5DxA0X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i9+pTsFEydviADLwMjh9RyM9HJ16hDlu7L16h3ksrKf1HtqXk/qIBGq2f1OauZT+pudg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s/qNQIsUJWvUQovFGHjxLrdGQJ/EFlsRLhl2UWq4+JUDBEEN+oexNBTH4mBm0UI/iXqb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UIxj1NijY2b+omddjTfqZUzMQn6lMNm6Ii/wNDuVarYQFEAFXmW5w0uoOMOLglFljZEb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WfELsAd+IIInbMCKDaEmcmTPmEApfCVEtvuYNqHqXXkO4VhvfZLy2w2LuI0BDhneLw3C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CsbINL4gcoDeyCZRCszBgDhqJpQ2W2PCW+5TYNOoulwsZYl4eP6ho8ZYBULziHFsNPeB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WNkTDZ1ETVlai2rzL23tBy8/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