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先强药业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先强药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经济开发区工业大道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、李琳、刘付雪梅、丁伦、段煦、冼雨点、董颖林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付雪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付雪梅、丁伦、段煦、冼雨点、董颖林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404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404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40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0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b97612d-7bed-4e40-834e-9ec6bea6028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0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a6e25a-d6b8-4f6c-84ea-fc07711bc9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0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af68548-de01-490f-b556-185f104e7e7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b97612d-7bed-4e40-834e-9ec6bea6028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gIDAQEAAAA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AQMDAgMEBgQHDQYFBQADAQACEQMEIRIxBUFRBhNhcSIygZGh0RRCscEHFSNSkpPhFiQz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coLS8Bc1g7Li8SVFVWNzZKKjs8ImNmX/xAAaAQEBAQEBAQEAAAAAAAAAAAAAAQIDBAU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AQACAgICAgICAgMAAAAAAAECERIxAyEEQSJRBTITQmHwFFKB/9oADAMBAAIRAxEAPwDo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PenquDoygU1id64KQrHmoMkFOVQKvgpCt4Ki1HtVffDoU+9b4oLQU5VBNM9UDTycfegv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3xT1Tt9qCyU5Vc+KepQTlEqGrxRqQWSlKrL3dEhVHMFUWyiVDvG+KYe0oJyiVHUEaggCo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gqqFQlXEKl3olFNpMyrRUAG6onwTmUF4q+ClrjdY3ipEkjdNppc5468gqiZO6QbMKQEF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kRDSUaFZJRPigr0o05VmeqEENJ5IgqcDoPcnPgEFcHompwOiIHRBEBEKUBMR0QRCalDf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QwozlWljepR3bBnV8EFYKJVuhn53wT0N5OHtQUymrO6k4LUd14tRVUpSru5PVvvTFCeb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j+I96Rtnf6KCpPkp/R3/AOin3Dxy+KgrSKsdTLdx7sqPduPI+5BD2qQ3S0lu7T7kas7b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4qxrCOSgYU4SAjcICBpIlIgwqGhRAMJwUQ0JZRKDWMqNcTLIjbxT1U/zfiq4KADKosLq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EEQo6YQGkKCcQcRHmnI5KEHonBhUT9GMymCJ2P8Ar2qABJUo07IHLevwSLmj63wKW6Wk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guDRk5UA0gJ6cQVA21WOGCpT4qoMIKnBQTDpG496ZMcx71XEJaSUFurxHvTgqrS6OikJ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iH9D7lCCE8oJEkbghLV4pGSEeltJ96Bz4qbVUQeZMeamNolBZAKg5gT1QIQHkqivuyOS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CRfAkn4KCOkqQYlTqPe0ODAGnIJ3U9ZH1R7kCiEaSpB8/UCtAES5ob0HNBRpKNKvLm/m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FEeCIPRWmDsPihp5FQQ0lGk9FeAOqYhBj6T0ShZWOijGcthUUR4IhXaQiAoKSgK/QD0T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i0dEBk8h70FKat7vwHvRo8EFcIyre7nkUGl4FBUmp90RvKfd+aCATkKfdnxQaaKjKJUt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ZRqKC1yRaUCLkSkWEo0OUEtSkCAJKiGxySLXFBLX0QHk7IDSBESjQVAy8gxKkCTzSDIRl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uShJQSEdB7gnIPIe5QKcqhkN6Ihv5vxUZSlBqUxCiE1pD3KlsgIQGU5KEwgWyDkbplIq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aBhSlRhNAJo5J80BCE0IEnGo75QgIA6xmJCYz7lJpgIME4QRRzTRJQJzZCGgxKZJQCQg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QPkgAd5qJ2ERCWopyeaCWscgmHzyVcFDcFEWayOSWskkkpavBIxKCyZmEkMhSVCQN0wB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UEtSjqQYQRgIDUESECIKj4oqWpMHzUU0DnxTkqKJQOUSkmMFAzMpJGZQCoJz4phx6qGU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nqqkwgtFQjmUxVcOZVSaC3vTzTFUHBA9yplEoq6W9AnLOgVMpygs9DonLOirCRKgtGjo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FvoeKDo6H3qrUnJQTIYeqUN/O+ChlEmFBMtb+d8FF0DYyoyhUOB+cEaR1CUGUkGoUgkm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TTCQTlAFHNCSoZjcJSkcIBwoGEwgBNAwhKFJAIQhAJoQEDlE5mEIQCcJFEogIRCCgIoI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lukhA5SQhBKBBhLmjklKIkMFTbMZVasYZ9iCQwnOFEpOOICokMpqDThS3QNImcKBdGZQ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JMIORPNAdG6gJwmCgkECEkVJJKUIGnKQMoQOcISRKBynKjzTQSTCjKFBNEqMpyqBA3SJ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hAKbhzREQSmkmijkiUJKBpylKEEpEJHGVEo5boCUJGOqAgkSozlLmg7oNWEwoqQWmUk1E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9MJc0ycJbZVCgpgKYhEYUEYTQEkRIJpBNFNCEkDQlKJwgkhJCBohEoRDhJOUkAnySTQAS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pc0AhNLdETEaDnKTcJAYTQPVlB6pIQSDoCRfIiFFMeaAkwnONkk0U5EbIbBOUQnCIChH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AIBQnCKJQkmgEwlCYQNMJJoGgoS3QNPIKQMFSJlAwfBIuyieQS5qBphIJ8kCQhJFNCScB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AboKEigJQjZJBrE5UeSc52WmUhsmFGU1FMpxCinlA5SzzTGUc0DyEByDsgbohwmQIlLK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mQOSRGVA5RKSIlFNEJQmUAmoyiUEkKJKQciLJSlR1KJdCCyUSq9SNSC1KVDUjUipk4QCo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AUNSYcgsQoak5REkKMoJQNEpSiUVJMKIKc+KCSaiCiUEkwoJgoJKJKJSnKCScqMoQSQg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JoQgE+SSEDQhARTCcJBM5CACaSagRSlNMNGnxQJCEIBJNCCKDumkUAUk0kGrTgg5SlSm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gbbo2wig7Jog8wgZQAOEe1CEEkkck+SAlSCimERJBSlOUAiEJqKOSSaCgiVAuVhVLygT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QVW5+EF/fqDqywb69bZWlS5e1zm0xJDdytAO29gZ/IXA9g+aslqOt78I78Lkv3a8PP8AJ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x2y4dzbWH+EfNXjTbre/QK65ZvbHhhwXVR/gUx2u4Uf5V/wCgU4026bv0+/C5j913Cv6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s4Uf5dw82FTjTbpu/HVPvx1XODtLwp388aPNp+SmO0XCz/PafxTVNuhFcdVIVx1XPHtFw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pDj3Dj/PaXtdCapt0Hfjql346rSt4vYu2vaH6wKX40szteUP1gTRtue+HVPvh1WmHE7T+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28Qt3ercUj5PCaG3FUdUGuB4rWC6YdqjT5FMXAJHpjHimhtRVEJd6FrfpI/OHvQbgfnD3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8HVawXB6qXfnqitl3g6pd4Fru/PVL6QeqDZ94OqfeDqtZ9IJIMqQuT1QbPvAjvAtb9KK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IPWtFypC6QbHWjWFr/pXij6Sg2GtHeBYH0lMXIQZ+sJh4WALkTBUhcCd0GeHBLWJInZYQ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blFZ+tPWsAXLeqf0kdURm60a5WF9JHVP6UNJEorL1p6gsL6QOqPpI6qDM1I1rD+keKO/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wWJ346pm4EASgy5QqmPkKwGUGsCkAojZMGFpDGEE80AYhGmCiJTIQMJKSKSaN0kEghIY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gTSTQATSCkEDSTQVFQKqfurXKp6DGq7rHqOgK+rusepsg1nHHTwe6H/tO+xeccuS9H4sJ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X/YV50BnByuuPTNHy5ox1RnkJlWkUhRBb65wc58VpFbgeaIxylPcjIwiPSAwio4RHjumQZ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gGPJOJOEhEb+UqQ3z5qKI5jdByCTuicxEqXOcIIgEpmZRjkiOiqGHOHMp63E5O6jy5IxO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oDnDOo+9AgkBA2QSbVeDh7h7UxcVQTFV49qg0lpwd0x6JPOUF30q5GBcVR/jKf0y6DZF3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wjOnCirhf3g/ndX9MqX4zvmnF3WH+MrG9iD0CaRljjXEQcXlb9JT/AB7xL+uVR/iWABIT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Rv4JqDN/H3FJ/jlUf4lMdoeKjH0t2FrYznBCOSag2w7TcWb/ADmfNo+SsZ2r4qAZrAmMe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D3J+Kag3Le1nFp9Ks0jwpt+Sbu1vFNfo1W6fFgWk+sg5kpqK6Kl2vvtI1aHu5+hACQ7Z8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ifmueCc+Cag6L92fEI/gaPuPzQ3tpfzmhR9x+a0DcDr5pQTtupqDpB22vB61tSPkSpjtx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K5iJ5exKN8pxht1dPtrUc8NdaNaDz1nHwV9XteaQB7ljp/NcuOjoMBS5ZjCnGG3Wjtm3n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RDQTbOk8g/8AYuN1cyUEg+acYOxHbahP8VqfphTZ2ztnCXW9RvtXFQSJUwCcThTjDbt29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DyAKmO13Dj/Tj/APmuJjEymGzHWN04xXbDtXw+cisP8ACPmrGdp+GueJqvb5tXENZJj2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Feh0+1fBA0arwt86bvks/h/H+GcSuO4tLnvKkTGhw+0LyuozOMrq/wAHtGl9MuKpI70M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ThSCiAmFkSCc5UU0UwmEgmgAmlKEDlHJKEygFJRCkEQ0wl7U5QOISlKUe1BJCOScSgg5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WNV3WNV2WVVWLV2Qarix/wDDrn/4X/YV50TJ8l6Ve0HXNB9uCAarSwE7CcLmH9guIzi4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bJ2zXOawTk+9GoTM+4LfHsJxTlXtfa93+VMdhOK/09p+m7/Ktcom2h1zskKgzvPRdAew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k93+VQPYvi4zFF3k/wDYnKG2i7wmcT9yeskrb/uQ42MfRm/rG/NH7kuNx/Fm/rW/NNw20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sZlbf9yHGv6q39Y35qL+yvGW72c+TwfvTcNtTLt52UdRg5MraHs1xkDNi8jzHzUf3O8YB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3Bqi58esfenLo9d3vWz/AHOcYj/d9b4IHZzjER+L6vuCbiNaNUH0ylDt9ZC2DuA8XYCXW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8UcS58PuZ/wDiKbVhgO/pD70EOG1Q+0rLPCuIz/u+5/Uu+SPxVxL/ANPuv1LvkmxienMC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XVZTuF8RYPSsLlo6mk75KBsrpoM2tUY50yqioOqRh+ylrqfnJaHNwWkHxCWR1RT11Meln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R5FBYKx6AqVK6qUXHSAZ3BVTXAGSAguHJQWd8S4kjJMkpiqOYVMlBdOFRf3jfFHegc1Q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4dJwVKesrFnO6O8IG6DLB2RqHmsPvndYQLhw2goM0HxT1R7FiC5Bw5qsDwdioMkVI3MK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V7UaiNkFwMACUwYA235qjUeaZeICC4kHYexJxnMeSh3kbYS7zxkIbWTmIUtUZVMkndPvD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kGY5ZWIakYJTbVIwisl9Rwa4tjVEiOam2ozQ3SIMcxBWIKpnITFUwcx7FBlmqCBJjxHJd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u604aAwDzz9y4LvMEkk/eu//AAb0n/RrysT6Dnta3zEz9oWcuh0LVJIJ81gA2T5o2TRQ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JIygaN0bpbIGpgScqGpMIiRicBHglyTGUCzIUoQmgYT2akgoIFVuCthVvCgxaoWPUGFk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7FWmf7QW2LIJWpq7g+K3Tok+alc81WkdEaB0VkBEKMIaAloVsIhEVaPBHd+CuhEKinQO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gp0Dojux0V2kI0hQU92OifdjortKNKuxT3Y6J92OiuDU9KhtT3Y6J92Oiu0J6VRT3Y6J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U2Ku7CO7HRXaU9KmzbHNIdEjQYd2g+xXugKl9Zreau1VOsbZ/r29N3mwFVu4XYO9ayt3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rGAkuAHUla6t2jsKRg3TCf7PpfYm3THDPLqbZh4Pwwf+XWv6lvyQOEcN5cPtf1LfktT+6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Kyl2r4e50Go9viWmFOX/AC6/+P5v/WtkeDcNP/l9t+pb8lE8C4Yd+H236oKdnxixvCBR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wfccrZNIIV245TLG6rTnszwcmTw6h+ionspwU78No+5bwNUtKbrO2h/cnwT/02j7kx2U4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32lPSnKm2g/cnwQ/+W0fcUv3H8DIj6A0eTj810GlGlOVNubPYjgX9Td+td80x2J4EP5mf1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0pypuucPYngJ/mR/Wv8AmonsRwIj+KvH/Fd8102lLSnKm65N3YHg5Mg3LfAVB8lUfwe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8nt/yrsdKNKcqbcePwe8JB/jF7+mz/Kj/AGfcI/pr39Y3/Kuv0o0pzptxr/wecMPqXN23z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g6oz6PEKgHjTB+9dzpS0pzq7cL/s6Zt+Mnfqf2qX+zxkz+MneygP8y7nSEaQnOnJ59V/B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pH9qmR966jslwWtwSzrW1aq2qXVNQLRHILdaFZQb6VTH1o+ATla1jdtWEweUJboG600l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RSGyEc0QoGCnMKOyM80EpSKQUoVAFJKFKEDTEBIJlEHkmogwmN0Ek4wkFJQQKrerHKpyK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qqxnjCDDq8vNbp2SVpquI81uXblZrnmihNJRyNEoQqGnKSEDlEoQgaICEIGmkAnCBgIh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0NmiEIRTVdR4aN06lQNC1N9etpsc5zg1oySSo1JtO7vm02lznBrQMkrluI9p3aiy0GqPr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rxepf1CxpLaIOB+d4layVi5/p9z438fJOXknv9Lbi7uLlxdXqufPU49yqARErrOznZY12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M5ZSP1vE+Cz3Xu8meHgw3fUc7Q4deXLNdG3e9n5wGFCrRq279FVhY7oQvVfolNtLS1oAA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sGVLd5AEtyCt8HzsP5Dlnqz048OIIIMEdF0fAe1FS1qMtr1xfRJgVDuz5hcxMFGpc5dP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WUew03h7Q4EEHYhWhcr2J4mbqzfZ1HS+3jTJ3afl8l1QXaXb8v5vFfFncL9GE0JquIh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QmhAklJCCMIhShCiowiFJJAoRCaSA5hX24lhPVx+1VNEuHmr6AApt96sdMGkhPKSkujR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xOVJEIRQFJIJqIUoThAEIABTQEKghNIpoGiEiVJBGMptQiFBKUJQpQggeig5WEKt8DCK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auxWK9Bi1dgfFbk5g9QtLWwz2rdN9RvkFmueZQiE0FRyKE4QmqCEQmhAQiE0ICEQmgKo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YCE1FEIQhUMJHATBVNxU0tKisW7rwCJXEcf4mbisbem70GH0iOZW549xI21s4NPpvw1c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69Ps/wAf8fd/yX/4gQUoU0w0uIa0EkmABzXJ92VueyvBvxpxDXVbNvQgv8TyC9KbTAAAC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fCqNAgd4RqqH+0d/ktqBhd8ZqPy/zPP/AJfJddTpVUgMK5btDWFOyquPQrpLyqGtIlcH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knLvAK26Y+N475PJI5aSSnKELi/Wb9On7BPI4zVZHrUT9oXokLhvwe2jjdXV2R6LWCmM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Xd811x6fmf5Gy+e6JNOEoWnzghEIQCEQhQNCEpQNGynRy/PRKpEiOQQAbOZTc2GqTB6I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eCgx0JoQJCCkFFSb63kr6IIpMB6BY59Vx/sn7FlMHogdAtR0waKVIKETBUgcrbSaEhsh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qh800hspIGEITQJNEKSBQmAgJoEQmAiOiYCAThCaCDlU8K5ypcoMaoViv2WVUGCsV+yi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7Z/Bt/uhaSt6h81vG/wAGz+6PsUrnmSE0I5EmhNEJMBNNAoRCacIE0ellWOEOAPIqLBLx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8wc+1BAEh0qRJJ9EApSXHA2EKQDoMN2ygTQCwdZ6JDOS0DmpNDuZSJIp45KhP05LYAVFR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3QYw+a0vEuNUrVsk6qjp0t+anp0wwyzvHFuKF3TqP0Ey6CYnkOaqvaggmIC57s/xOgync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Oj0ngEAbeXNX8V4nQ+ivNOvSc6MBrgVN7d8vBcc+Ec3xiv8ASb1xkaWeiAsI04Vj8uKJ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2/SeLCYYzGfSl7IggYK3HZvh7b7jVEkfk6X5RwjpsPfC1T8tjkF0/ZFzLahWuHkBzyGt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ntn5XkuHhtjtw4KutcNYN1o7rtDaW5h9wwOH1QZPuC0HEe1+sOFqwuMes/AHsXe5SPz3j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bjjnGqdlQc5zpecNbzJXn1xcVLmu6tVdLnGSncXVa7qmrXeXuPM8lUudy2/QfE+LPDP+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JOwCA0kwBJXadkuylTvWcQ4hT0tb6VKk7cnkSpJt6PP5sPDhyydD2X4Y7hfBqVKo2Kr/A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vYIW5QBCa7yafkfJnfJlcr9ooTKSOYQhCAQhCgEIQgsoj1j0CjVEPjwVlDPeA/m/eFXV9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YUagOgGZCtaN/BqqqTpA5IitCaSjRQjmmgKCLvUdHSFmBYnTxc37Vlhajph00AUoyiMY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zUkvBSAwgSAE4RCBhOElIICEwhNAbIQQjdAwpckgEckAnlCSCUYTSBQTCBOKreMKwhQd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zKuxWG8IrFq+ofNbqkZo0z1YPsWmq+ofNbi3za0f/jb9izXPPpNCE0cShCaAEDATQE0C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epBGEQqGHeCetRhPSgZqkNO8eawri97rZZhZIWHecNZc0iwuc3VuWmCo1jrftzXF+0Ta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2C5o3b7moapaXGZc50brsXdjLI7uqkdC9QPYix3Dqo8iPksWZV9n4/n+L4cfW9/vTiXXB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MfFWNvTAa5p0+crqLnsfaUhLH1Z8SPkudv8Ah4ta/ds5CcrnZZN19PxfK8Hmy4Y9qTcN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6W0Afkz71VUYWgTzU22jz6xDRHNY3HtmGEnsG5BEaCo/SBpLS0+cqxtk91RtNpBc4hoA5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YE1a5/wAQ+SuM5dPP5/N4PDrn9uHbXYzk4k+CZuGOEEH3Ltn9jeG24lwe/wDvP+S11Sp2X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m18TBY9/2Arc8Vrw5fyHx/qVy1KjUquaymxz3HAa0SSt1w/sdxS9cC+kLemd3VMH3brsG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0umKdK3LA/U1kSImYAlWcL7U8L4o91KzuNdRjdRb3bm49oW54/28/k/lMv8ATHSPBuyV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1xs9428hyW/AAELR33aaw4a5ou7htPXtMkn3LJseOWXErc17O4bVY12kkSIPt81uTT5X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7bOQjUForrtJw+0rGlXvKNN4yWueAVBnavhDjH4xtx51ArquTfT4olauvxe3o0O/fWY2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qi37R8NuXilSvqD6jtmNqAk+xNUbqUwVpbnj1nZuaLi5pUtW2t4E+9ZnDuKWfEWONpc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tM7TCmkZ6EgmoBNCEFtvMvj837wq6mas+KutBJf/AHfvVL/4T2q1F4y3O5VdYQGgK1nq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dApSK0lJIqNEhPdJA2RqbPN33FZIgLHpj0m+Z+xZA3Vjrh00cFSCITG66KDnZMJDdOMS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ApBIJhAwE0I2QJMJT4pjdA0ITQCE4TAQRGU4MpwAmMhAiqnkBXEKp4woMOqd1huKzKwWI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6hW4tf4nQ/8Ajb9i09X1XLc22bOh/wDGFK559JoQhRxEITSQSCaiFJVDTUZRqCKkRhTD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XucO6GTkAIIii4tnkkaZaSDEjxVja7mEOHpZ9iiampzyIGobII6DHLJjcJupua4AjJ2yp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B5HeNIJwmwyxwMFqTqRG4jzUnVC4xt5IAmYkqK1l80ZgrhOKnXf1TPqnTIXolzbd4IHs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16jxWpQ5xOZXLOZWen0/4/yYYZ3LO6cxdEFrY6p6njeSt+ex184/w1HHn8lP9xd+f5aj7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a6fdnzfj61yazgtu+pxuza8OaDVa4SOmV6lpwuT4H2Wu7HilK6uKtF7Kc4aTMxA5LrXR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xf5Lz4eXyThdyRquIvIaY5Lx3itSpe8crmm0vc6ppaGiSYwvZ+IWrq9KoKeHFuJ6rhuC9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6d7e1bd1Nri4im90zBj6o5r0YWR8yVz/FOMcTrWRtbq0+j03QBNNzdjOJ8ln9kn0+H8Pv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I2AE/GR7lvu03ZG/4pVpfRKlFtNgOoVCRn2ArX1uxPGTwyjYUq1qGNJdUJe70nT/AHdl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16tfjt9XuahIZTaSBOw5BbXsPeGjVu7eQNbA8dcf91t6X4OaTbVveXFQ19PpFp9GfDGyo4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2+Fd1e1LdDmuDXOJMjH1esK2yzRtyvGLj6Vxus+pqLRU0mMmBgqF7UtrurTp2No5jiYgDL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9hr+z4s28vKtu9jQ4xTc4mSPEBVcS7C8RqcWdd2FW3pt1BzdbiCHDwDU5Q20l8y74Z2a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khkzpb094+K1nCq7rDiVrckQNW/gcH713HaDsnxPi7qHdVLZmhvphznb+Ho7LBvvwf31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Op0g2prc6J3JGNplJlNDmeLXtbidd924/k2u0ME/6/0QvRvweWQtuzbapBD7mo6oZGY2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+wl/UtrW1s6lAMpAlxe4jU47nbwXd8Hsvxdwq1tMTRpNa6NiYz8VnKzWolZ4UoSCa5Mm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YL/7v3qhxmoT4q603d7PtVE+krekXMcQxQqGXKTT6AUHbqKSSaFFLzSKaDsgnRANRs8g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8Vj0R+V8mfaf2K/rAytR2x6aZCcJwtiInmnyQQkNkDCaQUtwEAEwgJoBEFNCCJBUgAEQmN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gIgCcIQCiiExhJEoAqt5Uyq3oMStusN5WZWWG/ElRWNUPouW4ss8PoH+z95WlqA+ktxw3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/zFRzz6XlRJUyuP7ccdNlQbY21c069QanlhgtbyHtSTdctbrP4x2v4dwmp3ObiqN20yIb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B4nVDm29OhQafVcGlzh7SY+C5Alz3RkysmnYvqAaZz1C7TCR0mDfWXbrjFCvrrVGV2EjU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d1wTtFbcatjUY00qjTDmOI38Oq83ZwtrLdxqAh2IxuqLevX4ddMr0n6ajThLjL0tweu1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U4/S4VaG5qB72gwGtGSVx/GuN1eI2li22rvpVatSHhriIO245ZWe/sNf3FMNq8aqvb+a5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/tjX7dXwjjVPivDaV41hpipPouORBI+5Z9S5DWzK4lvY3i1Knpp9obljRs1ocB/zrdfR6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uX1ajWaTVcck9VnKT6TTYP4oynMvgc1icI7VW/FqtanRpVGin9d0FpHJed8R4ey2uKdt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qzsrbLhdrV4oOHGvXFUjLmAadpWuM12unrLLhrjh2VCvdNpuEuXIWHZKnZ3dG6bf3Du6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WVx+/rW9q91vT7ytHotn4rGvaabI9prAV61D6Q3vKIl7c4xPtWRwTtDbcaoPq29Oo1tN2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BPh715hWsr6ws6ly+6aO+H5RoEkzyn2rb8DseLt4fSdacVp21Op6QYWAxK1wml09LfWD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sLSv3Ve5pU3xOlzowp06r22NJtWqKtVtMB7wIDnAZPvXBdouI2VxXuKDLU1Lhvo96Ggx7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ntJw5lNtV13RFN+GuLxBVtHtRwh7gPxhbAkx/CheY3dGtSpWcUWvpUKetzXbEnJBCzuG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ao4dbUbZtQOqGnDQ5oImRM8iPat8ZpXqlW8ZSbJIA8VqeJdqLPhlEVK7yQ50AMElYXaK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Uc1m7iHRsvPqVhQ4lemlaPc2mw5fUdMjw8d1nHGXs09Hu+2PD7OjSq1nuIqxDWiXCeoW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m8GRK8cfw+xdxttmbsUaLYNR9VwHmAesLuOz/AeCUKzL+wujcPonlWDwCRzhauMkTTsK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jNlSuxbPuKTax2YXiT7FoON9qxw/itKz7h1TvIl2qAATHtXLVb0VOO8Q4gYIt6ZDSRjVsB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nqNjxKy4hrFrc0qzqZh4Y4Et81kVHsZuvNOz3HqfZrgDK76JrVLysTpDoOkYn4H3rtL6o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W2fWp7Ow9kjn4qWaNMqtf0qc5AWBZ9qOF3t460oXGus2ZaGO5b5iF5txptXh1TuRxO4rV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5WLavtqDdbeJ3NCo4en3TCPjOVuYTRp7QK7HCQViXnFrWyg16zKYcYBe4CVyHAeDV7qnQ4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KAf6jtTdcHI9bbktb2xuG1+L29tUdFNnp1J6f6lZmO7o07hnaPh7nENu6JIzAeFkU+O2L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9wLxt9M9y002QbmpFNs50g7e+Pcsy+tSynSpDhX0apUeGtf32ouPSPaFr/HDT21lVlSi1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aZBVbrlrdysGgGcO4Vb2rDijSawE+AiSuM47xW64vft4Twqo4PDpqVGuIDI5yNlzk3U07x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WqymDsXOAWVrGmQcLzDtfa1qHCLVr676/dEB1R+S4wcrteC8WpcV4LRuqRyWgPbPquG4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ttctDXmdiPtWCL9k7rjON1bG64l+XvqlM22TTawuBn2+BXMuPDq9c1BxK5a4nYNha4bkTT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BrlaTleS8LFa64/ZWdtf3D6bnjvJe5stBkjB5gfFerysZY6EkIQsASOyaDsip0Qdbj4Af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VdE5f0kfYFYVqO2PTUBCPJPkthFIIKYwEBCaEIAbqSUJ8kQwhAgnSCmYBhAkwpMLee6X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ycoBCClMoGhLmmN1FOMKt6mSoOKDErBYNTcrOrrBqblRWK8Yd5Lb8M/3bR8NX/MVqHAy7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eHsHRzh8VGM+mRWqNo0X1XmGsaXE9AF4nf3lXinFatxWeXmo8nPIf9l6v2nqNp9mr5znQO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eC2BvboucPybMldMPUtZ8c3U7ezLqh0MzyH3rqeGcMa1jC4AvPglSo29AAGGlbqwY0lm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XvwwkRdZM7s03UwZ8FznHuBm2Y2uxh0OO/L2ru20Q+sWxgLMq8Lp3dhUtqgBDhgqY2yt5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3p1eNWlOs31aoOYgxmF62xgLQV5hxa3r8L45Sbs8vaQQecwTjxC9QtiHWzH6ploMwu2X7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e0Bq1F/BaRK3FUEtgBaDj/Cr+/tRSsrgUCXDWSN288rmxHAU+F2tTidS0oXNYvYCTUaBA6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+5r1rmtSZQMa2CXEnl8F19x2ev8AhXDm0eDUBWrPMVXvIBODnJCs4H2TrUuDXFtfga7ky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Xquu/TW2Z2TsaFDhpuaF7VuadyA4d7u2Jx8fgsPj3A7biFyLirUqtLGx6LoH2LO7Odn7j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1u8fqDQPRb5eeFruL8L4/wAWvX2VNrLaxj0q05f4df8AW6x9o48WdOrSva7aju4oYpkn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6bgfZOzvOE0Lm5r12vqCYY8ADOOSy+K9k67OBssuGNDi1wLw4wX9TPWYXO8YveL2VnT4V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sMY4FzgNpgmNvBb3vpe3ZvpWPZ3hZo9+/QCXDWdTpK8/ZxB9vd1atK5H5V2p3og/aPFa6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a9d9TSIGpxMKujSNV2ysx121Iz6jqNzXqVXialR0gzELe9l7GmO0dvVbIYxjnAuIy6I+9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WJ2WfwvitS2qtcHHBHsVs9Lp1Hbeu78nTN06k0g+g0E61zXCKP0ippFdwqsBdSYGkgECZ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O01ShcWVrbGgGfwtUg6XcxGfDks7g/Y/iNlefSbu4on0TNKizSCfHAwsS6mmHK8OtuE3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76jLpc92cYwOROPauw7EWn0Xsu2sQA+5e5+2YHoj7J9q0l92f43d3t1Z2XC2U6FSoNdw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RPQcl19xY31hwKnb8Pptq1qNJrGNecGBHgmV3Bw3bV5bxW3c0SWtJ9xC1Oos4FUeTL7q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966S/wCF9rL+i6lVsLdoeIJY8T8XLAPZTtG9ltTdYUnMtyS0Go30pMmc+C1LNKzuyPBn8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mW2nD2imxjhBc8dR8T7F0vahnEvoRHDADVJgzvHhKXA6van8YU6fEbG1pWhB1vY6XDGI9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7oue1xaJMYXPK+0eNVbN1vxgUri8Y2oyHvqvGoB28eKyOI3DhaEM4nb1w70SynQa059ngu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rinEb3idjpa8xQZU0ukSenQAD2rW0+zHEeJcdZSPCmW9lRrenUDNAeyfE5wOXVdNxXYc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s7ct0uZRDnCIycmfevOeJ3lG44rxCtVP1DTpjmSvVeJUaptqhpM1u0mG9VxvCuyDxwypX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o5zWvMwPYcrGNndI4sBz2tadQ7ikXb7SZH2hbbs5Z3N/xGzq0rSvdNoVdVVznwwQZjPhC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69V1zfabdlUnXS+s4Hl4LZ9leA8a4PxevRNRoscOJcJFT+6JwcQfvwt3KaK3Haa1vLrh5o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3PUdJ5LjLymeF0GcH4cS+8uM1agwT7eQ/au84/b39Wwf+LgDXj0Zj78LkLLsf2ho3NS5N5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8+mfLIWMb+0jKsG2N/aP7Om4rVrltMl76kkTjaemPtWd2V7N3XAKdzVua7pqO0tpNd6JA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37N9oLPtPa3jWC4cHgvqNhjdOAZ9h8916LWo66cKZXXSVxN9f1/x06xtW0B3jZLn0g70p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/aXtOn3do/vH6Gaaflv712I7GPub66u7ysDQqD0WM3wMAyNsu+C5G/4HU4FxWnWoUKtd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EmOsLpuakI3vYy3bedqb68pgdzbDQwg7z6LT7Q0ld8dyuc7C8Lq8O4GTcU3U6teoXlrxB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0fNcc77T7MISlErAaZKjKe7gPFFXUc68fXIVhVdBwdTkc3H7SrCtR3nTUBMJQmAtoCMI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GFQlIDCQCeFABoJmYRElCYwqABMCE0IGAmAgKW5gYlBDmnpTOChAkKUSjCCGYwovBbuN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YknKDCrrCfuVnXOnksCp6yy0x37nyWdwx/wC8iOjz9gWBU3Pkuf4p2quuC1xa0aNN7XDXq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2xl7jY9veJU7fggtNGupcOEf2QDM/ctF2botpcJDw2XVHE/ctbxTtDcceZTpV6FNhaTp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61qGyZbs062z6DnAHrt7Uy9TTr4cde1dW9NFzibOpU08g2S7yWbZ37G3DQym5hBy08ltmc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Sg2RsQ4KhvB7r6Q2KTQJx6YXPVv09PKT7bjiNenwzh7LmsSDU2hT7O3/40pisy6DmT6kgr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8IbRq0Xy0DSQNUFYHBrJrNFuKQaaZw7aPJNWNbmXTQ/hG4V+/wDh9emNLqz9DiOsz95XV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LTnB81qe3eqp+LiAD3FU1XeIELmW/hKY0R+LXGP/AHv2Lpj7jx+fC8tu+JCIELgn/hKp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//pUx+Eil3YceGvE8u+/6VeFefjXcENUcBcL/ALSqekn8Wuxy77/pVZ/CW0HPC3if/f8A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0hOWrz/8A2ls/9Md+v/6VJv4SWT/u1/679ivCmq7jiN9S4bw6teVRLaTC6BzPILxDiN7V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6qlVxc4rq+P8Aa/8AHPDDbMtnUQTJ9MOn4LjqdF9zcNpM3Jyei1jNN4xmcK4RU4g8PJhk7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bMaOaw+Hvp2Wmk4Pa0CAS3C6G3dLAQZC4Z55WvZ48MdNHxTsfUrU+/tm6usLmKdv3Vx3b/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1Wjxe3taeh1UazjSBJWv4t2Vt73hzr+3Y9tQSXAtjUtYZ2dmeEvS/8Htdwo3Fm/ZsPH3r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uO/iFhr9ya+qGlrXadpWe/8ACcwn/db/ANeP8q1ljbfTxZT29B9FGCF54fwn0wP92P8A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n0yJ/Fj/ANeP8qnCpqu/LWpaWrgT+E6ny4Y8/wDH/wClI/hNZE/it36//pThTVegSAkSF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f+lu/X/9KP8Aaaw/+Vu/X/8ASnCmq746UsBcB/tMZ/6W/wDX/wDSl/tNYRjhbv1//SnCm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wP8AtKYc/ix36/8A6Ux+EluP/DHZ/wDf/wClThTVd9hEgLgf9pLP/THZ/wDe/wClB/CQz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wClOFNV37iMJYXB1PwkU2RPDXbT/Df9Kgfwl0//AE1/64fJXhkmnoAIlT1BeeD8JdMf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+Ssb+Eqkd+GvH/GHyThTT0ZpH0f2FYzabSZgLk3/hAos4aK4sXnw70T9iw6f4S7INGqyu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DJJHfSBhVl2VxX+0vh/1rS6z4N+aY/CNww/za7/Rb81i4VdV2mpGpcaPwi8L52137Gt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hQP8WvI/ut/zKcKuq7QOTB9MLiP9pXC/6td/ot/zKyl+EbhlSq2mLe7BeYHot5/4k4ZE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NoKtKqo+jTa0HYAKwlHZqVIKM4UhjC2yCjmnCXNAJjokgDKBjKkkBCYQCcIhBwEDTSBw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EAnCi4kFSGW+KBqTGAzO6ilmVQ3NIMQq3CFaHbzkgqFQhwwFBhXBkLAqDK2VZuFhVKZJU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sXCdrmOHEabowaf3legvpGdlw/bVnd3dt4sP2rePaVztJxpvY8DIIK9F4E9ruFtv2W4dU0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84ZsJBiML1Dsu+yd2bosoV+8cwDvATGlxAJEq5TbWOWozLW9r12v1BsB0NczYhZ9qx1S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p93bktYx3pHOp5d7pW7sKLRYuucjUYyrhN1MrO5HTUbg1rNrwJIwQrKTaVV/5SmxxA3I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0L9JLZgLYd4wHUZbPIhev1Y49PK/wp8UNCuLGiG0nvBBDc+hke8/cvL3t0EOmR4Ledrq76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QvP0l4BPQOIC0mRvz5LyzHTvlnckHyWzCU1MDI5KycY5pgZ6qsKhr1CRkdVFzCBkH3K/1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NQwIG56oijllW905rQ4fWSEjnnorG1IwYx4IqQDhRc4nktr2atR6dyS10DIG4yta4E25O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4uLnD1iQeq5Z3UdvHjurH31Nj2sfaPcCCZ6eYlbjg7KdWvTpYY1287BUOptHrEQFncHt+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2lxxJ+K4Wx6JLtjcTqfizijqNK3c4sfEMG/iu6ovdU4Q+g5joDSJA1Bx5QQPZstRxi0p07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2SXmPieS3fB+8rUAyrBa3M8sdEakseO39s+0p3NFxaTTqO9U+K5rQ4mdo6ldj2seyhxD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4bHITC5HvKfLK9OF3Hi8k1dKSHncFTpNIwWlZNlcUqF22q9utrdwpXlwy4uXVGt0NMYW3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MhJz2nJdlRNQTLTB6winIOEyQBIB8Co62wBIROoAggIGctkCFGJMyI8SpETuYn7VA6dM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jnmZHVIROdjuApNbJLT6OeaAA0kyJEbAoMmT03TEgwXAwgjDR7cc0E7gwGDEaclY5BHNZ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gDAyqMknlOFWQcOcAYH+tlJgMTIxvmEtMjDgOucKYLhggFviEGxcH1rPQ04AGViOsnj0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FS1ueZbT5nZSqUddP1CI5wrWdtGbZzRPxQGYGczsVsLhjWBwOAWz4rAaAQJ1F0wAstQi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uRurWs1Ew3b2/BZPD7plm6oX05LgIgcxy+KitcGzKy+GW7rniVrQbg1KrW+UlV1menqP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s9QfcdoLCnSB1OrtOOUGT8Ag9xZgAdArMFQaprg6NUFMCEAQpALTIhI74T5KOoSgY8U+a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UggEESE9keKIQEKQQEIBSAUTthSbMIp6RCAhPZUKUyCTjZHJAwfAoDTIUXtjCmSIgKLm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sErN+jl7VB1AMaXPcGgczhRWGaQnZcB+EOkWXNmQ0wWOzHiu+qXtJrnNY11SNyNlq7m7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pESdJycqy6q628rtbO4uquihTLiAS4xgAbkro+zgr8H4g973sqMe3S5jCYOfELtwwvZB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5O7sn8P4iWOB0HLXHmFM879NYYy9u0svoV6NdJuqNwDBHsW4psc+gKAGlsrg7N9WnUa+g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w7jdXUKdahqcBuHRKuHln2uXhv07CwovoUNAbLDkGVx/4Qe2lXglJljw0j6VVBJq4Ipg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+r1madQY0/Vb95XI8coOdf96zQXNYBFRgc078lvL5E6iT497rzS5rVbi4fWqkvfUcXOcd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OmF63YULWvwmje17CiNUh+mkDBBIP2LLo2PDK/8AB0LV08u7bPuhTmxcbHjIkYyiT7l7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Q/VBL8UWh/mVv+qb8leTOnikn5YTDScEAr2r8TWZ/mNv+qb8kfiaz/qNv+qb8k5Gni/d8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fsXtY4PZ/wBRt/1TfkpfiWyO9hbH/gt+ScjTx23b3tFzYJPJdJ2SfNCrRd9V0r0H8SWe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0pAfctCezr+HcTq1qNOKdRpJa1pAEZnp/28Vzz9x18eWqwbxogxgDdU8NuqlvdF9MvJdD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eW9K5ZDmte3eDlY1vw+3bWkUCD1EfJef09uOt+3V06VnfUaZq1m03YawF23gFvrYCz4fU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HaIWFw60YbNjXU26Y5rIvXtdaGyaCRWaWExiOad3UMspjNvDuO3ZuLhwxqcSXe0/NaYM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iImxtzHM0mk/Yl+JLD+oW36lvyXqxupp8/K8rt4MW6fNNznOH2r3Y8Gsf6hb/qm/JIcH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4LfktcmdPCCwiJCMjGle7fiiw/qFt+pb8kDg9hM/i+2/Ut+ScjTwmPBAa4CQvd/xRYj+YW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C7MfzG3H/Cb8k5mnhABjIKenOV7seG2gyLOh+qHyQLC2/qlEf8MJyNPCoIxBxuUvS3I26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AFal+gExaW+xt6f6ATkaeEtkmdvFSYxzmyGnzXuzbKgBP0en+gFI2lEfzemP8AU5Lp4ob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1pa1avpQdLPRBjnyCqu+F3drULKtMktMO5ge0L276PTP8iz9EKH0Oj/V6f6ATmmnhppP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qsWgmm8geC9y+hUf6tT/AEAj6Bbne2pfoBOZp5V2ZDqt1VpBhL3U9I94W3fSdVcaZbLm+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AcPth/NaX6AS+gWv9Uo/qwrzTh7eYX3DqbaFeoGmWNlsOGR7/ABWg7p+PRd4SF7cbC1/q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af1Sh+rCzzWYvEGtcD6vshNzHTJGPJe0s4daun952586Y+Ss/Fll/Urf9U35JzXTxLuH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nYqhWd2lsnNbhtTUTGwgyvVW8OsyM2VA/wDCHyV9GytqLg+na0abhsWsAKcjS8DCcJwm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BSG+y0yNPoykabY1TlSAOUj0hERDfFSRBT0yEUBMIaJPipQgOSRTEIjwRDGyEckwqFzU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ndAhJyhSA0nfPgmPS3CCKG+tEKYAIB5IgSikWy4kBMCU8lJ7mUmOe8w1okkoLC4U2FxO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lxW6NrSuaQg+izVv8ytdxvtFVvmmysn6W1JFQjk3oD48/Japto2kGlogjII5FXTcjuLfh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9MODc7aiHA+6WqTbSg9lpU0DQ5z2n3mPsT4PxH8Y8LFd4H0imQyoYjI2PtH2K+o5tpa2L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5zA+1XWmldhaAW924tDwxpLSeZCwr3hNtxS0kN9EdN2H5LobSk1hqFomk+nI8lqnMqcKv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iOhWrjNOUt25N3C6/D67QTqbuHDYhbikGOY2oB6S6GpY0rih3tIB1J+7SJg/csVnAqdQ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wFwvisvp6cfNjr2w21gKUkrVXTKl1WFOmwvqPMBo3K6lnZppbDrwkf2WLMo8OseEtLqT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cfkk8OV7W+fGdNbS4YLLhFOzJEsaS/8AvEyftWi+h6Ld74AFJ2IPKf8AQ9i6TiFcstwI9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3dl3VjSty0aqtF5J5kiCPtK6Wfpxxy3fbXW17UoHu6kvaCW5W0ovp12a6Zkc/BaGsJeD1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XVaxtzWpufOqMFSLli6fQOiWlVcPrvubJlSq0tfs4ERlZCOSIaFYGJNCk+pTo0y+q8Ma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rvgxljWe8hoawmemFh1O0HD6YIZUdVdOGtbv78LjeM9o7vizxScO5oNd/BA8/E81m3TeO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GAtzwzTUqhrtJnfC0lM7FbThbg27YSYyvO9krurenTZQaIPhKjXbSc8jBcHCROVQ27a6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rO870OIcWgDltPzWsbxu2c8eU0y9MtBIg81EsCwKPFXfSKNF8P712jAz5rYUqtOvTNSk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PT4rtLK8mWNxvtWWBRNMK/TO+yjCrKnuwOSWgK7SlCqqiwKOgK44UYUFLmKJYryEoEIK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R0mUBoB5oeyB5q5rfRUam0SgpDAeSYaFJrZPRPTCBaMYGEaJ5KQ80BBHSlpEKUJAc1Ai1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Ec1FRDABsnpCmIKUFVEQ3wUowFIDEFKBBRRBIlHPKA4aYCRUGuCkEgPAqW2Vpg4SQClI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KQcEKW4hFNpIlSERhRaITHREAypJJygCEBRIUhlFNM4EbqB2lBMhUWmNPilGFEO5ILjK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7BnB8lXJAPJPU4sg79SgsEYCw+L8Pp8QsXUqtd1Gk06nlvMDkVdLhtsFgceujS4cac+l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LKFNlZ7qbYbPog8hyVpGB1Jj5J0G667WExrMJvpuBdTIh22cQ4bfFbabLs3V7qtcMBBZ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uJW1v3anGnrkzy2wBPxXP8KqMo3jy1xcXNLgw8g4SPiSPYttTdqOqCC6SQepMrNrV6dD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2eZLmnT5q40G17fuarZczHsWgsa5o3LCDEOXVvZ3tP6TTEmPTC64e5pwy9VqbWtU4Vc93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/tWwu6badLvqfpMOQ4KFShTvbd1F2+4PRYvDbl1CpU4deZbOPBa69J37ZtpqpUfpVU+k7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9Iq6ScbuJ5rJvqbjDhBY0YA5LT17/u6ZZTH5R2BHJL67J7Wsb+MuMMptH5Omc+QWz4sx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B8AcJcAsvoto6vUHpv5rLr0xcVO7dOl1MjHipMfS8tVw9xTLLhzCC13onSeUAt+5ZVFn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7wz4n5BY901zu0FW3DnF7onqC6XR7NSy7sd1eVy4ANZFMR4ArGE3a9GX9W25JQqbCsLix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jz+KxON3TqFqKTDDqsgnoOa5uKF9xllCadsO8qdeQ+a0t1Uu7tzHPqOqA7DkD0UrSnLn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6zBXc31mBwIHgjWtNVUYQ8ESMqVfhY4g3vrcxcD16f5/iPFZr6bX35pmC3WVuxwimaLH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iCnHa8tOMFvXomHtIIMFZdYOtWseMahIXQ3Vky7ltZ3d1gBFQDDh4ha/ifCKxY01a0sG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G4XbvPJjpVR4i5lJj9XpA5ysmle1+IPFNrnFrdg0ElYVvYW2abnOdpmQXfJbzhFGq6k+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UtiB4dSrPH+0vmk6RtGV6dwO6tybt807cF0hn5zzHnj2rZXIHD7S24ZRqFxafTcPruJy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rttWkupUjNZ25xt8Fpr6WcZaZnTQLm+Byu0w4xxudyrNtb9h0UydQ2MLY1aJpgO3adiuR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0GD16ZXfW4p17Z1F31fRd4FJ7SxqeaE303Uqrqb/WaYKRUREhROFIqJUECgNTiVZ6LGFz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KiWmdlSzi1tVeWMZVcQJ9TBCbuIUmRqo1smB6I+aC3S7cKOhx3lVU+J0X1KlNtKrqpxPo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t1UqvpO0j0eaC5oiTCgQ6VUOJUXEgUa2MH0FF/Fbek9rHsqgvnT6G8bqDI0kjxRpcq6X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IDi0+jsQpfT6Pfsow8Pf6stwgelyBDTlWuGFWRyKBFxylyyiPFGNpyipNhOT0UWgnwKl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lRJUjB8UNjXnZBECESpEkulQKK1wdUan3hO4CvgIFMxyWmFDjGQFHVCvdSMbSVWWRyIK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4KiApNaYk7FAwpDZKByTA5IDknOERJS0wd0By3TaVGDMfYptbCBaT704wgyTATAIGQgQwc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PiU+6cMqgG2Uw8GICjD9tJUu7fHqlBIdVznaWsHXVOiI9Bk+0/8AYLpWsdiYC43jrnfjq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+QVkWMASHSMELb8TotqPZcMECuwO9q1DQ57S5onT6wHTqs/6e2pY06Zw6jjzC3GmI1wp8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PjK21o8uoUnbS0FaOsR9IY4OyZEdVteF1XVOG27netoErFKzdWirPiu04c4m1p1W5Dhk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1HBLk/RWtnYLfjuq5ZdNlUt2h5rUYBOSFruKWuvurloioPWHgthTriq8tByBKweI1gAcl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xNsSvxU0qfdtGpxChwqwNzX717ZE5Kdlwurc1O8qjS0ldDRayi0U6bYAWJLl7rVuullb0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/ZHIKFR2oRKtoiJefILqw4+lb0q3a2p3biRTJLnH+yC37QFg8VuXVbis+T6VR4A8G4+2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uLPa7vDQqD0tMEanai3xyd1z3Fa4+nV2jAY5wjxkyuM9SvVfcjd9nahqcIpg/VJHxWBx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UwG+3dXdlARwyq8mG94TPhAWvuJquqPMy5xd71yrM7V06jm961uxp/wCvtVVo0zUPgp2v5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7wrranppEncqLRa0n172m2IJcMrsXMYWtptIEA8uS5a3L2VRUbs3K3T6tVlSkZ9amJ9p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LcmmwsBbUpvGTzErCbcVKdWvTD/QI9Xl/rC2F5fNfbQ9oa9obB9+FprV51uMzIO6zkuL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nUmklhAMCdlVUqvtsM+tsJ26rKt6Jt3UK9P1ajduhWJWJfctB5DPvKQbywYwcMc54gVnw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6hEuDNBI6E/tW2taJZw+gxwn0XO8pUqVAvtSzHoPEeQj5Lpr0zL7ctwum1l1ETBC6ixa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SVoaLNHE3DlK6PSG0a5aI1wZ9gXPGO1vthcRDvpDap2qNBHswsaVm1W9/wAPa7nSd8Fh9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AjdSLCkQ4clBEiMqm8dFjUPgrSQDlRuaff2z6TTBcMEqDU2DHVX1WtcacUGNDhBLSQTz8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hVcaoNatTcKdQAGntIx5Hqsi04c+nRLK3duBa1hEyCAIUq1mH1KIAwx5fvuYPzWdXbGvx1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rV7otqOp6nMMsiY0gxkIrMfqtmh73aqhedUSIBMYV9CyNF9bU3vO8cHcoAGw+CkaFTvK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A5kgjl5pq7NXjr/vbD1VKtO4qUnvZ3daSGNDi8NAluesQpCgade0bXrGtUHeem4AHPgOm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xr2loM1TUBPUmcKqvw93f06jZa2m2AB5j5Jq7XX46UtqVLSwqVKVB1ep3zvybTBMvj4D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IbaaRd7z+xW0qb6DNLmOcS4uJAwJMp06U3Iuj6IDNMHz3ST2a/GRlOO4VMDqrSC4SBHmq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GMZTwDPvUcnYSgB/RQWBnik4x5paXRujS/nlUGrS0lQaZ3Uy1xEacIFM+KCJweQT1t6J9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U0MUlSa5GgoDIWmEwQngqJaUwEEX0mOAxGUCnGJx0Uz6qEFTwMiIUAQCVeY5qDmg7BRUNb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HMfBPQ1QIvbO2yj3nQE5T0sk5UgxoeIOVRDUScAqQf8A2SrA1ggFyYZTJjUEFbahBESI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ZWim0mZCiKbBJwT4oJ0Huc10tIg8wgvh0SUU2+gRKiGxvlaEw+DuuN7RNLeNVX49INPw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XaKpPHazQwwxrWmM8p+9FjAY51GoKjRI5jqFOpoLpE6TkO+aqp1GkH0gWjfq0+Ktb6E/m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mvN5QaCNJJHtjC6C1b3dBjRsGgLnXVf/ABq2aI06hPvH3SujpmBHRZqVbPIrb8NqOa0t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OHOIeEx7ZroLe3qgl4fEiCsinb0mHU5oc7xULep6AVhdJXeOax1aMBVvruGAou81GQPNa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cVsabfRWBbFbBhGlWJXN3FR34y4zDWBzabGtgZI0g58ZJ+C4PjDy3it2ATp7wkHzyuwd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fLTUoNOdiIBH2rke0kji7tcNa6mwjxGkfeCuV7emdRs+B3fd9m7pmuH94BHQOj5FPFVxb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HD6tT8XXRp4pvrU2kxuYfhbDWW3dI/nCFzoptj3XETTII1giPis179LtIVLw195Sqj12m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1XMjYBSM1l2ztFMSJ1Ssy9uw64pNpuEMAn7YWGXaGARyVQHpFXbLdPosrUWkmQ5onrtK1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SI1AAjzWws6j9DG4cMqbadI3z3glrwCTqHqq32k9M63DKRtabjpG7hPthY9rSFe/GoYeV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VA3SI28grbR/0a7rnGlrJJPXMBJ7K3bXekxo20hvuVlNmgvM7mQseyDtJLj6QduekrL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rsw56hbE3dUGdTTAJ57/Jbis4jhoPVoHxWOKf5Ss5gjMT4RhPiFSOH0Wt2e6B8FizUdMf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x9dpCxY0hZvDaZFQNOIGyoumxdVcfXP2rGvS5dsb0s7I1eBVvoqhzgDELKAuEbKDnKUt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qu8O33IFaTBaAVPS0c1HQ2d0E9xghLQ+fXUg1oEyUxp6yiJARu5EjqnAISLRKBz5J4SD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3wVpIGCUoafrIK9PgiFboBS0QoIBqlpCcDmnLeqojHgkVPCA1BVMJSeis0iUaQOiDWte8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kLHL3HkjU5RGSKreYUgWu2WG57h4J969owU2MwtwoGR5qptZ53IUu+dO0qhkmRKRJ5FHf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2UUi9wwlJMwpENJmQEaMmCCggRyjzQMHxVmjJxlINI5YlAFs53KRBwOXipGGxJQMhBACT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phuZ2UtInCBMc9u25TqagQC7ffCk3CCARlAmF0DK4/tTamjxXvm1GzXbIHMQIXYtbDoX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KTC3V3cnV5qxY0FOm5+ohoe5uxyHDw5EhRbeUKbRTqnupwCTj9iyrenVFMv1hwGwDJI9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Y6nRc159JhaCfbJ+5abYLLhtbjB0GdFRrce1dcwy4+OVytkKda5q3DGgbEYjbw9pXTUX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yWw4YwPd4ha0OWdwyv3VfOxCmPbNdHRaQ3B2VodiHbp0i2oA5sZUhS1v0hemRz2jHJSDJ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0xsrpFtFkQrr64ZZ2NS4cQAxhOSkW6GBy5n8Jd3Vt+xlbupHeuaxxHIE5VvqE93TVcBe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5TiNy6u4kGQ0AhvwE+5aPtbWH022luforZaTH1nLe9n6XfU7Cf5G3bHlp0/etF2xaale0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ucNsz95XB6qXDrcfQbas2q4tuaryWfVGiAI/SPwWXcOLAyoZ9B2Y6LH4LUa+wo0pBdRNR7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WVctJoVW+RWL2yK8svKUc3j7Vk0xFY+KwtWu1t6oPqwPdhbBgBrhIzVtUHCrZ658le8a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oyy7esWPpiMgHG2VddvdTvzmWVaeoHnkBY9Rha2m/cuhxPvCvuCXVKYdgsa9onpOFUbDh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tIaT7lZdEMu6jWt1OqVNJEYwcYUeEMi8e8j6oI9wU6zXUCa75dUeC1vgZhx81udJW6ot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3R0WtYnk0n3Kq1IeyOkSVO6cCyow/XaV0YYtse8p1ImceeyouxPD7d/1m1NI9oPyUuEu1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+z/v8FOswPsjOAyoMeIMfes5e43j2ssXRUJO4zvusS/JF/VzzG3ksq0gVWnosW/8A4/V9n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e2OSVAyTkqwhQIjdYCgIGE4lBAI2QQcoqwtSLcQiIjzTAG8J6YKkGoCSBhLWfNTgKOlUI1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qRAjzhRISiMIAk51GSl6QE6inEpwoo7yp1S1PO5KI5pjBCIYHijbmjHRGIQMCeqckc1GR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T4/FRInkpROVHbdQawv0kBwKc6tsKFTMeakyYGVAQnp6JwE4wqICWjCZJIUox4oEoK8y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RGfNTGCggQ/bxQxh2MqwkphAOa6BpJCiQ+BkqUZOVMbRyQVBpbzlMAkYVhhpKi3dAw10R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Kdt0ydQAO8oIDCmFEbdVJvwQSERJwuU7VuZVvaGkNxT9bTnfZdW7FJ7jyaVw3FK9SvXa6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WdrFvDmB7CCJ81ruL24DanoiWgkStpwkYKp43Slj+WphC3emnN8GdFvUzuBC39CuNDM8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2UwWVWERgTC2TLG+ZE0i4H80grlbBsWVxO6yKVWHAgrVgVWetRqN82lZlm4VDDnNZ/eMZ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Xa0ArcQKTHudGFouztN1C6aHEGcEDkt5xGm51FzW8916sL+Lle2DTca1dzowNlnCGuY2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BpEQJJ8Ve101GHxWolZrx+Qlc526tfpXY26bBcacPAHgc/CV0zh+RhanjoDuz3EG/wD01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j3HLdlpdcWjR6otgD8P2rT9o/SoWx339nL7lvOy5aK1It27tke4rT8faWWABH8HVhx6L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ALLg9SFnlwdd92dnsI9o/0VidnQPo73D6xJ+JU7ir3dzTqTAY7PvWb2ydqdNGrbu3o1MY5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PyjndAtdcs7q5qPHq1G58xt8D8Fs7YzaMqEQXjUrGauYNT9KiJJEDBOFKlhxLd4KekCo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mpYtaR6VOCPHJUKhBuXtwfRkTyJiVksBbRBA2xHkVhNE3ZdBgq1G34KX/SCC30Y36K+/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EZgct0+FwGvnYCVG6ae8mMEQVudJ9trw4a6BcCfS38MKPEneiYMZH2wrbGG0AWmWuIAWN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sW/pn7Y/CHDu3s+s12rzELNLP3tXxMnUB8VrOG1O7uS6Ya7HvW3pMJHckwHAt9hBUnS/a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Fj8SZov3/wBoA/BZFrl9M/2gquKt03s/nNBWMunS9sMgnkokZVgxsoHK5hJQnyRyREfF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iEmk81M5UcoGEF2UJnIQQMTlIgSVIhR5oFEFEyIhGd0TnCBAQfBM9UTiITAJ96AGxwjk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giBsh26lEAKJHVEEpGEwJOUOCK1TAC3bZMAcsJBsbKQBjCgBEwg5QN/DqngZQHJKQD5o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0EwBE8kNAAlyiwgHZPzQSOIQTjCHAkKOkk7oJYiSptMtS042RBAQSPTmo5BT3Ui0tiTu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SyB5qWAgjg45qTW4iSmAARhTaJlUY147ubKqST6q4u/B71uPqrreOvDLUU+byOftXKcR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f9mots6wpU4Hv6qjidbvqL4OzTmVjMpMAiDHQkn7VXf0R9BeGNA2PTEhdLfSsmwnumHlG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sYJ3GIH3rV2DTpbGfHotm0Q37OS89E+9JcA0At5mdlOrTFbh1Wm6i2oKxbSAc2fTeYb8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BTsWOq8UtaVC6e7XeU3VGSCGaSHTtIgDHKZUo7x1lZWIc62t6dEkgwxsDbp7lk6m16Uj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Y9+t0n0ohU8PqkS0nnsvZ479ONTczuiTHJKiNbQef7Vk1gHM1RgDZQt6ekneF20ztmE+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Nv2c4g8RPcPb7xH3rck4jwXPdr26+BV2cnYTL1DHtp+zLSynQJ3DQD7AsPtHTmlet2hxd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SABycQjj9Iuq12xPeM264XmvT1NJwFsWDD1bKx7g669RqzOEjRYsG0NC1zXTc1j/AGis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Z9JwDZ8dluXta0NY3AaAAtPwT8pcVdQ9GiQR5n/stuSS9aYqy3kPeY5HPRVj16Z6kKTH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nQFRlIAS4keEDcojMrEUwXyNBJOTz2PxWHLfpA09Fk8R0hsfVmR49VrqNUmuBiISpHT8K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1Gs0mvTpuGH4HtxKx+DXlJ9260B/KBoJC2takHVaFQ+o2nDguk9xm+qybPTop02kHTAMe9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mQnwY6qlV5JhzobPgo8ROHrX0k7aik4tA6gyuiDh31u4Z9HPuXPUxNWDtOVu7arraHPy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1VlFoF2GDYHHsVfGWxVpO6gj/XvWW1n7+LgFRxpktov5Akf69yzelaszCRGE4ModkLmq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gQ3lMEBKBI8ECmwT6IzvjdEGppMAiekpzlIU2AABogbADZSDRHRUEoKIQQgRCiZUicw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BymUFYGZnKkJzhA8UwSMlAR4JlwTglKMKhbpbkplpQGxvhBGUy4bEInSfBReQRgINYIQ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ABO6kILZ3CypDVG3xUfSgYyrNY0kBRmTn3IEWuPIKTWGN4T1QY+1MGeaIQapgQMjEJBwh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OPBJpM7JgQ6TzRByZ2REhKNPo7+xAJ3CMySdygA0DeVIEHE81En0Qo/WnogsMR0QCDiZS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A4KqpNyIVtMEuA2VTd94wrWENn3ojRcera75tH+jbJ81pL4TQ8Qeizbl/fX1xUPN5GfBY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wAxhc9/k3GuYi6A+ivnbSU2KVdgfRcD0XWqnYiabARPh962PLPtOQsKyANJpGQfiswks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hQwNRyJ9xAWbwWpUd2gtAaDopmo8tEOLwGmIjrAWE06g0lpE8jGFteypL+11LSwkNoPLj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3EvTqLwsFOi1lPum92CGRGmeUclg279Nb2rM4vU/fhYMaGgfCfvWsY8h5I3Xqx7cm+E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aIELHtX66bfDJWSD9q9Mcyn0lz/bElvAqxHh963xPpwtP2q7lvZy9qXVVlKkxmrU4wP8Av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9tF2YY40Lc1BDnN1OHjBV3E3d6ylW/OB+0rF7KXYuaNk8bVKYifJZVUa7DQfXpPcHD2rzX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3bvYJ9EECfBalpjW7qSt0PRq1Gjr9oWkawveKQ+s6DCwN5wmmKVm386odZPn+xZ7RG2S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LK1FohaZXN0jWT62zQtu1hoUA94BqCmN9gDj7Atbw9tN9dr6rZaThp5lZ9Z30p7fWLXP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xmse+ioQ6YGkewcvh9qwmVAa/otAhsys3jTO6qkNAgQNI8lr7Rk1iXQDCzR0vCaNHSbg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mit9KbTY4gVNEjxIJwtZZVu40ejhwx4hDaxZcF8xp2XSWM2NxwikadNzHAhzHc/EKq+k6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+uPrwfPC1HE391UOR4j2rd6ZnbD0RUmMHKz7J41d3+c7PisFtQVANI35rJsyRWa4ZIOQs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38triJaFh8YJ7qljGoys+llgPUSsHijddpM+q8H4K1mNWVHknBKUQVyUohEJkFGVRGEQi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jfdJULmmAjTzTAjCCJbzUYPVSdJ2KioAZQYTElRPRAASVLSEgeiCUDGD5qROVHJCA0gAE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8ki2eSeUbFERLQoFoByrDMqLmyg1sej4okbQm0c0qjJ2MLCo93Kl3eYHvTYCDkqTuqCP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VIZbsgDGeSBCnyUW0yXeSnBnfZTaABhAFpLSC2DsFENIBBCsJJyVEzBVCDS0Q4pkwNkD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aT6qfdwY3RsjUZ29qBgAeKcT1S81KCBsgYZ1Vd5WFrZVavMDCkCFq+P1v3uyiD67hISr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uM+ajV9V7dP1cn7lJzxTb5RtyVemm15iQXTjPPn0XFtp2XWr1GfpKm9vryjS1UhTIkAgt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uH6fV1GFNzBUBa7YhLndu8wmmbwszQbiYHLK2Ul4doJY4CBqGBOxjmtVwtxDzSI9XYxg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U6pgEzzn3+KjjZpY0EQHZPWFu+w9LXxriFzqxSospgddRM/8AIPetFW0Npu713dsdgmdM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KOmzrVhV9GpXJjeQABJVx/tGMumXxJ4dfVi52dUe7CxWUsFzXc14Vxm9uB2hv7mnXe2o6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+keirp8e4zE/ja9AB/rD/mvVIxp9G2IikHEwA3KxL3td2d4bLrni1tgn0WP1nHg2V88XP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1d1q5Hq95ULo96qkP5rryZ4vV+M/hgt21Hs4Rw91QDDatw7SD/hHzXm3aDtPxftDca+I3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hjPJo+3dYAwVRVMu2WbbVk09c7DVO94HYXWoTSEOE7AEt+4H2roK+l1Zz2buPpdCuE7E8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UjSfrt3k1AwyXh+xjlED3FbI9q64oinb2zGHYPqGTt0XDLKR6Mcbem0rMDK7sb5WotaZ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dw28rXdu+rcPL6gqETCdiJv3uH5sfFSF9NmxoGYVpb4ZSY1xPqqwscTABJVRl2NJ72tc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P9ELOqjuaNLu/RBqgBx+uZyT0WPRpPDba1DC4VHaqg2BBAgLYVKD6tBr3wxlNwlznDBD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u7QvNO4c2mDre6ZI2C1vDmvq3ThV20yT9q2t+ynddz+WpElupx18zusBpoWVyDUuKIL2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F7XXpsKNz3lQOcIGzR0CnUJDj0JCxLevbzi4ok6ogPCzTFUaRnaHJE06djQ2hSYM6WwM+C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kR963bWODCADDcNkcloOMtc2sX6HQ7/X3Bdsukw7RtWxOMLLtwGVCYnBhUWomkD1CupE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W8m/YfyeodFRdtcbGo0ZIE+7/ALKymf3r6J+rhRcTUtqrBuWED3LdcWlShAKc4XJRGFEc0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spAc0tkw7xhAy0FItERCYKYKIWkTkYSICkCEiYKohoEpFo22UiRzUdSAAG3VGhpOUuW6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hLSiSSnKoIPROMqKlz3RAWhR3wp7lR2KoTioHzUzEwoOUVryYHRABdCtgHknpG8BY0qE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skKTsSQmhHYKMQrTS6ZSNJ0KCPJAS0kexMTKCUH2J6II6eKUiYKsbJVEdJBnkjaVZpxC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uhWtbiYVgptA2R3YiBhNCskDCjDneCHCHQeSkDDdkETT0wsG84Wbwz3g1TIxsthCGtJU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5Sn8nrH9nM+xYN0x1CjVqPpkFrSTyOF2mAcKFelSuqTqNdgex7S1wPQrPBZk8nYZdKtqV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vVHUrYcR4FdcNv6lLu3PozLKoBgjz69VruL27qVk2rbh7qjT6RZghc9e9V7J7x3GXZGq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4ETBW5p1IAAaXAifRM/DfktPwUPq0WVHlznxrMySeZlbSz4pwy/LBSr0ajx6oa8Tjw3S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1r65NMPpUjUaTkRpIHXO66jszUt7Xs267fTNLTTq1KlRzeQmc+z4LnqvdNpuJc1rQN+i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H8GlaqyvSc53De7cxrhIe9oaceZXTCfk8+V9PBKsuqOccyd1SX6AR4yrXHKxnulxXoZTJ2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E7KbCqLpJCqeOakCh5kILuE1KjOIU206jmh+HgGA4bweq6d9V34ybQDQQKQdM5Ekj7lz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ahAbJydhhdUK1jWv2m3a6tVY2KlUYY0Zho67zPsXn8k9vX4em84Q2bKof/cKQr1beo99J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3C8cOcCM6ifesSp3jXn8m4z0CTpi91ZbcZ4i6mZuiSHEH0R8lks4zxFrg4XBkf2W/Jarh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aQ/VkRuP2LPDAAjckbawuL2ra3V3cXVV0N0sbrIE+SlRsag7OVHkEvfUBUeHnVZuZiAc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9zxzBAJ+Cvbc9OELXaoWf9CdVNG+Dh3NnSOvP1yfRb9/sVGkGsSVmcRaaHD7Fm2t73OHU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zTX24Isy7mXGVKwrGpxK1olzmubUOlwPIwo0j+93Do4qHDP9/WpOwdn3hFkdbwTiN9V49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cwa4a6q4jHhKvuuJ3jqLQa2og6XggZWHwtnd9sarB/SVB8Cs22tu/uqjCJJJOVqW6Zyxx/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r2kg6cgFW2eu5qPZSALmZMqy3tCLupQBj0ZCOHU2W/Eq9MEnU8NJ9gK3i45ya9NtaOeG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ndWWzQKUfHqsPvs1Aw5p1MwOW/3FZtvhrmj6pIXR57GhqN7us9n5riEjsrLofvyqR+eV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QmFQESEmjKZ2QMckRLcI5Qhswg74QAwk+YwmkZREISPsUjJKid4QR2QnASQSBSQOqRB3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CyDIQXEp8kkCnKieqZElRcgx4TAxCApDKypQmEIBRDjCIKCUSiiB0UHMzhS1pGqAoGGB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CgHuOeSirwpQqA4yMqZeVdosJxCidiFAu2M5Um5ymxDSImExsmUpBCigFMbJEIIQS5bpE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EGJxx/8A/jvEh/8ASVf+Qryfs1xaoywua97VDqNAZe+SYwI8clexVaNOvRfRqtDqdRpa9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83NW6sW3HDC5zGiqRVbsXEHY+0TCsxmU1Wscrjdx23AO2fBbC+uPpAqi3a1xpkMkvPQD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01HFgIbOAeirUmLWOMx6XPyXPtn2/GOI2wDaV7VDIA0l0iOkFZj+0d/W4dWsqndOZVjU7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UAKYEBb05oVXQFjDdZFb1VjhBKUwYUQpBQWtMhN2yi1SccKidjZ1r+9p29Bjn1HmGtaJ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7PhFa6uQWv7pz2Uh6xdGJXK/gutn1u19Oq0AihRe909I0/a4L2phAXLKbrpjncZqOAsW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vUq9YMB0sE9VtOLcNdw2u6rSaPolU4j6h6fatW6kIO0HqsrGroPdUva7ndGx8VlOOFQx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+9WOKjvj02fDSS10fVgrsLsNo8Dcxohug/YuO4SfykZzH2rseJtjhNRvQQVqdNOHpgGp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c07FhOQ2fsCLRuq7ZjIcI96x+2lQtr22nk371lv7Y1AzbPd1eUrD0eK0nfmifii1BHDqZ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94T0ZPxCy1HW06f0ftr/AHqk+eoftW34YyOI1I2BgLAu8cc4XeAYrMYSfELa2LSziDxG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XSds5dMyo7u+N0Ryew/6+xYwq07e4uX6x3ge7SPE8/d9yzLtk3ts8DIcRPgtDTZUq1qr6n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1fTz2bjbcNZVc9736fyjgCPbP3rdNGl7/AGFajh8toP5kEYW43k9Qtzpwy7aF7tVRzupJ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RgLLKJ6oaZO2EzlPACADQpaRjCQIlSlA4EFItTnCJEbqogRAhQKsOyrOUCSKcoMQoIea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kIxEJSAiVUMH2IDiTCXJHNUOZSlHio6kDJEKDjjARk7pEoqsILeYJB6hRkpmSI6rCicZ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VVDmnwVQLlm1dMsGeaCYGVh63tO6m0uO/NTkul2oE4UHOzBOyWRsokHkps0tYQTnZWt0x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KtE5QWAAFSDeqpaXalaA7TnKqD6ykPJR0u6FL0gcoJRKYwEw7CgXRlBKEi6OSAcwdlIt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BoG5T9EDJVEYgzK8V/CRaU7XtfcmnEVmsqEDkSM/ET7V7Z6BC87/AAscIoOs7bi9PFZr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x4Z96uPY8rUmJFNu66MrWqfJQapSqKq2YRfWxsuIXNoXFxoVXUySImCRt7FNlGpc3VK3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wdSTAWX2oa5varigfVbVd9LqEvaIB9IqDVhSCiFNoQTahyAUtyg9F/BDbMdf8QuTOunSbT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C9Shy4v8GtpQ4b2ZFzUnvbyoXn0ThowB8CfautPELflqPsXO321qr30mVWllVoew7tcJC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1fU2pppTOjTMe1Zv0+j+a73Jt4hSOzX+5TcX24ninB77hvEatas9j7aqQKRbiInEclhP3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3DqThqBZVgSOoPyXJuOQsvRjdxtuBt7y9Y3qV2XEvSsH+Ilcd2fzxJjYkkY812N+JsnNn6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jw9n7+bGRqkLV9snar+2aOYHzW84dSP0vQBIPok7Yhc/2ufr41Rb0d9xWXSdptEWjB0CjY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8Kf82HknwsTcVz0DR9qxXTF2dOL3hnDXNEvoVAwx5j5D3rcUG/+LuM+q8+1afsyQ/XR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IW+pCOIPBGS8uldcf25ZfcX3ObqmMQMjx/wBfete1s5ge5bG8JaatUAE06ZLZ6xP3Bc6y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YVy7eXK9Nsyo+m0hgAJ5pVK1WoZfUJxEclqjeXOj+ABM8qoUfpt3OKNOPGokrnY2gE80t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2lREdXqX0q5O7KTQN/TlNmmY6UpdGFjG9qCYa0geKg6+qcmtHtKu002DQQBzRMLXG/rj1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/vBu2i7y1D7U2abSU4ytQOJXT3ODW0m6TmSTyTF/ec3Uf0T802abUqPmtYb+8z6VL9A/NR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9lM/NNppsyOiiQ6VrDd3nOu32Uv2qLbq6JINfbn3Y+aLptCOpUTE7rWGtcTm6d5aAo97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3W/JBt4RC0/fXQEfSqn6Lfkn31c73NX2BvyTaabf2pAhah1W4O13UHsCGurA+ldVvZp+S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K1j6tRwxcVfePkqy+rmK9aI5v/YrtNNsQVEg9FpyHHJrVj5VP2JHVP8AC1/1pU2ugeL1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41u/6Kn71jZlIlct1vUZJ4neOGWUo9qj9Ouj/ACdKfMqsEAJEoq03F06M0x13R9Iuhs6n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jUVNC43dyNnM84Um3NcTqLT0jH3KnUSm2SZ1K6Fn0m7nFRo9iYuLsjNcD/Cq55pyYTQn3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fop/SLwbXJj+6FEESmMoJG4vDtduA/uBWC4rFsGvUJ6kN+SqBG0pzhBI1Kztq9Qe0fJQd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OUhhPcBAMqVRg1Xn/FCtFSoGB2t8nnqVWyn9UCdpQSFWqRBqP/SUdFQ/y9Ty1JwOqkEEO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/4lqu1XD6N12ZvhWDnd3SNVmZIc0SD93kSt37FhcdcW9n79zdxbvgH+6UnY8II3SmCp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ZMpU9kyqjN7O2z7ztRw6gx+hxuGEO6QZ+5YXFX1qvFrypcUzTqvrvc9hEFri4kiF0X4O7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3Ze2i19RxH1YEA+8j3rA7bf8A+48T/wDmP2BZ37X6aJWBQCmFUNSpN11WtHMwoK23xcU/7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faiw4fb2jHGKNNrMHoIVxJO7ne9GBukXAFcWwZ6lIN3Sc4I1ZQYvHGauEvd+Y5rvjH3rl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/Ca7R0B9xBXJNy4+Sjrh023A3aOKUD/aXZXZIsQDjVIC4nhLtF/Rdt6QXaX0/QQW/VMD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/CaX5d9Q7Aho+9cp2gpi54xUqa47kaiI3zpj/AO5dpZ0hRY5o2pgknqVw/EKwbxC6aQT3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/YCs10xZIzQHkrOEt9Ku7q4D3Kv+Tgcgr+EfwVU9ah+xYrrjHVdmXReOb+cul0/v4dSVy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viQF15aO/Do8V1w6cfJ/ZTxdwba1NjIA8QZ/7rQtED9q3XHXllrED03gTzgCVodRVy7eO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cYUS7oVlF0gdEtYVOrO6Rd1ICotLgDyUJCrJJG6U9Sgkwua0Au1GMnqpEqrV4qBfHPdEW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HpOz5jH3KcrGYRTBaCNyc+JlI3DBvUaPMoMjUZOccsI1Z8ViOu6LTmvTH+MKupxG0aM3V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cXiICiKgM+Bhat3G+HtdBvaP6YTHFbEiW3lGHGfXCppsy7xUdYPmteeJWkfxuh+sCrdxSz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Ahps9fijWFqRxiwjN5T/AEkjxuwH87Z70NVuA8dd0F60x41w/wDrdP3p/jzh/wDWm/FX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jqtOeO8P/rLfcVV+6Hh0/wAOf0HfJNmq3neN2UXPC0p7Q8N/rDj/AIHfJQd2i4dyru/QP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l3niuGdxO/cIN1U9hhR/GF8f53X/AFhXN14u97wILxyXBfT77+uV/wBYfmkL++G15X/WF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9XVefm+vDvd1z51Com4uHb16h83lDi9C1jkmKhXnOp53e73p6n/nu96HF6Prwomqxp9J4H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+cfelLup96HF6L9Koj+VYP8QQLuhn8tTn+8F51k8089UOD0X6ZQ/pmfphBvbYfzin+kF50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bcie/px11hV/jWwBg3lH9YF5+EwEOD0D8b2Ayb2h+mEDjXDo/jlL9JcBCbRiTzReEd67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w+TSfsCB2k4UR/HB+rf8AJcIBKYahwju/3R8K/rc/8N3yVV3x/hFza1bapVe+nWYWO0sOx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0BTa8I4qtT7uq9kEaXEZVazuMkHitfTESB8AsIZXedPPfV0uYPRQ8wE2ZbAUK0wtMur/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cSu7ysyo9xoik1rYiC4Ek/ohaTtXcNvO017ctBaKtTUAeWAtl2bp6eHufpguec9RAWp7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BzWkeOI+5c5fyrrljrCVrQpBRCkFtySiVvey3dUeNMua1u2u2g3WGOMDVyPsWlpjMlb/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T6Qhv+vcs5X03hN129Xtdcn+DtaQ/vEn5Kk9rL6f4C3jyd81qI8FEtHRcdvTwxbc9rL+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80j2t4j/QW36LvmtOWhItQ4xt/wB1F/XmjUbSFOp6LtLTMH2qLPWK1TAGvaTyIW2pCS4+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O0VmOiYMx1Xa03h9sxkz6cAn2rirU6KzDGzhuV2FKmadrUps9It9Ie/Ksaqpx7vhtatB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C4C/M3ZmPX+xehcYijw/uxyaAvPr1oN4I3IJPvP7FK3iy2GWO8gszhA/epPV5WDR/gnu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wjnJ+K5vRJ6brhLtN6wciQu1ePyojmuJ4aP3/Rjm4Bd0RNRp8F28fTy+X1XB/hD4nc0eI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RTL3aTmXRg/o/Fca7inEzj6bV9jlve2veVO1F0CCQzS0eWkH71zxpP8AzHe5ZyvtiSaV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/wBYVWby/ODe3H613zV/0eq7am8+TUxZXJ2tqp/wFNmoxjc3p3vK5/4rvmoGvdne6rH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0iRaVyP/AIyl+KeIHaxufZSd8kNRgurXThDrmqR4vKgXVjvWef8AEVsfxPxEn+IXP6p3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qFx+rKJ6as03HdxPtUTRlbhnAuJv2saw82x9qkOzvFj/Mn+8fNXaemmFHCfdLc/ub4sB/E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/ub4sf5of02/ND1+2l7pPuluh2Z4qTH0aPN7fmrR2U4pHqUx/jCJuNAaOUNpHTHit/wDu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R+5big3ZT/TCJuOfNIHZLuVvndluJiToYfAPUqfZW+q0w9r6QB2yfkqm45/ukd0uj/chf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5I/che/09D3n5Ico5zukd2uj/AHI3nO4ofH5Jjshc87qkPYUOUc5oR3XiumHY+qd7xg8m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AF//APD/ANSHKOX7sJd2F1H7jf8A/of/AIf+pH7jf/rz+q/aico46QiV6F9As+VnQH/DC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0bakPJgWV5POpRIXpLaNIbU2exqmGsb6rWjyCHJ5lrb1HvTBnbK9NlOCUOTzRlOq/1Kbn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nbW1Y+VMr0iDCYB6ocnnH0G9/qdf9U75JiwvSf4nX/VlekZlOPFE5POW8L4g7ayr/oFW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lV/RXocFMNg7ocnno4JxT+o1fcpt7P8Vd/M3jzIC9BEbKYhDlXADs1xc/zUfpt+amOzHG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813wg7J+Chyrz53ZvijXtpOoNDn7DvBn4rIb2S4qQJbSHm9dXaAXN9XuSJFM90yfDf4/Y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3sfxMjNS2b4F5+SmOxvEv6a1/Sd/lXaDyUtXgic641vY2/8ArXFuPIuP3K5nYy5j0ruk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DhKLzrxHtZwl3BePVrV9VtTVFTU0R62VpfIrp/wiGqe19z3vq6Wd3/d0j75XL4XedON7W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6m09VVr5BMk6mgnZVHqfZLsg+47PW9W9NW1eZLWEDLSZB8N1qfwi9mqXC7C1u6VWpUmoa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Yu77McSPEOzXD7kg6nUQ10iMtlp+IK0P4T7avc9mmVqbvyVvWDqreoPog+8/FcZ/Z1uVs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KinqxGy7OS5kEZXoX4POHcM4nw+6p13O+k06k6Gug6IEH3yvOQ94HJei/gnFM1OJ1HAGs1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U/ENWc+msbquzb2Z4SP5BzvOofmpfub4R/VP/wAj/mtiHSnM5XFvlf21o7NcKGRZj9Y75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f4kz3n5rZ7jdIu6IbrCZwLhYcP3jRPm2Vx7Rpe4RBk4XfNcdS4ivTDeJXDBs2q4D2Eqt4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bFoNuz0pJa2fZy+C49gLX45LruDOc62ZqgiMAK4u1V8fdFrB3Jysbh9hTvezMNpt72o1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GMo7V1e7tQOZKzOzX+4Laejv+YqXtM/WMrii11KnUpuaQW8ittwxmixpA8xPvWR2ss20q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cBzI5/66KFm3RaUmnkwfYud7erDLlhtsLFwZd03dCu6YMN8guCtyG3DCesrvaGaVI/2Qu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RXJLryuTvrP2qrdSdqLnE7kyowVl5CLU4TA6IEk7IFpUHNVoJiEjPmqiktjwUS2FkRJ2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GIUtIVmmR4pFhHJBXpCNAVmgxsjTyKqKtAlIs8FcWyk2mQ0NkmBGd0FGnwRHgsgMR3YI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uXGo1ssPrtH2jxWYaUFMU0GOGMc0OYQQRIISNPopVKTrVxqsBdROXsAy3+0PvH+jaACA5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qjH7pRNKNllaUd3KDE0BGnwWQaSYpRyQY2lGjwWSKIKfc4QaKEAY+5Q1qQPVYbPlhAGU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AFIbbp4HPyUDAPROEDwKkAqCJG6eEswmB4IFumFIjolBgohwVIf6CUdVJoHMoG0SqOIX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MjSwdXHZZIgLX3IF3xOlbGC2gO9eJ57D7/cpVjJsaAtrOnSE4GT1JyT71kSVHYJoJAwn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B8UQaUwEJoPJPwm0qrO1Ot4hr6DCw9RkfauPhejfhW4a8VLLibZLXNNF/gRke+T7l52F3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mUJDdUe5djnsq9keGup0zTAo6S2dyCQT7SCfasH8Ir3DsfcBsw59MOg8tQP2gK/sFP7i+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j1gfhNcf3LtAMTcsnxw5cp/Zr6eRo80bJrqwIXo/4J2D/wAUqFvpAUmh3nrn7AvOQvWv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6tUiO+uHEHwAA+5Zy6ajsmqUhRYFOM/tXJov9FECVItzCYAB8ECYfSAXGXQ/8Vu//AJn/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quIdNS8uarvrVXEe9HTx9kCW1Blddwf0GBgyOR8JXIPwQehXXcId6DD1Y0K4u1aftlVB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K33BW93we1EfyYPvyuT7QVvpXFq9QZa12lvkMLqOz9wLnhFLIJp+g4DlG3whZ37PNPwjA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/tn7FjUv4No8Fb2uqgm0t8E6i4j4D71UwQweSxe3bxevHF1IxVZ5rvrVxfa03bEheft/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1WDCuvic/kdRqBuUHCk9pZVez81xCUSN1HjQDVKMdD5ILVJojCCE7iEb5hSI8Qol7Rglo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N91W+8tWZdc0W451AFUeJcPBg39r+ub81UZMQNgpAYwFj0+IWVYwy7oOP9mq0q1t3azp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QTJGyhgGYQ6+tKZ0lzgd/Ud8lV9PtS7apnn3T/khpfEqJaQUm3NFw9A1P1bh9ymarTMBx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nYJx4KJuGN/k6k//ABlRN8z+guD5UXK7TSweSC2DjMKlt4HZ+jXH6tWC4kSLet7Wgfeg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mwd3kE2zsuH9Gevl9ivNy+cWFwfIs/zIN5WMgcMuY/vU/wDOgkGhwEZHhzUu7WNTrOtA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OztPoe47LYN9ISfRTZpjFkHKNEdVc4HlBHQn9ihFcuxTpkf3z8ldohoO+lPQeataHu9YNH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7CPamxxakPFY+ipP8YcPDSEaKoM/SXfoj5LDbKCllY4D+dVx9gUiHHaq4Dwj5KDIA6lW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dPOfpFUe0fJSbTeMd/UPmR8lRmhwGEwQsUMcAAarz/ihT0GPXf8AplBlYKchYYogfXqn/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DLo/vEoi/CYVM6hDs+ah9DtHmXWtFx8aYKDJx1RrYDlw96oZZWYMttaAPhTCvFOmBAY3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aXOqsEctQWDwy5tyx9y+vTDqztWXjbknxZjH0mWlOmO8uHacDYc/gsyhaU6NMDS0kcyFl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9Mn+8EnXNuN6zPerQxv5o9yCBnZUY/060BzcM96m28t3+rVDvIFXAexTG8IKhcU4nUfY0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7h8qTz9yyJnql5lEcx25DL7slchrKuqkW1BNFw2OckdCvHl9CXluy8sa9rUksr03U3Z5ER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7e4qUXiHU3FrvMGF1w6SqUIQto9m7COeOxtgNBcIqQQR/SO8VT+EKk+v2TrPLIFGox8z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snsFjsXw/x7z/APY9ZHbG3N12S4jSHKl3n6JDvuXL/Zr6eHlEIO6F1YSaJML3Ps5Z1+H9n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totc8PdkOdkjbqSvHOA2f0/jdnakejVrNa7E4nOPJe9tAAAGwXPNqKmtuubaXscfkrQy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fYpglYaV93WI/hGg9dP7VHu7sHFeiPE0j/mV04SzKBU6dx9avTPlSI+9cMxztRAOJK7tz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WkrhrduCeqjr4yrE6CV1fBTqpW05gfNctcfwXJdP2ddqpt6tCsdq57i7NHEboRA712Patz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lzmh0kaXRMb/AGha3jo/8UuPP7lmdmtTbY1g6BSuACJiQ4R9sH2LP215feDH7RHVxxtP0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jPj96yBhoWLxVxrdo6piNLgPcIWUdgsu2M/DGBh/Khd3wkzYt8lwbP4QLueDH/wAOaeWld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+rXXFCm+7rEh2Xu+sevmoijTGNM+ZJVzx+WqGd3H7VEABHiqJoUiIdSY7zbKgbGzP80oe2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SiKRZWbci0oeymFa2nTZ6lNg8mgKWkxAUoMQgiT4IHkFLSiFRH2ZRE7gKYajT+xERwgC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GUCLSRJKQCnHJLCCMBGmNj7FKBKOaCBBJBhPTKknEogjwTgJcuiACfBUDmtewtcAWnGVg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km1eYZUJ/gz+afDofYs8N8U302V6TqVRofTeILSJBCCJaIx8FENzlYluKvDKotqz31LZ5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9lx+w+zffYaUFekA7BSAwVMt8EBuMIjz+cZT1dVUThOQT0WG1synJHP3qsQCngoLAc9V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gdpKC0OJwptOMc1UHAQZUgR1QWhxUgSVUHElSDjCCwPjmmHn2qouPgmHDnlUWh8x1Uw87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+1Rr1xQoPqadRAwBu48gPEnCAt4r31W4ORSHdMPxdHwHsWZOVjW7BRotp4kb+J5n3q0Ol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jWgyAZUoCx2vwFIPhBfhEDkqw/zSNSAgtgRK8b/CBw42Ham4c1sU7kCs32+t/wDcCvXx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BVOKWDOIW5Jq2jTqZHrM5+5axuqleUo5pkQU6bHVKjWMaXOcYAHMrqy9p7CU3N7GcPDw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4j4FbLjVD6TwW+obd5bvb/8AaU+A0RbcAsKGprjTt2NJbtIGfisq4lttWc1pcQwkAbnG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d6yApVc1HYjJwogZXVh3n4LOHtr8XuL17J+jUoYY2c7HvgH3leptGVyf4N7Flr2VZXaPyl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zAOkDyxPtK60DquWXbcSHOfYjzRE84UoHSVBEE81IboAygCDsoqFy4MtKznGGimZ9y4u3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/iq6g/wAk77Fx9ERT8SldvEjceoui7NuyR/ZXOXB9BdD2cPpg/wBkpHWtZx7HFa3iR9iz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RDtJc1pa6J0nMH2YWD2gxxOr7PsV/Zq9p2de6qVqgp0W0db3HlBHzWftvyf0Y9Sp3/GK9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0mdJjI9izScBa2jd0L+9q3VsNNKq6WyI3K2BOQsu06iTP4X2Lt+EGOGg9GfcuIZ/CrtuC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IXTxduXn/AKsZ+k1XEZBcSClGcoEDwTR4BAhSaPFL4poHhS3Hh5KO6ck78kDRHJAQYgoH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tlUAhESeqZ6pyN0ECPBKParI8EY6IK4Tg9VLxQDCCIBUgBuiPAJho8EQhlOADsU9KZ2Q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d0bT4qiFSkytTdTqND2OGQ4TKxqLqlrVFtXdrpuMUahMk/2TPPx5rNBjoVCtb0bmg6jV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1v4oJDZSifJYlFz7VzbW4qF5/k6h+uOh/tAe/frGY08+ag83P+pSBlS5JwJ8FltGSgFSid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IO8YSj2pxhAw5MPUDA3RJ2CC4PjKYfB5qgkzsEaj1RGRr68lIP5zlYgqRvyTFWUGWHdV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6Qdhn5R0e4fGfcod9uZgDdUWlbvGOrnHemW/3dh8M+1FbLvACpB0rEFUKffA7IjJ1EKQf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ndMVR1QZQf4qev3rEFUdVIVfJBlB2EaoWMakc0+9HVDTKFT3lMuBCxhUGyO9VNOE7Q9lu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JlUB4ZTdAE4OOWQVXQ4VY8PZ3lCl+UH13GSt/wBoaQrcRovfVFNvdRJ6yVXacEt7i3fX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duGPt6hS8q3LjIyuxLn06nEaZd+SfUZVY3VMSM45ZC2vaa/u7Hs9e3Nj/ABhjPQIGRJAJ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8He7hvaA0h3hoOb3YJEbkEfGVs+1F4WWNO1Y8tN1UDDGfR3P2LTFnt51c8Aubx30ijVFSo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c7mZ8VPhXZC7u+J0Le4c2lTe8BzmukxzjxXWt4VbU6QcLw0wdi8gBZvD7agy+t307nvXh0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JrWDrrO1t7CzpWlszRSpNDWjoFkA9SsHvpE7Kba87FGGaM5UvgsQXHipi4HUIL46KWlU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ZpQU8TLW8LutRgd04fBcQy5YABOYggrp+01x+8qdFpjvHyYO4H7VxF+40a2scwJhR6PFG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dL2c9UnwXDUrnW9rQZkldz2acBQqE7Bso6VrO0rdN1UqjbErT8NrUuJ2vErIODXVLV4Y7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H3LccduqVOk41QXuqnSxjRlxOwC5itSdwmizQwk08uaD60+sJ8ZPvUb7jO7NU30GCjWe09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9z/SytHwmi5ttTL5a7TJ8CVkm7Irup1anpD4rNjtjeTa03g1hC7vhjS220DHowCvO+E1P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BejcPxRb4mVvxduXn60xrqj3FaG+o4S09VUCs1obW4OO8cHOolzNTerXFp+xYLRGVcpqvD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b9AkPsTmMbqIfPZSHh7VHfkmMoHg7I2KPYn5jKA28knE9CngbhAAGAgOufamP9BI7fFHt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vMpTJwmJ2hAQCmBGCifBAAwiABOcI2KCgIyEYIgo80DfnhUMgYKAZ5oJ8ExmEQQCE2gNO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9yojcW1K6pGlVEtPMGC08iDyI6qmg6pSd3FZ0vA9F/wDSDr59Vlb4hKrRbXp6SS3o5u7T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QjTPPbkiDGFlsT4JyEg0pwSIQBd7lGTOyenknpG0IIh3slIuMSp6UjTk9fgghM81EzOVa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AkmIV3dyjRjZQYV7UJpNoNHpVjo8hzPulWAlogcglTYa9498ehS9Bvidz7Nh71kdygp1v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f3UJGjPJBSK7gPJP6QVI0JUHUY5KiQujESmLsxuVSaRHJRLT0QZP0sjmj6b5rFQcIMr6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+ofesFxAWvva7n1aVlSY+o6u6H6B6rNiSeXRWQZnE7d3Hrek6lUgOdLHAatvCRvK3HA+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6tV1bvKvfH0IcWtAwBykgb+Khwq0ay51NbobiMYbHQLoH3FCws7jiV+406eGufHqtnSP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zyvtxnEbhlPtBQp6tnmo6PzR+2FbeXTbvidtp2ax2/mFytDum8XualCoalLvXNpPJmWA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aq1sXVnUmCq0PeDENJys/bfrp0nEeDnidhTpsqOpubUBDms1TIiNx1UOD8MdwN9V1asS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rYgQMrdcIrtuWg0ngse1tRhjHUFbDiXDzcsDqgEOY5pAPUzHuV16Yl9tcziNKtSbUpvDm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5oO65WwrupXVzYOp1aZoVHaQ/fSTj2dFnaiea5306N79PZzKR4g0bOWiLj1RJ6lBvhxRo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rLn8nmkXQJQba+vqV4WF7iCyYjK0nEaLatIvpkueOUKfeRzVdSqNJyo3jlY0tN5t7gPIM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u+ndWNUMd/CMEFcXUsX3rGi3LZcSHB2Gg+fJbXszw/j/AA27NtSbR0VTPeOeC1mMk8/cq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Z03X7ajgT9Fn0icajy9g+1c92ou6Vu+k9whjiWyOq6m9FOzpmg15IaDLnHLjzJ8yuD7Q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r6NSk8OpAgxkGC72wiZZajb8PvaAsWVrmLfvahp0w/d8Rn4hYXGaTqD21SwubJGocvar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aTi5lxXt3ufSDHBwIdzxvtOF1FhaU225puLKV1WcHBj6kExMuE8iYgeCxtvDPXtpOyNRt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N+hK9DrcVoWbqVFrjUrugNpt3OBJ8BHNcrw+0oHjFEm1pUCDD30W6SQJ5DHthdXS4PZU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bmhpe5xJIHnsB0XTCanpc8scrusl9N9rw+jbvOp7i6o8jaSS4/ElY4HNZV48Vao0kENbEr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eO+yjmnCcckyMwohZAP2p8tkiPFAJHJA55QiUR1RHkEQIClA25pc/CEDA5IEBInEjZME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mNk0YQE48vimEAckojHuQMJzJ3SwjTnxRDxO0oGdpURgnwUpQMeKbSOaQI9qY38kEpP/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ke9UOcqTTA6JNPLomBlB50G4UtOdpUw3HScFAasqhGDMpaZG2FMt+1MMOohBWQgjwjzVu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K9OEFitAzk77p6TAnZBRpJOchPRlWgE4AQASUFWkc1C5e2hQdUOYGANyegWSKeZJ81TXp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9Vv5R/kNhv1+woIWtqaNu1roL93kbEnJV3d+5X6RCNEboKBSx1CXd9FkafBLTPJFY5pqJ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Ms8UGEaAI2VbqHgs/Tvg+7dRLQcc0GqqUCFjnfK29SmIggLVXTC18ygx6r4Hisqwtmspl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TkPd9q19cwDlbezrN7qnkYAJ5yrErb8PoOa2ADr5GPittxWzos7NXxu7dlZgoOJpnYhoM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eGWROmqWHVHuUO1tSpT7OXVGmBrqs7v0uYdg/CV6sZJNuFu7p45YUe7DBGAp8Up95S0b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8ahkKjiduTSwvNt3dnwSkKVWnTo0wGsaAJgBoC6qtS722a0NpvdM6STBwdyuO4bX0mi/b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p4ealYNLS4k/WM8vBdsK5Vqu03Bm1bf6bSY0V7fJIxLPrD7/ADC5XUYXpPGaUcJuCI9J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auIdwsjZc/JrbeHTXyicrKdw942yqX2r2/VK5tqiVBx5Kx1J4+qq3NdzCorcfFU1J0lXE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IHRovqWeln8oZcTyA2Ww4TxDiNnVbSeDVYD6LnGD5T81i8HrU61tp1ta5mCCVtbLidoy5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5FZt01LrplXFG+vbapVuaPctJ1MbqkmMiY9h8vPHG9pqYqcSo1MaqlENMdZMr141rW84Q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rynjbNfHbVpPq6h5JL72W29thYh9k+3NJhDKMEAfWMZK7mi+r2gr0KtKke4pgOcYALiN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lVo2zGurnTMacTK7zs5eWjqbQHMGvOMZUlm9LbpYODsoXFGrUG4I1jEnJiPs9izK7TTLW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i3GlpERhaeuG9/VAiNRW8pxjEytVB2UpM8soMDBKQIUU8bnCCOhyjHOCjARD5zOURO+6B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PBLfCA70ZBRjqge2xhGTvPsSwcYT9iIYS5oEciU5zsgew9qURuEE5kbpzjAQE9EZGN0C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boEHn709wn5ygBCMNx1S/wBZUhkZ3QKIO6lG6QAJ8VIb52CIY2G+eSAAZG6cSMJARhUS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mImeag4LR7PNOJx0VgaZ2TDRvt1UVTpgc5KlpiJwp6cYypaST4oKhiJ6pxOFZpxGd0B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xE4Cfd+xW6QcEftRoAjGEFWmR0+CNJKt042EI0kDCCsNgLGsw6qKly7+Vd6A6NGB78n2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2ikT3lRwY0j6s7n2CT7FbTphlNrGtgAQB0QINwnHgp6T0TFOPNBXHxRpJyrSw9EFhBn4I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u6yFdoznCYYOSop04yomkXAej8FkhvsQ0D3IMCpReRsVrL6yqluprSSOS6EtkzE+CCyRtK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Q5jgfFUWXFmUKjaVx6DmGATsR5rv/o1N3rU2kHqFjP4da6p7inO/qhXRtsuD9pbB1s0/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/BY/E7t/FamoNcygz1GkZJ6lV0bSnTGGho6K4ukEAYjCe2dRz95YPILmMyFprugTTIc0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C3ko1LShUBD6bXeYRrbhuH8Up27RbXB7ss9VxwCOS7/gPF7N9u0vuKcAQQXBa5/BrB5l1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HUaYAp0abB0aERsuKcTZxBraNuD3TTqc4iJ6LWmmDjCyxTDfRHJApyZxKDAdQlRNqCMt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kTKK1BsmnkFVU4a1wOIW77ieSYtxKG3KXHBquXMWqr8NuxOqi4+S9ANrOIS+hzylF28ou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FjhO7YwU6FxdUnDvLOoY5tz8F6t9ApnBaDPgkeFUSZ0DPglkvZuuIte19S0oGn9CuQ+IG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LziNz9LLdDmn0WjkvVTwS3dk02+5R/EFnt3bfcpJJ0beY076uXAXVKoXNwHA6vtXS8C4w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DCurbwCwBzRbjwWTS4fQowKVJrfIKXDGnKsyy7RvuLd1FlF4c2G6nCDkA/er2udEuPpH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EfSECtS9Hzafk74FZhcScIpuMmUGQc+SQIUhnxVQQANznxQGwN04HVMAncSVQiM4REjr0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chAACclPaFEhOTsgemMkI0mPCUgSVIboADHgjT47IyUxzRAA0fsRIBmCUQAMQUzgftQI7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HTCCB5qBnoCgQSkBt9qTNRB1byduiCRPOU5PuSO2yYxGUDGFIHO6UE4KWmTqkgc1RIRB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OSkIHs2RDaZzhS5wVHTlSjmUHFQYlMDYknxUyJ5SOSZDQOiiq9MoABHJTAnCen0Y5Kis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KnoEYEBS0iAInqYQV6cSnpMbH3qxrQYGU2tgSRHsQVhp32lOPAQrdIgckqr20aLnu2a2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f3+r6lBukDq478uQj3lZTaeJhQtLd1K1HeAGq866hAxqO/sGw8AFk6TGUFQA3T05Uw3qZ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iFRXpA8UaJVndkt2jyOybacEzOMIKgwA7J6FcGiBicoIAMygpLDHUFDWRk7q4DOcpd3vO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7eKlpPMY5K4AbbDllPT4T5IKC3lPLZQLATBAAhZBbq9XfyS0mTACCgNjHh0T0GNsq0DG6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nGZUjTOmYVgG8CVIgEZPLogxhS8FMUoMBSJM7BSI3HMoBjBOcqegRjYqIECcBTJAEkSo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ZKQTJGdx1TnP2SqoDB5KQAhL7OUJgGZUDLRGIUYjIz1QSdMoGSgAJ3Cln2BIbT13lSGE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+SnsPvSLRMyR480CAzPJTbEwdglpGqM+/ZMM3jJRVHEXBlOlWmDRqNcPAH0T8HFZQMhUXl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49GowsPkRChwupUrWVJ9QzV06an94YO3iFFZgGxRtz3QcmM4xsmDBgBVAdo6JgmcJgyZ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Bkb7wnGPFKcdUE8wSEC3gRKeMzOFH0oUg0k80BJ9qkBIxMIDRq6SjfAEoAA56HqnuSkC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DwTwYKNxsAljmgMSmfVyfilM7FMHfEBQKBPl4qQjed1EjPRPMidkDwiMZwgZP2ozM/FA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Nyo85IUozMZVDEmfd5qQEhQz81Ib9D4IHkTlS+KQMSOSk2DkKDkN9h5JgTExKJgeCkD0J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MJxnITkD9qZHiEC0knceScFORGU4jE4QIeicpnHt2ymCAEHB2hAA5jl5LHux39ajazh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Me0x7JWSAIIBB+5UWTTUq17p+dbtDADsxv7dR9w5IMgNnfcJ7RmfYlBJ80Rk5VQ/IIAET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SNp9iAAnBHwTIz9yY3jKe5G6CPLAkoDcdfuUiJUSSBvgc0DbkTkdFKQSBySJDY5mNkapE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7UQNhz6o1STj4onnkBAiYaQDPsUf9TKkc5mUiYcN+cwgWdjzygkjAAgBBcJGqUHmT57Ki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lpDQTzSpyIMwPNSgc+YQQgaTA9yY8UjBIGw5KQ9eAeSAiBHPomBIg7oziYjmgEkDp4BQ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JTOfJLWC2dpPRFEEtEkgA+9MjHOeUIBBI5QjM5b7kDyW+xIHIQdgMEnmidgEB5FPYY+1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swCgjEnJ3GVLZuAE3NGwTG2UEXDGIKYB0gTjqgATjZTGI5IoaA5Ydn+9728teQcKzNhD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vCzWDOOSw7s9xxSzrHDaodRccb+s37CPagy3tLjhxATgj70vHqpTJ+9AT+1MDbMe1IR1y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ONk8HPuSLC4iJ9iYI2CIfKcJg5mEpPVEwNyED5x08UxgmDso4IkoyeftQSxgonclIZOy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5Qd8pziEAiMCUAMid0RnOSg4CB1UBGx+9ON5ymJ36pQAcc90AAI3TEIIxsEBAE6cAfFSi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SzzygkANjGE45hIdcAjkpAHfxQNu+wBTaBPo4znko6A6QY3Uw0bBByYDdvinEAz8UtQm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IHHIH2IgxIBhGSJMDwhEjYk+CBjA3gwnM+ZS33APRONgPegkJ8N8JkwCfHnySgAyftTb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6lbk03AVKhDGGJgkwCrqNJtGiyiz1WNDRJkwPErHe3veINJMst26geRccT7BP6XkskHO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AANz445Ik8gZ+1AyckCOSolIHITzQcHI3HvSzkSpEYwJRAMYlOZIOMDdR1Zxv8VIDSN8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jECVOPEAwmBJQRG/sQYaeXvUtIAMJOwB4IEQIHVPEgnfzSAhs+7wTJwcc4hAoME4QRAO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KcEnPjuglM7DMZSxHpTPJAyBjbrzRvy2A3QSbgAYUi2d+XNJokEpk4hBAnGRtyTaZgxj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KcmeSBzIhpgRzKbDBLZHikYBjCYxM8kU5gY2UgBudvBLBGycgmRsgMHp7kEhxB2SaZaDJM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GMGBCU4xg8kx4BIxOceaBgARlWDw5quY9YqQc4E42HJBI4Ix7U5HX3qGo8icpg4ycIJD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wN+irkkxPvTHITugsYPSxt1VHFqWvh1VwaXPpflWGAYc30hv5K9hn3K0kEABFUsc2qxt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zkKRc4GBEclicMYaNr9FJkWrjSbn6o9X/AO0j2hZUZ2QEZ8VIHqB8lGJIHRSLZ8PJBLUR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eGg58UETzQNsdI+xM7xCjB80EjV4+KCQGI5bpwYISB3nE8k9JxgohZ5Z8k8QjyTmPegj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xzQIiSnvMFQLcgFPIMBIztz8FIEOBMz7ZQLJPgnMk/BAMAfBE+GUD05TgjxlE+KJMygk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SB6DAUpnCADcjchPcAcwjV/oJADG/igY9qlzCIJx0UgEHIbnkm0jnj2IkERHkmADgDCB4I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x09iRBORnxlGmROwQS1RjeOaYdifik1gA6R4qWJ3GOSBtk+Si9wpsL3ENa0EklTpjAgrF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FV0vBzLBvjocA+aCdiwi37x4cH13d4+RmTsNuQgeQCvwOYxyQcAJmObd+qoADglGYnme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OY8EEm/2vciRJA58p2Ud53McgU4z4zuoJjDQhxJgTGVFuo5KZAkTH2qgbnBMHxQ7fHNP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5dc5QWaxEdNj1SBJP2QgNBgRtz2UoOMbeCCM8gYlOSGzzhPQRz58zlOAJ3nxREHEmQD7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4qxwnoAOSQBEcvJFQAmc58VPLRBMp49bp4IlvQSiBuRmEfVzM9Uwfq/FED3HmUUb7g+9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2cI2KZhEMAQBiUxgmeZUS4DAcolzBnp4oqzPVGcYxuVULimMCo0nf1gk6+taX8JcUqY/t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AMEASN1is4rw6oYbf2xPQVWn71c6rTLJa/UOrfS+xBYTnqCiVjC8pOfpIryDubepH2LIY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cC37UA1pmMx5KYEAxOVW+sWHToc4bjSR81JtUuE904eZHzQM4xCJcTkj3Kp9er9W2e6P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td59K1cwdS8SorJGMQpEEbGY2lUvfcETTpsJ/tOI+xpUG1L8etQoDxFZ3+RBmNa7GR7lN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h6NSmw+LXP8AvCgafFQfSurUs5gWrwf/ANiokIocVe0ultxS1tH9pmHe8FvuKysET0Wp4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NYAU67GuLGQQHnROScS4T4SsptC5J/3hUInY02fJBmkgHkgR0gclQ+m/THfOB2kRP2Kv6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5/uktj7EGW09CJUgRnHwVHdEiHVKh8dZafhCp/FtuTq726jn++qv+ZBmgZwPYgNkicKkW9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wBHpku+JUDw6wD9RsbfUefdNn3woMghrBLngTzJUW3FtIH0ilP94Jtp06bdLKTWN/sgAI0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Za7OCOoVRurdrtLqzA7oSpAENkCMo1OxhBKm5j4c0g+RUatxSpnPeT/ZpOd9gTE7J7wPt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Dx/eY5v2ofVLB6NF7/wC6W/eQgFpGUTOYKBMqueRqt6jI5uLT9hKm5xHqAOI6mEDnsUHb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6TR5Pk/YrS7EtDZ8SoROBPuSDSc/YgBUrF093Sg/2j8ldq9GCBPOMquJ5wphsHJVFZNx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0T/mVlM1g2Kr6bncy1hb9pKcAYPvRA1YwiERUccVnt8g35IDKoM/SKp9jfkpQRHxUgI22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kHCNt9sKh9rXe7F5XYP7LWfe0q+lQLW6X1XVHdXgT8AEAX9PsUe8jHvUK1kHEEPqj+7U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tc90by4lFTDiRn2pgycwOqpdZ06mSHj/AIjhHxUmWzA2AHEf2nE/aiLmva1vgDlYVvVp3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9yw8hG8f4pB8h0UL3h9kLZxda0HunSzXSa70jgb+JCut+D2NrRpspWlFgY2PRYATiMlFX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V7qlTA/PeB9qx2cX4a90Mv7dx8KrT96zSwAaQPRAwBAT0NGwjHVEUC8oz6085An7FD8a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/oXfJZgYBAifglobgxtyQUi5a9uprXkRsGlQffhpH5C4PUii4/csqGCcJQAfuQVtu2vb6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8VXUv6tNxa2wrvEbtLMe9yymieSIBMEA9EGJ+MKggCwrz1JZ/mUfp10Z0WJ3wH1APslZ2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/CEGG27vi4g2lLbfvj/lVpq3pE93Ra3+8T9yvBLWZG3NPVmYMoKB9OLsmiB/dKsi4II7x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zJdvHsUWAM9EAADkAEFDqV6SQy7phvMGhP8A/SQpXTxH0r9GnH3rI1EnwSa4iTMmNwgx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rMM5hjPvaVFllXDodxG5f+gPsaFmasDBg8yeaYHpePVBiCxMnXc3B8qxH2J/i+hI1PruPP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RERjxQIJMA+5UY44dbD6tQ5+tVeftKPxZZnBoAn+0ZWTMDb0kATsd0GOOHWbf5rT/QGU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0h09AK7U4HrnBUyepQY4sbRhhltR6YYFaKdJkRTaJ5gKx3q4B8TySkYiJ8eSBDTkaQiBE8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N8IxEj4oAActtpTiXfalsMiEySRGAgC0N9KPAwpt9ICcQojrMgDdMQZJjzQSaSMSiBOe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+9SBEYjqgGgZwOkKUAOge9ITuceCfLxKCTMOMGVN4JgZlQYdOeUoJ9LbHigpvrZt7Z17d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YHUQqrKs+vaUar8PewF+NnRn4rKLiNjnksGzYaFzXoggN7w1WQDgP9I+Z1a/IEKKzZ5FP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Ck1xDSWuwYzCoNOAJJlPYTk5TG8nIR6RIAEADBnMoGCBGAfYnImCPaFDAdJ3PhzVjVAi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KYzMifNAA3iQOcKoAMSCUnAk4lN2IHLmgRIz4KBAFu4UgG7blAIOxHvTJnZuCUCiQefV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Ak5CGkHpCKTd+qfLITgQcFEyJmAeSgjAGeSkIGyJgYE+KYM7gexEAjGVKNoMjkog7SQY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UR1gN3HkpCOZQeWOfVIDSee/VBN0T08ipTOxEwogePknMQYkhBzAcRtnqgF0yBA3SEwp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BGOvgnqMR0SGxznwRE+ZQSiRzHkkTiN8J6RHko1HNDdRiN4lBjOPf8QptLSW0R3kxgEyAf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ZwTPmVjWVPVSdVcM1TryIPhyGYjdZIHI4RRnx8EpI9bHwQYB55RgQZRA6IAifFLUXRzxk+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5pwDBbKoQGBnZEEJ56804jbn1UCaZ8lKRMgeeUhJ6QED0jgT5IHzz7k55n48lENIMTHm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7/YkYExnx0pYB2235oMATEnkgev0RO42zCToAnHnvhDpDejSlvMGR8UDkgzkz7ISEH1i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LnOEAHlyQADXZB2Ux4NKiAZxAHthSd6O3ScqiQ33JUowQNyFWHECRzQS6d8nONkEgYGR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O6iZxsTvlPV9YcsICQDn/snOAAcj/UIIdvghMDOwCICBzyN4KcCYgk+aYBAk/NEDrmMo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RHzTOMeG6cbEHPWUCBHuGyAcJxmCc+KABqwgYAAOVLSGkxieXNREc8R1T5iSfagekudv7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acyjIHUoJ59nmnIxJgbKOTs4IMEAyJ2yUDbicFSdt5JNwIJO2SgiQcn5oAR6sLFrzS4j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1EgAzqHpNPQCA+T1LVktgGMiNyqOIFrbJ9Q5FGKp3OGnUcDfA2QXRIJA98oZM46ZQYAJj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zHtCnkY+xVzkH2KcZjmqgBJEE7JgjZrdkgAAQOZ5IIHPY7FAw7fVjxUmujY5UJJzMwYT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d/BE5Jn3qJ5CSmSYjqgR2A5qRgmZxGUtO5PLKUwN/YoJu9IQfgkc5n4ImRA57IHkQfFA4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YjI6pSAYAkjwQTJyM+aijOAPbKGtPSJ8Uc91KSRAONygIJElMRzx5JB2OScyADuqiUzy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HO0BSmT/AKwgA7AIEJ78/agAxskCNjK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a6e25a-d6b8-4f6c-84ea-fc07711bc96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YEBQYFBAYGBQ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gkJChQODwwQFxQYGBcUFhYaHSUfGhsjHBYWICwgIyYnKSopGR8tMC0oMCUoKSj/2wB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hMKChMoGhYa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j/wAARCAYACAADASIAAhEBAxEB/8QAHAAAAgIDAQEAAAA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AQMCBAMFBAYFBwgGCAILAQACAwQRBRIhMQZBUQcTImFxMoGRoQgUQrHB0RUjUmJyM0OC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kNFNzosLxJTVEVGOzFyY2ZHSDk6PSJzdV4kXDhBhWZXXy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3EQEBAAIBBAEDAwIDBwQDAQAAAQIRAwQSITFBEyJRBTJhFHEGM5EVI0KB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4UNi8cL/2gAMAwEAAhEDEQA/APXEyiya5NI2QpIsgihOyECSUkWQRSUrIQRRbRStqkgV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IosgjZFk0IIospIsgihSsiyCNkJp2QRKNlKyLIIoUrIQJKylZFkEbIUrIsgilZSQgVkW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1UrIsgikppWREU7J2RZFKyLKVkWREbJWU7JWRUUWUrIsiIgIspWSQJCaECSUrIsgjZFl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7KRCSBWSspITSI2RZSshQQIRZTRZNKhZFlOyFRCySnZFlBCyVlZZK3kghZFlNBCCshFlZ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yyLIK7JZVbZKyCvKkWq6yLIMcxgpd0FkWRZBimIJGFZeUJZUGGYVEwrNLUZUGCYfJIxe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a8wjokYVsCwJd2CqNeYVEwrY92OiRiCDXdyo90tiYkjEg1xiUe6Wx7pLukGu7s9FEx+S2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5INd3fkkY1sDD5KJhQYGQjYke9MGVvsyPHvWYYVEworHE87dpCfVTFXO3fKfcrDFpsomL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2A+9TGIN+1GQqe6SMfkgy210R3zD1Cm2rgP2wPVYBjUTH5INq2ZjtntPvUrg81pzH5JZC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ktQHSj2ZHfFSFRO37V/UIabVC1gq5huGlTFe7nH8Cg2COSwxXt5scFMV0J3JHqEGSgqk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FWNkY7ZwPvREkrJi3VCBEJck0IEhCFQkFNCBIQmgSEIQCEIQJCEIBCEIBCEIBCEIBCEIB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IQhAIQhAkIQgaSEIC6SE0AhCV0DSQhAJpIQNCEkDQhCgaEkIhoSTQCEIQCEIQJBQ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0kAgIQqoshCEAEIQgSChCAshNACA3TRZNArIKd0kCOyEIQJCaSIErJoRRZCaECQmhAIQ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QhAISuhA0k0IEUJoQK6EIQCE0kAjknzSQCChNBFCaEEUWTshAkWTQgSE0IEhNFkCTshN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CEIBCElRJJF0XQNJCEAkmhAkJoQRKVlIo5IOgtqiylbTRFlGkbaosp2CSCFk7JkI5I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IWQmUbII2SIUwkQgiFLkkpWQRsnZNCCNkKSRCCICFKyAECRZOyECRZMJoI2SU7JII2Qp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BJWUkWQRRZOydkEbITRZArIspWRZBFJSshBGyaaFArIsmhUKyVlJCCNkKSSiI2SU1EhF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0IhWQnZCCNkWUkII2RZSskqFZFk0WUVFCkmgghSQgjZFlJKyIVklJKyKRQFIhKyaCskp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UrIQRsghSRZNCNkWUrIQQsiykhArKNlKyLKCKLKRCLIIoUrJIFZFk7IsgVkrKVkrII5UZ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TQgrLAkWDorbIIQVd2o92FdZFkFBiCiYgsiyLIMUxJGJZZCWVBhGFRMXks7KjL5IMAxa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g6JFgVGv7pQMXktj3YSMQQa4xeSj3S2JiSMSDXGJR7vyWxMKiYUGu7vySMfktgYvJRMXk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rPMQS7kIMENcDo5w96kJJm7SOWUYtUjEgxxUzj7QPqFIVkw3aD8lYYlAxWQSFeftR/Aqb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DF5Jd15KjLFbCd3EeoUxUxH+catcY0GLyQbVsjDs4H3p3B5rT910TAeNnOHvQbhC1Akm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x9oH1CI2aFrRWyjdrSpivP2o/gUGeksQV7ObXBSFbCftEe5BkoVQqYjtI34qYkYdnD4o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IQhUCEIUAhCSBpIQgEIQgEk0IBJNJABCEIBJMpIBCEIBCAhAIQhAXRdCEB5oQhQCaSd0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QNF0IUBdF0kWQNCEIGkhCBpXQmgSE0KqSE0IEhNFkCQmhAkJ2QgSaSEBdF0IQCSaEAh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0k1AIQi/VAJpJoBFkIUQkFNJAWRZCCgEJXSugkhRui6CSErougaSEBUCE0KASTQgSE7I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J2QhFCSaEQk0ckIBCEIBCEKASTQgSEFCBITRZUJFkwhAWQi6EAhM7LBqMTpYDZ0md37L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InS/JaGbG5XaQRNYOrjcrXzzT1P8ALyPeOhOnwQ06GoxOlhuDIHuH2Wa/3LXTY3IT/m8TW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im2PyRdPUgEJoUQkWTQUEUJosqAJJoQRIQpAJWQRSIKmgoqACdk00EUJpgIhJJ2RZVSs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ZCFQrIsmUckQrIsmhRSslZSsiyCNk00IEkmUIEgBNCCNk0JoFZCaECRZNCBW0SUkIFZJ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UCSUiiyoihNFkESEAJoCgSE0KhWRZOyECISspFJAWRZCaBWRZNCBWSUkkCshNCBWQmlZ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7IQIhFk0IIoUkrIEkpIUCRZOyFREhCaFArIsnZCBJKSRCBIsnZCBJKSEEbIsnZCgSLKR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yCNkWUrIQRshNFkEUJ2TsgiiylZFkEbITshBGyLKSLII2SyqdkrII2SsposgrsiynZFk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yyCEFWQJd0FbZFlUU90FHuVkWRZBimFRMKzLBLKgwTD5KJiWeWqOVBgd15JGJZ5YEu7C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JjCXdBBru6UTCtiYlExIrXGFRMRWxMPkomFEa4x+SiY/JbExKJi8kGvMSiY1sDF5KJiQ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96kJJhtI5ZRhUTFqiqRU1A+0D7lIVsw3a0qRiPkomJBIV7vtR/AqYr282OCo7tRMfkqMwV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MVcJ2ePfotcY/JIxhBtmzRu2e34qQcDsQtKYh0RkI2JHoUG7uhaYOlG0jh71ITzj7d/U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ON8p9ymK+Qbxg+hVRskLAGID7THD0Vja6I9R6hBlIVLaqE/bCmJWHZ7T70E0JZhyTugSE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CQmkgEIQgEITQJCaAECTQUIgCAhFkAhFkKAQhF0AhCEAhCEAUISVU00kIGhJCB3RdCSA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EEUIQgaEJoBCEIEkmhAI5oshAITQgVkWTQgEISQNJCRKiGkSokqJdqgldIlVZ7vyhZUU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VjucBuQFAzNH2gtoxsbfstCva8AaEWsmxo/rEY3e0epU2TMd7L2n0K2jnNvyVE8MUgOdjT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CrbF3TyG3yEXAJvZTy3VRJF0gE7IC6aEKhoQhQCSaEAkmkqEgppIoQg7oQCEIRAhCEAh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BFkIKoEbIWHUYlSw6GUOd0Zr/cgy0clo58bkNxTxBg6vNz8Fr5p56g3nle7yvp8EXToa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D3D7LPF/ctdPjUjiRTxtaOTn6k+5awMVjYlNrop556j+Wkc4dOXwVbY9NAskRqxsfkis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YVa2JEYbYlc2LyWU2PyVgYLIO2QmhEJCaECCEIVBZB3TCSACEIQRTQhAghNCBJoQgSaE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hFk0CshNJAWQnZCBIQdkbqgSTshQCVk+SECQmiyoSEIQFkJoQKyLIsgoFZCdkKBITQihI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E0BFRRZSKSIiQiyZQigBCaRRCKEIRSQmhAk0JgIFZCaLaIElZSshBFCaSgEFNCoihNJQ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CaEAhCECSsmhQJCaSoEJoQJCEWQCSaECQQmhQKySkUBBFNOySBICaECQU0k0BCEwECsk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VkBNCBITQiFZKyaLIFZCaECsiyaEUrJWUkFRECEKSVkCSspJWQKyLKQCLIIWRZSshBBF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NCCNkWUkIIWRZTSVELIIU0rIKy0JFgVtkiEFRjCRjCuISsgoMQUTCsmyVkGKYVExLLsl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F5LPLVEsCDAMSiYVsSwKJjCDXdykYVsu7CRiQa0wlRMS2RiUe6Qa0xFRMfktkYVEworX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YfJRMKDXmMdEjGFnmFQMKDDDXDZxHvTD5htI5ZRiUTEUFIqagfaB9QpCtmG7QfkpGJRM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R/AqYxBnNrgscx+SXdoMxtdAd3W9QrG1MLtpG/Fa0xqJiHRNmm4bIw7OB96kCOq0fd9E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Zpu01phLO3aR3vUhVTjmD7k2mm3QtW2ulG7GlTbiP7UZ+KDYousEYhHza4e5WNroT9q3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DaiJ2z2/FWB7TsQgkhFx1QiGlZCEAgIQgEJpIBCaECQmiyBFCEKqaEBCAQhCAQmkgEk7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IQgEIRZAITshNhIsmmm0RsiyaFArJoTQRsllUkII5bqLwAFO6reUGHISx4y5Q55sM22y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sr3HoDlHyWNURZ5IX3/k35vXQj8Vp+POImcOcNVNYT4ww5Re2uwF+pP3FRVHGfHOEcLRl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a2PkBq4/Aea82f25PfPZrpI477ikYR8C6/zXjGLYjV41Xy1tdLnlf8AOQA6LGbG0EFzS5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Tb6s4O7RqbGIwamSnkiuGmohBbkJ27xh1b66hd68Nc24trsQvifCMSqOH8Wpq+gkLhvl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cOY5H4r7A4eqo6nBKSanJdTSwslhJ3yObcD3Xss5TStlG7M0Hf1U1CIBrQBsp81ECaEIE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RDQkmgEk0kAjkhCoElJFlBGydk0iqBJNCihJMkAG5sFh1GI00NwZA53RmqDMSO11op8a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6u1KwZp55z+ule4dL6Js06CfEaWG4dJmd+ywX/uWunxqRxIp4g0dXalawR9FY2NF0jPNPU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3tfT4KDY1ktYrGx3QYzYlY2JZTYla2JBiNiVrIispsfkrAxBjNiVjY+ivDFINQVNYpBiu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hqsAUgEHVIQjkqBBQkoBCE76KgCSd0IEhMpIEmhBCBBCaLaIEhMIsgOSEXQgLJJhCBIQ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CFQkIQoGhCEAUk0IEhBQUC1TQgIAIQmgSCgosgLIQhAWQmhAikmhAkJ2uhAkJpIEUJlJ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gSEWTVCKSZQgEWQmgAkmhArITQgVkk0WQJCdkigEk0KBITSVAkmhAJJpIBJNCBITQgQQ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6BoSumgEIQgEk0IEhNBQJCaSAQmkgVkJoQJCfNIqAQhFkAkmhECSaEUkJoQJCaECQhNE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oQJKyklZQCE0IIosmhBFFlIpWQRQpIQRQpJIFZKykhBFCaSBITQgSVlJJArJWUkII2Ss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UkII2Ssp2RZBCyLKdkrII2Ssp2RZBCyWVTsiyCvKEixWWQQgpLAkYwrrIsgoMYUTEsiy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WWQkQgwnQ+Sj3KziEsqKwDComFbAtSyjoiNcYVExLY5Al3Y6IrWmJLu1sjEo9yEGuMfko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GFQa4x+SRi8lnmE9FExeSDAMQ6Jd2RsSPes4xJGJBiAyt2e74qQqKho0ff1CuMSRjKCI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m18g3jHuKiYyl3duSDIbiLftMcFNtfCdyR7lh5FHughpsm1cLv5xqsErDs4fFafuh0S7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cOqldaMB7dnu+KkJJgNJHfG6bTTdXRzWoFVUN+0CPMKQr5h7TAUNNomta3ET9qM+4qxuI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mmchYoroD9u3qFY2phdtI34oL0KAkYTo4H3qdwogQhNArITQgSE0K7UjoiyChAIQiyBo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lVNCEKIEIQgEk0kESokXU0rKqokb4SvLvpAMkdwU5zAcomjD7dNCPvK9WIvutDxPgsWO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GKoZZr7XyutoVPnY+Q6qnbEyMxBxjdG1wJG9xr87hZFTWRTUUMTIAxzPad1Wz4kwnFuFZ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Nzu4m1DSD+y4bg72K5yGeQygRxNc46Nblza+Q5rtKzpbVi1NTQ5T3pc6TLzAdaw+V/ev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hjB6CcWmp6KGOQdHBov87rxrsk7NKyXE4cd4lhfFHE7vIKaUeOR+4c8HYDex1J8t/fIo3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fgFzyu1WtGilyQPNNZCQmhAkJoQKyLJoQJCaECsiyaECsgpoQJBSc4NF3EAdSsKfEqaIk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XTNuk4hou42HUlaOfGJn6QsDB1OpWDJJNNrLI93qUXTfTYlTQ7yZz+7qtfPjMriRDE1o6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MRpsRnmnqD+ule7yvootj6BZDY1Y2LyUGM2NWCNZTYlYIkGII/JWtiWU2OymGIMZsStb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1U2pbGrAxWBqYCIgG6J2U7JgIIAJ2UwEwEELJ2UrJ2REQEwFIBOyDptEuSCgIp2RZCEA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5osgN0iEIVAkn70IEhSCCgihSSQJCaEEU0zayNEEUJoQCSE0CQhCAQhCAQhCAQmkgSaS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IQCEJ62QKyLI1QgVk0IIQCSaEAkmhAkrKSSQK26E0lAJKSRCqkhCEAkhHogEbIsmgEIG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IApIKEDUSmUkCTRugoBCAhAkJoQIpBNBQCEIQJCaSA9EITQCRCaEEbJppIBCEIBJNCBI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IQCEIQIoTSQJNCEAhCFEJCaSAQmhAkJoQJCEIBCEIEkmkgEIQgEIQgEIQgEk0lAJJoQ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aEEShMoQRKE0IElZNCBITQgihNCBJWTQgEIQgSE0IFZFk0KiKE0IIpWUkWQRsiykhBBF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UkIIWRZSKLIIWRZTSsggQlZWWSsoIWRZTsiyCFksqnZFkEMqWUKyyCEVVkCj3YPJXEIs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JISsgxjCo9ysuyLIMIweSiYfJZ9ksoQa8wqJhWxypd2EGtMXkkYitkYh0SMQQawxlIxk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a3u/JRMY6LYmDyUTB5KjXd2OiRiHRbAw+SiYfJQYHdkHQ2Uh3jdnuHvWZ3SiYigoE9Q3a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jcg+5TMRSMaoYr5R7TAfQqbcR/ajI9CqTH5Jd35JsZjcQiO4cPcrG1sJ+2PetcY1Exps0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Pb8VMOaeYWj7odEZCNiR6Imm9uOqa0bXSt9mRw96sbU1Dft39QhpuCgLUitmG4aVY3EHD2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kLBbXtO7HBWCuhO5I9QhplIVLamE7SNVge1w0IPoiJIRcIQCSaECSspIQRsouaCNVNKyD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dFPHHLGd2SMDm/ArBouH8Mope8pcPooJP2ooGtPxAW6si2iKrYwN2VgCLJhA0IQiGkhC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gogQkSGi7iAOpWJNiEEd7EvPRqLpmKLnNY0l5AHU6LTz4nK+4jaGD4lYMjnyOvI9zj5l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3ykyHo3b4rAnxad9xE0RjruVhhqmGaIulcr5ZjeWR7vUqLYwFktj8lYIlBitYFY2LyWU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K2LyU2xbLLbGpBiDHbF5KxsavDQmAqKhGphisATsiIBqkGqQCYCCIapWUgE7II2RlU7J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IsgVkwE7IRSATsnZFkCsnZOyER0lkAJmyEUkJ6JIBHJG6ECshMIQLdCdkHRAkICDugEi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6D70BZKyaLoFsgoRZAJJpWQCEIQCEIQCEIQJNCEAkmkgEk0IEhBQindCSaIAhF00Csmkh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shCOSAQU0IEhCSARZMoUCQQmhBGyE0clRAo5plCihCBumqEiyfJB2QJPkkhAJKVkkB6pW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F0FAtkIRZQCEk1QJJpIBCE1AkIKFQk0IQCEIQCChCASTSQCE0kAhCEAhCECTQkgEJpIB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qkhNJQCEIRAhCEAhCFQIQhQJCaSBITSQJCaECQmhAkIQgEIQgEIQoBJNCoSE0KBIQhAk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6BJKSSBJJoQJCaECQhCAQhCBITQgSE0KiKE0IFZCaEEbIKdkIEkpJIEQlZSQgjZClZJA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ZFk0WQRshSQgjZFlJFlBCyLKVkII2RbRSskgjZFlKyLIFZKynZJBEhIhTRZBCyLKdkWQ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grskWqyyCEFWVItHRW2SIQV5B0SMYKtsi2iCgxBIwhZFkWVGKYVEwLLyosgwjAVEwnos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h8lExLY5QlkCDXGJRMZWyMY6KJiCK1pjS7tbEwhRMKDAyeSRj8lnGFIwlBg92OiXd+oWc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HeN2kcPepiadu0hPqFaY0jGgQrJhvlKm2vf9pnzVZjSLFRkCvad2O9ym2tiO5I9QsIsS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7Pb8VNr2u2cD71qSwdEsmtxoiabnRLktQM42e4e9SEszdpChptQE1qxVTDmD6hTFbKN2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Yh+1H8Cptr4zu1w9yDMQsYVcP7VvUKElbG32buQ0zLoJDRdxAHmVqZ8QmOjGtb57rEc+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pU2abeWvgj+1mPRuqwpcSkdpE0N8zqViZFMMTaoSPklN5HucfMqORXiNTEfkgxgxSEayhH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jVjY7clkCNTDbIKGx+SmGK0NTsiKwwKWVWWTsggApWUgEwEELKVlIBMBURsnZSsiyBAJ2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kwhEKyadkWQJFk0IEgJ2TsgVk00IEgp2RZB0QTQE0UrJKV0kCQhRe9rGlz3BrRzcbKiS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epoBJNCBJFSSKgQTQhUJNCdlBFO3VNJAihCCqEhSQgjZCaECSTQgSaEFAkJpIBCEFAkk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kkbG0lzgB1KLE7p3XKY1x1gOEktqa6MyD7EfjPyXJ1nbHhjCRSUdVN5kBqxeTDH3XfDp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ui68Vf2zOP8nhDyP3pR+SnF2zi/67CZQOrZB+Sx/Ucf5df6Dn/wDS9nuheZ4d2u4HO4Mq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lx8Qu2wjHsOxaISUFXFM0/suv8lvHPHL1XDPg5OP90bcJqsOvtqphbcghNCISEIQCThdN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AQhCoEk0jsoIlCCmqpJotomgQQmkUQHZCCkOqin6JIQgEimhUJBQhQJCaEEU0JoElzTQV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kIUAhCdlQk0k1AkFNLmqBCEIBJNJAIQhAIQhAIQhAIQhQCSaFUJCaSgEimhAk0IVAhCE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IBCEIEkmhAkIQgEJpIBJNCBITSQCEIQCEIQCEIQCEIQJCaSgEimhAkJpWQJCdkIEkmhA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k0IEhCEAkmhAkJpIBCaSASTQgSEIQJCaLKhITSQJCaECQmhAkJpIBJSSUCQU7IQKyE0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ayLJoQRsmE01RGyVlNJQQsiykhURslZTslZArIspWSsgiQhTSIQQsnZOyLKCNkWUrIsg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ECErKdkWQV5UrK2yVkFRCCFMhCKrLVEt8laQlZUVFgSLArbJWQUmNRMayLJWRGOY1Axr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ajk8lmZfJLKOiDD7tIxlZuVLIEGCYykY/JZxiCiYvJF2wSzySyeSzjEoiJBiZPJQyLOM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qpNjWU+PxbJtjUVjiNTEavDU8qoqEakGKyyYCIgGp2UwnZBCydlOyLII2TAUgEwEEQ1O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dlJCCNkwEwnZUKyE0IEmEWUraIIposmgAhAQgEJoRCTCEIoRZNCA5ITSRG/Y4OFwVYF8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MouKoj3YsG1UepH8Q/Fe84HxJhONwMkwyvp6hr9gx4J+G6vpW5K57jzHP8nODsYxZpAk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07w+Fn+8Qug5Lw/6UfELaThiiwGJ4+sV0onlaDqImbX9XEf1SrPI5Lgntj4txvijCsJlb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IisWtJ8RFuguvU+3yoli7K8VkgkfG8SQ2c02I/WBfMfZ3iVdgXEsWM4fhkmIvpGuGRrS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8rruu0jtUr+JuEZ8ImwGahbK+Nz5XkkANN7ajrZX5PhZ9GrE66fj2ohqKuomi+oyOyySF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1LGbr4q7I+LaTgvimXE66GWWJ9K+ANite5c08+WhXv9D268HzACSWrhPPPDp96lnk+Hra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mbPiVVDSwucGB8rsoLjy+S0XCPHeBcWTzRYJV9/JEzO9paQQL2V/G3C2H8X4S3D8VDzA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wBH4rIvbxPgbxmbi1A4AXsJ23+9eOcLdulVjHFlFhNRhtNHT1NT3Ina8gtaTodSsLjvsq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+IVuJ1lK0uyRsY7M6R3Ro5rxDhjCZ8c4jocOo3OifUTtjEoue7BNrmy3J4H3iyZj2hzXX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8H4S4jlwiupqmSSNjHl8diPEL2XnmM9lWJcP4ZPXnjSWmpogLuke9ouTYDfqvFuKY5IsZ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Ny5qoPLw/QczvbQJJsfdWDYlHiuF0ddBcRVMLZmg7gOFwtg3UL5o4QwntUHDWHVGE4jH9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GR7SQy3hFj5WXsfZgeKBg044zLTX9+QwtDbFlh081hXabpOLWtJcQANSsWfEqKCodBNV07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A4X20XO9qE7mdnXEUkTy1wonua5psR5qyI6lsrH+w4H0TLgNyvmj6MGI1tTxLi0dVVTz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kLgDnG110f0j+JsZ4ffgJwWvmozKJc5jdbNbLa6uvOh7oDdNee9iOM12Odn9FXYrUOqKq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OIC9AB0UEkICECKEIsgCEIQgEkIQCSZSQBUXOsk5xC8s7UO0D9GOfhWDPBrSLSzA6ReXq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vw8GXNl24t7xtx/h3DodCwipruULD7P8R5LxTiHjLG8ekd9Zq3xQHaGI5WhaCRz5JXyT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5xuSVGy+by9Rln4niP0fTfp/Hwzd80g2xvzJ1JUgOqa7fs64Il4jlFZXB0eGMOmljKfLy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enl5MODHuycpheEV+KyZMPpJZ+V2t0HvW/f2ecRti7w0QOl8oeCV9C4XhdLh1OyCjgZFG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BZe7Ho8dea+Ln+rZ7+2eHyLV001JO+CqifFK3QscLKFLNPRTtmo5pIJmm4fGbL27tqwG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2ppnDMQPaaTZeHHULy8vHeLLUr6vT82PVcfdY9a4C7UXmeKg4jLQXENZVDQE9HDl6r2a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gi4K+PXMDhYjRez9ivFUlTE/BK+Qvlgbmge46uZfb1H3L1dP1HdezJ8vr+hmE+pg9gQo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nZBRuhAkIIQFAgLFNCAgEI5poEgoQqIkITPmiyKAhNCIRNlEqagfJRRdF7JIsgEIsnZAk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5IQCCEJqhFBQUIBJSUUCTQhAJJpIBNCECTQhAJIQgEIQgSE0IEhCEAhCEAhCEAhCEQIQ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EIBCEIBCEIBCEIEhNCKSE0FEJJNJQCEIQCEIQJCaEUkIQiEhNJA0IQgSE7JIBCEIBJNC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ECTQhAkk0IEhCECKE0kAhNJAIQhUCSaFAkJpKgQhCASTQgSEIUAkmhAkJoVCQmkoEhSS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IQIoTQgSE0KhITQoEhNJUCE0IEiyaEEUJ80IEhNFkCQmhArIsmiyBWSspJFArITRZAkl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QmhBEhIhSQgjZRsrErKCFkrKwhKyCFkrKyyVlRCyCFOyVlFQsiynZKyCFkWU7JWQRslZ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U7IsggR5JZdVMhACDHlb4go5VdIPEo2RFdk7KdkrII2TspWRZArJgJ2TsgjZOykhArIT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VCTsnZJAITQgVk7IQgEJ2QgSE7IsgEFNCA5oQkgfJCaEQJJoQCEIRXleNdieCY/htNW4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8AeJjrtS7GOyvFOFOKqvEcZewsgZkphG64e52hdbyF/itj9H7jeDFsFGA1ko/SFA3IzM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2K9kACvx5VoeNcVxLBuH5KrBcOOJV+drGQAkXve5NuWnzXzHi/BfaFx5xNNiGKYa+Kad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0bNGuwC+vLaLj+02HiWbA4W8HOYyv78OeXuABZlPXzskoo7NuCqXgvhyPD4XNmqHnvKme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Nh/etH9IKni/9FuLSd2zvGvhs7KLj9YOa5MYn2y0Q/WYdBVAb2azX7ly/aZxNx9iPCNT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HPY6WdrbbOFhv1ViVo/o94ZR4r2g93iFNHURR0csgZI24zXaAfmV9Ky8B8MVIPfYJREne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XFVRwhxOMRpKI10j4HQdyCbkEgki38K9sp+3psbR9d4axCM87HQfEJlCenqXDfBmB8OVs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lmYGPyE2IBvstnj+LUeBYPV4niUndUlNGZJHWufIAcyTYBc72c8d0fHFLWTUVNNTimc1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V/aZw5LxZwfWYPTzMhkncwh772GVwPJSaK+VeMuI8Y7T+M4hDE5xlf3FDSNNxE2/38yf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HdloOBRQSYjXxWdW10LQQ6bm1pPJu2nmvM+LcFxDs24ibS0uKsNeYD3j6fR0bXcieRI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JYzX4d+nYMKlr6OObIyPKT3z7E3PVo0ufOy2jt+3LtEh4nwvCsMw2OeGnP8AndQyUWdfZ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4XMdnuN4RgFJVfprhiTFXVDgWykaNYBsNOt/XTotDjuD41SPbifEFBVRR1E1nPkblLzzA6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8RwviXhDD62ho4IoCzu+4LQe6LdMu3kpfSxweFduvDdLHBRyYVX0UMbRG1uUEMaBYCy9j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Mp6+glbLSzsD43jmF89fSkw6kpJuH5qaniillEweY2huYDLa9vVemdgIc3sqwXMTqJT7u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SgpZKXjuirInuYKqjabtNtWkg/gvUqzETiv0fqmrc7M+TBvEd/EAAfuXLfStoM+FYFiA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IuPuKxeBcS+tfRux+G5LqSOeE+hId/xK/gaf6Kw/9Z8b/wDgm/2wtr9K4a8NdLT/AHtW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N//AATf7YW1+lcdeGh5Tfe1Pk+G97IMWdgXYe/EyGkUzKmVoOxIc63zssbsZ7Tcf4x4n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p4oHTPkjZY6WAHxK5qSvbh30XaZgdaWuqn048x3rnH5N+a2P0VMN/V8QYk5u5ipmO+Ln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RLTcJqLB4VJQCSaSgEaoQVQkIQoEk7ZMrGramOkppZ53BsUTS5xPIBFk3XG9qPFo4cwj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C2Ifsjm5fPD3ukkfJK4vkecznHUkrb8W41LxDj9TXym7CS2Jt9GsGy1C+X1HL9TLU9R+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37pWTtohDjYX5Bed7vTecGcPS8S47FRi7aZlnzvHJvT1K+l8NooaKkip6eNscMTQ1rRs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+huHY5Z2ZaurtLITuAdh7gu8aLBfU6bi7Md33X5f9Q6m8vJqeokEzskkTovS+c4vtcmb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72hg8ySF84geEBeudu2Nte6kwaB2oPfTW+QXki+Z1eW89T4fpv0vjuPDu/KK23CNa/DuK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sbrdHaH71qllYTEZsYoI2g5nVDALfxLzYeMpp7ebGXjsr61gdmjB6i6tCx6QWiaDyACy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ITSVZBSTQgEk7IsgElKySBIOyaEEU0imgaSAmUCKVhvZNCgiiwT9U1VKyE0lEHolZNCo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smEWVCKE0FAKJTSQJCEIApJosgEJhCBWQnZJAJJoQJCdkIEhFkWQCEIQJCaSAQhCIE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IEhCEAhCEAhCEAmkmgSSaEAhCECQmUkCQmhQJCaSAQhCASTSRQkmhECEIQCSaECQhCA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TSUAhCEAkmjkgihNLmgChNJAJJoQJCaSAQhCAQhCASTQUCQmkgEIQgEk0IBJNCoSE0IE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CE0kCKEyhAkJoQCEIQIhCaEAkmhUKyE0IEhNCBJKSSBJoQgEk0IhITQgSE7JWQFkJpIp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EiyaCgSLJoQKySkkgSLJoQRsiykkgjZFlJCgjZKymkghZFlIhFkEbIUrIsgjbRAGql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Km/2yooIndFlIhCBWRZNNArITQgVk7IsmqAJoQgEWTQgLIshCBIsnZOyBBNNJAIQhAWQ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CEkDQhCASTQgEIQiPmLtJ4LxngDih2M4QZG0ZlMsM8QI7u5vlK77gbt8inbBR8Q0Mv1p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eToPDyPvXvNZRwVtO+CqhjlheLOY9twV56ex3hmPiahxmlhfA+lmE/csP6txGouPWyu9x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t78ks7TzWp4pwmTG+G8QwyKoNPJVR5BMBcs8QN/kvHx2PcUUoIoOM6pg5A5h+Kg91IBC8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+irGdt4jr/tGrkDwL2n0WlJxb3zBye8j71p+KOEO1XGMJkw3EamGsonua5zRILkg3HzVl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XtJBeGnJRSuGYX1u0fivq04fSyj9ZTQO9WAr5V4U4N7Q+C8b/SWGYKZJxG6I3s4FpIvz8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JorCr4R7wW1s0g/JW2Ee40WHUdD3hpKaGEyEF/dsDcxG17Lj+1rjSTgjh2Oup6P63PNI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lvc9QuPwDtbx6sxyhw/EuFp6VtTMyIykOsy5AvqPNei9oNbHhvCVfiEmHx4gaYBzKd7c2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LNq+KZ8QOK499ex6aaUTziSqePbcCbut58h0XvVJ224PQ4fT4dw1w9VydywRQQey1tvS5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WRxdUdnwz9RGPyWbQ8fYxODDwbwHFTyvGUSdxq09dgt7SR6Li+EV3aD2XvixzD/0fikr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bt8xccl432McZS8B8RVOC8QslgoKh9nZh/IyjTNbodj7l2EX/pE4QqouKMf7zFoXscye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ggDRZddx/wBmnFEGfiCjEdSRZ3ewEPB6ZhqpLvwOa+lFiMFbW8NfVpWyxOppJmuabghz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NmTsu4dA505d8XuK+Xe0/HsOx7H6ZmAQyR4VQUzKOma/2nBpJvbzLvkvrbszw2XC+BMB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xh7Tu1xFyPmmXwRrO2fhmXijgOso6VuarhcKiEDmW3uPgV818JcUf5P8I8W8O4jG+N9d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I+H3L7GNbSue5gqIS9psW5xcHpZeb9s3DuBS8EY7ib6GmFdHTlzJ2ts7NcKyjzL6LA/9Z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9sLY/StP63hofuz/e1a76LB/9ZMcv/wBzZ/bC2H0rD/nPDY593N97Uns+HluN8Qtqez3h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ST1Ew6Oc85R8L/FfRP0csNdQdm9PK9uV9ZPJUbbj2Qfg1ef8AY92T4PxLwxSY3i8s8jpZ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11t9+S+jcPpIaKlhpqaNsUELAxjGiwaBsFL5IymiydkICgEkyldAISKTnW3sEDvZacY3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JJIWZ5yDcM6D1K4jtG7RYsMjkoMGeyWuOjpBq2P+9YvY/W0VPg1RU11dF9fq5i+QySDN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cryzu7I9s6TKcX1Mp/Z6qTcLzftsxs0HD0eHwvtNWuyutuGDf8AALum4jSPALaiMj+IL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GLcYTiJ+anpWiFljoTuSs8+fbx3Tr+n8Fz5pueI48dAhMBC+S/U6JbvgjCTjfFVBSEXiDu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9lpea9Z7CsKGWvxSRvic4QRk9Bq752XXhw7s5Hk63l+lw2vX4GBrAGgADYK8KLbADUKM1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1jRuSbL7D8ld2rDsud404mpeGsJkqZ3AzEWijvq9y0HFvaZheEsfDQvFZWW8LWG7QfMr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rzV4lKXv+yweywdAvPzdRjhNT2+j0f6fny3uz8Rj4lW1GJYhPW1jy+aZ2Yk8vJY+idkW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+lxxmM1EbLseyjCXYnxdBK5pMNIDK8+ewHz+S5FjHyPayJpdI85WtG5K+iOzHhn/J/BG98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x6HkPcu3Tcffnv4jwfqPPOLis+a7SIWarQotFgpr6z8tQkU0kQykhCgEI1uhUCaAgqBJ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aJ0s8jI42i5c42AVF5SXLS8b4W1+WLv5xzdFE5w+Nlm4XxRheJS91DUBs3+rkGV3wKbX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ohFCaECQEFAQCE0kAkU0IInZFk0ckCsgpoRRqlyTSsgDukmkgSAE0ckCshNCBJoQgSEIQ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gSEIQJCaEAkmhEJCaSBITQgSE0kAhCECQmhAkJpIBCaECQmhAkIQgEIQgSEIQCSaEAkm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EIpIQhECEIQCEIVCQmhQJCEIBCEIEhNCgSE0kAkU0FAkIQgEIshAIKEKhITSQCSaFAk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CkmkgEITVCQhCAQhCgEIQqBCEIBCaSgEIQgSaEIBCEKgQhCAQhCAQhCBIQiyAQhCIE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ITQiEhNCBITQikkmiyBJKSSBITQgSEIQCSaECQmhBFCaLIEhCaBJJoQRQmUWUCQnZCBI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2fVJN3tH1QiooTQqEmnZFkQkJoRQiyaOaISaEIHZCfJIboBCaECQmkgE0IRAhCLooQmiy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JpIBCE0CQmkgaSE0FOP8cYJgE9HFidSWPq4u+hDW5s42FrbkrN4c4lw3iAS/o6UufEQH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XC82rsIdH2ndnVPVs776lhT2vc4XHeMjdr8Qth3VSO2TiOKkLozUYCC0t0/WWaGn11Ula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zUn6WpDNFcPGfRtt9dlnuxfD20Da59ZTso3gFszngNN9tSvE8IOAYd2JYjTYiaZmJRwT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Z2Udb3yrVxxnGeAeB43TxF0ZAip6i/dTOFhZxH49SrvxtNPfji9E/DKqupJ4qqKnifKe6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2uPRYHBnEVPxPw7R4rC3um1IcRG43Is4t/BeacM1Ao+J8awuppW0dXVYTI9kNPIHQuABGa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BuFIYOxur4jZU1TcViZNUQPbKQ2LI8gNA21sT70348Gn0XlG4Tyrx7j/AIzxKn4M4MNJ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zU1FMzNI1uVpIYOpJ+SXB3FNRRceYZggmxKqoMRjfZ1c0hzJGi+hO+m/qqPYSxpIuAbeS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zXjvDOJ8YcSu4kqo8YhpaXDa2aGCLuATKW62ceQtYLMr+0XEZuB+GanCKWJ+NY7UGlYH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H3/JB6eaOAm5hjJ/hCsZC1gsxrWjyFl5zS8RcTYVxvgOAY6KKeHEWyv+swAi+VpNrfDl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F0TXNLXNBaRqCL3XA8TdlHCnEErpZ6H6vO43dJAcpK3HalPNT9nXEM1NIY5o6RzmvabE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KDgSPFKbjGrGJR0Im7r6yHZ5cl8uU676JbojreGux7hTAq+OtipH1E8Zuw1D87Wnrbqv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juL8e12GYT2f4vihlhirs/12GJpJkOXw6eZ+9eg8NcWUWOVUtJHHUU9ZE0PdBOzI/KdLg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jnYfSYjidVXR47iFPJPIZC1uwJN+q01Z2FV8tO+AcV1ckLv5uUEtPrqvWKrjfh6mxCSjm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j9DZrul7W+a3VTX0dNHE+pqYYmSmzC94Adz0QfPmHdifFGA1Ek2A8Rsp5HjK5zAWlwvcA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P8ckhkxTEYMRfA0sjL5LEBfScNbSVFPHPDURPhkOVj2uBDj5HmptmikBLHtc0aEgrW0fO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B+GR4fhlLRzUcRJYwkOtc3OunMreUnF/afT1cMeI8NQuhc8Nc+MbC+p0K9vGUi4IUQGk8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i51spIHkmohJJpHVUa/GMYocJpXT19RHDG0X8R1PoF4pxx2mVOKd5SYKXU9IdDN9t48ug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ZjMxkr2zTPJv4pDYeg2Whm7K8CcLNZMw+Tl5+WcuXjD0+j0mfT8d7uTzXgxJJJcS5xNyT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vap+yPDXG8dVUMHS91hzdj8JH6rEZR/E268d6bkfYn6l098PIg97TdskgPk8hLc7/Fdz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4PJiBrWzMY5oyZbHU2XCghcs8csLrJ6+Hk4+Wd2CQOiAoghO4XPbud10GAcYYxgNI6lw6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7b2JXPe656LcN4ZxtzGuGGVGUi48K3hcpd4uPN9Ozt5G2qO0fiaVpaKyKMH9iMXWgxHGs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KiYdC82WV/kxjd/+rKn+qpN4Tx1x8OGT/BbuXJl724449Nh5mmiawN2CkAulg4H4hlOm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3OH9l2OVJaah8FO0+dypOLPL1G71fDhPOUcEVkUNHU4hUNgooHzSONgGi69gwnskooyHY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wj716BguAYfhMQjoaaOIdQNT6ldsOkyv7vDw836rx4+OObcN2d9njcKezEMVyy1v2Gbt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MoFlINACkBZe/DCYTUfC5ufPmy7sqAEJoBW3ArITukSoBCV0XVDQhCgSaEIIPNgTyC4yCA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d3YVTvMcMPKVw3ceq6vEs36Pqu79sRPI9bLTcDtYOGaDIBqy59SdU+VaQcTVMeMV2GYbg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50ZAAJQcRwjiGr/ReLUE1DiBbnjErcj/AFY4brQUFfjVHxjxVJhWGiup+/bcB4acwa3Q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Mboq6al+oxYTK4PY83kL7WLT0Cmx1HDtbV0OIyYJisglmjb3lPPt30fU+Y5rqgbhcrxY3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hLHVd1f91wsR8l1DdVYVYUDmhAVQk0WQgLpBPmhAkBNCBIQlzQNIhNCBIQmgVklJLmgS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07IEhNCBIQhAJJoQJCaEQkipJIFZCfJIoppI5IRAkmhAJIQgEIQgSE0IEhCEAhCEAhCE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QCEIQJCaRQIoQhAIQhQJCaECQmkgSEFCAQhCKEIQiBCEIEhNIoBCEIBCEIBCElAIKaRV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QCSaSoEIQoEhNJAIQhUCEIUCQmhAkIQgEIQgSE0KhJoQgSE0kAmhCgChCECQhCAQhNAk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EhNJQCEIQCEIVCKEykgEJoQCEIQJCaSAQmEIEhNCBIKaSBITSQJCaECQmkgEIQgSE0kA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BJKSSBITQgSE0IIlRDrvIGwNlMpBtnEjmbqCk+0UJn2iiyKihCFQITQgSaEIgTSTQCEJ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kmUIBCEWUAhFk1UJNJSUUimhCoEiE0IEhCEAhCFAIQkqGhJAQb008TpWSOja6RgIa4jUX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W6qbCwVLmZDLlGbL0vvbRZKFR4dxP2eY5U09bRUtJhtU+pe7/pCY2kaHHe37VuYXf4Tw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HWwsqoaWJrS4ixLwNXA7jW67LRKw6KaXblsD4IwTBaioqKGky1E8ZifK9xe7KdwCdlZS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w7T942hkjkiuTdwDySeXmul9yVtU8G65HFOCqSu4cwzC+9fG7DQz6rOBdzHNAAPyWHgP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3jGKS4jVUsbo6ZvdiNkebc2G5IXdpEKans3XJcJ8MvwGlxqF0rZfr9ZNUiw9nOLWK4TiT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84bhEkRxTDcQ72nkI/V5nPJIceQsQvZiLrGxCgpsQpH01bCyaB+7Hi4Ko8LwzGcYx7ts4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jp5nCKleXiMFjrucep008l76zQLSYLwvg+Czyz4ZQxQTSjK97RqR015Le2sk37o5ntIop8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IzJPPTljGNGpNwtTwrwJgUHDuFMqsGpvrTKeMyl8epflBdfzv1XeWUbWSzY887RMNFTx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K9xIDdGtDRbTop1YfF200ErYyYnYK9riOZDyfwXflgJBIFxsoGFhlEhY3vALB1tbdLpo2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4M4hdLVUdAyWWUtoGxXmc7MCLkm9789fcul4kpouI+CezemqZHPilqoYp8rtT+rGYH4L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+odO6ipjM693mNuY331VX+T+GiOkjbSRsZSS9/C1osGP62CmqeHn/AGqYLTxYPwphNDmpK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4tIa4G9itdLwrTf+liPBKeprKfBzhwq5KeKdwD3h2UXN/O69WxXB6XFH0bqthcaSYTxa2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KYcQjGRm+ufV/q176ZL3V0beb4di9ZhvAnGUTsRfF+jK6Smp6h93Pay4sB1OtgtFgeO4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S4s+gxN5hmNfs8losWjkdyvTpuCsPmwrGaCV0jocUnNRIbi7Xm22nktDW9mrqyeiqajG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TvcBZlvIbnTdS7V6Sx1xdSVcTcrAL3ICsCrISTQgjZFrqSEEMoUHN0urUnbIry7t2qe54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6ho9QBdeEr1vt8nkkq8KpY2Pc1jXSGwuLnReTlj2nVjh6gr5fV3fI/UfpsmPBENUZrFSy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hgMX1rHcNgtfvKhgsPVfVUEbQwCw2svmfs5gNRxxhLd8shefcCvp6Jul19Lo59tr4P6tn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iNo5D4Kweidl7Hx+6q+7b0C0XHWJnBOEsWxCNwZJBTvewnk62nzXQ7Aryn6RuJfUuzue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W6i9z9ysTbxnhDtK4yxDiLDMPGKF4qKhkZDowdCdfkvqHiXFTg/DmI19xemgdIL6i4Gn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vU47Tu4ejc/EID3rC0ezbmu6474o7QIcCkoOJoRBRVX6sv7u2bna61Z5SVuOHu3DifEM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+szMi0aQRmIC+mmSERAvOtrlfGnYjh36Q7ScKFrtgLpz/RGnzIXvPbpxw3hjhw0NHJbE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zKlnkl/LV8Udu9Dg+P1VBTYfLVxQOyOmY8AEjey67sz7R6LjqOr+rQSU0tOWh0chBJB56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BVDi/A2NYxiE7HVeRxgBf4mkXuSsPsHx79C8fU8cjssFcw07iToHbtPxFvero2+tcaxe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wkU9NGZHkb2C4Cn7b+DprXrJY/44nBV/SBxP6j2a1bGnx1T2wjzBOvyXzp2XT4HT8WQy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/KC7c2lr/NSTZfD6ko+1bg+qcGtxmnYTyecq6/D8RpcQgEtFPHNGftMcCF8z9rUnZ/Uc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UzjJ9X+0L63WD9HStxaPjNtNR98/DZI3d+03LG21B8jcJrwbfUtXilHRyNjqqmKJ7hcN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JUk5AhqInk8muBXy59IOrfivaRT4fA4udHGyJov9px2+5clhNRiPBfHdAKuaVrqadneD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aNx9tZxa99FHvWnmLrzHtf44bw5wl/mcg/SFa3JAAdRce0vnCTjHi7DntbJjFfC9zRIG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w+3AQSQbH8VyOCznh3GJcJrTlo5nmSjmPskHUsJ6hansQrcSxHgqnrMYqpKiomc5wc/c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+mxKldT1sTZYjrruD1B5FZGp4cwN+GVuLVDpWv+uVBmbl5CwFvksCpwOqw7jSPF8MaPqt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vEPZerW4RjOH3ZhmKCWAeyypbcgfxJSYdj1aCyuxKOGE6FtMyziPU7IaFfKMZ4ho6SA5qe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n+y315rrI9VrsJwynw2mbBSx5Gbk7lx6k81tGCwQp7JpJ8lUCEtkIDdCLoUCT5ISVAkm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TsgSaSaBJFNBQIJWUkkEU0HdCKEIuhENLZCaCKEyhFJCaEQkk7IsgSEyErIEhNFkCQmiy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SQCEIQCSaECQhNAIQhAIQmgSE0kCQmkgEk0IEhCECQmhQJCEKhITSUAhCECQmkihC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ITQgSEIQCEIQCRTSKBIQmgEIQgEFCECQhCAQhJQCE0IBJNCoSE0lAJJoQJCE0CTSTQJ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GkUIQHJJNJUNCEKATQhAkJoVCQmEkAhCCgEk0IEhNCBFCEIBCaECQmkgEIQgEIQgEI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aECQmkgSE0kAhCECQmkgSaEIBCEIBJNCBITQgSAmkFBTzKSaCiooCEwqhITshAk0IQFk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AhCECQU0KBITTVCQmkiCyaSaKEWQhECEIRQkmkgEJpFAISQgdktkI5oOjQlsmgEIQgLd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CEIIlFlJJAWRZF0XQL1QR0TujkqIoTsghAkiFKyLIIoKlySQKyVlKyLII2TUrIsgQ0Ru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vZCDrzQIqJUklBh1VDBUOzSxMedrlt1gyYHh7/ao4T/QC3RCRCajc5Mp6rnJeFMHl9vD4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BMBm9rD47+Wi6+yLLPZjfh0nUck9ZVyWD8DYPhWJMrqKnLJ2AhpzEgXXWNbYKSFZjMfT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XZIGm6aa05ory7tr4IxPjWmw+nw6aKKOne6R2fmSLL1Oyi5txqg8V7GezTEOEMWr6zFHQ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che5/BZfbzwzjPE+FYfSYLTiURymWQk25WA+a9ebGEGMFPKvnbsW4LxnhPFsTxTGMOeHR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OSdQPkudl4L4o4+4/dPj9LPSUsjrl7tmRjZrV9VZB0QIxfZXaPDZuwTD2xFtHi9fFmFs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FsDxPhbiiSJtPO91FOHMlbGbOym4K+58luSxp8OpZnF0tPE8nfMwFNj5z+kJjzcT4d4c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XED922vxVfYBwVhWP0GJVuLUTaiMOEUYkF7aC9l9DTcP4bMWmSigdlFhdg0Cvw/C6TDm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cxDBa56psfGna3wq3hPi+opKdhbRyDvIfIHl/jqvo/sZlwuo4JoazDaeKAmO0wYNQ8aOv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CGDcQyRyYtQxVD4xlaXC5AUeHuE8M4fpKqlwqIwQVBJcxp0BIsSOibI+ZqIDijt3c8DNH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fe1Z/wBJLCBR8V0tbGyzKmKxI6jX8Svb+G+zDA+H8f8A0tQMk+tWcCXuvvuVZ2ldn1Jxv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A6B2YOjAud/zVlHgHZlheI9oXFVLNjEr5qHDI23zbabD1PNc52q1DKzj/E2wAd3HIIGA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wZS8IYC7D6A5pHXLpXbud1K8tn7C6yXiL9JS4oyRrqnv3sLNxmvZNmnrnZ/hwwvhPC6Q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2XUtGix6OARQsYNmtA+CygFlUC0X2S7sdFNCIQaE7IQgSEIuCdEAUg4HZRJde1tE2tt70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G6ZSQNCSaAQgIQCEFIboGUk7JIDdJMJFAblFk7JIEhNNAkITQJIppKgQmhQJCAhAJJoQ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kgEk0IEhOyECQmhArIQhAkJoQCEIQFkIQgEIQgSEIQJCaSBITQgSChBQJCaECQhCBIQh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CBITSRQhCEQJJoQJCaSAQhCASKaEC5IQhQNCEKhIQhAkIQgEbJhJQCEIQCEIVAkmhQJ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hCAQhCAQhG6oEIsgIgKE0IpJWTQVArJ2TGyFUJCaEUrIsgoQCEIKACEkwgEk0IEhNCgS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IEhCEDSTSQCEIQCVk0kAgoQgEk0IEUkyhAJIQgEk0IEmhCBJoQgSE0IEhCfNAihCO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0FQRQhNAkJlCoSE0KAQhCBoQhUCEBNQCEIVQIQhFCEIQIJpJogQhCKEI5ICAQmkoApJo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oG6ChB0KaSEQ0JJoBCSEDQhJFCLIQiEdkJoVXZckIugaoGkmkoAlAPVNJA0rICEAhCV0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CEESi6ZCNFQFIhSSUCSIT3KLKhWQmg6IEhCECTQiyAQhNAk7pI16oHoiyQ0TIQA2RbVA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5oQQITDU0BArBFgpbJb8kES0IDQNgppEDkgQCEJoEmhCBIQhAiLhINA2spblBCBboKeqa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jZAJpJoBJMpXQCSaECuhRc4h2ymNkCG6CjmnyQJFkJ8lAk0IO6oSSklZArITQgSEFCoQ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CQmhAkk0IEkpJIEmhCBITRZAkWTSQJFk0IBCEIEmhCAskmhAklJJBFCaECQhCASTQgSE0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IQoBJNCBITQgSEIRQhCSAQhCIOSEIQJCaLIBJCECKE0IBCEIEhNBQRSOikiyBckJoQJC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CaFRFCaFAJJosgSE7JKgQUBNAkIKEAEITQJNCECKAmhA0ICEQkJoQJIJlCASUrJIpI5I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IQhAkJoQJCaECSUkkCQmhAkJpIBCEKAQgoVCQhCAQhCAKimhAIQhAkJoQJCaECQmhAkJ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SOxTQ72T6IKAgphIoEhCAqBCaFAJJoQCE0kAhFkWQATQEKgQmkiBCEKKSaLIQCEIVDSQE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JCaBckIKEAgoQgEIQg36aEXVBdCEIgQhCgEIQgEIQgEimkUAChAQgCmkgooSTukVQXRq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mhQIDVNJA3QBTCSLoGkQndCAF+aVk0IIk2TGoRyQqAosgIKgRCLBFkeioAmhF1AHZKyaR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QUAmUrI2QPdMeqQ2RYKB2KRCaRVCKEzZJA0kwnugXzSJ9ylzSKBBPmjZPkgijdOySBhJF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JAISTQBRZCaBEJJ2RZAkckyhBFClbRCCKLJoQBCSaNECsjdPdFkCRdJAF0DQhCAQSiyE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hCoSE0IEhNCgSE0IK3mxCkoyjZSb7IQCE0IEhNJAITQgSEIQFkk0IEhNCBITQgSEIQJFk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qJQIG5QgaFMoEhNCBIQhAkJpIEhNJAIQhAIT5JFQJCE0CSTQgSEJoBJNCKSEIRCQmk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smiEkpJIpITQgSE0kAhCEAhCECQmhAIQhAIQhArITSRAhCEAmhCAQhCASTQgEIQgXJG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kUIRQgJJhAJIKEAhCEAhCSBoQhAJJoQJCEIBCEKASTQgSEIVCQmhAkJpFAFJNCBIsmkg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mmgSE0kAkmhAkIQgEO9kpod7JQUBBTSKCKE0BAIQhAITCAgEJoQJCEIBNCFQJJpIgQmh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pJqAQhCoEkyhAIQhAJJpIgQEIRQUBF0KDoEIQtIEFJCKE0ICAQhCiBCEkDSQhAIQhABB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EBVAhCFAIQhAJJpIpOQoy8im3UBUSTSO6FA0k0IEhNJAIQhAI2QkgkkhF0ABZBQghEL0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TQhAN2TKEKIRQCmhFIhFrhCfJVCCN0uafJFIuANuaLqsjxXUwUD96WYHQOF1z/E1VV0h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Vz9JiU8NdFPJM5zQbPB2IRdPQQnZVwvEjA5uxF1YNkQuaD5Jo6oEkmNUIGEJWTUCTCNU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VOJDrW0QTQqpKmKJ7WSSNa52wJVgIcLg3QNMJJoDRG6Z9UkCsi2ifvTBQKyiU0kAUBCY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peqiUBZCEwECQEyEkAkmhAkIQgEIQgR1RayaECQhNUJCEKAQhCAQhCoEIQgSEIUAhCEA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F2yipOCVkCO6EHdCAQhCBITSQBSTQgSEIsoBCEIBJNCBFATNlEIGlumhAk0JIA7oQnZA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CCKFJKyAQAiyEAhO6SIEk7IsikhCaBITSQCEc0IBCLIQJCaECQmhAkIQgEIQgChCEQIQ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BQgEIQgEFCaBIRZFkCQQnZCoSE0IFySTKSihCEIBCEIBCEIBCEIBJNJAIQhQCEIQBSTS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kgEIQgEIQoBJCEDQhCAQhCASTQgSEJoEh/sFNJ/sFBSkVIKJQJCaSATQhAJhCEAhCECT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EIQqBCEKAQhJAJpJqAQhCoEISRAhCEUIQhECEIRQkmkg6BCEKgQhCBpIKAgaEIUQkIQg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QCEJFA0IQEAhCEAhK2qaBJpJoEUWsmhAk0IRQhCECQhCAKEIQCEIQCSaSATQgKgQhC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QIQhAki6yLqt+oKqjvo81s4upB7SNHD4rksbPd17yHEG3Ja9uISMdYSP+Km1074EW3CAu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d7ypvxCob7Mqpp0mI0raylkhdzGnkeS8/qIzBK+N4OYGxW2kxitjF+8HwWJ9afNMZnhp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6XhaofNhrRICHMOXXyW72XGQ43UQ+ERst5LKbxDOB4omn0KqadUhcw3iV1ruhPxTbxO0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Lm38TNaWfqXWJAXQwvD42u6i6JpNF0FYmJVrKGldPICWt3tuhGXdC1FPj9HK0HOW+oWS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UNM3ZJY4rqc/zrfiqMQr4YaSR7XtJA0sUVyXFUv1vEwGkgRDkeanw3VYn9cEbZO9pr+IO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zSku9p7rrt8Eoo6OmbqC8i5KK2rTcC6kNlAEcipIyZSAQndArIAQmNeaBFIqVkbIEG6ao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3XDYjxo6hxmSm+r97A37TTqF0WCY5RYxEXUkgLm+0w7t9Qi6bU9SUi7zScMwI6ghfM+P8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ENPiDu5ifox4uLWuiPpoFAXNcBV1diXC2H1mJ2+szRB7rC2+o+S6ZpugCgppIIoUrJWQ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ZCBITQdEEUJoVCQmhQJCEIBJNCoSE0KBITQgSE0IEiyaECSTQgiUkyhBFCaECQmkgSE0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PRCAslZNCBITKEEH6DRDfZF1IhA2QAQiyEAkmhAk0k0CCEIQFkk0igEFCEAEIQgEkyjk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oKECQmhAIQhAJJoQJCEIBCEIBHJCEAhCEAhCEQIQhAIQkSgChJSQCEk0AhJNAJIQgEIQ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k0lFCEIQCEIQCEJoEUIQgEIQgRQmhQJCEIBJNIqgQhCAQhCgEkIQCEIQCEIQAQhCBpJp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KT2E0pPYQUpEKSRQJATQEAhCEAhJNAIQmqEhCEAhCEgEISKARuhCAQhCAQhCgaEIQC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AQUIQCEIUAlyTS5Ko6BCElVNCSEAhCYQNJCEQJIQoBBRdRJ1VVLkgJFMbIGkChCiC6aS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oSuhAFCSaACEIUAmhJA0kIQCCjmhAIQhUCEIUAhCSoEIKAimhJARDQkU0BzTSTUAhCEE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4c1Vcpj7QcQsRoWqvCsKp6uSTvQfDtqsrGm3r9f2Vfw6LSz+ZRVn6BpwLC496i7AYiNHO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m5eHWOFhKfeqm8OPYbtmv7l1Fk7Ibcs7AZdw8fBVnAajW7m/BdbZOyG3FnAqtt7BpVBw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Fd0WhLKENvPamhrYwCadxAI215rvqQEU8YI1sp5QeSmNAhaRF1p+J4nzYXIyNpc4nYLcp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6jw+rDbGF3wUmUdS2+aF/wXoPdjokYm9Ai7ef93ICQ6N7beSiRmsCSfeu1xKSOmp3vc0X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ksBZzjsgxZQBoNCFdHV1DQMszx7119BhULKdokjBdbUlWnDqQkju2IbcizEasHSd3vKv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pDhNI7+aHuVbsDpT9gj0KG2hGN1oPtNPuVg4hqxu1pW2dw/TnbMPeqX8ORHZ7gqNbLxL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gLqcMqXVVFFM4WL2g29y52o4akLXCOUXPULoMKgdTUMUT7ZmNANvRQZuqEwQkiEVh4rVC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Vth6rMOi4vjzEARHQxG5dq4BFjhJHd/XSPIvJM/wjryC9Q4WwSHCqRpa0d+8Xe7mSuAoo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CQRG5YfvXXf5c4fEcskMzbfu3QdeNwvkrtI8PE2L25fkvoj/AC/wRtjLMWC/MBfOPG9Qy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CHMl9kjY+Gys8s30+oOEGhvDOGAAAfV4/7AW5ZouM4M4nwiXhrDmtrYg5kDGEONrENA/B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grYD/TCjTaXujRYTcRpDtUwn+mFNlbTPcGtniLjsA4XKJplISCaBc1x/HXG9JweaV9fE9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akHXl7l2BXDdpHA7OMo6WKWpfAyE38IuSdfzQYdL2ucLVDQfrboz0fZv32Wzg7RuGZiMmJ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deb1PYUG60uKv9JIwVp8T7FMSpqOadldBL3TS/JkIvZE3XtDOO+H3zxQx4hE6SV4jaBz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PVfGHCkDWcaYJE9oa9uIxMcByIf+a+zWaxN9Al8LLto5eLcHgxGWgqK2OGqjNiyTT3rM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K+mP/AMwL5w7fadsfHz35RZ8eb5/3rTYdwNxRV4fBW0FJO6nmYHxlk1rtOx3VkLX1izEK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4V7ZWO9l7T6FfI7+GeOKS9qXFmt/dlcR96pP+WtEbluLxjqWkppNvr/MpNN18dzcX8W0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XAlYBf5L3H6P2IV+K8LVVZiVS+eV9U9oc7oAAml29UQgJhQKyEE+aSAUZHsjYXyODWjck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3W4XxMg/zP4hBuIp4Zm3ikY8dWuBVg1C+NeBqzG8T4pwrDocVq2ipmAee8JswAud8gV9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JsLXKC0oWuxyV8WD1skTiyRsLi1w5FfM2F9qnGNTi1PQw1MTn1FQ2BgLSdXOsNyeqo+q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+8dmflFz1KtBuoEUJoQRSKkUkAkQmk42CBIsmNUFQJIqSXoikhBQiEhNCBITSQCEIQCS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JoQgEkyiyBITQgVkk0IEhNCBITSQCEIQJCaECQnZCBITQgSE7IQRQmhAkJoQJCE0CTQh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kgCoE6+Sk7okBZFMJpJogQhJAEICEIBCEIBBQhAkIRZA0kIQJCEIoQhCATSTQJCEIBCa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hCgSSaFQkIQgEIQoBCEKgQhCBFCChAJpIUDSQhAITSQCEIQCjJ7KkoyeyEFaRTSO6AQh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pJoEhNJAIQhUCEIVAhCEAhCFAkJoQJNCaBITSKAQhAQCEIRCQmgoEmkmgSDsmkUG+Qkj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Qi6AQhCBlJCEAoFTUCglyTuo+iaBkpXSKN0DKL6pJoBCEIBCSLoJIUbplAwhIbJoGkhH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JXQimUroSQNCEkDSQhAJhLmhA0JBMoAlAUC3mmLgILEkhe2qaIE0k0Uikdk0kHPYx/p3n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ul9yjjI/z33KzARaaX0Cqt8E0kXUZFkIQgE7qKaKEIQiBCEKAQmhAioPcGtLjsESyNjaS5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P40XPFLTH2t3DkFVY+OV4qajI0/q2/eszh6i7x3fvGnJayhovrNQ1nIG5Xa0sTIYWsbbQ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QSTw4xKYpntBGwK7grjeJgP0mSeY/JCMzhWpq6h8pnkLom2AB6rpgAue4RH6ib+P8l0K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DLUgFIFCBWTQkTdBgYxXx0FK+R7gDbwgrzaZ7p6mSqmJL3/IdF6XiNBBXwmKoYHtXNs4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H0g1yka35D0UVg0vDtTV0jJQ8RlwvYi6xKngytdfLLET716PHG1jA0aWTsFR4xi3Z/i0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rFeQ4rTvo6maCcZZI/aHRfYoYLhfJ3aBYcU4qND4h/ZC1izkqh4Jx+qpIqukw50kMrQ9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RQfwzxTTa/o+vaP3JHfmvo/s5YDwRgpI/wCyRf2AukMTD9kfBS00+QZouIaYfrW4pHb9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jiZ46wOKeqrMpqQHMkc4jY8ivqx9LE8WMbCPMLEfglA6aOU0kPexuzNdkFweqmzTZR37t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EWHJWEKKErJ7LVcTY1FgOEyYhOxz4YtX5dwOvyQbMtWJiDb0NSLbxP8AuK46g7VuFq2M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wI+azpuOOHqmjqGw4lCXGJwA1BOhVHzRg2nadQAbfphv/mL7CjFo2+i+O8DeH9pWGvYQ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vF9iRnwD0VqR8zfSFH/ruf8AYH8PyXuXZm0f5BYBcD/Qof7AXhX0gnh/HRaDe0Vj8gp8K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gtJh0lJDUxUzBG197EtAsPknwfL6Z7tp3aPgoOhZtlC8Kh7eXg/rsJd/RI/NZ8PbzhxA7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uorE+kxTxR0WFSMjaJM5bmtrbVbz6NoH+QLuv1ub7wvNe17j+g4zoqGOhikjMLszg8ev5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4Bf1+tzX+IV+E+XrIQSpBJ2gUV4N2zce47wvxhFBhNQ0QPiDix9yL2H5rn6Dt2xyKwqqK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5L2viXgTAuIq8VmK0YnntbMXHQfFad/ZJwm8W/RrB6Od+aQ8uEg7fJAR3+Fafu//APSj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1ZRDD5o5Zoy0E7ArsZ+xbhWS+Wnmj/hlP4rneKOxbA6HBa6sopqiOaGIvbmfdt/NVPLx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+LMMxSpYXwU5cHgb2LS2/zX0TTds3CkwBNRKy/wC00C3xK+buCsG/yk4lw/CTN3H1rN+s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l63P2CVAB7jGWO6B8P5FW6Jt3uJdpnC1ZhFbFDiMZkfC5rWuIFzb1XzpwFU0lJ2gYNV18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ve92zdHZfnZdljXYri+G4fU1ja2lnZAwyFoa5pIC82wbDqnG8TpcOoYw+pqXFrGk2BIBJ1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bDxFg8rG93iFMRb9u33rNjxShe0FlZTOHlIF8ry9lHF9Of1VAT0LKhv5rHfwVxvSAFlF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7ipo2+tPrtL/3mH3yBXQzRTNvDIx7drtIIXxnXUvF9F/pTMYiA5kv+9e+/R3lqpuB3OrnS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t83Lqou3qSSYGiECsoybKaTxolGl4mx2n4dwabEq5rjTxEZ8u4B5rQYH2ncLYw9jKfEW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m/RU9tzQezXFvJt/k5fPXY3gUWPcf4dDUC8NO01Th1y2sPiQkht9fveGRukd7LWlx9AF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tldHBicHeNNi1xsQfNbetOWhqTvaF/wDZK+KJqR2IcUy00Jyz1NeYWuB2LpLA/NJNm329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cxwuHA3BCmFg4RRMw7CqSjhv3cETY236AWWc3ZQCRUkIIoTKECQhCASJsgleUfSA4llw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HWVMgLXNOrQDv96D1W6YK+cuyPtF4qxHiClweZrcRgdrLI/R0TBu4lfRrNWg80DQmhBF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Akkjui90DTSCaBITukgEk0kAhNJA0ICEAlZNCBITSQCEBCBJoshQFkk0IgSTSKoEIQgE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IQkdUBe6EDRCAQhJA0JIQNIlF0roGhK6LoHdJCEU0JJoBJNJAJ8kIQCEFCAQhCAQhJAI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JoSQNJNJUCEIUAhCECQhCBoQhAIQhAJIQgEIQgajL7IUlCXYIK0uaaXNAJhCFQIQhAIQ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E1AkJoVgSEIQCChCAQhNAIQhAIQhAkIQgOSEIQJCaSIaSaFQkFCEG9QEJooQgaIQ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XNNLmgEJpIBCEIBHNCEDKSEIBJNIoCyL6IRZUNCEKBpc0ck0AhJCAQhCAQhCASRzTQJ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QhUNJCFA7oQldAwhJNA0ICEAg7IS5INBjP+mf0VPAf9Il9AqsVdmrXDoFdgQ/XyFFby6Z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6aASTSQCaCkgaSEboGhJBGiDQcTRSFrHseQw6EDqufiY3P4hdw6rtqumbUwmKTY/Ja5m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1RWjZmjdmjdlPkrhV1I2mPvW8GDQc7o/Q9P8AsqjTfXqpu0ywqt76mQyTG7l0rsHpzyK0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0TSS3ldQUUWIT0GZsABDjexWeOIpw3xRAnyVOFYa2tbI5ziLOtos53DwO0pQVt4lePag+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+KT+HH8pviFiy8OVI9h7D6iyDd4FjP6TfKO7LDGQNea3N1zvDOH1FFLN37QA4i1l0I0R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3WYP3LqJgkc4asPPUrrNlzvFOCy4tJA6KUR5N7i90I5nD+O8QkH+cYa4eYI/NbaPjaOw76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wtM0DLO2/wDCoycM1VvC+M+oKKzWcaYfpmDx/RKvHGGF/akI9Vop+GKojRkZ99ly+L0H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I3eyD0lnFmEOP+lNHqvmnj2RtRxLiMsRBa86H3LuhhldW00ho6Z07QbaWtdcfjHDONwd7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jM51tAFYmT3Ps3xnDzwZhEYrIM0dNGxzS8AghoC6uOupX+xPE70cCvjkOkid+qkmYb2AY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aZsbg2kxBn8Tn/irYndH2C2Rh2cD6KWccl8eN4gx+nHhxCraByLf7lkRcd8SQkBuLS+h0+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0OuhfJbu03iqOF+XEMwAvsb/evqDhqqkrMCoaiYgySwse4+ZaCppY2hXKdp4vwRigIv8Aq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iND+DsTB/wBWPvQfLHBHC9VxZXyUNE6NskUIlcXi+l7feurqOxziSLSJlI/oQ6yy/o2i/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/wBsL6TyhXbMj5VoOz7ijBuIsJq5sOc+GCrie98Tg6zQ4XK+qItY2+illB0IB9Vr+IpZ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Gzxxl7CeoU3tqTTW4jwZgeI4hJW1tBDPUP3fIMywZuzrhiX28Ipj7rfcvJqPtzxaPwVe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m17eS2sfbsMv63CZM3lb/wDEqeHFdtfDlDw7xLBDhcLYaeWLNkGwNgux7PuyzAeIeC8L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izvLJLC9z+S8/wC0/i2HjDFKatigfB3cZZlduNvyXc9m3avg2AcJYfhOJxTMmpWd3maL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J423VV2E4HI09xV1kTjzLgfwXZdmHBz+CsKqcO+tGpifO6ZjiLEAgaH4LTwdsnCjxd08z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2n8PYzi9NhuHyyS1NQSG2tYWBN9/JZV3iCLoBuAhQRLUZQOikdlB7g1pLjZo1JPJB5120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Jh8jW1skgLQeY6H5rQcLdokXaJgtZgD4nUWNSwlvsl0bhzNxt715n22cQu4g4xfBB+shp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3cdgPP817b2PcExcKcOROqIm/pOpHeVDyNQT9keQVHE8Ddj2KcNcY4XislfTzwUrnFzWt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94tosI4pQjE/0e6piFZlDxEXWcR5dVnckGm4qY6TAa2nikiZNPGWR94/KCdF4TwB2WcR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baZ1LTyuc9zJQTYscNvet19JXG5II8Lw6kmfFKXd44scQbe73LX9gX+UmL4lLVzYnUjB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X/s+gV+B9Bho0uEFjT9kKVtAmAoKXQRuBBa0jpZRhpY4QRCxrATchossjmhBECyRUjut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cKGQx1IiLo3A63GqDKqcQpKWaKKeoiZLK4NYwuF3E8rLKvcL4gxHiHG5MTbU1dbO6qpZg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3T3L7N4fxGLFsFoq+AgxVMLJW+hAKUcp22n/APLbFv4bfJy8X+je3/8AMB56YfJ/bjXs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fMfg5eO/RtF+P5/LD3/+ZGrPSfL6VxHTD6v/AGMn9kr444fAd2j4dYf/AL4Z/wCcvsfE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yf2SvjvhEZu0nCf/wDbM/8ANUxK+y2jwt9FM2CQ0aPRc/x7jL8A4TxHEoSBLAzMy/M/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14pwb25YfXOjg4hgNFM7Tvm6s/uXslFVQ1lNHUUsjZYJGhzHtNw4FBcV5t2vceVfBH6Nkp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IfG7Trr8l6UuH7ReAKPjZ1J9eqJ4m0wOUREC5PNB59R9v0OUfW8JkB/cP962sPbzgbwO9o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/hWO7sEwb7OIV48y5p/BYk3YFR/zOMVLf4owVfCeW/i7b+F3nxfWWerV4p2s8Vs4s4mdU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WK/3/ct32h9lw4OwI4j+k/rF5AxsZjyk39/ouS4J4UxHjHE5aPDcjBDHnllkByt1sBpzP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XYbjnCnD3D8klbWshxSoeXTmRtrAGzWjyt8yV63T8ccOTAd1i0Dvj+S8Cm7EOJG+xNRS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TdjfFbCf81pn+bZgPvTwu30xFxJg0guzE6X3yAfespmLYfJqyupXekrfzXyhJ2YcYU40w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0/cVju4O41ptW4fijLc2PP4FTUNvr6Oqp3+xPE70eCpxzxPcWskY5w1IDgSvjWeh4wpf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5kPIC9O+jpUYpUcUYycUkqnZKVgAnvoc3mlhK+gFiYk8toKpzTYtieQenhKybkbrExQXw6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JUV8lwdpXFeHVlQyHE3OjbK4Br9QNSt7R9tvE0TAJm0s1udspPyK5jgCghxPtJwqmqYmS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xcOADjqPcvpuXgPhqU/rMGo7cyIwNFbpJt4ye3fGwwk4fTdb5v7l6pU8Z1eB9nOHcRY3S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zwlgfct5chZfPU+E02O9pv6JwyIMo56/u2tbs2MG7regBXunb+Gwdmb42NswVETQByFi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ZwzKwGT6zG7pkutlD2u8KSgXrJGH99oH4rxTso4Ig4zq8TjqamWBlGyMjuwDcuLt7/wAK7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usXm/pRA/ilkibruou03hWQ6YpEPUj81mQ8e8NSNu3FqfTU6leWz9hc1j3OLNJ/eht+K8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xjrsLqZGyvawPztFgQRdJJTdfXmFYlTYrRR1lDIJaeS+R40zWJF/ksxcd2SRd12ccPt/9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iuxGyimAhNFkCWvxvFqPBaB1ZiU7Yadrg0vPUrYOK8J+knj1ocPwOF3tnv5h5ch9yQez4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qGoinjIvdjrrO5L5O7HcMx7EOJmtwGtlo6WntJVSA3aAdm25kr6wb7I9E9G1FTWU9I3N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3hv3pYfXU2IU/f0UzJoS4tD2G4uDYrwj6R8FTT4vhlXHNKynmhMbg1xAzA/kVt/o1Yr3m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ppxPGCfsPFj82/NNG3tSEIUAkmhAkFPYLzjirtXwfhviSbCMQgnzxAEyMGbfyVHoyV151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0f58+PykZb8VsYO0rhSYgNxeAE8jf8ER2qS5yHjTh2UAsxel12u633rMj4iweQXZidGQ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rblCwWYpQSfydbTO/hlafxVgraZ3s1ER9HhBkpFVQ1MMzi2KWN7huGuBsrUQJJpXQCErh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kX9B1QW3QsZlTFI8iN4cBzGoUpaiKGMvle1repQXJXWlHENLI49yJiwfzhjIbbrcqyPG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3HmHh3wsi6ba6d9VrTiVK14a6qga79kyNB+F1lR1ERGj2nzuhpkIUQ4HYpgoiSAUgUIJ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AhCEAhCEAhFkIApJpIApJpKASTSQCEIQCEIQCSEIBCEIGhCEAhCEAhCECTCEIBQl5KZU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gqgQhCAQhCAQhCAQhCAQgpIGEIQgEIQgSaEIBCEIBCEIBCEIEhCaGwkmhEJCEKgQhCAS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Q0IQoBCEIoQkmgEIQgCkmkgEk7pFAIQU9lQWRZP0QiEhAQiiyEIQFkk0FAk0XQgEeaEK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UCCkU0AEJoUQkIQqEmhCKElIJFAIKOSSBhMJICgaYSQgOaTzYElCw8Un7qndb2joEGkqH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dFsMCbfvHea1LwQAAt9g8fd0oJGrtVVbFCAhRAhCEAgIQgEIQgEIQEDRySTQHNCFiYhWM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EGNjmIiipiWaynQBabDuJJGWFewW/bbyWBWzvq5TJIfQdFnYRhIqP1k48HRFdPTzx1ML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4IXNcRD/pDna35LpaWnjpohHE0NYNgFznEY/z8en5IMrhX+Tm/j/ALeySsiYXPIAHMrRc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AUeLaCrrKLNRSlr2auZ+0Eo2dFilLWzSRQSAyMNi3ms4WuvIKCeSCoEjHGKpjNv8AmvR+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sydmj2fj6IN1ZCEWRk1EgKRSCCOUFMNsmmionkvKONnd5xBUEHb/AB+C9WeQ3U7DdeO8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nYnX3Isdf2ZQ24eL3DWSWR3+8R+C32NRNfg1c1zWkGFwOnksTgWnNPwxQtcNTGHH1Ov4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13+xd9yD5HfYY1GW6D66z/zQvriOlgMLAYmkW5hfI7tcdj88Qbp/80L7Dpx+pb6K2sxgS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ZSQOHmwLWVfBWA1N+9wymN+jAPuXThqMqivPKzsm4Xqg4fUe7vzY4hdzhdGzD6GGljv3c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llgWRZALme0Z4j4OxQuIA7vddMtRxRg7MdwiagmkeyKXRxYbGyg+VezDiwcG40+udTmeK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N17DD25YM63e0tQw+h/JSPYjgOSwkqgeveLBrOw/DWxSOgxCqBa0uAdY7DZaTy3EHbXw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kke1gGUjUm3TzXoOOuD8CrXcjA4/JfHVHSGHi6goyQ5zcQhiJ6/rGr7DxnTAK0f+7u+5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9NjnHtFhlc0upppZg8A22DiNfcvcp+xjhiQ3ZHVRnllm/NeMdmdZT0PaZhdTWSshgE0zT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DX1X1QzF8OkaCyupnA7WlalSPlftZ4VpuEeII6SjkkdBLHnbnNzsDv710/BnZFBxHwpQ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KpneZREHButrb+Sr+kdLFPxPRuhe2QCCxLTcbBetdjDmu7M8Bs4G1OAbHbUqmnk/FXYxN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n34p25zGYrEj3Fcz2GBr+03CzYWEcpH9VfS3H1hwdit9B3P4hfNHYOP/AMy8K/2M39lT4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lFqksqi7ZeddsHGcHDWATQRSNNdMMrWg6i66njmerpeFcRqMPeWVUURcwhfGOL4zWY7V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5E6D3LU8m9PUOwfhGTHscfxJibC+lpnnuM20kvN3mB9/ovoTHMUp8FwietqHNbHC24B0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O+JMAw0UmGSk0sd7NLCQ0XvyS4o7Qcc4jw/6piUwMYN7M5+SaTbW8R45ifEnGBr6KSoN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h2p0t6r6s4EZjlDwxGOLKqKesjaXPkZ9loGxPM76rgOw/s6OFRNx7G4v+kpW/qInD+QY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PGDMBwE4dSvH16qGWw+yFFeEdqGOu4g40r6kuvBE4xx+gWy4E7TcU4TwoYdSwQz0rXOcA4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a7p9jnB3+VfExmrozJhdF45820rzs09epX0DJ2bcKzN8WDUov+yCPuKu/hnV9vK4e3nEG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j903/ELMj7f27SYS8EdB/wDtLuajsk4Sk/8A3W0fwyPH4rxrtv4MwrhKbDTg7HxMnBD2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RIvl7L2Y9ozeN6qvijpDTilDDc882b8l6HdeBfRcp/wBRj9RbeWOO/o0n8V741SqarcNd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HXa7gv6D49xGna3LFMe+j00sd/8AHmvbfo64x+kOAxRSOvLh0zoLfunxN+Rt7lzf0nMI/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wkwyH1/wFofo2Yt9U4ur8Mc60ddTiRo/fYfycfgr8J8vVu3U27NMU87fcV5J9Gtt+Oqx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Z+S9Y7eTbs0xHzc38V5Z9GjXjTEP/gP/wCI1Sei+30ViumF1h5CB/8AZK+P+BvF2l4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75X1/i/8A1TW/7B/9kr5B7PxftLwM8/0kP7RSFfZX2V5J9I/EvqvBkNG11n1ctreQ/wAF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jcXFXxZTYdG67KOO7v4j/wAyk9rXnnBmAHiXivDcJse6nkzTEco26u+WnvX2ZhdFBhtD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WBjGDZoHJeDfRqwXvq/FcalZ4YwKWEkdfE7/AIV9BtGqZe0ifJFk0lFRIUXWG9h5lSK80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cDfR0sgOJVTS1rQdWA80g8o7eeLf05xCMNoXl9JR+Ehmud/T/HkvYux3g/8AyW4ShbO2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dbZx2bfyGnxXypS01XiVS5kEM1VVPvI4RtLnHUXOnquljxnjfD2tY2XFImtFgHRHT5LWk2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kvkBnaDxtSnxYlWgjk/NZZcPa5xlDa9Y1/8AGCb/ABKmjb61yjoFExt/ZC+Wou2ni5lsz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krv8A038UvyxBkDXOIbmyi+pt0TRt9OuiYd2hKKmhikMjI2teRYuA1IUoS50bS72iNVYFF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DMIr3H7NPIf8AdK2C1nERtgWIkcqaT+yUV8qdkI7ztUwW/wD3iZxI/wBnIvpftBxhmA8H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LGfxEL5s7EW952p4JfkZyf8A6T13n0l+IRahwGF+366a3yB+S1fbMa36N2DOr+IcSx2o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HnJJq4+4Af1l3P0jH5ezstG7qplvmtv2J4H+g+zzDmSNy1FU361Lfe79R8G2C0f0kT/6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5PhxP0ecdw3BazHGYrVMp5KhkBiDgfEG577eoXuUXFGBy+xiVP73W+9fNPZzwFPxtHXvi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Ns5mbMXAn3bLrJew7E2j9ViVK71Y4fclJa9yZjmEv9nEaM3/APFb+a+b+3Gohqu0Kpkg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zTcez1W0l7HeJIb9zWUxA/Zke1cDxThdZgmLVWH4k7NVQts5wcTcW80xLX1N2aty8A8PD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1AWg4DiEXBmBMta1DBp/QaugsooQdkJEoKKuojpaeWedwbFE0veT0C+OeOMck4j4pr8RO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GpsDYAL3Lt+4r/ReCNwakktV1n8pY6tYvOewzhH9O8TDEaqO+H4YQ8XGkk27R7t/grEr2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yW4Tp4JmgV9R+vqnfvn7PuFh7l3IGiTG2CmorzntywQ4vwPPJE289E8TtsNbbOXifY7jg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7JS1oNJISdBmPhP8AWA+K+q6uCOpp5YZm5o5Gljh1BFivjnjXBJeH+Ja/DnXYYZS6Jw08N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8s3w+yRspBcf2W8UN4q4Tpat7h9ciHc1Lekjdz79D712IUaCE0ioERovDeP8AsmxXiTjC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ZyAxrmkkACy9irMZw6jqhTVVbTwzlubJI8NNverI6+km1iqYH/wyA/irPA+eXdhWL20x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CxpOw/iBo8E9C/4/kvpZj2O9lzT6FTsCr3VNPlmbsZ4nZ7MFI/8AhkAWHL2UcXQnwYcD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xtZFgncafIUnAPGlOTlw+uFubJb/AHFabGaPiDBXxtxd1fTGS+QSSOubL7VLQdwF8/fSd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D+akPzVnk0zfoxmeZnEdRUTSS+KGNudxNtHnn6he6Lxj6MMNuGsam/brQz+rG0/8AEvZ+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wC/M2Ck92Xded9qHaBScIUQbYT4hI4OhgDrEW1JPMNUHZ4pilNhlE+sr6iCnp2bvkeGj0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tWwarxuAVdS9lAcz3FuoG4Y0geWp9V4pxfxdiXFVcajEi2we5zI23ysB5C5XPkjSwtZa7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4Q/CYpsNq4KgPjGUQEWLrE6/s7c9lzON4hLiAkkqpi2jMogjjaSzvHk2uTuGjxAAam3m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+XvKKd8LyLEtOhHQjYrr39oVbJw9R0AY1tVT1Pf99YWNgcunkbfAK9ptt+PsfpaKu+qU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1NnJiD/3tdeWnUWXA1OLVU+V0tRL3jT4cji0N6n1Oi1z3ue9z3kuc43JO5KgrpGQ2rmZL3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zFxJuu64W7VccwOFkEuSthbsZi7MB0vex94XnqE1B9NcMdtmC1zmQYiySikJsHFoDD776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nZPTva+J4u17TcH3r4QW84f4tx3h54OE4nUwMG8YeSw+rTopcfwr7dDrqQK8N4C7cKas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JjYNq4r92T+8N2+o0XttPMyaNr43BzXC4INwR1BWLBemkmEQJpJooQhCATST5IEhNJAI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BIQhAJJpIBCEIBJNCBJoQgEIQgEIQgEIQgEIQgFCXcKxVy7oK0JpFAIQhUCEIQCEJoEh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0k0AUXQkgaEIQCEIQCEIQCEIRCTCSaASTSVAjmhCAQhCAQhCDeIQhUCaSEDCCkmoEEBC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CEWVUk7IQiBBQi6ACEJFRTQEBCqApJoRQEIQVEJCEwqo5IshCIEk0rIp80IQiCyEJIBN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NIoTQCEt0IBCCgIoQiyaBJpWQoIvcGtLibWWgrZzUTE/ZGy2eJsmkjAi2O4WmeC11nAg9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pmt+K6OJoawAdFgYVT5W53DUrZAKoaaEKAQhCAQhCAQhCAQhCATKFVO1zo3Bhyu5FBjY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zcguVrKp9VIXSbch0VmIQVMUhdVAnXR3JX4VQGoIe8eDz5oownDjUPEkjbRjYHmuoijD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DGBrRYBTfIyJt3kNHUoidlynEjrV4B6fkum7+Mi4e34rk+IpWSYiMpBsNbf48kI2HChBE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+Rdc/wpYCb+L8AuiaEK4zi/ADITX0TbSN1kaOY6rnKGolglZNTuyzM+fkV6q5oItyXB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1TN/UPPiaPslFdVgeKx4lTBw8MrdHsO4K2gK8yw2eogqo5qJpdLsWjZw6Fej073SRNc5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CEifNEMISuseqrIqdhdK4C3LqisTH6xtFhk0riASCAvI5IpKyVkIBz1EgabcrnX5LqeK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yLeXVQ4Mwt1XiQrJG/qYrhnmeZRXoNBEIaOKMCwa0ABY+PD/AKGrv9i5bACwsFg47/1N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RJAf0zFbf660//dC+w6b+RZ6L5AeP+nIf/jm/+avr6nP6qP0VqRkIJA3NlHMuY7Rq2Si4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sbmY8HVpGt/ksrp0+YJrxrs57X6TEooaHiM/Va+wa2b7Ep/Ar2KN2ZoI2KCxIhNJEIrG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4/IrKK1+NSCPCa15+zC8/IqrHyNh7TP2nULeuLs+Ak/uX1pjn/UNd/sHfcvk7hQ/WO0/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4OJ/BfWuK0rq3CamljeGOljyBxF7XVSPjXC8OqMaxxmH0DGvqppZBGHOyjQk7+gXXv7N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NtslTt813fCnZBX4DxZQYv8ApKKZtPK55ZkIJBBB+8r2tzdNtU2afFXFGH4rheIClxxs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dmNt91mYDScXxYfFPgtNiIopNWOiZdp9F2v0kgG8XUBA3hN/g1etdjDQezTALgf6OL/Eq7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rMS44+qS01a3EnQvGV7HQmxHuCyuxWOWk7UcKFRDLHmjlYA9hbrkPVfWTooyPE1tvRYsVH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xU8j4yckrQCWnY2PxCmzTZN2TQNkLKsesp46qnlp525opGlrm9QVztDwRw9QH/NcJo2G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okuGkgXIBsF88cd9s1b3tZheHUvcSxuMb3k/4/BWDfdsfF+E4FhEuFYdHA6qmaWu7sAW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Zu6qkh4hx6Ahnt0lM8f/AHHD7h7157wRU4RU8VtxDjKWSaJnja0gFr330zXI0HRe+nte4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IboA0N/NWo9Hc17IXCEDvA05b7XXyx2kcKcZV/FzpKyikqDUyd3A+M5mNvzPRenVvbrg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Ng0G41PuXrcWWeFjy0eIXUVxPDNDg/ZxwfTUtXURxljc8rvtSvOrnf8ANbLgbjPC+L6W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aTu5IydW9D6Fct28cIycQcMuq6LN9ao/GWA6SNC+fuzTimTg7immxFuYUjz3NXH+0wnU+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iRovnj6UDv+kMFj/dcfv/ADX0HTTx1NPHNC8PjkaHNcDcEHYr52+k6++P4SzpE4/d+aT2X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B/kxi7/2q0j4RsXtg2Xj30ZmZeCat1rZq2Q/Jo/BewjZKQIOyaSg4HtswsYr2eYkwNvJCB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l8y8A4r+h+NcDxDNlYypYx5/cf4T8nfJfYvENMKvBa+BwuHwP+Qv+C+HKqLuZZ4AbOikc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6r7enf8A5Z4gRrdzT968x+jMP/XDEyeVCP8AzAu17TMS/SnYVDXvBzVEML3A8nFuvzK4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Fj0omj/AH1J6X5fQuNG2D1xP+of9xXyH2b+LtMwEm//AFhf+0vrniA2wLESN/q7/uXyN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8PdPrhd8nFWJX2HWVLKOklqJTZkLDI73C6+K+LsVOL8RYniMhzCSR2U9QNl9I9u/EP6F4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h7tg52/x9y+d+AsFPEHGOE4blLonSiSb/Zs1N/W1vek/JX032RYEcA4FwylkblqHs7+br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29y7doVcLAyNrQLACyussqFEpri+0Lj7DOEaF5mlbJWkWZEDex8/yQZXHvF9FwlhElVVP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pPVfIfEmN1nEeL1GI1zi57zcAm+ULNxvGMZ484kiDmyVFXUSZIYAdB/jmeS9S4t4Bo+De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TlkY6efq6x0H7o5LU8J7aH6OLM3H9QSL5cPk3/jYvpsRMcNWj4L4t4O4mxDhPFTiOFOY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gEOaSDz8wF38Xbvj7AO8o6Z463H5BMpukr6RdRU7/AGomH1asSfAsMn/laGmf6xArweHt+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qcjqL/wD4lnw/SAH8/hB88un/ABKaXcer13CGAzQSh+E0Vyx2ohbfb0Xx6Ymt4lELBZja4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dXdveHvhe12FzMc5paHZ9iRbovC8Nk+ucUUslv5avY+w/ekH5qyJX3IwWaPRTCi3YKay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hzFHdKZ/3LblaLjVwZwljDjoBTPQfNPYGM3adhZPKKdx/qFU9ttBX03H2IyYgM7ZrPhf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HtpPaRRHmKWY/Ifmvbe2HhRnEvCc74mA19G0ywuA1IA1b8Fq+0np0fBmM0eP8M4fiOH2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myNC33FeffSTfbhCgb+1V/gFyX0b+I30eNVnDtS8iKraZ4Gk6Nkb7QHq3X3Lp/pLm3DGEi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KfJ8NN9HTFsOw6jx2KvrIaeWSaN7RI612hpH3lezx47hMgvHiVG4eUzfzXy3wbwHi3F9H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Ty904yPLSXZQdLDaxC0/EWG1nDmK1FBWukbUQ+1kkNj0srZ5JdPsNuI0L/YrKZ3pK381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P8WfG4PbkbYtNwfD/wAlf/6PuOGxMfHBNlc0Gzasf/iWvreAOL3MlfNhVRK9zbF2cPJ0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UPCrMnDOEN6UkQ/3Atwtbw6x8eAYayVhZI2mjDmkWLSGC4K2SikVquJMbpOH8HqMRrnh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3ILLxGtp8Po5aqslbFBGLuc4/L1Xy12qcdycX4m6KneWYVTn9Wzk/wAz/j7kGjxWuxHj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W10vdwR9AfuHM+QX1XwPw5TcL8O0mGU3i7pt5JLayPOrnH1K817AuCTRUp4jxKK1XVMy0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/a9XfdbqvarWGitEZJGRNL5HNYxu7nGwCYc0gFpBB1C8i+kNxE/DuHafDKSUsqa19yWmxD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2424ppscw3C6SR+JRySAdxIdQ3W5zcgBrdTXybfU51Xjvb/wq6vwyPG6OO89KMs1hqWd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qmrp46mCSGZgfFI0tc07EHdJdUr5Q7LOL3cIcRNmmcf0XV2jqmj7P7Lx6fcvq+mmjqIY5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1zTcEHYhfJ/aZwpJwrxBLDlJoZyXwOI0sTsun7He0j9BPjwPHZScMcctPUON+4J+y793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9HqLtkoZGSxtfG4Oa4XBBuCOqmVhp859uvDmOY3x7HJhOHVVRFFTMHeRiwBt1XCjhPjW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DkHu/NfYZaDuAoHuw7KS3Nva+q1LpNPj84ZxtTm/1XGmkeTiomp41p9S7GGerD+S+w8jf2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9kfBXZp8ejibjaDUV2Ktt1B/JWR8fcaxE3xauv+/dfXroY3e01p9QqJsPpJ2ls1PDI0ix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+W+F+PeKcS4rwOjqsXqHxS10DHszEBzS8Ag+5dT9KB/8A0tgMY5QPd/vFe1RcLYJFUQ1EW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8b2xAFrhsQvCvpNy34pwmL9mkLvi4pPY7H6MzLcDV7v2sSk/8uNetOdbr8F5b9G9mXs6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Jo/BeoSPDGlzr5RvYXKl9jjO03imLhrh6WeOrbBVynu4S5tw0nd1udhrYL4/xKtqMQrp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Vxc6WU3c71XT9qnFlXxZxZVVE4MdLTuMFNBmuI2NNvidyVxy3JoCaLaIKoSEIQCEIQCE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gS9v7CO0V1HPBw3i7700hy0spPsuOzD68l4imxxY4OaS1wNwQdQVLNj74jeHAWUwuH7Ju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NbOc1SLwzH99uhPvFj7127TouappqKaCSEk0AhCEAkU0kAkmkoBCEkDSTSQCEIQJC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NCECQmhAJWTQgSaAhAc1XL7Ss5quX2kEEk1E7oGhCAqGhCFAk0IVAkmkgChCEAhCEA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dkkAhCEAgoQiEmEk0AgoQqEhBQgEIQgEimkg3qEIVAhCSKaLoQoBNJCB3QgIRAhCSoEI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EwhCASRZCKE7JJogQUJIBNJCBoQhAIQkgaEkIBCEIBCEkDQUIQCLoQgE0k0CRulujmip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hK6KZCpkgjkIzNBKtQgGtDRYbKSEKBoQhAIQhAIQhABCSEDQkmgEIQghJGx7SHgOHRRi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gIHZYmJUwqqOWI7kaevJZaCg85DJG3b3jxbTdTDeZJJ811s2C00kzpMti43IBKnFhdPG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8MQPjikc4Wzm4W+HqoRsDG2aAApoh2VVTBHUQvilaHMcLEFW8kINbh2E09ELRtB8zutg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DxSpdSUrpmx5w3V1twOqzFXIL6HUIOSqOIKiVv6kBgK10ss1QLzyFy2FZgUza97acAQO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YdgccIDpTnd5orn6XBZcRlaXgsg59XLtKCkjo4GxxNDWgW0V0cbWNs0WVgRNhYGOjNg9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oSAPYWuFwRYg80Hx1WvfBiD5ALyRVBeGnmWvvb5L6K4e7TOHsRo4jJU/V58ozRyDUFc5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WrwioED5CXOjeLi64aq7JuIwdIqaX+nZX2np7yeLsCLMwxCK3ldea9sXHOGVfDsuG4dU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77rrgZOyziYE2oob/wC0CnT9kvE8zgHRU0IO5c+9vgng3Wh7N8DdjvGmHU2QuggeKiU20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X1/CA2JrRyXA9l3AcXCNFIZX9/XTkGWW1ttgPIL0DYWUvkk1EwdEEhrSTsNUmjRDtlBi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6mF3o8Liu07i6gwnhusYyojkqJGFjWtcDr0XjnbPTVvDvGjzQVVTDS1Q7wNY8hoO/4/JcP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UtbTwVlbLsCQ4ge86BWG247KIjU9pGAgi+WZ8zvcxxv8AGy+vjLEwhjpGB1ti7VeM9jvZ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GnNFaWFkcLNRG073PMqH0jhVUdLhuIUdRNAS4MeY3Wvvv8Qnsj2sFp1BCRXxjS8S8Qgg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m/Bbel4h48kIFPJij/SEgH5Jo26H6SljxZRW1IhIPwavXexcf/lpgOlv83H3lfOuKYJx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wqvnlAsHPjtotzgWG9p2FUTaXC6Wuhpm+wwyWDR8VTb1zt0nx6i4a+u4HOWQx6TtHIdfP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bTtxmqwLFql0gqyZ6d8huc/2m+8a+4rAqsJ7VMTpJaasY98Mos5sk7TcfFea11HinCWPx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I2WPpcG4t5Jo2+52m4UlzvAfEVPxRwzRYpTEWmZ4282PGjmn0K6NZUra6r534l7F8WxT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IYKiTOGlriRyXvmK4hT4bRyVVY8xwR+2617Ln4ePOGZxePFYD6An8FYPIqbsEqHD/OMaa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s+LsAprfrMbqCfKFo/FepnjXh1rbnFIR7j+Sw6jtH4Xp2kuxSI26affZDUcFB2BYa2WN7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62RovY3XtsLe7ia3oLLzLEO2vhWkDhHNJM4cm21+F12fBfEMXFPD1Ni1PE6KKfMWtdvYO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MD2lrwHNcLEHmF8gdsHC7uGOMqmNjCKGr/WQnlruF9hLV4tgWHYpV01RXUsU81PrE57b5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+j9V4vJwQylxqlmibTOyUskosXxbjTfTb0svNvpKy5uM6GPkyA/MNX0sxjY22aAPRfKfb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aDcRQhvobn8gtT2l9PVPo1ttwA89ayX7wvXOS8s+jpHk7N6Z3+snmf8A/cI/BepDZSqaC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DmOaRcEEFcph/APDlDUPmhwqlMrjmL3szm/qbrrSo6BB5f2/sZT9l9VHE0NYJGAACwAu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RjB/wDc2f216N9Io/8A5bVHnMwfNed/RhH/AKyY15UkY/3itT0ny994kNuH8SPSnf8A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tK4d5/5y4/Bjl9ZcUuy8N4melO5fJ/Y2L9pXD3XvZD/9p6Ylez9sPZ5jXF2ItrKSuhMc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NYPYJwPXYLXYpiWNUxhqrimha4bNGrnDyJt8F7YRzUmgDUBZ2ptCaYQgidl5r2odmNFxd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KsHgkHsv8nD8V6WUrBB5V2Q9mcfCNO6txLJPjEujnjURt/Zb+JVv0hDl7NarqZmfevTy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Xs6lF952ff/er8jy76PuCYfjPEuJR4pSRVUUVIHNbK0OAJfa+q9xl7NuEpfawSl11uAR9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ay8EYvU1bKVtSyohET2HcWNwRqvUI+3+m07zB5R1Adb8SrYnh3M3ZJwdL/wDuljf4ZHj8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ns0tRH/DO78SVo4O37CHD9ZhlSw9M1/wWdD278NPH6yGrYeYyk/gpqnhj4r2H8OMoaqW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nvZeUEXAJF9F4BwtEP8scIi5DEIWf/daF9E13bPwtVYfVxRyVDZZIXsbmYLXLSBfVfPnB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n4nC7/7oK1CvtxuwUlEbBSCwoK5ztCOXgnGydvqrl0ZXJ9qMnd9n2PO6Ux+8IPA/o5Nz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JT82D8V9RWDjlIuDoQvl36Ok7KbjWrnmv3cOGSOcWi9hnj1sF7Ri/anwxQUMs8NeyeVoO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9lq+0jwGom/yb7XBJT2a2kxVtrbZXOsR8HFep/SZdbAsGaDvUv8AuC8ZweOfinjykGUme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9mh2Yn3NBXsH0mnj6hgLOssh+QT5h8M76Nrf/AFQxV9tTiLh8I41wP0hKUxccSSWsKmlY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F+jgy3AtY79vEJD/ALjB+C0/0kMLLqfCcUa3RhdTvPTmPvKX2fD1LhLEG4lwphNfcWmp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/wCK8o7U+1OejxaCh4YkBNLIHzPtdryPsnyXEwdoeIUXZ/TcPUn6kQ5mOnvqWFxIHuvb/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wrOJXx4jjbZKbCnHOGOuJKn8Q09dypTf4e1dm/HFHxrhPf07DBVw2bPAfsnqDzC7Fa7B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+HU0VPC0WDY2hoWyCiuE7UeDqvi3DO4pMSkpy0fyX2Heq8k7P+ynEaril7OIqfusNoXh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B+7zPwX0qUWF9AhpXDG2NjWtFmgWA6JyPDWkk2A1J6KZXAdsfE44c4Tn7lwFbVfqoh95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iLjisqGuvS0x7mEdAN1679H/AIQGHYK7Hq6K1biA/U5hrHDy/rb/AAXjvZzwu/iziqlo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rHj9gHb1cdPivr2CJkMTI4mhsbAGtaBYADkrfWki3kEFYmJYjSYZSuqK+eOCFouXPP3dV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bDXYdKJaaYXY4etisq0/HvCtNxXgctFOGtmF3QyW1Y78l8oY3glbhGKyYZWUsn1oP7tk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ut19qgLW1eB4fV4pTYjUUsT6ynBEcpbq261LpLNuL7GsA4iwHAmxY/Wl8bgDFSHxGAdC7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spKKRXz79JKtq6LH8EdQ1U0D3QOJMbrX8RsvoFy+dvpPn/p3Axf/ALM7+0VZ7SuDw7in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cTljYcpdE3MAelwN1mDjfj2AeOuxIfxMcV7D9G+Jv/o9kfYXdXS/c0L1MwsO7R8FbYeXy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Ycv1+cu6PY781bhXaPxhieOYdQSYq8NqamOBwZdps54B5+a+oK2ipn00wfBG4ZHbtHQr5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gTTq39JMIHo+/wCCeKPso6XG6+ZfpJuvxzRA7Cjbb4lfTJ2K+YvpIva/jumY0+JtG2/9Z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9R+j7H3fZlRu/1lRO7/fI/Barty7Rxw3RyYHhDwcYqY7SyD/s0bv+MjboNeiXBOOHhX6P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o5zEHDTvHTua2/vN18z4jW1GI189bWyumqZ3mSSRxuXE7qyedjHJSQsvDqCevqBFAwknc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yb8RigEmwF1kQ0VTOQIoXuJ6BekYXwpDSMaHta99tTubrpsOwqOMeGFgt5Ly59XJ6j1Yd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4Uxaqtkpy0Hm42XQ0fZ5UOYHVDw3rqvU4KU3aALAcgFnMiB3Yb+i8+XVZ309GPSYT28pi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0GlzzVn+QUXcua+TK7kQLr1UUwcbEWVc1HpoB8Fj6+f5b/p8Pw8TreBKyFjnRytdY7W3X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SJGbL6DqKM6XF7+S5jGsG74Os0Lrh1WU9uWfSY6+14oQQdRYputddVjGCZC6zS1/I9VzEr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K9vHyTOeHhzwuF8q0k7I5Low9m+jjxW2gxao4eqjaGuPewHpKBqPe0fJfSbDovhTAsSl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2lpZmyjzsb2X3RA8PjY9vsvaHD0IusZRV4UlAKSyGmkE0AhCEAhCECSTQoEUkyhAkJp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AhCaBITSQNCEIBCEIBCEIBCEIDmqpPbKt5qqT2ygikU0kAhCaoEk0IBCEIBJNJAJJpIG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mkmgEk0kAhCEAhCEQIQhFCEIRCQhNUJCaSAQmkVRvEIQgAhNJAIQmikgITQJNCEQJJpI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imhCEQJFNJUCEIQCEIQCEIUDQhJUCEIUAhCEAhCEAkmkgE7pIQNCSEDQhCASsmhAJA2T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iSik5waLk2WsqsXZG4tjGYqOLzuaWxs57p0VEzI18jQXHVRVbcbH22LZUdbFUtvG6/ko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BC0xppMPrmuiDiwnlzCeYOnBuE1VG67QqpqyKGQMkdZx2VRlIUA4EXVb6qFsojdI0PP2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Rc8N9ogIJIVYmYTYOHxVl7oH70JXSJ80Ek1DMpA3VQIRdRcVFSCai0poDRFkKEj8rSdw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q+GqLxHe7DlKzAbhA0IQiBCEIBCEIpEXQAmhAISTQNIi6EIiJYClkU0bIqOUW2RkHRSQ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UAkU0INXiWCYfiM7JqykgmkYLNc9gJAV9Nh9PTNywwsjaOTRYLMQqqIaBsFhYrhVHisbG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hu0SNzAFZ6EGtp8IoadobDSxRgcmsAWU2njaNGD4LIQgp7ln7ITyNH2QrUkFeUW2Xjvbxw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+twSnElc13dya2GXqf8cl7NZRIHMIPN+xfgvEuDMLqYMQrWzioeJe6Y3wxOtrYne+nwXp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X4/RNxHCKyke0ObNE5tj15L4zHAvEEuIVFNRYNVTMjlc1rzHYOF9Dcr7cKrELAb5RdWU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lWAX0lLTA/62QfcLro6LsAxOQA1eLU0XlHEXfkvpYMHRMNCbTTwSj+j1RC31rGap/UMja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8Bh4ZwClwqle98NO3K1z9zqTr8VurIUUibLzXjHtPZwfjQosboH91J4op4ybOHpY6r0oh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cOMcH/W6aIvq6N4c3KLkg8vv+KCP/AKcuFzHmaZ+8Goa5pA+6/wAl87cZ40Mf4lr8UsQ2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hjHa9wFHg9bIT0icB8TovROCuxTFcRqopuJC2kogQ51Ox15HjoSNGha8RPNeu9hdKaXs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dLr+85zvxXoLj4Vi4fSRUVJDTU7GsiiaGNa3YAaALJOyioN6rxvjLtjn4Z4vrMKlw5lR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9eygWXlfFXY9hvEXENVitZXVbZZzfJGQAB8FBqabt9wpwAqMOqGX3IJ/IrOj7duHHWzw1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G7sFwM7V2IA9c7fyWLL2BYcf5LFqtvq1pV8J5aftc7S8E4q4Ofh+FulMzpWuIe22gK5ns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HcRfjUjoo6qFjGSAAgEEnW5812E3YC3+axub+lCD+KwJuwGs17vGYj5PgP4FXcPL0DiH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ShpcSY+Z8DmtZpc/NfPnZZX02FceYHWYhK2GlikcHyO2beNzR8yF2svYLjLL91iFE623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4lbo2WgeP43D8ElhdvoaLi/AZfYxOA/EfgskcSYORcYnSf/VC+ZZuxniuPVsFI8/uz2WJN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y0Dn/AMFSPzU8G31J/lNgrT4sTpPdICthh9fTYjSsqaKZs0D75Xt2Njb8Cvjas4C4spg7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5h8l9MditJUUXZxhEFZC+GdjX5mPFnDxncIrur6oKiE1AO2Xkv0kzbs9A61DfvC9aK8f+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P2qkfgkHlfYrwVh/GVZiseKOmEdLHGWCN1tXF17/ANVemy9g3D775KuvZ/8AMafwXO/RX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CnHzkX0MArfaSPDpvo/Ycf5LF6tvqxp/JYUv0f2/zWNyf0qcH/iX0BZRcQ0XJAHmm10+a8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KmqjxeOUQxukyGEgusNr3K867O2h3H/DrRqPr8R/3l9c8Z1sFJwzickszGfqHAXda5sv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4dH/AL2wqxNPtRp0UwogWUgsqCuJ7YpO77NsePWC3xXbFef9uMgj7NMXubZmhvxukHkv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XFoIbh9iDzvI38lpuL+z3GH8fYpSYHhUstMZi6OW2WNoOvtHTmt39GB1+LcVv/3ED/fC+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W+UkeYdkvZnHwmXYliUjKjF5GZbtHghad2t8+pXMfSZk/WYEzlZ7vvXu9tF89fSYqGy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3xwvc4dLnT71J7L6dn9HUW7PXH9qtmP3D8F0/aJhUHEHDlbg5e01ssRngZ9q7edvfb3rx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Oz4YfTwOlxTv5X2cPCMzrg+ellldinEGK8Rdp1TXYjLJMHUcjSR7MZzMIF/crfY894ZrK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nxulFRS001p43C+XlmtzsdbeS+waCaCopIpqR7JIJGhzHMNwQdiF899unB5wvFzjdFF/mV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v538jutZ2Y9pFTwk5tDiGeqwVztGjV9P5t6jyS+SeH1C3ZSWswLG8PxyiZVYXVRVELhe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msqEE6IKg9wCCupnjp4XyzODI2Auc48gF8ndqXFL+KeJpZoi51HTnuqdg1zHbbzOi7zt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wWW5d/pEzT8gtD2D8GHGsYbjVfF/0dQP/UtcNJZhz9G7+vorPyletdjnCH+SvDDHVbAM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tP2We4fO6787KLduSfJRXgP0jMNxJtVTV/wBZmfhcgyOivZrHAbenNYv0eOKTQYpLw5Vvt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59mQDxN9419QvaONsHhx3huuoJwDnjJYTyeBoV8fMkqcMr2SwPMVZRy5mOG4c0/3LUm4z6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9wPxDDxPwzQ4pBYd8zxtH2HjRzfiugCy0aChJQJy+bfpOy34pwiO/s0hPxcvpIr5g+krJ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9ijZp6krWPtK7XsG4mwTC+A2UldiNPT1IqpXOZIbHUi3yXp0XFmAyC7MVpCOveL5q4L7K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xeCtpoYpnPaxjwSfC4t194K3D+wjHWD9XXULv6w/BWyU296reJcF+o1Lm4rROyxPJDZmk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Oy4d52ocPncGuzf2it/inY9xHh1DUVU1TSOp6eN0j8r3aNAudLLn+yOQf+kzhwggD6zYf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Q7L5R7e5TJ2oVzXG4jhiaPLwA/ivq47L5J7cNe1PFydhkH+4FMfa13mLTCg+jFhze5ZK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Lmkc7N6jqvney+keKKc//wBNOFsLGFwp6dwzHUXN9OpNwPevm1agtp4zLK1g3JXrPCmEx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I3cOq80wCPPiEYPVe7YPSCOjjAbY5Re/VeTqs9eHr6XDd2sgpQXDw8lsaOmAI69FZBEG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p+5fPr6MTihGfTW3RZbItNgnEMvJXF7YwC5waCbC6qK20znfs6qEkRta3wCzWv0A5Ktzs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rZYBlsVgVNI17CCtrUPucrd+axzFdvh09VlXAY/hOt2+ze1+q8zxvDe5xWqhcLF0QmZ5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bSNmicwjW2lwvPMSwIzcVUwdYH6u4a9A4H816ODk7L5efn4u+eHkJBBIO4SXV8c4BPh2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dcgfZP5LlF9LDKZTcfNzxuN1Qvu7Bo3xYTQRy37xlPG13qGC6+LeCMLfjXF+D4exhf39V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BcfcASvt8G7iRzUyZSGykohSWVPmmkmgOSaSEAhGyEAkmUkCQgoUAhCECQhCAQgoQJCa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IQCEIQCEIQCEIQHNVP8AbKt5ql/tlAkk0igE0k0AkmkqGhCEAhCECQgoUAhCFUCEIQCE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k0lAIKEIEmkmqBJNJECaEKgSTQgSRTSVG9TSQgEbIQimEISQNCSEDQhCIEk0kDSTSQC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JpFAIKEIBCEIBCE0AkhCgEIQgEISQNCEKhIQhQCEIVAhCEDSQhA0IQpoCSaSAOygVPko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dW67aLaxgBjfRa/FGFrg4c9Lq6jnbNEATZw0IUitbiOJzxVZihjcWj7QGipbjE7XWkizD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2b71pMbyPeO7AFuilit7Tyd5Ex9rZhdanGGB1XGbdFscOP8AmcX8KwMVNqqM8lUbaP8Ak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KcPxiKQkhzDpYrfsd4W+i0VbIDi7QDpdB0TNGD0Wgq31NXXOhbmYxvOy3ubKy55BaGqrq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4OpVpCrMLnjgdJFM7M0XWTw3Xy1VO5lRrIw2J6rDnjxQ07y94AA1tfZLhMG0xO99VIN9i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zhsVz1DXYhNF3Ys9/wC1st7igvQS+i13DMf+bEne6DEfWYlQyNdUAOYdV0lJOJ4WSN1D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BwcNFLAxlw+Mb2CDJrattNGXuPuWklxqqLS+Kmc9g8uSsxsl9XHGScpIW1p4WsjaA0IN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mODnkAg8iVvmODmgjmuUxunZDicJYLB7mro3OLaW43DUEKzEI6d1jqVjNxWnma9pOUlp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73SC9jzWRiFDE6leQ0BzRcWQYfDhBqKojm/8F0INhqVz3DbQySUdSs7Hqw0lEXN9o6BB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5mgq2nqYpxeKRrh5LnKDBmVcIlrLvc7W1zYLX4pRy8PzMqqJ7jFfVhOluYQdzdLO29sw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po5G7OAK0GIPn/S5ELiHE2ARNOnzDqE1z0mF1RYZG1Lu8tmtyKlw5iE1Q6anqDmfERZ3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atqm0lM+V/JcqzEMXxImSiysi5OJ0Pog7IlDVw1ZxNiOHRugq4GtqW+IOI0cPJdjQzGe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fknsZSEkBEUV00kNLJJDH3j2DMGXtdczwhxxQ8SVlZRMY6nraUjPDJo63UeS6x+y8b7U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OM8DjOaF1quJn22H2gfvUV7ID1XPDi/DH48MIie+Ss6NAIA6nXZaHibj6hg4Phr8Pl7+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ES7Yet9FX2YcKPwyllxTFLPxeuPeTOP2OjB5BUeh5hludt0mvDtioyuYyF7pHBrGi7ie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cbn0szJmAlpLTcX6IM0IKWyoNZTZ8n1iLP8As5xf4IMhCiDdSQCEr9ChA0k0KAQkdEXV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aPhehiqpoHzte7LZptb5LeU8wmiZIBo4XCgtA0TQhAIQhAIuldNAIQi6AUXsDgQQCCpI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oUw0DYKaECQhCASsmhArBItCaEEC0JZVNJBDKllViSCvKEZR0U7JhBVkb0Ta3KLAWCsS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AyvMe3fhzFOJuGqWjweATTNmzuBeG2GnVemlRygoPFvo+8JY3wvWY1+m6P6u2oZF3Zzh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7y9rCTQAmgZWr4loxiGBV1KSQZIXZSNw4C4I94WzKi8XBB2QfCeIYjiJknpKitqJGse5h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exHgvF63i/D8XnpJafDqRxl7yVpb3hsQA0HffdfSFLwtgtLM6WnwykjkJzFzYmg3+C28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u00sGykEgmooK8y+kEZD2dVEULHPfJMwZWi5I1XpiqmjZKLPaHDoUHzj9GOmlj4pxZ8s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NI1L19JBUQ08UTiY42tJ3ICvCCDybEN0PI9F8f8Aaj+lncf10OK55qwvDIWsaTnaT4co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OYZLj7cZlpY34g2PumyuFy0eXQ+aS+SvCeA+xmqxLu63ihz6anNiKNh8ZH755egXvWBY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XC6SKmhb9mNtr+Z6rZhgClZXZpr8Xw2mxbD56OtjEkErS1zT96+Xe0XgWu4TrXvax0+GPP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8jbmvrKypqaWGqiMdREySM7teLhPRZt4f2L9nuI07o8bxGpqaJkgDoqSN5aXDq/16L3YK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KagRXnXbfieJYVwTNUYVJ3bjI2OR3MNPP4r0YrS8V4HBxFgVXhlS5zYqhuUubuNb3CD4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c97zdz3G5J63XfYD2o41gODU2G4fFSMggblaSwa/Lder0HYrw3Tgd+2pqHcy+Yi/wst3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lwiB1v27u+8q7Z08ad2x8Uu2lph5BrfyVEva3xZJcCqhHoz8l9A0/BmAQW7vCKJv/wAl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IwAygpWgbWiaLfJRdV8w1PaNxfVxujdXS2P7DXLkav6y+WSoq2SB8ry5znttdx1JX2mM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DyaFxva3wvHjfBlW2niYKqmHfxkC224+H3LUuk08y+jxxN9Qx2pwCpfaCt/XU9zoJQPE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06L474I4Z4lxfFaOqwKjljfTytkbUy3YxpB68+mi+woc3dM7y2fKM1tr81MliaEIWVI7L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4s4vlxOglpWwd0yNrZHEHQei9zSsqOO7KOH6zhngqkwvEu7NRDJKSWG4s55cPvXY2CE02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E8NqaGcuENQwxvymxsfNcJgnZBw5g+M0eJ0X1ttRSSCWMGW4uOui9IUJQXMLQ7KSLXHLz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nE3adjhFvDIGfBoH4Lb8U9pXGeDY7iWFSYgL08zo75dbA6G687Jr8cxUhjZazEKt+zQXO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5SvqumoW1PYnTUzhY/oJrmm2rXdxe4Xx4vuSnw59NwSzDZbF8WGfV3W2uIsp+5fDoac5b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Z2f4YarFmySC0TBf1K9tp7NjGmllyPAeECgwaKRw/XSjO49BbQKzjHiYYJE2CmDn1jxe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HLvlz8PocWuLDddaa6mhdlmmY137JOqyqYwOmEzHtLyLDxfgvn2SfFK6Z0zG1Bc52lgdC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uIqOTvrVObnd10vBJPazqLb6fQ0URczNa48lY6Jrg3OA7mAQvMeAuM8Tjq4aHFIy6PNI0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oXrNDVwVbQ8AbBcrhp2xz3NxiS5rAAWPRRML3EDkdfcttI2FlnOsT8ly3GuLz0cDG4bb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oPz9yTFbkzatscMZdM9sbRrdxsuVxfirD6FzQ2eKR3RrwVx1ZgnEXEFQDVVEzorAhucnf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7srxB5L3SRxAC/mfguk48fmuOXLl8R12E8XUNZVNhme2Iv0aSRYlbeWgp31rqoNBlLcma/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9ilPdzaiMBp21uPeF2vBNbX3fQYlC4SxDSQ7OCznx4zzjWsOTK+MozOJsHbiVG6MgE5SL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jQ4hNCWluU2sV9L1DNPNeGdqcYZxE8gbgXPXQLr0uVmXa49VjLj3O0+jFhsdTxFi1dIwF9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+yXu1t7mlfSTRovH/AKMtD3HBldVnKfrNUQNNRlAG/T+9exN2Xry9vCYUkk1A0DdCEAEI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ASKZUSgEIQoBJNJAIQhAIQd0IBCSaAQhCAQhCAQhCASTSQNCEIAbql3tFXAeIlUu9ooEkd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oGkhCoaChCAQhCASTSRAhCCgEIQgEIQgEIQooQhCAQhCoEIQgEIQiBCEKgSTKSA5ICEl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NJNAk0IQCEk0AhCEAhCEAkmhURTQhQCEIQJBQmqEhCFAITshUJNJCBpJoQJCEIBCEIBC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hJMIBCEIBCEIBCEKA5KJ0U0iEFM0bZWFrgCCtRNh8rZc8T9OhW7QWppdtM2nqb+0o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nAyea3Vk26bppdseijdFSxsd7QGqx8UpXTtDo/aHJbIjRQI0TSNIx9a1oZY9NVjCknbWs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Gy6O11Jrb7ppdoubmjLTpcWXMMknw6tdnhLmm+oGhXWFqg6MOHiAI80TbQ1OITVMD2QQ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7iplglDg5xuDZdY2Jo2aFH6tFnzZG5utk0bY2KOtQSnyWFw0b0h9VuXxtewtcLg6EFRh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0CG2Djf+gOUsFH+Ys9Fl1EDKiLJILhFPA2CMMYLNCDTcQRuY+OZu23oQs+krYJIGuMjW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1zKUZJ480Thr6LFOGUlSwSQzODD+y5RWNjFQyoxOAMIIY4Losuenyjm2y5N9PGzFo2Urs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2MTf1bQeiFafDJBHVSMfoTqFn10zIqWRz3AaGwvuqq7DhM7Ow5XdVgS4RPObSznLbYBPI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DzUuMGn6nG4cifwKuwPDJcPfKHuDg46WWyr6VtZSuhfsdj0KSBYe9stJE9liCAQtTxi9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HwWNDFimGExwtEsV/CL7JNoKzEalklcA1jTfLe90G6wJpZhdO124YB8lgTAf5QNH8X3L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gtNJHIcdDzG7Lr4raJRvNgfRcxw2T+l63+j+K6Zx0K5zh5mXEas2P2RqPIpfYnxs4twc2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zh5jW4PS5baxN+4KzHaL9IYdJDa7t2jqVo+HcVbRU31GvDo3w+FpI9ock+RHtCp2vw2OU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Hy3XS4b/ocP8ACFxnFuKNxBjYIATG3d3nzXaUAtSxD90JPYywmkE0RE7LTcVzUcGAVrsR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m2i273BrS55DWgXJOwC8e4nrJuPuLW4FQOeMKpiHVcjTuP2PU8/JB5p2fGloePsO/SsM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yewHk+F332X1VGGhjQ3ZcNx9wTS41wiaKnibHUUzLwFosRl2A9Fidj3F0mN4VJheKnLj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42D/AH2T0O9xcZsIrR1hf9xXnnYS9zsCxTMS62IzgXPmF6JipthVZ/sX/cV5z2FO/wCh8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/3hPkdJ2iuxh2Ctp8Bjc6eZ2Vz2/YF9z8b+5aOHsxo5qRhqa/EHVRFzKJyLO622Wd2k8U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I2vr62RsUWbq42H5rCp+GeK6rI+u4mkizWJjgYbD3kqUY3ZpiWI0PFGMcMYlVmsZSBss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QfeF6NicjmYZVuYSHNheQQedivHuzyglw3tex6CepdUOFK2z3b27yy9fxTTC6wn/AFL/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fEXFfFDcRw6mnEMdJUvjdWSXcTro0eg8wsvHsZ4r4ArKOrxStZimDTSBkpLS1zAdzudl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sSc0AOdiM5Pn4gEvpAtB7PZri9pB+CfGx6XTzCeFkjdnC4XEcc8by4PiEOE4PTGrxWfRs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uqwHXDKP/Zt+4Ly/hFgq+2biGWoGaSCna2O/IF5v9yDZx8YcT4I1tTxThLBhzj45YHZzD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72d8aRcY0tdUQRCNlPN3IP7XhBv810WI00dZh9VTSta6OWJzSD6LzD6PdG2ioeI4I/Yj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2yDs+0HiWk4ZwqGqr6X6zFJKI8vQkgdD1XSU7muia5nskXC8v+kOP/U+k6/WmW/rsXp1F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neKOOMJ4cqG09UZJap20UQuVrcK7UsBra2OkqTPQzSnKz6zGWAnpcqDsP4d4f4qrcXxP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pfF3Q1NhYaXXJdtHEnC+KcF1UdLNFUVrDmic1tiw8tT52Qe2BwIuDcLDqMTo4K2OjlqI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V3otfwVPJUcKYVLM4ukdTRlxPM5QvIu3KgqMU7ReF6Cjmkp5ah3dmSM2LW28Xyug9ik4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I0zZb2sX6X9dltmPa9ocxwc0i4IXntX2XcOz4VJFJSvfU92SKh0ji/Nbcm613YFiNVLgu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OF1j6eN7zclmhA+ZQeq3VX1iEyGMSx5x9nML/BcP2u8Uz8OcPsbQ611Y8QwgGxJJsAtFh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nr8exL9KvbmMkcmVjH+TeiD1kFAXhHBONcSHtifgmOVTpBT0z722ktlAdb4/Ne7BA0JX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xO/hLhuTFGRNm7t4aWEXvf3hdQV5h9Id+Xs3qupkaEFOH9pOP1VLFVDhKtdBI0PY5jDqD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egGIw0WOUFXhEkpDWPqGkNJ87gWXU8HRBvCuEiwNqWPl+6FyvbtQ0M/Z9WyVjGCaPxQu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kHo4eHtDmEEHYhaDCeK6DFeIMRwelz/W6EAygjTUkafBUdmklRJwJgL6wuM5pIsxdv7I3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8PdqvG1Rik7Yg4RNjbfxPIzEgD4IPdLgpLzrDe1nAKivipKttRQumdljknYQxx9bBehN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ugnfzSutZjWOYbglOJsVq46eM7ZjqVpsL7QOGcSqm09LicXfONmtf4bn12QdZdF1EOB1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RxSzxMlk9hjngOd6DcoL7pXVTamB05gE0XfAXMYeC4D03VhOoA3QNJQzi9ri/RSGuyCS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kXQMpIQgVk7IQgEIQgEiE0IEAmhRJFwLi/RBJCRIaCSbAc0muDhdpuEVJCSEQITSQCYS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sgBF0XQFkrIumCgVlCRjXscx7Q5rhYg7EKxJQU09PFTxiOFjWMGwaLBW2TQgEIQgEk0k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0IPPsY7KuG8Y4gqsXxKCWeoqH53NMhDL+gsujwLhjB8BZlwnDqal0tmYyzj6ncreosrsU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x/tRub8QvhGnp3fpltNKC1/f924HSxzWsvvVo8bfVfIFHBh2G9rmKy4y1zqahrZpWwgeK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5IPoFZ6pPbtqzHKbCpRh8VLV1lTGwB7KaO4Z0BJ5rBOCYjjDxWTYbS0MUmre/nJefMt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9fUVuLT00ra57XTZnO1blbo0DoNPguoNYyhwyJkjHsgpomsuRqbC23Ury24yeHs+63VTw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ykafKlJHzeuibhNZI2wrKFw/epXD7nrhsIxStxarqPqlZFSU0TXFgkH6yUht7AFYnC3Gu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kxWH67NUd3MySnAZCwXJcXG33rFxt8rlyTHw7LEeFq17ZHRU9BPmGojkdGT6XH4rnqji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R1lM72bAB1/O99V3mDcQyTungmMZ7gZu8jHgkHUH8FwfF81PX8R4RBV2fNeWUNDSXOGa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ijcyz+Ky2dodBJEAKeudfmWBt/iUsGnxHH5fr9BQ09PT7MlrZXHNbS4a0a+t1lcTYPD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tOzunZXviIINja3PdbDhieOfg/DnUgAaadjRblYAH8U+3W9LblvW2XBh9VcNfizh1FNT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sMgc0d7VYjK49ahwv7m2XJTT4jPT4kxrKunlfE9lM2MWGa2hcd7n4LD4Mw/FH4phkmJY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DUSPnLzKSNBa/orMd+dueedl1I7CrwWlyDP8AXY+l6h/4k3XP43gs+H0zsSosTnaIgc7JI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X16raVEeLPnntG0UxN42yuu9o9QVZXU9RLhFUC427h92nnoVZlqrrbluGMTr63FK+jxG5E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7c9tr8tNNl5l2vC3Eo84wfwXrlTw+Znh31qWNzdnMOoXlvaFglbXcaQUUUr6qokpmlry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abrfDcbnvWmefHKY63t7N9HGMN7NY3Bti+rlJPXYX/x0XqQC43gEYRw5w3hmAQ4hBNUU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hkcbu8W25tuuzC790t8PJcbPcCEJogQhCBoSQgLoTSQBSTSQCSaSBpJpIBCEIBJCEDSQm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CEAhCEAkmkqBNJMIAblUHcq8blUc0AkmUkCTQhAIQmqBCEIBCEIhIQhAIQhAIQhAIQmg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QCEIVAhCEQ0k0kUIQhVAhCECQUIVG8KEJoBCEIBCEIBCEIBCOSEAhCFQIQhAkFCagSEJ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TUAhCFQIQhAIQhAISQUDSQhAIQhAkJpIBCaSAQhCBpITQJCaECKaCEggaRTSKBEdEJoQ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FFwU0lBXbVWAJJqhpJoQCEIQFkjsmhQRbrupIsmqMSvoo6yIslF/NadmAuhBbDO4R9Dq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abC8Gjonufcved3O1W5AQBZNAEXRZNCCBGqlbkkmgiWpBoCsSQIhLKL7KSECKhka03aAC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I6N76S3et1sRutPQYlRV8NsQjYyobo8OaukLRZYE+F0kz8z4W362UVzOMmnrJIaPDYxv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dhTNyxNb0CopsPp6Y/qY2tPUBZrdAgkgmyEiqjExCkZXUslPIXBjxY2NlreG+GsP4fjk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73E3LieZK3iEVEjVcRU8BU7eMI+IsNqZaSqGkjGAZZGncFdyVEmylFNXE6ahniBAc+Nz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twzUcMUdfBVSskNRVPnBbfQOtouzSTQ4PtP4Tq+IIaKrwmZsWJ0MrZoS/YlpuLqukxjj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LTTWyun70EDzAufuXoBFwoZAmh47hmAcScM9ocmKmn/SdLWsbDLI12Uxi4Oa3xXreI5p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nQuAaNybHRZGUKR2skHn3YzQ1WH4BWxVsEkMjq2Z4D22NidCq+3eCap4Emip43SyOfo1ou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k2AF0PY14s4AjzTXjQw8Av+iKMkEHum3B9AvMOKm1HBXaSziX6vJLg9ZH3NU6MXMZvcOt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WHRRqII6iN0c0bZGHQtcLgqaHFY32gYJHhMslBVfWZpIyGMjBvtuub+jtUurMHx2peC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rWLv5eH8Kpaepkp6CmicYnklkbQdiuK7BYmxYZjzGgNaMUmAHuaEC+kQf/VCjGutUz+2x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80Yu8REtHU20WLjuB0GO07IMTp2zxsdna119D1+S2MTQxgaNhsqPDuzCjwzibiPiSbiFk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OGoNwyPkQ09TfVZ/brBgOGcB1FNTQUkVU4gtZExrSOWtvX5Lrcd7NcExTFXYkxs1JWu9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lL2aYDUYRPQ1ML5u93mkdmeD5E7e5Qbzgew4TwoD/usf9kLgePrHto4MB/8AE/8AKK7r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C/qDKyoqoWu8BndmLG2ADR5Cy1+P8IHFON8Hx8VBb+j81osvtXbl3T4HXTD9TJ/A77l5P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/wDvIj/dC9ZkBdC9oNiWkX9y4rs34TqeF5cadUzRy/Xqs1DclxlBFraoOX7fR3NVwpWy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eQAfr969cZZzGlpu23Jc9x5w/QcUYFLheISsi7zWJ5cAQ7yuuWwp/H+DULMLdTUWICIC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2LgTv7kGIO5d9IYmO2YYY8P/AKzfxuvWBsvAuAKPEKft1xD9KytmqRRPLns9kXezT4gr3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EAvJ/pJOy9ncg6zN/tNXrC8k+kmHP4Gjija5znzjQC/NqDB4c4H4xpcEoxR8XPbGYmlj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aWb/AOjjGsbq4f8AK/HTW0Ubg76vE0jvLcnE8vJem4S3LhdI220bRb3LMATQhTQsgZHF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0bABeH8EYFS4r228U1tZE2U0OTuw4XAc/n62B+K91Z/KN9QvIeyvxdpnHjr38dP8A2XoNr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ZxiMjoWd7T2kY62rSAfyXTcAzyVPBOBTTuLpZKKFzieZLAtR2znL2a4yb7xkf7rltez5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7nCP9xqDn+JuEqXEOM4MZ4gxCnOGwM/VUcxDW5uRNzY21XNdr1PwhJwbVyUzqAYhCM0D6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sNpmcbdquP0eOzTfV6FrTDSteWB4N7k21NtBbzWX2v8ADvDPD3AdcaejghrJABGb3efeb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QuzermruBsDqKp5knko4nPcdyco1XmPb27EpuNeFaPBp3wVcxyxva61jfc+lyV6X2Ztyc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/sBcNx9aftx4Nh0OQPf8IyQqOm4M4Bbw/ixxWfE62trpIjG8yuAZqQTZoGmy4LtOq8cd2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WaeeogDCdwGlvicR5AFe7ndeRYi0SfSNoARfJQOP+7ZINRx9wjifCeCO4lwzH66TEKV7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66BZ2B0HFnaDg1PjFZjcmERztvT09O0kEbBxudL7rqu3EhvZni3QgD5Fbbs2jycDcOsIt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Q5Lsf4kxeqxDGeHeIpfrFdhb25ZiPE9hvv6WHxXUdonEz+FuHZK2CEzVb3d3DGBe7vRc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HU3QxN+Ob8l13aTxhScKYfTulpvrdXUvDIIAL5nbDT1Qc5Fh/aTUUTa39N0jKpzc4pO7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9y33ZdxdU8UYZWMxOnFPimHzmnqWNPhJ5Eev4LTQ4j2j4gwPjosLw6Nzb2e/M4aeV9Vpv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+tIdUmuHeEbZrG6kHpfG3FFHwngcmI1pza5Y47+05cA/i7tFdh5xaLh6mFDl7wQOcO9L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6j2wgV3H3A2Fz3NLLUtke3k6ztivXCwZSywy2y28lRoOAOK6bjDh2PE6ZhifmMc0Lt45B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xxxrQ8KRQslY+pr6g2hpo9XOJ20GqzOFeFsP4YFa3CmPjjq5e+ka51xm2uOi8cxziMU3b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iMdDAY4ooGF5jJt47AHlp70HTy9quK4VLFLxLwxVUOHSOt37Wk5AeZ1PwXqdFVRVdJDU0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8b2nRzSLgry/H+P8LxTAq2irMDxZrZoXMAfTGwNtNVs+wSepl7N6GKtjkZJTySRNEgIO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yDpYOLKGbjOfhprJPr0UHfl32S3T81scfxemwPCKnEa4vFPAMz8gubXXmeGOLvpIYnduX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V03bKcvZrjn+xsg6XB8WpsYwWnxSkLvqs8XesLhrl9PcvDajtCwuPtuZXvrpG4QKUxON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L1LsmaB2Z8OtOoNGzT1XBNwTD5fpFTU0lFTuphhxlMZjBbms0Xt71R7FNU07sMdVPky03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tr3VWBYlRYrhzKvDKhtRTOJaJGggEg2O/msLjENi4OxgNaA1lI+wGlhZcn9HoEdleGH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Qeh1NTBTRGWqmjhiG75HBo+aw6LHcKrp+5o8Qpp5f2GSC/wAOa8k4q+scfdrH+TBqJYcHw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i+1vDfzJCy+OOy2mosMZiHBcMtLi9K9roxHIfHr5ndB7FfRUVNXT0oBqqiGEHYyPDb/F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0s9XDkrXQNdJEeUmXUfFeb4P2fV+O4niWJcbzTPMklqenimIa1nU5SNfyQeqQzxzMD4Z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HxCweJaiSm4exKeFxZJHTvc1w3BtovHoad/A3a/g2FYRXzTYdiQLJqaSTPk8JI36L1ni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Nm/VX3I9EHM9iGMV+OcBxV2KTvqKl9RK3O83NgdAu/5Lzb6PbQ3svoCB7U05/wDuOC9I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iccw8KRwU9PCavFaohsFO3UknbQdVoYv/SbVwfWjNh1M5wzCmOpHkTay0PDDRxF2+4zW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iFp+y64aD8CV7ZYKDz7gXjypxDHJuHeJaRtFjUQLm29iYDe3mvRbiy5rEeEMNxDiiix6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GOY6wI8xz3WfxJjFNgGC1WJVzrQQNuRe2Y8gqNrmT5LyjCMZ474nw79LYWyhoaKXxU0Mz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l+V1uezbjibiKpr8KxelFHjVAbSxDZ4vbMPf96g75JCEAEIQgw8WxGDCsMqq+quKenjMj8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HaPiTBYMUw0vNJOXBheLHRxB09QtP2quDOzniFxNv80db4rXdhsfddlmBAfaZI74yOKo7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0j2sHVxsEydF4j9JDiaOnweHBqZ07K3vWyve0WaG22ug9uBBFwbjqmuZ4B4koOJMAhqM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XGRuU5g0XRxXxxgPCr2R4vWBkz9REwZnW9EG8xHEaPDYRLiFVDTRE2DpXBoJ6arJBBAI2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MI4m4IoH4NViX/PACz2XtNti1e9xN0Y0cgAg0XE3FOH4A5kdSJZ6l4zCCEAuA6m5Fl45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cNxjCKaSJslLK+pEsRZecaHfc5XNOmmyr4vmkxLjPFZo5HmVs3dwOadGgnQ/C3wW2oqe1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qZIb/wAUcR/4V5vrW2x7v6aYYzL5ZfctD4jYHxgnT4rMrKE1b23aCGm46KkOaLMde7jY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uul4fwPEi0/pWnmjg/mzGGulc3lmbe7fgfcsTG5eI1nlMPurRtw+Bo/XU8BaOb2NWzwvC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zNHOGAAfGwC7ijoMNpiCykl7wfblppHke8tsPctoKljmXihqZQP/AAywD+tYLePBfl58+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+TFZPCWSzQ0MO7j7bwOfkPip8H8N0GFGTGqgf5zKLMqKi2dkA0YL6Blxqbcyp8Q8V0YD6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JBIHvf0D3Dwsbtcak+i894gxfEcdqWsr5gGX8NNGSGMPmPtHzK93B0vnbx8vVeNPavreG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lqM27BI2S+vTmtBR8J4XBVVFIynMLD+tgbC/K0MJ8TQ3bRxJ/pBeY1VFDDBCYxHcG1xoR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4lxyhoGdzKyrdAc0Lpj+sj5Wzc220IPJds+l7p4cseq1fL0F/B1Jmuyoq2E9MpTZwx3Wra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fgVyVF2sTvY1tXw5OZbamCraWn0DrFZbe1WG9nYBibf8A5kZ/FeX+mv4d/wCq/lvX4BOx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s1j81pceo5qaNtPOwNfOQAANmA3cTb4e9bTCuPcLxNwjFRDQS/s12Zp+4N+a6iCGDuXy52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rODxyGmgA5AfisZdPr+HXDqd/wAvLJx+rJ09y0+EYZGziHEccqI8/d07KCBp+095Jdb+j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xbgsLaIVFDE/6zLK2JkLD4XucdN9tvRcrPJEzGKHCoC6aClziWaLYzmxc70vZo/hXmywvH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l1ph8SUU7GvYHmIRw96xsejbje/Vd5wvUOqsCpJHklxYNT05fKy5ni6IR4XJM45x3D4gT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TgMGCQRnkAB7gB+CzwX79RrqtXjl/luEc0IXsfNBQgoQCEIQCEJKBpIQqEhCEDSQhAIQk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IGhJNAIQhQCEJIGkhCoaEk0AqFdyKoQMpJqKBo5JJoBCEKhoQkgaEJIgQhCAQhCAQhC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AQhCAQhCAQhCqhCEIBCElUNJNCDeISQopo5oQiBNCFQIQhAkIQgEIQgEIQVQJJoQJ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QqBCEIBCEIBCEIBJNBQJCEIBCEIBCChAJJoRAhCEUJJoRAhCEUITSQCEIVAhCFAk0kIB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EIQUAE0kIGhCEAhCEDSQmgSEIQCEIQCEIUAhCFQIQhAIQhAJIQgEWQhAWSTQoBBQkUAh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AE0JIBCEIpWTQhArJoSQNCEKCErWvYWuF2uFiPJYWE4TR4S2VlBAyFkrzI8NFruO5+Sz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0XQNCSLoGkhCBoKSaDke0jheXifAu4oqp1LXRO7yGUHYjkVzlDjfaBR0LaSswOmqapgy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7xF/wXqCVh0Cmh5/2dcJ1uG4jiGN47IyTFq4gOyatjYNmg89dSV6CEkwgaSEroGVj1EEV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o4XV6RQRbZoAGwU7qCd0DJIsQtRhWA4dhVdWVlDTtiqKwh0z23u8i9r/ABK2xUUGu4hw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xBpfTS+00OIusjDqOKgoIKSnBbDAwRsHQAWCyUIOH4k7PMOxfGxjFPUVWH4mBYz0z8pc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7CsQoJ4cTqautqJW2E88mZzPQbL0QpWTQ5vgTh6o4ZwYYdNiMtdHGbQulFixlgA0a7Cy1+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TDOJTVAMo43MEGXe7Mt7rs7ICBlcNJwrWP7V4+JXSRfU2UpgDBfNc2/JdyUIOR7VMEre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ax1RMRbO6w0utxwtRyYdw9hdHOAJaenjjfba7WgH7ltlGyDzPs34exPC+NuLcQxCnMMN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wbmvt6hYvbVwzi2KT4NjOBwipqcLmbJ9Xvq6zs2i9WskQg8zdxfxBi9J9UwrhmrpK2RmQ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1idtVoew+HFOHsYxrCcbw2rjqKucz/Wsh7o2GouvZ8gHID3KQaN7C6kHm3bLw9iWIxYT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OEzCZsY3eAb2CJO1Wjmwpwp8NxEYy5mUUZhN2vtbfnqvS7aKvuo82bI2/Wyo5fszosZo+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xGoeZnNe8u7oHZnuA+JK4fiV8vBHa0eJamlllwTEoO4qJYmZu6dpZx94+C9lFgNFXNEy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1wuCg864n7TsGpcLd+gX/pHE5hlp4Y4yTmPkRqux4U/SLsBpJMabG3EXszzNYLBpOtv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cOppu9p6Gmik/aZE0H42WxGiDxfE8Xg4b+kIavFn9xSV1AKdkzhZoOhFz/Rt71kdu3GWG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6rjqqmqtm7k5gxgO5K9H4j4ZwjiKFseMUMNU1vsl41b6Eaha+j4B4apMPmoosJp/q81u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nVAdlYy9nHDg/wDcYj/urio6uCn+knUmpmjiD8MyML3AAu8Jt8AV6vQUsFBRQ0lJG2Kn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tA0C5zibgPAOJMQZXYnSF1WwBolY8sdYbbFUZvHrrcE444cqN5+S5n6P2nZThB/fnP8A9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OgxHB58NnzCnmj7p2U2OX1WPwtgdHw3glPhWHBwpYM2QONzq4uOvqVB5ZwbI3DPpA8S01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AXaZrFpsPdf4L0zjHieg4Twg4hiZOQuDWsb7TiVrONuBcP4pmgqpJZqTEafWKqgNnt/Naa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U1ZxJjFZjAp3B8cM2jMw2JHNB12K439S4SnxkROaWU3ftjcNQSAQCPK68x4CwTEOPsDbj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RK8R09M4NDWtcW6kg63BXr2I0UNfh89FUNzQTMMbm+RXm+B9neNcOGelwDiWWmwyZ5f3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3Qcm/BKDB+3zh2ioZ5p3MY58plkzuDhE82uvYeOZRFwbjUjwHBtK+466Lz+fstr6Himi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K/evrBnLyRY/IlejcVYdLi/DWI4fC5rZqmExtLtgT1Qcp2Bj/wDKzCDa13TH/wC65ehD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xgE3C/B2H4RUyMkmpw/M9mxLnudz9V0x2QeI8CEYP288S0M/hNZE50Rd9qzg7T3X+C9t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anGMUpMewCoFLjlJYsdsH22v9yoh4q46jg+r1HCzH1gFhMyQCMnruptG/4g41hwrjDCuHY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ah1u7HMkW5C5XJ/STlkHAlOxl+7fVASeltFteBuC62DiCp4n4nmZPjU4LY2MN2U7TuB1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s4q4Xq8Me4MkfZ8bjycNlVbfCYYYMKooqUAQRwsbGG7Zcot8l5dRNEf0kasUnsOw9zp7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SwHifi3hzB4sIxLhuprqulb3UNTEbse0aNLvdZbzsy4Wr6GvxPiPiLL+mcTOsbTcQx3vlv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D0TZF1yPaJxLXcNYbTVOG4a/EJJJCx0bWk5RbfRdHhs0lRQU00zMkkkTXuZ+ySASEGYhcJ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Rn8L/AKPewND3CpJ0cGi+mi7lp0Qcb2wPDezXiAn/ALuR8wo9jje77MeHR1p83xcSsPt0m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2pckbR1uf7lyvAXarwxhXCGC4bWS1UdRS0rIpB3OgcNDrdX4HtVwvHPpMxsdwdh5ytMjq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drwx2gcPcS4g2hwmqkkqS1z8jo7WA3XF/SSfk4dwVzr902vDpCBewA3Sex6xTwxUdM1s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LDQLyDshwyn4k4n4p4lxVgqp46w0tMZRmEYGpIB2NiPmvWqGuosXoe/oKiOpppAWh8Zu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TYjT8K8U8U8OYtIyidLVmrpTMQ1r2m4IB22yoNL9IHhimpMVwTFaGJsX1idsEzGCwJvob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6hfPfbfxVRYxxHw9guFzsqGQ1kck8kZu3OXAAX56Er36qqIqSGWoneI4Yml73HkBuUWPC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Hz7QPBuebiLfgVs8GfE2traKteyCmq3MdDKRcRStuAXeTgbE+iwsbnirsUxeTDJmPiq3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dPgQtbhtTUvrJqOvZ+sYwOzciDyXgnjJ9bP7sI9e4TpBhsLTU0jmYg+pML5MuY5DbK4Hk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/jfEmFcPxZsSqmxPI8MTfHI70aF5HWY3iFBg8NHS1c0cb5GvZ4793lB0bfkSRprtsuZY+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SSHV8pLnfEr7HS8MzwmVfC6vmuGdxnt6PiPafX1UrosEoGU7NAJ6rxP110bsFxmL43jO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qpn/AMwH5WAeYGgGnNUYcXVRdFRt9l1pJeTfLffyV8tVR4eHRtcJZG7gG97dXL2Y8Unq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U6WAYZSCGARmRxzyygbnoPJZ9HC2JhmdIGxgG5trc81o2Vzamduc5bkA66ALqaOkYyhLq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/AGbfn+CuV0zjNrHxMmpyQCI2i3iO4A5rVtLbuAFyNHNvp/yWxnmHduL5WMAIAAHrf5LX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Iw6MG2UEg33JJVwuzOaU00Ypy0Rxtc0nfotpakqIQA8Mefh8Vr5sRpGHK0ua/fIPFl8l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uiLzpYbj1HJW4b8xJnrwxZmZXujIaRbnsQsjh+srMGqGT4dPK1hfd0GY928Ai4I5X1CUz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Tnm0t5hTggkaTYeD11VmMs1S5WXcdfiPFzsQwYx0NM+iljGWSRzsxZmGoZ66i++60mCzR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yN5Pi6BltuepWNSRBmHzODS0ySa352uL/JWYZSRh7q2VjnSSNLY3O9kN8v71+e6zxyWR+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lfllVFa/EcKifMx4ZUVLXRtP2gAT89PkvRKSH6vSxQ82NAJ6nn81w+C00lfitEZfEIrZQ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IAXelZ6fH3adZl6xhoSKOa9LxBCEkDQhCASTSUAhCSAQhCoEIQgEihCAQlzTUAhCEAhC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0kAhNJAIQmqFyKoV59kqhA+SimkgEIQgaEk1UCOaEIBNJCAQhCAQhCAQhCAQhCAQhCAQh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CEIBCEIBCEIBCEIBJNJBvUIQgE0IQCEIQCEIVAhJNAkIQgEIQVQrJpJoBCEIEhCEAmkm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CEAiyChAkIQgaSaECQhCATCSAgChBQgEIQqBNJCBpITQCEIQCRQgqBFCRKaBoST5oBCC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AJpIQNCSEDQkhA0ISQCEIQCaSEDQkmgEk0IBCEkAhCEAhCEAhJCgaSEIEU0kKgQgIUU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QF0ISQNCV0IGhJCAQhJQNCEkDui6V0IHdCSLoGndRuhA7oSumgEJXQoGkhIlAyldIpIp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kiBCEIBJCEAhBQgErJpIC6Ec0IAoQUgoGkmhAFKyEIAJpXRdUBSukSsavraegpZKmslZ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kANCoySVj1ldT0URkq544YwLlzzYBeP8AG/bZh2G1E9Ngn+eTxOAbK3WNwLTqD5Gy8C4m4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qsRq5HGQBpja4hoA2FlZB9aVnaPwtAyYxYzSVMkURlMULwXOAFzbkTbkvOq7t9pI8YfF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yzOux3vGvkvnQMc7YEqz6vNa/dut1srqQfSzu23BH1jBTVMzYZLNImht3d23Bv+67Q8iC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LjNFTuklbT1kh7p0LnD+UF9Aejhq0n03XyO6N7PaaR6hRFwQRcEK6iPvSixOlrI2vgmY4O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EdVmMe1zQWkEFfBuG4xiOG1MdRQ1k8Mkb84LXkC/mOa9n7Lu2Y0opMI4lZ+ou2GOsYfYF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PZZuKvo4FIrn+FuKsK4lpTPhdSyQNdkey/iY650I9y34KzoSFkXSTugAdU0kKBOCXPZS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IZfIJgJoQJwB3F0ibbKRUCg5qkwGom4zlx7EZYiYYnU9HFG3RjHEEucebjYLp26JBSQV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GvbvZwuFgvwfD3+3Q0zh5xhbIpINfRYTh9FUd/S0VPDNYtzxxgGx5XCuxHD6TEqcwV9P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NDh81lW5porDwzDqTDKVtNh9PHTwAkiONtmgnfRa/H+FcGx8sdi1BDUPZ7LyLOHvGq3iER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TaVsWE07G00onjAuLPB0cddT6roa+kirqOelqG5oZ2Fj23tcHdZCEV5XxrwtDg1HSfom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JOV97m581ztVG+N8M0rmgOIY0E6k2XuVTBFVUz4KhgkieLOaea0k/DGGR4XWw0lIxss0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eVidRqvPnw7y3Hr4+p1j215XizHSUsfdgF7TcX5aWuubrI4aaL65iNS6GmucrImjvZj+y0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JstI0lhc4mxty01J960tTQR174KuRjjJlywsd9hnoNLka6L7HRY2cU2+R12UvLdNeceq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UKKP2YgdT1LjzPVZNNSPqGh1RdjOgHLmVnjCu4tLM3Jro0m1v8aqwtlc7I1zXu8zpcL33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MLbu1DDKNsz3NgjazrI/W3uK7KeMwupMrWlsdPJkzHTMA2xPna/xWnw2mipmRh0+o1dmOr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WTwPa2Rj817O6aWOq8mWXdXqxxmMZeHiOeNr4g1ndExgkb3DSb+d7hYuO00bpRPka8ZM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nZTwOSOnw2OIveZCS9zcpJUcVq4ooHQEuzuF7Eez7lnG2ZeGspLj5c9Hh8UjBLTRhpaLF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Hd8bTxvYR+y7T5KcckVIHS1tW2OPc3PLlpbVUjiDDiHuimqJmn9ineR5kGy9cyry3GMQ4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KtrYC4n2JSWg8tDcFbWhixqllH1msimp8puZYQ028i0j7ljx4tSyC8TKstP2jTkfeVnVV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BbbxgfHdYyvlrGTTYCqvRVHiGaMF4Fjc9Cu3pMEqYcKghvHIC0OAeSCwHXU8159gdP8A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DUSBmpv4QQXH+qCvaJXZ5HOGgJ0Hkvj9VxTLltr7HTc2WPFJGtwXDGYbTlt2umfq9wFh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iuckk1FyyuV3STSKFUCEIQCEIUAhCEAkhCAQhCoEISQCE0kAhBQgEIQoBNJCATSTQCEJI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0Cd7BVKuf7BVKAKiVIpIhIQhAJoSVDQhCAQhCAQhCAQhCoEIQgEFCECQhCgaEIVAhCEA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aEIQCEIQCXNCEG9QhCKE0JIGhCEQIQhUCEIQCEIQCEIKoSEIQCEIQIoQQkoJISCaoSSa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hAWQmkgEIQgEk0FAkJpKgQhCgEIQqBCaEAhCEAhJCASKaRQJATQoBCE0AhCFQISQNUDQ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IQCEJKBoSQgaEIKAQhCAQgpIGhCAgEIQiBCEIoQhJAIQhAIQhAihCV0DQhJFCEIugEJ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SBoSQgCkhK6gkkhF0AhJCBo5pIUUJpIRDRdJCoaEkIHdIoSUDQkhA0JIQNBQkVAFBQS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ChF0kDSQhQCEihUCEAoUBdCSSod0XSQgaRKRVU8rYopJHnwsaXH0AuqMTHMWo8Ewyavx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efuHmvk/td48n4vxpzKWod+iItIY2+EOHVwsNfW6fa/x+eMsXDaITRYZBdsbHOtn8yAb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OUOLTk9FbZhN1ccbldRqKajmqHWY0ldPg/CFVWkfqzZei4BwnBTsa6RoLuhC7ShoGRBr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1Nv7Xt4+lk85POMN4CDGgysA9Stv/AJG02SwYAfkvRWUzQ29m6BAp2uOll5ryZX5emceM+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Qfkc0Fh2F9lrazgCMwkRHxDY9V7NLRtNrqP1Fhb4mgHqrOXKfKXhwvw+ea7gqsgYA2PMe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0znB7fZNl9R1FCwsIIB9y4vifhmKqjMjGASWN7c13w6nKe3DPpZf2vJOB+J6nhXGG1kLp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CUj2Q7yvY+5fWvAXFtLxVhUdRC+JtRkDpIWPzGO/InqvkvibAnYc0SgOGtnDott2S8Zz8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1HWPZFUB3IXte/K1yvbjZnNx4csbjdV9kAprHgmjmijkhe2SJ7Q5r2m4cDsQrgVllJCS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ldCFAIQkqGlZCSCSEghQNCRRdUNCV0KBoSQgaaiUwgaY0KSEHivFtMaHiOrpLNyMBe0b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cw4YrV083dV7aYRR3HdMDCAB1Oq9d474RGKsqcRw8n9KZGjI93gkDRa3kfNeVQ1TGufDU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kFvcDsV9Lp85cJI+fz42Z91aKnwevy99PiVW8k+IPkLtfettQMnp5YmucC0EXLdCRfW4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c9/mc2wHis4HU7c+ShJOwOjsQ8j2m+9erfjTz687dfHRkxkxSxvB9nmLclhVrWiBz5Hfq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HMW5Cyhh1U8i3sWHIC3wWLXy6SMDXWqQ5jgDa+wBPmvPry7s+kxZ7q6SojN2ZTHDYeG+9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rWmTvXOe43kLtSSed1S4dy2OIHwjTKL33WWTngMUUY1sbOv96suvKWbYlqZ4cXDO4nLf+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TQLbNP2rrKgpH3tI4ADXfwjf5qM9dTwyMbGJK2QEC0IswG1rZz68gVe61O2QMp5HUzHO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ksqWKQUzG1BZE5jbNLzbwgD+9a59TXyyNZGY6SEA37rxPPQZzr7xZb/h7BoXxyYlihe3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5fUv5RNvvc7lZyymM7quEud7cW44H4eqZJaDF5SWsa8uid7Je2zml1uTTc25lei3WDgtV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1rH1DBII2+zG0+y0eQFlmr53JyXku30MOP6c7QkmkubYQhCAQkhA0JIQCaSEAhCEAhC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gEITQJCEKAQhCATSQgaSE0CQmhUJNCECf7BVIV0nsKlAFRUioogTSTCAQhCoEIQgEIQg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IBCEIEhBQgaEkIGhCEAhCEAhCEAhCEAhCEAkhCDeo5JoRQg7oQEAEIQqgQhCBpJhI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dBSVDQkE0QkJpIoQUIQAQhCAQUIQCEIQCEIVAhCECQmkgEIQgEIQgSE0kDSQhAJpJoEh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FJNJQCEJqgSQhAIQhAJpIQCE0kDSQmgQQmkgE0kKA5o5pJoBCEKgQhCgEIQgaEJ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C6SEIGhJCASTUUUXQhJA0JIQNJCEAhCEAhJCgEIQoEUimkgEXQkgkhJF0AhCSBoQhAIQ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IQgEISQCEIugd0kIVCTG6SRQSSJ1SQmgyUXSRdTQaCkkgCmkjmrYGUkJIGkhCAQUkFRA7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TeG+DpYY3vbW4gDDDkI0FvETfkvRiV8o/SLxOWt7QpKR0hdDRwsjYzk0kXP4LUnkedYP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Y9o6+QXvPDGBxUFJG0NFxZcF2YYOBUGqmbckCw8l67TN8NgF4up5N3tj6HTcep3VdDCAf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Hw7qmjbmcfJbOnaGnQe9eSvWujhys1Cl3QDLgK5lnm97+SsyXb5IMJkeY6jdSMLstlls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kcwMsE0baaaOxt77LX1UGhIGi3k9jqAFgy+ybi4U2OC4lwOOvikblu5w6brw/iLCn4TiDo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SlS3xkjZeZdrGFtkihqGt8V8twF6un5e3LXw83U8UuPc9F+jlxK7FuFJcKqZGmowxwEY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3HvC9dBXyj9HeudQ9pcFM4kCsglgIvuQMw/sr6sadF76+as5pqKFBJCjdNQNBKV0Kgui6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AkgaEkKBoSQgaEJIGmooQSQkhBJCV00AvLuN6ChfxFJTVZZTTytbJBUOH6uQH7DzyIINn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eka6DDasgEBz4H6ciLj7nJc8sPuxaxwx5L25PL8RoKijqJYZJJqaVh1DjcW9NiFrWGob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nQs8Jd5ldbHUn6u2lxCI1dCBZljaWH+Bx3H7p0WNVcPTGCSqwqQV9E0alg/WxDo9m/vXt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8V4+o6PPiu55jX4fiUMc4jkY6IvNxn2Podl0eaMEPdStIIuHF11yUkjWkNLC4Xs4AXsf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dMd4bggXXqeWWtzNXM739Wxgt+4saeslu0B5udPM+4clPIYxqS5o2DWgKjvAZ2xBl5nGw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VSrLUHxROu9zdOYJNvW3NVFwa/PkyxM2vpqunoeEMbrxn+rMpIL+KWpdlAHW262dFS4N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M4o3aeTSnhPVo5n0+K8/J1GHHN2u/F02fJfEa3C8FZDQx4rxEJKWhv+rpwLTVJ5NaNwP8a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ItZJMxkFLC21NSx+xCPxd5q+VtRX1ZqsQmdPOftO2aOjRsAsfFIyKOUAfYd9y+R1HVZc1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0uPDN+69LwuMQ4VRRgexBG23o0LJVdKQ6kgI2MbT8grF3np5L7JCEKoSaSEAhCEAhCSBo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hJCBoSQgaSE0CTSQgaSaEAhCSgaSaEAhJNUFkIQgEIQgUnsKlWyewqkAVFMpIgTSTQCS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IQCChCASTQgEIQqBCEIBCSaASQhAJpIQNCEIBCEIBCEIBCEIBCEKjeXTCjbVMKKZQAh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JpIBJwumgooGyEIRDSKCom6CSEhfmmqBJNJAIQUIEmkhA0IQgEIQqBCEIBNJCAQhCASK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JpIBNJNAkIQgEIQgEIQgEIQgEJIQNBQhAkJpIBCEIBCEIBCEIBCEIBCEXUAhJAQCaEIB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CaSEAhF0kDQkmgEkIKAQhCAQkgoBCEkAkhCKEIQgEJIQCEIUAkmkgEISQCCkhQNJCEAg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NUDQog7ouoJISQqGhK6FA0JIVDTSugKAQhBQNIlNK6gRQhC0EhCSAQhBQNJF9EKAQhJA0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VDQlzTUENyvkPteY6r7YcZjOt52i176BjV9e7FfKnaPSGPtrxRrW5czmSCw3uxv96u1n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haxo5A36lddDpotJg0BY25JLQLbc1t+/ZC0ueQ0DmSvmcnmvrcfjFtaezY/7lnwEG2b3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dKG0cZfEDbOQQHEdPJYDOKuIKuve2jjYI2C7csZy36XKY8VplySPWYI5C0Zre5XNY4O1v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EquZsdZFA9uUOOVuVwBtfyXZ000c7CcpGttUvHome2Lk5AKmeF2lrrdtbHoQB8FhYpUtp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0AGpPIJMNlz0074XNBJK1sr7Egix+9c3i8/E+I1roYpBTRONmOAJLR1Nv8eq10dHjsPe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HM9uVzj5DcfJW8U0k5PLo6jKQbGxXO8VUrKrDHNkF23Dk4sQqaRmTEg57L6SgXt/F+az3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Y9pAPQrMnbW7e6aeO4G44H2m4DUwkhorYrnqC8A/IlfYhGVxHQr5C4mgMfEWFF2jm1Mbb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fyfyr/Ur6eN3jK+TnNZWAJIQqwaeyii6BoQjkoBCSEDQldCBoSQgaEroQNCSEDQkhA0JJ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b7RIe+4TqHAaxSRy/wC9lP8AaXRrVcWt7zhbFW/+7ud8NfwUy8ytYXWUeTMjJANllwNf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Tt0D4zY+h6jyKlh7O8iYd7hZT6cW8OhGtl83ert9azcSqJcMxQZcfoe7m2FdRtsf6TR+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J5ElHxHh/cHUd7YOt6XH3KUce2a1itnQ0dKXtc6GNzurmgr18fWcmE17ePk6Ljzu1FPw3g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lcR/NUcZPzF/vXTYTHRYWw/oTBmQPIsZ6m2Y+4XJ95V1G2JrQGgDyCyyQG3PJM+s5M/lM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rEI5q05sRnkntsw+Fg9GjRa2eNrNGgWC21TJcmy1xYXu1Xltt816sZJ4jDy8lRXwh0Tg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NN91jVTLtOiy06rh2o+tYBh8vMwMa7+ICx+YK2K47gnEo4Hz4XUSBj85kgzG2YH2mjzB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6HHl3Yyvm8uPblYEkIW3MISSugki6SV0EkkroQNCSEDQldCBoQkgaaimgE0kIBNJCBpIQ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ECTQhAIQhAIQhBGX2QqlbLsFUgRSTKSIEIQqBCEIGhJNAIQmgSEIQJNCSBoQkgaEk0Ah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oaEIQCEIQCEIQCEIQBSTSVG9QmhRQEIQgaEk0QJJoQCEIVAkmhAJJoQJCEKgSsmhAk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AhJNUBQmlZA0k0IEhCEAkmkgEkIQCEIQCEIQCEIQCEIQCEIKBIKE0CKEJXQNCL2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CATSQgaEkIGkkhA0I9UeiAKEXRdAXQi6igd01FSCATSRdQCEk1QISKFAyhJCBkoSJQUD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QgLpIQihCSEAhCEAhK6FA0kIugEk0kAkhCgEkIKBpIQgEIQgFFx6qSi8Zm2G/JBVE+7p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bff1WqnqRDjUTHWDKiIuv++yw+4j4LK78B5Zu46gX8goumXdO6oMlhqQNLqt1XGIyXOAI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YMWI0s7fBKCbkaA7hUPxemiBFRVQRODspD3htj70G1TC0knENK2RkVO5lXO7ZkTwdOpP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bSwmM9WvD2/EfkgzUwohwcLtNwmoGgJJoBJHNCBIQUKgSTOySkAkmkqAoQhRAhK6V1Q0X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Oad0kIAlfOna5Eyn7ZmSusBLRRvv56j8F9FLwX6QNJ9X4xwPERe89MYdBsWP/JymXprH2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bpcLDr4H1BtIPBvbcLY0rf8ANomkWu0X8lbK0QsBlIa3rdfOvivqY+YrwrC43wsdLGLc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mip4vCxjW+gXn+JcVuZMKLA6SWtq7gOlDD3UQPMkanTkFzc/EXaEZa+FkFTaNwbD3NC0R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Ua7rWOGWXnaZ544+NPdKaGDNoxjHdQrDIIZbX35rg8FxDFIa2KmqmS1UT7NNQ2B0eR1uY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txV4gW1sEbni4aM55LnlbPDpjjK7N8mWmDwbaErBztc3vJCCPNYRxGOSms2QPsN262+C1L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pyJJ48xDC6wcbGwJ5aj5ptJjtt5KpveBkNhys0KFbEwx3kBDvMLyfibh3iDG8M7mmdK6v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2jLMpBZYeZHJZGEcD8SUk+K1dQ11DLOG/Vo6aptFEeZLee21raldJjLju1i5WZakdbiNM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4LWwU/cFwjvkvcA8li4diONU7fq/EFMxzmkAVMF8ruWo5FbvJG+LPG4OB5rnv4ddfLyj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QyADL38bxp5hfVEntkhfNXaVRvnxLAGNZm76pbEQOZztt95X0tLpK4dDZfQ4v2R8vnms6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JCBkpISQNNRQgaLpIQCaQTQCErpqBoSQgaEkIGhJCCSEk7oGtdxI5reG8WLyA36pLqf4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AALkk2AHVeW8d8U/pd/6Nwt2bDo3gzTj+fcNg390H4lYzzmM8unHhc8vDHwaxpWHnlG6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aXDAWRN81u6VwDgNdV859VGSkO7SrKfO12UghbGMAt1Cg2FufdaZ2jFVOglaDcN6raS1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6xjTB4FtQrIqcMsQqztAscbOItdJjASd7rLcwNbfToq2g3OX3kqCBHhtoFhTiwIWxLLj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6WWTblcRou+Ny3UahTosZxnDWhsNT38Q/m6kF9vQ7hbuWnzHbbyWNLSXBsLdVqWzzFsxy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x0bXYbK0/tQPDh8Db70ndomExVscFbTV9IyQ2ZNLGCwnocpJCwxQA7tGm64jtJqmUwo6C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cP2W6gfErvx8mVunl5uLDGWx7XQV9JiEfeUFTDUs5mJ4db1tssg3G6+W4qiSmeJKeV8Uov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IXQcL9o2L4GaiOoccSpM3hjqJDmZ1yv8AwK9O3h74+hLoXmuG9sGAz5W19PWULzuSzvWf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xhw7iVvqeNUTnHZr5BG74Osq1vbfJqLCHsDmEOadnN1CaKE0kIBO6SEDuhJNAISQgaEk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JIQNCEIBCChAIQhA0kIQCaSaCEuwVasm5KsIhFJMpIBCEKgQhCgE0k1QIQhAXQhJAI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IQhAIQhAIQhUNCSEDQkmgEJJqhIuhJBv0IQooQhCAQhCoEJoRAhCEAkmhAJJpKgs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AgoSKAQhNAISTQJNCFQIQhA0IQUAkhCBITSKASQmgSEIQCEIKAQhJA0JJoBCSEAhCEAVF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UBz0TSCLoBNJAVDQkhAIQhAIQhAk0imNkUIQkiDVCaSKaEk0AhCEAhCSgaLoQiBCSEUF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BCEkAhCEAhCSAQhCgEISugaSEKASQgoBCEkAkmkgEISQO6RKV1FzggkSOqqnmaxjjckg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yiwtsj58Spafu2h72Sv2adAbb7rwvj/tjqJSKThqUsZlIlmIvd1/s6bKyWj0vtD4lo6GG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p5WyhmbUtIsfXRwNui43jntRjpcNpqnAJ2VFVUR5RzbFqb38wvB8WxatxeqNTiNQ+eci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3VmJt31F2scXUtaZ5K8VDT7UUrbsPuCzsT7Z+KKmoa+kdS0TAAMkcd726krzK5PNPdXSO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J0dZUFwcSSWEtus/CuP6YkNxvCI6tx0dUd47vDyza89tV56gJqD23AOKuF3zfWKWonw2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ujkt5C+40XXYR2w4AaOITymKa1nB0RsD67L5lY9zHBzHFrhsQs6gxOakmbI0RvsdA9gc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rgnFTqiaB1NOJ6WZhlsGtdkBtYAgjTXzXa0VdHUuyXyy2vlPMdR1Xzb2V4+2OCpNVTfV6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wiBJvuevwsN17bTUslP9Xlp5ZJKdxsGvABDr6EGwIJ218liq7FCx6SbvovF7Y0Pn5q9EB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STukVQJIKEAhCSIEISQCSEkDQkhAIQkgaEk7oC19l592zYXSY7wnIyOppziNBIKmNgkB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3219y6biuufSYdkhJa+XS43toLe8kLzltO2kxKF+ICP6td0M8rW2LWva5hPuJB9y48nL23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496cZzWAGosAE5MNdir207rvbvkaC4n3Bb/hjCqZlViX6eBAomRkNzHJIHF1ni2rgbC2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08FNCI6aJscQ+zG3K35aLnOmufmumXUzDxI84wXhSupQBS0Jib+08ti+RN/kuliwPFHNy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lzz9wW4rcewnDiG1VbSxPOzA7M46dBqtTUdoGDRuLac1VQ4G1o4st9+Zt5L0YdHJ8PNn1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0TGWbEKh7jyjjDAPjdZdDwjg9HP3oomSz/t1LjM74HQfBc5Vdo00nhocLNyfaqJrgbalo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4hxfEpHtqq17WXt3UP6poHnbdejHo5vdjz59bfW3tET4o7MDw3o0EAfC619dw/h1ZMZX0s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O7f7+vvXkcMUb2l7QHc8xcSTr1WRhnEeM4bJ3UFc6Vl/5Gob3jNenMD3rremlmnLHqrL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xloq6eBx3a9l2n1srHYDVtblMrJr9JLH4EBa3D+0KbMI6/Cy1w3dTz3B9zgOvVbml43w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W1E8Bt8W3C82XRz8PVj1t/LSVmAOaLy0soH7QbcfJaGtw1tPcxO/o3XqeH4lQV4LqCqgn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yUa6jpasZamFkl/222d7juvNl0evT04dZfl45Fh8FTjuHVE8TZfqJdVsjcbBz2iwv6Xv7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VTY6uKIB2uaJzjYc9xrbnZW1fDsNLiRnjncaZ0MrXRSakXyjQ8xqFgcTBseETSRsaDA5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wXLK5cXh6OPDDn8114IIBBBB5oWFg78+HsB+w50Y9GuIHyCzF65dzb52WPbbDSQi6rIQ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kgaLpIQNNJNAJqKaBoSui6BpXSuuc4s4xwfheWKHE5ZXVMrO8ZBCzM7L1PIXUo6Rzwx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M5zjYNHUnkudqeNsCiZJ9WqzWysNu7p2ONz/ABEW+a8V407QMS4lL6cf5nhl/DTRuuX+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M8RMw2RtPWtz0p+2Bd0f5j5rGdy19rXHcLlrKvRMbxjFeIXd1OfqmHE/6NEfb/jdufTZ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RbkNtFu6NsFVTslp5GPifq1zTcFZIpLkCwuBovBncrfL6uExxnhg0kJazVbKAWLeiGw5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EXuBZTS2s2C1rEKboA4Xsq4TYDyWbEQ6yMVCFnhsSrcltip5BdPLroqip9udylqVaWqJ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CrC23JOzQOWiaRV3Sg6EB1yrzK0X5LR8S8S4dgNEamumtfSOJur5D0aFqY7S5a81PiLF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ud+rYLNYPakcdmjzK8ArcQqcTxGpxGtI+sVBuWjZg5NHkBosjijiKs4kxAVNbZkLP5Cm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MrTSTX0AN7r18fH2zd9vnc/N33U9L5Z3BtmakqnKRGG383HqVKNhDQ5/tHYIcDZdXmUO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W63UcoO6ip0mIVtA/NRVtVTO6wzOZ9xW7peP+LaS3c47Vut/r7S/2gVzpaoEabIstd5R9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d2H1bekkGS/vaQuywHtqoZ3sjx3DpqMk2M0B72P3jcfNeIWula2qLM6+vsJxahxekbVY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3E69vI9D6rOBXyBguLV+D1gqsJqpKWcfaYdHeThsR6r3bs87SoMekjw/GGMpcTdoxzdI5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FdukylelIUQUwjRoQhAIQhENF0kIGhIJooTCSEDQhJA0IQgEIQgEwkmEFc24UFObcKtAF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AQhCoE0kIGhJCAQjmhAJIQgEIQgaEIQJCChA0IQgEJBNAIQhUCEIQCEIQCEIVAhCLIN8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AIQhAITQqBCEIgQhCASTSVAhCL6IBJBKEAkU0IEmiyECKAUykgEIKXJUSCEgmgaSLoQI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mySBXTQhAkwhJA0ISJsEAhK90IGhIp3QF0JEoQNJNCBIQhQJAQhAJpIVAUISQCLoTQRu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DOySEkDSQhFMoSSUEroSui6oaaSL+agaSEIBCSEDSQhUCLoKW6gaSEkDQkhA0JIQCEJK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3QhAFJCFAISQgaSLoKBIQUkAkSmoO2QAK0PEuNw4Pg9bX1EjoqSlbmmexoc462ytvpc/J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K4gBjCbnYWXyZ2pdolbxNWy0FFI+nwSN1mwtP8qR9t55kqybFfanxjg3FstLNhmGT0lTC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Z0zDtm87rz++qLoW0CLICd+iBJ3uVk0tFNVPDIm3cdhdbum4UrZSRl23I2CxlyY4+61MM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7Ci4Ye+rLe7LowLEgbFarGsJfQTPzMLYwdCBcFTHlxyuo1ePKTdaSyNSpOtc5fmkPRdHNt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ez6pN+rY7N3Lz4XXFjp6L6N7JeOouJMOnpK45JqdwINtXg2JLulj+C+XA6xXbdmmIGPi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z9WSCQ6zSCb7bH1AWbFj7ChIzsc03DxuPislaHCXupxEzvC+lmP6p7t43c2H8Pgt4Dca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oBCElQJIQiAoSQSgEkFCBIQlugaSEIBJCEAmkhBzXGtPI+COZguwMLPR2YOHxsQuPrZe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BsvUaiFtRBJDJ7Lxb06FeVY1TyUtZLE/wOjcND5G/3Lx8+Osu59PpOTuwuH4ZVLjFZQ4T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mKLM3xQ3I0a79nfTlyssLGMbxLE4mGrrJmxkWDInFjR7gq6nxU8jQ29yPTcKh0f6kOcS0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1eg84bfH/UPHIro42QBwjuXWu7S5d71nBkcTzLIRexGW2225UKBpZewcXHUWGlvX3KUk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0TpneLuWOBdceS93ZbXg7pIv+rs7gPlOXMRa25WRCynjiOYEnoRvfyWH+kI575CWuNw3M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WHu3O1aGgHa/VauGozMpa6WOKTug6PS9tzt7lr3sDg19ixx1FxtbzVk2MvgoKcsjcaiWM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pzWqOIzvBAs0ZruBubLGONvlvKyNtA4kZSbuYTZw1VkD3FjTbMHG4uNRote2tEWac2DH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0GJRTyv8Aq00Urm2PdbPb523W7jWZlFFVHGJgGjJqCC3Qj3+5bPD+KccwlsTBVNrafnFUg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rVPkvVyOym2tr7A9VQXGSJ3ebtN9B5LPbLPK91l8Ovxviv8ASRww047qlAzzsc2zzJc+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n4uRPTxwWuHPDnj90an8veuQwWmZUSUpnBdGx/fObbQi+g+a7uhp/rNYZZGjK03cOnRv4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493NcY/TdNnMOCZ1s8OgNNRRxutm1c637TiSfmVkIJSXqk1NPnZXuu6aEkIgRdK6EDRdJ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kIGmkEIGi90lg4zi1BgtIanFquKlh5F51d5NG5PogzlhYtitBg9K6oxWshpIW85HanyA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/NKZKbhmm7hhu361Ue2fNrdh715dWVU1ZOZaqV80x3e9xcfiVNs3LT1Xivtge/vKfhan7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J/gZt7yvKq2tqMQqpaivqJKiqlN3yyOu4/3LGIud0iFGLdrBdlwRmHkrRytdUxvLTuVc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pgOM1+B1Akw6YCAm8lPILsf7uR8wvUeHuOsIxkMp6hxoa06d1MQAT+67Y/evHXHM3w+E+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g1/kea55cWOTtxdRlx/zH0eGhxa539bqssNs0Xt8V894RxJjOEWbRVj3wt/mJ/1jPdfU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nCwxPD5GEfbp3BzT7iQR81wy4cp6e7DqsMvfh6nGBmFllxE6AhcRhvHvD9U4A4jHA7mJ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H4thtUA6mxKimB/Yna78VzuN+XaZS+q3LLWF1J1rCyhE4OHgc13oQm+RrG+OSNvq4BTS+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mi++q1tbj+D0jT9cxegh8n1DAfvXOYj2pcKUILY659a8fYpYXP+eg+asxt9M3LHH3XZuY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3zVMrIYGC7nyODWtHmSvJcY7YKyozR4DhTKcHQT1jsx9cjdPiSvP8YxXFMbn77HK+Wrs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aNF2x4Lfbz59Vjj68vT+Le0+jg7yl4bYK2o2dUvFoWenN33LyivrKitqn1dfPJU1T95JD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VTnG1gNPJQjhdI7wi/nyXfHCY+ni5ObLP2V3OIDdzss2GARAOdYvVkMDIRe938ypX01B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67nmq3DkFOR3nZVOuBqgg+yg4ap2ublGVDaBbY7KuRXEHkVAsJPki7U/ApFpPRXuZptog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rLBZMJsRYkEG4I0IPVBbroFICyLt9D9lfFp4iwl1NXPzYpRgNlJ3lZyf+B8/Vd0F8s8H4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1zCTFmySt/aYdCP8eS+oYJWTRRyxOD43tDmuGxB2Kkvw745bi9JIJqqaSEIGhIJoBNJC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dCATSQimhCSBoG6EDdBXL7Sgpze0q0AhCEQIQhAIQhAISTCoEISKAQhCAQhCAQhNAk0J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BoSCaAQhCoEIQgEIQgEIQgEIQEG90CCRbdQLUiLIqwahMKkDRSjeb2KGlqSL6oRAE0k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IKSBpJpKgKSN0AWCgXJCZCVlQEovohFkQykhCAQUBNFRRupWRZURATCEIGEJBNAihNKy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hKydkCJQEEIQNI6ppFArAJpIOyBpFO6EESmNkWQUBdCSEDuhJJA0JFCgaRRdBVAEJJhA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G6d9EAUkXRdAXQkUBFBKEimoC6EJoEhMqKokhR1TuoGEEpBCAundRTQNK6LoJQCV0IQG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QNF0BCgEIQgEJIugCgJI5oHdBKRQoBCElQ0kIUCQhJA1W9TJVUpGU3NkHB9smNtwfgnE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saLXc52lvS1yvj1fRf0nJ3u4cweNv8n9bfd1vaOVfOq3PSUWTAJUmAc0zuqFl00WZR0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+VtvtnoFkUWHh8Xezm17EN5n3L0rgzgyfFWioqR3MbLMY0i+VvPTqVw5eaYR24uG51h8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2xNiaXaOJsdPPovQ6DB5nUkcRAEe5J566ldVhOAU1NTxCNucM9kuN7enJbMUZtbbSy+bn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GYTUcXHgndRxsZG1lrl5aLXvyWgxXh0PeWOYMjmEEgcyV6sylOWzgL2WFX4bmicWgONjp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F8V8scXcOTYPVPNs0RN7gbLng33X2X07j/D8GKYTI3uw42NjzXgOM4O+jkfGWkAOsDbmv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P5+Dtu8fTn3DWxV+H1JpKuKYZrNcCQ12UkX6qqVpF77hQ3HmvU8r7V4WqPrFABnD45mCR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fz538l08biWgncjVed9lGKOxvhTDq+S3esaI5CD9ptr39QvQo9Re+mq5tLgU1FuyaIaS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BRTSKASQhAJISQNCSEAhF0KgTUU1AytHxPgEeM0xLHCOra2zXHZw6O/NbtHJTLGZTVaw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qWeje+lq2mOaNmVzRrfTQgrUVFTK6nDaZrHPlGrprgNba2w925XofaPQxjDRiUbQ2pYRE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vz09681+tPkib3VJLIczc9iLge9e7oZ2Y2PJ12fflKxpKCsrrsxCuklhabmOPwM9Mo3W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TtjacoJa2wseQusV/EFNRSOa+jxBsp8IJha4A69HLFbjmHyB4f8AXIs2pdJSutt5XO69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YhuJLvOUXAdyvZUOo3scXG/ibcW1tYf3LJw+rw+sja2mq2ytFrsANzyuRbRbGjjjlqo294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18ku9JNNhitK5lDRsgZYxRN0OvIWA+a5drZ6YZT3sbpvHZxuBrqPgvSp2wzAh7i7fQBa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SNvdwtcanYLjjuV1y1XLMJfKYXOaDYG1lj1uF0k4zSUzXyD9rRwPk4G62NVUU9O4ylpy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qpsZpQ8B8dcI3G7SKZxHu+a7zucvt2TYcQpWNdHK6aMGxjqvEWjqHDX43WbJUuhgDpC2N0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W5/nZV/pKCRoZeqDhzfTPFx70mlsmuWVwY4GxZYne/yKtn5Sfw6Hh+nkq3shjcRMS1ji0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2Gi9IgiZBE2OJuVjdvzWn4MhZFw7TyRkE1DnzOI/iIA9waAt2vhXDWdt919u8ndhjjPU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EDSQi6oEJXRdQNCSEDTUUEoJXWBjeL0GB0Dq3FqqOmpm6AuOrj0aNyfILVcbcW0HCWGC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9XpWmzpT1PRo5lfOXE3EGJcS4qazFZ+8dtHE3RkTejQpazctPQeJu2Stnc+HhmjbSxbC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huw+a8yxDEa7E6x1ViVVLVTu3fK7MR6dPcq2MuL+asyADayjnctqADe4vqpAXGysY0F1uS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TakNvsnk01VzWfFTyFoB0Q2x2N12VgbY3bt5KYiN79FINtv7kTZxgObq3RHc2N4zZTGl7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VNqHggklvvCgACd9VlvFt9lEsY+2YaqjGAFiCB8FU+CB7vFE2/OwWX9XF/C4j5pdxJY+J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SBoAaDr+8VH6nFfVpPS5usl0c1hoz4pmKW9v1dvenhe6sUU8LTcRsvvsFaGta3Ro+CyG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s+qs5lx9TZE2wXOy9APNTZE+TVrSB1dos1scbPZaPIqZIQY8dK0ayHNblyVnLwgegQSb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KABOpJF1W5xvrspPcRy1VZKCB1O6QapgaIvrZBBzR6KNuQCtd96gASdBdAgy/RKMXkV+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dcjVQRmaM3uQ2O7Sp1A3cpU/ijdblqqKXNtyUWt6qchI0KkWjKwAa2QUSAGM39F7v2MY+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D809GPBc7xk/gfkQvDHtBY74rsuxrEPq3HFJCbCOpiliHk6wd/w2UreF1X0QE1EJquxo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hCEBdO6SaAQhCATSQihCEIGgJJjdQVSnxFQUpPbKiqFzQhCIaCkhUCEIQJNJNQNJCFQ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KEIBCEIBCEIBCEIBNJCATSQgaEJXVDQhCBpIRdUCEIQb3MCdlF9iNFAyEbtKA++zSouj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HJO4OygZNlNpuqXG+iti9lF0lbRMBCFWQmkhUCLJoQJJSSQIpAKSFQrIKaEEbIspJIEg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QCaRQgEWTQgVkWTQgAhCECRZF0IFZCLpXQBQkhA0kIQCEJXQAQhCAQkUIBCSEDQkndAkI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FK6YSIQEQ0HZBNkroDdMIuhFFkrqSiRqiAJpIBRQhCEAUk7pKASTQgEIRZAICEBA0JIJ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pIQF0JJoBJIpEoHdCiQhQSQhK6B3QldF0DvZJJNAkJpHdAIKEIEhCEAkmkVAnEAXJsFg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NhbpdZcozRube2YEX6XXP1mJxQ0Uz5CGywAOe02BFjqNeWm6K8Y+k/WnNgeHXALA+ZzRtc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N7eK+Ou4ipXBzJJ2xHvXsdmaDfRgO2g6dV5itz0zUgVteHsErcbq+6oo81iMz3aNb6n8Fh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jgjIbmOrjs0dV9B8I4PTUWHQ09FC7u2kPznS7h9o9fRcOfm+nNT29HBw/Uu76S4N4Aw/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1P7T9mkdB/j1XdUMNI2ozBuX+E+ErVYjVfVmxtkk3F7DWyzMOqqSrDRDNG545B2oK+fZ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OoiyPa0ACwGlldJG11i2wI20WJRtLQ3e3nyWaD4iACSeVlJDZdyMuuioe23sfErPDSW2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V0StHNRsjDhA0AXJc3kbrzvjPg6St76pw8MLnjWJxtc+RXpdXI5rnW23WgqcYpaeXLNI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8xbq+K+ZOJ8JloJRL3bmwvNiDux3NpHJc/sdF9T8Q4BhuN0g+sMY7O0tL22JI5fBfN/F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9FNqGm7HftN5L6PBy987b7eDn4ez7p6e//RzFuES8SHuxO7PHyvc6/BezQ/yYPXVeE/Rq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ADIXmRx2Ouw+Tl7pERl8uS6X2865m2qagHXFwLKYKgEFJCoCUkkIgKSEkAhCSAQkhUC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DQFFNBJCindBzfH1DU12CtNOHSRwSd7LE0eJzQNx1trovOIXQwzMAflv4mgj27he1hxBuN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1Pj09LBEGxvibN3dtDmvfL01BXq6flmP215+biuX3YtA1kM9Se+jDHh1h5g9VYKNhElgD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kZU09jTPa+I+INk8Qv67jRZUeKU7hkqoZqZxFu8AzsB8yNfkvdJ+Hit/JNpWhhAABsR4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0mRkcwtZwefFc6EG6rEBbKyaD9dA8+3G69j08ws2njcTmcHMkGt7afFa7vhO1u21bQ3N3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bD3rT4rPNWVgdKSxhFspOt/cpvqZS1zojC4nb8jzRD3sjXd6xjZB7JDSBY81z9Vu+Wpc2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M19zoiCEzTFps7u3XDOnXdX1tJaUeItjcbucRblvclYbK5jXOhpInzuebgAhgb6uO/uC1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+rlFKHBwDnO1NtbDqVCJ9RLiDKWmj7ypmaGxxNd4i/05Dz2UPqskNH31RJHDELhoZ7Xv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cPDDhLitXDkq6hmWJrh4mMO7j0J005D1XPkz+nN1vjw77pt+EsJqcFwySnrJ2SyPlL7R+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ugr5uV7ruvoSamgUkFIqKChJBKAQkhA0JIUDuhJCoa1HFOPUnDWCT4nXeJrPDHFexlkOz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Gpt8185dq3FH+UfEJjpX5sLobxwW2kdfxSe8iw8gFKlunM47i9bjuKz4likhkqZj7mN5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qW428lONuqy5WrGA7FTa0W8Sm0AW5qUlgNRv0UZVltttk2Au2FgFOJjjYHnssuGMAbKo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6MDU6hZJcLAWFljyuv4QoqLgcpOlkiRbVQOYu12HRRcPciJloPJM+E2vdQ5b635qWm5V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Ju8r3Q2/P12QPXmPenbRQcC7yQwEA6lBI6b7oaQeaDax69U49tNUEwRbRAF9TuoXsdSlm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oFEkXTDhbc3SuAOpQI3SIJ1vYBRBO/UpuNxZBGTXY6BQ1zbKWxsk5wA0RQPRGxvb5JX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usApABoslawvqm2xuUDOuyQa64t8VNoudFY1n7PJEVPaTGdRdU4e+73Mdv0WW1vtArVM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dBbK79bboslwtGwjfLb3rAld/nTmjcFbB5cGRAb22RUSzLC74q3hOq/R/FmFVhdZsVSw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Klzu8iLmnwg/FYUBMld3bd8rtv4SpfSz2+wdimFrOHa39I4Dh1Ze5np45CfMtF/ndbIKx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01FNA00ghA0IQEDQkgIGhCEAkmhAJjdJMboqh/tFJDvaKECQhCIEIQgEIQgSYSQqGhCEA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aEkIGkhMFAJJoQJNJNAIQhAIQhAIQhUCaSaAKEJKgTSTQbYvcdMoTgeWzNa4e0dFtBhm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BJA8Pv47W9xU1WmGGgukP7yANVJvtSfxFLmoGBqrWDRUlWRm7VUTQhCoEJoRAhCEAhIo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VAhCECQhJUCEIQCEJhAIQhAIQhAJJpIFZJSSKBJJoQJCEIBASRdA0kXQgVkimUighfVT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TQFEXUroBASQVA0BIG6LoGhAKCqEhF7oRAdUgEJ3QHNCEBFNK6EAaohJhCEDuokplJFCA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SKEDQgJoDkkgosgEWT5IQRTAQhAIQkgEIQUCKSaDsgiUWTQoBCElQ0rWQndQCEgmgEig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EIBIoSKghK7JE51r5QTb0Xi3aTxzRYVKKJkbq2ocDljay9idL3tfysF7S8ZgWnY6FeM8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JYgRVyxOZaI08PePYOeU2IG6LHgfFstZLV0/1+j+qPEfhYRZxBJ8R53JvutEs7GKqarr5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zEXk9r3qiOB92Pc092TbMNvit/CPT+zfhtrHxzTgPLwJXXHsjkF6q/wCsyvENGwgnYgf4t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lE14Fm92xjfv/H5LtqJwhytDcznbAaL5eVuWVtfUxkxx1GnPBRrQ44hXzOc77LDlaPLr8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G82GVssc24IJa4H1vZd/CImjNUSkN55XBo91wb/JZsUtHlBDpXN6uf8A3Bam4xdVwvDu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XH4frkNrtnb7Vh5bFel0FXBWwCSBwc1wv5rBMVLMCWZtOVwfwUqFjKZ2WMANOwAS0bS9m3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4qGkkkDO9cLgMHM+a2s0l4yOZWkMEcknjAc462P3qbV5titZxbjsxZh7WUsb7gFrbXHn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IBmauxKF8hAz5Y9z0uvUC2lgADsznW62HuA/NYVTPSEgOAaLbZnffdXfjW0lm9uDdw7NR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HMOh9QvLO16lLmxVL2WkBbfyuDcfFe91slK5zmsdK240c1weB7rX+a8m7Y8PIwKScEPa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gDb8lri8Zypy3eFjH+j5WSQOqHGVn1aOTJNEB4srrWcT0BHzcvo6n9gEc9V8X9nuJVWC4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pIW5aoN27t2mvlqvq3BsVf8AVoMrmOp5ABBNmzjLbZ1jofXf1Xtvt4Pbqfs7ptOiwnyv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1hOu5sOiyYXh0THdQCoi1RuhRjN9tlRJIppIhFJCECuhCSBoSSQNCV0IBCEkDQkhA01FN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+U0NjZxpGEEHUeJy9MXmPaQb8WQgbtpGD/ecVx57rDbv003npoKY96Xsay9Tqe75Sabt8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3YAWbrlduDzCtkpRIwXNiNQRoQeoPJXMbS1klsZL6eoNg3EIW3Dhy71g3/iGq69L+oT9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b9/H/ow46MMk76lldBMTmNtWuHmFvqapmkp3ROOWcD2mkEH4rEnwDFaVv1iGJlbSfZnp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FhRVeR1nsc14OzhlK+vM8cp4fIvHljdWNzLNUuuGyOA5ND7A/BQdPOyC73vOtshesKSo7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XuqvrTW2bGx7iTYZrWPoBqks2uqomozWPMlW8vA9mPYb6Hz96va2OEsYIS6VxAEbNXOP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OHsTqmOnqHCiox7dVVDu2AfujcrKZLBREswEyvleMr8Rnb4yDyib9kee648/V8fDPN8u3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DXVAGEP+t1jWS4kz+RpN4qbnmfyLtB4drhem4S6R2EUDp3F8zqeNz3Hdzi0En4leVYlA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m99br1XCnB2E0DhsaeM/7oXysepy6jK5ZPp8nTY9PhJiykihJdXA7pIKSBpIQgEJIUBd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PPu2DiZ2D4THhdI8trK9pMjxvHBezrebtR6ArwF7gX5ho07DyXfdtNcKvjeeOIh7aOnZ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uI9y4FmVzc21+fQ9Fj5c8r5NtzcdFcBoD+KrYNfRWltyAjnVpaS0FXsjuWh1rKsOs3S17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W62vuFEWHYD4K22VhPmqYTnny3vbZXSnx23HVRVGbMTc2CrI135KbgOSBY+HcqopdYepS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0kuFyouBLeQ9EGKbt96sjLT5hI3BII8kMAB0CouZaxFkWN9ClaztQkNTpcX96Adewyoy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0D5oFlFtAnYWN0wgIE0apuAvoiw9yTzp0REdjzugBDevLqoPeAbc0UnEXKhc8k76aKI5o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ARruUw0AX+9AeabdCCUyDzQLaXugTrk6+5TaNkni9re5TjGguLeaImxo0+Kvj9NVW0WUg6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GkOO3NaPGP1VdTyj9vL6rf2zsIPRaHiIZYojzztSLPZPZ/0i4fvLKxEEZXNNiG5VTYfWi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8bGDXKLk+qoTCGYeLnmsbAP1uJVEn7ALR934qdXII6EuHUqfCEf8AmFRO4+Jwv8T/AHJf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d9wTRM3MLnxfPMPk4LsQvOuxaW/D1ZF+zUZx6OaB/wAK9ECmPp2npJF1FNVTCaSYQNNR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oQhAJpIQCEIQNA3STG6Kod7RS5IO6CiEhCEAmkhA0kIQBQkhFNF0k0AkmkqhoukhAIQm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CXNA0JJoBCEIBNJNAISQqGmEk0AkhCBoQhUdYKl191iVkhdNA3kXKgTxE/yjVAyNfWQZX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aNm7/AOIpuOqTDq/+IodugfJTiFgoBWMOqIkhCaoEk0FECEkIBCE7IEUIQqGknZJAkJoQ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CEAmErICBoKEIEmhCASTSKASTSKBIKChAkIQgEk0IEEFNJAikVJBQRsiyCmoI2SUkjqq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EJ2SIQCZSTAVCTTQiIoTKEXZJoQiGkkUIBCSY1QNJBSQOyEFIIHZFk+SSAQhCihNJCBp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kgCldNRKBpHVIpoBF0kBAHdNJAsoAiyCgpIBF0IVAi6ElA0IQgEkIQCSElAnag9Voa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uZ1G9wcwlzzGHaWuDsT81v1iVUJcScrXxutnY4XBtsfVRY+KOKMNdTY9WMiIkjErm5mm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RW4TjTI6R7C57gx8b2h8cg6OadCvZePeHoJjKImNjc6eQF9rZW7m/JedYZgv1firCYCH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253/JcpzeLHoy4NWX8vZ8Ip8tM3Ke4aSx4jjYC1osMwbf3kXXX4o3D6aJj8Gnqakuu15n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49FqIKawaBYABbOmp704tqRIb+8ArzTP34ei4/O3OMfiFZi8TcQklpaLPZwp26283ake5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1tdSifEHymqLIZHXdCI81rm4ta3Net0tMx1iRr1WY2nGQg63N7WUlMpv05PC8Qnp8Z/R7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jnawtAcG3sfn8FuKqaRxfBE+Rj2hry5hy2GYC1/eVsYKNkJLw0NWsjpnNlnkuMz5L3sL2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TXyZfDdvmqhQGNpgLctvYAd8QtHhBf42SySPc97nNzm5DQBYfO/vWxMjzCRfRaukjc2q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5b8jof7I+KTLd8mWOp4c9is2L4jTV0lHJPS1DYwYImxauF9Rc87cly2GYLiFVjlbPjEOJ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pXAmY28QIOlrHc817M6lYXZwNTzCqlp2ONzr6pMtRLjuvNOH8LxClme6rqZXwg3a2XV3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pqzF6bHqWqrcFliZUCGnfkc2UnK6x00NgbX3XcV9KCAALDdaitpAyjqjbR5jaPcST+CmG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eddkcuHV/EmJwYXhLIcFY10bIJrF7wS4HvL3J0sN9Lea7qmoBwfPL9XlmbhEp/knNziL9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PVef9n+HVI4m4idh7mQ1MFae4kdo0udvG791w+DgOq9lwOuGIUro3C8zBlnpHnxMOx0O7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gymrpJkrZqGYU43YRaxbqRoPVZ1A6X6pTZ23cYm5tR0Wsj4coBVmWicYwbZoy0Oyfw31bv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YmtYCA0Bo1voqyk95ykhmwvqnG3KwA780pdI3edh8TZSJ5KoEig6hJECSEIEUJIQCEXS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ui6BpJXRdBJF1G6hNNFT08k9RKyKCNpc+R5s1oHMlBaNSvLOMJm1fGlZkIcIWxw+9rdf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zFquoj4dhbTYbE4xCskF5ZncywbNHnusLBIS8uc8lzr3zE6k9V5Opzmu17el47vurb09O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+jy5pyj3LKp2aCy21NHoAvDHvtc3R01VQTOfQTzUsh3MTrA+o2K3cWLYm9mStpMPxBvM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0+Szn03iBLb+inDAM126FdcOTPH9tcssMM/3RhB1I5wLuFMOd5iSwHuyrI/SFVTMIw7Ds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uHxWeIiGlUOhLnEuOg6Lpep5bPbnODjl32tBWQVOJTtkxColqpG6gyHwt9G7BXtpxGw/t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7ixWPUNtuNF58rb5rvjJPEc1i7A6J4023Xd8Kyd7wvhDx/wB1jb8GgfguNxGPQ3HJYuAce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GYu6onSOiirg7SNxcXNbI3kNbXHRejpLrKx5+sxtxlj09CixzZI2yRua+N2oc0gg+hCd1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i6gEFK6CgaSEroGhK90KqZKpq6qOgo6ism1iponTO8w0E/grSuU7Ua76jwPXEGzqh0dOP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lSo+fcVnlqq6aonOaaV7pJHHm5xufvWA6K7C8DbUjqshxzEgm53SYLNHmdFhxtVRvBbrz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N/Ra0PyVZjcLBx08is9ktxkc4A/ZJ5qsKqqQCNzmeG2lh5rKA8FmGxtcLV15IAZf2pGt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SyOO7WkFBn4W4OhL99yTurXuaXaAnpqq6UNjpAQNSAotNnHr9yyqxw1ubXvsmzwjayiwWG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4IKIreOvVRDr6X0U3ag+SgOllQn2cSLfJVlthopSDKPDdRzWGo15qiQFwMyHaAW3USTbQe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0D1FimNNRzUTtum30CCRN2i4ATA0FlBwTuP8ABQTcRlGgUJHeHUXCje4sRqh45HWyIrvYG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wKk8aC1lEnXZFIjbUkpEaeSldRI6GyCWtkraaIAP/ADTtcfggBbYHZTYLkoawZgdVMCzz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YLnVBHxU2MJsAoiQFhYHVWRC/LUFDWXIAVrG2bpyUFsYuLrQcURHPRDk6R3yt+a6OIXG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hwmw+S142GS/qLEJj7WMd0v8AnLWBvicfgOqU5u9zupWPQXlnkkJByixPmdPzV8o0t5rY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N3Gy6ThuERYJLcagtH+6VyeM/rKijgOznAn4rtcKZlwhwA9okKZemvh6f2JvvTYrHfQd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emheWdihtLi7b6tbF9716mFMfTtj6NNJCqpJqKYQSQkhA1IKKaBppXQgaEkIGUggoCBpj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1SS5oKBoSQgaEkIGkhCoEIQgEIQgEIQgEISQNCSEDQkmgEIQgE0kIBNJCBoSQqHdCSaK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AJpJoNy8suHC91Jj4mnNzUdOiC3yRpCO9iRsSVJO1rWQQgG6hWMGqhZWMFkRJCEKoEWQ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IRZNAkIQgEIQqEhBQgRSUiolAwhCEAhCFQITQgSEIQCEIKBIQhAkISQBSTSQCEIQCEIQ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ElA0imgqhBJNBCihRKkkiEhNJFNIppIBCEKoEIKECQhCBFMJWQgZKSEigaFHNZLMoqZQ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IFNA0JJoBBSRdAJoQgSCmkgSW6aRCBWQUaoQM6qN0yVHmgkhAKFAJFM6IQRQmkqBCEIB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JTYEihJAXSOqaOSDzvj/AAnvw6CI5ZJ5czHA2yg6uv8Ad715ZW0VTh/GWFtrGAS0xdE57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+ZX0NiVFDXTxsmFntaXRO6Hn+C824zwiYSwOmZlewSsLuW4IsfcvHy4XHLc9PdxckzxmN9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5ttlt4YhGc42duPxWnweTvKSF49rICfguhhAIF9QuF8V1nnwtgaN2kLLY0HmFixwEG8Uj4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lkL/tTzEfxkLU0WVXUuytDDq89AtLPVx5zG17XO5tBWdxHK6hweokp/DIQBm3Iud1opps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q2QGXwtLg5xeeegBPvWcsviNY4fNbZpc6G4F7rRGpdT18ZkIa+5a1ztnA7tK6qgrKWei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uxzTcH0XN/W8Ix2aooo6hj54gQ9gBHlcEix9yw1PPiumo5g9gBuHfslXFrb7hazh4sqc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DJnvqbEgH4LZils053vFibZXnbkukssYuNl0xp4bkuvptc7LS4uB3Ya0WbyC3ssbWC5c4+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8STuZRPbD/KvGVg/eOg+ZCk83UPXmsHs4wVgwTE66obf9I180o84r5B91/gugloWFzah8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tzBw6SDp5rc0NDFQ0EFFGB3MMYjA6gBW5Ba3T7l9HGamnzcst3bWUtXmkjhrovq09/C5r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z9N1mw3ILg50jbm1zqoPoKZzHsdGDG/VzPsn+jsq44JKYBtMS+Aad052rf4T+BWmWTK4E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BScdQsZrHyzMkyujDLkZrXJtb4bq8A31QSJSQUrohkpIQgSLoSQNK6CVFVTJSRdIlUO6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dwzh+jNVjNbDSRWuA8+J/wDC3cojaErExPEqLCqfv8Tq4KSLk6Z4bf0G59y8M4w7bqup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o9vrc7Q6Q+YGzfmV5ZW1Vbi9U6oxatnqpnG5dI8uJ+K3jx2m3u3F3bVhtEx1PwzAcQrN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nbd3yXl+O8U41jkDY8Wr5ZYSbmFtmMPllHJcpeNmURtsNtFksLpmi7tWmx/NdpxQ3p6Bw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YMebj1N132DU2SMXGt14twzjzsDxMOlu6ikOWUAXsP2h6L3nCXxVFLHNTPbJDIA5j2m4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PO/ivqdPyTLHXy2FPDbXbyWdTi5udwqo22YLqyI+PmvI7Ws5rNNNeak0WOhsnCbgEDT1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0hAuQBpzK0yZuG6aqDgXCwWQGgDfko5RbqmhjSxgDr6rXzDMbHktlO8C6wMhcblStRpsWY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vJe0SPNExg9kztJHuK9jr2BzSOVivFO0KtEmKS07SMsTwG25utqT6XW+CW8kkWzeN20e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wjE6ujsb5YpDkJ82Hwn4LpsF7cOIaJrWYtT0mJC+rnN7l9vVunyXBSSFrnOdsNVrC5heA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0GWEfDtfUfBvalw/xNIylMhw7EX6CnqXCzz0a8aH0Niu7Nwdd18Muj1tzGxC7Th3tM4s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np2aNiq2CVoHS51A9645cV+FlfWV0XXiWB9ubS5sfEGDFg2dPQyZh65Hf/iXqXDnFGC8S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da5ivlkb6sOqxcLBu7oSRdZU0IQgZ2XlvbvV5cPweiBI7yWSZw65QAPvK9S5LxPt1mL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Fmt5ukd+ACzkzl6eZZvHvusgXbKABsqGDNOweazYxecHeyjjWoxAkVLHEXF7K6F3gDHA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NQxlgY4Obte5HRVxSEe0CQd/NVEa1znOpr6sM7AHe9ZOKFzaCYt3c2yprXt+rR3N3NmYf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kcLCznNHpdwQ/DZOdkhY0bBSh0dmOpVcxALCbkWVjLg6gWWUWC5vfZMjXTmlyAvqeakA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EgAEc1B2wNteam9pzA30vySlFxrsgqkubZd+irOl73uVZYEa7dFAt5NFh6qoATproom9j1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8+qi3mqoFzfVTYPRQOnkPJSta5QOxN9AllIvqnmIbuLX3tZSzaeiIQabXvdIk2JICAbi5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1AQQAd/RW7Nta6pcTfUBFI3cfVIttqmb330UmtLj5c0EQVIaWISGhsFaIxmF9kDbvoNVJ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bcnTRAZpqDc7IhObY6+5TYC22l1Ei+gvfbVTFhoCddlBcwEHl7lawXGlvVVNuLWKvjaQ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tjp0Wk4udlw8kmwEo+Fj95st+Bd34rmOJ/18sVON3TDT0H96uKxjYezuaGMHRz3Zj6cv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pOdd9mey3QHqAo1BGbdaGnfebH2gbRt+4LvKCww7KuEwX9diNVLvqAPS/wDcu6o/9EAH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9C7FD/nmOX3yQH5vXqoXk3Yy7LjGLs/agjPwcfzXrAKmPp1x9JBNJNVo0JJoGhCEDTSQg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IQNCSEDS5H3oQfZcgoQlzQgaEkIGhJCBpIQqBCEIBCEIBCEIBCSEDQhCAQhCATSQga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aSEDQkmqAoRdF0DQkmg3pGqFLdJFRITCE0Ctf0T2OiYB5osgYTSCdtUQJoskVQFMJB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gIKASTSQCEIQIpJoQJCEKgScbJpEXQANwndAFkIIElSCCEhugmkmkgSEIQJCEFAkk0IEi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CASO6aiUDSQhA0IUSgaEJIGkUXQgEJJoEgIKEUykhCIaSEIBBSQUAEFK6EBdJyBoouN0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KEw4pgaIsgYKd1EouiJc01EG6aACaSaqAoQhAIS5IUDSTKSKQ80JpIDklbqmhBFCdkFQ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hJA0ISugEIQgEimkVKEhCFAISQgjKxsrQHXBBuHDdp6hU1FN9ZiMNQ2KRh0uR+CyEX0T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L6Z28Tiz3A6LfUzjoPetfibO5xuUjQSAP+SzaV17FfP5cdWx78MtyVtYnag81OSZrGHX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seae8hB2C5bdoVe4VcL4phmjcCCOoWthpXtyRTSCogbsJmBxHobK6urYqaNz5HBo8ytL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vrrZTVrpjv4dH+jaU2LWFjebGmzb+i12IUgd+rje5kW5Yw5QfgtPJVuAc1s0zTa+USGy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Abm5V7K3ML726ykk+rtYyEWa0WAW1p69sgDXXDlwcXElNGb1MjGN/aLhutzS17KmWGSl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WfMYs/Lpqt47s2K5nuzW8R0UHtMid37h/DqP97KtvUS2ie0nZa7hizsarJ3XsyJrAbX1J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7so83NdY11hcSdUioh7TrfTz0Vb52NGhLnHZrdyvovnrHGwKi3QKIDnG79B0U9kDKiSgl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9EDSSuhUBQSkglFIpXQVXNIyKF8s0jI4oxme97g1rR1JOyomSsPE8QpMLo31eJVUNJSt3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U+QXlXG/bRRUDpKThaJlfUN0NXLcQtP7o3d66D1Xh/EXEOJ8Q1hq8brJauY+yHGzWDo1u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sHGvbYBnpODobnY4hUNsB/Aw/efgvGMUrqrFax9VilZNWVTzcyTOLvgsIXcfFsVINOYW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Sw+SnCTzKXd5gDzRFfNqCtyAa67y1x0PyWRHK6O+UeLZwvuOoWI+2ckKbXjMM2nQrURsn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tI5Le8GcW13C8+TK6pw1xu+nJ1b1LDyPlsVy8Mz4t/CDpcDQq9s7Xm7tD8lM+PHkmsms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NcSYZj9GJ8LqWy2HjjOj4z0c3l9y2+doNwvlanllo6ptVQ1EtNUt9mSJxa5d3gXahidKG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xp30Pgk949k/JfK5ugyx84eXv4+qxv7vD3qBwygtKymyWFl5zgfaHw/XFoGIMppD/N1Q7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jT1sc8Ykge2Vp5scHA+8Lw3DLH3HplmXqtpnAJGyCQdAVrX1NtwcyYqHW9knzso1YsnF3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5fitRiWO4dhwL8RxCkpgOUsrWn4XuuGx7tcwqka9mDRTYjPsH2McQ9SdT7gumHDln6jnn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rjnGocDwmaqkcM9ssbT9px2H4r52rKuSqqHTSuJe4km/Mk3Kv4h4hxTiSubU4rPmDL93C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61j5BG0XN3cgvq9L0n0vuy9vDzdTc524+iqX2aRzOp9FgOByl3VWyEyOIvvq4pPsPDa7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IzxlvMC4VXkVOI93KD0KTm2cQNuqgccpjPUdFkxTObIyenkdFMw3bIwlrmnyI1CxLWSs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8L9sPEGChkWLtGL0Q0vK4CVo8njf+kCvbODOOsC4ujAwuqyVgF3Uk/hlHoNnDzC+SC4k3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ZmSwvdHKw5mvYSC09QeS5Zca7fcf3pr504E7Z8Rw0x0nFTX4hRaNFU0Dv4x5/tj11817/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HRV+FVUdVSS+zJGfkRuD5HVcbjpds0BeB9uEubjrJ/qqKJvxufxXvoXzh2wTd92iYuAd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v8yVzqZenKUV3VN97arYQx2luOuywMMFmSPP8K2dOLyAmyy41qsY+2Ba43Cx4C10QG7C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Pk21va6wcOGZhZmyvH2Tz9FqIoxPMynd+6Q4e5bbELSUD3t2yh49AQVrsQjPdPDtjos7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tTkMR+FlT4Z0js7GHkTZXR6tBC1sMve4ZA/nYH5arPoyHQA9RdZqMjmOinYFo01uoREE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SgmG3OoJ5oeATr7O9uisLdAeoWOS4A25lQQc219FEtIOh0tssiwtrY81AsL7G40VFFyC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S9kbG5nuAB2ud0ogxzXubdzWe1lF7JuRuceeXqMY5gDfVVPD/ABOBN/K6zaj9WX5opBkb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qz2vy90wSuAPdumZzFxz6Kd8/LpOm5b/AMLXxvex15HOP7vIKL6x7pG90xpjO7r81c9z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8XaT7ThsSAOSnSRvdK2L6yxkeRzmlkeY3aNQQSLJc5Fx6bkyup7XghoGf2ug1TYDmJ08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DpmRZmk5sup1s3S+lzbqsTD2OknkZiE87DZxa9jhZoAJ1FkucmzDpc89fz4bBwJJLbLF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217XvofROSnkjq6eOsIkBLWloccrgTo4EEX0WHhg+rVscsTWghx/Vloc219he9kmW/R/T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YielNyJ4wBpujv6fxDvW3AuVsBGBJJSxS2p6n9cwaeEjU3PxFvJRou8qKol8z/1zSXsz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3fNcrzWfD3T9Nxtk7vbGp4hI5z2Nc5uhuG6K5rQXtbfVxsBzSjzlneRPcyUi4cN2/wB3k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5pWNs+Tur2+xmALgPI2Vy5Ljrfy48XScfLMssbft9othMULpHNdkbz/Pp70OpzcZsl+QE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O+Bt4Mrg4bAi3NQliu+NjrWbG299uqndl3drU4OH+n+vq+9a2g5hbIWua5rwdQ4WKRZZx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RtdfM0H1y30Cb2WJ/wAWW8Mtx5Op4pxZ9uP8K4AL7rI0O/LRYMb+7ls4g3K2Tt2uNvFqt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xXK4m7Nj9SCdIL/E/wDNdTIQYjfZcbXODcSrCN3yFxVxVNhVFbL3dPI4fsnVTDgG23K12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tLU9rJureG2H6vI61y967SB2SmAA1suU4eiy0cRI3Oay6hp8ACmfsy9u97InlvE1S0kW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PzXrwXjHZnJ3XF9I2/wDKwys/3Q7/AIV7MCs4u2HpIJpIWmkkICEDQhCBpqKaBppIQMFN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Gh3sFJJ/sFBTdF0kckAhCSBouhCBpISVDQkmgEIQgEISQNCSEDQkmgaEkIGhJCBoSTQN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0kJKqkgJIQNCV0IJISQg6JRKklbogLaJbqSAgElIJJoATQhECEkwqGAmhCBFCCldUNCS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BCL2TCBFJMpIBJCV1Q0IQgaEkXQBSQUIGgoSKBpIQgEuSEXQIoQUIEkUyolA+SEX0RdAJ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QhABFkwhAkFNCBAIKEigEIQUAUkEpIGEFJCAumo3QEDQgBImyASJQlZRT5KJ3Ukigii2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kok3KBoSB8kxugbdk0IVQIQkgaErpoBCEkDKSCUKKEXSKEDSQldAykmSEigOSRRdJAIQ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SSQMpIKSgEISQNCV0roGk4oSd5INJjkH62KosbgZCileA3KSL8ltpomzROjkF2lc8SIq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INuoOxXl58PPc9XDluabgO8Pi5c1j1UPeNPdvLXHmN1UybM3KSpwzDMQ47LyWPVjXJYrw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XVMrbaxSPuPctb9RkLw2Wepj11GgP3L0J+U/koGljm0LdfRMctOuOdjkhhuHMa1zpaqV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K3DcKMYbFTiQu18V3H5rsv0FA5ut2/w6fcmMKgpx4W/ErVz/AIb+o4jDOHWS1LJqiBjW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bLqv1dHHdgGm6yJMsd9gOi0+MVLe7bFmsCbuN7aBc/3VjLLftk1lW1kJc4767rO4Wpam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hq397YtucuzfkL+9ajDMMmxeZkszHsoGkElwsZfIeXUrthYWAAAGgC9vBx2eXg6jkl+2Ke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Lv4RZWta1g8DQEyUrr1PIZSukSldAyUkXSJVDJUSi6V0DSuhLmgd1ElBK0XGHElHwrgFR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xRA6zSHZg/E8hdBjcdcaYXwdhwqMReZaqUH6vSRnxynr5N8/gvm3jfjnG+K3n9J1HdUl7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HmPtHzK0fE2O13EGNz4pikpfVTG9uUbeTWjkAFrDd4LiSu+GOvaCMF7wOSujjDiXu2Gyh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nORrWNGtl1kEbZiLfFAbqLnVRaSLaK1liL/JagstdunJQAGYdSpNcMpG6GEXViKC0l9iN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3K17SHk+amyzhYixV0FSvJYWnU2581IxsIzRnITu2+iQaY3g8lY4C99gVZBS2UsNiSD0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0KocbO01B3BULDNpdoVGwu2RtnZT6qtkfcvzQufE4c43Fp+Sxsr2agG3VpR379iSP4hs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2rcVxePwxYzibG9G1Tx+Kx6mtxCpFqjEa6YHlJUOcPvWEJiNnNJQJ3lw1b7gs/Sx/DX1M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j1JurCxjRqQq87zyefkoua4aHKL9Tdb7demdoyTEm0dx5lVsY6Qk305uP4K1jGg3d4rd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8lNIgWgaNGn3pSNuddVL7WvJBHMpoUW10Fym9tgNtNCrSLa7KI16a6KKqy3RlvZSvbQ2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4uOihl0OquJDcrh6FT7vXZZ1sY4Bsui4J4txTg3FBV4XJngeR39K8/q5m+Y5HodwtKW+C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zcJSV9l8IcR4fxXgsOJ4VJeJ/hfG724n82O8/vGq+cu0Oq+scdcQyA/8AbpGA+TTl/BU9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ITUvP6JrnNiqm30br4ZPUE/AlarimrE+PYpONpquaRp6gvJH3ry54apfLJoNKNhO8ji4f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DobarXxizIIhe7GC/ra5+8rZ0pAPi2XJyrWV7byvAO5WrojeV7dLh23RbrEGWLi0hwJO/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7CxG4SIyK9oMR1ubbFY3DU5bNUxXNgQ8fcfwWVWj9VtrZa3BiBW1RvrlH3rU9LPVZVNKGU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3N+ei3WGn/NIiT9gfcudxC7Z5WjaQro6fwQMHRqlSrqd12uvbcoieHyHyNlTTvAgLiRb1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uXEn3XURsnuGcNL2MB0Ln7BKaIwFzZ7ttf2bOJ05a6qmYZ43MBAzDc8lkiQOkeyY5qeYB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afu62IXHO2V7um4+PPH7ve/+X/M6iJsMmaz5GB7owxxygkDVxI1tqLBVQuEk8s7A1jqez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3sbcwbm2vVZ9Q0ujbCcv1hr+8by7wOaC63Ug/JYsDZIZqgOZG0yRGINJsdSDcjcWsuUt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Hh554nZ/1/8A6sma6GapL8rQ3N3EjYwwh9/CAQNehvyUy8PNy5/c1bSJGudcMkGl9+vy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MlZKxokaLjMQ0X3G4N7FUsGSGSIlxa4XaTYFp2J36Ep2WxvLq+PDLXd4m/8Az+1nhTWt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MmRtzrlA0+5qxa/uWkOmEpa+lY5uUaBwjsDvfcdFPGC+rYyG4Y8NsXHmRzPqAFJzg9kOe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8eoG/2tdbrfZdTbyf1PHvLV8eNbjHlcAIZIjaN9PG1mm2VviHre/xU4IITWUkkcjnPlErD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5E66hQEoMkgLmkuILgddhpptsjvHGZj7yFzRkblflsCfUALXZl262zOp4py3k7bbdMYXp6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NF3WvlHX1Wa6GWoxCKSGNzoqiJ0gINg0lpBBJ/wbqFZS+Mxz99+qcbiSUu/Ej4Kc+Hsj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ezO1jjdzW8idLclLjPe/azn1Lj23WOv8Alf8A7YtPKyKnhjqL/V43izjq6neDqf4eoWA+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okcWE8xfQrdPa1jPDYctFjVUTZzluO95AC5XSYyXbxZ8+fLjMLPTMiAdRZADnabxuH2c3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eWVbKinaWuab5HbEm+YehvZYcbu7pKhpzd5E2M3dcFutvx+QWS2N7jlyv73exB1HX0WO3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6nHDGT/zSqW/feGFzWg3DHAEel7/gshk0n6+4BZKLOYDYAjYj0WFE8yyuyiQkPyWAJ1sTa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owQY5A5o8Wm3r0V1j6YnJ1H7sZr+0Ridlhy5Tc6PJfqR0GlgrHyRyPzdwBtu8m/u0WC2G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Jndmebh1ncvIBWU8geNTclWYY3yzydRy8f2b8f2XZu8lzvPi62WS9t2B3uusVhDTfne6z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W0NlrWvTy3K5Xda+qaQWuuFnRyd5DGSOVvVY9QzMOhRSOvDbo5VldWOyscAdbW+K4qoeJK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fFdVXT/rQDs2xA81yTwPrc7v3zb4qxYtuLLSYpIZahrGnyW1lflYSdAtPTXmxFh5A3W5+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W5I2MA0aFuIdbFaykbZg5LZwbDZc6x8ut4FeIuL8IdyMjmf1o3D8V7eF4Nw5L3OP4TJ0q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8V70pi7Yej5JpJrbZhNRTQNCEKBppIQNBQhAJpIQNCSEDSefAU1GQ2YgpTSCCgEJJoBCS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Ek0AhCEAkhCBoSQgaEk0AmkhA0kIQNCSaAQhCAKN0imqppFNIqIYKSEKqE0kIGgFJNB0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IQgEIUhsqg5JKRSCACaEKgQldNAkJoQJCaQCIEk7IRUSLpppIApJpFAkiFJJUJCaaCJSu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XRayVlQ7oRZCAQUIKBJJpHyQCFE3S1QN2yiU7pFAxsmk1MhBElK6bgLKKBgpqN0F3khow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ugaCkhAIQSkgaErougEindIlAKJSJKYKKLJHRMlB1QAJTSATCISE0IEldBQooQhOyBAFR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IkWTCE0QIQhAJIuhAIQhA0kIQCSaSAQfNCSgEFGyCUUkIuldA0ihJAJFNJQCEIQCEkIg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lCRRDuldJGiKd0XSuldBILh+LIS7iPPGS13ctsWmy7a65KvkbVcS1IbYiJrY7jqAL/NcO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va2OrroCBKWyt6kWKzIcQcXAujII57rZGma5tnAFY81GGatGnkvBLXuumXT1Uc7dCMw5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RRwa3t71mNjka27ZHDyOqumd6bwSgDUqieQFi1T5algvmB9y1OI11Y1h/W2H7osqsrLx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6x5AblanhmZlbjsv6QjbkbGDFfUNeTpf3ArGpKZ0gdLKS97ubjdbLhZjRieIs0sWRfe83W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vGFdiHOIBY7O34JiYF2U6O6HdUsjZmJezJJzLSRm81KSJzm2a8uA2Dtx5gr6L5rIBuLh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DtHNNiFZe6qJpKN0XTQd0rpXRdAFK6CUroHdIlK6iSgernBo1J0XzB228VHiLit9LSyZ8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L5Ptv+OnoF7N2ucWf5K8JzOp3gYlWgwUwB1bf2n28gvlssyQAON3nxEnmSuvHjvyVjONz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F9uaiRzA0UmjwkrvIyyTEO8YG7HVOqF5jYbKcJzdyf3fuUKk2lK3J4VSdFYw2G6gd026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TAubjlyUOqkDt+Com4XQBdMOuLFRtbbZVEnXA30TDi5u2yQObRF7BUQtpui3Ii6mRcKDh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rn4qf2bgkFVvvyUo81r3Hor/Acby4WO48lMlwGirlBvmbbMFZSzh7ix+hsqivvC82JIAU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1FM17C5hs4LDbna/K7XzUFgbpuo5ctxqfNWNFwdfcm4CwsoqoXKmbW10KTjb1UByvdBO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bVMEA2U3EEaFBjSAd6SOeqNhspVA8DTYeHT8VEcrWupoRkaRcW0KuiIdFzJIUHXI1Tpz4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LQWgGwACpe3TSxAVt9PMqsiwsEorawuBDtwdFmyF1TPRye0JSGu9Ra/yWGDlOm6zqHwG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fkbWPyXHlx3BuYnZpnOO5J9y2lO4aA7HpyWkpSC5rtwVtY3C7co1XhrlVVc0gyajdc+X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uOi6XEGPuCLEltz5rnKsWmYSLEFIRn1NjBc79Vp8NdkxV4H2mELckCSnPxWha/uMUjda4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By1DHbDRb5j7wNtf2QuexVwytI5BbeCW9LFc/ZCliX0jUzFlA4NOpvbrqt1RNDImsOlg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YR9qVt/Qa/gunZ7NrW5rNSoPsHWcQQVN0r327xwdbQAMDQB7h6KtwuR+aC4WupqXy1M8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xszooM7Yw5wYM4JAJNhyPVKaEiogjjlLYGutI+NvittzPVUxTd1Ix5AORwfr5LKqg81l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gkXvv5m3LouWe5dR7+DDjy45ll73/qnUPySyx3cC1zmkEgkcuSxvGQSGPyg5fC29z0Wb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dhModaMDMddDfk3qoYkWySVzrsDZntkbeRuvmNeixOS+nbLocbvPL+fH+rCZBLNUwtjbd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Ztbc0yX1NFQBr2kNfM0Ods0Wa7kNr3U6aeNs+Hue/umwPGcFpJcM5Olha2vyVUUwgpjE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wWGwI38h8Fcssr6i8PFwYS92Xiz8/wBqoEVqWVwneWNqQe7I8ILmEB4O/wBkiynEzQEG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tQ2Bjskj2Zc7hdoF+Q9TzRQyub9rxA8xcdV1x3q7eLmuEzx1fTaSN7+qe4ghsUxY89QNW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EDop6zDJJmMc2WKQEOcQL5jbmFhCoeRMWuyiRuVwaLA/3quQukbTxucGxwEFmVoBBvfe11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67itts9+/58/9lb5i3BYpSGCVlRbORe4texB96y5e+fi9ZHG6OIhrnhrI/GL2vl2113PK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R30mUm5DXW19yxZKlz5LuLpHWAu91zpsrOK325/13HjNYy/H8NtUubPUSvd3cg7iJjm982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5KVLCRNJeoZJG9rSLytBcDY666W6bLTsndnykC3ULMppiHi+p2T6OvlMv1Levs9fyyJI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L3tdbvWi9r67q3/tE0jZo3SCmbEx4lbvax5+qxal7hICCAL30Cfeu2cGi/3K/S/ln/a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/7pyRltJSszxuEcbm2Y8OsS4m2i19J4ZSD6LPHiDgy2vMBYgZZ+9rFdMce2aeLm5fq5d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jdZ1Ec0T2jlqFgxDML6+ay6K4nDeTtFXJXO2xPJQphYSA7Fpt6q/EAWvIVdEc04aeeiDSV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tEH5pXu5lxNlm1s4ZW1DiPYcQB6LAFhm633W9LFGIS2iI2VOBsBmfIdeQWPXyF0i2mDR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fEdPWLoabVmnvWdCdVr4CGsFjcrOphdwuudcm4gkMOScbwuZJ/VcD+C+iCQTpsvncNzU0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rA6j63guH1F7mWnjkPvaCpj7duNnphJNbdDTUVIIC6EibEeaBoNTcoJJ3UU0DTUU0DQk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jL7CkVGX2QgpCCgIKAQkmqBCEkDQkhAwhJCBoSQUAhCSBpqKaBoSQgaEkHZA0JBO6BoS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wkkqqSSEIGUkIQNCSEBdO6SaDo0BTyhGUK6RFAU7JZdU0CyYRdCoCgIQiBCE0Ukk0IBI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A7oukmgEIQgiboTSugEIQqAIQhAFCEIEiyaSASugnVIoC6LpAJ2QCLIQgEiEJoI2RZNC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hSuokoIoKaLIEhMhFggSE7IQKyEIQCSZKVkAVHdB3QikQiyOaFAWQhMBADZMICCVUBCV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QFrIuEFJA0k0XQJCEkDSQhAIQkgaEkIGkUEpIGUXSO6VlAF2qLoISKKZKCdEkigd0rpI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QiGkhK6BpIJSugZKiSi6Sgd0iVElIlUSuldRJSvc2CaVK6LqQjOl9SeQXN8WVWL4UG/V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jeM9Dy9Cs5ZTGbrWONyul+P8QQ4W408X62uLbhg2jvsXffb/AAecwHN38skhLpHOLiTu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XzyPdLJK4uc9xuSbrfYXEI5D5r53Ny3kv8Po8XFOOfy31N+sY0ubldbUKckd27KuMXbl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2NEbWt0AFgucWsKKHU2Nj0KyRC4jYW9VXJeN9yFkRSgtutSMqJoiAdFoK6nzyho1BXRV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7yoJtoEWMZ0Ajita5WPgtbS4fj00NVIIvrbGMjJ9kuaToTyJzLazNAa7VcZxLAJpQ14u0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Mlyx78bi9Mc0XsdD5o1GzvjqvP8Ah/iitoqdkOKh9bAwlonaP1rbaa/tfeu0oMSpa+Lv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Yj1G4X0MOXHP0+fnxZYe11i2tvfwyR6jzafyPyV91jykGeDXUFx91v7wrC5dI5p3QSq8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XULouoqZKjdK6ROqBkqJc1t3SODWNBc5x5Aak/BBK4/tYxz9A8BYlPGQKipb9Uh/ifcH/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Pnfjjiao4u4plxCsc5lKxxjpowLhkYOgHnzutFPYybXB2LddPRZLAGxxjmqaqEMk8Byny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2+rSC1QILbhW58oAlZr/AKxu6sLWybEEb5uXv6LSChdcNH7LiPxRV6SEWsbqNE0iWVpG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zRzJVnoAYHNvzsohnmpgWb5oYqIW5WTAPRSLbHRNw1FggAddincgHS6B7QBU8p3F7Kopc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mydhzKjYoGbaaqLj5qVjpdDhmFlYCMFw5lWEWA0VbHGPXdSc7MAQ0BUSDQXXUJoRbM3c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0Asgrims3K/fqpSFp2GqplZY3Gl1BrrGxU/uLGgg31Tc4uFrAKYc1w0sq3abKALTy58l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nkPimWkhBUW2H4pxkg26o56FNw23v5K6CkbdhVMYubW2WUwAmxUDGGSkddksFRG9goU5A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O5HqqKaMvie0DUut81LPIuYPAHHpdS7ski5sDzssruTlu21gbXO2nTqsWolIc0McTKdMw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XSARWJyst/GrG3DWvDi4xm4bY2PloohgYyzvER1WbG09wBe1tT7ks8C7Dn9461i072P3L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citHBYzNcNA5trjqFuqc5mDOQXDpzXzOSatYyXYgPC03vyNlzeIgh9910tW0upS6ws08l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LrERbSOvDbqFz+LsyTBw5FbqhfZuUrX46wd2XDcFbntcfamsk7yka/qNlsaeQigg/gH3L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x4VsmvyUUI/cHPyVsas1GZhYM2KtJOkbHO950XTt2uuc4WZm+szW3OT3BdECSwcrLFYq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NStcEC976oFrknnsFEEZyuBbYEcy0O+RCyX1dRI8Pklc+X9vY/JUMaNHHS2/VMG2m4Pk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bL4J8pfZ0l3EcybqEslozbkFE2ytPO+yrcT5XV0lyt9okkgHX0US67uVym3VpAzaFRFx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d9h06K6nFm2I5bqskNBddOF7yBfmbWPRBlMb4ToLDlup6Bt8wF/khjdBY3HNUzxNluCb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1bYkjTcLFbGGACO7tdTzPqtgY2ZLOcdB4dOaqaG7AaoKwwH1HJXxtykHn5qtrSw33urm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RKbRod52UB+sLXA7HZXuBdYncnQEKDbdB59UFli3/mqpLA3HNSOpFhtvqq5DdtydQgtg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Ja9p2IWtp32Ze6zYXXdrspUZGIi4uDZYdGbTB21tVmV3igY+2llg3yvGyRXI8SNLcdqo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OoWNI8MisLLb8Yw5K6nqOUsQBPm3Rc5USAMsF0jpJtivvJL6ldNRsDYmAaWFlz1DGZZ9L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ZhsmS5/hnQhpygrPhFntssEENcNlmwuGhC51ybmkN4Hk8rL2bs+mM3B2Gk7sY6I/0XOb9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9DfprovVeyqbPw9URH+ZqntHoWtd/xFZxvl1w9uzTCSa6OppqKaBhNRTQSQkmgEIQgaEk0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TeyFIqM2wUFSClzQgEJJoBCSFQ0kXRdAJpJIGhCV0DQkhA0JBCBoSRdBK6SSaBoSTQC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IVU0JIQSukhIIJISTQCEIQCEICDqEIQtIEIQgEDRNJAIQhAJpJoEkpFJBCxzbqQSITQCR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QNCSEAkhCoEkIQNJCLIGhCEAkmhAkk0IFZCaSASTSIQCSLIQCEJIBCEIBIppFAkk0IEQ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BFCEIEhBKRKBHdBS5oRQhCFAJ6pXTuqgTSBQgaSEIBIm3JBKV0Be6EIJsEDQoB6kDdA0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AQlcoUDUSU0iqBATAQoBJO6SoEkJKAKEkIoQkUXUQ0kkXQNF0iUroHdK6SRKBkpJXUS5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c7y9VY2m5k6IumOSpxxl+pc1jep3+Cz4qIOFzoOiuFBETaxv1ug14iiA3LvVZEcLBHex1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MNwwuHrdWCIvcGkWUVGgpQTncPRZ9QyN1O6OVjXxPFixwuHDoVKNuUADSysLQ+2ZB5pjH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DGX4a45rDUw+R6jzWJSljiC0g36L1Y08di9+jRzcdAuXxTh6gnL5sOD6ebcub7Dj6fkv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rj6jxrJo4nWtfksyJ+m61k/e0bzFVs7t458j6FWU1Uw6ZhdeW42e3o3L5jOkALVULNtZQ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EhcUqyLpAHDdEbBG06KcLC/dSlFtFNpWJOPAei5zEoQ9xPvXSVLg2B7jy6LT1Yjjjknc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2T21j4c9Sx5O8Dh4XOJCy46TLIJ6eR8MzdnsNiP8AHmk2PuadgebusCVl4Lh1bjE+SiY9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LG+Q6ny+KuMtvhcrJN1tOHazFq7FW0s5jmp44y+WYixb+yNOZ1+C6aWnLT4TodltcGwe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ZQRq8udq88ybb3WRNSwlmVjLM6L6PHLJ5fN5LLfEcy4Fps7RK4W3mw+R2jRnbyKxX4TU2J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hEoBRUU9RT6zQvDf2gLhVB4OoKC26LqAKLoJkrw36R2KF1XguEMd4WNdVyAdScrfkD8V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krvr/aViwBuymLKVvlkaAfnddOObqVzZHhb6BVz6tDjyVosWjyUJBdq9cgwz7R5gpNvE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iFY5ut7JW105rTJU8jTUkt0u3Y8rFOp/0xmvVUwDJWs6EFXPb/nwB/ZKkFrm7WQGW5qbx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3pEDe6mBci9kwzXZH2iE0O/7MOzOfj6LEKlmKQYdR0b2xve+IyOJIJ0FwAAOZPNegt7E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fG5uPayyQR3+JNlPskYMN+j7xVWusHVUtQGHn7DIh87rzllJEyFpEbAbdAvn8vNZl4ezp+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h4l2PcF1HCGOVvC2LVuJVtFTvkY8VTJGCRrc2UhrQNQFp+DexKhruEMOxriniF+EurWCV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t3POpI1t5roewavZDj2KYNPrDiNNma083MuCPex5/qqjt0xluI8SU+C0+X6phUYa5oGn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D4rP1spjva3pv959OIDsT4I5ccuP/wDMU/5riu2Ls0pOAqbB6vDsSqK6mrnvY4zNaMpA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rzBFl8Ubbei9q4q4am7QuyzgKjgeWSumpxLNzjYIXCR3+4ffZa4+fK3ac/T/AEpLt5D2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K+qqHYfgULi11TlGeZw3awHQW5uOg211t6P/AJL9i2HE0dTIayZujpjPUS6+bmeH4KPbF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BHDrfq2GUUTG1TYzbNpdsZP+87qTqvOnBjYo3Ata21hrZZ5Ootvhvh6SZY92Ts+JexHC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uKtqMuv1SWYSMf8Autfu13k5eG1EEtNVzUtXC+nqoXFksUgyuY4bgheqcNY7XYBXtxDC5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fBMz9l45jz3HJdt2scFw9o2E4LxVwoxseIVEkdNUt5lrnBl32+0x2hPRdeHqL8uPUdPeO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+zjE+Pq6RtO/6phcDg2orHMzAHfIwfaft5AankD6nLgPZBwi51HV0kuN1zPDK+76gg+di1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0nFIOCeHcO4I4WcYAIM1TMzR4YfP9p5uSenqvLA2KOHdrGBcuXnuV8OvB0syx7sneM4P7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lqMCxR+kbCXR5j5MeS13oDdeQ9pfAGM8A1rWYk1s9FLcU9bEDkkt9kj7LvIrdvije11iH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iMPH/CmJcF8UP+sVAhL6WokN3uaNjf8AbYba82n1U4+ay6Ofpeyd2PpRWdn/AGX8LYTh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rIQ5rnTTvL3BrS7SM6e0FHB6HsYr8Tp8PpMGd31Q8RsfOyoazMdhmc7S50HmVldvkfd0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M34NiH4LyJ8YOYajpY2IWcuWyt8PS48mHdfbdN7IGs7Y3cL1dRU0+DzxSVlLURAF7ohqGg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ddVdnvZJgtTLS4pjlbJVQuLZGPqnFzXDQghjF6D2Y47T8XYbQ1dcGux7CA6nmd9pzXi2f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vE+Kmiq4x4hkBBJxCe39c/ktZ81kljlxdP3Z3HL4dtgnZz2WY/FXuwJ1fUGhj7yUieZmW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e+U7dF822ElO11/Fa6+luxaF1PgXG9Q4Af5uxg/oxTO/4l800t+5YDvZevpsrl7cOfCYZ3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f3Amfya86dblZLmgPLVQWtdG8nnKV6a4LA50ou7RpHsjp09PJVMs6cu/YTmlDG3FiRoFF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27VBZCHVFQGj2RqStmWmxsTqLLGpQI2Cw1PVZYttcgoqqnA05ZT/j7lv6Vws3S9xutDGL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lxb4RdfO55rJnJsZm3o5RYDwlc1UC266mNuaNzCNT4SuXqQGSFp5FcMWWLTkNedbLHxU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fvAVj4gfD7luLPbVRG4LerVsak5IIxfZoHyWsg1kaPULLqn52Bo32W66X26nhyPu8LiO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4sG/esajjDKWOPbK0CyycxvobrnXG3yeY302+9InU2sPNQJ12HxuoZi59uVlBl3aNbG/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zrC9wG7+iJ5Q1txsBe6hG4vAe0m5Asogc4EXs7TTTWyrAb3jgLh3mb2U33ZZmYAX1I19VQ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BOhv5KqtyhrcpNvVV+w8ANLr7+SuAuc1h7uaqncADcm6DGlkHe3FyR5XV1K8O1c2w81hh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6zKS2YHQlvMnZBtGEPYOWnIqDm5tbKHfMZGC42JUopmyXcPFzCgLA20CrewakWFlLdwsEE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oqIOgcrInNG+1lB5uLED47KBbcNDHEOHREZsjgNxqPmsRucvcHghoG991mU7HlviAvvc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c6dFBCAAMaGnTfqqpiTGXXsdjpqrIs4cQQAba66e5Esdw4OADbWsqjFEhAbros6B3hBK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zzB0WXQy5mgjxAc0Vu3gOoxY3ynULUuB71txrdbiiHexyNFvEPgtXKy0p5WNrqRK1/GU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CQ39HD8x81wkziSvTMViE+AVseXM7uswtvdpB/BeYkXdsd+ZXTF24/TLw4WdyF+q6GlJ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1eFwy/ZysB5gXW7hhfls6V5PlYLOSZMgAED9WXaX10WTDYW8FvV1ljxxAMsXONupV8MI3s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9FLlieHGNo0vZ116D2RVv+fYrR5swe1lQ3Tp4Tb4tXB4YGmB+VoFm620XQ8DVn1XjTD7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rdtx82tWJ7dMb5ezpqKa6uySYUQhBJCindBJNQBTQSTUbougkhJCBouldCBlQmOgU1XM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JEqB3TUboVDTUboRDui6RKV0VK6LqN0XQNCSEDQkhENCQRdFNCV0XQSQkhA01G6EEkXUU0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NJAVUyhIoQNNJCBhCQTugEISug6pCV0LSBF9U7IQBQAhNAkIKEAmkhA0kIQJCEICyRTQ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JCEKgQhCAQhCBpISugaEkIBCEIEhCECKEIQJCEIEhCEAkmkgEFCECQhCBITSQK6EFCA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KCkgYSQkgLaqVkk7ICyWyEIGCi6SEAhCEAhCECKSaEESEAJpXQGyaRKEDQkkgaEkXQCa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CglCSAukhCgRQSkShArlO6RQgCUroKSB3SSSJQO6iXJEpwxvmkys956KKmyF8hFhv8Vkx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/kNVnU1I6nic1kjnyN1d3hv7lcx0ch/WAtlA9kbn38wgxmQBseZ4DGjkpRRd9LoPAPmr3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9trHQf3rIa3I2wBCBdxG7QaO5FHdvZo4B3mFE6HU3HXmr2Slos/xN5OAQRYenwUxqdBZWF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poRIsUFlzcXupHTzSLiNgoqipu4ta83AVjmgMaD8E2tDn5jqdvRQmeTJZmtkQZS5oaDYu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CseW1FOxxGxaMpPncLOhDo2ukffNawHJVwm8Ydq03uf3SpZL7als9MP/ACWwi3+jOPrK7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E6gkFBTshqWjMxwv4j0Pqt812dozaO6hV53NLg4aMOtuXQ+izcMb8NTPKfLz2hlDmgHQ7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jfXyKyuIcLkosQkrqdrn0kvidl/m3c7joVr3OEjQb6eS8OeFwuntxymU3GDVyNMAFjcH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ZOyjo4XzyXzOZG258r9PeuzwXh92LkVVTJ3dDc2ax3iksbG5+yND5+i7Shp6Oii7qihj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+Z5rpx8Fy81jPnmPiOFwXgmPuqafGs0lQ8ZjTut3bDfQED2vfoutgc2mAjZE2HKA0xtbZ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ntha6IXkDxlHU/4+9TfG2pjjljdYkaEL1YYTHxHlzzuXmqTJm2BPopNBG41VboZonZtH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PMc10YIO8bbK9g1PQrHi1kHkFkC4CqA2DbED3rQ4vhLHkzUoEb9ywbO/Jbw6Eql2oKDi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4bgp3XRVlGydpuBmC0VXSSU5JsSwb9QgjDYysB2uF8dY3UuruIMUqnG7pqqWS/q4r64r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t3UEkl/RpP4L46p3CS7tASSV24ZupWwjBy33ASvqdkQEhpA1Subg2XpiKpG30IsFAMIb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vsbqg3aSAbgqooYf89ivuCfuWQ0E4j/8ALP3rHJy1cLnWAzWv0WbEzJiTgeUZ+8KSeReY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PjsLWV+lioXvyXVFJ2A5qu2thuSrXAg+apqM2U5Qc3IDqpR9GyNGEfRu4fpCC1+IvY+3U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5zUENYCS0Aakr03tpa3DMN4OwBlg2lpiSBsMjGRj8VyvZxSNru0TAIXjNGyd0zmkXBDI3u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/JLlk+v032cXc0OE4jUYTilHiOHvDaqlkEsZIuD1B8iCQfVY808tTUz1NVJ3k88jpZHnm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cCHDnGFdRsblpJj9apjyyPOo9xuFseyLh1vEPGELqmMPw7D8tRPcXa517RsPqRf0asTG2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+o4tws26+geyTE2U/ZXDVTg93h31ouvvlY97x8iAvCcUp/quKYjS2sIKqWK3o8hemdm0r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ZcyRCZzR5Pgbt72uWsPG45dTJnxy/wAvK8VnkrpJ8Rqnl89Q900jidy4kn71752XcFYbh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QU9ViVbC2eZ1RGH921wu2NoOwAIv1N18/vIlwqZoN7xG39Ur64o3xOpaZ9PYQOiYY7fs5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e3PrMrjjMY+eO07huPhXivJQsy4dXRmeBl9IzezmD0O3kV2nYFiT31WK4Q536pzW1cQv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hWJ9ImeP6zw/A0jv2MmlcOYa4sA+bSsTsCY6bi6slZtHh0jHerpI8v9k/BSTWRb39PvJw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fFcSc4ls9Q7JfkxpytHwAXq3Yfw1Tswc4/Wwtlq6iR7KUyNv3UbTlLh+85wOvQDzXihD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v1BX0p2UzRzdnWBGJwOSAxP8nte4OB96cfur1NuPFJHK9uPD0BwyHH6aJsdTDI2GpLBb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2F/NeX8MVr8I4rweviNjFVMD7faY45XD4OK9t7aKyOn4Cqad5HeVk0UMbetnB5PuDfmv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uE0kY8c9XCweQzi59wBPuSz7/B093xXu9PSPpCNtV8Ot6Cp+9i8mZG6R4ZGx75HXs1rS4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BPuXrf0gXA1/D46tqD82LkOywB3aNgbXtBHezXB1BH1eXQqWby03wZdvDtp+Csfn4Z4i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J4gbCWI+0312I8wtZV1JmxKurdR9ZqHzlp3Ac4m3zXSdofDn+TPFFRTQNIoaq9RSm+zS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gtJOxC53fp34+3L758vXOz1zaTso4zxF3NtTr1DKYW+biF8vwizGb6gL6PDjh30YsXnv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dT3f3BfOTR42+5fU6aaj43UXfJTkIa8vOwFysMuy0kI+052Y/496tr3/5u8A6l4Z8f+So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4YL+QXotcBEBK/M6+RvzV0YzSFx0J+QUAQ1oA2G6tp2Odd1rBaiMmJtvaWUbWuNVQzYHp5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VFx/XHzW3pAMgsSPNaie4l5WIW0wyS4AO3IrxdTj8pW4pTYHXfdaDGGZa2bLtmuPRdDGB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EzLM1zT7TV48fbDnphbfVYde4GK/NZlQdDe/otZVn9V710jWPtgNNng9Cs2kb39fCzkXg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VbnhuLPXl9riNvzWq6ZeJt2EZsB5KwnTQHyVQNuYU7t03A8wuTzouNt/gow2IzHXRV1D7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N7uMhoGY9dQiqKgSSMaGasN7gqyGSJkscQGVwGxGig0yRjKI8z3favYfDor5YWAgFtyN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SgF8rySMhte2llGnY1oe/NvpssapmDJ3FziW7WvcEjqs2F/exgkbeSC1xGVtisGuLhfI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67rExB9wGjKNNCUGDh7S6sIdYCw35rZNjDSSL5drG1liUENnuOwA3ssyJl5Be9ujtboL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gSeVtPxWRGwxsDQ0ZfJAB8JO/I8lYWvboXBx5EBTYqyk5tgPVAcHtvcacxzUXxtjY95F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u5wjAd5bfNUAuQ4jW+qvp7G4d7J3BKQFyBZouNldC2xOxdfolROnBEZznMRpc6fJQeRm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DWEsvcZjY3ChIMjnH7XzWRQ8eNhJGvJBAJs7Uct0pwCALZjYe5W+yY7acloamqayOV2Tw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8ItbnyV1XH+tNx5WVMIySDkg32GvLH3A36qipZkqZBpoVZROa1wNx0srK8WqSRs6xHvU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bA96xzQL8yCF5cyP/AD2OI39qxXqdM/JMHDcahYlNgUUddJKyFoc55N7XOqzlyTjm69HT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0rg0Bsbj00KzxSTnTupR/RsuxpcNOTr7k30Tr3cL87rzXqbfUe+fp8+a5L6rKRbunA9S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Y3UmLDKYGJptLUSuyxx6XsTrc+QB3W0fTWJ02XqHZzSin4VheBZ1RLJMfS+UfJoXXjzud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c25vCezitia5tbiVIxrhY9xG55HoTZbzDOAMNo66mq5KytnngeHs1axtxtoBf5rr0Lv2x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i6rSSFG6d0DRdJCCSd1FF0Erp3UbougkmooQNNRundA77KEx1HopKqY+JBFIpXQUQ0JJ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9kDQldK6CV0KN07oHdF0roRTuhK6SIldF1FF0VJCSLoJIUUIJISRdA01G6EEkXSui6CSa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RdUMoQhFCEIQO6EkIOqQldLMFpE0JA3TQCEJoBJNCBWQEIQBSTQgSEIQCEIugEkEpXVA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AhCSB3RdJCB3SuhCBpIKSBoQkgaSEIBJCECQUIQCRQgoEhCCgEISVQ0kJKKaSEEogSQS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oGUkEpIGkhF0DQldCB3SKEIBCSLoHdF0ihA0JIKBpISKBlRKaEESmiyEAgpIKAQkUIGhK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bougaSEkAUXSKSBlK6ElAXSJQSo3QO6CVE2UdkEiVElIlRJRU42OlkaxguSbaLp6Sijo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+a1vDNPnkfUOGjTlatxiEgYzfdBQH5Xxxmxe67nnzKqmju7K7lseam1hZGZX+2dVdI3O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p3RtDJz4Sf5X8D+ayiyw55PPkscMzXaRcHqlHKaYiKQkwcifsf3ILiL6Btm/eoZCzT7J6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Dw9TzVboiBcEtRFcRfGdfZ+5ZGhCx8pG5JHmmx5YbHVqC0iyjvuFZo5twbhQcQ3fdBB45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4QCVGSYC5HJUxi5MkjQeigyHvLsrPeVICx0HLUdQoRNN7u3Km49NxqEVOCTu3FpPhOoK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bbY6hZAAyBzdWH5HogeVoGnsnkVxnE2HNw14qIG2pZHWIH2HdPQrsAS3UbdFCrpoa2lkp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5XdR5jzCznhMpqt4Z9l25vgyCaTCLiTLTSSPfHbkCT+Nz710oLI2WJG1g260vCeH1WC4U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UsgjsNMhcS371uKj9XG0C2fr1JVw+2aTO92Vql4Mmt/ZGVvrzKrwtwYJabXwHM30P991k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ywnnuK6OTkfCfQqo2Wa4B6rGqrBhV7bhttNFjVJu3bS6rJQN0JVp0N0Rtyxjkd1GR2mi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9U99d0vTZBU8DcLFnjD2k8wFnOHhJ+CjLH3sQyeFzhe3mNwiORx3AXV2HYhR00ghkqqeS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CfLVfGdTRT4XiFTh9YzJU0sroZG9C02K+75HtbGCQ0yg5Q0m2b+7zXxRx4zFGceY3+n4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5Gt9mx9nL+7a1vJduG+StdEPaCROtlJmgCR9rUL1RKZZckhUzN02/uVwtyNiiSNxFwWn1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yOavw2Yy1BL/bbHYnrqNVGdjgL2sVVhhy1zuV2lZvjKI3Glrboj1ZsoE2OicGsfXVdURl1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fr/FuB0f/AHjEKeI36OlaD96wHXuum7JmB/alwux2311p18gSPmFnPxjdrHqXbzWCbtHhh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uhc57vyUuw2D6xx7LNqWU1BK+/7znMaPkXL0Di3sywrifHpcXqq/EKeqlaxhbEWZLNFh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AqHhCsrKmkraqqlqY2xO78NGUA30sF8qY3e3vvPj9Hsntpu3XAXYjwtHitPHmqsMdmIAu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H4rfdl/Dh4a4SpoJ2BtfUn6zVdQ9w0b/AERYet11T2MkjcyRocxwsWuFwVM6kk7repvb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4fMHaHTfVe0DiKOwAdVmUDycA78V3P0fJGSS8R0cwzRyxQPLDzBMrXfItC6Divsvh4i4n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bUNYDDFAHHwtDb5iedui3HA3AlDwhU1dRR1lXVTVMbY3mbKAADcWAHVYmOrt6s+fHLi7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3DXEVbhVSDljeTE4jR8RN2uHuXTYB2pYnw5g8WGzYdDiMdO3JTyyTGNzG8musDmA2Gxs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4to2RVwdFUw6wVUY8cfl5t8l5hVdjGMSy5W4xhvcjZ5jkze9v96nbZfDePNx8mOuVwGNY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ieLzNfVS2vl0axo2a0cgF7T2F4BPhHD02J1sZjqsSc10bHCxbCy+S/TMXOd6EK3g3ssw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7FqxpBb3rcsLD1Eetz5uJ9y9CJOa53K1jjrzXLn6iZY9mHp809qOASYBxhVtbHlo6x5qa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m+oKx+EOMsa4WE8WGSwOpZnZ309TGXsD7WzCxBBOl9bL6M4jwLDuIsNNDi9OJoL5mkGz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vJ2KUffkw49WMh5NdTtc4f0rj7lnssu46YdRhlh28jzjiLiLE+JK1lXjNQ15jaWxRRtyR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U3K77sW4ZlnrhxFWRuZTQhzKIOFu8eQWukH7oBIB5knounwLsr4ew2RktWKjFJW6j60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77rvAA1oa0ANaLAAWAHQBamPndc+XqMe3swnh4z29PvjuBsv7NLK63q8D8FzXZTb/wBJ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rf/y8v5r2jifgzBuJq2CqxeOokkgj7pgjmLGhtyeXPVSwPgvh7AquOrwvDGRVTAWtmdI+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bXBKTG92zHnxx4uxqu1zh449whNJTsDq+gvUwdSB7bfePuXzeJg6O+7XDRfYp010NuR5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JsZr3YRVYXDh0kzn04nkeHNaTe1g07XWc8d3ca6XnmEuOV8J9orjQ/RmwSEnIakUpt5O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0+IXPNfQn0kW/ors64TwZjmkRTsj02Iihy3/3l8+Ri7hbqLL6PBPteHku8rWFKRIZAToJA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s2d75XaF5v7uQVebSq6ZgD/WVkTS6znaNGwXWeawlEMxudFlRtuL7lVRgk7XPmsuOIu3OV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ZvvWU0BrNfaVcUYaPep35bD1UVVUA5w6/JZuFPsQDnt+6Lqh7DkDt/JW4W7LOWjY6hefq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+x7g2wLx6sWLjDW9yHue8yCwAcyzbeq2kTCehIVlRSPqKOaJoJeW3aPMahfM35Z04SreAC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JVyXuANLrcV2V3tN1296008bn94Y2EtjbmeWj2RcC595A967YtYxhD2veup4WiPdSvA1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b4BEYqGIW1OpCuXpeS+Gxv4R5dFMWMeug3S5m4ScbNI1XNxYlS4iRrRa5+SzmEuYGEAO3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wX2C2zGguZYajnsiqnxPzAtAcAPZPLzTcA8EE3sdiFkzN8Ya2+oFiqZwCWZrgjkOam0YT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RAm98typQwhl7Oc4gW1VpH61xHPXUqYAFrka7qqiLrFqj+sFydNtN1nOaMwO+mwVE8Ubn5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uCNjDc2119FIAMvYi3RJha3Yi1tik4CToSDpYIMpgGhaHkjXRXiMzRF0kckd7gZtCbea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9rY7ALIc0tYWOBdodypRW4F0ZaL2tawWs+oyMqjKJDk/ZuUmUb31HeTOcI7eFjidVnk9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gdkE2tdcXyXtvdWQ6aW0PNY5cMzQDqr43G240SjLaBoTYNVj44i8kgHNvySbcM1tYb+at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6qIxJIwGC+4/ZSyDO0C4H3q+XM4WBaCPiVWCW1DXMdbQ3QYFY20rhEAXNNnaHRYb2gvA5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CwHNGa/ktRGZQENYN/eVsasZoIZNB9laijdY8vNbeNzXUT9b5CHgH4KVWPERnvoupwOE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SSCfQrjmuI0PMrt+Cz/0fJ+7MQPgCuHPPte39Py1yabUUrY2GyxZ4gLhZ1VNlGltlgufu5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2rqW5XW5816hwpYcMYUBypo/jlF15VPLd8kjvZGq9Z4fp30eB4fTyi0kcDA4dDbVezp55e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FG6d169PAYRdK6V0E0KN0XTQkndRui6CV0XUU7oJISui6Kd07qN0XQSundRBRdBO+oVM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Hz5nv12NkErpEpXSuiJXRdRuhA7oSuhA7oUUIHdNRui6CSLqKLqiSFG6LqCV0KN0XQSRd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qN00VJF1G6LoJJqKaBoSQUDTukChUNF0kIJBNRCaBoSQgaAkmqOrsllCaFQmiykCgIsgC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6EDSQhAtb+Sd0JIBCCkgaSLpEoCyVk7ouqBJF0IBCEkAmhCAQkmgSE0kAUgE0IBJCCgEk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A0kIQCSCldA0JXRdECErpqhXRdCSgChBUSVQ7qKRvdPVRSKAUIQBSSQgaV1E6pIqYKd1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K6BoSukgkUXUUXQSQldF0DQldCAJQkhA7pXQkgaEkXQCEkXQFkISQNJJCBpFF0iUASki6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lInRQMlRKLqJQMlRJSKjdFMlVuLiQ1gu9xsB5pkrYcP0wqK0yu1ZCNP4j/j5oOkw+BtJ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6lUf6RPnPsMNh5lSnlLnd3GdT7R6KbQGBrQgjVn9Wp0H6ymLT9nQKutNox6p4ccrAepU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GjSsqRtneSx6v+TughRzGLLG4/q3aMJ1ynoswhx39nkTzWBTsEtO5jtirIKkM/V1NzK3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URcefRLIT7R0VT62Ee0QHDzVb8QjOxB87oLyCwXuGt6nmqZX3uTsqTUsPiztc47AH7lW5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DqBuT7kEv5R13Mswc3WKsY3OQSLN5BKNucCzcrByJ1PqsgAAaKNAaI5qLvJAN9VUA1u33h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fsu3CoJ1BvqFaPaDm7X1QXPbkPkdkmEMNj7J+SkCLWvoouGU+SIk+O5a613N281gyTd5O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zb5Sy+h28lVUQtkZ3g0e3dF2gw6LFq4+8jeRvy8lax+nnspNF2EdVFSp5RLTskvvoR5q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AmKaSBxs2XVv8SyWm5cSLG+oVjNScbC3RUEk7K/RxG3moua0us291RUEyBmAO55K1rRa4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9vtNvYdeSAy3ztNtdLX5LHknbFCwC7pg7wjbnuegKJpi+ciDTKb5raD08/NUSstYDUnU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y+WSeaznO36eYHT+9eC/SiwDupcG4iijHivQ1LgNyNWE+649y+gXt7sZAbFrSXepI/Jcn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z7HqD+dZF9ZiNtnMGYfGxHvWsLq7K+P4wCBpv1USCLg+5V0khdC1xOtlbq/Ve6eWUmgEC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UNA0VrbEezbzVjLAnFrjksGld3eIs6EEH4LZ1TOY2WpqbxSsk18JBWc/Wxt5DZFK4Oid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H690RN2kXb+Stw195Jm+i3MpUZbteZst72bVH1XtK4XlOwxGFn9Z4b+K0mw5Io6mShrq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Odgva5Y4OGvuVzm5YsfeOzlazxOaOpsvnyt+kV4gaLhV5J1JnrbW9A1qxn/SOrwCYeFaV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c4A+Yyi68P0s/w1t6b2Z8dDiTGuKcFq3j6/hOITCPrJT94Q0/0T4T5FqXHPaDFgPG/CvD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4xVmwPdQvOVo8i5xB9B5r5X4e4nxfAeKncR4dNGzE3yySyZmZo35zdzXN5tPr0VFbjuK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kvxg1LaoTFuge1wc2w6DKLDoF0+hTb7wJ1TaC4gDc6L5Fru27j6pJMeIUVIDyp6Nn/Fm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qe/ecUYg2/KPIz7mhZ+hkbfZlFVwV1Kypo5WTQPuA9puLg2I8iCCCFfyXw/wfxrxFwdVS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uzzU8/6yKZ3MuaefmLHzXqVH9I2tZCBXcM0ssnN0FY6Np9xa771Lw5Q2+izoVyvaFx7gv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xfUykCKkiN5Xtvq63JoFzc77LwfiHt/4lxCJ8WD0NDhDSP5YEzyj0LgAP6q8mxGqqcSr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q5TmfNM/O9x9Srjw2+0uUfemG19LimH09dh1RHU0dQwPimjN2vaf8bLIXxPwVx9xFwXI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POZ9HO3vIXHrl3B82kL0EfSKxswj/ANX8JMtva76SxPp/epeHKVdvphc1x3xnhPBeFmpx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0bT+tnedgByF9yvnDGO3XjbEI3RU0uHYY12makgu/wDrPLrLzatrqysxM4hV1c9TXlwf9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wNwblWcGVTuj78AcwBryC8ABxG1+aV18lSdufHj22+t4cw/tCiaSfPXRYLu2ftAkOuPNY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k4Mjuj6KwfjqOq7V+IODqrI11NHFNRuAsXfqmmRh6kE5h5X6LsiSHL4Vi4ixiDihnEcd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6x9ZeAS5+xuLWsRpbay9Epu3vjKIAzQYNUgn+cpnN/svCuXBl8Hc6D6VdZmxPhiiB1jhn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tH9grxCI/rR6hb7jvi6v43x1mKYrFTwvjgbBHFADlY0EnmSdS4laFgAkaL6EhenixuOO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rneQD5k/gsmIaDyWLs6UdZjf3X/NZcV0w9FZcQaBmB+KubntoBqqWA6CxCyYm8jbRdUSY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1KGs0uBoSpZh8FFNw8JHoscXimGUka7g7LIDcx15c1TOLxkA6kbndYzx7sbCe3VYXR1cw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W2/yYrH/rf0rUwWHssdotpwoxtVhNHVAC0sTXG3I21Hxut/UNDIyQCdNgvzVzzxysfanD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+CsoS4/WJJXk7lgFyVvOKOHaDhvscosRp5n1GIY/LT9694AEbGtc8sbblmA152CjxjBM9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0C0HGPEDq3gzh3BHB3/R8lQ/MebXEZB7vEPcF7ODK5Ty8PPxzC+I4mCPvaiOP9pwC7ykAt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u8rg4i4jF12VNH4NV2yeLkq5osbdVCY2YVY0C19b8lTUm0bisOSqhBdKXeS3UTSLZQFq8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ETktcEpVSN7uI05aLEl8Tr3OnVZbHPLy1w0sseZgDrhRFWhLr79UZQLAgE+ine5u43Ki3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bSbdFS9pDH2sb6gcx5K/NcEEn3LGlab3F3G17DdVUIoy43lLc/SyvjaWus61rbAJRjk4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L3QXxBxtkuNLhTfGQy7hy0A6KuJ1rEC1uSyHM/V+ySSOagxcrL3BcTa1nHRY9QyzrNI9A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UZtwNAfNEY9tRYWJVkYIccwNvNDgSQcxHuUoiLkG5PvVGY0lzLHW4U4hleRmtbWyhTm7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OcuDh0IssgcMt32N7aWVBB71otsDfqspvsm6rc0BziRa29kFMxztDRa4FisCVha3YhbR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nqsCrsWm5sB0KsRjwtym428luMNAcSy+jgQtUx3hFj4bLOon5JGm+g1SkVZeo5rr+En91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AHQufqo8tRLYAAuJHpyW5wUmOgJA1dIT9wXDnv2vZ0P+a28r87hbVYlWSDbccgrS7u2Z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S43XmJhLKdms0o+yOg8z/evHhjcrqPtZ5TGbrI4PwU4lXNqZ2/5nTuzG4/lHjUN9BoT8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BDS08cFNGI4YxlY0cgrLr6XHxzCafI5eS8mW0roBUbouujkd07qF0XUE0XULp3QSundQ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qF0XQTundV3TugmCndQBWuxHF4aGoZFLHMS5ubM0DLvYC5O6DaAoWik4gbFlc+indGdnx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+P0M2z3B37LhlPzWdxdVt76hYjAWOeDze4/EkrAxDF6iExnD8NfWtLbu/XNjy6+a1h4j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Ygwf+DIyX7lZ5HSXSuuZn4zooIg6bDsWjfzY6mIt772WuZ2iYdLOIm008YP25iGALUx36R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rR4djLMRv9XfG4eTwVc+vax5a82cN01V0290XWsixKEe3IA3qdgsuGqgm/kZ4pP4Xgpqml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umhJCiCgOREkJX80r67oqRKWZF+qSgfNF9EkFBLkldRRdBO6LqKLqid01C6d1BJNQupAq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kE7qAKYKokmoougkE7qKLoJISQgldCSEHWosmULQEIshAIuiyLIBF00igEJFAQNJNJAi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C2QhCBIQUXQCEXSJQNCFEuDRcoJIuVX3zOqO+Z1QWJXVffs6o79iC1Cp79iPrDEFpSKA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BIQhAihCSqGolNJAIS2QgZKV0kkErpEpJWRTui6WyCUAhK6SgCbpXSJSQNBKEroC6FFC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Sule6SQKCaCVHMi6CSSV0XQO6ErougaFG6d0DQldK6B3RdK6V0DuldRukgndCiCndA7o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ChfVAKCd1ElIlIlAyki6RQBUUEqJKAJSJSJSJQBKgUyVElBFxsugwYGHDGtZo+Qlzj6/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GN3kNXW0zA1lhoAoq6FgYy/NSac03ooudZqdPe5KiliJtH7lOmFmNCrxL+TCup/ZQZJN2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SKyWnUBYtfoxw8kFdIfCr5oWTNAd7j0WLSnQLNGyIxPq9QwARzuyjYOsVB5r26B7T/RC2A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2GrcfFIW36NAV8NM1pJdq7qVe7QqIfYppdp2ACiTyQXAqB3QBKGEHRI+agAWvvfTmgm8DY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hspZxbwgD8UszdeoRGS3xWPUJZw42GttCoxnMwW6aKwE5tS0MH+NuquhAGxI5KcgzRk7A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218uqm45IWtPMgHzUGDMQ1sZAsSDdTjPhCjVgXYBzcSi9mgeSKjUwieO2x3B6KqGckiOV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DJ/ers1gseZjZRZ7Q4HqoMwFwt3jSDy00+KbLgm4OqxYM0fsyyW6ON/vUJ6iYexNl8sg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f3jgAbW8z6c+Sx2NdIB3mkYuQ3rz1VNPGXPMsji95+07dZTzlYfRUY8Wr5HdXK2JmaUvd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YPPVXVZ7uDu2+07T4qKozZonPO8jgfdySLGvkDZBeKZpiePI3/NSfp3beV7fJNw8K1Ef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xfEcOk9qkqZIdf3XEfgoxkDf4rrO2ui/R/anjrALMqHNqm/02gn53XJREOba69uF3GV7N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3mq23sLDZWNzEXsPiuiK5mfu+9a2sjDo3Dc7i62kmci1hdYs0Zy3IV9+EaAvLpWFuhatjh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LaDRYcrclS7zF1mYe3wyOPM2BXHCXZWwcbt3UCdQbJMcOabtHAa2svRpE2tBGo35pSNbp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6IIgNy2S0B2Uhbom2x5aJoQI2tzQGi/i0CsDQB6II05lQdL2dcMUfFGL4g3E6qop8Ow7D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HelseXwtvpc5ufRd3ifYO6mkfU0+NySYaY55WufTjvGZYu8YHG9vEL30FrLzfg3ieu4T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TiWB9NUU9S3NHPE+2ZjrHyB9y6ubtp4rklqnSMw4xVLKmN8YY4DLKAAN/sZRl9Tfdcc5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7NuzzC+K+HYcWreIX02evhw99LBSFz2PkeGtu9xtqNdAbLq8S7FqDB+HMWxGsqcYqpqSl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NjnlAc5zx7IEYOmpvpyC854Q40reF8Cmw6ko6ecSYhS4gJJHEFjoH5strbOsBflrvddP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ViWHV2CYZUU9b3tu/e9+TNK+RvS+XvCB6BZuPJvweGDwh2YzcW8G4bi+E1153VUkNfFI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dltXOLXtdY+a37+xGEGikGPPbS1GJzUDpHQC8bWukZE61wPG+Mt/pBcf2fdouNcDUs1Lh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dQ9k992ixAIOzm2B9AtvP2yY9PS1FLJRURpZWxFkJc7LHIyd03eD94l1j6Dolx5N+Dw5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ieTBI6t1ZNTwxfWXloaGzOaHOYPIXA6rQhoB3HvWz4qxeTiLibE8ZmhZTyV1Q6cxNcXBl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LWjyXfGXXln5MjSyrcLKeuyZF7rWhTILtUqcZ4yNyPNSc242SpXFsuux0KaRMNsdbIi0k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jkoxjxD1VGtveZw/fcfiVmtFrdFh0wzSSEXtmNlnMIduCueE8FXRu1F7gLLYSTmI0PyW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siF2dunSy6DJDrMPUqu5zAW36qQGUapkacrckVZDaxvseSpkG5VkZ1AulLuRe11B3vZh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fbpZbj+F+o+eZdrI67DtdeRcFVhouIogXAR1UbonDzHiB9dCPevWGyB0VgdF+e63j7OW/y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z+HJ8RQ95mvtrovH+IBkr3s5N5L2vGm3zDqF4lxA4PxaqI0HeED3GynS/ucus9Rl8Oty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+A/vXWQABvqFzHDjM8DB++4/curAAA6cl6svb5OftGT2TcWCwax925dOizpiD71rag5pw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sHQeq2FO39VofM+axYhkDbfFZTDZoaNNdwpRNt+ZAO4Kol1sNb7q+xbJdxvyVUj8pA0u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YJSWaM4tpomXXcLWA1vom4kgDQg8rIqLSQTmtz25qGoANnHTmpeO1nBvmbqMgBA0I9CqJ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gg6210Vl77NIVcgdmIIuEF8I8Qt02V7y6wv0WNBYGxvrsr5IQW5g+Rp8nqCsnW6jIeZb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9bqqUODnW2GiqAkNsNdlY3Y3v5qlwta11Jt+t/cgzaSwfuSVe4HNqLjoq6P2w4bq+YXc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OOYA/erJL5nbbKuNuW19R0V0jddbC6CkC0eu3RazEIWVEOWRuZpOy2oHtcgCsGoBcLDr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tDGAhoFgLrKgO1tba2WPlKtjaQN9VSN3P4mRPt7UYv6jT8Ft8CDP0YyR2nicBfyP9y0kL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732P/JbvC43nD6WGJjnyyl2Rjd3EuP4Lz883jp7ui8cm2XT082J1rKamHjedzs0c3HyX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TKWlFmN1Lju93Nx81g8P4SzCaU5iHVUmsjx/ZHkFtcwW+Hi7Ju+3XqOb6l1PSd0rqGZRz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i6rvdFygsui6rzeaM3mgsui6rzIzDqoLLouqsw6hPN5oLQUXVQcnmQWXRdQujN5oLAVo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w6rdZlz/Ekre9YwuAOUmyzn+2t4T7o0rK2aF7SyQ6C3uWezFmSttUxZjblsfVaF79SQH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nbme2TyDWEk+4BfOmfJLrF9H6fHZuuliML3F0M08DhsGuGW/oshtXiDWgARzgbkGxXDM4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bvPuCFmwY5I4+LDMTYeppnEfJeqY88m7i89x4rfGTsv0rK0N+sRTRtP2vaCpmqYKgESM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grl5+IK9lS2OGGqbHkvd8D2638wqXY3iT8ze4l8XMUzvvsvo8H6fzc2Ez8T/m8vJy4YXT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7M7B4STzgdlP4LCnwjD2XP1jE6M+b3kfeQtScSxCIueIsRcTuGwPd8gFOLFsYnZeOKvA2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rv/srl/8AXP8AVz/qMfwzxgtbIL0GPmRvJsjGu/Ja+owDGInFz4KCc/tWkhJ94JVcoxWR2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xH5JsGNg+GHEQDyF2/itz9M5Z/8AkiXnwv8Aw1jSO4jo3H6vHWRC2ghrA9v9V2qrj7Qs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Jp3EDWN8MecfBwWZJDjeQuFBWynkLtufidFSKLGJnh0mFSh9rXe+MkDpe67cfSYy9vLnK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Y7Vsj22w2Soj5vHgPw1C3FB2m4TUW7+jxKnvuTAXge8Ln/0ZjHKhe3/5jB+KP0XjR3o3e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70XT6/dP9XKcnJP/wCO9pOLsDqiAyvY1x2bIxzD8wtq3EKMx94Kqnyde8C8hq8M4gLw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Z229wBUqbBsbcSaiipmuvu2UEEfeuOXQcHxyNzlz+cXrIxagc8MbXUxcdABIDdZgddeS0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i6nhDBURucRKLgBwJXr7dW6iy8XV9Phw2TDLbrx5XKeZpXdGZWFgKRjHUrxtoXTugx+a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uiWo6qiZOiV1G6L3QSBTuqwU7oLQUrqIKYRUgVK6rumCgndNQugFBO6d1C6d0RNAUCmC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7BCE1sIpoQoBJO6EAkmkgEk0IBIppFAkIQqApJlIoFZCaRQJFghCAshCECKpqTZluquus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CpNARdRSQmhAkDcIQPaCDPb7I9EJD2QmqhIQUkAkhCqEhCRQCEJXQCV07pIBK6CUroAlB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oJUSgaFElK6gldJK6LoHdIpXRfRArpZknJIJXQNFFCgndJRQqJeiLpApXQSRdRTQNF1G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ElIlBPNdLMoXQdUEi7zRmUL2RdBMFBUboJQLMU7qJSuipB2qd1WglBMnXdF1XdK/mgsJ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ZETJKRKhmRmQSJSJUcwUSUDJSJ80iVElBK6gSkSo3UGVhjO8xCMfsgu/D8V08J1IXP4A2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B9/8Act9ewHoih5ubeayYBusRpu4eqzYRZnqoqjEfYb6hXwewFRiHsj1CyYR4AgsbpqqcS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1Cpq/FSnyQYVIfCw+S2DDcArWUZ/Vj4LYs2CqLAkUIugiVWQrTqolBWDYp38lBwI2SDk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EJO2QWC9ha5HXf4qJD9XNBtzuLKGYi1virMx8IdzCguaQWtBBAPNv3JkC7RplHROH2Bc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AOGa4vfzUHuMk0bOQuVFrnvvlYR5uFgnD/pJ1vlaBc80FeJNySxObtYjdUXurq+wjaHO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w9UVeT0VY3Qx2uqmBqVUQlOSJzuixtwFlzC8ZHULXwOuMpOoNlRsYRZguqqp+WJ3kLq7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gW9SB80Rk0w7uFpO5sAqpDnnbf7IurJHZ3NA2VUernu6m3uCjRPP66L3lWEKlx/zlvkC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l6fuu0OimtpNhzCfc9w/JeWwGx0XsP0omW4twF42fRPZ8JD+a8fjAa4EBevi/ayyhfSx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HcGkg7eatjJLbA6rtGU7uANm38lS83bYhZLLk+JyrlaSblaHP17C2ZpHWyzaduSMN6KGJ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nFqbi2qzJ91ExYKV763Vdrk2T8uS6MrGDRTGwPnsojSymBp1RQG3v8U2+z59FMA7AboI6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EnaE6+5TIvqkG6lwBNlBAAC9xZQda5VwPwVcgtra6aVU4kCwKiATuUOsTumBsqGeXVRN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EABcX1+Km217AlAA5IaNfNESc0crgqNiDbqrA0kclBwtdDYLSbqk+GTor3E2Fumqom01R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EKu4Zd19gSrRd1Lm3sVizm0Mn8BCX0rDoxlYPNZsfkseOzA0W5LIj3us4zU0XyvZcXvyV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b3VXPlYq+N1hpstC0jK7W1+hTBta999LIJu0An4lSy+G51J5lNKkwaXBsUS3sdAAeSbdD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Rbomhjse6GWOeP8AlYniRt/Ir1jDcQZNTtc06PFx715IWC5BO66bhysdHRxsLrhhyfDb5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7kznw9vQ8mrcXW4pM3unPvo1pcfQC68Iq3GSZ73buJd8V61jtblweqcDvGW6+ei8mqBZx8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1vrcvMje8J6xyeTj+C6Yu8PJc5wq21M9213n8Fvnnw6ld77fMy9lM/TXosCHx1oHRXSvF3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TPefcjLba5QLFZVOBrmOo0WK5riNbnkrozZovY8lmiEuYTAXI1US0EnMdz5aK2TUgu00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EJAQ4+AAjYkKIdZvmrTlc7f3KrUOAuQb7lVUwAdtBsiUsa0ukytaAdSosadBYb7pzxte0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BU9RBUNJhkzW5gc0pRYm+qnGGtYGta1oGwaLKuUgNNvgiLKYnMAAsx+jQD0WBDq4a6LM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aCp1gdOm6rkuc19t1kEC42sRZUOaQN99wiKXE6XPzVkeYGwI0SkaD6qcbeVkGbS3zi+g6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l1WNSkN3CypACNNdFFUNPhBJ3WQ3xAa7DdUnwtAt6BWZjkt70Fbb5nDW1uaxJW3B0WeG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Pw2vogwSy7huVNuh81Luxm0tfqgt8RsqjPoHd5TVEY3sHD3H8iV6p2fYPHFglFiFQL1E0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/E7rybD5mxS3fYNIIJ8l9AcO4TWQcPYVCIdWUkTT4gNcgWdS134rZLpZ3TOh+KXdR9Pms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qh/XH5o/Rdaf5pv9cLbbC7tn7PzR3cf7Kzf0VWn7DP64TGEVnMRj+misHu4/2QjIwfZCz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/1/7k/0PV9Yf6x/JBr8jP2QmGM/ZC2Awar/AG4PifyT/Q1V+3D8T+SDX5W/shGVv7Lfg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uD+sfyT/AELVW/lIPifyQa+zeg+CVm9B8Fsv0JVf62H5/kn+g6n/AF0PzQa2zeg+CNOg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H4FP9BT86iL4FBrNOgRp5LaDApf+8x/1Cn+gZP8AvTfcw/mg1WiM1lthgLv+9D/6f96f6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96DUh56lPvHD7R+K236BH/enf1P70foFvOqd/UH5poaoyv5ud8VT3jifaPxW8/QUfOpk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H/vMvwCDmKujjqpu8kkkDrBuh6X/NVfoyG/tyfFdaMAp+c83yR+gKb/Xz/EfktzkyniU05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B8Ev0XGT/KyfJdiMApR/Ozn+kPyQMBpB9uf+sPyV+rn+TUcb+iY/9c/4BH6JiGnevv7l2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v6/9yP0HR/8Ajf1/7k+rn+TUcScIZynePVoS/REf/eH/AAC7f9C0Q5Sn+mU/0LQ/6t5/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1HEHCIx/2h/wCX6Ij/wBe/wBwC7gYPQj+ad/XKZwih/1J/rn80+rn+U04Y4RCd5n/AACf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Jdx+iKEfzH++780/0VQ/93H9Y/mn1Mvyuo4ePCYGStf3j3Frg4A2GoWyuAum/RdD/wB2b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oR/2ZnzWcsrl7HL5hyISzea6r9H0Y1+rRe8JigoxqKWG/wDCoOVzBLMOS6v6lSf92h/q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H+oEHJ5wOaRe3qF131anG1PD/UCYghG0MX9QKDj8zeZCRLF2XdRDaKMf0QnkZ+wz4BBx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7Ww5NHwRe2wRXF5Xchf3IDX/ALLvgu0zIzHqqjjA1+2R3wRztzXZ5jY6nZcY4jvHi/NA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XNF1ElF0E07qF07oJouogoug7VCELYEIQgChBQgEk0KBIQQkgaSaSAKiSpKJQNJBSVDS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JeqLpFAiQAsJxu8lZMxysWJdSh8kFK6CVAAp3UU7oAoZ7YSQgz8wtuEFw6hYF/NF1djO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QsG6LpsZudv7QSzt/aCwroumxml7f2go52/tBYd0XV2MvvG/tBHeN/aCxLoumxld43qEu8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JMjOqRkb1WPdK6mxkd43qjvG9Vj3Qmxf3gSLwqbougsL0s4Vd0XTYszhGZV3CMybFmYJ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YXBRuo3RcIJXRdRuldBO6WZRui6CWZGYqN0roJ5yjOeirui6KnnPklnPRRuokhBPOUs5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y5sjMVXmSz+YQ0szFGYqvOL+0Ed439ofFBaCUXKq71n7Q+KRmZ+0PiguuUXVPfM/aHxR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1UJAdrn0Cd3HZjz/RKgs0SNlG0h2hl/qFMRznann/APpu/JNhIupfV6o7UtR/9J35J/VK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KKrRorPqVcdqOo/qKQw7ED/ANin+A/NBRceSVwsn9F4kf8AsU3xb+aYwjEj/wBjk/rN/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Z+iMR50xHq8fmj9D4h/qB/XCmxgkqJWecIrxvEwf0wq3YZWAaxsH9JEZWAD9XM7q/wDAL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hELoabLIAH3JNj5rLJ5qiTPbCz4x4W+iwIhqFsGbIrGxAeC/mFlQfyQKxsQ/kvQhZNP/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O8l0EjTuDZXt+16rGJtJOOoB+aowKTdw6OK2TNVrYNJ3jqVsWHTTZEXA6JHVA1KCiDko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F1XlsVcUiEFVlEqZGqrcgkNrFSFgMrtvuVd7J3uEGY0OMQylvr/cpNZ4COnM7lRpie6O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CqM+DzKjTMvmeSBmO6ADYgaEaKekcLvIIjCe7vpXSnbZo8lAtubqcekY6qTRoiqsvMBNu6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RXItXJ+rqXDkTdbOTktdXC5zDcKq2LiMrVizXL2+ZH3qdPJ3sTT5KitkEbsxOjQT8kIyG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3wj1Uo25WhvRV0zSIYWO3tnd68la3mVFUg3qj5BZCxotZn+iyVWXzd9KYg8Q8PNA8QpJXH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bi8R066r2P6TwzcXYGN/8wfp/8wrx4MDHN19pul/Vezh/azV8epDdfJZAG3RURgttzWQ24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EPKQL6KTTcDMLpgEgAXRkcNiqNbiLA6Nw5WWtpZSwgHULc14PdPLhYArSU7czLn0Wb7Gc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xOLZADzWadW+5bl2zVrACy+ym7ewUIjduqsaPFyVE2mw3SuSLFWW005nkk5pAuNFRCxD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TIuBfdRdcHXdQBcBpz6Kl42spancoyuJ3QVFtgjWxvZTLeZKYaLa2RECLA6FFuSmLDTqn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nlormA21ICi1xOg2U7EjMd1YybACTclWBjQDceigzSx0Uje2m3NFRc1u4GoVEzPDdZOW9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AqimkN4nt6hYVfYQDL9sgLJgdkky+eyxsQ8Lmt+yH3HvCxl6airUuFuXNZUQGl9ViQG7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CkGS0gkC3qTur2ADSwB8lixvaw3LgPUq1lRFoGyN06KjLY11uosrLEkE781jsrGAC5cP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TgCXgeoIV2Ve1pI1IGvMqJ10dvsoiqiykNljPv1SM8Abd0rAemYaqimUWdsszBJSJZYyf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cbtcCPLVFHUdzVxuyyNaTYksI0K83U4d/HY6cWXbnK2mO1DjRiI7OcPlquMqm6krpcYk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7lztYOQXyeCajt1GW83R8PM7uihuN25viVsJH736rHwsWpIwBsA34BTqHBrrAXPVdHiv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b6rKwhtos3nZa2ocC8NvuVvqOHJTMGguERkOHMgfFWFuaPQa9VFoGRttwmHaja22qyiHi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yG3Oltd1Nx0B+Src42sBc3QNh0/FQIvbok3RtjYAdVIaAXA1VFbWgPsdt9VcRvoog+M29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0WOvmglawFwdrKmewBturi/TW1x81S9hfdyB0p6+5ZzLPjJdbXQBYFMQR71sGhuUDVSiAt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FwPdurAbO8lXKPGcug6IIZb2sb+ZQxrhukL5dvVSvfVVGTCTdZrxePNtYclrYTqFs4iTH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17gEnzUrFwvzUJXHNqdT5KbL2N9udkFkOpFuihMy41t7lbTtHiFxflqidgA11KDXObldY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3W6vc0A6AFQAtfTXqgxyLxkaEkEAe5fVXDlcMR4fwysb/AD9NG8+Ryi4+N18rMIDj66L6D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wTDCTd1JNJAfS+cfJ4+CfLpxX4dxcp3SCFXY7pqKYVEk1EJhAIRzRsqJWQkE0DQhCgaEk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hUNJCLoBCV0IC6EIQCEkFAISQSgL9UvRCEAkU0kAhJCAQhCgSEIQCSEIBCElQJFCEAhC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DaKQ9Gk/JcUTd5PmuyqjalmPRh+5cW0oLAU8yrTBRVg1RdQundBNMFQB0TugmUKJKLoO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QgaSaECKSaEAkmkoCySaSBJKSRVCSQhAIKEIFZBTSQJIplRJQYtU8ZrE7LHztH2h8V09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xuceZaCVkCOIbQxj0YFmq4/vGftN+KO9Z+0Piuxsz/Vs/qhMZeTGfBBxveN/aHxS71n7Q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Zb8E83kPgg4vvW9QjOF2neHyQJD0CDi819g4+gT1/Zd/VK7MvcnmJ6IacXZ/+rk/qlPJLy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Ceqd3dU2OM7mc7QTf1Cn9XqTtTTf1Cuy8X7SPF1TZpxwpas7Us39VH1OsO1LL8F2GvVG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rTtSyfL81IYdXn/sz/iPzXW69Six6lNjkxhdf/3Z3xH5pjCsQ/7v/vD811dvMot5lNjl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/wBcJ/oav/1bB/TC6m3mUZfNNjlxgtefsx/11L9B13SIf0102XzRZTY5n9BVvWEf0j+SP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B/SP5LprI0V2Ob/QFX/roPmmOH6k/9oh+a6OwSTY54cPz86qH+qU/8npedXH/AFD+a6Cy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+dY3+p/emOHutb/uf3rfWCLDyTY0X+TwvrWH+on/AJPR86x/9QLeWCLBNjSjh6Eb1cp/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Opm+A/JblAF1NjT/5P0vOec/D8kxgFHzlqD/SH5Lb2Qmxqf0DRft1B/pJ/oKg59+f6a2q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/sTf/UKf6Ew7/VSH1kP5rY2TTY136Fw7/UO97z+aYwfDh/2Ye9xP4rPKEGD+icP/AO6s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+yRfBZqRQYgw6hG1JD/VUhQ0Q/7JB/UCyUkFP1Ok5UsH/wBMJimpxtTwj+gFana6CsQw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RxjaKMf0QpoKbCFhs1o9ylm6W+CSE2HmPl8EZ3dUkIHnd1Rnd1SQgeZ3VF3dUkXUDueqV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epUST1KaRQRJUCplQKKpk2WDOdCs6VYFSdCoK4fZKZ39EovZQTq5bRfALkLNj1CxYBZp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rdYXequpTeBqrqx+od6KdFrA1BMGxd6rDzXkmdyu0ff+atkkADyeRVLBanY47yOzfkhWM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sYx+rBK1s3hxAD9pqz4jdljySIviNxfkpKEPsqZRC5pXT5pFAkIQiouF1VICLq9JzQ5B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Fi0kFQafGgzaLxNcOYWQ067XtuVi03tu1toshozD2gADdWIgdJH9NwnOLQHzCk+xlbbb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sctXH7goMcC40TKbR4fNM6hAgdE9wkEDn6psVPGoWDUjxELPfuFg1J36hxVFFE/JIWE2G4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xfYLsz/4Rr99ljv0eHN3CzYXZ3vk/dDffv8Akgyo/EJJDz29FEaREqb/AAQW8lB+kQCi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mD2iSrXG1lUr5Y+lVM//AC6wxjXOAbhzbAHrJJ+S8ww93e4dHmcMzJHNsehsfzXo30pHB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7YdHp08ci8ip55IHkxnQ7g7FdMM+2o6eBjDa8LDbmDZZkYbY3Y8E/su2Wjo8Xhb/LxPHm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cBacsvyew/hdeycmN+U0zHNOwdILftNSzBpA75l/NpCjBWU5P6uqgPTxgH5rMja59yCH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T4oXGkqNnDLuHbahaSnFmjzXQ47F3eHzvLANh/vBaCJmrbH3rN/cicjNLj2hqr4n5owR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jcryNgVplmxDweqnzChG7wAG2yBe/ktC+MFxBvorXXF9bBVxEkabKx93CxKsFbiAPNQA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dE2nRBK7Qlm6JWuUG+XfVArZt9kHz5JZrDa5KNDqFE2Ba+iBb3ItomLkBDaLRbYq3Ww+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oVYiwNvoEBnpYc0htfbqpHY2VARZuhUHO0/NWNaSzUqJaLG5QYRNpzosfF9GscOZH4rJ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8U8dAx3Nr1z5PErUUU7WWGeR1+bWD8VlNp2uFxEf6b9Vi0dy0ZR6+SyXVMMY8czCegN/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lwtLHAtjjb6C6ys4BF5majYC9vmtE/EmF1v1pZ0b4fnqrosZp4xZtC4+sv8A+yp9bCfK6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kkaOd2hGWYMLmT6HkWj8LLVHiBpvahb75T+Sj/lB/wC5tHpJ/cp9fBdNyWS5N4XgnUFn9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3dNcOjSfxWHTY9RknvmTR33sA8fh9yslxnDBbLJUuHlEP/wAS3OXD8ml8rZXC7pb25hv5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vOu9x+SUuPUWVwZBUPv1cGfms/DKPFsUbmoMBmdDuJJHlrfibA+5ZvNh+U7awZnOfVsL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+KwZoe8qoowfbeG38luqylkjlicWRslDC12RxLdfXyWLh8YfigJF2wsPx2/NfLskyum+S+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NBtpyWHVutoOSy3SjKddlrqtwLbo86FKDPVbXAC6WFh8LfJaTBoc13kc10Qyg2N7clKtJ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CAwLIc1rmNym556qLW7gi7VGVGXe1zZDvENNwm4DnofJQdbJ4SSUFcjdPwQwWaLuU7WaD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I1AvsqLNA45QABpcoLRbcEoOhNwVbyB6oMd1w0nmNkswDXtDrqTxvfU8lS5pbYgWIGpQK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RrSW36jmtVQElzsoG62rAbXc0+iBOblsCb281TK0DUBWc7tGnmoSONvxUFIN266pEWJA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EmuLiSDe3JVGSwDSx1WazNlsHLAjuT5rZUrdNVBS43uDqpNKsqGFswy+yd1U0WdvoUVbT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5D4AT6aKgC1rWPmrrF0YJIGuoVGI9pvf4aKp17rKfpusaXUa3GiDGcSHkbFex9gk5MOOU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5lrmn+wF41UWv4rhep9gMv/S2LR83Usbt97SH/wDEo1x/ue1IQhaegJpJhQNO6SCqHdCS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TSTUAhCEDQkhUCLoQgEISQNCSEAhCSB3SQgoBJNJAJack0kAhJCAQhCgSEIQCSEKgSQh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pIC6EJKhoQhBj4kcuH1B/ct81xbXaLr8bdlwmpPkB8wuMadFFXgp3VIcpAoLb6Iuq7oB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w5p36oJ3TuoZkXQegIQmtoSE0kDSTSQCEIQCEkKASTSKBFJMoVCSTSKASKaRQCSCkgCon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uqA/5kxXqjDzeib71esqSE0lAIQhAJJoQJSBSQEEwpclAKSBoQhAkJ2QgSN0IQCAhBQCL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KLIshCAskmgoElqpIQQITATQUEbBCaLIhWQmi6BITTuiolACd0IFZFk0IEhCEQIshFygRR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CB3STKEAj0QhAIQmgEkwmoIoTshAkJosgigqSi4IIFQKsKrKKol2WvqToVsJtlrao6KA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CdFKILaMyMWjHmshmwVLPZb6WV7eSoqq/5EjqlQG8IU6sfqioYf8AyYCDDnBkmdCN9S70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dWhgtZY1Jb9OSA6jKfvCkZwIy1zgDG4x6nz0SLVFYQainkbqLkfJZERtvzWGLyEvBszO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aLIjMiPg0Cnsow3EQvoTqp8lURI5kpHVS39EII2SU7WQQoqHVOyLbpjZEVvbchY0oLX6r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HNVBSm79drK0gh1wNOiopbiRoPmFmOHiQDfa+CxJAXSOJ5lZ/P3LEkHjcPMqCHVHJNCC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vtIKyL2Wqr5P85dE37J8RW4PtLRYkC2ulvs8gj4f3KiBcAwuO26zqNhbBE13tHxO9SsH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BPp0/wAdVtox4/RFSqTo1qrm2AUp/FM0dFCbYoIxfaKlObNHqhotooTG5aOrgiV8l/Sb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KID4uXk69T+km7P2jN/+Ci+ZcfxXlgVDCEIVQIBIN2kg+SEIMh1dVPp3QPqJHxOtdrjc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EkVj6LXQWL7HmsmIOgkBsbLvw79pWyDPPVOSO4G90RODrG+hV7gSCRzXsnllXBbKCdwp8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9yyQy+qkRZE0AbpPIJsLe9DbAaqtjgbtIWhF2+4TaBfkUy2x3sENAvyugsa0XPwUHN8v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7aWVFLhcobzsLBSdvvqqzduoKyLLW3OiCQNgoNPXQKQIVRLc3Kk0gjRRNgDbT0UQ4glE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Cqr/AN6VyAdd0E3yuJNjsk1xAOtyeSp5p6AdCUEam5brbRYMzwaOeNwF9CPJZkpuDfVa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dFz5LqeWoxJJXyABx0Gw5BRCQTXz3Q0ITQATQgqDrezfg08Z4pU0zqz6pDTRd694jzk3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16lS9k3DdDY1H12ucN+9lyNPuaAfmtf8ARspf824jqiBqYIWnn9sn/hXq1XHusZWtSORp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6PwyjgcPtiMF39Y3KveXF1ySVsZ2arEe2xWLa24PjvCWwwGugADHuDXt/ZceY9bLiMFZ+u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e4f3r03tAsMBjbzfUNHuDXH8F55hkZiZO517OkOvwRw5L5VztLHXG11rql3jAvfXZbOu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7VMAFxe/w1Vco3+ENa2ENuByGi2jWs0BJJWvoRla3qFnADPe1gpUrJB8IIaN9lW51r33P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8kPdzIURQ9oAuVXu0i6m+7he9x6pDL3XQ35KiJF2jUKLPC6QkXtoFKwy8iVEuDToNL8yi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k0kO3voq8wOtr22VkYBB0seltEEHi7t1i1DnNY6xWYR4hf5KiraDE425KjHwvUOdexJ5L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FabCgCy3K63TdGkC3opVRLC5upCiW6EEfFWOsRpvdV5rE3CiKSAAbj5KtmYHbRZV+ZFwq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cELZUTgQOq1w31Cyqd2U36IM+aMOs42Ft1iOHiIAFxzWW4ktB/BY72m+2nVFQjcWg/csq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g2ssUgsIJAsVlUpNiGeEHdBjyXDbHYHosaaxbpos+dupN81+SxCwPzXOvmbIMGdpO5u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65t96Fx+Ekf5rzyWwdboOi7vsKlEfG0zD/O0MrR7nxlGuP9z3xCEKvQEwkmgYSQi6BhNI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GmkE0AhCEAhCEAkmhAkJpIBCEIBJNJAFCEIEUk0IEkmkgEFCFAJIQgEJIVAhCSAQhCIE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QkhAJpIQa3iN2XCJT1IC48FdZxSbYQR1ePxXIgFRqJ3TzKFinlKmxMO80w5VgFOxTYnm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U2LMyM3mq8p6p5T1TY9JKErJrogTUb+SMyCSSiHElSQCEIQJCEKASKaECSTSOioSCkTZ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6AE0CGiEaIuggVEqRUHIN3h/+hM9SshY2Gn/M2+qyVmqSEIUAluE0IEmkmgPRCE0DapKK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LkhCAQhCAQhCATSQgEJoQAQhARQhNIoAoQkgEIQiBAQhAWSsmhAkJoQJCaSARdNLmgVk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BIQhAITQgEIQgE0kIGhCEDCaimgEFCEAEIQoBRcpKLtkFZUSpFQcgom2WsqVs59lrKjd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U5Xwi60jKaNGBWu8ICiwXd6Kwi4VFdR44HEKvD/YHoh2jXgHQooNreSDEptcdqCPsi3x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3wU72tExBsRex5lbSh0xbEXHkQPvP4qdOwTVb6hw0Hhb6KaXelNREKWjhhj2ZZTiGeQF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ijhpzHzAWkbIbJoGgAQiBCEkAhCEC5ICBsl5JoRf+KmdWqEik3VqCEOkgv1WWfausUaOB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AJweixZv5R3qsoDUeixZv5V3+OSCtNR5lMc/VUDuSgDZyk7koD2lAO3WrxePNdw3HP3W/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w6xocS0822QYFCM9S9/2WCw9StnDv1WBhzCyn8XtOOqzmHK0noFFhNOaZx6FEm5UaX2HOO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VKj0VMp8V/wBkF3y/vVpN7WWNUE5HnrYfMKj5M+kgAO0KIA3P1CEn35j9xC8tC9M+kaT/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QQBvoIwPzXmYQNNIJohgX0QQkDbZStfUIIbeqzqOcP8ABJbNy81hEJLeGdxu4jdRtLSc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1WuoKkO8Ehs/keqz/ZIcBZe/DKZTcZ0JzZ1+V1e0+EW2VE+rbpwODowNzstItzXv5JRk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qFHN4idlRk6ZvEoOA3A+ak86A20IULhUAfa90y4E7hR381BwuVBkWadjZQy+eirBIUs+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WoJ/NBN3W5KW/miIC3N2qW3NWEXCqkGuiaBmOxTif4rbqNxbRUtfklvfRQZJbbNqS7dVh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Hg9R8VS85dQdFRXVSBoPI+S1Ez87yVdWTZ32CxgvFzcm72xvGfICaE1waJNCagAkU0ig+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K4zLyfWNZ8GX/wCJel1DV5/9HWNzOAax7hYSYi8jzAjjH33Xoc/NYyajUVMd1gvZqtrM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nAdpj7Q4bCL+J8kh9waB/aK4fvMvh5Lq+02U/pujiPsspc3vc8j7mhcZKQ46KOGfmqat/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OcRo0WCrm3sthhbP1IJGhJK0w2sDco2WY3VtyATyVEdsuiyomGwuL2KjCTM2S1wLDkq3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D7IAtqbLHfckb6KCLtRdJ3hN9NUiDfTUDknIMwtYBBECxN76qp40sBZWm/d+HU+qHj4q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pxu8dg73Js0b4dTtumRmc0i5I38kEXkh21x5hU1LjkOgtsVkkWNr6dFi1JIa7TdBRh3ha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fiZrrqtZRAWtrc8ls4rAXDeSqm9uw5qOh1srNbeHZDicoCiK/s2A25qJFxZTLMxI1t5pZS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QANcL6lY7W5bZt1dC436eSDZgEsGuyxJjY7beazKe7iRbkQsera0WF9eaKxy82F91k05s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j81kxXG241QWTeyDuLfJYT/GAbDfnyWe4ZhrcEH5LHsCSbbHdBiSNtcfNdV2Qzdx2i4c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rGXD5tXMvbZpJGq2fA8ppeOMAlBNjWxsP9I5f+JRcfFfTpQg6IWnpCaSEDuhCaoE0gmgE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QNCAhAIQhAIQhAJXTSQCEIVAhCECQhCgRQhCBITSQJCChQIoQUIEhCFQkIQiEhCFQkXQ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kqGhJCDT8VkDDmA85B/j5rlwV0nFzj9Up2jm8/guZGqxfbUTCagNCmCsqldASui6CSE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CUkHpaSaF2ZCLIQgVkJlJAIQgoEhF0KASTSVAVAlSKjZArIKdkII6pKSSCN0iSpFRO6CJ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2yDc4Z/obfVZSxMM/wBDHqstZqkhCFAIQhAIQhAJhJNBJCBqhA0IQgEIQgEIQgEIQgEI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CEAhCEAhCECQmhAkIQgEITQJCaSAQhNArITSQJCaECSTQUEUJoVAhNCgSLJoQCEIQCaS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CE0AhCEAVB+ymVCTZBWVAqRUXKDHn2WsqNx6rZz7LWzavb6oG7ksmAWIWN9pZcA1atwZ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mixKk7YoMKE3a6/K6nRaO9yrp9njzVtJoqNdTEuxDEmN9ozAe7KFtWMEcYA0AWFhzGtl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7gLfgrKmY7DRIVRXSB2g2U8Kjysc4/aWKAZJAOS2kIyMRFw1Qd1Fh1Uygimg7IQFkiE+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8kEoISjQJxnRJ+yTDqgk5ZZHhBWM7YrKb7DDvbp6KiQB0v0WJPpKVlRADY3FzyWPVaPv5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vRRO6gT/AGfekze6Hmzfek3QgdECl9lY8/8AKN9Ar5NR71jT/wAqzpYfigx4SGZm9D9+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SFW/w1It9oW+CjUEufHHzLgosZkIyxAeV0nC5UuQA2GiTvJVECND8FiT6uyjmQst2xWK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VHyl9IykeeMzX2ux16dxHIs1HycPgvJgvp7tBwSn4hqMWo6g5BK9skctrmOQNFnfOx8iV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guJTUOIRGOeM+5w5OB5goWMIJpBNEA3RsUI3QS3CRCbHACxTf5KiGoNxuttRVPexhpvnG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WPDmnULpxclwqWbb8ODm2VcRyzEddVXSzNmZf7XMJTHJMx3uXul3Nxhmg8joqyfatvZS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yK0RkMcHxi23RSN7LFp3ASSM+CystxcIlQJHVQaSHFSfprySaANlSJtsXKUzLNvbZVA6i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beiiseM3Bv6KRIAICrLspPJTuCD8SiUwb3uoy6EFJpsdbm6JTe+vwREQqZGXOisYdUe5F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wayfKwj3BZOrZHN2BWonfnkNtguPLydsak2r3OqaYQvA2AhCaBJpJoBIAuIDQS46ADmgr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KYiOJMUivh9G/wDzVjhpNMPtfwt39bdCg9c7PcBfw1wRhmGzty1QYZpx0kecxB9BYe5b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+618wXOtsGYaLCkGqzZeaw5Bqsq8v7Smh3EUQJt/mjD/ALz1xT/LTku57UYXNxqilHsSU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r/JwXEzgNbbpupHDL2wZbuFgdXHKD66LfUcdow1os0AAegWjgBlr2N+zGM5/BdHTtDI23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jaBYdFlxgmPNa6xWA3HhWW05RlYd9NFGTcX6XaAqHuNzoCbLIcQG2IbcddVRI5rudkFJ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Bpd4rqdiBYAKJaATYbhQQJDb877KIvzF7fNWEWGgF0raajQqoXLndMNadQdR0Sy2dZo0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5HNv4zcgbBAmjK4uJsPVYlZJaJ1rk7rPc0AkHosGuiAiNrknogpoCCBc6+a20RsNFpsPa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vGBpYe5VVxIyi2lupULk2538lJzrABtgpRjLre/qoIXtvy6FQN811bI45T4TrzUCEQmk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qj0OwKyGuN9RZVWZTE9QOQ81OSC13lua5O3JFNex5FXOFoiCBr1UGuJs+2W3JSt+svfT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dFNpGQXt6oLW3Jc476e5UltnPBG56qwOv5A63RK3S9ggxpRppyU8HkFPjuFT62irIH6e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DZY07iyMvAsWeMHzGv4KUnt9YPFnEeaSbiHHMNQdQktPUE0k0AmkmqGhCEAmEk1Q0IQo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hCFQJJpIBCEIBCEIEhCCgSE0iogSQhFJBQUIhIQhAJIQgSE0lQJJpIEhNJAkJpIEhNC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e6zaUX/aP3LnwV0vEVO2qqaVj3PbYWu219T5hYv6Bpgf5apI/iH5LF9tStLe6Ct83BaQb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kpDCKIfYf/8AUd+aaNufvqjRdF+iaLnE8+sr/wA024VQj/s4Pq5x/FNG3OG3VIuA53XT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94upCgowdKWD+oE0bcrnHlZIytG7mj3rrW0tO0WbTwj0YFIQxD2Yox6NCaNt+hBQuiBJ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0AhCECslsmkgV0yUWQgSSaRQIoTUSgEimkgRSITKRQIqLtkyolVG4wv8A0P3rLWJhX+h+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FAIQhAIQhAJhJSCoaaAmgSE0JoJNCEAhCECTQhAkJoQCSaECQmkmg0k0IEhNCaAhCECQ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SE0JoJCaECQmhAkJoTQihNCCJQgpoBCE1AkITQJCE0AhCEAhCEDQhCAQhCAUH7Kag/ZB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DHn2Wul/lG+q2M+y1sn8q1BJo8QWbANfRYjBqFm043W4MgIf7JQh2xVRgU5/WP8AVX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d6qdS6zHckUqTSEk89VjzOLnWHNXF2SEDmVQ1p1J3KItpWC4JWYDYg8lTCNh0Vm7vIaI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thsfMqzcKg5IQEggZSKaSBItqmkVBF3sqsaFWlVu5Kos5FZTf5NvosRp3Cy22MTfQKKm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30KyFj1oFmn1/BBS32UWQz2Qi6qISD2fVRb7QU3629VDZ7fVBF50Pqsao/lIuv8AzV7t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i87feUFFZ+rLJB9h2b3WsVRhrzVSmoLS1p0YPK6yatubM390ooWhlMwN0FgR70WMoaoO4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VyENZc7DUrEaS053e0AXfJZNTrZo3JAWLObtcBu7wj5IPNMTiP6Sqr7h+X4ABczxhwpScT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rjBNPU2uWH9k9Wnp8F2uJxZsQqXjYyErEMax6rfw+UsawmswTEpaHEoTFUR+8OHJwPMH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3CsPE+FGKzY8Qhu6mmPI/sE/sn5HVfOlXTTUdVLTVUTop4nFj2OFi0hbl2xZpWhCaIk21i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R8VBp1CtdIA2zRr1VFbwBoopnzSUFkEphkzDbmtlJaeC7ei1KyKObu3ZXeyV6OHk19tZs+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E77K4GztefyWJTODJnsvpe4WRLoLr2S+GSFhVtsD4hb3rLBIGiwKg5BG8W8LgStm3VIK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ym6zSmLaZVoUPGV/krYdWkDVRlAvdSheB+KnyK5ISHXsiJpIvYBZUnjYbELED7XF9kpo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W0SD76oEtvQokDo7OvfXzRYaWQSHnRyjI4MBv0U2MLFZQyIAe2Tp+K1AVtXMZ5y7kNAqg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6SaSSQhc1NCLIQCSCVbRUs9fWwUdHE6apne2OONouXOJsAPeg6fsz4NqeNeImUbC6Ogh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L7D947D48ivrmioabDaCnoqCFsFJTsEcUbdmtH49TzK1HZ5whTcGcMwYbDlfVO/WVcw/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YfHcldE8LNqxhTDdYMw3WwlWDMFFa2YalYkm6zpwsKQLLTie1CCN2DUtS7SSGfI0+Tgb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C642XqXatUsiwCmp9O8mnzD0a03P+8F5HIXPlbGzV7jYBI4Z+2XhUeZ0kgHtutf90f3r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VBC2KNrWnQDLr0HNbJjToQ7Tnoo5Vbc2ACvGw5eqqFiRvsrB0GnoohSvEUJe65A1sG3K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kySNBf7lW6210AfDYC1vmnYg8gR1RcB1wCDexSc4Cxde3LRAni41t5WCA4AagqTwCDppz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qJNIcC0EjqEE2FhcItY6H4qtzruBvchBJ2UC+xWHVDM07rKcQ4DQ+7ksWpP6s6aIMShFiB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9rGy1lOLi1tythEdgTqqjIdY6lunkota4O0uGjzTu6wbqRZTB02PodFAi3Qk5r8lEix1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UtaB7QRSDRdWgaeYUW3GttFNntXAI9UGVSvIdlcNCs15AiF7fFYMIPet05jZZpiGtzdv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XRVZNSL79FlEAtdbQhYxIA0vugcWjtT5BTfrG624VDSDK02u3zWS85gHAAIKWHvIttQb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VrrfBZcLbSv/AGd1j1N3Nf5KUfUOFSd7hNDIDfPTxuv6tCylp+DZe+4OwKS9y6ggJPn3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0k0CUkk1pDQhAQNCEIGhCaihCSaoEIQgEIQgEIQgEkIQCSaECQhCASTSKgEk0kQJJpKg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kAkmkqBJNJAIQkgEk0kAkmhAkJhCo0mMTxR4rTtklYw2Bs425q99RE32pWD1cFViNn4o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ayx7SxFUfWISdJGn0N0d8w8yf6JWUT5oJTYxe+bbRsh9I3fkn3n7kh/oFZF0KjH7x3KGT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Pi381cSi6gozS/6h/wDWb+aCZv8AVfF4V10XV2NyUXTUStgQUJEIAlAQQhQCE0KhJKSR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ESLoSI1QgCUroRZAFJCCgSipJFVEVEpnRRJ0UG5wn/QzfqspYmEf6G71WWs1oIQhQCEIQ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uqApNCqnZFk0IBJNCBITQgSE0IEhNCBIQhAIQhAIQhAITQgEk0kAhCEAUIQqBCE1AkJp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QgEIQoEgoQUCKEIG6BoQhAJJoUAhCFQIQhQCEIQATSTQCEk0AVW9WKt+yCBUHKRUXKDHn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tjPstc/+VagsZ7QWdALNCwm7rPjHhW4i1J2xTSOxVGtjNp3eqdYdPeltVHzRV/Y9UECM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2Uz7KC6La/JWBVw7e5TComNz5FWA3AVTfZ8zqrGDQIiSEJOKKaCkNkygig7JpfZCIR2Vb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AmG9j1WbGf1Q9FgM6eazodYWoJHZU1wGVvvV382FTX/yLSehv8FFY4Pgb5qVtFEakeQU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3e1fkArnBUyjwFBW/wBm/VUS/wArD6A/NXyewqp9HQ+h+8IIvGaR38JWNQOvA0dNFlHQy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WySM87oNgwEnordmk6BVNNgpPJsAiseTR19zY2WHK7IJHnZjb+87LMmcGm55D4LV1zst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cfRrb/fZBzRiLmhx3Oqx5IbA2C27WXiaeoCplhFis1rbn6hm6817TuDv05AcQw9gGKQt8T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+Icuu3Rer1UW609Uyx0Knor5QILSQQQQbEHkhepdqvCQDJcew1gbY3q4hpqT/ACg/H49V5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SQCEIQCR3TQqL4piHtJ5aLYl2eMrTLMp5/BYr1cPJvxWbF9RrT+5Z9JMXwsJ18IWskeD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7QeWi7y/dpn4Zr3n7Q0SJymw57JnUW3UH5gLOHotge/WylFcnoqNb9E2INhE1rmuB1Fl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396thlA0B+Sqq5LOvoD1S+hXdx6BN411Oqh3mg2+CTnl24URNryL9Fr8QqTk7sHxO39Fb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tSSXOJOpK8/NyanbGsYQTCE15GyTQhQMIKEigRX0D9HDgcxsPFuJxWLg6PD2OHudL97R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nAs3G/EYilD2YTS2krJhp4eTAf2nWt5C55L7Bhhip4IoKeJkUETBHHGwWaxoFgAOgCWq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ZFgYUywZws+XdYM+6K18+yw5N1mzhYTxqs1XlPa9UE4vQwA2EdMX+9zz/wDhC4LDWmWs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joPlcrse2IZOJqW32qJpP9d4/Bc7hsBgpmNcDnf+sd6nb5WUcc/bYwNNhe11mMubByx6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+XvRyXgWaCEwb6W5o0GgQ25bqNBzUQnuDdhc+l1AEE6i6JCLjKSTyCbQRrt1QBaXC17E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xLj56q3LcaEBQcLEWHPXRBBzhfn6JC5Jtb3KZ8JuBYboB1JCCt4Oma3vKg5hG2yyC0u66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2nuRFZIYNRyWJO4vuLm3RZUlyCtbUFwNgBe6sE6Zo6gLPYzn06rW0zcjgHOt5LZQHMdgS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5FSYcx5jySaA29wnHYu1JIHQoqxzXW6KDhued1O5sdSB0Kjc3N7W8+aCsG7j0srGCwSc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rcthbmgsid4m3Busl0vhLdzfRY7WZrAuGuuiyGxg7kX5oCMuAOYjKQqnMIF9bLK7sANO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bpzuoMBx59N1kaWaW7cwFSdSdBfoVbG0Buu6ohC+z3WtbZMRgF4tckKNsgJDT11U3OLZm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H0B2dAjgLAA7f6nH9y6JczwZUSs4PwZtPShzG0rACZLbDXl1utv8AWa3lSRD1kP5Kx6o2C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tTwD1cUCfEP8AUQfFyo2KAsAS15/moB8UZ8QP/dx/RP5oabBAWBfEf24B/wDLP5otiH+v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Ngha8x1x3qgPSNqRgrDvWPHo1v5IumyQFrfqlQfarZ/cQPwR9SlPtVdR/wDUKDZoAPRaz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Qf/mu/NL9Gxnd8h9XkqjaJXA5j4rW/oqA7gn1KYwqlv8AyQPuQZ5mjG8jPe4Kt1VTt9qe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TD+ab8FMUMA2jHwQTNfSD/tMXuddROJ0Y/nwfRpKYpYR/NtT+rx/sNQVHFqIfzx/qO/JL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9WkfgrjTx/sBVuo4nbsHwRE4sQo5dI6qBx6ZxdZI1FxqPJaubCaWW+aJp9ywX4GIiXUk0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yQdEhc19Yxmh3dHVxjlILO+IWXR8RUsrxFVNfSTHlJsfQ7KDdJIBDhcEEHohUCSZSUAk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BJNJQCSaSoEkykgEk0kAkmkgEIQqEhCEGnqfFjHp/wDhWYBrssJxvi8nlf8ABZw3WIpF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lAJIKECKAmgoNyo3TStqugkkgBCAKSZUeaUNCEXUAkUXQqEmkhAjokUFJUB0RdCNEQik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IRZRIQJxUSdNlJRcNFRucH1o3eqzFhYNpSP9VmXWK0EJpKAQhCoEwkmAiJtGikEgNE1V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BpIQgE0kKhoQkgaSE1AISQqGkhCBoQhAJJpIGhJCATQhAISQgE0k0AkmkgEIQgEISKAS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BppJoBCEIBCEIBCEIBNJNAJJoRAgIQikVB+ymVF+ygrKg5SKiVBjz7LXv/lWrYT7LXu/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2DwrBg1kKz2+z710iJhRdspcknbINZKbVDD10Tq92DzRVAh7DyzIqNZGIItH3pnZA0Nl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aNT6LGjNifJZEZ8KqLYxr7lYwW0UIvNWN3JQBUQmfaTRQkUFIoGEhumNkhoEQhzSdunzS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s2lP6oeRIWE/RZdMbxb80FwHhI6LHxAnuNeZWblYKjubEG3t5vK+3RYOID9QT0I+9FUD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VK/jARDdyUJR4VM7BRk2QYz9Ij7iq59oz5FXSD9S70sqZP5BpKBOOklt1hR+Gq8jcf4+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9ywJNJf6JPwJP3INi03UrXNyqYr20Oit3bYIMWp8TXA8yB7itXijriZw3DHNHqSB+C2kzg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3n3Baaa7jCw6l8gv6NFyixHug1oA2AsqpY9Cs8tVMjFlWlqotDotFWs1XUVMehWhrmalN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6jhdNh8djNiMndkHlGNXH45R8V4VMAJXgCwudF3HafibqntB7triIqEsp2+R3cfiT8Fym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4ZBmC7Y47xZrXoTtZJYs0EhCFAIQhAIBINwhJWCzvC4BqzsMd7Tb2IN1rRpqsijkyzG+xX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bPDodAAQb+Sg6S41ssZkl2XCbyLDyXt2zo3ZnA2NgVJmZunJY5d0KnG+5s4lQZLMwubq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F1W51tj8VZmzRkZtbclUYbWAAeMBKQ5QbuusSUuY8hx1VEshdoCuOfJMY1IJ5DK/yCrs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3dbATRZAWQ0ITVAonVNZdPT3iLne0Rp5LWGFzukt09g+jLxA2ix+uwGdwDMQYJYb/AOtYD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X0gV8MYLiNRgmM0WJUhtUUkzZma7lpvb0O3vX2/h9bBiWHUtfSOzU1VE2aM/uuFx96nJ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KqTYq5yqk2XNWDLusGcbrPkFyVoq7FYWvdHTNdVSjQiL2R6u2+CVYJeawpnNiBdI5rAO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NUSZZ208fJkO/vcdfhZY36Jp2vzvaZXj7UhzH4lYo847TRDVcU0tQHtlhgoW3ym4LjI+w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xeTf8V1vaZB3OIUxY0Njkhba3Mtc6/3hcs1trW1BUcc75XwOOiy4Wi4NrrEjBsdAsuO5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4iwHpyUrgN1KTRZoSdcNuFEVk3O9uqk0hoPPTqkBfU8+QCm2JozED2t7oEAct7HXzTAO7T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FgR4eXRRe3Q5Q0BBUMxFzbVGQ31Nh5pgk72BtoL3Uba3dqfuQN2hsSVUSAdLq07Cw0O5U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r2OYFYlS0Nd4dVnEdDdYFR7XT3qwUxDx6kgLYwABoA3WDCQXWsSs2MgaWQWuJIu2/qrG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nZbWGqsY0uBv8SgvsSy9iCqwbG3PldTYHCI6C3XmoPa4AX9UUPaAQSpRk7KPiNg47bK+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xhy5S25PkFeGuDtja9yFCFwBy7aaXKyALHNmuNkE7HIbadNFa0FzSDpYKEJBz3BtyUmN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K1hFn69VNpAFwrJm2fqLeaqO1hoFUT3F/kVXM27c17enJXE3UJLWsf+ag9/7PpO+4Nw14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4H3LoFyPZLL3vAOHNvd0Tpo3eveOP3ELr1qenpnoIshNVSATshOyAsiydk7IFZACdkICy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JqhIsmhArIsmhArJWTshEKyVlJCCFkiFNKyCpzAeS11fhcFUwh7Br5LbEKJF0HHtdX4D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R1sPJdJheJ0+JQh8D9ebSdQrJ4WyNIcAQVyuJ4ZPQTmsw05ZAblvJ396L7doktPw9jcWK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mHQ35rcIgSTSQCSaSASTSUAkmkqBJCEAkmhAkk0kAhCSARzQgboNNH4sTnd5u+9ZzOaw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8brPbsVmelB3Qi6ECQgpckAUJIQF0rppIN0kiya6ASKai69tEAi6iRcIuoHdCN0AIEhNB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oqRQgiolSI1QVUR5JFUyOnJIYGt8zqqTSyyfyszyOg0CgynPY32nAe9UmohvbvGk+RUG0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FPE3ZgCoO+jOzkF4OoIQYmdFB0bQNkVvMFN6V/qs1YGBaUsg81nrFUITQoEhCaqErGBQA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FNBVCQhIoBCEIBCEIBCEIBCEKAQhJ2yod0KAKL6aoJXTCrDbqwIBCEKhpIQoBCEIBCEIB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EIQoBCEIBJNJAIQkoApBBQgaaSaAQhCAQhCAQhCAQhCBpIQgYKEIQIqLtlMqB2QVFRKm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B/lPcs+dYDvb9yCym9tx81nN2WDSah3qs8DwBbiJ8lF1rbqV9OSg+1kGFVD9WL8nBVS6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Zt5Kh2skaoseLkeiR3U3+16BQPsgoiGzver4zoqjo5OM2cgzoxZSJ5JM0bcpjW5QH2k0g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uSid0DGyOSXNPqgSQTKjZAnDl8FdR6xvaeqocSCD0VtHoZLa7FBmskkylhccoGnosTER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kggvPmFVWtLqVx6WNveisUe0FG/jPqpDmfJVn2kRa7b3pSeym7Vl0O9hBU8fq/VY7/wCS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5ZBPhb6qp7f1R9NEFAPhjPkVivtz/ANaR7rLKbqxnr+Cx5dJZB0Id7rBBGkfJGQ1wuBcX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LChYTI9o+zYrLY14IvqEVgVbrQuJ+1osCIZ6kf8Ahs+bj/csmqdeTKNm/f8A4ChSN8Mj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n4FKRZlVb2q+yg4LMVralui0FeNSukqRoVz+IDUqo+WO0WMxcd40NQfrLnj36rFZlqKZr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btmoRT8aPnANquFknvAym3wXHQhzALm1tgF6uKeGapnhLCfJYzh0W5AEou8G3NYU1OCTk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sBBVj4XNKrOi82WNx9tBJNCwEhCaAQDY3QkVRm01SAMrrq98jQPCDdapWtldax1C9GHP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xsdRdSZKQ32/cszAeHMXx6GSXDaUSRRuylznhgzdBfdbNnAPErnEfUGAjrOz81f6nCe63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9/bmSUCp6BdKOzjil48FBE49BUMv96wK/gniegaXVGB1mUC94294P926TqcL6qXhznuO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bndYwVtTBPTvy1MUkT+j2lp+aquuGWXddmtGhK6YWQ00kwoGEIVlPGHvBf7PTqtY43K6g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48PIdVn5CCQzbqpxMBA0t6clcG22N/Ne7DCYzTnbtrqmDL4hzX059HfFziXZ4ylkdeTDa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b/aI9y+cnMaWnzK9Q+jfipouK6/CHO/U4hT96wf+JGb/ANlzvguXPj421jX0UQsGvq46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7MTNXH8h5lXSSvku2nNhzkOtvTqsYQMhvlBLnaucdST6rxttVU089bf67Jki/1EZsP6R5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2Na0bALZSaLCm3UqsGQLFeNVlyrGdusUeb9qcjXYphcIIuyB8hH8TrD+yuNBsAATsui7R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jBv3NPGy3S4zW/wB5aBjOexUcM/a6EXsRzWSwZTpf4rHiGXXS3ksgagAKMLGm5GvrZTLr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7EptFyAOSInmbbXQqeZjhoOSgRd2trDom3L7vRBMAWuNfeg639eaQAJJ0Uwc2lgfeqK3Z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rSdRcqx7BzA89bKst0uL6KBOLW6EAhQe5pN83JTcwkajVQDfGW5fmgg42bpqtbUm7nWGq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58lrZ4vCS03vyVQoMzQeZ5rOisSCbgclgwHxEAEaarPiDr6AkBBbfKfa0VrT4baqoNdzG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+07ZBkNc8Qloyn3I15lqG6GxHnuiwvc2/NFK1jyKsjy3Aa6zrqIFrH5pmwdckEoMmLLck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SAbg6WCxYHku8IG/RZcjgWtyjXyQMnw5QLO0GnRWPdc6Em3VUF4A1vtzTEg2CipPu8G7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yvdo1VOsdURUD4kP9kqR5dUpCDp80V632JTh/DuI019YK0keQcxp+8FehryHsQqy3GsY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9vNrsv8AxL19ajvjfBJoTVUJoshFNCE1UCEJoEhOyLIBCdkWRQhCaISSlZFlRFCdkIIo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QgSRUkiggQqJog4EEXCyEnBBxGN0UuG1Qr6JrjY3ka37Q6+oXT4LiLMRpGyMc0utrY7+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a4aFcfTOkwLG8gv9XmJLRyB5t9+48/VPS+3epc1GGRssbXsN2uFwVJECSaSAKSaSgEk0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EIEgoSKASTSVAgIScbNcegUGmw8XklPp+KzhssLDtpPULNGyzPSmjmgIQCSChArJWTuh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0hJC6BlJCEBa6Vk0FBFNCSgaSYSKoEk0kCKSlZIhAkjonayRVQkipKKBFRIupqJQQIUHD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/wDRpPVZ6wME/kZPVZ6xVCEIRSTQFINQDdFNoSDdFO1ggSEindUJJNIoBCEIEmhJA0JI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HxKRUd0COpQdSmgeSgk1NJqaoEIQgEIQqBCElA0IQgEJJoBCEIBCEFAISQgEIQgEk0kC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kIBNJNAkIQgaEkIGhJNAIQhAJpJoEolSKiUFZUCpuUSoKJvZWvf7YWxm2Wum9oHzQW0Yu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GUXWBQ7O9Vl32W4i4AKLghpJCHOsNVRi1bP1TrdFitN5oz5FZNU8927Q7LEaf1sfoguc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jz6KHNRBcEqUYzSADZRtdXwt8QPRBlOPLomNlAm5HmVZyVEdlAG6kSoDUm6CzqolPqou2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fNAJHZBRyQRdtop0JOdwG9lB2ydIbTerfxCDMFs7CNN7hOUXp5G/ukfJIHxt63Vjhdp80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Z9pTj2A8lBmriiLQbx+ikfZKrboXeisPs+aDH/m/mm4fq7eX4JH2bfFO98/qgxGew8Hkf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e09W5T6rIOj5PS/yuqqgXJPoUFdG/NVPN/wCbbf1ufyWdJMIYnPdrbYLWYe68szuZsPmV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AfmgwHOLcxOrhdx92v4D4rJp4u6hjZza0A+vNY7W5tOb3tb7h4j/ZHxWcBqpWoiQoPGiu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p9krn8Q52XQVXslaGtGZ9jYarSPCu2eRlRj9FSMaDJS0hmJvqMzrWPwB9684DbkHXVbr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4vXMJMEmeNl/2G2A+4LXmLK5x26L18XpnJHLlZ6qEbCLkhTLXAEkph4DNLOd0C9EZVvY21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tNws6UOkBsCLb3VD4CGjz1UykqNc5padNlFZckTm77KpkQfMxpe2MOIBe7YeZXjz4ri3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TUU2SYNI+y9hzMdz0Kxly0pIQdUIEsnDaKoxGup6KjjMtTO8RxsHMkrGXu/0feDckT+J8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NExw2Gz5PvaPescmcwx23x4d+Wnf8PcNQ4Bw/SYZCA7uW+OQD23nVzvj8lfLhwZrYl3Kw3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yp+rG41Xy7bbt9fH7Zpp6WFsbxbQnqdVuWxsdHY7KM1ECwlwzNNtFy/EGJV/DUP16GM1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7E3m5p5gdCi+K3+I4TTVtOYqmGGZh+zKwPHwK86x/s04eqBM8YcYHDL4qV5ba53y7b+S6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TpmPgxSlaXD2ZHhrm+oJW7pqqlrHOfBLFKMoByODupH3rpLlizccMvfl808YdmGKYM9km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srGxsPeg2vYtG+nMfBcPV0dVQymOtppqeQfZlYWH4FfaJpInTwTeHNE4ubfTcEfitfxi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iVkJw+NpJbM0PzHk1n7x5WXpw5steXl5emx94+HxyhZGJS002I1UlBAaekfK50MTnZixl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mhMz7bNG5XrxxuV1HgvgqeIyvAt4ea2sMLBrlCdPE1g0FlkDLb8V7+LimEcsstrIx4bA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0CI7k2Gyb9+ei6IpeS3puuh7L6j6t2lcOOFzmqxE4DmHgsP9pc69ri3MBZoK7PsShgf2o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s0kV/wBsRuI/E+5cOWfbWsfb6mcABYW0WLKsl2oWLKvA6sSTdYUwWa9Yc25UGDKscjVZ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cZPLuM8XJuBna33BoC1sbiTYW153Wfxk4ni7F8w2mtb3LBhb4rNACjz5e2ZGywsdhorr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7bq/L4QfJRkNOUaiymy29rc1W0Abi6tt4RfT0QNtuZuVIM5E63UIySCHgaHS3RWM0Ayt8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bW5KYDWnlc80rkix0sRfVQlzNY4xsdIQLhu11BabeEgqgkuOYXI/Z2UoXmSAOOZht7JG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yqAvNgNBpsAqXmzt1cQ46uO/RUOYByBJO6ghK4EE3FlhynMCNLHnayypWk6WWNI23RWI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8XHMk7LXxNL3Gw+Sy2ZWgZhb1QZTXHYn4KwbgOB05qpjgL2OitB89EFoN9OvVRPtX66J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CbAafkipgEt5CyTg0t1Hi8kZdiLD1VxDco9q/lqgUQAbtf0CyWiQt9nTkqGg3AZe/nosm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nxvtdwRHGwandZE5BaOg5qpoAJA332UDkAyjrZVGwfZWEXBF7Hoqjq4b35qCL97Kt3Q7r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1VdT2Tzmn46pGDaogmiPnZuf/gXu9l8/9ncjYOOsEeftSujv/HG9o+ZC+grLWLth6Rsm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I2TspWRZArJ2RcDmPikXsH22/FA7J2UDNEN5GfEJGohG8jPiirLIsqvrUA/nGpGspx9u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ljGugH2nH0aUjiEA/b+CDKsiywziMXJjz8FH9IjlE8oM6yawDiDj7NO4/H8kvrk52pj80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sO0AHqnnrT9hgQZpSWIDWc2xH32U2vl+3Fb+E3VReiyq7zXW49VMOuoGhNIoIkoKaSCt7b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1uidlOWRvia4btI1B+K6MrHqGBzSDsUVpeD8RNVSd3J4ZG3u3o4Gzh8fkV0a4GBzsK4n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B/ENCPe3+yu8Y4PYHDUEXUKaSaFUJJNJAJJpIBCEkAhCECSTSQCEIVCUJjaGQ/un7lNVV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o1mHDwSfxfgs0bLEw0fqHH978AssKT0oCZQgoEUkykoEkEykgEkIKDcpoQugRQEIUDS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nJFkmiygkiyEKhIKCkFQIQhQJJNJyqEouTUXFAJFAKRQIqJ2UioFBtsD/kpB5rYAaFa/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+izWiQhSA8N1A2jVTA5KLdFMHVA+iHJ80nIIHZCfJLkqEhNIoEmhIoGkhCAQhCAQgoQJ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CmBqoqTUEkIQihCEKgQhCIEIQgEIQgEIQgEIQihCE0QkIQoBIppFAkIQgEkykgaEk0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FAIQhFCaSEAmkmgColMpFBByiVJ2ygUFUuy11QFsZdlgTjQqCdBs5ZegKxKBpc19t1Y5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rIbuUyAscS9Qrs12ghUY1W8CNwHRYbT+tYsupb4HHnZYQP62MHcojLOygBzUna6ckBQD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q2N003U76Ki1vtBWKpis5aIIO5lIGziEydwov0IQWAb+aTth5IBuAh2yCI3UuaiDtqpX2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7IFyTpRaZvvCR3TiNqlluZ/AoMsG5HJwVw1KpNs2bordrkahFao6M35lRj9v1U5BYPA5E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JET2cVYPvVQN3KwbtQQeLuPmotvd3qpu1LSen4qsGz3eoQUv0kF+YylUVIOUtG9h/j5K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rqx4Q7bUX+KDXYfq6XoXfiVKd13NA65vhsq6FwbDMP3zc9ArIW5pSSNiBb5oHCz/Obf6p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1lAKmiGYTSftyOt6Dw/gsmyioWVUugV5WPMbBBrqw+ErjeNat1Fw5i1Sw2dHTSZT0JFh96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Pau6QcDYwIb5jG1pt0L2g/JWD5uooSwGQkDMMtj00WznDXCM3tmaN+qxZAwPLbjzzdUy+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e7GaYq3WxGlyqXtc03DQD5BXyBpG4NlW1/Juy6xkmiQtubXOig8nKAWhXhriNFHuwfat8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taBYcgbrrdbp0TbeysSanY6+gv5LGWO1lYVPVGKF1NMC+kecxaN2n9pp6rEdYEgXtfS6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saRlvVeTPjsblVpIVtNBLVVEUFPG6SaVwYxjRq5xNgAuKul7N+FJOLeJIqM5mUMX62qlH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8eS+uKOOGmpIYKaNsUETRHHGwWDGgWAC43s64Vp+FeGoaMZTiMhD6uQfaeeQPRo0Hv6r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1IPyXzufk77qen0uDj7J59swW5lA2vvdY8dSx5ADvJWh4t1I6c1xd1gcBcC46ha/Eqds0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cCLhw6ELLku5gtqVWHkeHT3pskfLHalwO/hmv+t0LXuwqdxy8zC79g+XQ/kuQwrE6/C6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0vWF5bf1tuvsjGMOirKeSOaKOSGQFskTxdrgfJeOY/wBkbKSpFdgEjgWXIppHey62ha7y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8fPLNZPHy8Fl7sHFVPaVxvR/5tU4i+KVoF89PGH25btXK4zjmKY3M2XF66oq3t9nvX3Df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08WKfU6mjNK+JrTlfq7Vtyb+d7ka631uStA1uZwAXoxxx34eXLPO+MqcbC91gtnCzLGMg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YWWS0ZXXGwX0OLj7Z59uFqxkpIs4WWSxoIuXLGIBBIGvRNryNxou7LJYA3ceiZGZ/l5q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N4SWlSgke2NpFvF9yzuCquSh414fqoSWvZXwiw5tc8NI+DitbcOeWn7XzWw4OD28b8Oh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df1jVx5PVant9jSixI6FYkqy5dz6rElXz3ViSbrDm3WY9Yc26lGHKqCFkvbdYclRAx5a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qvF+NWEcZ4uB/rAfS7Wn8ViUzQSSPRZPGMrZeM8Vey9jKBY+TWhQpA3u78ys158va5jAL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dPJUkhul0XubaEeayyno3TmrcoyixGqqDb2JsLKxpta23mgsbHcXuArA1oNtb+WgUGm2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CANFUNsYuL2Q5gc3xDNbmNFNrb3tfXTQIcCW5Rcc7lFY8bG3ebuOlgCq33c7TQfC6ymR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c31VRXkFtbD0VZFnW2ttrdX93roBbmq5W2aLgXQYkpBJFliymzTcn0WZcFzgQbrGq9AA0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ddQVeWjMA4aKFOABc/JX2BdYE/BKiYAtpfZPJ6+9Nlt72smSLaa+V1BINsDexU2N0AF7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q9oGQ2AFlVVsFxq03WRZvhsBmHTZQDrkENGnQK5hF9QdrbIhxtLmeAWA3unILsAvaw5p6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NgLWUVc4iTRov0Q0EC5PwUWSZRcWOlkrnKLnfcILMp+zodxZQDbOuVZGy4ffW3mqYbuLr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PMKlxs48lPY+9VTXEh9FVW4bVuosUoqprsv1edk1/wCF1/wX0o6KcuNp9OVivl6UEROe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HNczDaNjzmc2CME9TlC1j7dOO+B3E3Oc/NH1aQ7zu+f5rJQtOjG+qE7zOR9Tad5HlZSE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kKOLq/4rITQY4o4ejvipCkh/Y+ZVyaKqFNAP5sfFMQQj+ab8FahVFfcxf6tnwUgxg2Y34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HwTBtshCAuhCEAhJNAk0kIA67qtzLas08lYhFQa7kd1NReL6jdDTcKICkpFRKBFVvGis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0LoYYq6IXfTvEmnMA6j3i4XSYHUCehZY5sul+o5FUY7AJ6GVrhcEHRajgGoP1JkDzd0Y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+4AqfK/DrihCFUJJNCBJJpIBCEIEhCEAkmkgSEIQJY+Im1FMf3bfNZCxcT0opPOw+aX0M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MrLCxaH/RmEdT96yhsp8KEk0kUFJBSRAVFNIqBFF0IKDdoQkV0DQkE0AEkIQJATskoBCE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UimondAIKaiVQKDgpJEaIiAQmEFBEqDtlIqJ2QbXA9I5VsFrsC9iZbFYrQUr6KKERMbK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rAglQv5qQKoEWQhAikp2SIQRQmUkCQmhAuaadkIEk7ZSVT3EmzfiqhBpvdT5KsX3vdSa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oUSNQFYEAhCFVCEIQCSaECQmhECEIQJCaECQmhAkJoQCSaCgRUVJIqBJoSQBSTKSATQh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kAhCEAhCEAhCEAmkhAJFNRKiouUFMqBQVSbLDmWZJssObmgeG7v9VkztDmk81i4cbTSN6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yVqekrEFwSrYT4SFSH2N+StYRYkc1UU178kDnb9AsFmtUzyCuxN3gDepVVOL1AJO90GZb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meqABsU76pc/JA5oLIzqVYNlXHuVNx5IIO3UX+yFI6AnmdlH7IB63VFjTcW5I3bZQYdV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kNlDmVZyCoEjsUJdVAHdK/wCtjcNw4Ao5pH2rjyKoz7Ex2B2PJSjN84GlgPiq3ZmXLXaH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uViNQoMCf+VlA/aUIzqOicp/XSjnmRl2sgVrSKWyJPbJ9yROpQF9QCo7PQCm/2b9SgokFy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1pnE/s294IWRMLODuqxqg2hc3ncn7ig1jDlbIBu6Qn5LJF4obtF3kWaOrisaAZpZL7Nsf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kznZug9f8fignTwiGCOJtyGNtfr5qyylZCyqDlizlZTlizqjU1p0K5zEY4545YZ2NfDI0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oXR1uxXM4vUxUVHU1VQT3METpX2/ZAJKsHy7iQg+vTyU4cIHvLo82+UnT5KmRoIGp2UJ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PZB5DkPgrGuaTbkvfj6YBjBAs65VTmvYfCdLrJcBY23CI2uABuCF00iuKR32lkBrXagl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qTWDcEqxkeJo0+BVZY5+gtdZBGnUKAIa421VRhTB8ZIcA7zWFK0nU2W4kHeG7iLrAnjde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2pWskbYr2f6PHDdHVS1eO1T45aind3NPFuYyRq8+djYe9eNy31uu87Ia7FMGxWSvp43O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xF9CPMfmvl9TO2V6ODzlH0lLG5swe3wtvZw6jqPirwS0h1tt7KFLURVsDKiJ4cx7QWuGo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72IGi+ZX0pTZGx7A5utgdR+KHtfCCRqxRqYnBrpoPDJbUciVOiqO+YWvsH216FTTUSjla9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jlcNbBUT09jnidlePgVS2XMS2RpY7zUak/DJa03sx4cB1VExzHKG2Nt1iSYfVRzGooqo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6HcKynxKKSRsFXGaept7D+fm08/crEv5aDi3hHDeIqExYpTNeQCI52aSR+h6eWy+cOKu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yStmjIzxSgWzNvzHIr60qp4qYPkcbhgJIvuvmjtMxSPFuKHGnIMdM0scQbjOTci/loPUF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Xw8nVY49ndfbk4gQ3zV7XgDa3khguDrqnlb196+5I+WYcA7Qe5WSBrxZwVI8JGbX0Vuj2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psNByVhNm6Xt1VDAQ4h4uQrjoNFmiDnANBPJelfR7wePFuLZ8SqI80eFR95GeXevu1vw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e0tOt9V779GulEXCeLz21lr8l+obG3/8RXDnusW8XrT9lizLKdsqXNuV4nRgvBKwq2Rk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uVmVk4YSyOzpOZ5N/vWsMJc4uNyTuSs0a+Yz1P8AKHu2fsMP3lQZTMbYWsFnyNDRose/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w08S4q541NVKB7nEfgpU7W921wUMdv8A5SYqTrlq5rf1ypUwcWi+wHMrNee+2RobfcmY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Ma3sPcrGi1rErLJtYzLYAqYjbluN0EEgkbjfVNodltoCeSqGwOtq24WVs0Wb8+ShDHcgE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DSPzRUTcaWJA81CmklfLNnPhuMgy20ssjutrZR5BKMZHWB0v1QUTuMbHSH2W23VbHhzCR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gWg2Cx9QHAkAX9yIAbhwYbGx13WM9rmw+Nxc8CxdtcqwSQi+tz5C6g4tePYcW8/CQgwY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lXMyhr7l4A2V0lg4hrZCOXhVb3PIs2J5G23NUJkdtGusCr2xm1yTdVtMheGugdf+Jv5q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fQ6jRQXwtbbUgnpqrhCLaD39FisdI1wux3uIVsc8hP8AJk+hCqMpkbQ3nugMNzdxt5qr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TcaqcUsjRc02ltyR+airMjgDlAI+KkActihks7jfuQB/EAm41Nr93C31cSUCZHlPO3VTY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qC6Yi7qmFh5D/BSc0keKpkJ/cZsgzCwBmxPqoZhlPtfBYZDvszVtx+6B96qMdzZ5qnX/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Q5Rfcm6rB8bi02BOyxmQNyg924+TpfyWUKFzrE0lOQf2nEj7kUppoWC8k0bCergsSargc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XYwlZ0VNKx+VraeI9GsusTEIpg67qiQgHZtmj5C6QY7pJsj8lM4AC93uAC+kuDcQbivC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ta6xvZzfCfmCvnaCnikhEoDnnmXEletdjuIBsddgx9mNrauHya45XD4hp/pFal8uvG9J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KkEDQhNAIQhFNCEIgQhCAQhCAQhBQBSTKEAkgIQCEIQCgdDdTSIuLIDkkhuyZUETukU0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4HYrkeFP1GM4hBtlmEg9HNA+9pXZTbFcbS/qOMKpnKSFr/6r7f8AGpVjt0I5BCqEhCEC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EhNJAJJpIEhBSVAsPFjaiP8AEFmrAxg/5q0dX/gVL6FdELUrPRXjoqKP/RYv4Ar1PhTC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VEqBKJU1EqhIKElBvLqJTtqmugjqpJWTQIkISI1S2KCdkk76JIBJNJAikQpJII3QUyEl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mkUREpFMqJQJQKkVEoNrgXszLYLX4DtMtgs1oITQogGqEIQNMFRTACKsBQFHlumFRKyE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AIQi6oCkmkgTzZpVQNgpPub9Aoj0UQbBOOzb3QdUstzrugm3U3U0mDKFJVQhCEQIQhUC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gEIQqBCEIBCEIBCEKBITRZAkk0FBFCChQNCLoCAQgpIGkhCAQhCAQkmgEIQgEIQgE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WOVXNRUXjRYcyzH7LEmQUUzslUDyOi2rgCD0K017TNW2idmjafJaxRgTM7uQ62ClA7dp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bd3KOh0VFGIazRtSiNqiIDndRqzfEYxyyH7x+asibepaegRGcNEzskDr7kibqhnYBNvM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gsh0Cl6qDPZ9ym72UEHG7gk466IJUSNLoJs9pTB1KqYdVYOaCLtCR1UgdAoOPiUwgaXN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7hG4tzCOaBvdBm7saeoSGgueicRvCzyAVTfEQ08ioMCpBE73joPuVkEgdY9FKoA75/qFi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gyjqfXVJw6KLXB2oUr3CCIFypSck2jxj0UXG/xQQf4m2WDX6d7cnWx9xFlnvG/msLEm7f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5mt3LwB62C2UbAxoa3YLCw1veOlmOpzEAe7UrYhSqLKKmkVBW5Yk6zHLDn5qjU1uxXnH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Xkjtmka2C/QPcGn5XXo9bsuH4+w+mxPhiupawHu35MpBtZ+YBp+JW8ZuyJbqbfMx0DWnK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bL+EuiJ66hbPEcDrMNjhmnAfDK0OY5utvIrCY4tBu24C99wuPixzxzmU8Kw2Qi4ySehsV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vkQpta17SXD05H4qRcQ3wvN/PVagiJyfZDHe9QdPKLgQ28wUOaHavja7zadU+7DB4HyN6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kcfG2yta+50I03useVjjuGv8xoVTlc3xBr2+drps0zZTmF3W9ywajKBo47aoM0zyxjA17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TyFl7dwH2Q07KWOv4raZalwzCm1EcfkbauPy9Vw5ufHjnl14uK8l1HmXA/BtTxLURyva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TXWx6Be2VmF0mDcMuEMDWBsQY2Nrd3bAepK6TC8CpsIc9tPaGlDi6KO3sA8vjfRaKGr/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3xUWG3keOTpeXwuD6r4nNyZcl3X1uLhnHPDEwM1XC1NFDU55aQgB9v5l3P3XXc09THPTi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5p5Fa+ngGIRVDJdG9464OuYk6rHiw+XBGulommWgzfracbx/vN8vJcJW7i6qGQFoeTmjc3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GSmfvrbksXCKmKSLPTPD6eQ5mdAs6dtTH44IRMLatDrE+l9FakVONQWXjb4xyPNYUlbU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Y3kbZ7R621HwWZQYnT1j5WRPyzx/ykMnhkZ6j8VmiYE62F1JFaxk7XwNfA4PY7ZzTcEK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pgewk+Fw00O46FUY5hBEElVgs5o6kHMWtGaKT+Jn4iy42s48xLCqeePEsAkmnijdIJae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qBptqVcZu6S+JuOY7app8Egp6OgxatYJ36wd7fwWN9d/2efNeS0zcrLZbDzWTjeL1eP4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SbMG0beTR5LGEgsLEa+a+/0nD9LDV9vk9RyfUy2uFgPVMgWGgvzCoErL6G58tVNrnuJLY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llBKmG5R4Toqv1pOkQHq4J5Jb6viBPK6DIJBARmFlQWWGtQPRgB/NDYmuHsyuvzccqzQ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5DmV9HfRy7w8BVbpW5c2IyFreg7uNfO0VO5jrxsZGP2r3K+lPo82d2eFrb3ZXTNJPM+E/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Mfb0fLdYdfL3bTGwkPI1I+z/AHrMq5u4YGssZDsOnmtY2MyPJvpuSV422I2LTTQdVCYA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oFhToMKZYx9pZEqobrI31CzR4VxCW/5UYuA1zmirlsRz8ZTpJHlpb3T/AIKddnmxjE3C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CB+0SrY4C0AOmlI/i0+QXOuFibXScoXH3gfirC54bpTudbU2c380xTxi2Zz7ebypGmjd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QQmVwJ+r2aertfkpZ5Wa/qwPMoMEce0bdeupVkHdE3EbNNCSAiHHNI64D6Zvm43/ABU2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az87rJjjZ3Zy5ARuBumxhJIa7UdQi6VBrgQTJM7oAAB9yRZe92vNzzKyiCLA2sgEl1mgF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AW3tqlK0vaLGw8gs+SF8kV5MrWj7TxYD3lat9RTRuyyYhRtty79h/FXyuqh3eZp8dr9FV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ra1rpnFsOjcP+kqOx5d83RYNZjOFOPgxGlB5EEmxWpKdtTro35Y3CR7W89AseOMvOYyym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XwuekaP0jTiZoI1J1RR1+HNJe/EaIEtA1kAumqdtXwQta4tu8Ov+2dVkx0zXXcZHEHQW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Gxz5jidIQB9mS6JMXwtpBbiVMR5O/uTVO2szumNc0ZpD5ZyrxBHmBaXakbuN1rW4vhLXW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3/JXtxvB2avxOkB8gT9wTVTtrYmFoJuCSd/EpwQNBNmkX81q34/ggGmKwf1H/knHxNgb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5Ryf/AIU1V7a3QgYATZ3mCUhHFceFpI8lrDxbw/b/AKzYP/kSf/hWPNxjgLL5KuWT+Cnd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BAxly1gaLdNEpWNbclt9FzjeOMJi1jhxGX0hY0f2li1XaBTm4gwid3QyVAb8g0/ekwq9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uPIKp0TgXXNrdSuMdx5Xf9nwyijH75e77iFg1PGeOzE92+lgv/qoGn+1dWcdOyvQY3WO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kM0lO5uSQOBuNF47Ni2M1OsuJ1Wu/dvyD/dssaB1cyTPHW1bX39pszgfjda+lVmD2qSN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Br/L/AWq4imhonSCsqIINTpJI1p+F7rgaF9dKXior62UFpJD6h5G3qtXLSRiYkN951Ks4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/G6CsxagwqmqO8nraiOmjLWOytc9waCSbaar6O4M4Sh4bZJJJUfWq6VgjdLlytawG4a0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o8AQhvHnDNgLnE6b/AM1q+1DulwmNaxkgTSTRo00kwgaEIQNCEIGhAQgEJpIBCaW6BoQk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EIBCEIBJNJEJu5TKX2kyoEolMpIK5RouMqfBxow/tU0n9uNdnJ7JXG14/wDXKn/+Hk+9i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YPRNKP2G+iaqEhNJAkIQgEk0kAkmkgEk0kCQhCoFrcbNoIv4j9y2S1eO/wAlEPN34LOX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ts0K5Qj0aApqtEd0IKFEJIppFAkkFLmoBJMpIN6Uk0LoEi6EkDNiokBM2CigkhIahCAQh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IEUJlJAikmkqhJFMpFBEqJUlFyCKTtkykUGzwD+eWyWt4f8Aal9FslmqEJoUCQhCASTs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NVEgmkhFNJCCgEIKLqoEnHRMql/id5BBMDwqIHI8k9hYIG5UBsb20SacxupG9k2gAKhp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IQhAIQhUCaSFAIQhUCEIUAhCFQIQhQCEIQCEIQCRQhBEoRzQoGE0kKguhBRdQCEk1QkI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uhAJpIQCRQkUEXbKtWO2VZQQcsaYrIcqJRoorXz3vcbhZ+HzCSO3PosKcaJYe/LI8Xs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uCsKaMOYSDruFmA5mrDds7yWkYEvirI3dGFXQD9d6BVkjvy2/iA2V8GhJO6IvKRPi8kyV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uLXRe97KLXXTb7Qugvb7IRewN9QjbQFRceioRNgT1KXIgpSbWQTdp80Dj2Km02vdVA2J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A+0pt9lQGpUwdEDJ0KQ2CRKZQCM3h1CEpEGXEf1LQEAjfcpRHwCx1Q12gsoMeTV779Vj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i93SE/tFQNi6yCg+F2Ybc1PNY+RQ5t7gKIPI6dUFkbr+qfK/JVWLTcKbHfZSCR8XosSt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ZDjYut7lRXO/WRnoLqjDwbWhaTuXOv8AGy2ACw8KblpCP33fes1YqkolSSKCt2yxJ9isx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tI1FbsVw3Hzi3h+S2uaeIH+tf7wF3VbsvP+0SYRYVSRkj9fXQsPoCT+AXTi/fGc/21xOL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huZjGkegH9xWopMJpKumjZURnN3YDXB1svu5rpYo+9wuRhIechZYG9uQ09656PvMPqXQvI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vv4zcfLy8XbWVPCLwxzoqhrAG5jmbfT5dFqqnhrEaaR7HwteWbmN97r0KhronOkgcMwd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3Oi2NPV08wHijALcxAdcNvfT5LN48b8OmPLlPVeOvpZodZopI9beJpAuq9iQ7fovbDRw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7QW5LW1GAYZPnvTQhgZ4S2+99b2WPoy+nT69+XkZDDu0i/NRc1g08QXpM3BmHVDHdy98Ur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uCtNNwVM4OFPWxnLyewt+YP4LF4Mvhqc+NcLVUZe28bs3usV0mA9o3FXD1O2mjqWVdOz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AbgpVvCuKw3tDnANszDofiufxbDK6jf/AJ1TyRki/iC83N03dPujvxdR237a6bEu1LirG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0z5iGNFPGcxJ0sMxK9u4DwL9DYRTxgmSoEZMsh1L5HG7nE89fuXkvYtwp9eqn4zUsuyM5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7wF9G4bA2OBjWizQOq+D1Fkvbi+vwd1ndnfbXsaykYyMaPN8o6qNdP9WpSY2h73uDQ0/a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U8Q01PC7/Q2l0tv2n2s33AE+8LbRQGSSMuBtH4wepXlr0z+WkxGglwo/XKFriwm89Ozn+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fBsZiqWsAddpFwfJXzSePKRc9Oi52twSWkIrqAnvAS6WLbN5gdfvVl+Czw2HGeCfpOnZXY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8UU0ehcObD1B6FaLDeJJaeFn6YHd8hUNBDb22cPsldVgVUypp8zpu8be2u4PQhYeO4LD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uPjYQHNd0JC0zv4RixF1XYUTg6GRoJf+S5HtNxKjwnhudz8hqXsdBE0nWRztNug3K814r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IquGlqailo6p5dA2kGeIsHJumhHPbquZkp8Xxep7+sjxCuqBp3kjXOt5DSwXv6fo7yWZf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OmohpW2AdGDptc6q3urEWZG30bdbiHBMVqC4QYfUSZNTa2iy2cJY9MM0eHOa3rJK0fivu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MvJj+WgbG6x8dvJrVNkOurnO+S61vAWMiQMfJSRHS5zk2v5WvdZkfATmueKrErFtge7h0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4cq53mxny4cwR/aGY+ZJUbsjHia0L0ik4IwwMBlFRUSWuC9+XX0voFuKXhrBYDmhp4Xy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63Fx0VnBflm88+HkTJQQQ0X8gtpR8P4zW5DS4VVEO2c4ZB87WXs2GUtJSsBjp6TOXW/VN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sZqp1NO0NDSx9y5wHPQ223S8UZ+vXnOFdn08jZG4zVNhyCzoYNSNObvwA969s7OW0mFc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kkPds5lrtbn35ly7aiWQNY1gZK6PN49gftArccPPdT4mL3DJGlri4210t815uow3hXTj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0kmpJedXFWPaGNDW6ALKEYiblGp3J6lY0y+W9bCm3WDOVnTbrAnUqsKUqkHK8Hcg3Vsu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mjw+aSnpsQqIKqrpY6iOVzJGOmaC1wJBFrqybEMOYwf9IUmm4EoP3LicZd9Z4tx2ffNWy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4K9sYLbrc4pfLFjp5cfwqPIPrmcMGgZE8/hZRHFWFMOn1uQ9BDYfMrmu7YRq3VUZAH7Kz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TROc3JS1zz0ytaP7SizilrPC3C5i3q6ZoP3Fc9GLHb4K4DyV+jiajfM4tkDvBhbP6dR+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OSipGjnd7j+S51o30VrNDqtfRxNRujxFicn/AHWMdGxE/eSsaoxXFJv5TEJw3pGQz+yA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ei1OPGfC6Ys7O/IM5kmO/wCseXfekaaK3sNI6ZVc4a/im3Va1BiOpYhoY26+Sw6ilj3F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dY87QdxqmoNHLTNHJQZTi2rQtjMzQ2+CIWac1m4rtjxU46EquSC7tB8lt2R2YbBY/d+Ilw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21D4wZHXHs6JGIW2ur2kl2Y8zdXd3cXCyrX9ySdRopiAX2WXk1VjIldDC7gWtZTZCByWb3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o2x2xEM2SEGt9VntaLbXVlmgaAK6RgCC3JNtPqMxCzSAdAFXluU0LO5AaLC2iWQclZId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sQqM3DvbNv2T9yxalgzErLw7WV3Lwn7lRU6vNxzWdDZ9nkRl7QuGGbf9Iwu/quv+C+x1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rhogf9sH9lx/BfXa5Ze2oYTSTWQ0IQgkmohNA00k0AgITQCEIQCQTQgEgU0kAhCCEAkm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NJAvtJpfaTKiEUimkUFUnslcfVeLjNgH2aWQ/wC9GF2Ep8JXGQAycc1bjs2lDB75P/2V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0eSaEKxkigppIEhNJQCSaFQkISQCSaSBIQhUC1OOamIc7FbZanF9amEeQH+8s5eiMluik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JKA5KCmVAqBFJSKSBIQgoN2mEJLoHzSTKQQQd0TA0TtqiyBqKaRCAS5oCaASTQgRSKZU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CqAqJUlEoEUimkUECou2UiouQbHAD45fRbVarAP5WX0W1WaoQhCgLIQmqEpAIsiyKdkA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IQmqgSTSQDjoogBDtTZPQBAEDdRbunqd9EbFQB1IHRSUW7lSVgEIQgEIQgEIQgEIQ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SEDQkhAIQhAIQhA0kIQCChCCKE0kAhBQgaEigoBBRdCAKSEKAQhJA0IQihJCEAolNIoI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oisqmRXOVTlVYcwWDq2dhbvmAWwmWA/SRp/eH3qDdMa9nstzNPnsqahrm5yGmxWSx4DR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1tlqIw767I4g6tGpWUw2IKpZJ3j32BFrbq1rtUGUNtdQVB2gI6obp6IedAgiAdCNVLnY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UonXfY6dEGS86hQJsbocdbH2gkT4RfmqG7a6iCi+tig6EIHJ7fkmDr7kn7hA1JQM6NQ12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gtvdBKg3ZSvZBJqHahIFAuUE4n6HlYq8AktAt6lY8Y8T/dZWF9meZ0CgqjNw7mcxUTpJ7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UP0IKoX2vVRNtinIbEFO2wQVt8LrX0KOdvgg66c7obcHXdQIm1gVj1Op87WV7iO8PTdUS6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OHfyLx0efnr+Ky1i4e2zJD1df5BZSlUlEqSRQVu2WLMNCst2yxJ9lUamt2Xj/AG11j6al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pmA/tXGvuDT8V7BWrwbthndU8RuiJIipaZo95uSV6Olx7uSOPPlrBs+FJGVVntaCXAENI2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I4hwoSkzRA2AyuznRy0fCdb3NRQPjdHd8DWtz7E2AHvtouk4hfJ3edgJyuu0N0Asvr42+K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hw1lU5wbnhkBBDX3HXYrONBNHTRxsOrWljru0c0+Q30tsrsKrvrlOwtLXlty42y2PNt+dt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zY5I3R2AIDthcn8j8l17qxqNXD3jSyV0Wocw2GlrWO6tgdEJXRsfd5lI7sG3iJJ+GqzZ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YXG7tyduXxWYyWComiaTC57SXZrX0GtrfP3LUqaaRsjwXsdFeVzSLh1rm3K6pGXPE3MG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exuQVv5Ken7gyBuVzjlFgQL3WulpYHZnZJHOGgdmNxofFqtTLZY1Fa5r52yF7G2cWljgb6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ctxRVTCmeXRSZXCzLtNyLm3/LzXZT0sRnEXfFxtd7TcdRfXpstBDhLcQ4rjpnytlp43d8G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j71z6jlnHx3K/DfDx3k5JhPl6PwXRDBuHcOYyMuywAPAGoeRcn5ldRjGO02A4LJVTnMWt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9lvqToqMLfA2iax1wA3W+y85biDeMe0uOlpnl2DYK7v33Oks1/D7gfuX4vVzttfqtzCSO9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3lWb1cxMtQf8AxHakeg29y6pwjpaR8kjiGsbmc5x10GqxKYN78MYBe1yeX+NVVjsoqKmn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/lA5RtOg97rfArDfm1ThELzG+rnLjNUnOQT7A+y0egV+OyyxYaWUpy1Er2wxl2wJOp9wD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dtQDzWtdUsq+J46Zrrtooe9eL/wA5JcD4NB/rKaXe6JsCcXRyUtS+GsA8Ug9mT+JuxXP8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NQ47PHTvnBIkjaX2be2awF/iu6DvGSBtovmDtLxCTHuNsVq2R95SUrvq8Y1Iys0vp1Ny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GfbfTy9V1H0cd/L2DiLG+G8RwGGDD5Z6qR7g+AULiHkg2cXO0yggOBJ6+S8/hZTw1cMcmI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4u7BI2HI8liUjQypw2kkpJZohFmLopTBDGzKHZngDUAl32hdbuJtGZ5DBBD4HZmuYBlFz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unRfpuj6fHglxj8/1fNlzZTKtzE2kMjXvnAEeznPAzWAuLW25q11VRNjqGRyXZoM7XWtc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daytdIIs8hBIa5ocNXB1hz/xyUKBtPFHGZHPkabuOa+hte+u+/nyXs7Z7ebfls3VjA0Rl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8bp11ubkqrvppJXCNj83tF4abN21F7D33VkbWPZK90bcws5ua5B12tc3sVnh7bMc0NeS3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XJZtkGsjoZ6hoa7vZbWAdnDRcbk9fNbA4W2BxfFIA64d4j4W2v8AgTvpqrKeURh7XagP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69xe+vJRbWR+Bt3PjA7x5yggDXa/nss25VZItNEx8rWSzE5G3Hg1DrEHpr8EmNip+7exj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2T+KwxXROq2TEyWkHhAGpvbUgenO1rpunmMsRhjDCXZTnuSCdb+fJYsvy1LG0dMXmD9X3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99el1snWbkYXtMhc0Brdwbj8VomRTTR3bGXOF85cbZh1tyWyoYG0EkUxLnFr2BrXauJuD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pJi68d8vTp/aIWFMs2fc+qwpl8V9FgzbrAnWdNusGfmpVYUqqiP65h6OCslWJVv7qkqJ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pKg+WIpTNNVTHeWZzz8f71n07jaxN1rcNZeAHzK2MQsu+PpirnOsCqLjMrT7N7KkAucq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GzlUwWIU3xOte11RM6baK2N5PQqmzjFfKdEU5NzbcIMxjhzFlK9yq23JvbVTGo8/NUDrE/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+SC3qPmgTiLXNljy6q4tPJUSXAsqMOYaKULdglKNVdTjbkVBkZbM81iVZ7ujmdzIyi3no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LEjeGOP9p1/h/wA0o1bGaC6vjYQrGR25XVzbEeazoY4YrmDok5uqbBayCaeiWqdlQwQN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9lYGc19kBpzJZlZHdQSk0Glgsc+2CTdWy3PNQA8aWjOwsjvTcfYdb4Kmo0PosnDMpldo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51d5LOx1XZBB3/afw+2+jZpJP6sMh/BfWC+W+wuLve0/DXf6qGeT/wC05v8AxL6k5rjl7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CipISCYQMJhIJhA0wkmEAmhCAQhCASsmmgSEJoEkmkUCQmkimkhCIEIQio/aKZSHtFSK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KZfZK5HChn4sxQ/sxxAf1n/kuum9lclw748exV5/biZ8A4/ipVjsUIQiBJNJUCSaSgEI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TSQCSaSAWoxPXEIgP3fvW3WordcUaP4fuupkRlhNAQrWoCkUFIqIZUSpKKCJQUykoEkU0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IU10AgIUkERumiyLWCCKNE0raoDRIIKAgZSQhUIqKkUkAkUFCBFRUiolEIqLgTspKJQR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DAP5aT0W2WpwH/SJB5Lbcys1QhCEDTCQUkU0ICEQIQhAIQkqpoSQiGkd00iL7oIm+wCYH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ITQgTdk0IQCEIVAhCFAIQhAIQhAJJpIGkhCoEIQoBCEIBCEkDQkmgEJJoBJCSAKEIQCE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k0lAIRZBQJNJCKEIQgEkIJQJJNIoiLlWVNygUECq3qZVbkGPMtfNo4eq2Mmqwp23QbWN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I3VNTcN0uufqIWkk7HqNFr5hKL2mmA6CR35q7NNhW4xS4TPSnEZ44IaqUU4fK7KA4gka+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x0ZuF84fSCrnCnoMOe8uBaZiC4nUkj/hCx+y/tyqcDpYMJ4thkrsPiAZFVx6zRNGwcD7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ts786fTV3BoI1HkpF1/gtRwzxDgvFFCanh/EYauK13NY6z4/JzTq33hbhsb7HnZZVEiz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plrjfQ3toq3aaO0VF5OtyjMCRyQ2QFozWSlbzGhKCVtlENu45SQenIoa64vZRa45rgdba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TBULm+osQg2ubbqC7dVH2rKwEFVONpFRZdF9FHML7i6L2BKCY01KkNlAG6kCglchxPK2q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JRa4XN9QQoyWZlsbHdQANnuv5fcmfNKxMl7HYXU8rsx0NlRU8agJNdqpubobAiwVFydV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2YXH7IuiXxOiFjfMb+ieVxD787D5oKX3FxoHWBPkqQc056tbck+ayWwPeXEgm5F9FyvGH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7HMRYakkEUkH6yZ39EHQabmyDqKa3cjLtqrVpeDcZZxDwth2MRRd0ytYZRGTfKMxFvkt2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lQVuWLPsVlu2WJPsVUaet0Xzn2qPP+UeNSyXAEgiuP2coC+jK3deB8cUMldxhiVMwR2lm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tovX0l1nf7OPPN4xz/Ds3/QOGvj/AJRoDTcbWfb7gvQ2hksBaTdzQMwB12vr+a88weMt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aVgYNMozmwXb0soloY5A4ZbaX6Dqvp8f7dPHl+6sOhhNNPIJI87HNbZzbi3iO9/Vb6kY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6DSwIOmpUorXyH+UsWtuQR6jmVsWxwu1aQ1oBPTW2vzWrkkxaxsDpJSwCz9S3o7nZYv1B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ZCLn2QDy92i28VJG2dzon2dZpDnE2A8hdDqOrhLjG9uQtu4Ns7N7t+hW8c9JcWrIkkhu1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jT3dNFF8cjnMs9pdq1xD9dTYe+11uJ4JGxvYJG5WnKXnLcEW/wAWUXxtvGe7DSSSzZum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nTQmF5qszI925zlaTfpv/jdaXCK6ioeJamfF2l9BNG1veMaf1Txci5Go3K6x0egZMLMAD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BvoVqsRow6F5nZ3jHPLib3B10HUAbKcuGPNhcMvlrjzy4spnj8NZxrxrFRUZouHa368JWE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8swtfnot72B4J9WwSqrqlp76ufmud8o0H4n3rga3CH1WJwUrWd0JHFhe9uTS+pAOpsL6+S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aaKCm8EUTA1oHs5fJfnf1Dh4+mk48Pd9vudHy8nUb5M/U9Nw5sdDHPVyvyQxtL5HOOjW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9n1dV4y6v4kmYXCulIgjv7ELbtYPvPqVp+3Did4w+DhnDJL1OIW+sSA+xFfQe8/Iea6ng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aJpu2ONrRptovn3Dtxlvy9sztt/hvXVsVNTT1dZ+qiijMkhP2WgXP3LguzOqqcckxbHXv7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jTrlYAAweoCXatjX1qnjwKge0d8c9U8EHwgizLX53v7lruC8TkpXzUdHTRxAUxqbl/gcQ5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132Xqw6Hly4vqSPNl1nHjydlvl2nGGLV2DYNJ9W/X4lMDHA0AWBIN5HdA0a39Oq8RgoW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rdLPJKxrjT+INdzJcRl0Oul+a6fHqTFsc4kpZZaqqdhzchPdAmCSx1IHJt2keLe2lwtTh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EJ6gNe9z2Q0dzEAPZGmjtRazbg8z1+5+n8H0OO3/AIq+V1nN9bOfiNnBhcs/ENe51RM2g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zlklDG3052cX6nbS2ylVk04qACWixaBA7N0sR5XFlnYXh82GYXOydz5ayd7p5n5wXvbm2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VOgoZZaWKIxl78zo88jgb79D5/JfQ45qbrw53fhr3mQRkMAa5185IN82UAWvt0+CnFKWl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GCO1mi435m4Oq37aOTm037oZgSARpl3vvdXsoGl/jYxzW2u1x9bDy/Gy3cox21qWPb3T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6TzsNvTW+iyDJMSGw2Y4C4IAI1Ita+5P4rNpaRpilZJNDGcmV3jvlFhcg+l/gpww00MT3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ZgLtdsNfOxta/RZ7oumC6OR76kZXCQxB1nutYA2uLm23nusygo5g6TMA1rWtsCbnTrb18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7BH3YIaWjI24HO2nqUU+IQyvhaxtnlgLs1w4a2vb3FYuV+I1IjBQhr8s1+7BDrBt+ep+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AL4sode4zuBvytoD6LVvxCN8/cxtja/NYNHQgn7r/AAW0pZ5ZwJMz2hpLSLhocNLb3JOq4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21FTwMa0vDGlw3bs49fesbFCHyiKFwa45g83FxYWFz6lQayWOqBmdzu3Yk9B7lOSExSl7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c1tD77ryZT8usd3BOyrpY54zdr239/MfG6om5rm+E62WlxKow2pfmp6hxmpnHdriLuZ+I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m549t092OXdNsCbdYE5WdNuVr5zusNMOXdajiaTueGsYkvYtopyPXu3LbSrnuOn93wXjb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Yfisj50wX/RXdMxWWXWfsFhYIbU7h+8VnuaLm41K74+mCbJe4Oihpn0UnjchRAu4KjJZ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1WzkrLX15qwRzvaC0ONuijEf1ik69jooMBz3Cg2Ee2ht71MDT0VUZOUXAPqrmgkfZ9LLQ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aOpsp2tyChoTyKCLuoIKxpisx2UAjmsKb2kGNJur6XcKh4vssqlFgpBc8arV4k8iqYzcN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3mtXORJVSuFrXsPdorRBjwRoVYD0SDByGqm1tlBFykCon0CsYEAVIC4UhySva19VUFtE2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B1KkVIgKxgsFUNRzVzW6KimTQ6JBSfofJJupus1GdhP+kHl4HfcViynxm/VZeEg/Wdds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z6qK9C+j+M3aPGbezRzk/wC6PxX00vm76Ozc3H9QSPYw2U3/APmRBfSK45e2vgKSQTUD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hppBNAICEBAJpJoGhK6aASTQgSEIQJJNCKEkIKAQhBQIblNJu5TUREqKkVEoKKjRh9Fy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W1NVb4Rs/NdRWG0T/QrmeDP5SqI+3VSE+4NH4KVXXJoQiEhCSoEIQgSEIQJCChAkIQgS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XFz5H7mrclac64rJ5F35KVYzQhACFaoKimkVECRTSKBXSTKjZQCCiyCg3dkWTQugAmgJE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BBRfVUKyRTKLaIIo2TIScoFdAQkgZUbplRsqC6aEkQJFSKigSiUygoK1EqZUCg2GA/wCk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GB/6S/wBFtys1SQhCCQTUQpXRTQhCIAhCEUITSVQJJoKBITQgSEIQCEIQCEIVAhCEAhCS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SQgaSEIBCEIBCEIBCEkAhCEAhCEAhCEAUk0roApJndIIGjkhCBIQUBAJFCFAIQhAIJQUl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XQBUSpFRKiIOUCpPUCgi5VOVjlW5BU9YsoWU5Y0vNBgyhYMzLrYShY5ZmcB5pofMHb9W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N20sLG26EtBK8xsV2vapM2ftBx2Qkm1QQLHoFx5bcgjQHl0Xtwx+2OFy8p0FXU0FUypoa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ZYZCxw94XpuBduvGuFsZFUTUeKMAt/ncPjt/Ewgn3rzBuiYYXai3vKuXHKTOx9EYR9I+I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+RfR1Ad/uuA+9dPTfSA4InuZ24rTcsstKHf2XFfKgbbV1zryUmgOb4gXG2lgs3gh9V9Zw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KGHEpowT7clHJl+QJW9p+1HgSVt28S4aG/vOc0/AhfFTmXaQQo90zSzQT6LF4L+WpyR9x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3XE+C3H7VW1n3kLZ0+OYDOxr4cXwuQHXMysjI/tL4JdAx+oDW+Sh9WA1sLBT6NXvj78O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zhdxuPrkd/vUxieDvGb9J0JHUVbLfevgE0jLCxBPkFE0otcp9HI74++J+JeGqVpM+O4RF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4lXScS8NYhKRRY/hM7m7iKtjdb5r4L+ri+gCRpxuRZPo5HfH35FjeAyuc2LGcMeWmxDayM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Zh0jczK+lLeonYR96+CBRQ/oJkmUuqHzZW6gWG3qqMVomU1fPCzVrHWHK6n0qvdH31Ji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BoH7dUwfisOTi/hSIuEnEeBtI5Gviv8A2l8CGIDkgRgnZT6dXcfeZ484PdmbHxLgzso1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stFjHa9wPRZhJjlPO5gLg2nBlvbkCBa/vXxUYhfZSbEDyT6dTuj6Jxn6SrGyhmBcOmSIf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wt2+JUYvpOThtpuE4nO6tryPvYV8+iIaWGyZjAOnNb+infH0hR/SYoXX+vcMVcX+xq2yf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JPh4x+DAsXz9M0YHxuvmXI24AFtUg3xkgbK/QT6j6LrvpKUgF8P4XqJHG+tRVhgF/JrTdc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MqwPbh8WF4awm4McHePHveSD8F5M4HTxckgwAeIKzhh3ukxrtB4vxlx/SHEeJPa7RzI5jE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5d5LnFxJLzqXE3JPqp5bGxGqgRoRbTda7JPSd232X2DSGTsj4dLtwyZvuEzwF368+7BHN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KJmn17569BC8d9uppFSSKKrdssWYaFZbtljyhVGlrhovBO1VrqTit83ia2VjXgjrbVfQF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uoM1HR1ttGkwvPrqF36a65I5c83hdOLwuRpqKl4FzNUv7tvqbi3xXTYGGSF8UUoYQ+/UN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rK7D2yOF87y30IA1+9bmjqvqtXmtfM4ED0X08d/DxX+XafVyxocQHg2NmjUjYaH1Vckj4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w0PFwbW/vV2CYk2rih8RD/ZcRuDblr5j3Lb1MI7pzCxr7DVxB3Omq13a8Vdfhr4nxNOV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BpyB/JThn0iOZxc/7WoIGg22Gl1kinaX+GRgzvDnB2xNh8lYaKJtUyIG7nA3DRdvu6bj5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RFJZ0mcOH7Uebc20tsdPhZWtYx7IzcNjIN/1mptoNOilFhLiJ2ucY7mzbvNyB9oX87qV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JYNbbXXYeS3LPUZ1WM7JJC9smRzXHUk63uLDX3rVV8MegAcDmytLdQ0XudPct13D20bW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GUakgHXnstc6nqYS+GA5ZA2+d5OTnbcX1O4XTFHOcJ9xPxdGytczJURy2cdzc3sDfmPkCu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YnpqmRubRtM92cPP7t9R8VxdZw8XSP7zuWZXjMyLQXtfw7kWv96x/wBGyMfO+d8r7aRX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fVeTqP0/DqOWclvh6+n67Lg4+yRzbK17uJ24njEUksNRds4Y3QMPLL5EDbou0n4joqGm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1wP6uWM5Iul3HVaiKjdFT91Me8m2yk2Gc6WB911Mx00rA+Wjec+VmZua5dqSCAbWXbP8A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5cfXc2GNkvtGmbUVsQdM9r3vkMkpzXJAbc295DdOi6XDKFtDWTzSTNgikpYqfvHm4aTKP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H0Wiu4TwZIw15uC2MG9hz5+XvW3wqtlhotDmvWsjJfGZh+ridIfCNTrINB5LvzYzs7Z6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o43JhOKYjjMVVLMIY3xx5oTGxr5I228Nzm06C+t9VrqGTBKSmiFLTTz1McYDX1JdlZoR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31tqOi3mJzsmwyijkDmOmL5QaeMQ58wcL2GoHPfmuUmji798Uji1wJN3nUtv/AM1OLjlx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p8SlllLsoDXtEfguGNJdYD5Ee8rHFU98Anjc5z2n2s1rNPPp15c1r3mKBpdIWGC5GYEEED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mawPYAzM1ocdGg3su+pPTnvaH1207GC4dJGfEDls24vzueSxjHUS1MN2O8JcWEEtA0Nr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yHC7mPF/3g7/AIVM1AFReCme54d4Ra7rDQ7aX/NN/g00jcLny1Tw0EvN5M5LQ4W0Jtrs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NNlmHfN0eCb2ZYjYOPO5+AW4ppvq8ojIJs03aNhcm+vPYegQ2okqI4p42RmJwGZjmgusbW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2xiMwx7w2Vr3PBDjrYmxy669LX+K2EWDuynuYLOc4RuMkhJcyx5393LcqTJWQMgkfIxji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a1hfluroKx7g+ISMe8+yA0WaQOevU39AFyyuTUkW02FxQyRysaGm+ndsAucp115a/FbGl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rG+EG5PO/4aLFdNKKXMw+K4eGmwsLkXHlz1VkckkzgXvBjyZQNbixI394Xny3XSajcF8Rz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7E+X3rChljmrqtjXgiGzbAb6D39UQhlS+LNdoJOtyNHDX71VQUxirJC/M57hlcTu4jmv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KL2HML2mJzXDSxGtwfULry/PE15tci5sufLWxsYLuJLrf4+C3cJvTN5brx83ny9PF+GN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PzWvnXndmFIuP7VZ+47P8VsbGQRxD3yN/AFdhJuvPO22bu+DYohvNWRj1Aa4/kpPY8Twb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4LZybXWuwcWief3ytmRdi74+mKx3Hw68ko/Eb8kptOSdNq26DJZoVYCMuqr56KQtzVgDo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jgMhIWNGbSKUbONx0CvB5/isVhvYrKjsW7rQmT4VXoDfdWggtIO6iW3/ABQVnmsObU2W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FTrX3F1lU+1liADMsyBuhSCRcWZnk+yC74LUQHwi+6zcVkMVC8g6yObGPfqfkFhwaNsgu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NeSsA80FR3Vgu0bhRscynqVAX0S3Kla3NIAoGDYWtZGydkctlagj35q4bKtu+ym4kBSU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BCbW3UGwwj/SgN9CPkVgEgOfcrYYSM1UzmtS4gE81FerfRyAPHVeRyw2T/zYl9Gr54+jT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/wCqoQy38UjT/wAC+hwuOXtowmEgpLIE0lIIBNCEDQhCoChCEAhNCAQhCAQhCAQhCBFC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EIKBN5oKTdkygRUSmkVFYeIG1NKf3T9y5zgexiJG5lmP/wBwj8F0GLG1HN/CVouA2/5j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ripVjrEk0KskhMpIEgoQgSEFCASQhAkIQgSSaFQlpoPFiErjv4vvW5HtBaSh8VXIeoP3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EDZHNWqEihJRAkUJFAJJpFQCRQhBvUk0LoElzTuiyAshCAqEUC90EpoEVEqRSKBIQg7K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kWQiyBJFSUSiEolSKRQQKiVIqJ0QZ2Cf6W70W4K02CH/ADt3otyd1KpITKFAckBCAimE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RBa6E0lQIQhAIKEkAhCFQIQhQCEIQCEIQCEk1QJJpKBpIQgEIQgEIQgEk0kAhCEAkhCB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AIKEIBJCEAhCEAkhCAQUIQCEJIBCEIBCCkgChCSBJFMpFBB6rKseqigg5VuVjlW5BW5Y8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eUoMWUrFnkEMUst7ZGOdf0CyJSua4/wARbhXBeM1jjYsgIb5k6JB8j43KZ8ZrpXOLjJKZ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sNlYXGaZzzq9xuVFzLMvYkkr6OM8PJb5K2Zo6qN7/AIK9rGhoPXqogbluwGt1pNnkcfEw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TxjQa3Qx1uYHuUnEZCMl/wDnuiJNDe6AAOpvdRc3M8n3HohrjcANA9UwcwddpJHIBABn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2ba3vQPC217gamysefC0NO+p5gKm1cYsHHYnoE36szG1jokHZvaNx121VuUnQAWPVQ2p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2G6TGGzibWvssiVr4xyDrajW6oIdkBJuQL+iLK3NNHFNR4DE5wifJUm7i3R3juB/vhaXE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1ozOLiGi3NdDQthE/Dkboy8C8m3tGw/EFc7ISZZLMLQ9x06alZkbtUmI3aARci6HMykH4q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tuEiG92CTcppO5jhmnQ+iHN0byCu9m4v8VXYG13XPRTS7SAORoDr2U266WOg3ASGUA5T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kC7a5tdaZUkWseZ5lTDHMJFjfmFMMLni1lJkZe67XcibnYlBVLle4EDLc89lU7RthqL7q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3VernFtvSyCom2+qi4aaFWPOo0B6lRtnBGx3Wb6bj6z+jW4nsrpgTcNq5wPTMF6mF5t9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L2/z0tRIf/qub/whelNXz77eg0FNIoIOVEgWQ5USKo1tW291w3HmFDFuHa+ksDI6Mvj8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C0WIN1J6K43V3Czc0+cuFSRhbY3g5mzOafIrpIqSORgdqC2xBuq8Xwz9C4vXRRi0MlQ6d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95FDG6Q8yQRbpZfX473TcfPymrqszDWvp54nyWytJIPI+R+C7KIwxwl0sojkf4LEG1yL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GBpaJCHZiN9dj8V1tHFFUYfE+pJe1wEjHX1tbc+d1q/ykXtyxUwEOaRwFmlx019f8aK6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Cw3dc6E8vkFTHC2N4dIHZiTdxJIvrp/jkkB3UE0veOfncXNFiSByHpe6ngZJc3vHkyyOa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ggZfS5uqJ3yvidGWWY5zcrrEOtmOg110BPvVXdFkkgL3+EgOdoQ3W5tzUKuZjvq7XvDY2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pz9pbxnlm1aJs1OGyB3iLTsSDf2dullgivbNUTvdGHZQ3u7i+hJ1919/VWSujZCGPNnRN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LWWFVMbkyPLniRwLXPNtQSfZt+K7YyM2lVTB8kzmti0Zu7xDNyuNysCdjhHDHI++bxNcG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LG6vq3SmUubGHRvs1pAGhGhOnOyUzGvlia1j4g1mUWvqALnQ6LtPDFa8zunidNEWuLpSP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x+KyXyxtky5HWDSXFrbjUC3322RRUksETYyLBrQxg5gm5INvcFlHu4ZS3vWM11BPiPw2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NUOYYh3ZaSfE97dbai22mp+9Y877RMc6I61NS8BrScrWwws1ALbbbkgLKlqjJJUOa9nV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xutNiNIZZqSGSMPcBNnLwT4n1TYwQB5DT1WeSeI1j7bTE3sz0FN30zXw07KdwLTcEAEHT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mZpMveGRl43ZTbNvbe/RZEuZ2LVxic+OQEjW1ni50+V+qmytDnZZnNLRe+W9rgHWw963j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yU00TZGjdzmkC98txqB53PySZUzBndysc4k5m6EuJFhe3O6yaWozONqhhdmAu9uVrhmO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zmwPEcUjPGHHLrbS1iNb6fNW1NHGyR1M5j81oy4EltyfADpr5rLp3NFTGGOAcbuBdqQT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e97e5jk7oPaXMLdSbane9jp8FkfWWyOFqWZjbXdmFreE+fQLFagEU31+V8UDspIBdl9r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YXh/dv8Aby5bnwtDgfT01+CzoY89Q17gzxE3dflbTc7CymyOAWIe+/eOsS7RwNjvfY/g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GKJzXPjLmMe0A+wLWNyeWmpN91sY6Zjy8kjLmBGQkk6Dnz1Kl3VKynbIALOYHtEp0sCD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AbJJI8MZqwus0XOmmt1wyybkYcUJa3K673gENvtz9rptopw0zagNeY4w7RzmucDbQH4/k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tBLXucL5vsgjU6abKMbo42vDLAR+I2G+vz/uXK2tyI0cPdGQNaXOaC27jzOvu1P8AiyvgY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LgCSDsenzVrqrOZLEMI0aSd9Pv30UKmQxsDxvqRfouGe66Y6iqsqGtjjaLEtILj5E6rdY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cW/d+a0EUTqiQZfC0ixvzvzHotzg2YUtS1+pZO4D0s2y8/NNYu3F7Sn5rXTrYT81r515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s7dZ/+j8Iphu6SSU+4NA+8r1J+68Z7bZy/H6GDlFSXPkS9x+4BJ7SvPMJB7h3m4rYOFm6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j1KzRciy7RmsSY6Iozo4KUw8VioQeF+nNBlB1gFZnCq926N1di11rb69FjkWkVwGiod4X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4AWUyw6BYcVllMCsF7TYA2UgQHXskNtkje176KqpmcCdQsOQBZMhudbKh+otZVGOGhZkA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0WbELN01QabiOa01DAL7mU+82H3H4opyCNVg4zJ9Y4ge1puIy2MerQAfndZADmm9iFiXd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FixyFu+yymEPbfmtojax1TUsqiQpQ76IBRlTy2QPcKLt9lL3Je5KJtJAuUE3TadNlB3tX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HEhDXKDaYMAa2EnTxBaKZ5Djrb0K32DC9bCL2u8a9NVz8ur9ud1Kr3n6LtPek4jrSBd0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7j/aHwXuYXlf0bqP6v2eSVBHiq66WS9tw0NYPm0r1QLhfbRhSSCYUDTCSYQNNJNUCaSaB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gEIQgSEbIQCChCAQkmgEk0igTdkFA2QopKJUiolKNbjTstBMf3VqOA2kYXA484Wke+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+TC6h3RqxOB2luEU4O4giH+4FL7X4dGhNJVkihNJAJFNCCKE0kAkmkgSEFCBJJoVC53W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j8VuZDZjj0aT8lp8KGsp8mj71m+4sbDkkUxskVapIQi6gigppIhJFSUVAklIpFBvUrJo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kUQtwhKydtEVEhNqEaoAoKEIIpKSigRQEyjmoEhFkIhKJUrpFBEpFSuolURUHKZUCgzMF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RWkwb/TPct2VKsCEIUAhCEEgjmopjRA0wkhVTQmkiBCaSAQhCBIQhUCEIUAhCEAhCFQkI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CEIEhNJA0kIQCEJIGhK6EAmhJAIQhAJJpFAJJpIGhJCAQhCAQhCASQhAIQhAJIKEC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1EoIPVZVj9lWUFblBymVW9BU9Y0pWQ9Y0pSDFkXln0ga4wcIUlCwkPrKoCw6NGZeovOq+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ribCsLjIIpou8cP3nf3LfHN5RnK+HkFMLTu8trK14N7NABvdKBpEgGU3I+CskbZjSNCe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d9qHW1GUg2va1rKJa1rQXG/krMxJdmOllFjnBhs0G/M62RYcdgy7gQC7W3RTcWhrbAgcu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XGmgSzC7dXOs3S+wQTyguLANBvohjjGH+INNtbblMPc9vgNjsQeaBE5zw0NzAa66BVEWu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8lKdzc3hF976ptZYkE5Q7oFUG6ubew2vzQSLbta1g1va6TXEEg6u29FK7r2bsoRtfYEu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hzC4h2l7ArGlJDH2JGmqudGDfXxDdY07gAbamxul9LPNdNT2Fdw+IQ0GKnmcANScplJJO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xExJ3uupgzx4nSvDhMIKGYgbWGV+n+8uTg8Ut7+8rnL5dbPG2W+5O+yhplbbfdSAOYgk6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gro5IgXbcC5G6gWuvYW0UyXOHOw6bKIBLrjpZSrAQL3F7HyVzGjJsTb5Kggi3mrWkuNg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LbtLrg6A8wolxuSLNI5A2VjGWtfQbbfcibJ3jnAkNv7wqiLbkG5tbe3NU6DfryV1gAMw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EaXQiDvaIGyiRr5BSdo42StfU3Wa1H1d9GardU9mAide1LXTQtv0OV/3vK9YC8j+jC0D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GYk9fCwfgvXGr599vTEkFAQoqDlTIr3Kl6IwajZaetbe63NRstTVqjyPtShIq8PmaPYB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n/XuNycwvlO3uXoHahCH0FO4aOzOaPPYrzuga1tmzgXy7FfV6W/7t4eefe6qjLJYmEXJ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cPRSOw+IGQXhs0Ma+1m9OnNcrQStDWE3D2t0HyXT4LnGV3eOcLWLXNFtt11rEblscpgD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CfFe2X7lJlNM+CMFjY2gZe6Y/kSCdtNvvUWVLXFjw4SNI8RtYADU+/8AJZMb88QDWuDr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/gseWvDGqaaVsshYdXWBBuQQBYafFUT03eEPlY1rnEWyNvpe/zWW59qlhkzO01PWxvy8r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DWkZsvMafkF0x2xWLJC1507xoaC0g+AnqOltPwWLGaeKoda0py5mm3ivfr0WPW4j9WGZ8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/TUC+qbKmV9VKHOD2uaGsOa4cCBy5WGi9ExrnahW1QMYZA4WhcHvJZqTb/lqteyplEU0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LnRbIxiWOTMwlufUX9gA216pUuHiaGTNK50Er3Etc3XT4WGgXWakZu2ppY6yeTPG4va7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S6/Ww28ltKTBWNgbNVzuLTc5WkhttyL772usiWQUzHNga0tYSdR7IsbW5W/xzWRUPllYc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c2tbp1S5fg01L6SJ2Vvcl+d3iLiG6X2sbXXO45LTsx1s1ZPHHTtbBFdznNLXNcHSOy/sk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mTwtlbJ3sYJ7s20IuddfVaPiTD5cTwerpYJHRzObeMg6OI1ynyOy8HN1mOOcxj1cfT24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jk7oKps9M97pWTRjKNd7XGm/RdE+jZO95zMa0i7rA3vvflcWI+S8+wbvaOpDJ4XRNksA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/ku6wypYyZjnnvGBlwXH2Sb6a9AF9DDLux28lmrpmy4e2KlaWMilcb38ZcdNBbf1VDqOq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cDYXLXAEcwPMj3LPkzCnkLRYQzlzHRk6tI0Pn79rLMDGuleLua+IC7rZQ8kaXcfLWysy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GcjweHObn2bm4+F1n4bilQastfHLlzOY6wuDtY25aFZ01OZGeNpfnNi4nnofw2RFSsz+y2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edraG+4vy6KXKWGrtP9IBlLC5pe1wyXDm2FiBqTr5rYRvIDmujEjL5m2N+dxb+9a84YHx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agk3G/pothSU5b3JefE+wcGNOW3MC+3NcctfDU2tIZ3LnSgEFps12upG1h6LOD2ljS4N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79ViMi9v9aWhpFyLG2/ksmkpDPAyzTcC3ncba+5ccm4i2Vz3NAeHxkEDOLa3AsevNSqKm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EbngvaR7N9xz/vVzKaCGUPkc9/hLL21B309fwV4gYXjP/Kk2aW8mnlflsFytjUlUNJ7p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ratNuXTROnic9jA5vtO7y5JcLEnb5K98xexjBGQBckkX03/BNs7RFdzzlA0JdyBXK2ty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NAtqb6jQ+iy8OJFTUDUNe0HXqOfwI+Cw2zPnps4aAX+IN25rY0bdCdD4dT1P+AvPy/td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1062M/Na2fmvI9LFduvB+1qYy8cVzOUMMTB/UB/Fe7u3Xz52jPz8c46TrllDfgxoTH2la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tzCx6Mfqrc7rKAIC7MsWc+IXCMlrEIn0sVbuy4VEozcWKkQNbBQj8KtuCFAgdFTIPGFd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GZDrbks2FoNtTcLCjItqsyADdWDJdcAAnVJzDkNrFDhpuk92VltFYrCktnIVD9DYfJWyG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QMaLhZ0RawZnWyt8RJ6BYjAC5dVwHhkeL8WYfRztzU1pJJhyyhhH3uapbqDyGSVxqXTn2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100REsTHWFnAFaXGKB+HYjV0coIkp5XxOHm0kfgs/BJc1LkO7TZc8Pa1m5ADYD5KcQy3C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6IHOQ3X1UTuphuuiIkEEoAsSi2pKKVrqd9EkIDPYbKHeaKR22UAFnaE7VDBona6WoRW2w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Ptj71z8gPeu1G63uCkiup/OVn3haOS15CDdtrhZH1z2OUgouzDh2MAjPTd9Y/+I9z/wDi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j/R3DuFUVrfVqSGG38LAPwWyXBowmkFJAKQSTCBoQhUNCEIBCaSAQhNAJJpXQCE0kAkmU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CKR2KfNJ2xUUDZJStooqgUTspKLlKOe4zfkwGsdtaN33FX8LMyUWW1rBrfg0LA4/cRw9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W4wNuWnf/GVPk+GxQUIVCQmUiiApJoKBJJpIBCEIEkmkgSE0lRVUm1PKf3D9y1eFttHI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42pJj+6sHDh+od/GfuCz8rGVyST5JK1SQhCyIoTQiEkmUigiUlIpFBvUJpLqAIIQmiEg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kilZCaigCoqSiUAhCECQgIKgSRCZS5KoiVEqZUUEFEqZUCgy8I/00ei3nNaLCT/nw9Fv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SimUIsgqoSYRsmgEIQgaEICBpJ2QgSEIVCQhCAQhCgEk0kAhCEAhCEAhCEAhCEAhCEAk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mgoIpoQgEIQgEIQgSEIQCSEIBCEIBCEIBCEIEhCEAkmkgEk0kAUk0kAkU1EoIPVTla7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VhVbkFL1iylZMixJUFFszwDzK+Q+0nGTi3aTiFSHHum1PdN15NNl9XY5VihwbEKs/wAxT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mYy1Zmk1fJIXk+ZN124Z5c874ZtKbyxh3skKM9w7f1VjAQ+N7RZvecvVV1v8ALv5L3fDy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CykG3ky8iFKC7mkjkk1wDxcDzKioiO4yu00U5G/rLsbsLdbpMtndlF7tPuUowNMziddl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6KY8QOUuH8SHRuDnHMGncKRDmNGbxZtdE0iDhlc1pObTfMokC48Vz16K18drOGoI01VI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/JBJltXE7KMhudCOlkwTZws370mNBeR4SBrZKsOQuI8IGntHqqJGg35g6WCyR44iwW30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t0Uqx0FaWw4kRmaLYcRqNrhcpT3L7hdHKHPqnWAAOHHV3INb/d9656mZdoPPouUnl1vp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8vNQjvsQblZLx+z12HJUPN+rl2ct7Ihzr6Xsoi42HkpP1AtoN7KtlrZjp0A5LKw2tu65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3sQq2k5b5tVZF7RPkUKvc0ZGjKQSLalVPNzoLAe9SeXOOZ19rjzS0Ide4BF9lUhhwy5Q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Su8Pc3Dba2uT5KgE3AbdCAgi4O6RO/mm4OJtqUiNh5qVY+p/ovyZ+zadm3d4jK34sjP4r1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Ug/yMxqDnHiZdbpmij/Ir2hq+dl7eqekghAQVFRKpeFcVU9Bg1GxWpqxoVuKgaFamrGiq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YfQFo/nnX18h+K4emjN43E3F8tnbAHndd92oNDsOowTa81vuXE0DTnLCPASMwNr28l9Tpf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yqSHP3Zta4APQ66rqMDD3SvbLe+pbyv/ctG45WtaWk2uQTvut9hMbTJFURPBDAczRyP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3loiWOZTvDHvNyTYkNtY+i2DqHxZruc5xcQG87f4CnAY5GZ2htzbY7i/VZrIXMFgS6wuB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b7WuNDIWvyi5DHZQXWAPQ6rHdRgudIMzRyLHaEnS5v5cvJbKrlja2Nz5soZqQsFjww/y5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d93/ADXTDK1jKRrYaSnhhL5Sx2WxdcaXuSbc9z8gsdxoGAvkYbhvtgHpr87LIxKo/VmO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tFz+IFzGfrSSwyEWIy253BXrwxuTlbIyn4zhlK1oiZmePtFugtzd0WDV4xmAkha7O7ocu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dTwzwkgBrnuEZGu25P4XTporTvZO4Nja8BocLk2FyBrryXaYSMbqx1bPJMRM7ICyxjB2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6puXvXFriALkEC5sP+R6qinc0yOe9sgDD3jb73BsCffZbqghD6qBpNhmDi25JJBv+CnJ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dMueBsTGxxizGANaPILBezVburjsStdLHqvzNu7t9ifh5XxREG8STszEPbIJPLKW/wB4W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4dHELtDc7W2OXk436HosHjdrouKHSNJsIYnuYLkvvdth9/uUaORncCSN4B5i2ll+g6PLf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nW6ghkfLkZK5jSCNRpYe/qVfkriGzSXu2zXkOF7gAjT06qkSylsToRncxojaB56nU6ba+5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XNm7qYyAWt4bm255my9Vc2Y2Wqax4fBLlcfEWkDQk3IO91nUuKxTSxxOMhHeB2V7LgHUX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Amx1c1xaAC0bX+5XthjkZIZhkzOJMjZTa4ykacxsuVs+WpGbRVtN3RjDWCUNIAcbaaaE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2t71rn3ykF98xFz8fyWCyhpnOz0rgS02LS0OIbyH3FZDaZ8T4G5Q4NdcEtF7XF9eg1Xny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lkEbGtEjrEhljrt68zf0WXA6OOQsyuZ4y3JfXlsPfyVEbC6szA2icLatsARuL3NuayKh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c52kkgEbi/Nccq6RKSO8gDXNDcuwO5Jv8rD4q4CK1OGSlxcAPFvpYk7bqmYMYGytFmuz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SzSgsa7QWGRgsBfTVcrWorqsQfd0dML683WH95WCP1j81VawIGUWsLHfzWcKbmSA1pAI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YssBDyWMMgDgSAeh1SLWfTyhzhkLfCcpB5W9FtaIEMl9w/wAfFc5BPKZI8rWsbfxHmb7f4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0k0hNw+Y5T5AAD7lw55rF14vNSn5rXT81sZ+a1068VelhkeJfOfGb+94ux9996uUD3OIX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pC+Y8ZnFRimJ1A1EtRI/4vJWsPaVXT6MGivJsqovZFladtDqurKqQF2llOEeDzCg4m6k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g7SxRdSbra/JWBb7KEm/vVhA5D0UHakKC6E6DS6zoLW2WvgNlsKf1VgyNtQAqqg3CyAC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3h0FzdFUkbqkgXVgOmp1VR9vUc1WVsQF16V2MUefEcVr3DSKNlOw+bjmd9zPivNmWGy9w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CFNI9pElW91S70cbN/wB0NXPkuo1HjvbjhP6P45q5mttHXxsqmep0f82n4rkaKI0tSI3X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L1T6RDx+muHo7a/V5Cf668ymJNTTPtYmMj33Uw/Iyi7a6ZIskdfVFifRdESFlIJD4KTTqg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0CPgqEN9lLcJJgEhTQOSgpqLlLActFBwsp9NAoO3WRsMKJFZTkb96z7wsbCKP69jlDQ2J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8Tw38VKhdaaM9Ht+9dH2W0X13tQwKIgWjqzMfSNrn/e0KX0sfWz9XG210ggoXBTCkkEwg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JNAJpJoBCEIBJNCKEk0IgSTQgSSaECQhBQCEkIApHZCDsop8kk0kCUXKSi5ByfHwzYUI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h+a32DC1GD1cT81oeNtW0DL+1VRD/wC41dBg4th8XmLqfK/DMQmkqgSTSUAhCFUJBTSQ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QJJNCoxMSNqKX3D5hYtB/o/q4/esnFTaid5uaPmsehFqVg8z95Wflfhkckk+SCiklzTS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hNIoEUk0FBvUk0LoBCEKoEIRdAEKBcA63NTUX2vqgSiTZD3AKGa6KndCiFIIBCdkkCQm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ESlspKJVESoOUyoOQZGFaVrVvjutDhmlaxb87lSrCQhCimkdkBBVQk0kKCSEIVDQhAQN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EhNJAIQhQCEJIBCEIBCEIBCEIBCEIBCEkAhCEAhCECQUIQCEIQCEIQCEIQCSaSBITQgS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SaSAQhCASTSQCSaSASQhAkimolBF2ypcrnbKlyCDlU5WOVbkFEhWJKVlSLEmQcZ2sVBp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TTFo95Xx/Sub3kOb2cwv6L6w7cpO77McWsbZyxnxK+ToW2LdNjdejhc+RuYPblaD4A+4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7Te3NWMu3vWk5Te5Fv8AHVVSfbbe53C9vw8vyspmgQO6i99VjBoDzZ2ivoT4XDkRzVLm3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wfKwR5y4gkNG55lRI1OUnTmE423cSHWtpqmBpbU6oLI3XaC5uhPqm8jlsdP70+5ytDWgE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zMu9yVZBUBly2JA6pWcdh7kmtJ1teyC53iB8J2AKCLmu1J3OosdkmkxjVuqva3OcrdrX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OWxPXkppdqA4MaQNb7ciq5hlhKzDlIOjibWFzfRYs5L4zpZtwpfRPba1AJrqW+0mHzXJN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SA5NCAD1K22KSXqactcPBhw03tmZ/wDtLXU7P1bTa7T8yuWHnJ2y8RkuDiDd1geQPmou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N9L3DUhc8z5a8l2cUXM8NjtudNlEHKCCDbrZDw613XIKTnOLQ0ez0Wa1ErC1xt5qxthu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fNbQD1VwANnEEt8kCLspG50532U22IALRrc7pEtD9bgbjKU8pte4JtqVUOUZ2+G2gVAGu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yG5sb2JCps5gOoAPmiIONnGycLc87AeZ1UDfUFXUrM0ml7hpd8BdRp9H/AEVpBJw/xGW6A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uAXhn0T4yOFceednVzB8Ix+a9zavnZ/ur1T0kAmgbIKiolUyK4qp6DDqPZK1FZstxP7J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btTH/RtEQdROdOugXC0xZDM1xGW7hqV33ae3/oqlPMTn7v7lwkDxdrXFrmu8YJHla33r6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f97d52zU5kcbPY7X8lucIIZlMbGkE6tBPM3JC5qltIXtLbuJJseQH/Jb6jzNyPjdlzeK9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MdhTVEZiNnAlu1xoLC/v9yzoyRGBKW5sgYeQvZYFEHd3H3QDnnTN0WRicM89O/uMjZDY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uUnltivhMZawvbdwLru1BvssSpaGRtGZr7Wy5PtHn11WZLK6nrA3KZIi8QgX9ghtyfkq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lzjmcbNHPS4su+Ncq1j4m65nWsB7W49QtHiD45poRMH+K4ALjYNBub/LVdDKC8Nc/M1zm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utTVtkfIwAB1zmGuumpv1XqwrnY11KGvfdhccpAs3XNry8lb9TD2ulJbdli5rt2uOuh94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LQ3xlwBNreuvK1llGd1RHGxjGNnJzOLiDa29rHloF08sKxPHlNUb942MgudcW/wbLa8M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GxOcdN7EAf2itaYWSvEbCHftFx2I5feum4OpXMhmfmzNDQM1rXcSb/MLz9ZlMeKu3Bjv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2aKx2W+mjWvmjtcr4D6byHj4sfxRJEWZiKaIAWOrs4d9y1VAHMklhfZkg300uDqFseP3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umxgtva/hv8AisWTJ9Z72Ifqp2iVhGlg6xA/BfoOk8YY/wBnyOfzlf7tthFXZzWSu9o+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YVckMkz2d5djS0tyt9b76aWC59wuwAAZm6jMfTVXMqHSPIeQQ4Em+huvW5y/DpqKYSM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zeE689r65T81nR1j2F4YGtBJEjQSbE7HpyC5ylmcAXvF3aDNfX79N/mV0VJK0y6x3743D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2/osXTcbShkqS1srXMcG+21gt4tNdd1soqpxYzJmJLyCDrcajX3hYtHaOMsc0F5u4ubz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C5meFwaHuNu8aTYA66294K8ubpG5hmzhhkYXXcWlwbrvt8FYY5GzPaT4WsDxdo9q5UYI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dmcLaOJG/lsrKlrhI4O2LXENB39fj8l5r7dYxoi+V8jCfE06tOmpAN/uWT9X/VDISy+h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YXAAOILt9brIZfws/m2tsNPM/gudvlqTw1wORjXPIcWt8RA3IUJ2McLXIcBcgG19OSvr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xa4Xby6LBrXzOAZDlaQ2wceWiuM3UviKYTDcutbTIwZjd199f8bLo8OaWYZBmblLml1ul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MTntjcC2S7Yotb6kDUdN7e9ddK0MYGt2aLD3Lh1N9R24J8tfPzWvn8lsZua10/NeN6Grx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jQxQSSDyytJ/BfMNyaUk6kgkr6cxhneYTiDCPappW/7jl8y2vSg9Qt4JkyIfZCsOyhHo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Wd7KYCj9rVSzBUMA81Y3Qa3VV9VaDcaqwBPiCRHNBAuFIjRSocdgs6kOqwYwLrOpd0ix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ac1gTnxXAPvWbNYMFwNTzWBJYHkqtVG99EDXdStYdSkNToqiyGF9VNDSwfytRI2Ft+rjl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ylp4qeEARwsEbB0AFh9y8L7NqH6/xrQCwMdKHVT/6Is3/AHnD4L3pg1Xn5butYvCfpHOI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/wD3HLgJmXgicN2nQr076SFATPw/XgEtIkp3HoQQ4f2j8F5mfFT23sL6eS1x1Km11xqr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tBbsVcLjQ6rqlHJMWKDbmkwC41QWDQJ6o0snp1CqBBNgj3KDibqAc5RJT1QpVIOTO6iQ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U1u8HS4K9I7AqDv+0mpqCLtpKSZ97bFzmsHyLvgvMoB4wvdvo6UY77iavLbXlipmH0zud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lj2dNCFyUwmEgpBA00gmqGhATQCEIQCEIRQhCLIBCSaASTKSIEIQgSE0IEkpJFAlFykk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BKLlJRcg4/jJ167CWdalh+Bv+C6jDwBRQgbZVyvFRvjuEN5d44/CN5/BdbRi1LF/CFPl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ITKVlAkJpKgQhCIRSTQgSRTSQCSaSDBxc/5oP4x+Kroxamj9LqWMH/N2A/t/gilH+bRfw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RUiolRSRZCEAoqSSiIpFSSVCSKZSKg3pQldRzBdBNCqfLbZUmYgoMtIkDmsUym+6Uslw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n3dqqA8lTab7qbFhcCpNCpsrGKiyyaAmgSV0yqyVRO6LqvMpAoGUkykoEVFSKiqiJUHK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/TY10B3K57D/APTY10J3UqwihCFFCEkzsgEWSTVQJpJoBCE0DCChCBJJlJUCEIQCEIUA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aEk0CQhCAQhCBIQhAIQhA0kIQCRTKVkAhCEAhCEAhCEAkhCASTSQCEIQCEIQCSEIBCEI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FCBIQhAlEqSiUESqXbq4ql6CtyqcrSqnIKJOaw5VlyLElQeZfSBkydmtSP26iIfNfLbSB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+kU63Zu8DnVRr5fJ1816OFyzjayuy4ne4yvaPZ2GipnBEoc3cC3qpNc+R7JCPE1uiqlv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r1/Dz/LIoS5xdcakeipfe7vF6qeHj/OCD0KhM0B5JCvwfKUTjmsSCRvZXuN2AC5d9ypja1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K1h8IzHQ9VYlXODDGR4iQdVTI0Bhyi42F9FIHKDl3GoB1VRc+TM0Czt9NVQ4bXIdpbUkk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xOiNQw5jopttcWvbqFBHK4Mvezr/ABSaXOcDbbe5spPAs2xOYnTRAZZpvqb3UqkJMoJL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43aHmBspljnt3BLRYAb9VCV+WIgi5DDa3opVnmqaydk5rqlmkbskETbW0BFvgGj4pQ6Q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v3yRxQm2RhLgANyeZ+XwWwZGAzwuvfkVx4bu2u3J4iZAjIFrkdQpNcDcuDQdttkMaNSf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OW5Ftbrs4+yIu0O5hRs21ja5Ug7wObpe3RQBBIv8kUnXI8VrDkpsbYaHQ7qt9yLDYK1g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37w5WkgCysjsGPD2nN1UC97ZXEakj3KYcALbk8lRN9u4FwMwsLgqskAkZQb2UpA0A72I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t9ERXyPqsin8Anc4hoZGbA876W+axrAb6q/LmoZySPaaPv8AySq+o/ow03cdmssvOpxC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XrgXn/YNS/VOybAGkWMrZZj55pXkfKy9AC+bbuvVExshA2QoqJVUiuKqkQYc+xWorNit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qo867T3BuD05O5nyj1IK4CK5Y3QC1x1/xZehdpjA7B4NSCKgHT0Xn9MwvguXag3sTuvq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AL2dRgB5sMzbm5810eHxtkhBqCWxsPI8rfmNlocP8Htt10HqukwuFndtBaHAj2TqNUyy8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n6uxc4uvYDe2q2d3ySuYLsANsxuDvutZhzC2oYGlxDbXa122hK2GQPcZTEWG+W9tSSsb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qXF7nHSxN722WumuyYNitmZG4X3sb/es9rw6YBwBIaeep87D0WrqZu8kyxxgtLsxJudAOv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SiZokkZI4hwG5cduey1mRoqJHscZACQQbEk7aD4rLqJHB5kla1rntDcpJ0tqNOXmm2nzS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fT47r04+HKtLWU4FFfxPm7yzi0aucdr/ACWJG2Wzg+QsazwEN6c7aefzXQzQl0DS23c3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5LXTsghlke2QPyghoB2I8vXn5LrMmbFTJJO97mnpC822Bv6k9AvQsAo209BI1pDiHhji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7rhaGZsAima49wALG2t79OnP3L0XhWBzOGcPdJfPNH37r6m7yXfivn/qGX2yPX0uPnZSx6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NEXv9A3m4roazLDE57zZgGpXIV7n1M3evFv2G9B+a+S9ryTioyTcQYm6QND3lmXoCGA2+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sIZT3b2jQxnUbdLhbXjvDZKPFu9lLWxVcYLbn7Y0I+5a7BI4XvpZZJe7dl7h5fIGtsHE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3unyl48bHy+SfflKcsOYZs4IcLg/imGkxhzWhwZpIOfPX/ks+voDDM+HNny3yuHQHb5r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c02BDPtC97BeyOF8NjRljql8Od3iIDWu3HMjz0W0w9rYHPEcr97ZHkjK47adL3+JWlie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oWzpY3yOiOozCz5DodDodOd1nJqOooqid1PlaM72kjLcGzSdyT0+dgtph9U98E5a2SIe2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Q89brloK2emqs7ZoyALua5oAOxNvmujwyvZ9cbHNE5udjmiQjwkb3PnqvLyTTri6Y5Gv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57Afek6ETVDXMBuAQcpsLdCsiEAFgb44zrr13VjxkIbqM4Ny0bLw3J3kVxtDWkMLejUpG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x5LLjAyNcLuOUG4VUzwx0jnDQH4LO2tMWWIvaLglpvrey0VZUCMOHj71gDWgAuJJ52t0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YO81pJ5BSzSGR2Wzi4WFyR6fBbxumbGRw1krauWVkZDYAM7nC1320FvLc+5b2fmpYdTf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57x46EpTLxcuXdlt6sMe2NdNzWuqOa2cw3WtqFyba6rbmpqhv7UTx8WlfMEQvSkdNF9S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fLkV2iRp5Zh81rjTJbGfA2+6kdrpR+yNFLl1XVlGyLdEFSJ0VCtopssW67qCPZKCwGzh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RcXV7TdgBCgizdZlL7Swm+2Vl038og2FSbRt0WsLtSVsaw2aBzyrWbrUKlcnnomPVQF+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l0h0a0bknYfFLdQes9iuGCPDcQxV48VTKIIyf2Gb/ABcT/VXpbBqtZwzhQwTh7D8NGrqe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+9xK2kY1Xkyu628v+kTM1nDGEQH25a0uaemVmv8AaXjlKfCM233L1L6STyIuGGcu9nc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GhA0Xbi9M1QM0Js0GwNlksnB9oWQ8DPc6XQ6ME7e9dUScb6pDVGUNbzTGuyCxm3kpKIU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UyPgoqVTHmhRATt5qWhX1RzUrJWt6rNEoD+s9y+newyg+qcCCdw8VbWTzn0Du7H/lr5fa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sHs9gbTcB8PRs2+oQvPmXMDj83Fc81joApBIJhc1MJpBSCBoQmFQJoQgEIQAihCEIBCa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WQgEISQCaSaIRSumkoEkdwpKJ3CKaSkondAlFykoP2QcVxES7irDmj7LJX//AGyP+Jdn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fcuMxU5uMYBa5bTyH5xj8V2zNGt9FPlTQjdCqFdCEigZSQhAIQhAJJpIhIQhAkk0FBq8bP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Cth0hj/hH3LGx8+GMDk1xWYBZoHTRSe6pqJTKRRQkmkgSEIUQikVIpIEVFSUSg2wddSto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tiLxe6qLSBfkryLquXRuiKrB0SfsrWEEbJStBCCpoKtAshrVI3A1QB8lNqgNVY1VEgmkE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VRA7pg2UXHVQLjyQXXRdVhyk03QMlJPmkUQnKsqblAoLKN2WrjPmuivcXXNU/wDpDL9V0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JIQkop3QkmqgQhCATUVJAIQhBIIUU0DUVJJAJJpKgQhCAQhCASTQoEhCEAhCEAhCSAK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CSEIBCEIBCEIBJNCBIQgoEhMpIBCEIBCEIBJCEAhBSQCSaSASTQgSEIQIqJUiolBEqp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cqnK1yqcgx5FhyrMkWJKg8n+ka63Z8G/tVTF8xgXI01X0t9JP/2Fph1qx9wXzUzdtl6e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4jbLyVcpDznBVzi6WBhaAMu/U7rGafEbjTyXqrhGRQO/zph6qU1jP4tmnZGHttVtubeL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3aSrPTN9ogZpDyBGqmwANFxp5dFUDZ5vfbTorIiHOFtHX9FROYWY0jW5VLBsR56LJkAs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7iNWqoidRdzbAFSaAAXEXNtAFUHAZha26vJPcXuLHl1UVEEXOfTTZIMuQTv0unG8FlnNy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ZRbS5LlBE/rCSNLHkEp4yyGoLn3LWOGg8rbqZtkvm20ACorJQ2ily5jcBt3Hqpl4laxm6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CR4btu21gVq4PbWzjtksXG41AXDg9O3ItIvZoJtqgANfr9pVuLRYtJBupF13Ak3AXdxR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LLX0GyTiC917kcrFWNZvteyioG5d4b+I6KzVtxbRVFwG2wOlwpPLbIHA6zvELmxtdS2d7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3Ny4G1lJ+kpvrySC5vjBzbAX9FXI0Bzdb+61laMvdZL+10VRJebvdm15rSMfX38lfOQzD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A/Mqpg1Wa+A1Jw6jGbNK5oF+r3b/csZXUrU819t8FUH6L4NwGhtY09BBGf4gwX+d1vA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ANAmF86vUmE0gmUESq3q0qp6DDm2WorNitzPsVp6zYqo827T8/wBQogzcTFxNr6ALhqWT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fzXf9ojM1PS7aOde/IaLg6ZzXS2JJFyRccl9Tpf8t4ub97e0sbXPc0geyLWGnqFmYfnjc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w1+15rApLZbi+bZbOiF3tc7V2gJ6hc7fLcnh1+DXdHmv4nahu1tAFnyG0Jb4vE4gHa2n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tYg2J9VmTsJks1wJ0vbT4qS+SsZwa2eZzb3DAAL6E/4C0jmu+r3azNI5zW5Wm4F9Pkt9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uAc7nbktdK8shdka9rGONyeg/wABd+OuWTSAAl7GDviXZS0nnuSfksuCB8cL+7tJICBm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sp0TGN/VBjMt5S5reZ6lYs84pHtjDr1RbqRyvzJ66L0y79OemFiE31ZrGU7g6TYNc613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7qmScse6KEE3cf2Rc2/Nbampv5Lv3Ne57nutcXuHHf0F/go1OGRVsMjXDa9+rhy/x5LtL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RyQYM2GMslnr35Wuda7S9wYCP6ztegXtf1eOnhbEyzYomhgvyAFvwXlWBCHFONMEho2n6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3gia4g+lxf8ApBem4hJ9ZJY02gHtH9r+5fH67K3KR7+nmsWkrz9dkzu0pmeyD9rzKxRS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tv71uWQl9pXgBn2G/iqKhu68T0OL42w5mI4DUxuHjjHeMI5ELyWjjz4bUtNO6aenmjla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N9duS9zxWLvKOpjG7ontHwK8Sp3COvqGmURCSBwzEkAFjmuBNtdmu2X0ugz8XF4uqxm5k3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cry0Pc0mzXFzXEAgmx9xWGacTNe2V8bXsdmY9uh3sR6XHzW2qnU0mFU7qeVkjw8tdl1a3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HmkkEjWSEOLw8NubXv8AivrYXcePKeV8DmR0/fODc2cctNXfkbrbUj4z3bYnOtlLw43N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2nqCbBrhK0bscRcg6fJZUMEb7SQAjKRoToD/i6uUJW/a1zWd62QuJABuLEGx81t6F7zW0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A1uD8locPlJMcUznOLnOdn89xfqNT8F0+Flo8b7d23Zw5jYgry8niOuLr6QGKkjDSfDcG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zHO1y6W6/4ssanILTbQOsQ2xHRZWXK3w3JuDc/cvn5PRFrXNazKwnIBrfp5KupZna5trN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y7ASLuG6bLve0lo6WWGmO52drSDd5NsvoFiU8DqvFRE+MWc7NI4jZo1t8lsmtaJC2/iLr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AP0hWTi5AayNt9hfU/gmWWsVxm62M2qw5hosyRYkq8b0tdNuVragbrZzjVa6oClGGwXm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GWVdRGd2yOHzK+oGaTN/iC+ZcRvHi9cy+rZ3j/eK1glY8P8m0ndWkXGmqph1jHRXN26Lq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JT33UD6IERoEj7O6HmzUOtYqi7+bV8WrRZVRgOYrGeEWSCBFpLhZVL/KALGde91fTu8Y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9AB8lq3XDis6ucTK7Xfl7lguWii9zquz7KME/THE0dRI0Gkw8id9/tP+wPjc/wBFcQbA3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wk4fwZDUSNtNXvNQb75NmfIX9658mWppY7N2pTYE3DVDRqvM08e+kdCTHw7O4fqw6ZhP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aNX0t2rYD+n+Bq6GNuappR9ah9WDUe9t/kvmFl8jXDY/JdsL4ZrZB7JGgEWcDv1UzHl9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Nr3GiyoZm5QLrtEJ2o81BrrFXmzhoqHAh2qUXt1TUGO5fJSPNUM680ZfNDW9VIAoI2F9E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I9yjbVZolbS6g70Urqp50UEXHwuDRqQbL7J4JcH8F8PubscOpiP8A6TV8aE63AvZfYfZ08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/wDq2nHwjaFyzajowpBRCkFgNMJJhA00gmqGhCEU0k0ICyE0kAhCEAQhCLIEhCagSSaO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KEKBJbuTKQ9pAyolSKigShJzViql2KDipwZONJCPsU9vi9v/AOFdxsAuJoh3vGNd5MhH+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NSLSQUIKqEkmgoEhNJEJCaSAQhCASRdCBITSQabGxeVjf3PvJWc7f3rCxTxV0bf4R81nF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igSRCkkVAkimkgEimkUQiolNCDYjdWAXCA1TaFtUA2yg9lwVkWSc26qMNoy3TNzsr+70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pFt1NospK6RVlspBqkSBuR8VAyMG72j3oJIVTqiEbyx/1lW6upG+1URj3puGmQkViHE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1UTitLs1z3ejCp3T8rqshzVEhY5xGM+xBUu9Iiomsldqygqz6st96d0/JqsgX5BTbcbr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n95aPxU/+k3bYfb1kCd0NVklRuqBDi79qanb6yf3J/UcXfu6lZ8SnfDtq0lRKiMKxU71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ih2CV53xG3pFb8U7jtqUFzOwcyV0Udw0B265+lwWeGeOSSukkym+UtABXSO3U3s1oghCF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QkgkhIJoGhLVAVQ00kIGEFCSAQhCoEIQgEIQoBCEKhIQhQCEIQJNCECQhNAkIQgSE0IE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IBBQhAkIKEUJJpKIChCEAhCSoEIQgSE0kCKEFIoGkhCASQhAFRKkVEoIlVv2VhVbt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VbkGPKsOVZkqxJUHkf0kWZuBKYn7NW37l81saA4L6X+kcP8A8v4//imr5oBuB5L08Djy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IAG3n/i6xHA5r7jyWRGO9hcwXLtTlA8v7lhtuDY7L1WuUjPodaiFx62KvqjZ5Ava6ows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JrAe8I1sNN1qemKxnEE6WU2tZnba1yqnu8RBaBor425spzZbHmgvkf4CHjObkrDAa03Pw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1I6H8ViyXc4DpzV2aINtZ17+5XghhLftDZVtBIG/mpXObRo93NQWNtl/FVSlhbe9iSdD0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22HVUuF3a5fdupTZNZYXsbPWLip7unZHYAudc+7/ms9rmtzMbufetTi771DWj7DfmuXNdY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0w8eq2MYad3ZfO619MBe56rY+Fm1i23RZ4f2t8nsE6tJAtdTs0i52VJLcjct9L3umDdpv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LF1vNOMkEhyCBa9iCOqlG3w63G/vCiotNnjzOhUpG3338kgTcWF7Juzh1nWHMBVEoiQwm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7i517DzQ5xLdra3Pmq7XcDc/FFZcTxkc7Lc6C6JGjL006pQ5e6IINztqq3vubC/O5Wowh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wq39JdpvD1JHHeIYhSxAfuMe2/yBXPUgaZ4i4eEOFweYuuy7D4Pr3bDgedt8sss58ssT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i6cfnJ9kvN3k9SmFEKQXz3pSTskE0CKrfsrSq3qjDn2K09bsVuZtitPW7FVHnnaI0uoo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cDTm3ta22OxC9A4/cDTRNaCZGhz7eWg/BedxyujcMrAbusfIDVfT6X/LePn/AHN9RO/z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5rY0rXOfGWuLepHT/ABZarC8j6eQNFxe62dM60bmgnw6aLll7dMfTvcPjayi7wnV1rnZZb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gf81j4a/NRMzi4IGisLs0tr2FtlIlUVRIljDvtEnTTZa6QF4yjwxtfd9zt9/ktlUkiePJ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8Frax0j80UTQ2IO9o+/716MHLJgzTyOjdHDI61rZju7p7tStcxr9XSEiWzcxA8V7gc+S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IMkbzq4G1xyHvN+mywojI+R0LPEGAAAOsdDz9AB8V7MJqONqyorYY5XBjmd9DcNA1y3P3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kgpzDEQRGx0jrBxOlgObiAdFZHAYo6iZwGZxOQX8j87rZPjlpaOklmDXNjifLKdLgn2S2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qeFwm6fZ7Cw8UVzorCGjpBA2wtbMQLfBhXo0EHf+N4/UN2b+2fyXH9lmHZ6XEp8pbC6o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nxcV6E4aAAAAaADkvkdXlvlv8PdwzWDBqBcXWtqButvM24K1tQ3QrzOrSztGcX25rwut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aCOZzXeTDcE+4Er3moboSvHePqAM4gneMwe+7m25hwv8Aivd+n2fU1fl5urn2biFFBNVU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B7g087ZdTyJsTbyKwYq9okBcHNlN8+U6f8lk4biNRTYxFUNs+CqpgHsH7Ycc3zzfFbxv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pzBzL2Fxy1C+vhdeK8N8+Y0UlHA+UvLRmOZzcu/kb+qspgI6drntu51gf7+vNNzDTMcI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cbA8inDE4wyMkbnDDlFja97628rBdL6ZjZRxteWSlwc8OHPRotz/L0XT0Et6N7bB8jQ1p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mnYG0t2hzS7W7NDcDTVdDRyBsYd443lg8eT2teY9DdeXl9O2DrKVgbCxjAQGENAd5LYMkv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779FpqSR3eujeAHi77Abg+/zW2iyMlYQ83sbuK8Gb0RbG1+xJB8/cr7NHhBGtlCE5o2u9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suTastDZHOJFrgBZmFWzVlj/ADgNunhH5LGf7ea+treiyMJFpKvzLD8iPwWOT9rWHtky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koXndmunC11QNStnULXVA1UqsC9pAfML5q4mHd8TYu0aZauUf7xX0q72181cY3HF2Nt6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VroHeA+qvYViwDU32usoaWsurK3kkQDa6Q03TCRFVQw93p6qMThIzz2V7hcELCaCycDU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GtsrAQVrpi+M5g42VsM+dTfwMs6KyH21gOkcXWBWTSyXIHNBmV7h9ZI6gfcsd4VmIvtWe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dxPW60MnCaB+K4vRYdFpJVTNhB6AmxPuFz7l9URwR00EUEDckUTAxjRyaBYD4LwzsOww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4qCnc4XH84+7R8sy95eF5+S7rUUEaptTKGrlVXRgE2cLtOhHUc18m8XYT+g+K8Uww+xF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4+RX1kwLwv6ROEGmxvDMZiZ+rq4+4lI/bZt8rfBdOO+Ury1rXROB3ZfdW5A5xbpulA8OZ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HB7DrbUL0SMrAxzDvok8kkXUopS4Wck7dBJqsaDz2VOYXUxOALJNDJAAUXPAvssczqqS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Kg3sxTheTo8e9Yw2BKsidZYGQ7cqqQ6XUnHVVSE5UCaddF9d9lDs3Zrw0f8A3Jg+Fwvj8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YvKZuy7h5x0Ihez+rI9v4Lnm1HbBSUW7qS5hhSUQpKhppJoBCaEUJpJoBJNJAIQhAITQg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SASTSUAgoQgSPtFCBuUDKipKJQJVS+yVaqZzZhKDjsBJfxTiLj+3E34Bx/4l2y4nhOz8Y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3CNn5ldspitCRTSVQk0IKISSaECQhCBITSQIpJoQJCCkUGnrtcVbf9pg+5ZywJ/Fi39Mf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J8tBBQkgCkmkgVklJRUCKSaEQkkykgzGVdU8XZQyf0iAptkxBwu2iaPWQLcANbJcbHkrMw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o0PeV5cW5KcOG4zEp9xiriPFA2/rot0GNa8uAAJ3TzAc1N38mo1H6OxI+1Vxj0j/AL0x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4/hYFtTJ6oz6c02aawYI93t19SfQgKX6Bit46iod/8yyz+8KO8JRWE3AqNosTK7reV35o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g/wARJWYHFGYqeBjtwjDm7UsPvarW0NG32aeIejApZj0QS5BNsUDPZjaPQBTbkHJUi/NS1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ygubb2QqRfqjW6bosv0ATzEKFkBPKp5z1SzHqiyRCAzFJziU7JFBAXuNVllYth0WVyF1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skmkmgEISI0QNNRATQMpDfyQmgZQkmqgQgIQCEJqhIQhQCEIQJCaECQhCAQhCAQhCAST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CEAkmkgEIQgEJIQCEIQCEIRQkmkgEc0IUQJJlIIoQUFCqEUISQCSaSASTQgSEIQJIppH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WFVu2QUuVblY5VuQUSrDlWbIsOUboPLfpCx5uzwuIuI6qN3zXzDYAaL6v7bqcT9muKE/z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izrL1cDjyMjDvacScrbWJWLJYOcW7XWRAbNcORssOZjo5nNIsQbFei3TlPNbDCLOq4wb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PfWB9lY+FHLXRkX0B+5XztHeuNzZbnpiqXW1cB69FdF4mtsBbqeXmqWm7v3TqVbEQ4ta0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qUNLf2hy1uVhG+cXYDfodlkvke0ADwkCwssVwBNwPF6qiWgvb4lTAu/zta91WRcC/st6K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sgHljWk7EHYbqhkRDnHN5K2dpIGa4aqH5RlAOltfVZEmNyhwJHWy1OIkurZSeq3IAuwEe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fId3ElefqL4kd+H8rKfRt+hWyDQdDrYX6LXU2xWwis4k3IIHPmrxftOT2i5ugtophzrjN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J8Nx71URYXy3811YRt43Cx0VgtYAaeqrcD3o6nVWhrswvpokKTBcgk+G6HB1yQ3w8jZB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lY0mzgXHfdEVtLRclup81SPbAFjbVWvLQ02GvNVM9s72UWM2HLkzOvcba6JSAMFgLm2mi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M7JyuLyy+wFr3W2BRC8rrgkNa5xty0NvnZek/Rqg77tSbIBfuaKeQnpfK3/iXmcUroaWc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6+d7/ACXsP0UabvOK8dqyP5GhbED0zyA/8C4c9+114p52+nApBRaprwvQYTSTVCKg/ZWK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81uZwtPXDQqo8944ILJGkE2Y0WabHXNt/VXBzRZKgGNgyvBIB289eq73jQ2lYzKP1rAQ4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31wMzpGRhjrZmkkX2Oq+l037Hk5v3MzCJA3O0u1NtOi3cbCJnBtssjLa9Vz0cZZK1wsA43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+8kIdu6499lz5fF21x+nfYee8wyEgEg8vJTysjLzm1Jv68ksGZko4BY+LlsrGR5nNabOL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Z75WvYzY3H71lg1QkEbw1jgScjS2xAu3Qm62kkLARnbezswt1Gyxa3KQxuY58xBAtzC78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1PGZmZhbu22GnM66LHomENdMTZzjvsBpf/Hos2tY90hc43ebkAfasPPbcfBYDWCBj2PkI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195Xrl8ON9roctPTwlzRIx4BaX2PmXXPTdaWpxBta6Wqhe+SJwEbA9paCyPQW11BN9Tur6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B0cELGBkckrwGscbnMdDfb3rEkjlqJYKIPdPNLG2My6kOeQ1t787kkqeN7vw1514eu8A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a8WklYah/q9xd9xC3rhopxwtp4IoIvYiY2NvoBYJOC+Fnl3ZXJ9LGammLKN1r527rZyrA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XnXaRE0VGGS5TndnjuPcR+K9KqRovOu04WZhbr2/WSC3XwhenpL/AL7Fy5/8uuGfI+kj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3U92TY5mNfrcWIA1Dt7rYYm4QPZiOHFzHuDi9jrDPYi+xWPHHHVTGKS745nxOkYx2UjK4i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LJae+e5k5Y7vMzw8CzXXF7hfdxusq+bZuCmj+tMu82703GtyBe/4/JbCJgiq5CYhcEsf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XNhYY5LsNjrm0Nx0W1hlJdmjdfMzUHk4C1/f+CtIysPax7C0El3iLch1btY/JbOkeI5A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FuXT8liUToJadjobtuR4L8xuthQxsbESwhgkcSS7a+lrW8gPivNyV1xdRTvime0vy2c0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iaxpiaBo0HW/+LrSU0D3NYZHskGUtcAOe33Lc09gGh1gdgAvBk7xlus+MtaB+SI25Whz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17AAG91ksaSwG1tbe5cr4dIRaGm1ja/op4Sb1VZ/DH97lFzfHc81LC9K6q6OjYR7i6/3rG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esWbmst26xpguDq104WuqVs5wtdUDRSq1sntL537RqM03G2MACzXy98PR4DvxX0VINV4p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J5HgqaRj/e0lv4BMb5SvPYCb6jVZbdlTlySEbjkrm+wu89Mp780A6qNzdPfmrBY0qqoi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HWvqo96QrQnWLb9QsRoyz269FkZw51yLKicAODlmjIda4sLKVG60noVU0E8ylTOLZ3A3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rHfuN+5Y0ZLtAs6sbeFh/cC10EctTUw01MCZ53thjA5ucQB961fQ+gOwvC/qnCEtc9lpK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zwt9185969CeEsOoIsMwyloacWhpomws9Gi34Kb15q2xym1Dk27rIsYuV7X8FGNdneJx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j0Ld/kSusYNVlGGOohkgmF4pWGN46tIsfvSXVHxZTuzRtOgO6lM4gNcRzsVm49h8mEY/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NO+Mj0P3LBlzuiLbX56L1SsEXcwol5VQBsHAgjdSDr/ZSgLnFNrHXN0NdYqwG4UEMoJvz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kGgAqiN9gpxtt6KEe5KtbvqoJnbyVUh0Ui4C6x5pOm6CueXJcjovrDsEkMnZPgZI2NQL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9tgcwX2D2N0Rw/sv4chIIL6bvyD/4jnSf8S5ZtR2gUkmqVlhTCaE1UNAQmEUITQgEIQoB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UJCEwgSSlZR5oGkmkgSE0lAJJoQJIblNA5oBRTQgSxqw2hf5ArJWHiBy00p/dP3IOX4J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1UyG/uaPwXZLkOAxeFzx9uSZ3/wBwj8F2CkWkkmgqoSChCISEIQIoQhAkJpIBJNJAkFNL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md33FbDmtbC7NijrdXn/AB8VsipPTRFJOySAQgpKUCipJJ6CSTSVQikmUroNjxNiYw7D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5f4socNYsMXw+OaxDyNQeqjj/DEWLVccj5nMi/nIx9r8ltMPoaSjhENIxrGN0s0bLNdF+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oTyhNIpDB1Ug1WZQmAE0KcqMquNkjZNCqwRZTFrlGiaVDKllU9LpGyAATslcdUEjqmhI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yjLIGxkq6VaC07I0WFDVQsYA+aMHzcFa+qia27pGgdbqaNslL1CwP0pSZS4TssN9Vis4g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Lje+iDc3Hkok3PJaCq4pwmnNpKuMed1hycb4EwXNfF8QngdSXeayTsPRcFF2hYDUVsFJ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xrWPBN13n2W+iuNnwzkEIQtshCEIBCEIBCEIAJpJoBCEIGi6EIBCEKoEIQgEJXTQ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BCEIDVCEIFdCaSAQmhAkk0kAhCECQmhFJCE1ECSEIApJpIBCSEU0kIQCEJIgSTSVCTQk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ECKRTSKCJUCplQdsgpcq3KxyrcgpkWHLzWZIsWVBx3afF33Z9jzOtMfvC+PyCQDYnzX2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XxeGwOemeNfS6+LLnMRbUH4L0dO5crMpYrxTvN8sYzKuvlY+umLQ2xPJW0ctmTMcAczCFi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E5mh3xC9VccVuGHNWsFwLghZNQRn128lhUPhqm+h1WTI/wDzgg7LWPpnL2LAQ53C+m6K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jGBASS4tVMbmZhYWttdKkZUoIaNbm3PoqLBouBa536q5wuLkG9tBdUk2ZZUJvy6K5gOUF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W23CvIyx5vOwsgqd3jWl0gN7XsRsqQQbl3uV9Q7wi175dSSqAczxmHh6KWqdTMGU8uUa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6B0HfUFU4MGr2Ma8mwG9/LotI+NjDYyB/8A0+a8nUebHo4vETpefNZ8VmtusCk9si9gth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a6cP7WeT2g13j9VMXcDb5qLiM2nuSD7HbUrpthIC7mkqQPdtN767JWs8uA06BSeCSSFU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0gjmhgJYTf3JNAAcCdbaIK5LX2UIyM2yb9Dvcoh3JNip8tT0ym+zcJyXLbg+y0pss1hAN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gAEEltitsVB0Z/RzZHey6TKOps3+9fQP0TqLJg3ElflsJqmKAH+BrnH/AMwL57xF+WOC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1JN7/AHL6v+jjQfUuyuhlLcrqyomqD6Zsg+TF5eovjTvxx6g3ZTCg3ZWBeR1MJpBOyoSi5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aLUVo0K3Ey0WN1UVFSvnmuRs1o3e7kArEcbxcIvq+WRwEjmOy66i1jf00A9681mm74vJ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03XoVRQzVUVbV15/ziSF4aBtGMpsB6Lzmc/rGvf4SWgk7a22X0Ok842PL1HuMumDS6Es9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3GFWkqGk/ZcT8iudo53Qd2X6tc4AHyvb8V0uGt7mVxGrRdTnmqcXl3uDXdSxOaSSb7a6f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G5NuvJa/h+QCFgAIuFs33DwTo7e3uXONVW0NjysczMHCwvzWuqnQtjc6RwLwfETsDmWc5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3Hn/csCoAcCx7R3dtAeS9HG5ZNVOYg2d8h20Bdbwi1xb3/esEM7yaN8jbNt3jWC3iOoA+8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eNrTT95YNcb94Rb/Hu8lEZWkGJriHl+upNw4gn33svbjNRwQmbNLQQRwMoh309+9nIsA02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b6hbLg6jFbxfC9wcQZnVZuDo1uo3/eLVr62UQfqWUjXxxxAZ3OJyvcdmNva9iCTZdt2XU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t7yO+rxX/Zb7R/raf0V5efk7cMq9HFjuyO1duoOCtIUHhfIe1iyhYNQFsJAsKoGhVRqa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xEzCXu276Qdfsj+9elVI0Xm3aq1v1bCXPvlFQ8XHLwL0dL/nYuXP/l1xVIYBiEEczGvh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g4WF/fZZuHigxCm+rkNEtMS1zYpu8sN9XW16LWSU8pjDxZz7Gzr2sfsn4rcUlW+HFZiw1j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DCGsySC7fE22Y+IDxDqvuZe5Xz8fWq1s9OchaCJWXs4EkOA5FV081RSsDo3OcLjfc2/5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RxgXy3DTo9lzoD0KuqKSKSkgNO0ObIwODdAWnLexW6z/AGVYRiLHBr5LFgO7dwdtV0GG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LAJB4bjW/4LjayimppHy097jcWsCL7Hr6rZ4NikLo2mRsjJho6Mm4PmvPyTw3jfivRaSV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HU36+9Z1I03ZJe9tcpC02DVZlDc+TKLWy8h/i66WijYTdpDgV8/Pw9OLKiZcXaLXtfyVp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1KMDJofEdlK/i01JXC11UkA6kXU8Nv9bnFrWYLfE/km5t2tA1volhYIqKgOGtgPmVnL9r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FkPVE2y4ujXzjQrW1A0K2kw0K1s43RWtl3XlnbTR5qrA6sD7E0JPpZw/tFeqS7rhO2SD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BUC3o4WP3KT2leIyuHeut1srQbgeaoIs4lWsNx0K7RlYVBznEeHdBOiiHC6orL3A2dok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7dN1jEFrtkAWG+pKmWhzbFMOzHZStogxWPdC/I8Es5FOGS9WLbWVsjQQeiooxedx6KDp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xot92L4MMV7QqWSRuaDD2Oq3dMwsGf7zgf6K08bS+iA/cFl6r9HLDHRYPjWJyMs6pqW07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N5HuUyvhXrbhpqsd6y3bLHkC4tMZ41Q0KTghoWRbHusyPZYkQ1WbC3MQOqkHzV2/0bKH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tMyd4HJ1sv4X968+EreZst52oY5/lDx7ita114GSGCEfuN0HyAXMN1FzuvTj6ZXBvicG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UACACfRSjOR41W0D4XN2BUCFsbgtF1VJE1zbjdXQx2m4CchIanbKbKDzc2WRKIaKwm2q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bqCp7i4nKFFrLK9rRbZQl0boLJRiVJJic1o1Ogt1X3VhVG3DsKoqFgAbTQRwAD91ob+C+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xfgNCW3bPXQMdb9nvBf5XX2443cT1N1yz9tT0GqYUQpBYDsmkmqGE0lJFCaEICyEJKAQ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BCEKBIQhAJFNCoimhCgSChCoSG800m7KASTKSBLAxY5aKY/ulZ61eOnLh05/dQabs/bbD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+Mjj+K6xczwGzLgtKetPGfiL/AIrplJ6WkhCSqBJNCBIQUckQJJlJAJJpIBJNJAIG4QkTY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irCeZafvC2fNa7DReZx6M/FbFSemvkkjupFJQRQmUlQkimkmwkJpKIiUjumUiqOszhIv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dlv8xiPXO63yssN1TxjK7x4tSxg8mxud97lju/h009xMo6hQNQwbvaPevDH0PEs5Pe8Qv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/wAnsRkcDPj1aT+5lb+Cd1/Br+Xt0uIU0IvLURtHm4LFOO4cL3q4tN9V48/hQSMtNimJS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JU/BWGxPzls8j/wBp8rifvTeX4NR6lU8aYHAbSV8YPrZaqp7TuGYPaxCG/wDtG/muGbwX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P7zb/erm8J4Swgtw6mBGx7sJ9x4dm7tM4bbTiZtcxzT0Kw67tUwOGjdPA98pH2Qwm/pZ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AbSxi3RoWQMMjtbuWgdLJ935XUWR9rNFNQSTQ0NZ3jRoDCdfitKe1vE5WnuMBrL8i6IN+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EbU/qDnGwa0BTV/J4c1L2lcWS6QYFIP4pGt/BQbx3xw9uuGQRg7F04NvgF1rcJvqSFY3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8m3EycVcczgACkjP8bj+CJMV41liPeVkDTb7IcfxXdx4YwDYKx2HsLCCFdQ28tdh3E1Y7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AAfis6PBcfdFlkxupItbkvQqWgYxtrbaLL+qsA2HwU1Dby+m4Sq2h5dilcS/cd6bfNQp+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Wocb3/lSvUxTtH2VMQN/ZCag8zk4BwyQ5pIZJD+/I4/iro+BMJYNKCI/xC69GMI6Jd0B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vhagosSpJ6eigifHKCHMYAQvbh7LfRcK1h75lhpmH3ruh7DPQLWLORoQkVpk0IQgEIQq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QgE0IQCaSaBIQgoEmlYo1VDQkmgEISRDQkhA0kIQCEIQCEIQCEIQJCEIBCEIEhNCBITS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CASTSQJNCEUkJlJAJJpIBJNJECEIQIoTSQJCaRQIpFNIoIlQcplQcqKXKDlY5VuUFT1i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KjW1sXf0lRF/rInN+IK+I6+LuMRqoXCxZM9p9xK+5P5wdLr4w49pfqXGuNU4vZlS63v1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4aylZeZo3zA/clWwuzRvGt2AH1ssjCLOqYw7rusCvc/vnOaXZLkC/qvZbqOEm6sw1pdX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8Y/Wl3QrGwx3+dAkE+ErLIs4jbXVXD0zn7WvJEdvUrHiBLraHW1lkANDCPs2WNG5oc4EO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IDZo0v1usRxu7U7HZZuYCJ3hsRusKW2f2bG3VVUx4S1XB7cp19NLqonvNiDp8EbNIAJU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AoOa8NzOI32JUpXeCzTZxKRYWNu/dumU7k9EoycSbHTcL0d7l1RJJKRa3hByDX+guZcQ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BkipWOBjpWNhFhuWizjp1ddc6QvFzXeT1YTwup9DfldbGM/qstySdtFhU8LnU7pLeAOtd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7LtxeIxmtf8AvbKAFrg78tUVHLdIN0Bsurn8LwQGi/s72Q8lt+QdY3SaSNMo21upO03c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ZcbDqosF3ZSrT4czTzPVVtbYHUnS6Ch5AcfXROEcxuoykFoKcV2ka6rHy18MuPYgcwpz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AKqJ1z4jor4/1lRZuh5eWi6RisPFJc9XK+9xmsCOgX3FwDhv6I4H4foCLOgoYg8fvloL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CXY1xXhGEtF/rdXHC7yaXDMfcLlfebgA6zRYDQBeHqL509HH6SaphRaphcHQwmhCsCUX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EADUk8kGLVyMhidJI7Kxu5XKVMT62o+tVIsG6RR8mD81vKsmrkDnXELD4W9T1KwqnQFU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ubAQya/0SvHql3fysZYgaHXceq9ixl7Y8NrHv9kQvv5+ErxypgMTRldmd1vyX0einivH1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+qSNBBya+hvddlhrQYX8wRdcdUQB8EjTuTyHJdLwvUmaha1xvJGO7eBzI0+5XqcdSVOG+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7AnZpsVvJLmVr7eG23U2XNcOR+GwGZwJsdua6eVuWNpdp1XCOtUBhBdcgMOy1tXKwuc1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D8luHNzAjUAhaGtu2eV4OVrRYkjwgaX03K9HF5rjmwqlwZShhcLfZDeXp81qnufJC0zF0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TYbeditpXMa2aEkuLXEWB56f3LWxMvJIx2ZzpHtLWkHfMN17cfTix2ONXJWSspryurvq0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QDc7Xf000XueD0DMKwmkoY9W08YYT+0eZ95uVxXBeBOqcVOIVMcbaSkme6BrDcOkOl/P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dl8jquXvvbHu4cO2bqBCg4K0qLl5XZivCw5x4Ss6QLGlGiI01SNCuB7T6N1Tw4ZYwS+mlE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9ehVLd1oMYp21dHUU7xdssbmW9Rp81048uzOZM5492NjxGCfO6N5eQBYFpWRNG0Owqpa+R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PY+2URzHKbc/C5q1oBY50coIe05CRztotjDVxUuGTy1JJijkLH2bm8MrNNNLDNEfivv5Z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VtK+MwTzODjI4+05wsTpp96jR18jZIBG9odHdzcwuC7UWPlYrOlkZiGV0gZG8wse4x3MZ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nNnd2xwz2LB7VwCN9eQXWeZ5Zvvw6RrqWtZI9oa17X2cALG9gevnZaiuwgsGdp1G1tLH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iJBdpF7C4uev3roaOohmZlldc2IsRcndccppueWpw2uqoGkS2D2gtDgNL6rs8DxggDMc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y4VDJ3z2A6XtbnzB81jx4RPSueYH5szvCL+9eLkkvp3wtekU9VHKxtr3JtoeaySQHs0u3Y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1kDC2SNzDf2gLgrdQYxpaYOvpY20K8ljtK6J2hIJuCii/0qbldgPzKxqSvhqQchF+iyaF1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+JXPL03j7ZLljyjRZDlRLsuTowZgtdUDdbOULXVA3RWslGq43tcLW8Dyg7uqIwPg4rtJ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4t4WpW8nTuJ9zDb71J7SvEGt0JVgB5Jw+yFa0Bx5ruypLHH0UXRO5LMLLHT5puAb6poY0I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nZqTdEsl3CyRNwtCoCwukSCpO6KBWRCd1mFV0Y3KVS7wq2lFo7oOihe4UDCLmzNAOa+o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OG4YxtjBCBJ5yHxPP9YleA9nGGNxTiTA6V4zRGXvZByLYwXn3Eho/pL6YdqSea5ZVqKX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sDGcNU2hMjW6YClVZENVg8YYj+iOEcYrgbOhpnZT0c7wg/Fy2EQ1XG9t9SKbsvxi5sZck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knkfK8V5gXvPje4ud6k3VxbaMgaKhhIsAriPBYnVeiMJMkJaGkbG11MjXRVxHLG8HcE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zISS2xVlxbUKqPQILtVqXwIyixJCpAuVbKbKuNZvkStYoGoUrJtCAYAqpbk2WQW2Gqx3D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UP13tVwY2uymZLUu/oxuAP8AWc1fWvNfOn0Y6LvuKMcr8ulNRtgB6GR9/ujK+iwuOXtq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BhMJJhFCkkFIIBCEKAQhCAQhCARdCaBXQhCBITshAkJpKgSTQoEhCECSbsmdkhsgCkmh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3eD1TujCVvDsuZ47fk4drSP9WfuKgyeEI+6wWmb0hjHwaFu1g4NEIqJrGiwAA+SzlYUi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BIQgqISSaSgEIQgSE0lQlCY2hkPRpPyVipqzamlP7pUGrwwWkl6WH4rYDQLCw3+d06BZ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UikpQikU0lAilZNKyoSEykgiQkpJWVRoDhzjufmhmFgalZ1bG9trPI9FGmY87uc71Kw2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VYKKL7Nys1kOuoVoitsEGvZTWdorTT35BZYj1TsU2MMUwTFOPVZJBPRLL5qKxxAB0TMI6K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+aIp7odEd2ArgEFqqqw0dFMAdFIMKmI3dFDSAbojKOYVwieeSl9Xcdzoi6UANHJO99gr20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Bu4IMayRbZZXcxjd6WWn5yD+sE0rFScsgupGbyM/rqDqiibvJH7ygx7+NuvMLtWfybPR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v6yK9wuuj1hjI6BaxYyTQhJbZCaSaAQhCATSTQCaSaoEITQCEIRCQmhAkIQihCEIBCEKh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QIQhRSQmkqAoQhQNJCFUCEIUAhCECQhCAQhCBITSQCSaECQhCBITSQCSaRRQkmkiBCEI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JAkIQgiVBymVByClyrcrXKtyCpyxpllnZY8wQYEmhXyj26UZo+0mvNrNqGMmHvH9y+r5l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Ex43hVc0eGaExuPmDounHdZM5+nlOGsJeMp1PJKvjAiBbr4nD5lTwtzY5AbbfNY2Ilz3F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2Gq9/wAPNPNSwxoFQ49GFP2i7KTvzUsGykzufyZb43/JRLgC4NGp0N1Z6TL2yYz+qdbX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ANb7lSptWuF7c1B92yHLuqyzLERgv1LuhWDLYSjU3ss5rMrNXEk6X5BYVULEG2p0uo0c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Uu0NieRVTbZNjrzU7HkfZGiqaLIMxOpcdgFnYJTB2KwS5S8U4dVPb5RtLtf6WUe9YTJBG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6CR1Pg1TKx7WurJBT6HxCNurvQEkf1VnJvGeXPYpM6Wqd3h1JLj5XN7LEe222qc7s8z3c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yXhyu69Mmo2UQthZN3aS+7YfNKO/dmw8KcN3UcjA1xs4OvfQaIiAa0knRevD04ZUpiDG1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gsvvZEOoJ52Wvln4XkAanU30IQBmJIGtkRE5SHDTlok3MNbm2y0id2hlnm/kN0DLlFr6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pt5JOOwBzW+aCiWwGvySjtmF1Y5rTrY+9VXva3RZsanplRDM4WA1Ksc7u5HZd2jTXyUIS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ulZmk0GpHxK16Z1t6V9GXBP0l2gy4nK3NFhVO6S5/1j/A35Zz7l9WheSfRnwI4ZwBJiUrL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d+6Z4WfMOPvXrgXzuTLuy29UmokFYFBqsCwoTKEIEVhTO+sHKP5If7x/JWzPMpLGewPaP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gqMSawGi1NXsVtajZamrO6qOW4tBODT2dYXAPnrt8Lryedxknc4tDgTuV6hxxKWYPlbe7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3rzVzGGdwvZ2a4uV9Po/GFrx9R5yU+OQhjWgAE3JPnyWRTTvoakSs1Z/ON5kdVawAStFh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THM3kSQOq3zeZpnj8V3+Ava50cjNWuFwRz/xddM95dC1wGh08l5twtXOppW0zrgN1Z6dF6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hIsSdR7l4p4eiqJi7MXA+1a3lssGRrTdz2EssXNceZPl7ls5zY2sLWt6LBrfA14DbkMIB5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LKNFWvD7yFzmxMs4kkCy10VSKY/W5mju4Iy95aRq4eza/MmysxINhjcXyd2x1ze+l9NV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BQsIMdVM0kl4BIGgsL3OpB6aL2W6wtccZvJ7twxTfVOHMNhtYiBrnD95wzH5kraJ5Q3Ro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8G3dfShFQOymVEhBjyBY8g0KynhY8g0QaqrG60tWLG631WFpa0alUeJ8U0IpOIq1jbZH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6CV7Iq+NsjIg9jJA98YkaMrx9k6aNe74Fb/tMLqfiajkaNJacX9xIWghi72RrXAmN5dH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3kfJfb4L3YS18zk8Z3Tqmd3V0IMZa2cXbpZoeb6nTfmqmublbBMWnSzb8xY6BajAmTxUe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iOTMwaWFvh81sIZI6xhbOQyRmjC7TKbG+vJezGeHO+27oGxPjjEw8OUl4J1PW/kpOomZ2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2xIsfnqtNHLNTzU7HtBDgC5zSXXFyPxHpddVTiGpe0g5XNIaDbnubLlnNNY3azAKgOnjY8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nb210PzW8NNaoa7N+rcCdP2tLFYEELS8Ma0gC3jabEenw+a2sOYss43sBvudV4eW+du+C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UO0IBWRHEwxataTsfyWNYDxixOnwus6kH6jQ31vf3rzV1xRFJG8ZmNMbwdHNWxwpr++e59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v9yrHhYLgk8gN1sqaHuIbOtncczrdVwzvh1xgcsebZZD1jyrk2w5Vr59ythKsCfcorXS+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ThekH/iyH/dH5r0SXdedduFhw7Q/7ST+y1J7SvGI9rKxh1VUJ8O3JWsN9l3jK8O8Oqre6+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UchB1KbFQaFLkpFuiZbogpIuq3K0quTZBiVJ9kLIp9GtCxpTdyy4Nh5IPc/o+UHfVWI4i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rDb7Tznf8mx/Fe0kaLgewimjh7OKSZg/WVM88kp6uEhYP91jV35C4320pcqJFkOVEgWR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hRVse68r+kpWGHgrD6QHWprMx/ot/wD2l6rGF4d9J2ovJw9SnYNfL8yPwCuPtK8UjAtq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WTqGjdXMZpyXfbJnSN7ubiB8/7lZCAL+aJQO7ib1cT8B/erGjRWC1p0QdUhog+aCD1EaB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mzndVg6qwGygbnKh1wQfNWONgSqgdCTqPNSj6N+jRh3ccH4liLhZ1dWkNPVkbQ0f7xev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NOE9nPD9K5uWQ0rZ3jo6QmQj/AH7e5dWFwvmtpBTCgFIIGpBJMIBSCQTUDQkmEAgoKECQ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ITskoBCEKgQiyECQhCgSE0kCOyBsg7FA2QCSaCgR2XJ8fknAp2Dd/hHv0/FdYdlyXG4z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YmfGRoUpHSUgtG7+Iq5V038iD1JVqsCSTQqEgppKBIKaSASTSQJCaFEJJNCoSx682o5fc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Skd5kD5qUjFw4fq3n978AsvksagH6k+br/ILKGgSemkSkpFJQRQmhQRKSkVFWBJFMpFN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WQF7bWJKqpad7Rq0rTO4hqHO0AHuCRx6q2adfQKadHS91Idgn3MnkuWdxBWNvv8A49yi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3p2pt1P1aY8wFL6vb2n6rjH4nXvPtut6lUmsrnbvcnau3ciBvN4CZihA8UrR71wnfVh2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c66dpt2ZFK3ednxVL6mjj17wH0XIls5JuXH3qJp5nEb/ABV7U26p+LUbNlQ/H6ZouGfJ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dU/qAdo5yvabb08RsAuxjSqH8SPt4Y1r2UMTRuSpOpogPZTtNsh/EdSTZrAD6Kp+O1jhoq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5IyNgPcmjaDsXrXbON/VVvra5x8UpHkrCGNJ0FlKJzXgkWTUGI6eqP8AOuHuUb1DhrI4+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HHkroYLhKbXkk+KqkDwNHP8Aitk5xsqXuubJpGvaH97Hcu0e3n5r26m1pof4QvGpfC5p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P9Dh/hCC5CSaIEIQgEIQgaaSaAQhNUCEIQCEIRAhCEAkmhAkJoQJCaSKEIQgEISVAhB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SaElAITSQCEJIhpJoQJCEIBJMpIBCEIEhCEAkmhAkIQikkmhEJCEIBCEIEkmUlAkIQg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UUuVZVjlAoKyqZdiryqZBog18wXkH0jaAT8JUdUBrBUAX9dF7FMFwva9QfX+z3FowLuj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1SvljDxncATYbpYmxrYmatDs7hYHldWYXYuB5NKxMWzOlc4Hw5jYdF9D/h28k96ToG2p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3quV19CLFXYVcUNUb65m/iqXm+2h81Z6LPK2k1fbyUpiGyk3UKZ2VwB32V08dnA2vcKs/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OBuAd9lh1B0u6xN1lxlpa1gABWNVANa5o3Dk+FQieC65B8tVc++U5Cbc/NYsWjhpp1WQ9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qVjhC5/IC62/EsL8Pjo6B1gaakaXDXR7/ABO+ZKrweD63imH0z/5KWUB9t8l7u/3Q5Sxi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XnwylfP3WaokbHqWxg2BtzXPO68uuEck4fFQXacA8BYnxfV52NdTYbGbTVT26fwtH2nfdz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q4bz1uFGWswoDxFwvJF/FbceYXid3E0pcY5LGwyXI66j802nwl1tOieEOBmc0kWdDIP90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LSbdF7MLuOGUEns6X1U4jlydeSpcfs876K03ztAGllue2fhkjK/NYG9tAoxAFpLs1r7p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IcbAX9yrK0hrgTYh1uagb3abCw10TYwkENFxzBVdrXvoOoVAS0E+ZVWWxueqt0c6zRbzK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SpViyneLjRZ9BQ1GJYnTYfSguqKuVtPEBrdzzl/FamF+WXyOi9M7CmNqu13AszMzIu/l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+NljPLWFaxn3PrHCcOgwnCqLDqQWp6SFkEY20aAPwWYEWTC+e9KQU2qIU2hA1TO837tm/2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fC32z8lBjAxvn1RCa0MFhsoP2VhVcmyDCqditPVndbapOhWnqzdaRxHaA5zaCLLe1yT7r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SMEXJN3OXf8AHzs0NJBsZC83O2mX+9ccyHK8C4uABc819XpLrjeLnn3r4aX9WCBd5NgL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JB0te/P0WK2pa2RjSbOadehWzhlyODtAHnNrtss8lq4yMYwOErnCzJQCW9Su+4Xq21GG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vnzXFYe/vi1z2+IaC5ubLpuGKJ9PPWObpFIGC3Vwv+BXmvt2npuJyXWBdYl+/ldc/j2K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h+zQdhcbnluthjFeYmmCke01DjYvNrR+duZXLnu6aSIML3yXOd7tbm17/evZwcXd5rz8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cjJaiS73M8Df2ddSB7itpgeGsZxtgs808b5GGMZD7TS5zCOVvs9dyeiwGsZLOyBjmtaQ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6+hK2WFST4vxDhkWEwSCRs0dQS/XuomOFnOPSw99/cu3PdYajPF5u3tqafNC+C+igQolT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HkCypFjyINbVDQrTVoW7qtitPWbKo8m7Wqcukwuobbw52e/Qj8VyWATiWsghluLVUNv4S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dpFOybh5xcbSRytMZ8zuPgvMsDiIxqle2xLZb39A51vi0L7PR5b4v7Pn9RNcn928wanm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ZIn543gtIvt02F9OpWbVQsdSfWWxkCQZntB19R/jmlh0EFNTSwxNdG0xtjdC4asNjqXej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mtjlaMrTlLtCDovZx3w5ZzyyMMh72OINGjGgAjcg7n7ls4GdxaV5ygtJsDqBp/esCinNP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7HXy1+HwW3w6piqA1kmVrjc2J+75LOf5I2lAW2y5hpYnXkdQfmsyWTuTMWnRu2vJa6CRv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/wBUf4+CkAcrYt8zRmNtyvByx6MG5pSXta2xJIBOmi3FLH3UQ181h0LWutcEFut/uWVV1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3mw/Ery12jZ4ZCZXuqH+w1xEY6nYn3aj4rMkVGBOa/BqdzDe+Yn1zG/zWQ9eXK+XeemO5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x5dlBhSrXz7lbGVa+fmhGvk9pedduLR/k5QOvtJJ/ZavRpB4l5x27nLwzQafzsn9kJPZX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U23DgbkKmN92j0VzQTax1XZlbc/ZSa8/aTtZouk7UKiV7hIGxsqwUa3VDf5LHlO6vcsWY6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XENgsZo8SzI2m/ksj6c7BJO87M6IW/k6iob/APcJ/Fd+4Lzb6PEmfs+kZ/qq+ZnyafxX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tKHqh6yHhUSKCg7phHNMLNVbGF4V9J+A/WeHai9vBIz3gk/ivd414/wDSbozJw5glaBpB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fcVcPZXz9B4iSd1l7i+ix2DLsslutl2jBFtpYrn7JPxP9yvGiWW85t9loH4/ipiMjdaC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LDa4VBDibWVDc7oVXudFYICd1YyC26giwbXUjoFY5oCqebBBVK7ks3CcOfiuKUGGx3z1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uDb/ArXg5pF6P2EYZ+ku0qhe4Ax0EUlW7TmG5G/7zwfcs5XwsfVDY2RMbHEA2NgDWgcgN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tGFIJBNA1IJBMIGE7JDdSQJCEIBCaECQhCAQhCAQhCgSaEKgsldNJQCEIQJCaSCLtk0O2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guS4rOauwqPrVxfJ4P4LrXbLkeISHcQYKzrMXfBjz+ClWOopx+oarFCH+RZ6KxVCQhCB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KBITSQJATQoIoTKEQlh4qbUo83j7is1YGL/yDB+/f5JfSxCh/wBHHqfvWRyVNELUrPef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EoKZSKlCSTKFBEqKmVEqwCipJJBFKyZRsqObFLF0T+rRX2Ue8JOiZkNlVBp2Hdoso9wwf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cIJmJoGwUSLAWAUcxtsoFyCwOsdh7lLM0DkqAblHh6ILMwupd5ZU3HkmbkbKi4ydQokn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gBSba1kAS7LyUWl1rFO/RR3QItN9UZBbfRK5CYJt1QGVttNUN8OwSzW5Jk31CAy3HJQ2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aIiLvRVkgHZWOddUvKopmdYg22IXslFrRQfwBeMVF8huvZqDWggt+yFm+xkIQhA0IQgE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QhNAJoQgSEIQCEIVAhCEQIQhFJBTSQCEIQCSaECQmkgEIQgEIQgEIQgSEIQCEJIBC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hCSAsgoRdAIR6oQJCaSBFJNCBFJNJAXQhIoGkhCgSEJIESolSKg7ZUVuVblMqBQQKrerC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C02P04qsExCAi4fA8W911uphusORoddp2cLH3qj4vwencHSMde4c5p9xssPFS1k2QN1Dj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nYRxBjFMQQ6GrfYeRNwuXxWJxnMn7ZJX0Jfsjy/8TIwxo+pTkj2jb5LEI38ll0fhw8g/a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6Bb+GfkR5g7MNt1l1RFml2+ixG3L25SLLMnDTGx56Il9lCL5Lc1XV2LHGwv1WXA5jYQR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vYXt0RWJECBfQhXU9nSgcybKiN1gNLq+n1eXC176KSrXQ4E8U9ZimISghlHRlsZ2Od/g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bMPLqLHsVkHikljpmnyAzO/tBeRYhOYOHoWvI7ytmNS888o0aPTn719Qdk3D7uHuAMMpp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1U4O4e/Wx9BlHuXn58vGnfjjeGBrGBkbGsYNmtFgFh1EIIILQ5rhYtIuCFunx3Cw549Cv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4apMA4ow+fDqdsFJXN1YzQB97Gw5bg+9ecutfbY7L6S7cMCfifB31ynbepw2QVDbc2bOH3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BrG1Mpjtlc4kbjQ6r08OXjTlnGNu4LKsDGHNBu3mFjAG6vY/LdvO3xXojnVrHEtBOx0uh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dYXbtzCsflAdbUn5KsHpkGut9+qrdoBc8r2Q03aA4aIAJPXoLoInQjTVRvroLXVkpAe7f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LEGC8zQOZ2XrX0eY83azSeGxjpJ3EDl4QPxXlNILy5jyXtH0Y4DP2i4jUuFxDhr9ehdJG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2OuP7n1Ba4TCAmF4nZIBN7sg6uOwSLg1tz7h1Sa0klztXH5KhMba5dq47qRTSKIgVVJs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VHdamo1K2dVzWprZO6hll/YYXfALUR5pxlXNnxYuBOSEGOMem5+N1yzqnOWOitm59FLG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vb3BYlAzNM5hFgzXU3uF9viw7MI+dyZd2TZNf+uAtY7k9VmyOlf3Ecd3lxsT0CwwHF0bm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o5k812nD+EDui+WxkItccl5+XN1wjJ4cwktAdMNXi/uW3xOqNNTSx0O7RZz+TeunVXOv7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8QpsgY1rx4r6B1v+ehXLjx3fLeeXjw0rXwRTRDPma27CXAk33t0vcLWvd9Ze0McbC5Adp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rYYq+N74u7vnZc5r7aa6fFakvMc9M6R7W5g5jjltfUH8F9Pjnh5LUK2FtRS1EIc5olc2J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m3uC6vsknDeJKhrrA1VIXNHTI5unwPyXOBrjLWtDgzu3xzZ3uyjK11zrys0rY8AF0XaJQ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uvgcfwXDqZvDKOvF4yle3BNAQvhPoEVEqSiVRVIseXZZEix5dlRr6nYrUVey21TsVqqrZ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6wAOvY982x8151g5zYjRPJB/WW1GhJBAv8V2Pa7Vf5tR0Tdy4zO92gXEYW9sFVQzNtlbU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vX2eiw/3O/wAvn9Rlvk02HDgiGGF1IaprC1t2zHMefjv8gLch5rKkgfGIZHzOdIDcEnbS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iqackljGGMgsyjMLAnXU63PvWSyWGN7mNAI1LGEf45lezj9OWTJjmFwC1uXIRqNyRp9/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OWtBa+wB1sCRotdFl7vU5HMcXEftC9hf/HJZTYBBJlBcHXa9xvzH/NXKJHS1M+d0EbCG5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1/BbfD4AAMwuTvfn1+9ajDQaqsD5RoW2A6afn9639OfC3LdwGh6j/AAV8zlu69WDcUpbT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bk+QWmfPJUVTp3Ah37PQLYQF9TTsJu0MJFiFGanztDwLO2Nl5/VdfhveFpo30MsLSBIyQ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pe62j1wdHUTYfVxTtjzOY4gkG2Zp3H4+q7mKaOogbNCbseLhefkx1duuF3Fb1jSrKesa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fOtjKtfOisCT2l5x29acKUR598/+yF6S/wBpeadvxH+S+HN6zv8A7I/NMfaV4mxrmtGm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tFzcWCmwi+i7srTe2qibqxtrKRHkgotYpkD3KwsHIKLm2sqKn7LFm3WY69t1hzIIx+0s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y49/JQfRP0cz/wCpWIt5jEn/ADiiXqLl5N9G+S/DmNR8mVrXfGNo/BetP2XG+24peseRZ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KkAlzUhus1V0YXm/0i237NTptWxG/TRy9JjXCdvVManswxH/AMGWOX4XH4qY+x8uR6gF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cgHzWXGLkL0xlbFfvHm2pNvkrsx6KuJlwTf7RWQ1oO61EQFiNQphg8kw2+yASLrQA0eS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8lG91NhS21KxJCrpHWGqxJncuqzRKBty49F9A/Rjwu1BjmMPb/Kyso4zbkwZnfN7f6q8B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m6+vOyHCTg3ZzglO9uWaWH61L1zSkv19AQPcuWdajsghATWFAUgkE1A00BNAJoCaoEIT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QgEIQqBJNCBITSQCEIQJCaCgSSaFBF2yZSdyTKCKEFCCL9iuPxcd5xhhTf2GyP8A9wj8V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+sJdxlEBo6OjkcPiwfipVjr4xaJg6NH3KSTR4R6JqoSE0kBskmkgEkIQCEIQJCdillPRA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b97UwR2/akA/FYkmN4Uz2q+Bx6MOb7lDTYLW4wbCEeZP3Ks8QYef5N8sn8Mf5rBra5tZK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rO333UvokbWk1pIvNt1cqqT/AESG++Rv3K4q/ASSfJIqKSRTSUCUVMqKsCSTQqIoKChBy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qJFt9FJgA3K0pnTS6RFxe6C25uDZAFiPwRENQLXSDTmVj+tkH0RUTYIu3omkALpoAAPk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ysmW+SA0HmmCEh5boF7oG42F7IzAgG+qQdc2USPFoiG7VIusNEnGxsAlfqgkXEjyS22S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cT1Ub2Q4qtzj0VDLlU/XnomSoPOiCipNmuXs2GG+HUx/cC8Wqb9287aFez4Ob4VSn9wfcs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CBoQhAJoQgE0IQNCEIBNCEAhJNAJJoQJCEKgQhCASTQgSEIQCEIQCSaFQkIQoBCEIBJN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AkJoVCQhCgSEIQJCaSAQhCARdCECukmkUAkmhAkIQgSEIQJCEKBFJSUUCKg5WKDlRUV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Ktx0VrlU7ZQYk3NYb91mSrEeqPmjtai+p8d4oBb9cWS+4rzjE5Q6VrAPCL295XpHbdIX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iHyXm8uV8zW2s5p1uvfxecI8uf7k2WbTxgjlzVEg6635kq6qcGubGBsN1iF1zay6ViJR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i76d2ux2WO1haMxssqCxjN+YVhU4GuyBthlG5USWkOAIGa4+SjA4skyXNupUnljS5ttb6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0UXF/dHu73tbTzUZjd7mjYLYYCY24hTd8DkbJ3rrfssGYj32t71m/wAukjueDeFBxH2m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QMbNVhhLmhkdrNuepyt5c19UyC5Ollw3Y7wm/h7AJq6vjDcWxZ/1icW1jZ9iP3A3PmT0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l3V6MZqMZwWNMy6zXhY8o0WVayeFksb45Wh8bwWuadiCNQvkftLwZnD/G2IYfC4uhaWvZ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BfMP0hacwdoZlsQJ6WNwPoLfgt4XVZrzsakK4ObnAtpssZh0urhYgE817MbtxsXiwNht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11VGPENdVa0Fzy0WOl7lbYQIIaeRHRSYLnz8uajexcA699NEMJB6W6ohON5fvVMhsCrJ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7VvNZyrWMZeHxlzXP5efNe9/RSps2I8T1Vv5OKnhHvdIT/ZC8IpfDHp0X0d9FSDLw9xDU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brljv/wAS5c/jBvj13PcgncAXKW26TQXm525BeJ3NoLnZne4dFZZATQRSKkQolBArHmWQ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p5rmuMqkUXDddM7m3IB6rp52klcX2jkS4AYG6sdKA49bAmy6cXnOM5/tryAxB+VhuB+H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bDSszHNd9jt/iy2FHR/WXFxs0A810WH08NKGR07QMxu97tS4r6/Jy6mo8GHHvzUuHsHE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9rkPILsaen/Vtjg5aB3JvX3qvDMNLGAlobnOewN78gtvHCyNgaOvovHfLuxxG2OB0diLA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lrK59+7dmL8tjdulgQdfRbiojIa8E3JF99gtBioLKfx2u64Avz/wV34pNuebm3ixe6IW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brClc0uia2R143eJnU25Hn6q6dx72Vlg3M7w22t5/BazuZBkZGdrWPS/nzPNfQxjz1v4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eCamIe467b39wK3vZvh3fcZGsha80lNAZGSP0JLxZunLQu+C1tCc1VG2JzGObA7KSL5DZ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Dhta10pnqO+DnzkayAiwPyd8V4OrzuONengxlrtAmkmvjvaikVIqJSCl6x5dlkPWPNst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tltanZamrOiqPG+1wu/yjo2t2dS6j+kuLaDHTPc5xAYDJ8NV6H2rwtFfhs9gS+N8buvhI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HOaaHZr32dbk3d2nk1pX3ukv+5j5nPP95W3w4xPr8SiD5mubJMAHnMHuD9cn7IAt13VT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J3GoG6ycEdVwUVbU1JLWSudKI5R4muc4+EdAAG6LFjdLJK+Z7bFwLxrtyavRx+Ixl7Nj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H1F72W8o4DLNnPgA8RzbWK1tNluwNdlcQHDQEE3tufitxSD6vCGuka4BttTqd/is8l2u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a2wJaLkjz/wCYW2FnRhrDqbdea0eDysE0bM7ml7spuAB1+GgW/pZP1wJsWl1gRray+dyT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YT3ZJ3ubjqsvNdptuOSxrF8oAsGnnfX0VpGQhrTrb71w03tjvaHg6Xa4Ai/VbThaU/5xD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5H8FqmEhoabi3UbrKwWZtJirGPIAmBZ6O3H3WU5Mftawvl0j1jzbFZMgWNKNF43dgy81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wqgIrAd7RXmX0gRbhnDCOU8n9lq9QcPEvM/pBNtwjQO6VJHxATH2leLmnDhdpVbczXWKyY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Pbfmu7Js2CsB3VUOmhCmboJqJsfRK+mqA0FXYqkFgsKUeJZ8mywZdXeSgcWh2WW211jR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b6NchNJxHCRYNlgePe14/4V7M/ZeKfRqN3cSjypT/AOava37LjfbUUvWO9ZD1RIoqpMJK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52pwCfs34hjIJvTXFv4mrpI+S1nG0XfcGY5HzdRv+Wv4KY+x8YU2sLSOizYt2jzWBSn9S0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4XoxYWxOsy563UxKCLJUoDoQDqEPisdFuCXeXGiRdyKiGFMNS+Q7XTG3uT5KGawSCmc2C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KdQ+/h9ysiZaPTdZGwwDDnYxjuG4Wz2q2pjp9OQc4An3C59y+3GsaxrWRtDWNFmgcgNg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6rtQoHSC/1annmb0zZMo+TivqsLln7anowmkmsKYTCQUkDCEJqhhCE0AhCFAIQmgSSaEA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AQhCgEk0IEhCCgSE7IQQduE7IduEIEUkykUEX7LkiwnjGeQEWFPkA9XD/wDCutcNFq5K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1ud4FyRvZSwjaoWL31SdmRN9blI/Wnbytb/CwKjKsixtfksJ0Mj/5SeU+QdZIUcf2gXep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qWMf0gqjWU4/nb+gJURSxjZgVgjA2ACCs1kf2WTO9G2/FI1Uh9inP9JyuyosiKO+qjsy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9advOG/wtCybIsgxTDI72p5T6OsoOpI8rnOY6UtF8pPtW5arNIUZDkikd+y0n5JseWR0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k3stnBRNAGYbclKnFr6DRZbAFjTZsja0aAKchyxOI6G6kxuiJwTC8AbiyI6WFuWFjejQF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rVRE6KKkSoqKEkykVAkk0lQkuSaSAOySaRQckW+adhsSndgOt0iWnUXWwiALjVLNpa6H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kgnqo5vJLdBLzTceije26YOt0DadNUak6fNInmm11wgHENNkybqOm/NFwUCuAVLzBUbAo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11UPRTcQRooDzVEXE9EiTZTOyj7lAr3vZQINtSmXC9khfmqIZdN1B4HVWHQ6bKDuaDEqT+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ghvhFL/APuXjlQP1b77WK9hwA3wWk/gCzfY2CEBCBoQhA0IQgE0IQNCEIGhCEAhCEAhC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QJCEIBCEKhITQgSEIQCSaECQmkgEIQgEk0IEhCFAIQhUCSaFBFCaECQhCASTQgSEIQJ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EUJ2SQCChBQJJNJAJJoKCJUHKwqDkFJUCpuUCqIOVLlc5Uu2UGLNzWI9ZU3NYx1cB5qj5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NxQki4axvv1/BcM4/wCfOaSMrudl0/ay/v8AtDx6Qa5Zg0e4LmITmc17tx+S93F+2PLn+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VWG2NyVOoYBLbXdQI1/BdKyYJvvzWfTAdzmdrYmwWBaxWXQG+ZrtbqxKlC8CRzrOJGqnU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4S7lZUx3bM5pNh1CtaSWuH2Rprug1sxtKRpZdv2K4QcX7RsKilja+naHzyh4v4WeL5kAe9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DQr236LlGJsdxyuIv9XpmU7T0zOv/wABXDmuo7cb6M39VFwUwEnheJ6GO8LGkCynBY71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9JqnDcUwKp5vgkjPudf8AFfQsy8L+k5GPqWAS2NxJI2/lYLU9pXhMThmAIV1rEE+yqGaW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uHpwySJs2wGiYcW3sdxqiR17EckE2NwORW2Dv4TceWij7JHknI2zGm9zzsoG5sUXRvOhP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MqVI0yTgBZy9yNY+I2sLLU4d9o8ua+qvo5YeaHsvpZntymtqZqnXpmyA/BgXyxVDJSuI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27wphYwbhfCMLaLCjpIoXW5uDRf53K4dTl6jXFPltx4jflyVgUWqYXldjCfJJSCBKBVhU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rJDM3oqKx/dNDWe2dvLzQaqtcc3dRnxH2j0H5rkOPhGzCqanvYvkJsN7Af3rsJcsMZc46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2gYg5+I09PYkOicb/ALJP/Jd+DG5Zxz5LrFzMkphgjFhYyAacgtvRyZXMuL5xm6EHX+5c7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1tLlbSkqSxkbrXGmpPPqvqZYbjx45eXo2F1YkhY1xs+1gFspdud7/wCAuawCZ0zYQ4AO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hfJsRYakkLz2eW9siZzHkEa30vfS65XELNjfmmvZ7stgdgfmt5NUiOmhc9zcxuLjboVz9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d4m5reXmF24sdVjO7aOa/eSWIa6M5Q5wvcGxuqSx2clgAOjrnUDS17LHrap0Ye0MLm2J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eV4fGGtOZ4F3XFm3+C90lkcG7w5tn1ffvbCxkMlyeuwO99vvXTdk89HSzSUFIXiGWmbJ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e/nZ4K5CJ74oKyczZCyItD3uDGAuc0DU35X5KDcRmwnGMOrWyPkkpmskcC4uu0gZwSd7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6ksd+PPt1XviaTS1zQ5urSLg+SfJfFe8iouUiouUgpfusebZZL1jTbLQ11StTVrbVB0K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tVkzYxhkIJ8ML3kerh+S5iijz1E0QLATSvazM7ILucxlr8tHnVb7tQkA4pgDjbu6dtvf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942vY+A2DnFocRJGdxqNr+5fd6aa4I+by+eWt9WudT4TRwH+UcwFwJ1uB8ztr5LCkl7uN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uybnvtBHVWsRcOzXGXyPw36KDskUMjXODwH293kvTx+o55+2ZC9xjuAcuYNt1/uWVT1He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Zx00B08lVDDC2GFkbnZXuG+uQ8yeiupYzG3ISHxnW4PRu/xTInh0ODHO9pbIcxcGknlY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VQBHBHnuTcEkWH+N1ymHVDKcRxANDreJ25DrgrZU9aMxiyAuaf1ZvfXN+dl4+TC2u2NdLG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2/mslrgHa2BsALLQMrwwHKSZAMxa4q9la6Qv712S1r5Ty6rzXCuu2dO4BrTHIBnNuqrzl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0J1+SwxUnuHgi7Qy/mTbRV09UXwwMDwXC13AaarXZ4Z7vL0GgqRWUUc32iLOHRw3RKtJ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uPhlFwL7OH933LeSr5+ePblp7Mb3TbBl5rBqFnyrBqFzaYZ3Xmn0g9OCqLqa1o+S9M5ry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sMZzfW/cApj7Hi8rHsaHNN2lEU3XRZEZBAB25LEnjLH3C9DDKDrm46qwHRY0JzDzWQ3Q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clHnqqISbclhyDxFZcmhWO9QNgV8YHvVMYV8epuqPbfo1H9bxKOjaX75l7Y7ZeJ/Rq1m4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8y9tcuGXtqKXrHkWQ9USBZVUpBJSClF0Y2UMWhE+DYjEdn0srf9wq2NXhgka6M6h7S34i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3u3PZ+y4j4ErLh3B5AJYrF3OMV8W3d1Egt/SNkob2PoSvTGKvpriNuvJZBWNCSIx6K1pc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2OqY80nJQyVVMQAbqRuLbarDrJdCOeym/ApYM8mnVZ1rMt5LHoo/CSRzWUWlxACzFepf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EDSimd7g5jf+P5L6VXz72CM7njaWMbfo2Ro/+pEV9Bc1xy81qGEwkFJZAEwhMIGEITVA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CEI230QCFB0sbfakYPUqt1VCPtE+jSguQsc1jfsxSn3AKP1p59mnd73KjKQsXv5yNIWD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jb7kGUgiwudFiFszvand7tEvqzHavzOP7xugyDNE3eRgP8QVZq4B9sn0aSotgjGzB8FM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Y37EMrvcAl9ZlPs0/wDWersqLKCnvKl2zYm+4n8VMCY+3J8BZWAJoEBb1TQhAkk0kCKj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NFkEUJ2QgSSaSBFCaSBWQmkoAqiuOWgqndIn/cVeViYs7LhVYf8AwiPjog4mmIvpss2P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a2EViSOYWWqtA0UnC4aL7va35gIYLJPP66lA5zxf2wqjonHVp6lSJVftGMed/kVabJURK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eqV77IKRIQNIqJd5qJcmxMmyiSoF6iXpsWEqJKgXnkolx56KbHLuYSmALqR20KXtHouw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c0rEKRAGqCLWm90nM1TvYaJEkqAtsnyujYeLdBAKGiHi6ItYphobzQL2uBdAOGnIKOXT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QK1gla4VhF+SiWmwAJshEQLJOIU8gA1SFugVFZF9imALKeW500RltqUFRaN7KDw48rBWk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qw6Kt/krtgqn2uqMaf2HA8wV67w2c2BUh/cC8kmILSANV6xwob8PUX+zCxfatsE0kXQN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CaSaBoQmgEJJoBCEIBCEIBCEIBCEIEhNCBITQgSEIQCSaECQmkqBCEIEhNIoBCEKASTQ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ECQmhAkIQgSEIQCSaECQhJAIQjogEkyhEJKyaRF0UFLdM7pIBIoQgSg5TsouQUuVZVjl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iqXoMSZYw/lG+qyJlQ3+Ub6qj5C7RWn/AC5x3q6qP3Bc9M5sUr47btBv52W344mMnGWL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ajEg769n03t5aaL3cX7Y8ufuqZnOeQdtFAgNJvum43ta6TrWJ5rpWUnaWuPcrqNwE9u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8lKmNpmkXCQrOeQyWxAsd7Kq2RztLgqdULHM4XQ1hMR1vfkVRgVouRca3+S+kPouYeafg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qq0tB6tY0D73FfOVYHFwzWygDUL6w+j9Tin7LMLsLGR8zz6944fgvL1DvxPRmpPUgovXl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lPWLIqjGl2K8S+k0xxwTBHA+ETv066Be3SLxT6TNZCzAsHojY1EkzpQOYaABf4rWPtmvn+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z8lUzYLIA8IIAsvbj6ccidcuF9NFI3N7D2Qk67ja4SJs0jbr5rSFI82DRpcaqL9CQNkn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qKg83AHNZuGsDXEuCw4mh0muwW3oWgP8AENDqmE3dpndTTe8F0IxXjXAMOcLtqK6ISD9w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x2riV8l9gdFHV9rVDJLr9WgmnaPMMyj+1f3L6zXl6i/c68X7UgphQaphed0SCkEgpIEQ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zGFztAEFcrxDHc6nkOq1z7lxc7Vx1JV0rzJJcjyAVVR4GEc+ZVnkaXEn5iQDoF4j2q1L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UhiFhz0N/vXtNW4ZtdrrwzieZtX+kZZm5hJNpf8ApAL6HQ47ztebqb9ulVLIZackga2c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RzQ4tOlzpZajAJGCN9O0m8W1/wBnl+S2YBaSBfMNPmvo6+Hjl+XY4aHwSiSGpdFlFyNwL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SONpJxIN82ozLkqN8bInxSW/WWIdc3C29JUBpMd7SPcXXvfS9vnZc8sHSVs6hrHwguIG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RO+zXtc85nk32vr/AM1s6d7H0QFz4S4+Lca2P+PRYM0TT3hkyloBynp6rfH4Yya2ohDQ7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WOqKXuo8Vpwxoym17NuByt8wrXTNkDoy8WabWA1F9tVTA4Rytc9pDQbEDYi9rnXyXZhk1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7uhabtcZJG5g1oJvptsVjywMrsXZSk2+tTxQ5zyY7KOXkVsJYI56WsjDg2EhoeMwaLXBN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GRYjgzrsyF9M0OYTbwvaL668jquGV9/2dcZ6e6ZQ0BrdGjQDoEwh3tFAXwX0iKi5TKid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yyHLHmVGuqFqqtbWpWrqtiqjxbtIbHUcWyg6OjjijGu92k/itMKVzmCJ+VwLJW5RoTmiN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vIn4sxcCxe18bWjzDW/3rAgB+vUeuUCoizEbgZwL/AAuv0fBNcMn8Pl8n77WM2COTDo3xG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/KD+9zOqiyFz+6GcGz9HA7a3BKnBRS08DwKcQ5AwgMJLba66/45KETyxsniGgJAB3K3x3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zYYWNksI7ZrHUkdLq9s+Z0GRuVoLi4DW4y2Cw6OlkqXiOxvlN7cumq2M2GiGCN+dzoTdt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kY8Tssxkjc0XHiA38lsaKolFVA9zngNa1xvt7h7j8VroaWUOlcYzlJsOvRZnclolZGLXH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0/Bc8sdtSttTVDXTPBcQA3KzwnUnmfgs10re8c9rr/tgdd9Vp4WSfXNDmd4HAnprr96uM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uFgTa17WuuV425k2ktXGx75M0YFtR8rJ0lQTE7MDH4iG3PS2oWHTUz5QwyAlok1DeR3P3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GNdYuEZBAPMf4PyXPKSeFlTpq5xlhmjvmY8O102/x813r3B7A5urXC4XIQQ00MhHdZtLh5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Nl1kcZipYoybljA0n0Fl87qZNx6+HemNKsGcbrPlWDPzXkd2GRqvL/pDMzcLYQ79mut8W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rzvt8h7zgWB4F+7r4j7i1wUntK8NYbEXTlF27XSc0gXTbq1d4yoYMuoWVESQsZ7bHS4V0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0aoIuFYKpRosc67rIl+KpA6pUNmjVbGoC4U2m6ivbfo0H9bxMPKlP/nL21y8S+jMPHxQ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25y4321FLlRJur3qmTdZVUpN3Qm3dZqL2LLpv5Zn8QWKzksum/lWfxBT5afEvFrQzi7Gh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wYdnfwlZnFp/9bsZ1veqefiVhQHwPvyaSvRGKy4G3YFYBZQh/kmnyU7rrNIkLc0njokX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yvste8mWaw2V1XLYIw+PM4vKzRmRNysCzKOHPKLdQqGtBcNfcttC3uIbt9shKR6b2Dgy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Ya+58zJEB9xX0AvDPo5QkVnEVa9rnWbBA0jreRx+5q9t7959mE+8rhl7bi8BSAWOHznZk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g7yNHo0KDIspWNli93Ifamf7jb7kfV2H2i4+pQZBexvtPaPVwUTURD7d/QXUWwRt2aF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S0+yyR3uR38h9mH4uVlkwFRTnqDsI2/EotUHeUD0aFeEIMfuXn2ppD/SS+qx8xf1WVZF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IUgwDkrbJIIZEWU0JsRsiwTQpsKyaaSBWRZNCgVkk0IEgpoKBJJpKgSTSsgEk0IEkpFCg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d0lQJJpWJ2CBFJEjmxi8r2sHV7gPvWurcewiha51XilHEG6m8oJHuCDYlaji6WWHhjEp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CT2Scw0Kw5+N+HYqYztxFk0YF7xC60mI8d4NidDNSx0lRPG+1+9AYDqD1uorksB4wYxz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Nssh8cLr9Hjb0K7yB7JIWyxOa9jhcOabghc7S4jwx3ckUmH902QWeyRhka622mv3LXYn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VUlA8nxxtjLoiPNjtPgmldsHaHWyrIMlfQNDgMs4efOzXFcA3juSmmZFjNLkBcGiop/FG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T4HisOJ4xhUlJMyWJzpXXa640if+YWKsjuS6z2D1P+Piply0+K4xh+Fz05xOtp6Rr2SE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bX9VoqvtK4Rp7h2NwSOHKFrnn5BLkmnZl6iXrzaftf4babU0eKVbuQiprA+8la6q7W5Tf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NM1nyAKmx6uXqJcvFpe0njKpJFHgWG0o6zSOeR8wsKTiTtAq3G+KUdIDuIKVpt8U1aae6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2Rt3nKOp0XgjYuKa6/wBf4txSxG0Du7v8OSpZweyoucQrK2rJ3M07nX+auh7ZXcRYNQg/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J9SwH4XWjqu0vg+l9vHIJD0hY+T+yF5zT8F4TDYijjcRzcMy2tNg1NCAI6djWjk1tgpob+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n6lTYvWu5CKlyg+8kLXy9qFdMD+j+Fao/vVFS1nyAVf1JjR4IwD6K1lMGgZmgeVldK6loO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5H2dVEON/DophuYXcV2ZNrrt8VlEkW1KmAA3TZAa24uEFbWNvyupE66BNwANwEsoJuPmg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7Ap5TfomBYalRUDn6aJsc4GyA83tYJuvyCICSXIsb6KPyUhqgLW1TuD6o5W5qohzTugm4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BBF7HVQcdeZQSc4NO9ioh/wC0boOvJINuNVQyfgoOJvpqpO6KJHmgi65VT9FJ2jtEnC+6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/CBzcOUX+zC8pl0B03XqnBhvw3R/wBZvtW7CEBCBoSTCATSTQCkopoGmkhA0IQg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EIQgEIQgSE0IEhHNCAQhCASTSKASTQgSE0IEhNJAJJoQJCaSAQgIQJCChAkJpFAIQ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JCECsmgIUAldNRO6ASKaRVAkhCgV1FykVEqilyrcrXKpyEQKpkVzlRJsgxJljF2W7v2QT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bIIaOplcbNZE9x9wKfJXxvjsgnx/EXO3+tSH5kfgsSrfaoIJNtQCitkEmKVko9l873jz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SNdb4ei+jh4xjyZeax2e0Ta1ki5TcLAgXAVI1BBuVqkWkDuxf3pwPFhfcFDA4sygWHW6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RsKrWE5ToQFRG67HczZWOcTSsIGoVEZu6x3OyojVgd2QdAQV9fdjYaOzrCywWaXTkDoO/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anb0X2J2RMDezbASPtwGT+s9zvxXl6l34nYjZRkUxsq5F5XZQ9YsiyZCsWRVKpdqbBfJ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7RK9tz3FHaliH8PtH3uuvrAuDTmcbNb4iegG6+KeNql1bxfisziSDUP0PLU3Hxut4e2a1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AeXRY7Fe9wBAJXtx9OOQykyW6lE+srtLeSGP8ZPRDiC9x5qooPtXKi82CsfYEjn1VMhu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aNlwL7krdRMDY82xvZYWGsbpca8lltaG3uc1jouuM055Xdel/Ryjc7tOc4C+Whnc49Bd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F8x/Rju/tCxN2pH6NkHp+tjX06F4Of99ejj/am1TCg1WALi2kFIBIBWsagALAk6Abla+om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Kyqn7wlrDaMc/wBpKnjvaRw/hH4oExmQZne0fksSsNmlZ71ra4+ErURzWNzdxQ1Uv7Ebj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nwSVjc3eOlbqPPMfwXq/aFVOpuGax7BdzyyMD1cF5lVySDCS6EB0jXg67HcW+a+r0GOp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nNEPoayCUk5vZcW8xzW+L7gFp0y3C1dZKKhw0yOcAQCNisuldZtnfZ2X0Mvy8mP4dBh8wa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68gVvo6oGFoDgbcxvuucw5rXDPsWm+nMWWdTSd00tZlezUAKWbaldDHViSlkYXFzMtwN7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Isw9h7bgrWteS29wyMAAHU29TdZIncYYmODdHZTbfpsPes9ulqgvIlmvkMbACD7hrby1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l4a4tuBtfkBvy/NZr4w0EhpsCSdbXG1vRYVU1n1prA453A2DRfT/AJrpPLLcUmaOHM5o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hwOpt5lazFXyQvg/W98+neXPIYGi7Xh1rDYAG1lfhzZDHLAxwD3Rh7C8X15X94U+JJWvo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yvkI9ovaR7rWsvNyTWTrh5j293tG3VAVcDw+nic03a5jSD1FlYvhPpAqJ2UiVEqIpfus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FRrqkLV1AF1tqkLV1Kux4njFLVTcTYhJEweKpc4+XQ/Ja1zJmCdsgOYgu87gG33rseI4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z5ZWa78iPj961lRA10edxAOWwNxov0nBlLx42fh8rkx1lWuMoix6pie+BtPMA8DO/Plf4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WstZi1HJSVVh7N9F0AaxtfQOaKa8lJSBzmhzpz+pB9m4FlsMbgEzS3QF1xrrrvqrhdJn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1zrXFtNwulgeyUZe8BIO976H/kuUqcKcxolY4BzRsOanT1c+GTfrGlrHC173b1XSzbMu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IDJbYGw6/ipvw0N7xrAO5JuOZ33+N1rMMx2F7I2yts5oAL+RPNbaJ5fZzXhpN9W9Cfys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b2vMYs4gMDQdTvz+N1nYfRRtmeZCXZMjSSdM3M294WVJA57W5mAuZ7T/ADvYbb3usiCN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ra6W1+RWMslkZUDWUtG0wsBe5wIv0vv9yjNVEz+zZpNstttbfiiGaNkkRe5tn7Eutv7l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dtzAuzHfQ/muF/luNjhMBnq6cE3DGlz7DTQ2HxP3LopVh4FSinoGvLcr5fHYj2Qdh/jq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+/J7+PHtjDlWBUBbCVYU43XFthEari+2iDvezfEXc4ZIZf98D/iXbHdc12nRd92dcQMtc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+CT2V85wkPiB/FHdm6x6B14GW3ss5h0A5r0RhiSM8km8tVnBo1CrfTg6gW9E0KAmfZurG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DyQYr7XVbgm8kE3CrL7hBYFOI8lRmI2VjHEtB5oPd/ozxEU3E0x2dNBH8GvP/ABL2ly8e+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sble/xPrw21idGxM//EvWH10X2WyO9G/muN9tRY8Kh4Vb60n2ad59XAKl9RO72YWD1N1l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pcd2N9ApsilcfFM73aKDPjHksqCwlZcj2gtfHTX9p7j71lwQMY9ptsbrKviri1v/AK442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8rrCNmwS23DSt92g0v1TtC4jhtbLVutpyWid/IP/AIV6MXOrInfqwFMu0VQuPJO+i2LA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NljVMuXTmrsY0zu8lyjl0W2poxHFYe9a7DYzJK956rcNboANlj+VTpwDKCdunVbN5G5H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rLBLm+oSke+/R5oxBwRU1JsX1VdI8nya1rQPiD8V6gFwvYjCIuzbDXc5XzyH/wCs8fgu7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E7IAUgoFZSAQAmEAAmiyaBJoTQJNCaBITSQJCEKbAhCEAkhCASTSKASujnZBKKCbJA3UT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RKLE7D4KMlo25pS1jerzYfNEO6LrVVXEOCUpIqcXoGOH2e/a4/AElY44rwh9jT1D5w7U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yLpvbpLRv4jisTFRzuA5vIaPxWNPxFO0EiGkhaBmJlm2HXceSndDtrpdUWXn1Vxq5j3h+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xGZD9xWqqON25soxDEak6X7iIRj5kKd69r1ctNrkWHUrGlrKWH+Vqqdh6OlaPxXkUvFM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7ixMswb+BVEuMyEA02FQh195ZXu+6yd1+IdserzY/hURIdWxkjkwF33BYlRxXh0MMkuS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DWgepIXlxxPFHZhCaekDtSI4gT8XXKwKikrKsk1tfJUNy5Msmot6bJ9y6jpcX7ZYKWbu6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yztYD00AK5qt7bMdluKDCMPgHWQvkP32WDNgUczgXuJIFhpyQOH6dtgWOW9RnTEqu0/j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Zp+zBTNB+JuVgv4s4tqHh02PYi632Q/K33gaFdFHgsLT4WNv1ssmPCR9loB9E8GnE1tTj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czR+1IdfmoU+FTtBu06731XoDMLGl8osrGYY2+jh7lDTi6bByzURBl1nx0T47eIj0XVG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KdsbBYXUVoO7cBrc+pTLXW9lbN0QcfY0UTE79myDWBsrJGSMawuYQ4BzQ4H1B0KxXUjp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R18wpSYx57Hmt+2E/sgeSlDA7vLgXPSyWK0TuHKGa31qIzvGt5Hl5+ayYsCpYG2hpIQ0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79BY2VvcaeSg1EEENrMa0EctisplM0nRjfest9HG82cy/NRNHPHrTOa4fsSX+9NIo+rA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w0sFZFOA4MnY6F/R2x9CtiyP0HkmhrO4aDYaK4QHqCOizTCBtokYcxBJOnQq6GPHEOfu1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NLFZBhAFzqR5phgFgDz2QY7mECxsCd0yANLE+dt1klh0ubG/Pmi4bYZTfndUbRzAmGOvcv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5H3KIAI6LaG1vU3Sc7w9fcoizTvdDL3QNti3XRIBoKkdt1FoN9QoG7U6odY2UtRyQG63Q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YBI722CRsPZBuqAg310UToE3OPJIkusCFANJAvdMknfZJwu22gRrlsNUAHEaEobvZBaS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pQInU2RmACbwLbKLbWOiCtzb6hBHopC2qibDldVFT9+Sreb7GyudY7aKtwAF+aDFmGh11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9WaT+FeWTEkHTkvUeBNeGaX0P3rN9q6AJpBCATSTQCaSEDTSTQNCEIhoQhAIQmgSE0IEh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IQgSE0IEkpJIBCEIEhCEUJJoQJCaSAQhCASQhAIQhAJJpIBCEXQCSaSAQhCBIQjmgEim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bIKECKV7lMpWUAkU0FBFBTKSBFRKkouQVOVZVhVblRW5US7K9yol2QYcy53jWo+qcIYz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mXDdsdR9V7NcbfexfH3Y96s9lfJYzMc0jUW1WykJa1jwLWHP0WEyQMsN9isrFpyKhmRp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fj4jy3zWPIc2psqc1ja2h0une+nK6TmlrxbQbrbKxpuCE2m7SL38lFwA1sotcC7QWJG6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1zyCoZYOuWpUkpEbsutik3O55FhryumzSVUxrntsAAdV9e9jdQ2p7L+HJGG4bSiM+rXF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SNtu3e6+oPo41X1jsyp473NNVTxenizf8S83UfDvxPURsq5N1ZyVUh1Xljsx5CsaQq+Q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7SMSkwngbGauF2WUQ9209C9wb9xK+NWlz3Oc4kuJJJPNfUvbviHc8MYfhzH5ZMQrWNOu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vNt3jw39ortxRjKhhN7FS56hPmDzCbtHeZXpk05UA2JIGiDzPMpxjfoqnuufJW3RIRKTL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d5UNA6rnvy1fTcUMRDC9wsNgVHMDndbRqyCcsAZcWte9ljSaNA5leiOFe0fRViH6fx2R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AyH/APCF9IhfO/0Xs/8AlBj+Ztm/UoMpvfTO7+9fRLQvm83769eH7YmwK0BRYFcxq5tG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Ew6faP4KdVN3bcjD4zueiwoozM8jZg9o/ggnBF3rszh+rB/rFZTlIAAADQDQBRcrBTItX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qa86FWI827UJ2jDaSnc3N301yP4dVw8pa3B5pA/LksdtLZ2i663tIHf4hh1OAS4RvkA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hiaMMq2zkZXCxA10u3819zpMdcUrwc3nOtJXOa5rJfCdALjXzVrDcBxGgN1KvpYYaVmSb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qYHudD4Tray9WXp557bbD3lrpOelyP3bj81msLRLH4TqLGx0CwaA5XO/1gGX3f4AWdHU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eI7HdWelbBzLMb3bnPflvlOwAP8Aer6eV0QktcMI+NwsengIeZInEh1sp99rWQ6UtjmY9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Gynta3FDP4gS3SQeJp56D5aJzwiQOkBabOGVzRsLW29VrqeZ7XiVxzNAB8PkfyWxD2hwD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wvbcrNmqFTSmCpa9zLsIy5m21OunwCWNNncJIDIz6vLCWRQ8y8G5dtpYEfBTp3sc7M86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AkrbfWI46WV5aHXDC3KwF2V2lh63XHlvy3x+9PROF5jU8NYVMTcupY7nzygFbRcz2cOkP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lliv1AebfeunXw85rKx9LH0RCRTKRWBS9UybLIeFjvCowagaLVVTdCtxOFq6lu6o4Pjun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9HQvyOI/Zd/fZcg0dzSgSRd44A763AaTf3L0zGaRtbQ1FK/aVhb6HkfjZeWibNhlW50eS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mn8V9j9O5N4XH8PD1WOr3NxNS1cdbSsY6njp/q9NBnMjY3l7YgNSPFbf8FtK9sbpnC+of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lzcWVEPcPPdztjEomu3wxtGrL8tDt/dhYtKKasewXcA8gAC/Pf8Ax0Xp4t26rlnrW1b4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dws0356f481Z9TDqQRSRi+b7XLwj+75qNF+rdC1pYM5doNP8AG1/epy1brE3zNBJFtNb8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iPwmBkohyOG4NnFvX4K39F5KWN0U5jkGuZrri97H8VFk7alz8pPjF2G2/M/M2WxkjMVK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NcfPU/NLsbGGeRtK5kgMkjiGlzRuf2vTRVOmyNcAXlwPuU6tzYImuuCfaA5gW3KwmSkN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ho3+PmfzXGxpsqU994hq3KHXA206rd4LQiqq+70NO0h77Cw0/PT4Fa6ie50Et26sbdoB01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JY4X1bnkgnKLNBPW/wCC8fUZ3HG6d+HHeUb56qeFU+ubfwwyu+A/FUvrZSPDTf1n/wBy+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KcaImqaw+zHC33E/isKU1r73nDf4WgJRIi5Wq4vpjVcH47A22Z9FLa/UNJ/BZf1aZx8dR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DGT0tRE4ucZInsF9d2kfip8j5DwqW8UYI5Lastdaak0sNi0lvwW4gddtz816cWGS0Xbcb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WG2wCnqd7rQHtub7XVeUD3qRuDZNwNkGPJCHa2WLJSjNpus6/vSJ6oNVLA4ctFU1zojZ23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iolDTe4AGt/zUsH0J9HmmycASTkaVNdNI0kbgBrPvYV6U5o6Lney3Dv0X2d4BTOaWu+rN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/tLp3Bee1pjuaqyFe5VkKbVANVrAogaq5gWbSLowrmquMaJyzNpoJZ5P5OFjpXejQT+C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H2pYx9XcCHhr32Oz7HN8wuIkI7h6z+JK1+I8RYjWzSZ5KiZ7iT/EVr57dw/Xl+K9GLmy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TiAVFstmgO0WLU1LW63WxOacNFybKmnY+d+d18p2uFVSQPrpc7riFvzW6YwNaALCym9gp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9SVkt3UGCym33pfQvYOnzWQw2bqVisNjvorpCBA92lwLj1UWPqvsupvqvZ5gMYBF6YSWP7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Uha7hqD6rw3hNOP5qjhZ8I2hbILg2YCYCXNSCiGhATQFk7IQgEJoQCEIsUAldJ5DB+sc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jeFUjstTidHE7o6ZoPwug2JKVwuWrO0DhekBL8WjeRyjY534WWnn7WMBDb0lPX1B5fqw0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wheT1Xa5Ja1HgRBP2p59PgAFqKrtV4glDhBBh1MOTgC8j4ppHt6eVx5H4L5xr+NOJ6u4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CwM19wWsqK/F6xobPieJytv9qYlXQ+mairpqYH6zU08Nt+8la37ytPW8ZcN0QvUY1Rj+B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86CikcSZI5ZP9o+/3q+HC3n2II2HrZFe0VPapwvASIpqyq84YLg/Ehaas7YqJjstDgdb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5arzlmEzltrtDT0Cvj4fc4DM55aehsng06ar7YsWebUeC0UI/amkc4j3AgLUVnaZxXUNP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Ogip2k/EquPhuIN1jzE83K6LAGAW7pvwTcNNDVcU8UV7j32P4iQdxG7K0+4LXOpa6quah1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T+K72LBWC2UNafRZDcJDWgA2PopuGnndLgTnFx+rAOcLBxJzN966jDzilPC1gq5GAAAA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4awDXX3q9tHE23hO26lqzw0ZhbU2OIvq53tN2vbUWt7rX+aTqCOaRz5RNM47ucS4ldAy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bmVFaKGghY7K2G1+qvNGGOvFE0LciAGxym+1ymYNL2+Co04glJ0DQD0CmKV9wHbLbiFo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jZBqfql3a6j1VjKYWIyge5bD6v6FMR2N7boNc2n5i3uUhAb6DlzWZJC++eK2bmORVsL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tZEYYh02aOuisjiBPIGyzBD4uVkzA250132TQwzCCLWv1uju8psD8As3uRbQFSEFtSNvN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oWHWsJAG11uwxpOov5gLBr2tJtbbqFdDTCnsL6Gyk2I2NxosnKBYAtt0U2sG52KaGKIB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dJ4wWF3oDdZXd2aQbHoraZga6+lkTZNhA0I+KkIh0CyQ1rt7XTdGCBrZBiFgHIi/vSLT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2zdNbJBo6XTQxwwPZkewOaRY31B9yxXUBjINFMYT/qzqw+7l7lsmhjjsUODb63CaXbVG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G/61niZ8tR7wsqOWORrHxva5rtiDcFZmVoA53WHJhsBeXwB0Ep+1GbX9RsUNrnBzhsLD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AtyKpeaqAgSs7+L9uIWcPVv5FZEU0M8Z7uVrrDUHceo5IiBaPEIybn70C+zuXXdWh4aCH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C8EucT9rWyDZPNhsVW619AbK3Ob8kng21A+K0Kg29tL+qLkaBourDdtraIcC4XB180EG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/JIscdS7UKLGuc+97Ii5rgNFAv8AFYIAAd4t09tmoqJcS4CyYbqdUyOaYAsggXC1rD1Q3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C1kgBbQJoQLWi4KAL7HRSsAbWuk6wPh38lQOFuaiRmO6k4jnuojqBYII5Sb3OirbZuxV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7aIIkm1+arOrvEdOiuHxVcugBO6ggW676KpwObQq46DZUvPi6KimUkA+HUL03gAk8MUt9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kL0rs+14ag9XfesX2OkCaQQqGhCEAhCEDTSTCIaaSaAQhNAIQhAIQhAIQhAITQgSE0IE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BITSRQkpJIEhNJAIQhQJCaECQhCBIKaSoEk0KBIQUIBCEIEhNCCKE0IEhBQqEhCFAkIQ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CBJJpFAiouUioFBW5VlWOVblRW5US7K9yol2UVgzbryn6Rc74uzssZe0tSwO9AvVpV5L9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aSQD9aZYdTdWe0r5qzHMfJbCcOmoopZWgNy5Wnrb/AJrVk2ObS62TZRPQRxaZmuPLqvoY+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Leik55dbMqgHBxF9B1VzbEHXZWM0Bxtrrbkm0NL78j8kAN9LqLgQbD1WkWU7QHvANx1U4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QW0VdMbvN+YTJIdcDbRQ+VlQNzyv1X0Z9F1x/wAiMUb9luJPt744186zNc3KXWcSLr6U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6mkd/PYhM/wCAY3/hXn6j07cUetHZUyFWnZUSleWOzGkOqx3lXSlUN1kaD1Qr557bcVOI9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FhtE8uHLvHMc4/eF45CwEFw5krqcXrJMV7QOIaqZ3ik+sE67CxtZcrT6AX2K9fFHLJJo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TeMpcCbqpty/zXXbC19mRablY7t1ZNcOsd1SSs5VrGA7LPwyF1s9tFgRtL3ABdDA1sbWt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m7tM78K3FznZWjySd4n2AvZTH8qXcgN0Q3jzSA6s8Tbi/wDjku+nD3XuP0ZnlvEfEFPy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zh95K+hWhfOX0UIZH4vxRUvN8sUEZv1c55/BfSMYuvmc3769uH7VkbU6iYQs09s7D8UpZ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Oq1r3vlls3xSu/x8FyaSaHTSZGHU6ud0C2EbGxsDGiwChTwthjytNzu53Uq0KwpkKt6sV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aiv5rbS7Faeu5qxK8140ibLi8WgziG1zyaSb/f8AJc9LTBtFiAlDsogdtve7bWXUcTui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NoHmP8ErR8Q91SYGKmIPlkknaC3NYWLnafBq+70v+XjHz+b91cLVQyU8d5Ba9xcqeEMLq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axBlRRhzIzmtmeCdB6J0ERio2CMWBub+puvVl59vPPfhkUrjEQ8tJLSAW9RzVgkcZZXZ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JQY9hpZI5b5wQVium1Ja4ltua1IVv6bEnwwBuS7Gm5IOoIWRBLFUTPErml9rtvyaQucZO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l01a/vGOYLk2aW21CaXboaOQMILi10ZOUEHYna62bozLE5rhcWGXXl0K0NNVMZMYZHNY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8oMgkJlc1zSPYOmawt7t1zzai5lMJB+uaDFuQRe1hYrZ0Tw5sRidZzmllmkE6gW+fNUO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0Os+wNxf3+XzU6OIwFgDnvkaQSXbk31/x5Lhn5jeN1Xe8BNDeH8oN7VEuvXxLowtDwUI4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Z+d7i47uLzdbozwjeRvu1+5fDz/dX0sfSZSJVRqouWc+jVB1T+zC8+pssKtfssd4UX1E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UPkqT+w30CqCZui1tSzdXz/WSNZbegC1lVDK6+aaQ/0iqMOrZa5PzXm3E9MIJ8QZCBaaJ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HX5ruqyiYSS67j5m657HMPzspnRCzmzxsPm1zwCvT0nL9Pk/u5c2Hfi1AxKaPifEY44I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a275b2BafFy8hsFnYmA1wa4NBDgNdnC+49yrw03x+qMcL25ppJHuiqRJm1dq4Xs3f2Rr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5qR8T85Oe4LQNrr7HHY8GcrBZIwPLrWDbkZTuLXF/glkfPA0uZfKbXa7Y2FkRUzWSPa5zi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8VnxBhbLGwBsbiB5g/4su1rAztjMrSwNaDlZppsPgOSsiJdlqHEsjawP1Fr32uru6Y8t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vCxp5Gm8YBs0BuUaA9Pks7Ea+ZtRUkgXbk7sku0I3ShtysWNI92tvuTjike7OxrdHgEH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5WuLADcP1B5gn3lYyrUjcRgiXICGua1r8rT/ABaei6PhpuaGpeWEXeAAd9r/AIrQUoD4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Gh5AX++66jhxo/RrnDZ0jre6w/BfM6q/a9fDPLMc3yVMg0WU4Kp4Xz9vUwJGrHexZso0W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SD9cwdXBQsrINHg9DdQfF1TEYMUxCA7xVMjbdLOKy6c2CyONIDR8e8RQkWy10u/QuNlr/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sNiH7K6N3zWpFYAVY2sHVa2Nm7e6HXI1WE2rD+auZM0/a1KsomfkoutZSL+lj5qFxqqI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76yphpo/bnkbC3Tm9wb+Kk72762W94BphVcfcOQn2TXRv9chz2/3VnKrH1q2JkMbYogGx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0Cg5WuVbl5mlTlAqblAooaNVcwKlqvYs0XN2WJjsMlTgWJQwazSU0jWDqcpsFlt1IA5rwT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airwnhsNpaeMuilqQf1rjsbH7I9NfNXGbqPBo5i2Z0UhtIxxaQeoKyp5QKdx8h94Wia4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JLifNZBqs1O9j/ata/Vd8ay2NRLGI76rCpoX189hdsTfaP4KFNFNiEmUXEbfad0/vXQQx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gK+z0lGxkUYbG0NA0Um9VEFTGg6pUTBFk2mxsoAqVx8E2L22WSyMyROjAJc8FtgsNjhs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0Er7mOKRj3gC5y5hf5XVt8LH2IGtjaI2CzW+EDyCkF5/WdrXDUQDofrtQXC4DYg35krU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fqOFOc7kZpvvAH4rzNvV7KQF14bP2xYw9hEVJQQnrlc77ytXUdpvFFToyr7u/KKFrfmmx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CWRkAJnkjiA5veG/evmiox/iWvJE+IV7mn7JlcAtc6gxKolLpZZzc/alcfxUNPpaq4lw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Cy3SYO+5aeq7SeFKe4/SffOH2YY3OP4LweLAJ32Dy0632WfFw3IALC3o1Xa6epVfa7gcQP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5taz81paztjncbUODMZfZ08mb7rLk4eGwPaa8nz0WdDw2CLd2LfvFE0uq+1DiaY/qXUVOD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qqni7iisJD8Yqw07iLwD5LeU/DuTQta0et1ktwZjTYkH0CbXTkqarx8A3xSskBN/GQfna6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0r2h8jjdz36klegtwqNrbDqrW4bHa2WxU2POKbBpnkENa30bssxmBSNcS97/AHaL0CKib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0VhpmX0aHFXZpwceBZze73LNjwBmXWJt/NdiIWMtoR5WVndtGoF1N0cpHgTGkZWNB8lnM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W7MQAuBaybGb3uUGndhUIILgb9RqshuGxixaFtcunse9SEZuL2AQ21jKQNN7A+iuZCL3s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0JCYjDbC9vchtgugJGo0UhDppYkLODAPMFBi1GWyaTbB7qw1bcjbRPuzl20WaRZ2pF0N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SaNsNsdxqADdBhGttCs4Ri21/VQEYJB5eRTRtiRs8RaRqPgmWi+unqs0NA0I8PRLuw4AA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jNayDHbZXmNoJzAnzCs7scrW21V0bY7YgdeaCy2zQVc5oDtCQPgm1uXr700KMrTq7Qjz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r8gLRlsPRRcwbBXQp7sAa7+ZUXRNebatk5OHJZIaLgkX0QAL7D4oMVshjJbOAANnXuCr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19wWhwVIY9jgYtWgewfwQWWObc+9R2O+a/VEcrXi4BA8ymXa37vTqAqKybA/Z6kLAq7n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ccvIDqNVr6sNc65JFlBhAFztGi3XZWRsyNcQ0D05pSAXGYAq5rbDQi3QoiFi5w5lZcUd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uzAt9Cr6ckaucB5AILmRqNgXWB1G/krWuadQ+556JtLb6tv5oKg3ncnyTuL2sFMjNqLI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ntG9he+tkFzeosVYWDML2UC0crH0RETpqDojRwJINhzKBv5WUy7uxoQfJFUuJ+y0kc7q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0rbPA8Lh4XD3hXE5ja4smSSALBBh93VU7bRls7P2X+F3x2KcVQwuyl3dyfsP0J9OXwWQ6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rwGytEjOjuSaGa14z2OvuVjspZoSkWtH2dUOa62gFlUO7QBchRcM21wEBt/+am0i1uYR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0NJsrRbXdUZiXWDT8EQy6+4KmCA0FyjlPn8UG7gQkFgs7YqAzZt9FFjbaEWUzcC1tFVF7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Rc20Go6Jst9oaoAm17qOa9su6mbO2ChbISeSAcy513SuWjeybXF7tVF4INyEEQSTvdPK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spBx53KgTtNSFXI+/JN5Jd5KA30QK5VcmqucLBUvNgqiiW40XpHZ07Nw5H5OcPmvNZHXGq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4X/1j/vWL7V1SaSaoEIQgaEICIEwhNAJpJoAJoshAIQhAITQgEIQgEIQihCEIEmkhQNJ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mkgEIQgEIQgSEIVAhCECQmkgEk0IEgpoUCSTQgSE0IEkmhAkk0IEUlJJAkk0IEUk0IEk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ioFTKg5BW5VFWuVRCog5Y0qyXLHlRawZV4b9KCqc3BsEpR7L53SH3Ar3KXdfP/0oHXl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aw/czfTw9oL238lssMhyxzEtBcG5h5aha2AkA2WwwuZ3fSMI0dG5vyXvxefJiSPGc3GhQ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ZI08jr5qu3JaZF+iUmguCblWOZp4dfJV5RY50FlKf1gsD01Tm0eel1CCweLXvdWTaStBG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rXbXGl19TfR8j7vssww83y1Dj5/rXD8F8sy2c1rrX1vtp6L6r7A//wBFOC+s/wD5z15uf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2yx5Ve46LGlK8zsxpTusGsqBS0tRUO9mGJ8p/otJ/BZcpXNcd1P1XgvHZifZo5B8Rb8UiV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Maqj4s0Mhuf3ntH4rVsj7ssF73F1mYMXMwvFnNbmBpgDodLyN/IrDiNwL72Xt4/Eccjf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VjtzoqDuVrJIlK/Nr5Kk6mwTkOqshjuQTbVc791036jLw6K8l7G3kOS22a4ub2Jv6qiG7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681a8ktDQdb7r0YzThldk43Z3fV1yfIK+FjHYdVyvabsLGNN/wBq/wCDfmsWV2riNeTVk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sNs0hc/94gAfmt2sx799FKm/6A4hrstu+rWRA9ckd/8AjXuznthjzvPoOq8i+jFA2Dsxb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Puyt/wCFehzVvfVUzHbxHKB5dV8nkv3WvbjPC+adz35nXc46NaPuC2FJT9wy77GV3tHp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7+UfrHDwg/ZH5rNWYpJhAuTYBM6DxaeqqAqtyT6iBntTRD+kFjyV9M3+dv8AwtJ/BUOb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VU4nCAQ2OZ/o0D8VpK7EpXA91Rk/xPt+Co4PipmfigNGoMTQW/wCOSxeK4nVsNJTUssDe7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GX5feVsq9s03ED6iWJrSIwCQdANvxutJUCoq62WeYBrXOJaQbi2wAPu+a+7013hj/D53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NEOEzjIWyFpBtteyVHd+FRPYC8uiaT5H/Flu65raszBwIIGXX0/vWJwZNEylmw+oAMsJ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H4L2fy4fLAZTTyNBc0kG4BA57rNODSiJhYDdx2I3/AMWXSRwMyC7RqSfQrIiBLo72Lmgk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l04V0DmvHeQui5m+40unFC8MzgeyfMc12lTRtc2MSD9YGjMSNzy9FrJ8ODpJAGWFif8AH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88bu7cA7KDZw38rrZw1k7WNyXzFtiAd/K617aZz5GADxfa20FtLLIoy2KUxuDgCfCTfc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2bMVe6QOm/kywFp1Gu9/gsynxASSZwckQzFxJsTcrBEDjC0vHePY+5FwbA3t9yyKeCJlI8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mx08tVyyk0s9vX+EGxy4DA4N2fJp/TJ/FboRMGzQud7O2tZw7aM5o++flN9xYLpl+e5f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YhlA2CRCmUisbaUOCqeFkPCpeiMSVt7rXVLVtJAtfUhXY01W3dclxBxBR4LiGHUs/6ypq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l48TvwXZVAGYX2uvCuJYZq6vfVCxqXTsccx9mzr28gF36fCZ5arly5XHHcdxw3VTOmqR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tjjY4PN3OIB0ADtet9dVbiWjg7JcsYHdNct9Nd7lcrDi09LjtbDFSwQQTua5kz4xq2Tx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2W+bVNLRHoNC0m/QfkvtceOvLwZXaqCdmaYv8eosBfUkK8SPMrMgbcOGcWGnhOnzCxJ6fu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znFwOb/HVS7p7gQGk5bEa78uvmu/hhkVdYWOLXvDGAAgnmNyB8fmqYPETIRfKC621x6JO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+HfkP8WW0pYWDKDq2Vp1vYtFh5W5rOWpCLKeMTmMhhAc/KBmAvZZzriJgduNXaaH3LBh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ZhYW01BH+L8lfPUOYYy2w7yQB2l99fwXGytxtWTMa0sB289TouxwWPJhNMLWzNz2/iN/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hwcCwgbAkix+9dZw7xLS17o6EtMVS1uRgvcPyjl7gvB1mF7Zp6uDKb8t4Qq3hXuVMi+c9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K8LMkWK8JoUlSjUSmwqUfKnbCQztOx/KBrKD77Bcg1srtcjneguvRe2vCZ6PtFraqaP8A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ztLEe4riXmYaP8LeYC7YzcZa9wcNwQehTa1w1K27I2zQjMBmbzVBh1sNfctaRgl1uqm2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fFRdS87aJqhRVB0zLLY4SG4KwXREDQK2jdmmYwmwJt6JKMyYsi1c4W81lcJY7DgvF2DY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18oG+U3aSPQG/uUH0bHSO7wXIUnYUyWFzWDKXCwKl8q+yM7Xsa9hDmOF2uGxB2KgVzvC2L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6uxOjhf9Qgzd9UMab922+hKrq+POFqYkPxumeekIdL/ZBXHTW3ROUFwdf2tcM018gxCot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cFzlf26YXASKbB6h55d7UNb8gCmjcewtGquYvAajt1rXj/MsIo2E7Z3Pk+OoVWH9snEk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0p+xDeEj36krNht9EtuvlDtjqaNvaPjdNA1vdZxnsdM/2vmuxr+0fHK5rY6SifSRd41zn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+rQeS8r41pjLxFiNTVCz6iZ0oOpzBxuLX9VvD2lczUYbdxdTPaWnldVRYdNLJ3bmZBu6Q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5DZ0jB1OoVjROQCyfMPiumkbaFkVPE2OIANHzPX1Ug5aprqsOFspt5K0S1bf5tp9FUbG6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K0/rIHBWtr4To4lp6EIMu5AU2ErGZPE+1ngq0OG90F53sN1vuGLmqaw/zjms+J/vXOtd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E1PFWGRkXbndK4eTWkj55Vm+ljqo+Eacvu10pb0ykn+5ZkXCkLD4Yn26ld6WAaBtgBy5q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/euG3Rx0PC8QPhY0e+6z4eHo426/ILpTDdt9CFJsbgNA0obaKPB48trm3kr24XE32WAjz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5JiNxJGg9FDbXwUUYF2sbcbq0Uwy30CzO7tYWF1Y1oI12HJVNsIQttyv5qTY7C+/Syy+7F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bcatF+qaNscR3N83uScyx8QFvJZJZpbVINuPEP7ldCju7+yPVSyDKLBXtHh206pBumhs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DHb6e8K+w3QbjQaJpFYZ1t8ExHa9t1O1xrokRY800IEWPibf0Sc3xatJFuQVpGYaWCBe2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gEeRRYjQaBXB1x0Pmga72CCnu+pTynmQrMoOjdbILbaWQV203uk1jiTqPeFdlaLb+5No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a9/cmGXKnkzcrFIMa51zr6FUG26iWX578wrco5AhSLdNtUGOTlNtPVS8N9FbewsoHQgAa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4PuCLgqV7EkPueigddroFe+xuB1UXauALdL7p2sfE422CRLbCx0vzVBoDpyTJ8veqnEF9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lB1ugd/PbqokggtzA28kNaDck2HqoPy5vE30IKCTXhmhafcpWJFxpbkOaQltYWumH+ZQY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DHdVX9cbCQ2rkjiJ0BJ0csh7QfZd4jzUJImVERimja9h3BCCRka4XBafRa+Vhzk5t1Y2D6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G19S0JWa5oLZA4A2ugq7s3udelkhE4jU6rIcLtAAJ8wbWSYwtfck673QQZY6OsSsiFtyAb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NZ2UE7K8RnLqLhBIixtz6qTbC4Lb+iQFhmcfgkX2F93DXTRAxYk2uNOirynvNriysDi91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w64OvOyBuzcwdeii3dTDtLahQcH2ubHzUDDQASCATzVUjj7lZY5fEQT0sokEk6IKgBfU6J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TI0u62nRIgZwGuIJ80ETpclFxl3HwQQRcHxe/VQGn2S31Citg57Lix+ISbLyAB9ymTGSQ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fFbS62GCSdt+SrOe+jRdTMmpACbml9iNCOSBszbuSHQWTBcWnySa0uFnDXlZEBAvrqVC4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2tz5BBHlZQV3G+bVWNlB0db1RkDhcWS8LN7Kqk9zR5KqonjghfNO9kcTBdz3EAAeahWV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OEcMTS5zjyC8a4r4lqceqSLuiomH9XD1/ed1P3Ljzc04puvq/pX6Ty/qXJ24eMZ7v4/+3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OdFg8AmcNO+luG+4bn5LkK3irGqsnvMQlY0/ZiswD4arBwnCq3FqjuaCB0rx7RGjW+ZP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0NBxKtdmO7IG6D3nf4Lw9/Pz/ALfT9lel/SP0jGTm1cv5+6/6fH+kcKMWxIH/AKwrf/rv/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dKRkr5ZGj7MvjB+OvzXfHs+we1g6rJ694PyWpxTs5AaXYbWOzcmTt3/pD8k+hz4eZf8A3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dR9nJJ/zx/wDrwtwLj6CdzYsXi7h5075lyy/mNx813DZo5YmSRPa+N4u1zTcOHUFeE4nh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A6KTcXGjvMHmtpwrxJPgtQ2OQukoXHxx/s/vN8/vW+Lq7L28rx/qP+GeLl4/r9Bf51vc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A62+qQHMKFPJHUU7JqeQPikaHNcDuCnysV9B+HssuqHXvqseYkmwVpaN73VT3Dz9ERjO9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vgLx0lePmvOJnDkvQ+y918Dm/wBs5ZvuK7KyEIRAmkgIBMIQqBNIbqQUAmEICoaEBCAT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hCEUIQkgaEXSQCE0KBIQhAJJoQJCEIBCEIBCEIBCEIBJNCBITQgSLIQUCQhCoChCFAkJ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JMoQJCaSBWQmkgSCmkqIlCZCSgSSkkVAiq3KxQcgqcqirnKpyorcseVZDljyorCl5r56+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GL6GJ9h719Cyr54+k47NjOCxt9psDnH4/3rfH+5nL08ZpmGxBGq2uFMa6rhbbU3BI87rW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wiRsddA830dqvdHmqqvlyPHMclQx4ddxCniBYKl+jsocQL+qx4yDew9yqfC0EhRHiabH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kHvDbRpVEYyWyi41V1QDnFgVQPa31WTOR3bHkaHknwnymRaMAe/yX1R9H5+fsqwgfsv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mvlZ0l4NBa52K+o/o7Ozdl9IB9mpnHp4yfxXm5/TvxPSHnRY0qyXjRY0l15XZhzLgu2er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9nTBkLfUuB+4Fd7M0nkvHvpJ1og4Rw+hzWfVVeci+4YP/wBpax81K8KomMZw9ibnucCX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xN/hy6rX/bPLQLZ95k4bMWYNY+qGcAakgaXPxWteLSHxaBe2TThVch1KoeVZI7XdUgF7w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1jDjYXuvyWyo4M52PuCpjaGtIHJbGnByWBym/RdMMNMZZLWQkuOtrclLK1ma50bqFBjHN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TrusB6+tguscqqb4pLdFlV58dGy5Ajga5wvzcS4/esaljdKSxntPFgSdBfmsvFJ4ZcTqTC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qBpp8EpH059G837K6Pr9ZqL/ANcrvZsPDqsVDCRILc91wf0cIzH2V0RO0lTUOHp3hH4L0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e2elTX1hFu8aPPKFINquc5+AV7RZTAU2Mb6vI7255D/SKX1GPc6nzWXZBTYw/qsQ+yEd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yXKpyowpmC2gC1tSzQrbShYFS3dQcFxi8U1LVHKS6ZoiFt9Rb81xsQqooWxuf4tmtP2Wr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2kZccx91gPmuOnrml7iHBtrAAgbc197obvjj5/UeMjhaCH5zcONh1utTjcJoqyKti8Je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PqS6WNkTmhg25a8ypVVXTVELoHva5u3Q+q9zz+2PRYw5svdTDd1m2BXTNkjIp3tsXZDc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p4JKeRsm7Bt5rb4RiMMcMbJXl4cTmufP5LOWO/RL+W7c4SvdchwLdbHYq3QmS4Lg5uhss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7g3Y3Om6sNdCx5u8aje+g3WVWys8DA7Swygt/K9uSso4e8b3feBzWucQb6+VvitXUYzAR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52UYMaa1rixkpuCCW+avbdG46QMiax+l26AnW1xr+ShLBFHSGEyZQTck20uBoP8AHNaC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uJBLWZCb39V1PCvDFRjEzPrDiIWODppRcWFvZb+8fle/RcOXKcc3lXTDG53UehcA031X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y2/7OYgH4BdCowxMhiZFE0MjY0Na0aAAaAKZX5/LLuytfSk1NEkmkVlUHqh4V7lS4Koxp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a+pQair2K887S6eodhUdTQvEcsMhLwG3zgjYr0St2XPYzAKmgqIiBq2+vULpw5dmcrOe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nirFqWojM8MLu6BY0gOa4tJvYkHa5PpdbSm7Rqd8zfrlLLT5tLsPeD56roK7hN2LSOZGO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JAJF7dNDr5K/CeDMLwir7wsEsh9lz9SPj+Fl92XK37K+fPE+5k4XxFBVtp3EP7rxZbsc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0UEjJ4xLHJYta69joPVarFsMjlpIo6ZjO76AamwXMu4bx2AmXCMRLGHURy6gX5a3C9Pw5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7up8bS7O3bPZXNJiY5l2WBABGpvpb8FwtNUcR0bycQp4pI2glz4j8QB7lu6DHGTlrH+CQu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xbf3KaP4bWTEHRTvEuZ0RaBe9jyF1i0dVM3GHse0vjIJudBq6/ndZZfG9un60ZbXcdRbd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gLja19gNrfemh2EUkLomloBcNXZdTp0UOBYXT47RTOOrGvkP9Utt8XLkIK2op3Aaeze4O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AqNwmmqngtDIstjyzH/9n5rwdX9uFj08HnLbr3FVPWPWYthtLf61iVFCej52g/etHX8c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ifb/AFTHSfMCy+Pp7m6lKxpFw+IdrvDFPfJ9cm6EMYwH4uv8lzWI9ttBGD9Vwu55Gap/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3qxTC8Cre27E3n/NaagiHlE95+brLUVfa7xLO0iGsfGf/AAqeNo+4lTtNvfOMOFqPi7Bn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T1DRd0L+voeYXzDjmHVuA4tU4RjMZZVwOyk8nN5OHUELZjjriWqH67E8TefKqcwfBtlh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rIGS1Fg3vnuLnkDa5JVxvae2jL54PF3WaL9ppuqJMU7qRxYy4v8Aadl+S2dZTOw4Ma6Q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OUbn/HRa92IYdMC2pjdm55WrpMkKPGHSNJEBd6OGil+kna3p336LCdDQyuvSzyMf0c0i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C6ORu4KsyqFJiRA/kXtHmFi/pQMeHBpDgbqc9JiMpIc0AeQRFgNZK4ZyG35qW/hfDYRc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0WypcfaNmPI6ZCtZT8OQRmJ1ZJIY3vyl7CAGajU8zv8l3FP2VFrwf0iGs3DogSSPepvXtZ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lapw+wjfuCNQ4CxCj+hqyVviqJADuLkL0jDuHKbDqCOlhbcNHtu1cSdyfNZYoBltlBPW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8q/yccD4u8f6LIp+GI3C/du8rlelfVWZNGeRuEhSRFoytF/VS2mpHD0nDbGm5iaPXVbS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A9N10whYwjKADssyBgAFhbyCz5JpgYXgMtdURU8LAZJHBoABO5A5eq9rwDsjwOBsE2M00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SMZJHbXSzmX5g+qn2WcNwspv0pVRh0rjaNrmtIAsxwcOYKl2y9o7uAcOpjR00NTX1Obu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Ze9h0eeY25reM15LXZGDA8IiymLDaGJutsrIgOfl6pxNwXEm5Yhh1W062bkkB818L8Qcdc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XjFewS2BhjqpRE2zcujS42v95KxsI404nwSvhq6DGcQeYr2gkqpTG4FpGrQ4f4AXTtZ2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hniOllNHRQYbVutldSRRQt3be5EZOzT8SvjfiPCK7hbHJsLxZndVETnDVrg14Di3M3MAS0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E7D+1QdoNDURV0ENNidNl7yOLOWnMZLbjTwsHM/gtP9JLs+oMd4dkxyKKOOuo2l8kgjZd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O56n0Vls8U0+R31EWXxuZbyIWLJNSG+dzCPVXOwyLctBHI2W44Q4Ujx3ijCcKylrayqj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AOIvpcC5Wtsut7HeyJ/HtW2skEtPhEb7SS2cwvsWEhpLC0ktfcL664U4D4b4Xw2npcPw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UlPH30tr6veGi51KzuDeHKLhXh2jwnD2NbHBExrnBjWmRzWNaXusNXHKLlfO3bj2rY5J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aCloJnQOqaeaVkr3DLfYttZzXDnofese2vT6PdX4GxwY6qw1rnbNMkYJ911Y7CsKqwJv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MoiY42PQ2818M8OUPG/EFS04bi2KSMY6zqqWrkEcf9K+voLlfS3ZxWYhwvhtNQ4jiVTizi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5B0Bygk2aANAs3UVveKOGBRvfU0jC6EkktAvl20AAsN1yvdNvpovaGGKspGOID4pWhwB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sfw04diT4Rcxi2Vxtc6An71iwagtNiL2KnFGSbNBc47WG6mW9b2+5dZwVg8dRI6rnaHM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+YG6mhmcO8KRMjbPiDc0lzZh1ba/MEeRXUMp6SmYAyKCJo00aGrEx/FW4TRd7la55OVrTe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Xn2IY1X1s5k798bSP5ON7g3e+1/Nb8QemtfSyjwuhePIgrAxLAKGtY79SyOQg2cxjQb687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wAZKqdnW0hH4rt+GeIHV8hpqprWytbcObfxDQfim9jjsZwuXCqzupQC113RuFzcX9Bqs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dxLhjcRoTbSZnsOsOZF/uXmYJtY3UsEAx2oNgE2N/Z96k03O5PkmSGnooKsrr2BsPIrqO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qmfqoz4Q4buBaQdRstZguHnEq5kINgLOcR+zcA/evSaeGLD6EMbYRxMuTbew309FZBkF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eZ8WU0dNjk7Y2hrMrSBawHhC9Jppe/gbJa176e9ee8bH/p+QD9hv3K0c6WhwuhgIOoUg3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Om4WQFrQLEBIgBpy3t0UQTu4AHyTJ6b9U0AZTYjW6HC9rAKOb9m3mmXX3HqgyKKkmrKhs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2BPInl6L0LBuGaSha187WzTDU5wHNG9rXHp8FgcAUAZSzVcovI54ay4BsA3ceuZbXijF/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8gIjBv5AnT1WpBsnGmhFndzGByNgmG0040EMg8rFeS1OJ1tS9z5KubMfsiR1vS10UeMV9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fI63wumx3nEPDUFXA6SjjZDM0EhrGhodp5DyC8/mgkp53RTAse0kEEWvqvTeG8ZbjFKX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b2FybfctHx3hTe7bXQt8Vw17RYC3iJPqlHFt3sdAvTOFqWkGDQmNschu67iASfEdyvMyb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qqePJT1NREzfKyQgfJSD1j6tB/qY/wCqEfVoP9TH/VC8obi+IOGlfV++Z35qLsTxMG5xG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ferses/VoP9RF/UCPq0H+oi/qBeSfpfEtP+kay/8At3fmrKbEMVqJmxx19aXG+nfu9eqb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git/AFwnaLQ00Ihkgjjjlc5oIa0AEeLXRd5TRGnp2sfK+TLe73m5Ot15lxlXmuxh4F+7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na266pRzsYdfLy9EOAzG4BPopXc3cuKLtJ8TDcc9lBWIxbxOcfkmI2hwKs0uSbnol7Vtw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WDfis7DMFrMTnDIoHNZ/rC1wbbTnY9V2WCcHwtYyetke6S+sYDcuh5732+a6lrKbD6a7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tth5eiuhp8G4VoMPAdJG2eXrI1rhz2081t66jgnoponxRkOY4atGmh1XMz8Y95WNgooGO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0vtYea66X+Sf/AAlB4li1O2LEKmLL4WSvaNOQJC1slFG9wcx4Y5uwA0K3WN3/AEtWjl37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XOUn3qCtjGgEXGYDmF1fCXDD8TzVFXeOnBtYaF2l7i4II1C1nD2HnEsUghBAY0hz9N25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ODDqJrWgMijAGjfQclYKqXDKCiaTFTU8dtS/u2g+82Volo3nKJKdx6AgrzbHuK63ECYo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Anbc3HTotD+k6tj9KqcPPPvDdNj1+uwXD65h72mhufttjbf42XnHE/DzsFLHMdenkdla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1W04V4uqGvhpMQDXx2I70ucXAAE6735BdtjWHx4lh8sEoBJachIByusQCL+qex4qWm5s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5QQr6ukdSV88LnBwikcy/M2JCx+5JBIcQRyuoAaAXDvyUTsb3PqmC5psd9roeXWuWeqB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2rd7noEBxDLtBOupRpfMCL81BHKLXtfyUS1obmAF/JNzmkHS/wC7fdQD2kaN1PLdBC7X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kOABBuB1/NTOoJ7u9vJNj8zdrW6oNiSdixJrbHewUwTrqEi3XX71oLw67a9Ei5rRqL+Y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J0ugGkD2dQpN1KTG5AS43UtCLjRQVuYAb6XSde34qbgDuR70rBmmtlRU0g6AaobcOIyi6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9kSStjp3zP8LI2lxPkFB5d2oYy6atbhMD/wBVDZ81ubzqB7hr6nyXMcOYNNjmKR0kJyt9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DW1L62snqpjeSZ7pD7zdes9meGtosAbUubaarOcm32Ro0fefevl4z+o5vPp/SuXOfoX6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6vu/8v8Ao6HC8NpsJoWUtFEGRt3PNx6k8yskPItcEBWZru0v70ic1xbTqvqSSTUfzjk5M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dvuouuRcKo3ttqVa6zTawsl/CQPcjDW4vhtJi1C+mrY8zTs4e0w9QeRXi+OYXNg+IyUlR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7TsV7w5trl1r9Vxvadh7KrBWVjGgTUrhc8ywmxHxsV5eq4Znj3T3H6X/Dn6pn0vPODO/Z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7TdmmMFssmFzu8Lrvhudjzb+PxXoH2l4ZhlW6hxGmqmaOikD/UX1+S9zF3kOa7wkXFlO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df8AFXRY8HUzmwnjP/5nv/oi9uXVUvII1F1fISPNY0muxAXrfllExty+C9B7LTfB6nyn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NNV6B2UuzYZWDpOR8gsX3Fdyi6QQqgUlFSQCEIRDTCSYRTQhNUCaSYQCEkIGhJNQCEJK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T5pFAIKNkIBJPmhAkJoKBIQhAIQmgSE0IIoTQgSE0IEhCEAgoQECQmhAkk0IEhNCBIsm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IoTQgjZCaEVEpKRSQKyipEJIEkpWJ2SIUESouUyolBU5VOVxaTyVb7D2iB6qilw0WNMr5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6QWDPW0zf50H0BKCmRfNv0mXtbxZhgBBcKW5HTUL6JkxGnJs0SOPk1fJnbfihxbtFxJ+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gLrpxT7mcvTiotievMq6NjmyNIcRryVMAzMJOwV8cgEkfNoIXtjz5M3FoGRNLRYnNqVr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0xwNErywXBcPFbyWnaBn57pSLCPFbom7feyiT4tDuVNwsTc3NrhWJTLfEQNVfE5oZHmbm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TY79SANBfVaZZDnh0eUAA3+K+kfo5Vcrezp8bImuEddM0OJ3vlP4r5vY3PEC0gWC+lfo5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26yc/MD8F5ef078T0OaornA5RCz+j+a1tUMSkvesLB+40D8FunhYsy8u3ZzkmHVEr7zV9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8F4L9IR7IuJ8NoI3lwp6UPdc3sXEn7rL6RcLusvk3tkrBW9peMva67YpBCP6IA/BdOPzUy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BLWBvfnpmJsPksAvvmuBqtlWuBwKjaRYuke699+X4LUuIAK9NunKIyOWTTw5WXd7R2VV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FsCzM+97norhjv7qmV14W0jGuks62qygWd4cnJ1gqaMAu1vfyV8bRnNzpyAXaRxtWOsDm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Ae7TZhsk9wIzEC41Crc+8JtoRp7luIz8MA7/AEtexcPRrS78AtbILOOnO91ssLywxVNV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Cd3OI/BpWFNleXA23umXont9YfR9bbsnwY8nOqCPTv3r0ZoXEdilMKXsq4bYAQHU3e6/vv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LV8i3y909JNUkBMKACCmkURW5VuVrlWQqMeUaLAqAthINFg1A3RXL8TUJxDD5IWkNkFnM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TwTyd1Us7qoHhLDrqOa9bq2rhOM46qankZhgghkaRnqZbWad8uoJ6Xsvd0XNlhex5ufC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21nO1IHK6wKnBe7Y5zzJ7WXTRc+OMuIMJrXMrcLZiEbXW7yAPF7cxp+C28faPhc+aOto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B/j0X15yedPH2eGYaOcwCKa8kbdg7f0WDS4YWyCKlYXvILwAL3A5rf0eN4HijS+mxCNj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5Ost1Rsiw+kkLZInd4SDILEkW09Rv8VrvrHbGgosFxRwEkkfdRu18RF/cLrNpuG8mUSMa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G2mt/isyqraidx7vEsotYBrGj+9asRyVbWmbFKmaZhGWGN38p1vrYCylyutrI2s/D+HUL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LEmZ4b8ykzGeFqV7oocQglk5Nhu/11tZcHxFhDI3ljJwcpIJBIF72WpwvB6eScGcGwOg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uy609+wLCJscMc0dFLRUNrtmnFi9tt2t5+p0Xo2H0cFDSx09MzJEwadSeZJ5krQ9ndWa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e+Fpgc525yGwPwsumavgc/JlnlZl8PqceExx8JhBCQsmuDZFIpqEjgwXe4NHmbKiL1S4q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6msp4WbZnyNAWpl4qwCM2djFFfyk0+OyQbWXZa2qNiVyuN9qfDWGyOYJZ6stGrqdrcvxJ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t4w+MkUOCySu5GWfL8g38VrVTb0ysXE8f4hJhPC+IVEBImLCxhHIkHVeY4t2645I5wpc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OeR8XW+SXCPFWK8fOxTCsZqGOcYg+BjI2sA1IdsNd2rpxSd02znbq6emUZhojepdE2T6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aLg3HXMfesCpgdUyAt2sW9b81GrNTT4/Uy0kVRmqGROLywOjcCxvhHh0dvfXl5rHoJa2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zQ3c8yh0YaT6jUgH7l9zg1jju14OTeV1E2MfSSkNke03ygNOg1/vU6VlRJGW5hq42c9wF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7Ea+GnFQ2OEPzFjszXXFvLnpr7k6d7anFRFLVMmZMw5GZtS61xYN625kr078OM96bGog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KCWujgaLN9ST/i6xZeD8ZxMuJoIacOt4pZbv0222XddmlDDTcJ0LhG1r8pDz1cCbldC6p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3/rXbEDmPJfE5P1Dktsw8R9DDpcJJcngnENZXcCYnh7MeawwSscGOi8bfO2xvZSxjGXY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LqOZwb9bBa2MBxOUjUnkdfJej9oXAEXHFNRSVtZNTT07iKdtgWyHc5m7i9rbrn+0LAMR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0TquqZHHGJIfE1rdC8u6AOzEc7K4fqHJrVMumx3uJ4LDQOmhjmlLZ75g17rF34W1CxO0i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LWFkgkDr+K22vzHwWNw3h8mFTQ4XiVHLiEE8YezNEYntbbcE6k687brpOK4YHGlpYop5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uQ62mh2AAXXquSZce/y58OFmWnkUzcWlIvUPDXcm6LCmwWpkcTPKX33uV6SaAFpJjAHO6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X4L5XdXs7Y81PDLXauOYo/ybazdl/IL0eehkHhGg6gLGdRZRuXdbJunbHn/6DYwXEfxV8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BdlLRsDfFdyg2iZuGiym6ac/BhcMYAuLdTottRUF45ZI2l0cYu4+X+LLOEDbCzc3uXU4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5oDGKnM8gP9lzdreWyzb+WpHgPFE81TxXNOwuFPESxr/s5dt/Nap9RSB51aT1svWqfs9o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kZEx73ShjiBK0OsB5a9OS9Yw/hTBhg78KdRUv1SVj4TG2NoyuA69d9d9Fv6sidm3yaain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gLMpsT7ttmkEeq+iuFuyDhChp43VdK/Ep7XL6iQ5fc0ED43XaU3BPC8LQIuHcIFuZpIyf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3ybBijZLMLmsJ/aBWZ3rtjJceS+n6ns34MrZM0/DlAHnnG0x/JpC5bizsU4emo5JsJqqz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72MnkMrtdT0Ks558peN4vRPyhrmFpYCQ4HbrdepcDYkzFMHLGDP9Vd3ObcHQEa+V1zsv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HYpTzOeR37Sx36pvMjXxfJd5w/g1LgWERUFICI2C5cd3uO7j5lXLKZTwSWezla5rr5G3K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sXxtNtCed7KkxkEXCyNfJC9pAGoJSfGGjVtvcti+IOsTYEaKmVlr5TceSo17adubPoD8L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ZSI0bZM6XGvqVKPofhGPu+GcLsb5qaJ3p4Gr5Z+lDissvHtLSteHQFhLRb2fBGSvRaDjf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jpHRSNBaxhkzktaLCws4W0Gi8L7cp5puLsMmnc57nRvBc4k3IsPuC1Mt2Qs8OPMdztolk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CbyFoHJtlj91CDeSRx9XrvI5vV/o71j6TtbwZsbyIZu+ErQ2+a0EpHK+55L6747ibPwPxD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1Qw+hicF8sfRc4VnxHjmn4gjpJRh+Hl4EzmkMkL4pWaEjxWNtjpdfWPEbIZsDrqepAdDU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YOaQQueV+WpHwAAyXFqmhw2CrnljkdGI4oTLms62gbfovS+w3Ca6LtawFtbhlbTNY6V5d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jUgcwvccOw2kw2IxYfSw08V7kRMDAT1Ntz5rpeFhfEASBp+RXKc1yum7hpvuJp5KXhvF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SWRjG7uIYSAF8z0HZ7DW4zV4vxI4VE1TO+cUkbrRszOLvEdMx18gvpriHP8AoStEYu4w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xvBADwWnoQt26Z0KeKKmibDAxkULBZrGCzWjoArgGgizrpvtppcc7J5mnUaeVlkepcLS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mFvwJH4Lnu0KFrX0chHtF9z00atvwU4uwCnB2Ga39dywO0L/R6K4B8bvuC18DhwLgZT7w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fpiTqc39ty81va7QNOq2uHY7W4bB3cBa+O+gfmIbqTpY+akG049kc7FIobgsEIcR53d+C5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h8ldiNfNW1bqioeMxAGlzYeV7rHa8D2ST7kE7tv4t1nYG8x4vRlpteZgJ30zBa11jqX+5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vT5blsb2yEjycEHqANwD1XkFVH3VS9kZGUW39F61UzNp4HSvIDW2++y8dkeSbkkk8zrd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52CYu42zXvyCqJDha4t5LpeDMJNbVd/NGDTx9Ro64cOljqFB0XBuEvw+mfNO0smlFi0/Z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+NcZYyE0VNI0vd7ZBvYeIEbLd8RYi3DMNfJcB77sZ/FlJHMdF5bVTvqJ3zSkEvcXE+ZKt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e/7yvPuOT/6wTa/YZ9y9Bwr/QIvf95XnfHhA4imub+Bml/JKNDo3cuB8im124DiVS1z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1OzrW0F+YCgbS7XMbpeLNpdSy2aNQfVR8Lje5B6IJBt3Xv7kDOT7JJOgA5pi+bRu2ysov9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f1Qer8Pxd1g1GNi6FjiOhyhcPx/Vd7jH1fbuefq1pXoGG/8AV1L/ALJn3BeZ8W+PiGqc4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aNKOoPyS7sHeym0Gx8ISyHPfa+4UHW9m7wzEquEH2os299iB+K7DH4u+wasGtxE8i3XKV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Nx4oSNNPtNXf4jrh9V/snfcVYPICdAM2qbCDe/zUQ2w13T1J6HndZA6wIs35qtxJNtgp3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uQbKiqSO9t/iup7PsO77EX1Tg7LAbAm9jdrh+S5gXzZbEg816ZwNRGjwcuf7U7hIPQtF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UCmwaslLg0iJwBPUiw+ZXkM2aWZ7n6ue4kn1XedoVeIqWOlafbvnHoWkLgBI1wJZa+yUDs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HRSGYs1OvS6g55JsAfVDXEtubkckCkaXvB71zQw6tadD5FPvmxmz4nNBO4FwoXD9Q4j8V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VQd6zjaIYeHd1mnIOmfbex9m3Rcli+LVWKTF1RIDHe7W2ALd7agC+5WpfEJH+1l/hdYpg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gaqjOwtzTXxjNff7ivZpv5J/8JXi2ENDa+NwF9XW8tCvaZv5J/8ACVYPF8bMhxev8AI7+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XxvcXWewAbb3WfjAc7F8Qs7+ffb+sViFhI3BN79LKDrOzkRnHJbnaA29czV13GjpG8O1Xd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eNq834arDhuMwSm4Y9zWPJ2sXAnn5L1qeOHEqDITeGUNdcEbaEKweJOblJcSbclEszi5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1hlThlQ6OeJ+QAASFpynQcyB1stW1xu6zbA6+9QNpeDZ1gOQXuOHuc+kjc8EON7gjzK8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6uN0sbhStuS8tIvobWNiNwvU8Sqo6Ggmne5jAxjiLkC5AJt8lYPKOMXt/T9SI35vE64HI5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k/FZOJ1DqrEKqoBL+8lc8HoCSdFiEWAIu4+Z0UE3D9WBm/NRGYfbuDy5JNcCbeH0KHNB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KKASG+L808xy+IAgql82Vw01OmoTJJOp8O+2iIYY113EjTmTsn3bbggkGyruWixIN+R1T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dEEnuawi7g5vRIlpaSL2PuUe8Gt2A3Sa51yMpAHLkUG0IH7OqTtLaKVgNS7ZRAu7QgjzW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Zm6GgWNlHK5ztSLdAgRe4kgBSaXADN9yYs5u3omT5GyCLo7kG+qVi65NzZSMYOoBB6pWA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zAdLWC1XFbnRcM4n3Zsfq8n9krbMvfU3WFjtM6tweupwLukge0epBss314deCycuNy9bj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bFglAxhsG08YH9ULwBe7cI1LavhrD5Qb/qgw+rfCfmF87of3WP3n+MMben48p63/ANG3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78tEF2tl9J/PizAkBwKH6t8NxfmlbW6AL9LqqVsrRmJWp4libLgGIjl9XkP+6VtntvzXP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sQcT7cfdN8y7w/is5WSW126bHLLmwxw92zX+rxZe5YFIZMGoHO3NOw/7oXhwBJsNSdl7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F9Yo2s+AAXz+h95P2/8AjHKfR4sb73f/AISc45je6oe4XKyZBY3WPKB/gL6NfgmLKQb2X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A/8AH/4QuDktay7zspP+a4gP/GH9kLOXuK7xCFr8UxrDsKAOIVkUBOoaTdx9w1RGwsmt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BkOJQhxNh3gdH/aAW+a4OAIIIOxCCSFhDE6I4mcOFTH9dDcxhv4rWv8Adqs1VApLHrau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2KFmrnu2ClR1MNZTR1FLK2WGQXa9p0IRVyaRIAJJsOq0NZxhgFHKY5sTizg2PdtdJ82g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ewvFTlw+uhmfvkBs7+qbFbF7msY57yGtaLknkEDQtB/llw9/+tIfg78kf5ZcPf8A60h+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aah4nwWuqo6akxCKWeQ2awXufkt1ZAkJ2VFZV09FAZqyeOCIbvkcGhQXJrmzxxw53mT9J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jlst5Q1tLXQCaiqIp4j9qNwcEGQhNYFBi+H19TPBR1cU00JtIxp1brZBneqLJrDxPFKLC4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dkjsrS87lBl2QgG4uNkIBCxMUxOiwuATYhUMgjccoL+ZWTDLHNEyWF7XxvGZrmm4I6oJ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FKGtqqinpKmOWenOWVjTq07fegy0LDxLFaHDDEK+qjg712Vmc2uVm2QJCfqsLDMVocUbK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bsryw7FBloWDimM4dhOQYjVxU5k9kOOp9wWu/wAsuH//ANaQfB35IN/ZCx6Cvo8QiMlD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h1vXor5HNjjc+RwaxoLnOJsABzQNCxcNxGkxOAzUFRHPEDlLmG9j0WWgVkLW4rj2GYTN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LqxrgTcdTYaDzK2QIcAQQQdiEUJKVkWQRsgrDxXFKHCYmSYjUsp2PdlaXczvyWt/yx4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HfkiN8haH/LHh7/8AWkHwd+S3kUscsLJY3tdG9oc1wOhB5op7osoSVEETS6SaNrWi5JcN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3EKfv6KpE0WYtuGkajyIQZ6LLHdXQjbMfQLXYpxJh+GNBrJGw5tg46n3C5RG4shc9hvFd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DJJa4Ybhx9xsVtO+q3bBjfQJoZlijKVhH607eUj0Cxq17KSmkqK2qMcLNXPcTYJobUgD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7ysH9Ja6kZT1lPHUU8olheMzXtOhCyBTR9L+qC11VAB/KX9ASsPEcQkZTO/R8YkqDt3g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sRdQMniNY0XMV9QLK3EKyjwym7+tljgiuG5ndTyTSubqYeJK57S+vipmD7MTCfxCvjocb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Ngt8LrpYnsliZJE4OjeA5rhsQpWWe3+V7mvhNa2MNklzu5uICbm1TvamPu0WDJxVgbHu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sRrv8FA8V4F/+sofgfyWmWY6me725Xn3lV/U2De6x4uJcHnnZFDXwvke4Na3XUnYbLJxL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rqiOFrjZuY7nyRUXU0YGyx5KeMX8A+CxncT4Kf/3hD8/yV1NiFHXNJpKmKa24Y65HqERFk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OS+KuP5TUcdY5ITe9S6x+S+2NnX6L4d4pf3vE+Mv5mskH+8QuvF+5nP0wGXyjNorYReS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nVuAYlhlLHU19I6KJ5s0lwOtr2IB096VDRvrJ4Y2NJc43drsBuV6559OGSWLv7p4jALg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YaDQC/RbPG8n1ina0jMWZzblfUfKy1s7g5wA29FtP4UPZo226BqQSVIltxcbaqI1FgFIC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OlxfdVm4VkABa4EEgclUq6FxsMmx+K+ovo/RiPsvobHV087v/ALhH4L5epSbOI0sDay+n/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QC1i2acH/wCo4/ivNz+nbieiOKxpjushxWLMd15HdhyythD5n+xG0vdfoBdfFGNVj6/G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veT1uSvsHjGXueFcakvly0cuvS7SPxXxcHaEnc6rrxsZM6reP0fRAEXGe/xWCfE6w5q6e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4jXlp/epUsN36jVdtXO6YviM6kiMMVh7TtFZFH4S1xtfmp5CMrDuBZSkBa3Qgcl6pNeH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bgD2uquFiwNYNysQvsCCTta4VkUpZYNNgL6qsrJ2tzZQNdiqnjKNNNdlcHXs47lyhI27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kNBlpi1gv3RDyPlf5rAq5S2OQg2Lhy6LZYQ+M1DI5rhkgdHobE3GnzAWHQUb8Qx6iw4A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tuDfxWc7rG1rGbsfcXCFEMO4UwWiaLCnooYvgwBblqjYNOVosBoApNXyq9iYUgkFJAFR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blMlQcUFMmywp9lmSLBrXCCJ8s7mxRtFy55DQB6lUa2qC4vid5ijNPGHEzSZyW6W0t+C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lSIXYvS5jfUPuPktFivFOE4s6SDBMQgq6hjM72ta7YG1wTbryuvT0tuOcrlyyXHTU1ERD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ib3WI+lZVWIjAtu4gD/msp1biNCymbFTwzNmh750b36i+pt6AhZ7JoHsIqqZ1K/TMHEaX2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7UyfPsczUYDT1JLZIBa97bKjCn1eA1R7lz6igcbSQON8o6grsJqaHKckl7c7/AOLrE+pN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HQAevVb2zcWfTYRTVkbainlJic0EEcvT5rIHDNKXCRjnte5twGnUa9VZh8kVJTR00IOg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s6ifJM1/eMazKPCL3958/JZ8qxDwrE6KWRpzSEePOL3960VdwvJRVUJooHmOQE6HNY7kHp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9y+7ze4tY2Kzo4qatikpni8Eg8eu9zff8Fwz7sfLpjrLwh2Z4oKCkqsOnY8vEnesYBsC0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djDvs04H8T15zW4a6FlUKQzwy0sXclxOjmm1jf3WWgpoJcmX6xK8ebjqvj9TPv7p8vfw/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F3ZcHSUsYtpu4/fZa6t4sjpy29aJA7lGGi33Lz9lAL3Mbb+avbh3iv3Yv5Lz/wDN18On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XyuJ0Fy4/Jayp4sk7u9LTMdJ+1Le3wB1Wv+ouJN7fBSZh5vZ1rb6hPA5ziGrxLGKcwzvY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bnqTqdiQuZkwSaUAvIuNtV6K7Cw4kg3HJUvoGMBA1HmtSpp5jX4E8Ms11yei5+o4dc8k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aBYC3oFp6ukbrdour3VLjHk8+ANsbMWTwi93DfEtHiRY4wxEsna3cxkWPw0PuXaVlIy9s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C/rdYImx2DmvDnHX7J0+9Xv15TtepYbPhlWYBDIaioMRqKTvB4XNNiQNbFzRfTf4LH4vw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KLEBTSQhrnPJIjljvYBwB3Fz7z5ry/hniql4ainwvGaaaepo3ZqORtmm2tru5WPQLMn7VY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ZnXL2NlkuxrjucosN17+Pm8zKPPnh41WVV0k1RSy4lWtqosLle0NgjuO9ky63PK45X+K7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IZ2wUNFFGbMBc8ysINraaBcHw72kzY5jTcM4m7iDB6xvcsdEwMFNLe8b79L6Enqu9puI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qBB3oeZAXx+1fmDzB3963y5cnJ4+XOZYcfn4dXHg0tHQswuSpfLFM9+aRjcrgCcxHtG9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Gajo2RhrXn3BrRoPjb4LS8K19ZiGJunxDFaZwjLo/qjGNbYnZ19yugxOmL8To3gOysudDo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+XsxymU3GdNHY09o82R2Yuv5dPepVDGTFwcxrizVo6m11I947VhIHmFiulNPXxNkfcTNLR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/Bc2nLY5WQ1NRmfS1VP9XuDJLHYvvu0Ebbb+d1z857+pfLJbO8302Xo2M0TcSoJItBLa7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93QY57XWDmnmF0udskZkku2MYri+llSYTYEOF+llsHwks30OuiRjNrWO3vUVqZIn3GYXb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5OXNbeVtmmwusV7Q5tiLc0RqpIGtN9NdmqsxWI8Ia3qs+SMh1y3TrdYrxmfZBjObZ1gNV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9BPTPADAHOGuo0JIWA45fXzWXhGDT47iDqOlu0lp72W12xtOlz59AueXiNY+254UimYIK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bcvuAy3MkEWGp9V1LoA2pbEIpZpI3Ey/VpLsjJ3uXDfU6XutezEaSPFI+FOHZnMnc1xq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NRfa/U8tgt211HHAyjpXllNAcpZGTd1rg3I89fOy4+XVOnFJmMdFJTSubvEDkkHzVwq444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f3YLzazuY81jCGOVoLZJA62hLAfwWDT1RbmoMTyfWWyGZj7WE4JNwOhF9lPI6ane1+Vwc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u1wa3WCndbyc/+5aiGRzWTfV2tkewB8fR4I02+HuW5hp5Yov1LGttrlbpr6FXaM0MGsZb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XD19KIa2SNhBYHkW/BdrRVLauAOjIPUhczjjP+lZrEg6H5BdeOsZNP3Ti8ki7L9NlB8ep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LbknXqnI3S7QF2c2BIA1pdqTzCoMZ1cCB5ELJkD9gDr0GypkYGgF4BI5oMVw3zGw5WCg8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2c6BoBva+6xHuytJ1LttCpRkUozTNBF7k8vIrQ9p/CUuOYbFWUMZlrKXNIImmznNLTcBd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GEHLOWGx52LbfELaPBkiyNcWuBtcdOi5d2stumvD5ewfBMWx6tFHhFK6aUnxuJs2P+I8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4VA1hxqMYtiDtw/SJvk1p+8rt8HwyOEltPGA9zgQGtAufQc9V6jwpgxpI46qbSR7LhliC2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9+Wd1E1MWfw1glLgOFw0VHG2OOMZQGiwABNhvsAbLTcU4lnqBSsJ7sXuQftC4IW5xvF4s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Gm3LfY9F5PJUDFHVFSyslioYiXTVjwGNc8b5AN+dypyZSTti4zfmulinhD3NkkjZ4bguP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likxG8QJBJOblsdlwOF97UU7JaaD6pBIPC6dvezyj9qx0aF1vB1m442N0gfIGkkZWtcNDb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4Z+ZGssXYY2bYZUG9hkdc/wBErymsYG1D9NDqL7L1DifL+gq0Pe6NhheHOAvlGU6ryWKh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VBU05a8lwIsbWtrfff4LrnlrKOcm4lEBGLNJIv9rkp38Wqqvc2vr5J3GhOh6lbZencEm+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r+0Uj6rRA83u+4LP4Hv+gIL7+L+25a7tHF6aisftu+4Kjh81r2ckXXuLEHqkGW9okpEh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duvlrdR70jpr0UhfMLONuiep5aIIOdc6jzuvT+FMIZh1EyR7R9YkaCXW1AIGl79QtHwpw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4Wm+WIgh3Ma7W5FdPjmLwYVTF8hDpTo1gcAdjY68tFYNHx9iT6eKKjicWmZpc4g22It9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t0Ky8SqnYhWSVEh8TiS0aaC5NtPVYYc4uDRGTc20HNQX0dNLV1UVOy13uDbjlc2v816xg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QQNABYwBxtqTzPxJWj4NwY00Ta2cDvZGeEWIs05SLqrjTHWwMfQQaym2c3Hh9kjRUc/xTi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fq8Zu1pvY3AvpYea0ZYbW2BRmJPh0Pokxz8xa7ccyoPYcKFqCL3/AHlefcci/EMuw8DN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0GL3/AHlefccOH+UUoLT7DdfcrRoA29wA24123Um35/BNjtLCwKbgbaWJG4WRU7xGx0Ho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AadA8g8uinYgixFuiogA5wBuFdSNH1mI3vZ4+9U2FhoSQrKMB1XE4i3jH3oPXsN/6upf9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+Kif0/Ugb+E6/whemYd/1fS/7Jv3BeZ8VG2O1X9D+wFaNPc6g3sp+1be6VyBd1reSGOs72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R8BgjG3g/6o/2mrv8S/6uqv8AZP8AuK4DgNwdjL7D+aP9pq7/ABH/AKvqv9k77irB48XZ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4lp035nokWEG+e55abJHQ9epWQ3DNYO++11B8ZAJzZbjQXUn2J0PxVDyHOsDqOV0Gx4eo2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zc7S8HUFuYX+9euwxspqeONgDY42hoAHIaLjeznDSyOSvkADnXiaNdR4SCtxxliIosMMb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UcnNvofVag8/xvEv0jiE0z3vMbrWFzYaAfgsCzWgZdbdd0jcEEtHomHB7SBp1UCcftDTy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nmEtb2J5c0AFupcoCzgRr8knaEagc+ibiD7DrHp1Sa6/hsdPK6oNhyHqVF0gDrHYcxqFE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cbPDbc9L7oM3DMv16MC1zfUehXss38i/+Erx3DWj6/Fca63t6Fexy/wAk/wDhKsHhuOz1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2SP6xJZ0T/F7R5GyxYq5shtIHxW5Sxlp/L5ra4zf9MVzRbWeS1/4isKYhobmLbHfML2UC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mN13HZ/imIyF1MWuqqVpA7wvA7oZTYWOpvYei5vh3Av01WCOIiONtnyPymxAIuBbnqvU6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LmxxRhoc4utc6C+p9FYMmro6asZkqoIpm9HtBWA3hzCGuzDD4L+mnwXH4r2hOfePD6d0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T7IB8+a1DeM8a7zWvDm3uB3TNR09lNj1impoKWIR00UcTBoGsaAF5jx1i9dUVraOoa6m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bQX29Tv1W5wTj2GVrIsQhc11rGZr2lp332tyXS8QYVDjeHOhLm5rExvuSA6xF9CnseLd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+gCkC0Db3cldjGGT4TiD6ebLcXIe0GxFyL6+ixHhxcMpF7c+ayqRBJIIFtwQl4Q8AE25jl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4Eb6pRlpfckgO5FBOQtB3Dj0CiXBw8LAf3T1Tzx5zYtBadSdEzkJsbAXuHDmqitweTcZ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IFtyFYWhoGU3Pw0Sd47NN/Qj71BUI3uIOUMaTprqmQ5pcWk2ATNzm0tbax3UC52RozOv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b71EMAdewCYYDqR8U3AADl71sQksBumwZWg6kHW6GsYXE2ufNPXk4+aBOHQfNTyHLuAh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OcNEA1w5KMtrb7qQHh1Gvkk4WbogiywNhZSLTuNCoZDobqY0ItqoPCOMsLOEcQ1UFrRPd3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lqPcuk7LsbjgqJMLqnZWzHPATtm5t9/L0811nH/DpxvDBJTtH16nu6P98c2/l5rxch8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C0j7ivmckvT8vfPVf0joOTi/W/wBO/p+S/dJq/wAWer/5/MfRLh4hpcIc0AiwsFwPCfHzJ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JBZram2jv4uh89vRd8yWKeJskD2SRu1a5pBB96+hx8mPJN41+E63oOfoc/p82Ov5+L/ao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zZtR9ynkJ3N1VUyw08Rlmkjijbq5z3BoHvW3j9+IWU662XmHaVjbaysZhtO8OipnXlc3Yv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5LO4r45Y5r6XBCS4+F1TsB/CPx+C8+jY+WVrI2ufI82AGpJP4rwdV1E19PB+1/wAO/ofJ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PUvv+9/6N1wVhpxLiCmaReKEiaQ+Q2HvNl7IW22Wh4PwEYNhY7y31yazpT06N9y33wuu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Puvkf4h/Ucet6rXHftx8T+fzf/Pwqfm5qh5LR+Svcy5VU7BZeh8FhyWN9l2/ZObRYiL6d6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gjRdr2TeFmJX5yj7lnL4V6BUOMcUj2i5a0kDrovLuAcMp+Jq7EMTxr/OpmvAEbjprc3I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4X87rz6v4UxXCMSmr+FqlrWyHM6ncbe7XQhWI6DEODsDrYsjqCKE8nwDIR8N/etpg2Hx4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8cQsHSG5XGUnHNXh9Q2m4mw6SmcdO9YNPW3P3Fd3SzxVVOyenkbJFIMzXNOhCeR5+z/9M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QvRwvJ8cqK+l7UKiXCaZtTViNobG7YjuhfmOS3X6d41/wD1BB8D/wDjV0Nx2kf+x9d/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/sbhn8Dv7RXF8VYtxRU4FUxYpg8NPSOtnkbe41FvtFdp2e/+xuGfwO/tFT4HN8a4hWY5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ji0+svHPS5v5AcuZXSYXwZgdBTtjNDFUPA8Uk7c5ceuug9y5fgS03aHxBLJrI0ygX5frB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cHxdwRStpH4hgLDSV1OO8DYiQHW106H0W14Bx08Q4GfreV1TCe6mFvaFtDbzC6fS1jsv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jsEf8kDoB5PIH3p7g7A8I4Bf/qum+BXCcI4Nh9XxzjVHU0kUlNCH93GRo2zwBb3L1kbL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xB/DJ/5jUlHZ0XDeD0VSyopcPgimZq14GoW3QnZQU1M7KamlnmdljjaXuPQAXXl+CUM/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4q+RuGQPyxwtNgf3R7tz5rtuPXuj4QxQsNiYsvuJAKwey2NjODqZzLXe97neua33AKz8jZ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6/RdLkta+TxfHdcNxBh0/AeK0+KYO95w6Z+SWFxuBzy+el7HlZeqrlu06Nj+C64uAuwsc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KSjo6KpjrKOGpgN4pmB7T5EXXh2GOrqDFcRxrD/EKGp/XM6sc517+WnzXqfZ090nBuGl+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4gLmuzCJk+IcSRStD43yZXNOxBc9J4He4PiMGLYdDW0rs0Urb25tPMHzC4bto/wCqsO/27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/A/FDsOqXH9DVzs0L3bRu/xofcrO2j/qnDjy74/2Uk8j0OH+SZ/CFJRhH6pn8IU7KK897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/AOI/4SocBYnPg+IHhzFXaECSkkOzgdbfl7wrO2b/AKjov/iP+ErY8W8POxjAKSpo7txK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hdYA5fy81r4R16847PP8A214n/wBq/wD8xy6XgfiBuPYSHSkNrYPBOzbXr71zHZ89jONOJ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7n/xHKaEe2L28H/jd+C9LXmXa/NHI/Ccjw6z3Xty2XoRxGD7Je70CX0Mp/sH0Xm3Yr/om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5d2/EQWuyQvOnMrzzsgnkhpcTEcYfd8e/LQpPQn2kxMn41wOKZofG9rWuadiC8rsTwfgD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/muD7SKmpHFeESxQh1QxgMbB9o5zYLYScS8ZlpP6Ft/DGfzV86GDxBhzeDeLsLqMGc9k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xmALfMEHnzXpWOD/AKFxD/4eT+yV5Zg036Z4pik4nqpYq+MgQU8kZa0G9xYnz5cyvQcZ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c60Dzqf3SpRz/Y85reH6rM5rf153Nvshd0amBu8zPjdeedk8DZcDqS7lOR8gtvx5Vx4Tw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v1MfW53PuF0s8jja6nPGOM49XB7u6poiylsD4iD4R7wHf1l2fZ9j7a3hqBk2Z1RTfqX2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KXAOEDDuG6cSsHfT/rn3HXYfCy53B7cO9odVh58NJX+KPoCdW/O4V/gehGvJ9mBx9Ska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rg3XZSDVlWpxOgbi0TIsQghmjaczQ5t7Fa08IYTYl1BTADnZdRZcN2i43IwR4HhhL66r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5ep+5WI5WHCKXiPik0uFQMhw2n/lJGD2h19/Jeqw4fHFEyNgsxgDWgcgFicJ4DFgOEx07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078gtliNXFQUM9XObRQsL3ddOSWmnE9oFU61NgeHAurq0gOsfZZ/f9wK6jA8Gp8JwyCj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9p3M/Fed4Dg+NcS4hUY5HVihErnBku7rbWb0A2v6raz12PcHVcDsWqf0lhcrspkPtNP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74sYxpJAAAuV5vwbQxcTY9ieJ4qwVDYn5Y436tFybacwAF6RK9ktC6SMhzHxlzSOYI0X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p/tx9xUgh2i4FS0GHR4thcLKOpp5G3MLQwEE6Gw5g2Xa4LVGvwiiqyLOmhZI4DkSNfmtN2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x/22rN4M/wDZTCv9g1N+BuMq5ntGFuEK3+h/aC6hcz2kf+x9d/Q/tBSCzgIf+qGG/wCz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4C/9kMM/2Z/tFb9L7Hm2H/8A6Xar0d/5YWz7Wf8A2Yj/APiWf2XLWUH/AOl+q9Hf+WFtO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/wD4ln9lyvzB0PDv/UOH/wCwZ9y2CwOHP+oMO/2DPuWes1Wll4XwSR7nuw2nLnEkm3Nc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R5aF1LGaMNdaK2ns3XqhXnNJ/+lib+F39halR1EXDmD08zJYcPgbIxwc11tiNiuU7UQHTY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j+qvQnC6897VHCOXCXWuGuebD+ikvkroXcMYN/8Aq6D4FchxfhEWAup8SwnNTuEmVzQ4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+P6UAk4fVAedlqq2fEOMZYY4KU0+Hsdcvcd/fzPkk38jr6Sb6xRxzHTPHmPlovj/BMN/S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w1ks0mmlmvNh7yQvsNkTYacRM9lkZaPcF8vUbP8AJ7BMfxaQBtTU1Mvd3/jc1nzJPotY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aLHMLbbPA60R625/1gfcQuHwqV0EdU3KRJIO5vbVoJ8XyBUuB6p1FjUNQ9xEbj3MhPMO5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uONoo8KrpHRMDO/8A1gPUm+b0t+K9eE7b2uGV7ptxuJyOmxGR97NBsLdFj87BXSPDm2aL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F1Z2Wx13V0TQGZnbnkhgsBbnurQxrjcjbRWRnbHc0OJytPX0CUbrbaXWa+EGOzhlYbe9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INrq0W07ssgsL/ivbPo/cYw0b5eFa8tjzPdNSPJ3cdXMPmvF6U5XgtaDfQEpTmaCtinp39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2SCuXLh3Rvjy0+33LGmOi5js04qbxXwtT1byBWxfqqlnR45+/ddHMV8+zV09W9uO7VZ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Eg/V7XH8QXyBsF9Z9sspj7NsaI3cxjfi8L5PiZndZdOObZyZTWtkjgAv4Ga+tyfxCzaVo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qmR5QGt3PknI55JGvwXuwx7Y8+WW14eMpcbbpd4XlU2JYAbjTooNdYBpIGu61tiRkPcA0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kBI8hZQzNzku1UC7k310RWygddovrqpPGpAFzf4LAhlcHhp2uFsYpG2dnI6rUrNUl7mPD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W8l2nZhhhxHtZ4ZeRnjfP9ZcXcjGwv+9q5BzM2osGjquu7MsenwLH6arpoo6iWmbNkY7m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5pvC6b4/3Psb3qTQTsLrwSo7S+KKknuhDTNOwa1pI+S1dVxRxRXH9ZicrQeQkIA9wK+Zp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heVzWDq4gLAnx3CoCRNidG0jcCUOPwC+b5WYjVC89VK955j81YzB5ntGd00n8Ting093q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evc89GRu195sFrW9pGG1M7YMNpKmpldewc9jBoL73K8fhwcl2sLb+Yus2PApGyCVuUOA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2uLdqz6SokgZhcLZGaG8wlAPq0gLk8W7WMdmOWl+r0wGvgaLn43PzWE/Bi6YiVpcXbEnR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yAE67KbNMDFO0PiipYf8ApCdoOn6txb91lxGLYjidcXOqayplLibh7yf7138uENDbd3pb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2zNjrfRXuSx5bVRyPPsneyngFfPgOPUuIxZi2N2WRv7TDoR/jou3qsI/csSocOcOtxHir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Sd9MP3IxmPxtb3reOfnwxY9eZhbpgJmGSJ7qdsYDB3jW3AvZu/JbF1Bmo3xPfGWOf3hEg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gRg2HU+Lh2JyMeXTAxnPsGh2wG2XQa8/iugljqXVOSH+Tay4aTYPJP4AL1/1mtRy+htx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qWcTwyF9o8njGUHoL6GyxYqaqjMUssPfCYiMNi0J1IuQ7bZejGjmf+qFOcpI8TwGgdbW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0vkkY2OK13SPs1p5b6Ltj10+WL01eexz03eFgppo5In6gtJJNtf+aIcVoql7mGoyhpto8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4NS1Pe1dI6J+drml0TtNrHY2WnqsBnhw+UsiZPK1wLQ4WvYHnr1PkvVh1WGXhwy4co1VO+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JNmt8e/5rf4PFAKjLBIwG1yy1iPj/jRap1E4NijdB3EUAaH6AF19SAfMkra0ddKyKV08Q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sAGtP2R10F1jn5ft38NceG7pLGayN8tVEHtIkAs1rdGkEXJNtSbfALUxU1hmsD6BTla4z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iLX81dGCB5dF8XPLvu30MZ2zSccLdC4WI5p2AO2imy7hzJ6K3IHgXasaXah0dxcNACi5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ZYamyiWg2zeK6aTbBfb0AWPJFc52iwWyNO0AcwqZmix00CujbU1Ud2kBt/NaepgBaQF0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WFLTAh2UgAK6HH1tO0ONt+fqui4BwttThslSR+sbK5wPUC7bfBa7FYRGwh55brq+CsPb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wOdrzKaI877W+DS5gr6NgMgvlsPaG9vVeLtDrnNe/RfZMlJHWUctM8Nc0j2T16hfPHal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tpobR3vI0f2vzXXg5vp3VZ5ePvm40XD/CWM49UNhw+hL2nV00nhjYPN34BfTXCmAS03Dd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MtO0NZLLCLsbyaDubdVznZPiVJV8IUb4S0OYLPA63Oq7yOoBFgtcvLc6zjxyOL4u4So6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qamfKYZG3LhGbAhwufPbyXZYEMJosLgf9bYGva12aoqczjppe50PwRWtjrMPqaGpbmp6gW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hectwQYJXSMxkOmoo2mSKUus2Y6WB897jySWcmOsr5jFl48t4zxXsrCwsBZZzSLgtNwR5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QY5m5hLC7vIwHbkcj6jT3rEw7HMDf3FJRVtPndoyOJpDb9BpZbZwjnaQHOdb9lxFvevO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OLQ5tw4aFp5FcxxJQSQVJq2R54n6vcG3ynz8t1vqOkOHwOgEjnxF5czMbloOtr89bpjE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05czbi4kYennyskHDjO43BAFkywvab72teytyxiZ5YHNYT4QeiJGXNmrbLDLSGFrhcHn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R0WwnDWm2e4A1uNliTNHtA3umhhCxbuT9yx5G5XX0ur53ua2w1HOw2WHM4Obcaac00J0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Kj1ldq55FxG39oroOJsRg4a4drcLwB5+sMb/AJxUg+IuOh167+nJOnqBw1wVHVQuH6Qx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e4EfFaDCsIfxDA+iJcPrcjTNJuWxt1cb9Te3vC4ZefLpPDZ9kmGT02DzYsIu8r8Uf9Xo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vyBsTfo0LuMMwRlCxzJR+tZdr/GXC406lcvUVkWKYjFR4TKKakw2RscHdDMXZWnRo58v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OkmqGuhALiQw3PXnZcprTd22FNFE9jXbE8mNsrjT30zvI6Os4LEgpXkDLdv8RA+5WGCZ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f5FEaBswwriiChkblpZ7tjcNm5rnL8Rp6lb6OSrAkgic3YtGviHLS60XFdDNiGDvmoQf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3Lm2I38gtnR1gqxRYhA7LDWxtdc/YlA5/d7lPTXtRjGIVDzTVTIm009LePKNMzRcG9tP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VY+UA5H2JHTRYtQJjKymnfmkLsrj1PM/AEqTfaOZxB+9duK227c85qJvALQ3I0gDqovz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zCQzC93bc0AOAuXWaNeh969DkpnaS0kHKSsKWLKBY7akLZSNFrhwHW+qx5o3C5aNLboNVK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+S1NdKWQPfG4scSALC1jfdbaqiu1zg0NA301K5SvfIa5sbXHuQCTrudv8eqxnlqbaxm7p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PG/+RkcHjX2XD811rHsc5sjCDG8AgrkYKcAMI0Dmg/ELvOzrhepxKt7yc3wturmOOtyH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RebHdunbKSTbtOBMEEzBX1DfDmORpHMEa6j1XT8S41BgGEvq5hcNIa1jbXcSeQJHn8Fm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zvHhjaXBuupsTZfP/F+Pz4ziU0kmZupa0EWyszEgXsOq75ZTjmp7c8ce+r67iGs4rxxm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eVEpdpHGLA2PnYhbFskeIYu7CaZjWYThzGulAFsx+y0Hz3PuWn4Zy4LwriuLvH6+pc5sZ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dz71k8LNfT8L4cwZpK3GJRNLl1dZ1tB7ra8tTyXm3t21p0zM8xdI+pd3ROjIjkZb+Lc+5b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USwxMa7W7mixd4Xbnc+9YEjBQP8Aq8z4hI1tsrDfToFn8LzuGN07ImObE8uzl4DdcptY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d8x1nEZcMFrCyQRuETyHkXA8J1I6Lx7vRSSl1TCaF0n/AGqm8cEnmR9k+o969qxRrn4Z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b65SvHJqKvw98rqNrRHmJlikY5zHdeenPYLpze4nGoZ3jXv+tSxyXcSyWEeFzfTkVaGAg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44paoS0EkkJEeV9G4mxHJzPJTqK9lFTiWohMlODZz2e0z1HRMM7pMsfL1HgYBvD8AGwzf2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+jUX8bvuC2/BxY7hqhdESY3Nc5pPQuJ/FaTtHeSyhjb++Tp/D+a7y7m3NxZBtokbka2Fv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6eam0WGigg0Fr82YZRyXR8J4Oa+tEk7CaVode40JttqLc1jcPYO7E6to1ETTmeeoBFxuDs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fRNbfLFE0NvqegSCVTPDR05klc2ONvUgDf+9eU4vicuJ1sk0riGXIa07AXJ6+ay+IcXkx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lu+4F9bA7haY2N9LpaJl4y2A06rbcL0Rr8ZhOS8Mbw592+RI8uS07WgAi/uXb9ntTD3U8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faKQdRXTsoaF8gboxhytA3IGgA9y8txEz1uIT1BhkzSvLtWm4HL5L1xCtg8b+rVANjE8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6CGT1ym69mQmhi4WLUMQ157+pXn/ABzf/KCUj9hn3L0pCo8VyjcO8Ssje0A5iM2x1XoX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/wDKd43Jvvr+F15wSW6m173CzRNzwOoA6BJpLjcA2UXEubfY87JDN4TfQnWxQTzEg2sX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1UJ1aM40Pqo3broQepUgXxua9pILTceqD17Df+rqX/ZM+4LzPitv/AE7Ug2+zp/RC9IwV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4wMv65QuA44iezHp5DYNfly+5jVaOdsSTYXF0Ndb90g7WTJfGRcE36FRkIdctBN9wVB03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XB/VH+01egYl/1dVf7J/3FcH2btJxeoda2WnII9XN/JdxjT+7witdexED7euUqweOk3Go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fcjkok3cQSQfMp6OuDYk7eayG7LfxWLeqrdGw6tuXbhSeC4AXA94C3fBlDJWY2wuIMEd8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0rB6RtFhtPA0AFsbQ7TchoB+5cP2iVJmxOniicMsUZvz1JIP3Bd5iFQKWhqJz/Nxud8A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1XVMxFu8ldJv1JKtFdwSLnX70EjMfJVAx58mW1zprZWGMB25sdtVAB4L8u5HkmdCbN31P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bmjvPELZCfVBVoZBcG/7Ssawi51IsfDdSMhAF2gOJ01UXG9wdXdLoEwEsvYg35ojYB4t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BzSAM1iB5oMvDHg18Tdjr9xXs0v8k/8AhK8Zwtw+vw3GutvgV7NN/Iv/AISrB4zjLmux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XzzFa5xDQRIOdg7zWdjLXHGa472qJNAf3isFwz6+EBvy/vUHqvAlDHS4O2VrTnmIeXEci1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p7S6+SL6rRxueGyNLn5Seot9y6fhh4fgNBYEWgjGv8AXEdqbSzE6OQBtnQFpJ5WcT+Kvw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PIDuV9LrEko4nA6OjJPtMNispjfDZ+XL0GoTuGjK255XtooMD6vWQyDuKmOaK4vHM0A29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DX4Y+F73Okp7Zi4knxOdbc+S8pL2kAgEEbltwvQeypriMRlcb3EYGv8X5JBLtPo42QQV4b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G1nleeNkda5Dco/aFrr1btIlEWAMuAc8wbqbWux2q8mEZ0eHAka35BKBzmyMLmA6G/h5p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2PJJzpHHQg+YUslmEh3LXdZVDvHsIa9udx2uFHM7xC2UdArHudrlDcwHMKBe4klwa6wsC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Mz26dOSrfMC64bcf43UA2QyEmxbyBFv+aTmkOa4ucSOTeaCbCC0u0sdhZJsbZCSx3PWw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WBG7RzSDdDcb+egQby4N7KFxcg3sOamG2zW5pfZsRdaAfY8OqgXZdAyx68lN7g3bdSaLj2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De26su65uNOt1HIb6gkfcpWsCCfRBVr3huBYjdSe4AC25T7tpAuSD5KE4tltbfW4vogn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BINkyRm6+idtb7oINNhrc+5cjxjwXFjGaroiyCutrfRsvr0PmuytbbQHqov218SxnhM5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8vR8s5eG6v/nt884jh9XhtQYK6CSCXkHDQ+YOxHoo0ddVUTiaOpngJ37p5bf4L6Aq6elr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n7Ejcw+a5eu4BwSpdmhbPTHpFJcf7wK8GXR543fHX7Xp/wDFXTc+HZ1eGv8Aluf9/wD5/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btb9JT9OX5LWVdZU1jw6sqJp3DnK8ut6XXpI7NqK9/r9RbplathRcBYHTuu9s9SRylk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58vFv/u9H+3P0fgvfx4+f4x1f/eR5ThuG1eJ1AhoYHyv52GjfMnYL0/hbhWnwOL65Vls1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/4fzXVwUcNPA2GlhjgiBvkjaGj5KFVEZaWWK48TbAr08PS48fm+a/P/qv+JObrMbxcM7ML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6vFKiaQ5HujZyDTZZuEYk+WUQVBzE+y5aWWN8UjmSCzgbELOwSnfLWNkA8EepK9b8y6M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MjcxtyVzzZ+gJCx5CX+XoorGlbbNZdt2V/wAjXG2veD36Lh3jfLrZdv2YucYKply3K+/qs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TssejrKauiMlHPFOwEgujcCAeiuaQQWv2Oi4mo4A+r1LqjAMVqMPc7dgJI9Lgg29bpEb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ar/rwZkZE5zS7k63ht53stJ2Svldw1IJL922dwjv0sL/O6xzwHiOISM/TmPT1MLTfu23P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8NoIMNooqSjjEcEYs1qvwOCj/AP0yv/2X/wDBC9HsuebwxbjN2PfWTqzL3OTnly736eS6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H/sdXf0f7QVvZ7/7G4Z/A7+0VsOJcJ/TWDVFB3vcmUCz8ua1jfZT4ewz9D4NS0AkMvcty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70+B5/XSHhLtIdWzgtw/EL5n8hmtm+DgD6L0+J7JY2SRPa+N4u1zTcEdQVh41g9HjVE6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HZzT1B5FcYOB8Uw67MH4kmp6YnSOQkW+Bt8gnsdVxRjUGBYTNUzvaJMpETOb3crLmeyX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qQQ+seC2/Novr7ySo0fBNKaxtVxDi8mJyN1yOccvodSSPgu1bW0kTGsjJytFgGsIACDL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I/EH8Mn/mNXenEor+GOQ+4LmMEwh2F8SYjirHOlFWCBGW2y3cDvz2SDtLIWvFbO7aBo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swe5QWY1QjEsIrKNxA7+JzAehI0PxXC9luKiiNTgGIHuaqKUmNrza55tHvF/O67bvKtw1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DwhTY1L9YlkfDWcpmbn1HNWDtANL8l512q4wyanhwOhcJaqaRpkaw3ygbNPmTY+5Vng/H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GHzzXt8fxW34d4MocHkM7nvqas7yycvQck1obvAI6bCsEoqLvmOdDEGuLdbu5/O64rsv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ybOlFrD95y7wU0Y2aFo+GuGG4JU4hMajv/rT8wGTLlFyeuu6C/iyjpMfwiSle14lHiifY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ziPG6irwKlwrEWuFdQTFrnHdzbWC9s7sdFyvFnBMGP1kVUyf6rMPDIQzNnHx3SUrpIqy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NypGoqyNAxvuV7GZWhvQWUsqg877W3Tuwak754I7/YDyK7KihldRU95n27tvPyWFxhw5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1j6v3cmfNkzX0tbcLewQiKGOMG4Y0Nv6K78DzrijD5eGcYjx6haX0krslXGPPn7/v9VR2c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9LEc0T3F7D1BeSF6VV0sNZSy09QwPhlaWuaeYK53g/hBnDdXWTNqzO2YBrWllsrQb6m+pT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ZRUFXGy8UUpEnvtb7iu0wmpp8Rw+CqpnNfHI0G45HmCs6spYaymkp6mNskMjS1zXbELiH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Th/G6iiY43MZvb4g6+8IOqxmtp8Lwyoq6lzWsjYSAT7R5AeZXIdkFE+PBqupkBDZ5QGX5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VsXAM9ZUsl4hxmprmsNxGCQPS5JsPSy7imp4qWnjgp42xwxtDWMaNAAmx5xx8AOOcBA6M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uZ4w4Tdj1ZS1dPXOpKinblBDb87gjUWK1h4O4gdo7iurtzsX/wD4k+Bh9sBpm02Hhpb9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GW1+dl2VYJP8AJecz3776m7Pf9rJqtHgfAVJRV7a3EaqXEappzNMgs0HqRckn1K62sgFVR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N0ZI5XFktHD9j4/6Aqv9ufuC1vGYfxNxpSYHBIWwwA948C+UkXcfcLBdlwfw9/k5h0lMa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dky20ta1ysbhnhUYPitdiE9V9aqakmzizLlBNzzO+nwTfnY047PJbaY/W/A//iWh4u4Q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xGeqkgkbcyN1YL6EannZeu2WNilFFiOH1FHP/JzMLD5X5p3GlGBV7cVwilrYyLTMDiOj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Wk4PwKTh/DHUclV9Zb3he05MuUHluVvFBqOKMahwHCZayaxf7MTP23nYfmuX7O8Emlkk4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dFm5NP2vfy8lseNuEZeJKmmkZX9wyFhb3bmZhcm9999vgte3g7iBrQ1vFVUGjQAF9h/vK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9oEEs/CGIthBLgwOIHMBwJ+QPwWm/yP4h/wD7qq/i/wD/ABLtKKnfBQwwTymoexga+R+7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J2f1MNTwnQdwW/q2d28Dk4b3+/wB613atUQx8LugkIM00rRG3ncG5Pw+9RquCJqWtkqeH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0OpZ9+3rdXYTwZkxFmIY5Xy4nVxm8Yfoxp5aX1+7yV8exu8DppIuHaKnmuJRTtY4Hkcuy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NjFDJ4Z2yh2U72FwV6KuRx7g4VeKfpPCa2TDq86vcwXDz130Ugh2p1DIeE5YnOGeeRjG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64WgdT8N4ZFICHtp2XB5EgGy56l4KnqcQiq+I8UkxHujdkVrN9/l5ALtkv4AtBx1SyVn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gYHgdbEE/IFb9JByfZpiEFXwxBTseO+prsezmNSQfeuqkc2NjnvcGsaLkk2AC47FuBYZK5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htS4knu75bne1iCFiScF4tXWjxXiGeWn5sbc3+Jt8ir4GFwq4Yt2j4jiVMCaWMOs/kdA0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1/wCzEf8A8Sz+y5dLgmEUeC0QpqGPKzdzibueepKxuK8Ebj+FGjdMYSHiRrw3NYi/L3pv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P/2DPuWwK4WPg/HIo2xxcTVDI2izWtzAAdPaU4+FcdbIxzuJ6ogEEjxH/iUsHbFecUn/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39hejFc3Fw2I+LZMa+s3Dmkd1k2JFt7/gk8LW+K8+7Uf9Iwf+N33tXoJXO8VcPjHJKJ5qe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mbMDbz8knsra1kEdTTyQTNDo5GlrgeYXn+BTScN4/LhFW7/NZjmhedrnY+/b1Xor3aaL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CMd53M8ZuyQNvbySU0yK+dlJSzzzH9XGwuPwXzRxjxV+icQiooKSKoc9ud4edG3Og+/5L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/B2Ye6ss/wAIfKWe3byuvlPiqhdDxtjgmcXPinyMP7oaAD8F14pLdMZ3UbNvGRa8h1BT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V3Fjf8oeDm18bQ2ppXZnsBvbk4fCx9y5CrZ3A7tzdW+ORxN7nk38T7lm8LcRuw5lbDUU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3NaxsQfiPuXpyw15x9uMy+MnLxXc6zQTYrKbE0Nu7UqQDIg1jLBx3JV4awEeIX2sV2kc75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ajdSYwNJBttoSr2j9Zc8vLdGW40te+llTWlbwcgLrFYU7HZS63h8lspYy4ta/QDSw5LH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Ol0oqoMr5Wh+wvzVjmiQuFr5eajhuUEvd7Q21V7Qc5zHLv8AekK6bst4ldwtxTE57yKC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L7O9xX0ZX8QYNSi8+K0TfIShx+AuvkYD9aRvrovR+EOLI8PwwUtTQwT90CGOc0XJve5P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vxZ78V1HbFxPhFdwFX0tFUyTyyPjDSyFwaNb6uIA2uvn/C4s0hadLi69D7R+KpsWwWOi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EYtcgafevPadzoXhzVeDDXmryZfhsGNa19iCegVE0zw5waADfVXOq4zoAAhhgNyd16q87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PaD6hVmdj2gPaGkcwFsnOhe05rXta9lSIaWUhhfl036eqzdtSxjNZHIAWvF1W6J7bkar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FuSqnhqKUXcczDzU/uv9lTXEG7hssuN7XDxW96pglicQHi3VElP4rxO0PmtT+GbN+2c2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1WdglUKHFqSXYOeGvJ/ZJ1+S5+OR8J8Qub81nwvE1hmDXb3Uv3TRJqvo+PAYHMaY2Czhe6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zZCffosngir/AElwphlULZ3wtD78nAWP3Lehutrbc18vL29svhpm4UwWIAA6K5lAwNtlF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N26KVwTbZZXbXsoWkgkA+5H1IAm/NZ4aQ7TRVyEh2g2VTbWz0UbwWhuvI9FXDCCwteBmGi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FqG2HeBvjHzRWvqYGj2RqtVUU7RcuGhW7ZKZwCPDpq0jULX1TXEk20CqOXroWgmw25rcc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CZjmwyt7phHhLxfxe47IosHkxvE20UN2xnxTyj7DOnqeS9MoqanjtSRNAihGQNG2mllF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lH6keAFos3TkOR9yyzBL9cp5opAGR3zNyjxD15LJdTSMaxsTgwNAa1pF7DoAq2UtW913T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Bml7WtMkj2tsLm5sAsGsqcJke6mrqikc9ly6KUjQ+/ZZUtPngMc8he0jU5Q37lTLFEH2ji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j/mrErkOEqo0WNVzaVrW4G8Ne9xdpHIdAG9b66dBddk6oZJRvBIa8eE+oWPkj7l8Pdsb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L6a6egTqWtmYw922+999lvPPd3GMMe2arTcVYtNhvD1VXUUjXSRxNdGHAOu4kAfetTw1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JzPnqakd497zc67D0ty9VspKb9M1MFGO7fhVDL+uIPtPYBlYfebn+FR4ir3RWipyGuDSSV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lfDrx8fddY+1ZabkFtz0VndjQ636BScS+UPuAXNBt7lYBproLqzyxfekQ3KLtCsIPUFW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2Q0eJXSIXaWkO1UiNBlGvwVsfiPiFrKL2jNmBN1dDHLRu4KEuVxAFiVkZcxuPgqy1ttB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wtJ9NLKmWnBbe9wdlsLEtte5WM+MFxABv1VNuSx+mzU9iLPOxXU4JOG8MQVLRm7uJul99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JaW3vpc/eucwvFRw/wDXMGxdxZQzNc6lqH6Nv7RYTy12Wc9yXTWGt+W5OL1DH97kAaDZ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Kg4pwfuayNrmvbbMBchcnTytNiHBzToHDVbPDak0E5fG60LtSwbXvyXyODrcpnrk9Po8vT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8a4Z4i7OK+WowmZ8+GXzCPcZSb6dF6L2fcYU/EmHCVlhUMOWVnNpXc54MVoTHIxsrSLF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IuEqvgTieHHeGsz8KqX5aiF5sIiTzPIL6+5p86zy9ie/OI2sJGYkucNw0dL872UJmsdk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h3gEhBPPxadNgsOgqTKyIyNDHll3AOvlG59+lvetl3jXNY+QhtuQJHu01Kl8ITXSZImmI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Nb1Nlt4mRQttG4NBNzqtK2qkc9zadrpG3FjyGvz0WyiYwyF04GUN0zbeZT2qVdSuqGfq6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FiAfPqsZ8UFWS2drZDESNPmsqDEcNkL44Kulc9mhaJWgj4lYWMVkVI2OsLoWRNcGyudP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1U20GMUn1eXPHE4U5OhPL8lhSPDQMp0tqPNbjiTHqPD6KN5P1inqHENfE0OaW2vo7a+q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rYXsj+ss7yJj9MwuRp5ggiy6T0lZE9srRlJB1Oiwpmm+axA2F1mDOYzc6rElbI4eIm19kG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mtXUuuSL7rYVX2swtbotLUTZSbi59UHSNqsNx/h6jwzEK/8AR9fQmzJHNuHNta466AfB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2Kgwd73T13hfWyjxW20by3+9azgnC/0hUyVtQy0bCI4idb6+I2HoB7yu+rsIjxFzBLGJ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AN876lefOfEdMb+XI8GuxDBsQglweF1UY4iycnc5iCQL6cm/BdtmrKimc2SCWJrtw4tv9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murYHZmlzrsIbZos0aX9brad8x5Y0McQN7C91jzJpu+VZnlaBmNh5C/3KRqpXxPEIaTlI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K/60xumR/wDUKqlMc0kZcx4DTe5YQSbED3a39wURZT1MRiEbmgMADQ2+w25+S01H9VjZ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uSI1TGyPBtLe5y25XsVspZ2txKNgce5MebNY2Ds1rE+i0HaSDhlPh+O0rHGfD525g0bsJ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xn1cQfXOry3Kz6nnt0e/w/dmWoheJZJGu5OcQPK5XS4hGzEMNJpXXbLGJoyPtN3t8ytF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Sc5AN1vi9sZ+lR0DXsAe3ewN1fEM93MIbfyUS9rhbKQDzGllc23dAHQ7Ar0uSLwDo4ta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NFxvqrpbkjJGHW6myTmuNrtA96DVV7S2B1wLeS4wZX10sRtcHM0+R5L0GVriLNAkceS4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ZVMaRAG5Xhv2Dp4vMdVz5JuN4XVdXwLgNRj9VFBGCIYZMsziCPBcaA2OtnL6BijpMHw8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7T9Bc9SepXPdmVLRRcL0lRSCN000bHyyBgBzGNhIvYafFdVPDFURGOeNksZ3a9ocD7irx4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5BifF36YxypoqmRsFJKxho3loFyB4g43Ot789lqsV4dZXyRiplbTj7U0brlzeYHn0Xscn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Phrm9HUrCPuVkWCYVE1rYsMoWNaLANp2AD5LF4rfda75PT5r41q3VssGA4dE6nhaW00EZ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ddzLJJR4hSPo2iEUMIY3oPDa1vQlesvwHCHzxzPwqgdNEbskNOwuYeoNtFreKcLwtmEV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5weyIA5g0kXsFm8Nnna/Ul8POaOaLEJYKalL5KyV2V7i8+ADVxJ9x19ea6TDp4sPxSn7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4OuBy0J9VxDQ6CWWehkbFnYYyQfE4Hf02C3sUcraOHunlzpACXutmYLaknmucvj+Vseus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Fj23BHMFcNxC19DXzF8TzC9xcx19OR/FbDhzG4YII6Wqe+4ADXuu6+gA1uuiqKWlxCBv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0vYD94XpuuSeHKfbXjFVR/WIpmscYg1/eUssZ8cLuduovyWRgMc2NVQoKyjnErtJJmQOE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668l6RNwhhUpFonR63/V5W/gttQ4fS0EdqeGNlhq4NAJ26DyWMeKytXOaGEUMeGYVSUUN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tub7DqvP+L8R+uYqWxEOhjtlLdb3aL/cug4i4ojhlnosPJkqobGUZD4L7G9x0Oy8/aQX5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l9MLC64uDoOiyMNoZsQqhFTNJceZvYaE62B6LFNwQA46/ZC9C4FpoGYaJgAah3tkjVti4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ZQ0+EYf3UbiI2Xe5z3X991xvFuOS1sjqSmyGlafESPacCedzpsvQHta9ha9oc1wsQRcE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aCk1/wDBb+So8kLbuBc0t9+igWWLnX8RK9e/RWHW/wBApP8A6LfyR+isO/7hSf8A0W/k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Nz5qTM4OmjhqLcl6rVYPhhhJdR00YH2mRNB39F5b4A8kadD1UFwralrQ3OMw28I2QK2p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hxBFw4H1Gyg5xay7rdATzQZRxGo+3LlN7bC33I+v1FwGygjyAv8AcsZrHPZYNFh1SBAF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NFGTvr95XB8aVc0OPysjkDW5W6EDou6whwfh8Tmm4N/vK8847dfiCbIASGN19yo0st5Ze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hZVlzm5s3hA2tzUQ8m5zBqcY8biQDfY31Kg3WFcP1mJxd5E0MZfQyhzQdtRptqq8cwGqw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cAmIuIF/Ow6L0nAxGMIoxD7Pcs5WJ8I381g8ad3/AJOVPei4uy2nPMP71dDy9kgLS0hw5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psNuaQaH62sNtUiGgeI2I/xooPSuBK763hLmOIzQuDLbaZRb7iocb4V9bovrUYJlgBdY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LjeHMZfhFWXWc6F+r2gb2Btz816XQYjR4rC407u8YRZzXMI0N+voVR5G8gm1iXDlltZI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0AXqFbwzh1UXEsMRdv3Qa38PNTw/hzD6Igti70gbyta4/cmhgcD4O/DqWSacObNNoWm4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HmIfVsM7iLK6WU2LT+yWuBW3xfFabC4M9Q4guuGNa0m5tdeZY5iU+J1j57gNFw0Ovo25I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ri5zmNFtjup3D4wRoPPRQL9fZIJ+0LW+9WMa/KC7KR5BQVOIPiaL/K69P4HwxtFhvfubl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zgNPevPMNpTV1zIAXNz31J8ifwXsscbYmBjAGtGwAsrByHaDifc0zaKN7A+SznDS5aQ4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/NbTiqqGIYvNI4nKwuY2/MBxt9607YwBYNJ96lDMosLuyuv7O6sJNul/kq76ZcuxvrokQ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QSzZSGnU31K22CYDV4uXPgYxjG2s+QEA6kaEA9Fp2lznAZSOo3XrPBjYW8P0wgv8AauSLE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Hi/DtZhcRfM0SN2zR5iBudbjTZaQvDtHCwtY21+a9i4iMQwSt761jC8DS+uU7Lxx5jhO2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a0NcdDb2k7kgB1jY2VYcHaAC/lySJaDmZa1xmFrqDPwm5rozYWF999ivZpv5J/8ACV4v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wAF9vQr2aocG00rjsGE/JWDxbGyw41WtD7u+sSHfbxFY4tnDctv3gsvFvFila4Ou10zyB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Ggte2mqg9F7P8WEtO6imkYXR6t2GgDQB6rZ8Y4IMXoc0YvVRC0fiIGpF76HkF5bRVUlB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cDpcZrG9jbcaL0/hziikxOFkcrnMq2tAc0sNibakHXod1R5NV0s9PKYamOWJ7ToHsy39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7XEMtsNLBe5YngtDiI/ziBmf9sMbm5cyPJaM8BYUZi8y1ers2XM3LvtbLspoecYTh9Ti1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+08NJaNDuQD0XsuC4ZDhNC2nivZt7uJvfUn8VLD8No8LgDaaGOMNABcGAE+th5rmOLOM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96p4LXEgtygt3GoN9RtdX0NH2kYp9drG0ML2OhjsXbHxguafkVxrXOawgNs29rjdOSeSa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JJcSXE36qD7l3gcA4aXtp8FA3AlzcuW59oE6pZXOdqCANS3SwUZGuc0uLmNeOdr3RIHH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QWWeG6jXnYb+9U3LgfFYDYDRXyuJsBnbp7QIVeUEkuOaw+yNSgqAaDY2F/PmrA4PzDS40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93dupt9pQLS64foWncFFKQWdawe0bnoqzIATrcDmVblcLgtzDYnml3LSQG3IO4CaRuWyB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dAq8rtbEXWhF4zHwgWU2NLTbnbmhuZg1N/chx8V9TfkgbSQ3xWuo5jfUKbLOFje/mk8F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8WU+9TBBIsCCjnrfVAAY0k7IE+MvIy6EdUn5jYWF7qxmrQQLXQ4AW0Kgr7rmXfAp+Bul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5rC/LzVEnFtgRofNV5bbgkeSZN/EG6b7qbXNDbkOHqgg0Bu4UXZeRA9FY85tgTdQLDaw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iLDqoMYCTdSkaOqHjKLED1Uoxp6WGQ/rYw8+YUWsawZY2Bo6WsrS4vuFBzdLZkVFwbzs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BWSbX1VM2p0uVKrEkaAzwkXXV9lhcavEGW0a1h95v+S5V7bgi1lQQ+GYSwPdFJb2muIK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iG+psqTW0zPaqYW+sgXg1ZUVT3frKuodbYd4VpKjvJCS+SZ5B3c8rPk1H0ZNxHhEA/XYh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FxZhFdUOhoaj6zI3fuxoPivmmWBriS4H1JuvQ+xGBja7ESGtBzNOh8jy5J5+Tw9ididv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qp/sQMb63KtDNdlPKtMsbvq527mt9AEZaom7p3e42WTlUst0GKYZHDxzPPvKQo2c7lZg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0sY5KYhYPshX2RZNivI3kAnl8lZlTsmxXlRl8lYBqnZNirKmG9VZZOybVDIjIFMCyaCGU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KSjrmSBgdUWUkKCNkWTQgEJoAQKySlZCCNkWU0IIWRZSQgjZOyaEEbJ2TQgVkIQgSdkI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JAJJlRuEAkUEouiEUIulYoC6SrllZGLyPa0eZstdUY/hVO4tmxGla4bjvASitpdK65mr4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4rDp+ytLU9rHDMV+7mmmP7jb/ig7+6Lryqo7ZsMa4inw+plA2Oo/Baqv7Y6t7ctBg+Vx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UNPaSUivBpe1jiOXSCkpY/O3/ADWBU9oHFtRcOrI4weUbfysg+hyDbYqiaWOIXlkjYBzc4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E1VpJilSb75f71r5YMVqnHvqurfffx2TcXT6UqMdwqK/e4lSNsLm0oP3LU1PG3DcH8pi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XApZdHd8637byUDhi7bmIb8ym4ar2qv7VOFqUENqpJiP2APzXPV/bNhtv8zw+WUdXyZdP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mQ3aL+Sk/hljQLjlyTcNVlYz2v8AENXI8YfBS0UOzcrc7gF5/UVj6itmra95lneO8e92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ALMdfxW2AXPY/hr6amMpZZgaRtvqu3DnJXPPG6cVMaitqyCbZjdx5equrHiGJsEIswH2v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dPysGwGoVLJ2vJEoDmk6r3PMxiYw4OkefcqZKgh5MZNvNbNtJQPcLSSAHqFF2H02oZJue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mCMQkv4h8FdHiQvrdvVSfhVwDFK036lYc9FPA6zmG3UarPdnivbjW3bWNlIIe3TndD5BM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tAdfIpa/tK/V/g+m37G934Wu56p5srtNVoA+Rp8L3D0KkJ5+UjveUnLPwn02+z92buAuV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a/2HkDdc/FPM42NnO+9ZUVQ4Pa2VgZbmt2zOaZ1ca2vGQtipp4zmEQt+JXPuaSbXWbXV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5nSOzErFlfppz0CmOPbNNW7qLYwAcxJPKytMDOTiD6qyGHw3cd1Y8AC3Mb+S3MWLVLKYW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EAjnojPmuGnTmVEPsQG3vyV1E8p5MlvF5W6LJiZ3zJWk/qr6KMFDJKHPebNWTMxkbBFF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qqNHLHkeQNQpwzOhOmpWxYwOLgRqblYk0Ba42F/ILHbq+Gu7ftMvjmjY0ts4k3I3U6ePu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AteMzTcaWWVSzEysDtGjUnom58nb+H0J2HVDp+E6lmtoayRjQehsfxXozL5dWi64zsmw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S3JUVDnVMjbWLc2wPuAXZBua5aDpyXzc/b1z0tDbjcIs3ewuNyox6PtcE7qfdFzjmOl9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qOUXUyLXsB+SVrnXXyTQpOUXWPM7Q21KyJbAk2tr0WLJazrnTe55INJikktI763CM0X86w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1Toi2VscMjrOk08I96yal4Bc0EOHP/kuOxOpOCzyQUUuaqqSMrDtFfp5nfy9drItr1H67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DhbmGol1LswL3Hr5n5AK/BqyluWOdC+U3LI2u7xxAFyco1XnOFcKYlg+IUmMsf9frLPbP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xPPVWSN7mpEslJjdNI3YxNY+3v0VmMvjbNt/D1kYlAf5qQH/AGTgrBVRucGRxylx5CNx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7KQ3iDF4HDQiRj9Pg5TjxF8jHNfxZUObbxB5lF/cTZbnFL8sXks/4Xpk7oZJJmAsmni0d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11RTzS90Hd2WEi5YdbLzbCsQwHDpJJqnF3SPvncIo3Nc/yzbC/W611fxrjEtdPVYdLFBTE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byvcXV+l51jdrjnbN2aewOeZI73LvVY1TM5lJIyG3e5SIz0J5n0Oq4vs+42kxyolw/FG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3QSMJsffuuzkaG1jmvPgacxv0t+K42XG6rpLtTTwU+DYS2GnjyM9ok3zG+5Pmd1yWM1TM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rWnX7vet3j1eXOkEhaGDxG50AtufJcUM+NVsbo9KCJ2YdZH/tHyHJfP5beo5Pp4+o93HJw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lI8yMZMW2a8Cw6dFnMFtSDbosaiiayma0k2t1WTYWB1JX0pNR8++anmAbdo080ZmuO4UB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69720VRNzgBY+t1Au2ttfmoG50t8EWdaztgqLM2bVUuyj2djuptOutgAqnsEYvnv5lNAcW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JIcAQQOoUzK0MuNtlQ4OGpICaBcsbfM0eqwcXw6HEaF0VUxs0bhZzDqsiQZ3aEA/JXF4a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eZVGFYxw3K6XA3urcPvd1HM7xN/hJ+5bjBOJKbEH90CYKge1TzeFwK665J1a2y5ziPhbD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RVIHgniOV7feF4ufo8OXzPFeri6jLj8XzG8w+tdEbxuItra66GoyV1DKyeIPjkYWyxHU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+P8ADEgNYx2J0LDpIwHvANtRz0XpfDfEeGYvRslwyozu2cx2jmnncKdLxcnFbjnfC8+e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G40Fb9VLs0ZjtC49Nvlot3RWFSJH+JmW5B2y2BHzJWm4kgIgNVTgZ4znt06obXF/cCMG0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vXXn04nFe0PFK/Faj9HTtpaVr8jLNBc63Mk/hotlg2L8Q49gxLqanraAvcM8j+7c+2h21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uNy1cz4aaWSBsjg1zLWIBOo1uVtsBr8c4Zead7wyJxJ7moaQD6Xt8ivTlOPtnZfLlO7d2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cCka/rFV5VjOwKSU2GBSPv8A62usPkNVvMP43pKhwbX0zqd2xLTmHwtf7100L6atiE9N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eq55Z5eqTjx9uOwOlOGRzYNjVFDT4JWuDoD9YzinmA013Adb/F1j/wCTFZjEohxOKmgo6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912uzk57nU6k8+a6HFo21FXDRgZmn9ZJ5NGw95+5bmKRtPECdRbqufdY3qOEnmreFpYa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mQ1jNCNRo8e/dbyoJdGQBoNPVS4qw4cQ4O9rixnd3dHnNgdNR7/vAWqoJZX4dHE8lssLR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3WplvwlimsysY8DQn5rnpWPkmjhiI7+d4jYPM/lv7lt8ULwC6Sy12CN7zG6So3cH5IxyF7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dRcZuvVuHaCHDqKGmpGd4WCxdyv1J6ra00k07nse7IGm1m6E+9GHjLG1oBsOappPBVvbf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nfVmNb+qawE6uBHtHqfNVdydb0zD/C6yyA49UvFyKWLtjiEXsKVt/N6tET+UULf6TlaLj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0bUTUf1mnkilf3bHi12Em3xV0jWTZYKhujhY39l45hWMbmFidEqmz7U9szRZ77bgX0A8y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RSRfo7DxCwkigmLRf/V32/qlajEaT6rWzNjsAXFw9Dr+K3jA5tTiEVS4EGWOMO6gsaN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0M+YXkgaTfnotcd1lpMvMYcWVxBPtgaoL2jQEXHK6UZJbZo0afinIQXW3A35L0uKbvGA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MnLvYdVIXDDlIHPoqhmkPidoBy1QSF9G57OvpY2Wpq4QZXhzQGuJOu59CtkLZstwXeZUK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/BRY559JU4dRV4wieSD643KRYODTyIB2WThXEVVDDDSV04jnawNs9rbPI0uDZbBwd3ZBb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vgZK0RysBBOmmixcdtzLTbVFbWSxE01V3b+hY0tPustDiuNYjC7upZ2NltqGtbl+5a97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N1DJHXHoOYXK8WS4hiRZHC0NfI5sbHNfd2ZxAFveuWWGUdJlHrfDWMT4RwjT1eIVVpq+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a2A05gX/AKS38ta+upb1Ecb4rbyAWC8i7ascp8Dq8BwGSImjgpm3kB0Y7YXHo1p960lJ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FyudH4XOYTmY8bi45eRU1ZPKXVvh7VDgtG2WNxD3yk3DC92RtraWvYreRxHRxc1oaPQD3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I0cM8Egcx3xaeYPQhbSZzsoIOx0P4qeIeb7WzxmUM7ksyi9w8aHp+PxV1LXV9EMtNHHG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WL35dYPAGm6jYucWhxAPmm/wN7HxBi4jcHHMTsczBb/dWLWYjiNYwtnyOBFjdwH3N81iR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6UUrZL5RqDY3C13W/Kahso4R+sjIhnIDTJHpcDr13K1FW6SOrkglY1zmt7wPjFszDzt5b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aDf7KxsWpXVMDZIHiOqh8cTztfmD+6dirLr0ntrmnNYg2KuildC8PabPHO34Kmkqoq6j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u9j5sJF7+YPIoMl7tO/Vd5dxzs0zhX1Fv5X18IUv0hUgWz3t5BYTXkNAdaybTYk6nzKqMk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Nh0aExiE7gCyU2HPKPyWKdXENaSfvTaTYXBb1CCyaolmIEkgc0egVOdum4HIJuIvawt6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nAbkiyVhltqRuDdK5zcrXUna6ddiCgGvBGh9FXI4iQgNICkxoYDlI03BUgL89Ol0GXTYn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Yf3Wnz5jzWvkMj5XPksbjcbqVml1w7blyTZd1yXAt5AboEAwkB9tDpqk8DOMhFttU2hri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lpab6dLINnhWMYjh92wTZY81y0MabjTmR5KGK43W4jdtVNePNcAsaLdNQB1WCBlF9b8t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ogoc0tcSwuPPe6i/vXAAhptqLmxV40cM4AvsW7J+IuOl+lkGN3khbq1pOxAOnzWVSzSUz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qDYGyp8JdZoc1++uqmM4b4nCx8jdBuoOKcWicAaq8Y2b3bB+CjV8U4tMS3613bD9nu2G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wGm2qRDXtIII5dEGRPUSTPDpXd453Ow1VQ8JIBB52PJRZZgDSCAdrpOaDLo4WGqBhjbgk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nNa+5A10HmqS6ziAcwG2bS6mza7QGk8wguDspuLgjkVtHcTYq+IxGs8P7PdM/JaV5e0F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BdqfCN/NBIsINy4utyKRzWJGhCAXMs3vR6uF7qxsgLc1rk9EFcb3EAvDdeQCd3XsBf3Jv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0soscQd7oLbkgl1tenNZ+F4vW4YSaSXKHWzDKCXActQVrGnUZHAs6XumJAZAAHFxNtSg2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D9bnzxb5S0At36DzWoYQ+7S5ruWykXRi+dpBOl0wXvtmBaeo6IId2wDNc6G9+qnHfJoAS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bYOtrffVDW20c4gdRyVEWggkNDATyDbhZjsZxB9M6lkl/U62bkA0152vzWFldmBz316oDn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5k6qCD2hzhmGZo6lMC4NsxA1Pl6IIac5vkPXcFIEt1Ybm9jyugTnZmExnMfSxUZGuawmPv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3Lo3VrXcyRqqzG5jj+sN97X/AAQbGixzFaBoEFSY+g7tp+8LZScZYs6Bvd1WV4tdwjYb+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rXyvy3udjYj8EzZxcWgeXVBlV2LVmJOP6Qm7xwJ1yho9RYeS18sYmcDoRfTyVmUOBBOnM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k52gHRxdv6ILDFG2wLgFA+IeF1gedt1ORzWRl5cbA72v9yq7wG4da24y6/cgjqyQaXIFt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vFflzRmDnWLb38v8ABT0vmcwAjS5F1BAvte93c9Aog5SMx06BDs4cQwgDnZRdmsBI0eZB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Zb8rXUIiMp8Ju02zEc1ZK1skYjbcN52dZJrCBlDdhbM8kj+9RVOZ1nOY6SQeRvdMSOJs1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+Ng0iaHDa2mipizvcQANN7jUe9BvwSDuPipOAIvexUC0E+yPVSDTcZtui2hWvcE6EKJY9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pBtohr2uPl5oKmh5cdNB0QRncDYgjTdWEeKwv5WUrBw8wgry3bYaphuWwDQPNMC2ik2x2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16oF+YClKHFtm/FVhrg4WIsglrfUqD263zWCmQeag5upu7XkL6IJnTbZVEZxZwVjNG2OiU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JFm7dEG4u46+5Syi4KZudkFTog9ttifcoZLHKbHRWlrg4uLh6KDo8viAu4oIFgBOhCoN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HxAWDr7KDhZtyR7kVRra7rC/IFUuBdoCAVZI8Xt16qLibaNNuqlVjyANOXNc+SwqhriC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/Dt0WNK0jkbqDWSh1tgFr5225raSscHagLCqWgXzEEqK1srQRZdd2NyOi4rqIr+CSG/qQ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y6bstaI+NWhp3p3ae8LOVHuYClZIBSW2RZFkwmoIkFMCwTsmgVkJ2QihCaECTQhAIQmg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07JoFZCaLIEmiyEAkmhAIshCAQi6aBITQgSEJIBJB03VMtVTxC8s8TB+88BBddF1q6nH8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fTgeTr/ctNV9oXDVNfPiUbrcmpsdZdF153VdrPD8brQ9/KLXuG6fitVWdsVKBajwyeRx2J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WbpErxKftexU6QYVGDyu7/mtW/tH4rnlc5ggbc2AAvYfBTa6fQF1F8jWe29rfU2XzlV4/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nYeQZoPmsF7eIKp7jLXVTg7e7rBNmn0pLXUsQvLVQMHnIAtbU8UYLTgmXEYAB0N/mF8/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q6gj9kSGybOFjI+7xmP7wzfMps09mrO0rhqnsG1vfH/wwD+K1NR2u4GxrjBFUTW6NP4A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mDr9BssqPhlrrfqzZNmnRVfbC59hQ4RKfN53+5a2o7Wsdl0p8Op4vMuvb71Qzh1o0Mei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B7k2aayo7QuMaq+WWnp2/uMJPystZV45xXVk5sTqiCNQLALsIsDYAC93oALKw4VG2wbdT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LVEY76rqJHdC+yqbw5JM0GpaXn955PxXpjcOi6a9VP8AR8eWwFk2vh5uzhyFrgGxtAHQ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a3ku9joYQLhjdOat+rs1BAsg4SLA2D2muPnZZTOH9dWG3muyZG1p0YNPJScwn7Ovqhty0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Gi3kpjAWtkBLWrqHRjTwn3JeFpIv7hqhtomYMwNuPcLIbhjAQC3LfyW6+0A1h9+ig6F7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bhjA46X53UHUEbXm+g81tpI8hGZ5cgQgAnnuhtqnU0cbbsaCepBsqZ4ARZkep5lbaSK5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4M/vATRtzstI6xFgBvoFz3EmGGswipijYRJkJaT1XcSts42281g1MV3FmXfcrWPhL5fL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BzNNiCqtd7Fen9o/CvdTuxKjYTC7SQNGx6rzmVoYcrhYjkvfx5d0eXOaqkA5QSSsinhz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Yg9FlU7SHWaBryXWMbVNjkbcg296ugnk9mQBw9U3NPeBhIudAOZP3rYUmDYhK4dzQ1GX9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sFdwkrX4hSQTxskhiyOAs8jqtRJRuadNl3UWAVNiJZ6CAE6iWsZce5mZY0mCUzI3CfFqV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Pza0LFmNbndHFCmfmsBdXCkcbeZst/PhlA1hyYncg7Opy355isJ0XdueYZmysB9oafI6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GB8brjQhZlPF9ZaM2r7geiySwTNzHpqQFsOFMHfieNtYHFtLGbzSA6AdPUq5axiTeTna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Da6hSx99KM2wGyz+IKN1BXSwOaQGSHfpyVFBDLPI/uQbAa8gpNVq+FkjhG0Bvu1WOXHU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qdjb1M1iNMrBmJ95IH3qyN2Htf4qOWQDbNPb7gF0c9NayEFwaTYnqs2KGNr75A5o2G11m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QyjlZlS6/wAwVsoKTAp4hkrK+llsdJGMmYD7sp+SbXW2qMju70OXXYLHnJcdSABpvrZb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1JimG1AOzXymB59zwPvWBiWD4pQZpK2inii372wez+u24+amy41gB7Y+ROo15qsudmJY29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jz1zBOxZE8MBu/wAIuqkY7oLsDtNSRv0+5ep9kfADa0w47jEQNPnzUtO7+csf5R3l0HPf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8SqYarHI30uHtObuX6STDpb7LTz5/eveYIQyNkUTWsaxoDWtsA0Lx8vJ8R6MMNeashbZ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t0JvoVGNoYDc2HkrG3ANgAvNfLqkDp5pBxy22J1ISAGpFgVFps45rG/O2iaFmbXmQVXI4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aQAbE2O+yhZoBGbfUlEVEtf5HmsOrNg429yzZHBuYmxA2FtVgVbc+Z9za17WsqsaOoId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zx1RPyRVtM39ZFY+ei388ZFdGS7d21/IoxGF0sbonA5C3UlYuWq3JuOrwHE2Ypg1JVNb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eatqIxKNNB5rScOVcFDh1PRNgkDY22uCPmtvUVlOIgbvDvJt03s0wnU4aScoc3oUU9PFJ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lbD3paXPLbcmOP4LDxbEBTUMzcOdI2d5ADnRnwjmRfn+aDIrXYbh0d6t0MN9r+17gNVw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GYfB+pguM8h626Hy2Wyp8FkxC5qI5SHaulmfq7+iDc++y21JgkGHz94xnevA0dIAcvoOS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5vms3G5OR4Vp64cW4RV/VJWN7wse8MIbYtN7r2nEZG93NLK9kcWXM5xNgxoG5KwMGijqM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9FpOJy/E8QOHtJ+qREOlaP5x24B8gLadVi8l5bukx7PDUYhL/lJUDui5mEMIsCLOqLcy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vaKkZCxoYMgtsnTUrIwQ1oBIAtsshsD3kWGXLopjhMfTVzt9thALQgHwiytF2gZCMvxVU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orSLWbsF005pB4d00ChG6znNF7eaG5WusdB0Ck4NGg1uiES5t9R5BVl5zjS45qxzA+wtr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7a6og+7iQ64G9wovJGZzvYVpaOgNvNQLAQC/Q8tUFDspu5ov002UHucdhfzurZI35baE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NaNfigpbFZoJ95CI23Y4km1+qtLSWucRa+ypjFjd1hrexPNQRcQfCBcIZGXAAk3HVN2Un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kn3IkDhcC+oKmmtqe6YPab3g52XK8QcKwTTuqqBjqWrdr3kTspB5bbrsRC5kAaHuJ2zO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M4a3smtm3EYZxVXYbKML4jaBrkiqx7EnkehW8wSrioa+APcDTOfka46gOJur+IcIixKl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LarmMBhDJKrBK9xz2zw9XtHn1GvyWbLFl29C7ynp2imvYQHu/XmPkQsTGp70UgLBI0ixa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j6qK0aEBjZxfLI0XtfofyWzkoo2WPeAM9oknluVwy8VuNbR8LQTU3etBgkuTaMDL8CtB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QmlqWRzRva7OxpaSL6ghekyVTaemGW2gsLLjcRhdWVBmkaQ0u33JC1M8tFkZFFjT/AKzU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H7RDRtbyV8tW8m7hrzLQB997LV6xyZYmeHqsuOhkcWSSOcxhvmurKmhUd/O8G5IG1ySfm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6VhNpiLjna2ilWYvT0D3sIkeGn2rAWW14V4gw/GTI2LSSPcO0KXc8m56chipewSZibrU8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Rsa1zWQSBpB1JuHEn4uW74jhLpakMblIc61uQuuY4dZ39ZLJELTxuFiOlgPvC1yXwzh7f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btbdVyRubUiUCzXDU3Wl4XxT61TCGWwnZ4bFdJTu7xuSQWK5b20lHJm35dVaDbZR7nL5h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NixrrjmpggC5NgoMAGhB+KmWnN9kHqTeyioyT93bIzM92jGk2Lj+A8yp0kbmXznNI43c7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46cNcXC5cd3HcjoOgVlRJHSQPnlIAaOZ3PIIPOuOcdnhxiuw+keGtETHudbUSNFxr6gfB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YTA4eOOlYD62t+C5HjCMtq6iueW/5wH3JPta2092q7jiWAEQ3aCPZ15WtZaw9mXprYnEg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o2tzOFyTroqpYrnxC7Ra1imRbQABehxTD3RAEi7Tp5+qlI86EbDkkx2UXc5puoSOLtHB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vGHysqJsoP6s2uLa9VkMaQC4HKfXQqRALSbNv0Qa50r3BwLmjLoSRuoTFkkAIdr6K+Yt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VjMbI6TVhDRe9z+KitW+N7XkSMAANwRuQtXWUhlmYI7te6Rga640u4BdO+CNzX5hcP66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kjIs9sb2uA0B0IIt8FFjzrtFw5+Kz1tXO90r5C4gnoDoPcPuWFwEQMPp4hc3jtlJ+0DZw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wTxPD28rC+915/RR/onGJaSQGOKocHxPP2H8x6H81jOfbprG+dvR+Hp5sMm/zN4NPUEB7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dHAL0qnd38WWVlj0uvM8FmbNK1kkdpr3yOPhDQPs9ea7z60aeOJzBnDQBpuW/nZefenWx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81jlkmYZbAcwFbR1UFVCXxPBy6HkQrDbMHC1uoWmEG523HtHodEw4C19+ikXC/iCLkkAH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a9wl3zWEG9/RDrtF7i/SyCwOAJcVdpppKelOH1NLJE1uZz5I3s6xEuc0Efu+Ee9XVdP9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m3Py9y3DI2ZuWvzVOKRF1CXC143XBPnofv8AktYXVTKbalpaSQBtv5KYINuYVDZb6aDT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ysvQ5LpHOAFjYbbXUmu5NILRt1VYku43uW2t6JENDCb2Kgb5I7hw0toUw0XuDoVASFoB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4Di05spOm6BlgdoHkAa26pWa06E5ioEZbXa7TzTLiWnmRsUEneEG4zE9VS5xJ8Jtbn5qQ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skWixdYmyoi92WxJsb6nqFYLF1mN5XBUCMzRcFwPUbKdrXtdthpZAPizsFiQb3IbzTIda3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uXAeVrKYLnO5aaBBBucPOY2AGyYGbe/uNlJxIPiuWj7Q+5RkPjAYdQL+SCVzs02UCHd4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Q0OIs4lzifaISex0bXWsQ46WQSe4Brbut1solxY3S7uigGakg5rj2XbX9UhIToASBqL9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G2o6JEyaF4bYfs/ioGQA6ZS53QW1QzNGHFzR1J6oJTEGO4c3TcbqMbx3Z1sfPVLvBmd4S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+lrC99AgymyNIIfe/kDZROUhtmkD0VLXyXytjsRzJ3Ta974iMwDzcC6Cwuu7wvOnLYqsXO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ZjnJ6nRKz3PI9gjQXG4QWtu72yLDohpaHZi4ZepFgFSSIwbtJ6lp/BDZGysIjY142N3C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Ya78/gq8uYm5sb7FR/Xm935WA6gWKkAXs3u4cuqC3RuxtbdTDsoubjzJCrjjjNnEBpPLY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pAG4G6AdI1r3ZW3ttpuiPQuFzfobqMcbrguN3DY8gEZ7u8L3k89rIGM93HMQOQTa1zWgZ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Tl+y4XIQ11gAYg0ga9AggAwlxJdmGh1sEnOETbSZSxx3U9A4uuCNteYSvrYBrByuNkEu8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9hcqBa3vRYtB3ynQqz7Fi4W1ubbqh0TLZi4PffQnf0QWNsJBlAvuTbdVSz6g2aP3nK0lw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qovIBa5gCBucR/Ki8drA30SLRZribW1GXT4p62JEt/ICyGuyk3FhbXVBB7suUvbfmbbK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XooZi4+JgLbfFMNEbCWtAA10QROVsmjrW112UZWMuXNADutre9WOLZMpadOiUjWmxa1x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vcSM7ToLXPxVuYgEkAG+nNPRwc0OyuG4tZRkY3K0tcdDuRoECLg4kBt3Xt0uVXJH4rsBL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eXADJfmdbj8FJkTW3c0vudCoMZ0DnZiXWF9A3km0yNN5Tct5LJaSHm7mkjS40KUjRkbf2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z7nKwu10IKR7wixs4jmrpCwDQkOPK+hVJ8ZGV1nbWCaG9ebN0BJUgczQbqIJvfRGa7ra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+gHmpMjtrYe9DdtdfNJzi2wvogsIufNR0aTYaJt8drEg+aZaQ7xFQV38Wl1Jzw3UlBbb2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Tsgsa5jhcG6jlBNyk4NzWFweQUrNba6B5QbEbBVd21ztbqw2a4dCom2awQBaBoAVA2JGc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R3iAAF+d1W9zGkEkaoJEtGtgTyVD3lrrudoeVrK0us7llsouy2ve4QROdzRa3qoyCSzQL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ToqpLEA3FvIIqYZYWsD5quUsBs4fBM6DoeqjYNB0v5qCl2UP1b6ElIkEck8+pzC1lX7Z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a2uVjP1ZfZZEmbLqBbyWO45dHN1+KKwpWtuLggrX1LAX22WzlDS0hutlrKggvN7je1lBj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/ZnpxvDbX9S4X/x6LR2BaCfmtv2ehruOKW7nDwutbnbVYy9Ee9BSURsEwtspJpICBoQh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6EIQCE7IsgSadkWCBISL2Dd7R6lVSVtJHrJUwN9ZAgvTWslx/Cor5q6E+TTm+5afFOPsD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Z1a3/B+Sm4unV2SXI03HlBVU/fU9PO+Pk5wDR81jT8fU7XANjjZc7ukvb1Tuhqu3QuId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0+QufvKx3cYtff8AzyUj9xgA+Kncad/YpOIG7gPU2XmVXxaxw/VmrkPm8ha6XiOW9xSOd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6s+upWGzqmEHpmCrfidIwazA+gJXlLuIa8W7qmiF/LVVtxLE5C5zsjHHbK0XHvKm6aeq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n+jbfeqJcfjj3hcP43hq8v8ArGKyXvUPsdySsaWgqZX2fUPcD+9b7ldrp6XLxUxpOlOwD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Rxoxn/aacfwtv95XDtwiK/jFyOvNWtw2EbNbf0Ch4dBU8ext2qZXHoxgC5vFeLMYqpD9T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VXMoYwdG387K0UkY3aEHKTV2O1Mh72vqXeRcsSShxCofaWqqXjoZCu6+qRg+yNfJWMpW7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mQWlc5w6kk/iroOFo47ZWFd82mjANxc2UmxsbsPehtxUXDcet238rLLh4fjaQe5C6sMb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n24PG0gNjv7lkxYRG0k5B530W6y6bbpgNIy8t0GsjoI8ugVzcPaBy+CzMoFlI3uhtiCi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hpDQLrJt1uUnMsDbQIioRNaNhf0QQ0A33CtIdYG2qTWG9uXNBTe5tf4BAjuNFcWAHZWC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NrEo7u7vDp71cQdwmGag3VRS6INtdRy6np6rKczMAAohmVBVlHomWBovYn0F1bryCG3s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/Fophrre1l/hCnlte+4QQNybpoUFgHtC/qpNJtsAFY0X1Kb7Ac90FRj1Duag8Fx6K917WG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91RUW3HPyuotjs2zdTzKuNuajmJOjSG9UFfdAKmaMi+o9yy76aCwKh3Qbtc35kojXSRuJ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2uGjTc+az6htxZtutlinLm1bfzsrpWmxWibV0k1O72XNIXzvjuDVFPiU1M1j3zxvIsxpc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M0YI0BHUheb9pVDNFeto43uD2d25zb+Ea8hvddeHLVZzm5t5ZHhL42g19RFS2bctd45L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XwTYbTPBp6aSqcLWfUOsL9crbD43WtY2WVxccxubG41K22H4NiVa5sWH4XiNU86Wipnu/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5/NvhaMcromFkUrYGk+zA0Rj/AHbEqlk000hdJJIXE6uJ1+O67zAuxri3EMr6qGjwxh1P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LL/AkLr6PsCcLGu4kOY7spqQC39JzvwXK8+MrpOPKvGXSuFwTqSseUuN8wuBqvoal7CMF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DmA5jfuat7SdjnCEGUy4fPVFuxnqH/dcBYvUxfpV8l1T3NkeLMAdzJWMDIyz2nle4X29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9VwLC2Ec3U7HH4kE/NcT2odmGGY9hdTU4TTQ0eLQtLozBGGNl/dcB96k6j+D6L51wTCp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swBlktcRjmT59AvXsOwOmwqjjpaVpDGC5c7dx6u6lZPB3D0eA4JBSxszTi7pXkWc553/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QWAvAHVZ5OS5t44TF5T2j8Ow1OGyV0UZ+sw6uynVzfNeWd+9ndsz3Y1oIAOgP5r6Xr6aOV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4WII0IXkeJdn7H4xlo6oQRSuIawtzW8uSuHJ2+0yx25TCKGvxWsZTYbSVFXVO1EcLC91u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OynjqaLMzh2YXGz542n4F119E9mfC+G8M4F3NDA0Ps3vJD7cz7e049Og812kQJYPG73B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U+XxvXdnfGeHRk1XDuItYDcmKMSf2SVz4bPSS91NDNDJsWSsLCPjZfdfhG7reoIWHiWG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ClqoTuyYZx8CpOpz+S8WL4jnke8Cxc2/IFZFHilXQOi+qSOie0WvtfW+q+mcX7G+D8QL3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O1zUkrst/4XAhed8R9guKU4c/AsWp67KC4RVEZhd6AgkX+C7Tqcb7jneGz1XnM2JQ1bg7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EO7cfW2hW67PYaWv42w4U9GTHDnmeHm+w8J8rFRd2X8azSRwNwRzcxtmNTHl9Scy9T7P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6ipxNrJa2pADnwHOyJg2bf7zstcnLj26xphhlvy6phu3Mb9NeZV7GgOuTe4UWgtDQ0i4V7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eN3MtLrDe26ZFtTeyRBJBBAAPxSLQTdx2RAXZRsmL89QNdlGwcTmBsCrDbKL2AV0Iu0F2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fa6KTdDbTzSDdSRpc8kFbm2JabZliT3F2+J2nPRZToje+aw5+ajJGC3Y+5BxeMF8UzZGC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9pXCtoopY2BxdoQOvNYHE0ZpqR9RlNo/EW23C1eE49hdCBUtxNkUbgXOhcC6+2w3XPKeW8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uA3i13JWnqnyGZ0bAdBc6LjOIu0WsxB7aPBGSU0J1fUOYbn0uPRUYZjdRC1jpq2WV2gd3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6O7pqZ+XMbgrBq6J0zvZN9deavwzH6R0mSdwBdzvYLoBPSuhL4y1w6hZy3Gtuew101E7L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7LeiRssFt78lizzRP8PdvfzAYwuPyVuFR1s7rU2HPY0G3eVLsg/q7rFlqs+CnNMWTNzNI0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1qqdokrahwJzCR19xzXSijljjdJWTNfLlJe62WOJo6Bc9Qlj2vqGnKJHFwvuQTcfeu3HN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+HU3KIICJB43O13urmvFhqdeZCsYASCujG17WjW979VMlocMzr+VlANuMwNwrC0l+gCo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US1oFrOCALA6AHyTa43BJBCCtxBN9RbogTWI1JUy8F122Kbi02IaPUIKy5rr5R4jz6qk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rIDQbmxAVTct3XvqUFTgHj9YRbrsq5BmItrba5Vjm533DgAOVlAB4k2GnO6CDm3YCAQ71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NFx0V1nt5ga3uqnlwILwHBxQVuLQGiMkW2ACkx5y3kFuhvqoyvyOaHWt6KD3NfoHOBdt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zmvtlUDHYkX5/BAa4gBwuAeuoTLMuw8733QVzB123Liy23JanGcNmqpYJ6YMjrKd2eGS2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hrXFwBBLTsQk8PF2ZvBycR8kF/D9dBikUtJURRU1W3+UpXj2h1Z1C28XDVMGAUkk1PpY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a3C4q3K4i0jNWSNuHNPkRssJmJ8SYY/JTVzKlnJlXGHW94sfmsXGX213V1VTw9ibgGxS0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dPmtPWYBjYeM1LTuYNf1Uw/4gFhjjriqAkOw/DJQP2M7SfmVpOIu0biyTuo6TC3U17te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H4KXjxXuroPqNTQxmeupfq8Gl3ue0j5FcvxHxE2zRDIWR7Bw0JHNc3iFfjOLW/S0mI1z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fRugUYMIqaggto3sDtbyv/AJjhpLltk11U+sd+pYX3F9xZQwemqoMapKuFzIJogRbIHA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zqXA6iMhstSQ465Y7tC2tJhLospaCHZgcx1JHvW9bRnV9HM+nMksneykXe63tHmbclxX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M5DTJM4NJ/Ze11v95emRxPcwB4AAFtVwnGOCzw1cOLYdFnfDo+No1e2+tvMbrnyTcaxu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aad+WWM6nqu3wrHYhkixFpik2D7eE+9eZcN4lDVRxywv8Gg00I8iF2dNN3r2+ybbg6XXm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OVmaCZjgehQA/UG/rZc9S9yNCx7L9AbfJbGmYAx2SV7SdjdTuTTZtjP9ysEdhuACtYJZW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FqJDmaXyuykbDVO5NN/PVxU7CXODnfstOpXOYzMaxl5tvstby/x1ReMDwnXTQKLwzIdQb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yPHGFTVmAyCEl0jXd2xm1jYOut1PibcUw6lPdP7wtBkY9pGUgWPzssfFKoT1QpY9I4CZ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+AUqZroYzcZl248d6rOVIeBrXBpbGLFXtlJNi0G55KTB3zGEGzb7W0TcGgkkBpv7RK7uS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+/TkmGktaSbO6dApkODCSQ47jkFU+VrgBY+LpugeUNHhB6XKT2EWuQT0tZGUENsHtvyQ4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5lBjStcHAOAHmeapdcgsa8gc7j7issxXJzZrH969lS6Mljmtdl6FqKpawOYcgIaOQ29V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D7X0V8DXt8OYFzdiW6FRkMrS32PRoUVglpaSy1suoPT+9aLH8Gp8Xw82u2TXxkWLSNj1u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MxuYD2rKt0TAxzgwC+9uaDjOG6p4aKHEGOFVE3UHfpmaeYXf07pGYXT1EswkifGXNdtYC+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8Kpq4NLw4SN8UczDZzT1BCw6ipr8O4ZrKAsNVkOaGSOwNnCzgR89F5s+PXmOmOe/FdFVU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1a5yraYdNLC0GCUhhAGUjT4HZa3D6qGup2Oima64Ju06i5IsemwWyDQQMxBBNjyNr7/4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RyaVDMjhzbqFlAxzOa+GRpIGmtlo3sexzmyA6E7a80NYwncg39Cm006EQyDUt18kNjOv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ySv1PVLvHNcLvGXzKbNN5lDBcuaAOpWuxeubLTOp6c3ze05QIa5l81weiwqqRsbCW5Sb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kpwWkNDtr7lWFwja0SAE23CwsGePqsYZ4mXIBPS5Wx7ppGhIB2svXj5jhfYsx0YJYPIg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jrdDGkbuJtzTcQ0WsSCtIIgASLtvvYKb2t0Js0nqm+w1aACq3OFrEEj7kEnOLbC9wUtR4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tgL6c+SssAwAAXCCqQknQZ/Q80RtvG3JqN1F7XZgWaDa10gSzMbEnlf+5BIm4uCQOh5K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qo70AnvGgHqOSstdu+nkUFjw5zDqD5c1CNzQbF2vzUYy8HK4Ny8rIe1w1LMxvoLjRBZl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7pAknwg6eaix5ZGLCxHIqEz8pdI0m41LRzugtBOaxvqgZmgXsddTtb3KpkzXXLzbOdBb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a93HW/5ILX3cMo08wFUIXAE6k+u6QldfK1ji06ZjpdTB/WXt4dvMFBW9hY5ziXWJ0sE2R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jsrZHlrbty38+apjzPk1yEblpFkAwyX8Lg7oHc05JHggEADqBdRe2OSTI+AO57/crGRk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6CDnA2Dr3PTT5pA5tbZcp1KsFgcrbWO35JEki4aCb8zsgQc0MIvruL6gqTBd9yLkDToot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21xojO4g6ZddkFNS1zp2BlgL3OtiVIsIeC2NthqADYD1CGse9oeCQ8cjqp5n5spNz6aIIt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LmxUiC2Vvhym2396GOzghzLA6HNoogNaS6MixOx3QWuc1se4ab21VZEl/CIy47E8kNIc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2U3ZWjXQ/xC/zQMMBsXnW2oBujK05ja+ulgNPeoZDI21zcbhS7vJYBpsBpqgBMMt2DMb2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dDoNFWM3iaGEAdANU3AggZja3IIJFmVoawBvpqVU9sgHidpffdMvs0hj9R8Uw2zDYgFp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wtlCdje9t1FjmtuJBlv11+araHE5nkkDZuuqAkYLXzMcL3F9UW0Pe2ygbHXVS7vM0lxyu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5z/HsOexQJoaXAsvcDUDkm0kjLLlA2Fwgkg3a3QC2lw66mNhmJA53A1QVtbJcjN6X5qR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uggvkDW28O/4IL7sAeyx8xYqCjMBNlPLe6lnyEhpuBrZoVptYAszOO2myqLcrszGNzE3IA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lhLXDQ21CiB4ToA3pZRD5G+IHKBu211N5kf7FrdB0VEyAQMxJAUHkDZ1vJQtI1osS6/V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TtbdQDowAGtc4OO5H5qD2+w3OHW8rkqRlLXHMyzWj2rqRu9o+yeqgrkY22pPqFU1sbb2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H2jbmQovDi0SMs4gWcCNbeSo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af68548-de01-490f-b556-185f104e7e7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BAAID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AwUGBwj/xAAaAQEBAAMBAQAAAAAAAAAAAAAAAQIDBAUG/9oADAMBAAIQAxAAAAHf5bxx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eI5+PHmNblcZsYcfOa+eXGbPHxbJqcuXCbPHhmcXLhibmOHKNpyxxuQcHk/acZ4vteXYr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c8H6nzvaWXxv1jzh5P33ieU5vPfU/CLn7v5T6Y6zrvqnzI9L3vzf3J4a+48Ge19n8g91Hs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N1G/WzcaWBYAAAABAAAAAIAAAAAAAACFSgABBQRYAAJYAFgAAABFEAAAAAAAABALAAAAl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QlEAKQAACWAEUQpAAJRFgAlEAAlEWAAEBKAEAAAAlEAlElG1wbmBp4c+ByYcPOceHPxn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82BzY8GycOHPgc2HDsHDcsTkxco2OXOOKZjinNTgmyODLlhKHU9P67RrS2+XmPn/TfVfL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q+edd9Y+eJ2fd+M9SvzvZ958/T6L5zqvoC/K+y5+mPp3pPlvuI73jzRx8+vyVyoLYEo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AAAAAAAAAJQKIAACKIoiiKJLTFkMVEURRFEUQBYAASglEURYAAARRFCUQAAACKQAAhUF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CwAAJYAAIFgAEABBYABAAAAAAlEAlgB2OHNicevsDT49riMc+KGXFtcZbw5F4tnAt4eQ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OPaxyXHHKJjMxxuSVhckY0q5YQ5cuBGw1xtcfDTrtrY5Dg6vu7L8v7X1XWZTe856jmPk+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+ae77GX5V6vzGdn1rf8AI+nxvNw82JyZau1SwVKJYACkUQAAAAAABBSAFBKAAEUAAAAE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AsAAhYFQWAAAAQVAAAAIVAsFQAACFlgAAIAAAAAEAhUAAACKQAgAAAgAAARRFgBFEAAIW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dognDz04cOSRq4bfBWvz48RzcXJkcHPx4HJhyYk5cN2XHZ4rGWOMTO8SuS8UOZww2GuN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a9OecQ5XHTJjkRcox4Nq1w5cqNXzPsNY6Hsm3XnfE/V+gPM+u6ntK7m6+xHGz4jaYZ0B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QSgAAgURYAAAALBYAUASwgAAAAAIAABKEAAAAAACAAAAABAAAAARYAAAAAQAAACWAAEU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QACUQAAABBYAAEAAlgoAAICWHZpQgvHyDgyz4Ti49vijVucM8JmcPPjuLhtcKOS8ETYa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05GFMoCZDGcg45yjhvLDjnLDCcg45yDjZjC0XLCRzZa5dnDgJ13NuZVwzY45bJbNfa4+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lBAAAAAAAALBYFgAAAAACFgAAAAAAJYAAARQgAAAAAJRAACFQVBYAAAACAAAAgLBUFgAA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AsAAAhUpAARYAAJYAAAJRACFAAAlEWAh2SCgAA4XNgcXDy2NbLDelw51MJnExmcMWQwZ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Ocg42UIgq0xZjG5QAoCQyYjJiMmIyuFMmIsokyHH13a8VcW3MiUFgoAEolCKIoiiAS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hYKgAEKgqCwAAIAAAAgoBCwAAAIAAAAAACLAABKIAoiwAAKIQAAihKIogAIogAEoiwA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ywAJQAQoCwSwA7BQAAABhp7467Y2Ya12BwOccLmHDeUcbkGDMYM6cbkHHOQYM1Y2oiq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gAAAAAEqIAACpQAAAgqAAAQssBSKJQAiwoBAAACLAAABLAAAAAAABKEoiwKIAACKIAQt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4crhhzOEczghsNeGy1RtNSG404bs04brRG80BvNBW+6+HYutHZTrYdnOtp2Drh2DQG/NI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1RstUbU1hsNeGw1xzuAc84Yc7gHNOEc04hyuIck4xyMBm4xnMRkxhTEmGfbnFyZ8cICAI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ACggAKCAAoAACKCUJRFIoAggKCAoICggACKAIBZDKSGTGGbCHI44criHK4RzThVzXg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W01BtzVhttSG40hutKG9NIbrRhvtCHYXrR2U60dlOupvtAb00huzUhuTUG01abE4IbDX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s4xyTAZzAZzEVIXiz4zOhFEURQlgAxyVFgBYAhYhWAzcY5HGORjSsKUQUSZUwcg43KONy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9NdsDXbA1m0NWbY1G2NRuDSu6NFvjr3Y06zHt8jpb3eR0XJ3I6ad2Oknd06R3Y6TLuad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RYCAAlh2QCCsYZsIcjihzOGHO4JWw18zlaw2WpDcaQ3XXjsGjyG01IbjSG60sTfdNDunS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TfmkNqderfdfymzNWm1jw4Gxlq5HLjhTKSnM4acjipyTAZ4IZXg5RFIsIUxUSZDG0QBRF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iMoRYFgWApCFiFsoSGTGlSgpFEZUwZ045zQ4nPDhc44HOOCbUjWbI1m5DUbmRoTscjqse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ZHmr6Yeaw9Riefy76nQ3vR0d7unSZdyOnvbjqb2o6rLs0da7JXXXsEaF3ho3dGlltDWu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5wxUJYAEFYjJgM7xDlcUOZwDnnDDna8Nma42GtDaao2WqNpqDcmpDcaY3Jpjbag2msNmaw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2GvDYa42JwAAQAAQM5mrWbKuFzDhvKjinMrjcg43KOHlo4pzQ4nIOO5jjuUKxGcxxORwU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yM5hmEGRkYuQcblzNe7WRpTdxNS7ORqTcpoTscjrMe4p0s77I89l6KnnMPTI8u9RDo3e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E9AOgy7wdHe6p0k7wdJe6h1N7WnVZdmOtvYjrnYjr7vjQb40W8OvdgTRbxdJujTu3I1su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5CEi3EVjDNhDkcY5XCOZwDna8NlrQ2moNtpjcaUN2aUN5ow3718OwdcOwmiN1pDcmoNu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rDZaw2JwDnnCOacI5XEORx0yYisRUAElEURRFgBKEURRARRFEURRFhFEURRJQAAAWAC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CUQG47UdZezHWXsh1t7EddewVoXeRpN2GnduVq3ZGteeHFeSRiyhbiM3GrkvDDncCOd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o2mrI22pK3WlDeaKN5oK33XjsHXDsXXQ7F1w7B16N9oDfmiN6aQ3WkN2aVNyadNuao2p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uNhwQ2Jww55wjmnEOVxDkcYzYDOYjKY0qABKMVEURQAABFEWAAAAAAAEWAAAAAACAAAA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AEAAAKYqIoiiLACKIogAEoiwAiiLAAAAAQAqAABKIogAEsAEsAO1cQ5Zx0zcYzYUqAlE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hIpCgACgCCgAIioLLKAAACAoISiKIoiiKIAAAAAAAAAABLAsAAAAIoASwAAASwssAAAA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AAACAAAAAAILAAAAEFgqUWCsRUAhYABAAAQUEKQAACURRAAJRFgURYAAJRFEUQCURYCAh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ogAFgsAAUSqliAAFAKASiKIUgAAAAAgKCAoIAAJQKCIsAAAAAABCpQQqCoAAAAABAABK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AAABLAAAAAQqAUgAAAIAUiiAELAAAAgAAEoEAAAAAAEogEsCwAAAAAAEAAIQRBEO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kWAAAAFQVFWAspKACKEoEEtJRFgsAAQAAAAAAAAAAlgAAAAQUAAEUAEAAAAACUIA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AAAAACUQAAAACUQFlgsABBYACwZQIAACKIABKIAAAAQsAsAAIAAABKIsAAAAAAEoksE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5HZgAAqCwAAAAAAAApYLAqCoKiLClgsIqKsUgAAgKACAAAAAAAIsAAAEsFlAAAAAEs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IoiwAAAASwAAAAAAgAAAAAAAIACUIsABRLAAAACAAAAQAAJQASiAASwAAAASiFEs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jGzgO3FAAAAABAAVYAAAAAAAAAAAAAAAAQFAAAAAAAAABAEWAAABKAAAAJRFEUQAACUR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EAAAAAlgAAAAAlgAAAAAABAAAAQAAAAAgAAAAAlgAAAAlgAAlVFgEAAASglEUQAAAAAE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KoAAgAKAJQIAACgAAAAAAAAAAAAAAAAgKAAACAAAAAEsAAAAAAAAAEsAAAAEsAAAAAI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AABCxSLAAAAAAgAAELAAAAAAIAABCoFgsAAQqCywAAAASgCWAAAAACLAABYAAEsIDeFL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BQAAJQlgAqCwVAAABYolgBZQAAAAAAEBQAQFBAAAAVFRFhAVKAAAAARYAAAAIAAAAAAE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RYAAAAAJRAAAJRFEBKCURRFgAAAAAlgAAAlEAABKhZRAAAAASgBFgAAQViMmEORxjknG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ZwjlcMOecMO1FAUAAAEURQAlACURYAACkKQpCkoAAAAAAAAAAFEAAAAAWQWAAUEBUWQA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FEURYAJRFEURRFgAABKEURYAEhkxxM2EORxw5XCOZwQ2Jrw2WqNpqQ3GkN1ojeaA33X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1sOydaOynXDsJoDemkN2aY3JqDaao2WsNicA53COVxDkcQ5HGOSYDOYjKQVABARRJkMGc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nKOJzDhnOOCbA4HOOBzjgvMOFzjgc44XMOGc44HOOBzDhcw7mlAAAAACFSRkxGTAZsIc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iHK4hyuEczhhzuAc7ghsNcbDXhtNYbLVG01EbTVG01BuTUhuXThutIbl0abrRG80RvNA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BvtGG+0BvNIbrSG7NMbjTG206bbUG3NUbTVG1NYbM1xsNcbDXGxOAc84RzOEc04hyuIcj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TEWASkUSZDBmONyDico4XNTXc9NdsQ4XOOBzjgc44HOOBzjgc44HOOBz01rz012wOBsD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dsDXbI1rsDXbA1myNZsjWbI1rsDXbA12wNdsDXbA15sjXbA1rsDWbMNdsDXbA12wNdsQ4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44HPDhc8OFzDhvMOFyjhvKOJyjico4ryDivIONyDjnKONyQ43IOJyQwZjkUYzMYTkHG5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u2Br3YGveemveemu2Brtga956a7YGu2Brtims2BrtimtdgazZGu2BwNga82RrXYGu2Br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ka12Brtga7YHA2Brtga7YGu2Brtga95xwOemu56a7YGu2Brtga7YGu2BwTYHA5xwTYH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ga7nHA5xwOccF5hwuanA5hwuYcLmHC5hwznhxOYcLmHFOYcLlHE5RxuQcbkHG5BxuQcb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MYMhizhiyGLIYshFGLIYqIyhFEmQiiTIYshiyhFEmQxZDFkMVEUSZDFkMVEmQkyGNoxZ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tEUYshiyEmQxZDFkMWUIyGKiKIokyhFGMyGMyG3eQcbkHG5RxuQcVzpxuQcbMYMxhcqY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shiyGLIYshiyGLIY2iKIoi0xURRGQxZDFkMWQxZDFkJMhFEURRjaIoiiKIoiiKMWQxZD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KEWmNoxZQiiKIokyGNoiiTIYqIoiiKIoxURRFEUY2jFlCKIoxoRRFEURRFhGUIoiiKJM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oijFRFEUQAAEURYCkWEURRFgUYqJQAijFQlEURRFEmQiwASiKIoiwAiiSjFlDsFEWBR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UiiKIoiiKIoiiKIoiiKIoiiKJQSgABMoAAFgURRFgAAKRRFgWAACUJRFEURRFEURRFE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FEBFEoJRFEAKQEURRFGKiKIokygWEURRFEUQEURRFEWAEURRFglEURYARRFEURRAJRFE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EWAACURRFEAAABFEWEURRAb9CKAAJQiiAFIolAAAAqoqIogAAACiKIoiwAKIoiwFIoii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oiiKIoiiKIoiwLABKIoAAiiKIAAAABKIsAAAEoiwAFIABKIogAAIoiiLCKIoiiASiKIA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iiKIsEoiiKIsAAAAIsAAIoiwAAiiKIsAAAAJQSiLBKIsAOwlUAAAEJRFEUBQAAAAApAA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FEURYFEURRFgUAAShFEURRFCURRFgURRFgAAAAAABFgAAAABFEURYRYFhZRAAAAASglE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URRFgABFEWAAAEWAAACUQACURRFEWAEURRCkWCUAQpAJRFhZRFEBFEURRFEWAAEUQCUd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qiyCqlAAAAAAAAAAUiwCABSAChYgAABSKEoiiKIUgBSAAAASwUAAAJQSiKIogAIoSiKI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IAUiiAAiiKIAABKIAAACKIACKIoiiAAiwKIABKIsCiAAiiKIogAIoiwAAiwAAASiF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CLDsFVFEUSglEWQFCkURYFEoAARQlEURQABKAQFAASkAAJYUAAAAAAAEUSglEoRRF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YAAAAJRFEWCUSgBFgAAABFCWAAACURRFglEoShFEABFEWAAACWAACKQAAAACUQAACUJY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hQRRFgAlEAWApFgBFgAB2AAAAAApKAAgKAAKIoggKCAAACyiyAAABSAAAAAAAlAAAA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iWAAAAACKIsAAAAEogAAAAIsAAAAAIUgAAEogAAAEogAAAIsAEogAEoiiAAAAAiwALAA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AAAAIogAABSAiwSiLADsCkWAApKUlEWQURQFAAgKAAlRACgUEAABSVEUBQQlgAURRF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UQAAAAAAEoRRAARYFEWAAAEKAJYAAARYAAAJYAFgAABFgAAABAACAACUJYAAA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lEAABFEWAAAEWCwVKRYAAQCWAHYUAAABSASgAAogsLAsCiUIsAllCyrEpYpIpYsAgAUg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EoSiUEsAABSLAsAAAAAIollIAAAAAAQqCwEsKBKIAAAAABKIAAACLABLAAogAAB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sCjHKUiwAAASwAAiiKIAACLAABKIohSKIogIsEoijsFEURVQsBUWQUBQAIAAAAAAKRwe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X9dq3/Xs/jfIy+xPmns9mjuJWWmAixQABSSgAokoiiUAJQAASwAFAAJQiiKIAAACKEoi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KIAABKIogAAAAIogAAEogBCwKCAAJQCWUhSAAAhSLACKIAAAACLAUSwAAiwLAABLAAAB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KIsAOxtEFAJbEUkKsURVkURRARRAFAADzvH4DT18vDXN3T0m57bfyee8b9U8dlh4nKO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80+ldvl0ZapKqKhFAIsFlAIoiwKIsAFACLAogAAAAAEogAAAAEoiiAUIogAAIAAAACL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CUICAoEsABCgiiLCwAAICywAAAgAAAEolAgAAASwAAAgCwAAAhSAAAAASwAgOx8h2Hxuz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EXrq2+o+SeyPS+g+cfQl5eJ8+jY9j8M9fW17b4n9HPa5dJ1Cdb6P5X702/V/M+wPeAAA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7uoxrj9Wdn1n0bZo73kOvzHz72vyjT1YDm9Df+qfPfofX5xZs5osABSKE4epO8uluBY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JRFgKRQlEAAAAABAAAAAJQAAAlgAlEAKQAAEAAAAAABFEABAJQAlEAAAAgFgAAABFEWA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AACUQAAEUEpAAAAACAAACUQEB8o9p5H6PZ8r934v1i+48P67w8dJx+/wDH1reh0vWH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YTd1OPjPQYfQfkq/WvmX134gZ+58F7hOg7Txf0hfaLEALhLjl4P3cz635f6vynN3Eaund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eftcPnPGXDb6qOX0anr7O97qXt8kEiiKIompuecNLZ3vNHa9h1/IejuORFEKARYLKAIp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YpAAAAAShAAAAAAARYAJYALKQAEUShCkspAAAAAQAEAAABAAAAJQlEWAAAAEAABFgsA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EpAASgBFgAAAABFgWAAElEB8W7/2fzqzrvtvReDX7b1/V9THZ+F9L5Kzv/U+G7qX13xX7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67nrR6LteyPpPkNvoI8f7LzW/Zh9S+a9qvvoINOXm+d3T0d2lt8mOrfpYy4bRDLDutnZq8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nYex1s9Wz6Xqep3cnrmt424+7dd1h6N4DM95dDxB9FeXxPU9P476AdTua+BrcuHoDkoA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AAEAWABYASwWUJYAAAARYWUQAAAACWACXEpQlIAACKAAIsAAAAEsLLBKIAAABKI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AACLBFAABCwAAIoiiLAABLAoQAAAAAIsBABLDl2fmHeHuMfD8Z7vi8RxHtOf5p2p7jL5v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9k+h9Z2fhzu93zfkT7HPnPXn1d804D6lj8t2T6UlEoxmdMOl73yeOzww4vWWbeU+p82Ofb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Habtdfs9T2KbvnuXszs+n0tM7br/AH/zg9n5D3moeTmv648h92+SfXVsykSqQCIMpQCK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IoSiLAAACUEuBkAAABKEoiwAAAiiSiWUAiwAAAAAS4lAAAAlCUQCUShFgAABAAAARYAA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xolAsAAIsBSAAAAiwASgBKIsAAAAIsAIAQ8/j7UeC3/XU+Qej9nzng+89CPF9j6MeF6b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6H0A81xeqHUu2HnHo4ShRYBNHeS9Le5TPqOXsiBcVDQ59gabcHDyZU1Ls0x4ueHHcxx3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AAAFgAAAlEoAEFAABAAAAMMxFEWAApFJFECpRAAAQEoAAEAAAADDMJRFgAAABFgAlAEW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ARYKEUQAAAAEWAAgAAAABAAAJYAAAAJYAAAAJRAIAHZAWAAAAAAAAQWBZUCgEoSiUIol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AAAAAAAACKIoigACAlmRFEWAAACURRKEWAEUSiBQgEoACUQEAAAAAlgAAAAAAlEURRFE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RRAAAAJYAAAJQlEURQlEUSZQiwSiLAABKIUiiASwLAAABKIAUgAEogEogOxAsoAAIVBU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KEtgABKJYFhYFJKsoAAlhQLMTI6w7N13YgAAICgSzojvXRd6UAAElpK4jla2yJpdAesc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FY4HKnXnYtGG+6+HYup7ZAIsUDiz8d2h32GfWmzseO9eZwAIsBTG49ado6/fK6XsDZKJ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4yfaL4v2pFEWAA607F835k+hX55xH0d03RL7Z4nE9w8Jie8eR9aWUQpK1ibPxD0qfSsM9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l9KT04WALBjl4Q95fhWVn3J8Lh91fCR91x+Fj7dwfGd2Ps4WASUY5CUAAAIsBACywAAAi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KIsOylJKKAAABAFgUEFgAVjlYEBQCKSoWBYSqAAABw9edtOup2PQdjqGj6by3cy9i0pZ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ddrr3LpcjtPMbmjHadx0nLXbuqHaurh2rruxAHUdv5k4PTdN3hweV9P5Q9veKnK1+I3YDU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L4Td7brj1PjfZ+PTDL0e+vkcPYap5P2vjvYionTuti9pj1+Br7/W78vYamfAmv3PT9lXO4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zBKGPm/TecMu96rtjyPovP8ApDZoEol4jpuT5vy2fQ8fAj0Pi5vntufxVPZ4+Pp63Hyg9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AlvUdt1Z8m9x437RZ811O17E2fn/0Hwx6i+0xl8d0X07xlnUfSvmn0yCxQHjvX/H00Prv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9X6F8ks+5PL+plgAHX5cZwc9wOW6+Jt5ddidq6gdD5b2PjbPsyyWLACLAAAACKIC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LABLDshYEoAAAEAAsoAlgoY5AACBSUIsQqgAAAJR1/zr6T83Obe9zznj8PZDy3P6IdFj3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6AnWa3eF6S911R1/Lh6OOo5MOaplv00J2ENLdAQ6/TuS6/F6IeZx7/wA+YPVZp5LX9pic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8Ttut4eZfVeM9l0qaHPudYvLhj2kdF7LqO3sSjC5Dg0tTol3O57HkS9f2Hnieh6DvwsIs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PnduX0vQ9/wBFZy9t1PbnlPQ9B3xt9L3Xny9z5/0hkCWh0Pe/JE1/r/yzuq988BjH0F88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2UB1Xa9YfJ/tPxX6VZ87+ufMvq55z5j9Q+fmvfs4+M8X2vxx0H075h9QgFhonnfCT3dnp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wL85+jcJ8Y+ufL+Kz7NOt7OWSw+deR+38h8Py+32viGf2wfFcvtEk+Kdt9VL4zw3vPA2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lgAAAigCWEWFlEAAAAAlgsACWACWHZAAAAAiiAAoAAAAAAEoAlAAAAAADU+efQ/AH0Xm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ioUiiVqS5efy5pe03dTGzrefW5Ze8als2mpiblhDV8+vpXUF7154na+a39ZfUZeZiene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dulPIdp1voFwu/U1NTm8+vddblrxzdh1OybW353uK7lCMMvMnW+l896OXW63W7w7LoOw0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4XUO/wCXi5QU6Lp/U+Xl9l0m5qWZ9v1Hbnme76TujZ8723UrvdtrbSKA8idf47k4rPcc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9fDyPS/SPI2eT+u/IvroErr+w0T5B9F+c/bLPj/1753uHe/Mvp3zI9I7n52eq6v1vKeU+p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i+T7nUWdn9V096WeQ9d8jOo+ieO+vWZiXQ+S/aetPkf0Hw/qbPdsM5QPnPF1m5ZzYehp5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9V7fwHv5fJ/OvpHzWz7hljlLAQAEWAAAACWACWAAAAACURRAAQCKdiAAAAACAVCwKAAAE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AAkyEoAAanhvc+GPf83FyolhYUAAA6HvuCXpMu45To53489nnzy48nZLOtx7SgHBrdgN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jpV3+LuNBOk7rqfTGhj2UOq3dmgHlMO/zXzme9qR3fQ995+vXdFr65vd95DYidh1PbHcCz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k+Ht9WXn7fY4bOi7XDqV9Ln4/16afT931B31AB5P1nm157rbJn3HT9wnle96PtjX18d1e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J9R6CzL5f9q+KGT7NznxJ9vHxHD7l5I8Z9g+P/YCCVpbuofGvt3xD7hZ1nyj6f8AKD6v8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R8i+veDj0HVeP4K4PqmPdxQvHpdiEsOi+T93s2ew9CSzDwHSn1y45HHnYAAfJu+6Tks+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+X+h8hXefQfnP0aPMfMvqHy+z7fycPNLJYAJYAAAAAJYAAJRAAAAAShAJRAJYdkAAAAAC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gWUSiLAAAAALAlAAWU67yHo+kPa5ykAFBIFLEopOo2dIx7nV3jpdjg5jl0+36Ze25un7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Yuh1/PV7frux69Oo9N5r0pTWNl1nYmQAOp0NzTXt+g9TwJxdb6HpF1e36/ujV5ui75Nh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vV9pzbC9fsb2wc+nuE8f3XFyrudX2XXJ3dlIBr7Ax6bu+mJ3PTdyeV7jqe5Ls8oUEoWDg+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rssuY15tDU6vv+qOq+xfHPsQErW2dc+K+88F9os+Let9N351Pyz6r8nPtulq+Sl8r9F1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XS0Ag8l2fygv2HzftBMuM6z5D9l+b2dz734X9cl7iWAAHyvrt/asyv0lL836P7J0KeO+n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KfrXyWz7Xs6m3LAQCWAAAAAAEAAIAAAAAARYJYAJYdkAAAolBKIAAAAABZQBLAAAEBQA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Gl6M7RACAoAWBK6/l6gz3uPtBeHhNPm1tk7Lj5KdLl2PXL2PNx8iE0zc0sMTg7Hj3C9b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87zr3ejocacXedX3q245JhjodGu1y63eRlj1XFXb9XlzRp9lOSuq2N3p5fVtXauOGtyeL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w1styOzyiw6zhNvRw5DuiE1tnqTcaNNzrObE1t/WxNPexptNUcmPDD0gKlOL4l9t+JWf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vldDxdmx9k+Q/Xglla2zpHxf7Z8b+w2bZJfLfOPoXRWdB7v0u1DwHvy/D+59l3NnPyks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tuWzzPB77ePlPH9m2Y+K7P2S2/EOw9f41PsN63spUsFgKCCwJ4L33jTynUer9JZ3G7jZ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pQABLAACAAAAAAAiwSwASjsQLAoAAEFgAACkBQAAJYAAAAAAACmPjvZYnlPWcfMAQAAWB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qanWd7wHWb+xmLKiWUETR34vXbfNQCY5jRx3xo5bowyolDj1t0Y1TC5QlCKMdTcgylGpt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r9f3EOs3eYARRFEUYshjQi0xZDGgBj530g4eYAOp6r1Q19gLAEAFlIBYLAAEKgALACAx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gAJRAAAACFgEoSkAAAAAAAIJYAAdiAUASgCKIsACiLACgJQBAAAAAAAAWAa5sXoN4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AAAhKoBxcZtJRBAAUAlBCzU4jsLj053UYmQAAAABCzp+3MiFgEFBAEoIDUNu9Vkdk1eM3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ApAAACFAAlEABFgeW9SWa2yCkAAjqjtXkvWFPGHr74fA968v6gAASwAHETm+c/RSmJk8J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/OPowIAACAAABKQAEAAAAABLKAJRAJRAAdiBYKAAABKIBQSwqAsFBKIAAAAQoAAANfx/c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fWnZ7etwG86zaNrk67mLlw6B3+ntdIb3Lh1sd/rc3QVu7U6s9BpZ6heVJd/QmdmPYdVsG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7CuLU4exXj3uj7xCwnRd91xp9j0fplvWdn0Cd903a9ccfc+e7Yw0+Tbl0+46HvE0tDi9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09nVdl0XdnTZ56kvoet2uss4s+z6iPR9fvefrZy7XqDuAAOt7LqzZ5+o2I4tjY466rl28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yvWnreo7boTj7Le6o87j3GhZjzei8jL7nynrPLmp23U6x7vw/o9A6j2PLwml53W7KuP2v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W+D94eN9X4j3x8n+keS96eL9n4L3h5XreD6IeQ9ZqbZ8/wA9rgr0O1570keb9l4r2g+a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Bob3S7p4rcx9weS9f86+iFgAMcofOfo3zn6MOs7OHyT6j4f6EfP8Ad636KfIfr3zr6IZS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YLAWAEAAAAAASgCAAIAAdkBKAAAEolBFAEoigAACLAABKIoAJQADpOLvvJnptLrszn5W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b3Dta5hr7HFL3XT9npWdn03c9ab/T931B23SZRex493rE2uPg2o1exmjWXNwdkdZ2mjvH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lp4y4dx1XbWAcXR9pymph2mib/Qd91xlr9n1a4djq8xwb/Fsp0vdam4dD3U69dH0nn+/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4Nrmlz67sZZzdN3mqbfQ991xu9Zz669xRAHX7/AY7GHINXa4TgmwODrO7xOHzndcpvdH2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rnUdZ6jhrn8b7jrY7T5v9I6Yz8r6TI3fK+36w0d3g7s8T6Hs+kOp9hpdgeB9N2HSnjfqn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YU8Z7vV2z576rtOlOl9Ju858/7Du9g8p67W7E8R7nT3B8++g4nnmxkeb9xmPm/o/Qde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9JqbZ0XZdN2xvA+T+n9LDovU6m2fNPoWeZ4nc9brHyj64zPNd7z0pAAgoAIsAAAEsAAA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BLABKOyAAAAAAAAAAAAAAlEoIAAAAAAEWEUXHIYVSyiUEohTDovQDot/dolEWCZDG0RY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cGxKARRJlBLSSiUIolBLDruxAABLBQmnujp93aAAEWEoARRKEURYFgBKCURYACFAIW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ioAAAkyxBQBKIogAAAAIBjkABCpSKIsAAIsAAAAEUSwssAEsAAOyAAKQBQlgUQAAAABY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AAAACUAAAAAAAAAAAAAAQolEWAAAAAAACURYJRCkAAAAlEAAgAAAAAAARYASglEAAAl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ShAAAJRAAAJRFgAIUCWACUSwUAAAgABFhZRAAAAAJQlgAlgB2SiUAAAAAIollEsCwq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QACUIogABSLAAAAEABQAAAAAAEoiiAAAAAAAgAAEsAAAAIsAABCoAAAACUSwAASw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BCgAAAgAAAIAAACLAAABKIAQoACCgAlCAAEFlIAAAABLAQssAOzAAAAAAAlACUAAAJ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CwUCUShFCUQAAAAAAAAAAAAhZRAAAAAJRCFABFgAAAIAAAJYAAAAAQAAAgWAACWAAAB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BAAAAQpAAAARYAAAECUQpLKAAAEAACWCwACFSgCWFgAJYAdmAAUiiFEAAAAlAEoAiiA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ASiSgUAAAAASiKIAAAAAAAAABAAAAAAAiwihLBUAAABCwAAEoSwAAQKCAAAEAAAAEs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sogAAEogAAAAEAAABKIsGOUKAAAQAAELKIABLACwAAEAADs7BZRLKAAAJRFEKRYFEUR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gEoQACUAAASgAAABAAAAAAAAAAJYAAAAAAJYACFSkAABFgAAAAlEAABFEWAACWABYAA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gAAAlgKQAAEAASghQJYAAAEolEAAIWAAlgAAAAlgAAlh2llBCgAAASgAAAAAAC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JQCUEBZRLAsCwAAAAAAQAAAAAEogBCywqUgAABBKABCpRAAAAAAgAEsKQsABLC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AAASiAAELLAAQAssFgsAAAQAqAAQAAAgABCgEAAEogO1lAAolEURRJlAAACWUA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sFABKIUgAAAAACUlgssAAALLCkAAAAACUgAAAAAEogEoAiiAAASwAASwAAAAAAASiAAS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CLAAABAAAEAAECgShAsABLCwAAAEsAAEAACWCwAAAEADtQAUAAAAEWAAAAAB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lEsCwVKEBYCkAAAAAWAAAAAhYFQAAAAAAIBBUFgAACFgAEogAAAAEFQLAAAIAAAC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BYAAAAEWAABBYAAgAsoQAAEAAAAhYAACAAAgAAACFlgAB2qgAgoAAAAIAAAAAAQssC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SwAqAAAAQssKgsCoKCwAACCwAACCoFgAAAILAAEKlCUQAACAAQoACCkAAABCoLAAAILA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LAAAAAAAgAEsAAAIAAAAAQAAIAAABCwABCwAAAECywsAAg7cBKAAFgAAgAAAEpLBUoI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ChBZYAAAAAJRAAAFgsBKACFQUAglAACAAAAIVAAAAAAIUgAAlgsAAAAAAhYAAAhUAAC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AAAAAACFlgABFgAIAAAAAJYAAJYAAAAJYAAQAAAgAAAAICHbyiFKlAKCALCFIsCiUIoi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AJRAACAAACWC40pCxRLBZRAAShLAoILEMkolglEihKACFAAAlgAAAAAgLAAAAQCkAAA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JYAAAIFAgAAAAASgIUhYAAACAAIAACFIVKIAAhYAAABAAAIAACAAAAhZYCAHaXipy3W5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EWAAAAEsAhYCUSwARcSsKUAFQWAAABYAAEuNLEKmRKEURRFEAlgAAAQVKCFQAAJQlg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lgAAAASiAAgAAASyggWAAAAACAAAAABAAAJYAAIAAAAEWAABBYAACAAAIAAAAIA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GWxw8xLKZALBYBSAAAiiALBFIsAIBKIACSiTKEWCWFBZQAAAAABKEoSgShKEAAEAASgC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lgoRYAAAAAQAACUSyklAAAAEAABAAACACykAAAASkspAAAAAQAABAAAIAAAAAQABA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CCwACFlgAIdtr8mJlzcHMMpS0EoiiUJQiwAhSLAUgEogIAACKJKICLAsEygBSAAAEoIA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AJYJQAlhQARRFCUSykWACUAJRFgUQAAEAAAABFgAAABFgAIAAAJYAAAAAAICgIWAAAlE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EWAAAEAAIAACFlEAAIAAAQAAEAAAQdsyphlRKGSUAAAASiLCUACAgoIsAIABASwALABL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AARCQLcaWyiykoAAJRARYAFgAAAIUCWBRFgBAWUARYAAJYAAAAJYWWAAACUQAgAAAAAl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URYAJYAAAQACUQAACWAACWAACWFlgAAgAAAQACWAABAB3IBQBQAKJZQQAASiSiUJLC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LABKEsKACApCkABiWWEUFgKLKACkAlEURRAACAAAAAEqADHLEmWGRkCVCyiAASwoEoiw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LACAUIAAABKIAAAAAAABLAdEd6BLAACLAACAAASwAASwAAELAAEAAAEsAAJMoY5IWWA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UACUSwAssEAAgSgACAlQQFgQBCgAAAQBCoMoEUSZQlBKIoylEURYCkAAABFgBFgAWChE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ABKIAAAACLAAACKIABLABKIUiwAAAAiiLAAAAAAACdZ2miboAJQgAIACAAAQAAEsAAAI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QWCoLAAQCAQ7yULKKpAALAAWACWAEUSZQxZQlAQAhBKEyGCwsCxQAABEFlEUVSAxUFpF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QAAAhYCUAAJRjQLAQAEFxpQAAJYAAAAJRAAAJRFgAlEWAAACWAAAAAEWAAAAAADR3tI3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lEBFgAAlEAAlEAIWABKEspAQACWApAJRKgBAJR3iiKKlIAAQoAAEsLAAQAJLCWiVAACL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ACLAQpRYABSAAALAAAQATKCUIAABRACFIWAABFElGNsKAAAgAAAAQAAAAIAABLAAAB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W7pG6BLAABLACAAgCiSiAAAgEsAAAEsAIABLAAABLACAEO+SgFSkqFSkmUAAAEs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ASwAAiiSiAAEBSELLACoKCwGNCyGVwpkgAILKIBUAAEAgWCpQBAAAAIAACUlgoCAAAAQ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ACAAAAQAAAAAAIAAAAABpbukbssLAAASwAEACAACAsAQASwSgAQAAhCkAACUIBAAgIO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FhUpFgAILBYAhYAEUQEWCURRAJYJQIFElEKAAAAAJRFEWFAIAAWAAlxLjQKRRLABYAA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AAAEsoAQAJQAASiWACWAAAgAAAAAAABAAAAAANLc0zcAAIWAABAAIAAgABAAQAACAAlg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AJYJYCHfpDNKUAAAEqFiFAICBYACFABARYJRFgIAAICwAAUgWAAAACUQFQCFIVBQEFgA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BYFQAAAJQlgAAAIAVAAAAlgBYAABAAIWAAAAAAAQLAAAAIUBKNLc1DbAAlCAAgAAIACW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RACFgQAAEAQCFQCBAIegBSgAAAhUBBZBQEoQFgASiWEqFgEFgJYAQgAsC40IMkoBLAsF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mQgFgEKQqAAAlAAJYAAAAEsAAAACAAAQqCoAAABBYKgAELAAIKABKCAAAAAAQssFgsBq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BAAgAAAQEsACAAQqCywELAIABABAEACUhBLAg9EAUlUiwFJKEsEBLCoKQsAACLACLAQ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CUEBQQqUAAAAAAIKlAIABAASglEAACwJQAELAsAAQoEAlABBYLAAEKgqCwAAACCoAAEC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RAAAAAAa+xxFz4eYAAIAEAAAgsAQASwAIAAAIQAJRLABLBLAQsQqACEAPRFJVCUSwLAB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goAAEsAIBLABAQBBLAsC4lkFuORAVBbAIWyGTEViKBcRlJQQpCoKlCAlAAAAACCwCCo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CAAAAAlAEAAAQAAAAEKgWAAAQqUAIKgAae55o3+28L7oEAACAQsABAAEKgAQACCoBAA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AIBCoBAQqD0gKABKJQgJUFgQEsAEsKAABLBLABLACELELjcSsaVKJRiACkKlFQAiwSg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gqAAABYABCoLAEKgsAAgqCoKgqUILAAILAAAAEKgsAAQqCoLAAAAAIKgAEKlBCoFgvk/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mX0wEFgAIABAgsAAQsAQAAEACCwAEAQAQEAgqAQSwQAPS0ABSAAlCELKIsIsJYBCgAAS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BLBjljLJlBQEKCFJQqAgsAAlCCgEAAAAAEsABCpRAsCsaWBYBBYABBUoQVBSFSGSAAQq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ABAxpQCFQWAsFSGSCwBCoLAAAIAFgvmvS+dPIfUflf1MAIACCwCAgsAABAAIABAAAQAQ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sQsQsQsAg9QAAAAACLCLAgssEoiwAhCoLAQBAlohBASES0iKgAWCoKgAAAAAAAAIKlCA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gARDJBQLAIALBYCABUFgAAEEqFshkxosAFQWAgRQsAAgAAAIUBj1hsbnBzlQVjSyCoK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1583+r/LfqQQVBWIyYikLAAILAAQABCwBCwAEAQEKgIBCyBARCxCwCAg9VQXGGQAAAEY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GOOcJYq42FQBIBJZVkGUwhnJVkQogAQqUAAAIKlGNEyxpUxM5wcpkAAQqBYLAAIKgEKg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CgSwAAEKgY0VBUFQVBWIqAgtgsBeDmKDhzyhhycHIZkFgsQyQLIZRDKSFuIyYwzmIqC3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i40qDzPptPbKgILAEKgqCoKkMmNCCxiZMaVBYhUBBUFiFgIBAQWQEAgIWIWICAh60FgA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ECKBCoEsJLjYsFmNKguN4TmYZDG4rkwpYhUhUFRFSGSCoKgqKqIrU2DDk4+Qrrt05Lx41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nIc7hhzsMhx8g12xBYKgqCwMVFAAOI5CFQVBSFgAECWFiGSBYBC3EVBMcwAQVBUpUlWR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QVBcMoLBUFgCFQVBUFiFsFShBQae51XaFgEFgCFQCFQWQVBYBBWMM2OJlcMioCCoLIKg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QqAgEEDqrobGGW3lpch9EGzEIAAlAKgiKJLAKkoghEpBEQY3EyYDOYjJiLjC1IZSCxCs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SRwmzMcqyuIyxouNGOcphnKTHOGN1+SOaBjjyBcaVIVBUFQVBWNKgqQyQWIOPOFuIyYj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IKlCCoKkKgqQqCoMmNLIqoMpIVEVBUhkxFQVjSpDJiKgqCoKgIKgqCoLcRkgqC2ZHzX6R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OOMnJiXX2sDkQCUlkVBZBUFQJIZMRlELcRkkLcRUhlIKkKgsgskLJCoLILILILEOqx2OD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hnh9Fazbr2ZrjZa42GvTncA52vTmcI5nCOWcY5HGOSYKyYIykllkhUgiLZIVJFRRiLJDJ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TNhTKYw5GFMrgrJiMmIyYjJiMmIyYoyYqy0NxGPJBWIyYjJjDNgMmIzYUrEZMVZMYZsU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RUFYjLEq3EZMRlIKxRkxVURUVUFYoykFYjJirJijJiMmKspEVIZMRUhkxFQVBWIyYjJI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MmNMkhWNqojKQZMVZXoOlPZaHhelS/WPkPfn0+RLZBWIrEZSQycXHWzNfkORijJjDOYi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EZMRlJDJiMmAySFSFQEhZIViKxFYjKSGTq9bObuvdXl6dzPr7MvoQ6OUAAAAefmz0D55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51390+nY5bfPAAAAAAAASiLAAABKIoiiTIRRFEURRJkMWQxZIxZDFkMWUMWQxZDFkMWQw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YwZjBlTBnDGZjBmMJyDBmONyDjZjBySuNyDjcg43IOOcsONyI45yjico4nKOKcyuFzDh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w4XMOFzQ4XMjhcw4HONdsDXbEOBzjXmyNdsDWbKtZso1myrWm0NVtDVbQ1W0NVtDWbI1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9d8trh4McrMLy68dt6/53yn2ScG/LrtkaraGrNsaOW2NRtjUbY1JuDTm4NSbg024NNuDSu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2NSbg022NRtjTbg024NKbo0ZvjQnYDr52I66dlDrtTvB8+z9834eDnveGvDPbtk7hHHs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0z6Top9G5voek7Dt2/wAbznl/pXFjv8L775t6PDq9Qjo8OoKgqCoKgqACoKgqAAC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qACwABCpQAAlCCgSwAAAJQgqCwAAAIAAAAABACggAKCAIsAAEsCiAAAAAACiCpYgCjH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vuMK8No/SMD592Xr+cvNUACFgAAAAQUAARAUAAAhAAAlABBAFBAhUABB6F3CundyTpXdD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559e+O6vT7H2vUezuvonetnB0Lvh878r9P+U830P1V37p+f8APvQDzz0I869EPOT0g809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u9RTyr1RPKPVF8q9TDy708PMvTQ809LDzb0cPPPQQ6B3w6F3o6G95Do73Y6N3g6N3Y6R3Q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3MOndujqHbyupdtI6p2o6p2g6t2Y6x2Q6x2Y6x2Q612UOudiOudgOvb40G/DRbw0ZvjQbw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NJuw024NNuK022jUm3DVbQ1WyNZsDXbA13OOBzDgcw4XMOFyjicg43IONmMGQxmcMWQx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AIKgqCoKgqCoKxpWIz4OUaHJNpc0IQVAAIVAFAACABBUFRFSFIUlVBUABBUAhSFQWAIV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gIA+W/UvPYdnmPpHwb7Fh2duN3jjTXy3jtT3XN9F7YdPzoDrux8qc3Y7G2dV2vmPQE4eD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HQdto5nXTtuFNvcDW6Pg9Wed9Fp9WZ9943szb7PzfozLpO68svpeDpOyNnUy6s9P1PbeX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V9D5vvTR7fyvpTo+/wDK76d8Dp9T0fnjLv8Ar4cXbeS9Wdb1/H6Az5eh7408tPM7PqO3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fVGp0npurOs7fi3DoM+XsDb5Oh2DQ9J5L0K7cABAtxyLAIECTKEWFgCAQlgBUpFhMcsQg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IgqCoKgqAgqAgqAAgsABLAAQAiiLBKIogJQiwCgEqEAAAgEoQsCVCwAhLKLIAiiLACKI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FkMWQwZwwZjCckPQC1ZUAAA+deL+8+Y0ez0ndeN63Hp9j4js/Wr5n3fN873+P9U5vHex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Bw2HFucHozzO9t651fqug4ztdDQ9Qmlw7HCdqDyvqum0z0XmsPQnRbPF6M8d6/xHt1vmP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1Xlzter7bqz0vl+bE3+q7jpi9/5/0B0PNjDDS9x0Z3jT3E0up6ztF9F5Xs9U7TqbtnXei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9DfOqy3fNHrPK8m+dZ6ryuyeh6tkmG3rba+R4+95TtfH95qnDw+s8wekIWABbKAJYJYQC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BQRMM8AQsC5Y5ExyhCABBUFQACBRAAQABAAIVAAAIAAIAUgAEAAQQWAARQEAIWCCKAE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QJVQVBYAQgBXoAqyoAAAAABh5f1cNLdFAAlAoBEoAAAAAAEUQAAlBKAFCpUAiiKWLAAA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EsVLCY2AADLHIAlCSwgEsEsAIBKiAWCoGGcMZYAXLHIgMZYAJYAAAAJYAJRAAQAEKRYA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WACWAAEAAlgAAlglgCCAAAALBIAIoIAJQAAAACAAlh6EKsqAAAAAAJYAoABQCAAAAAAA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ChQSgCAAASigAAgAACCpYYywAAUKAQSwSiSwSiAgAhLAAoksMQQFyxGUCSwgEsFlEo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AIsAAEsAAEABLKASwASwAAgAEAABAgARLAAABKlgQCLAABLAAKIKgqAACA9CFqVAAAAA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hAAAAAAAAEsVLAAAAACpShCVSVAAACFWUBCUIWhAWASwxlgABbjSgQIBLBLAQAgAhAAA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JTGWEAlgsoAlgAAlgBAAJYAEAACUQACFAIAAgAgACAQFJYCAIAgACFQWAECAAAgAAIBQ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xAA4EAABBAEDAgMHBAEEAgMBAQAAAQIDBBEFEhMQFCAhNAYVMDEyM3AiNUBgUCMkJUEW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/9oACAEBAAEFAlQa8VOioNfkXoqDX5FToqDH4FQUc0Y8UUVCN/VqZXpgVpZpJE+NmCNM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G1/FK1dPtLnV9OapxqV5nQPp2Wq3VqHavKFnYsTmTw36j6c6LhaFvJfrJqFfGHMerHUb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IT8dKg120/wChUGu2ip0VBj8Cp0VBrth/0Kg14vTAx3SNPLwOYio6DarGYNhqNBtxiVla6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1PTljV7VaQSLC6vJHNDqdF9KY060SRsv17EL68zHKx2n2sms0kmjIJON1Ofe2GTe0W1h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FEy1Uw7oqDVVh80FQa5WHzQVBFVh5OQVBq4MGBjcqqG5TcpucZceZgwYMGMlyryDGEbRP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R5T/ANJdrLFe5UWvLx4WhZyX6qahA5qtdXlWJ9GyazQ4XFOfjdVmGuRzRUGL+OVbkVDBg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tVFR/RUEy1UVHoYPNFRd3TA3yMDG4QwYMGDyPI8jLTc03tN7R7GqrWYMCx+VipwvjYRt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bIZkifmjPuNXoJZZxqVJ1hfWlZJHqlJ1OcoWMFWXq5Bq5/G+OipkVMdFQa4VOmBrtxgVD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d0Y3Kqh5nmYMG02m02mw2m02m02mOiD2I5OHarG4FbkvVW24+zw6vBtdA5UNWoeb43IU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3WfVmblFoWMleTKdF8lRc/jdU6q3oqDVVp80FQa8VOioNcL5dMZFaNVGpuQ3IbkN6G9D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6m9xvcbnG5xlx+o8zCmDBjpjJZr7xjBjfL5Go05KsqNc8qbmJdqtvV5GrG+GTY+nNubE7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8bqmTzb0VvTB5tVFR3RUGu2n/AEKNXHSJDBgwbTabTabTabTabTaYQwh5HkZabmm5pvac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3m3Ko02j40VslfifG0am01WglprYSq10awPE8+jkGL+OduOipkVMGBUEdkVDAmWr8+iIb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5xucbnG5xlxlx+o/UeZhTCmDabTYbDYbDabDabTabTaY6eRlCVrXI2MRDbgu1UVY2EbSNe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5VvVUx0VBrseBP1ETfB5HkeR5H6TLTLTc03NN7Te03ociHIchyKb3G9xucbnGXGXH6jz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bTaY6K0fBtcxmDaIvX6VauU/HCpk806Ob0wJ5dWtwmDBtNptNhsNhsNhsNhsNhsNptNp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TLTc03tN7TkaciHIhyHIcim9xvcbnGXH6jzMGOis3HmnRUEXav46VMCKObnopH5rt89xu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3qb1N7jc43ONzjLjLj9R+o8zCm02m02m02m02m02mDB5HkeR5HkZQyhkybjcZMmeirhG2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8dKhv818xW4GNw3pgwYQ8jyPI8jyPI8jyMmTJuNxvU3qblMmTJ5nmYUx1x0wYMGDBg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FHu/Hjmo5JeRhG97jz6efTHTCmDBjrgwYMGDBtMIYQwY/DGUMoZQ3IbkNzTe03tORpyN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IhyIchyHIcpyHIcinIpyKcinIpyKb1N7je43uN7je43qbnG5TcpuUyplTK9VUjjWVUaf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NzTe03tORpyNORpyNOVDlQ5UOU5TlOU5VOVTkU5HHI45HHI43uN7jc43OMqZUyvhx/i1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X98yhlDc03tN7Te03tORpyNORDkQ5DkOQ5DkORTkU5FORxyKcim9xvcbnG5xlTKmVHr5f0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03IZMKYUwphxhxhxtebJDjkFjkI4pHORBVx/UsoZQyhuQ3NN7Te03tN7TkacjTkacjTka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pynKcpynKpyKcinIpyON7je43uNzje43ONzjLjKnn1wYMfz3fP8AjZMm5DchuQ3IbkMoJ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tebXmx5secchxyHHIcUhxSHE84XnDIcLzhecDjgccDjgccCnAp25252x2yHbNO2Ydsw7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7eI4IjhjONojUTxYMGDBgwYFQcuP8flDchuQ5WHLGc0ZysOdhzsFmah3DTuEObySwdwd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m9Te43uNzjc4c52EeqplTKnn8HH+fybmnIw5YznjOeM5WnIhuVX/AKj9Rh5tkNkpxynF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Idu87dx26nbnbnbIdu07dhwMOBhwRnBGcLDiYcbTYhtQ2mPBgwYMGDBgwYMGDBgwYMGD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oZQyhuQ3IbkNyG9DehvQ3nILJ8bKGUNzTc03tORhyMORhzMOVhzMOZueRBZmovM050xz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UbM5TepvU3uN7je43OFc43PMvP1G0RPArFykZsU2+SMNgrcmxDYgjUNqG1DCfC+lf8Rl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Z6+ZtcbXm15skOOU45TilOGU4ZTglOCU7eQ7d52zztXHaqdododo07Vh2kZ2kJ2sJ2sJ2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2NNvgwYMGDBgwYMGDBj+D5GUMobkNyG5DchvQ3ob0N6HIhyIciHIhyHIchyHIchyHIpy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TepuU3KbnG5TKmVMmf8CuTaueM2JjjQ40NiGxBY0EYiGxBWGw2GBW5XYhsQ2IbENiGxptQ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3tORhyxnNGcjDkacrRZGkcuDlyZTph5iQ2ymyU2SnHKcUpxTHFMcMxwynBIcDzgecDjt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cBwHAhwIcCHbodu07Zp27Dt2HBGcEZwxnDGcTDjYcbTYhtQwYMeLBgwYMdMGDBgwYMfF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03tN7Te05EORDkQ5EOQ5DkOQ5DkU5FORTkU3qb3G9xucblNymVMr/AGHKGUNzTc0yhuQ3I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MSDeRTbKbZhGTqcU5wznBMdvMdtIds47Y7Y7VDtGnZsO0jOziOzhO0gO2hOCI4YzjabG+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KGUNyG5pvab2m9pvacjTkaciHIhyocqHKcpynKcpyqcqnIpyOORxyON7je43KZUyplf7X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BxwKdup26nbnbnbnbodu04GnAw7dhwMOBhwsOFhwsOJhxtNjTY02oYQwY/m5QyhlDc03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tN7TkacjTkacjTlQ5UOVDlQ5TlOU5TlOU5TlU5FORTkU5HHI43uN7je43uN7jc43KblMq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Qyhuabmm9pvab2m9pyIciHIhyIchyHIchyHIpyKcim9TepvU3uN7je43KblNym5TKmVMr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ORxvcb3G5xuU3KZUyv8A9KZPzdgXyGtVfzgny/N83lD+b5Eyz/6TuTKG5Dc03NN7Te03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DkacjDkacrTlacrTlacrfxRlDKG5Dc03tN7TkacjTkacrTlacrTlQ5UOU5TlOU5TlOVT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U5XHK45HHI45HHI85HnI83vN7ze83vN7zc83ONzjLjLjKnmeZ59MGDBgwYMGDBgwYMdc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0wY/BGUNyG5pvab2m9pyNORpyIcqHKhynKcpyqcqnK45HG9xveb3G5xucZcZceZ59M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MGDBgwYMGDBgwYMGDBgwYMGDBgwYMGDBgwYMGDBgwYMGDBgwYMGDBgwYMGDBgwYM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x/TMoZQyhlDchuQ3Ibmm5puab2m5puab2m9pvab2nI05GnI05GnI05EORDkQ5EORDkQ5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Q5DkOQ5DkU5FORTkU3qb3G9xvcb3G9xucbnG5xlxlTzPM8+mDBgwYMGDBgwYMGDBg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gwYMGDBgwYMGDBgwYMGDBgwYMGDBgwYMGDBgwYMGDBgwYMGDBgwYMGDBgwYMGDBg2m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gwYMGDBgwYMGDBgwYMGDBj42TKGUMobkNzTc03NN7Te03tN7Te05Gm9pyIciHIhyIc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hyHIchyHIpyKcinIpyKcjje43uN7je43uNzjc43ONzjc4y4y4yplTzPM8/DgwYMGDB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BgwYMGDBgwYMGDBgwYMGDBgwYMGDBgwYMGDBgwYMGDBgwYMGDBgwYMGDBgwYMGDB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GDBgwYMGDBgwYMG0wbTBgwYMGDBgwYMGDBgwYMGDBgwYMGP8pvU3ONzjc43OMuMqeZ5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GDBgwYMGDBgwYMGDBgwYMGDBgwYMGDBgwYMGDBgwYMGDBgwYMGDBgwYMGDBgwYM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MGDBgwYMGDBgwYMGDBgwYMGDBgwYMGDBgwYMGDBgwYMGDBgwYMGDBgwYMGDBgwYM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sGDBg2mDaYMGDBtMGDBgwYMGDBgwYMGDBgwYMGDBgwYMGDBgwYMGDBgwYMGDBgwYMGDB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GDBgwYMGDBgwYMGDBgwYMGDBgwYMGDBgwYMGDBj8HYMGDBgwYMGDBgwYMGDBgwY6Y64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VRDkYI5F/Nc00cLLGtIS37MornO6Ne9pBqdiIpX4rKfmfUdSbXJpXzP6U9KfKiaTW236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2mW+5h/Mur3+BOuj0ciJ09ok/T00aTjup+RVXan/kFbci5TryMNU1BtBml6kl7ryMLGvr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8rLDbtdURUVC1rs0VvV7r6dXRNRkvL8LULSVa7nK93TTq3c2WphOmvS77XTTvXJ+Rddt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VOmozcFGm1ZbXtUqbfZZzUORhK3kisaIyGNW5fe0yrSibE+RU9n6+LUnu/TdI1d12xc87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ek4K2mavPbufB1Wz3Frro9fhrdLc7a8D3rJJ00OLfa+HLKyFvvWqQWYZ0/G92zNqVyPRG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9eiekMrZo/ai2mzStNdeNWodi/SdM75n/jqFePhg13UO7mo3G6cup3nXpalbVIY62r24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7Pv26nu/5H2q9LG/i0D2WhRX+KSRsTGruTU5+Cn1pxc1liYQlkZEzUbi25eul1uCt8K1M2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fe5icF80+wszfxtoTnJqWsu26XpLWTXrHs8xTt9tObR4YFg1DToI/aK3Dal0C/BVgbrF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RfQdVoWbbbNaalJplhLVVP8AU1Rzd7Kblguw/qv+1f2lkVYPZePbT8L3Ixs1pdQvN8k9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j/wBV80caWdZiYWbMtl3XSaC5T4eseZqXlpsGozVqWlwScsf6dZ/G0XKws6s6zp0T1jko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ts9yUjX6sVS1oWnV7NVNIpot+x2lW1O+zPWvXHQSwe8KFF93S10xN2ompaNFYfRT/kPa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1kETIIvBLKyFmo33WlY5zHd3YHuc93VFVDHggpzzlLS44THxNThdLWe7v9MggxUoMkoM05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amnacyu65Zl0WN1DFzTZqNuX3X/5FGf+RMNWud/Y0rVOxg/8iI7az6d391y8Oq3R+k2q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NNlSxqs16Jy2dZckdC8yW5BqdwpxarUZDNrHL1szLEy027af2Vk7G0Pp2GN8DNNsvamkW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o0KFjtNMhra3BPPqN5lGKprkdmxYnZXgX2jjKNptuvqmqpQd/5HkZ7Rs3VbUVmJfaNc6T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+xk/8jkIHq+Kan/qbtQQ7OSd7Uwn42fHBZGRtYg5qORGIjeCIl7eFqRxqnEw2NETHW7di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KVuO3H0x8DBgwawuyh1RMqxMJ19q5DTp21resail49mY9+oe0d7lltVHwQey857RSb9T0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+8t04ZaGkU662DTLXaWlR9t1WPlstTCGDHiT8ZVJrMLnatNMP1aeFrNUuRq7Urk7ZNTtr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m3VuP1axILqFq3bfqtmOvut1tQPaHf3ba1u1fpxOTT7dnmfDbn92Wo5K+lJWf36WX+69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2gf8A6HWm3fbTwe0cu/UvZ6lFYTVmxx39Ns9lQoUZb8l3R5q1bSJuDULMnLagoMl0aFz4Z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7MQ5bPC5li7X7PRtAhV+pJ8DH+C/7/CFfTJWQN0uWE90TyQ2NMfKWXcDKtCd1ddDesclD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PTWx3bunNhr6e19nVizTbPYI9LiZTfpESq3RYGss0mTwdlH3XumvwRaVBHL47FaKwe7qx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R0oI3+B9WB7oomRI6tC53bQ4jjZGKmU7eI4IxEwLGw2JhrUaKxqqrciNRP4qifip8MT3e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oqL0c5Gpzwief8pJGK/+Y2eF0nRyo1JdVpxDHI9njVyN64MeBXNQWaJDvK2f7CnR9tCt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X88N1274Uj0jbHPHJ0uOVtfuZUSLKx+L5COaplDcgkjFcJchO7gO7gO8hO9gO+hz45kT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7Cpkam1vwZLaMkjtMe7/pLxBMkyfCkekbJX8sug9y/wCDqMz69NuuWUE16Y9/THvq092oW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38h7+Pfzj38807VJbdrxWJUhgeu92jzXHTFyHnrKmF0Cfkp+P2m6blM+DyPI8ion+5/s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0+HI7YxSlF8PUF/TtIWqxlv0z1TCfLxW/TeRlOlFP94SJiZscj04ZjglHQStRqZk6vvI1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jF1CMc7fLVn4G98hPa5WtTa7vDuzulFtPwny8Nr1NFmZSP6abcV/Cq4RNXpHvaie9qJ72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TGYdVoxR++qZ76pnvuoe/Kh79qlbVo7Fnpq37bE3fJ7hYalpjKdfRIebUPaD9uqxc9j3C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DVaDaSez/r/F7Rz7YURVXT6yVa3TXa3Dc0mz21zx2qkNkbplRBKNZDs652sB20B28JwR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Wtper/r0sjYmJqNY76up3sCndxE9iKRibFG2Y0TuWnctO5QbazL0szOjd3Tzu3Kdy8lldI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Ic0hyyHJILJIVXucvgmXlfQxu3sLT29u5NxyMxyMFmiQ7qDwKmREx01P7dH1ZN9+j6Xpa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JXlWXtJjs5haEqitVj4o3zJ2shNDJG3KnbyHbyHA8dBIJ8vDaT/c6f81Gp5VfT+GT6Erz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Owt9IqdiZnuy2e67h7rtnuq2e6rh7qtml0bMN/pqv7bV9Se0k2ZfZyDbW9oP27TF/wCQ8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pFasegfuHhVURL1jurXs/U5JuuqVe6qqhoV3ng8M9uCByX6qnfVT3jUPeVM950z3rTPe1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avPP7Tfap+r/r15P9mq+UakfzPPLE8kQ8zzP1DN3d9LULpHdq87RwtdWp/wBRQPkalVTt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VOFSCLjXrck2sa3CP2itaYQ40NiY2MQw0fsVrfl4dS+3S9WWXYmgtTRx99Md7OSWpXsb9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2KUma/uNNRyRFxrnxNrybvFI9GMlvSOKcnJCWvUUfqEKvpy6q8rLEjSJ/Izw6zZ7apSr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nwdU/bq/qF8ktSrat1Ykhr6/+3HHMcMx284+OSM0H9x8PtBc2RwxOmlqwNrweDX6fHLBK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8HtL6japxvOGQ7eY7SwdnZOxtDqlhppEMrNR9pfTVvUf1656RftwfZ+NaflWN5ZETCOs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418kzl8bOWTjabELLUSCT7TWJt2obUFjYp5+CSSVs3POOe95U8rZ2Sq7sWlmFIX1YUmf2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nlFAs8kbNjOlj9diBHOk8S+ZJHsfpr8Slr79H6+lT0xMuZo28kqeFyo1uo2lt2dPvdke/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/pT37Oe/Zyrq1me34NS/b4Pv67Y4aWiw8t8139u0/1/X2l9NoP7j4LtltSvNI6aTQKfGw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nE8+ksbZY9QqOpz07UlSajciuR9VY1y/B9pfSQfe/wCv67c9Jj/Th+z8WeRI2q5UK0XGw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1/AexHJGxI29Lfp3Dfp8dj1NWtG+DtIhtWNr7EqQs76M76MsypM6rMkLu+Yd+hUnWdOr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6MPFHqU21kNyWIdJiJnyhe6NOeQ7mQdYkxEu6PrfZ+pF45U80tffpfX0p+mcu1qfKm39Xh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bVb7hYe4Yz3DGJoMRqunMpxaX+4+DUPQQ/e12m6zDp9paliN7ZGa5+3RPWKX37ZPftk9+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mhrjUus0rIY9QuOuTaTS7uwiY6e0U+ysez/ccXS5WZahtV31ZopHwv0/WY5fDY1e3DZ9+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ls993BdYuqaFZnsTntH6KP7ifL+u3PSL9qH7XxJJ2MMufJDt5e4jO5jJF3TV5EidztOZ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rygalnKcxmY3ynK4crlMZRHONzjc43OHK405VWLpZ9TS9N0u+nTzXtZSSN0axRuld2co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iqiJetchURnMtyFEcrnPpV8Ft+XI3e9Kx2xLBsY/7caYZ1tN3QuTyov3V7X3qX3OlP0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2xeDWNS4hjHPcRfbyhvab2HIw9o3tWtpf7h4L/oYvuGvU+GX2cteet/tsDOSZdDgwqYW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Up1aLbnRfJNYmsyy1oXWJqddlaHpq1juLunVlt2mNRjet6pHbiuVJakumaQio1qMb11Z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09xQHuKue4qxqlZtW57MfUe0PoGfU36f67c9I76IftfEsM2ytUynRUUT5t81TJ5nmeazd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EcJJGjGPd+hldNk0LY2u8ztYkO1jFqRnYxIQRJE3pP6hFc1N8hCru5u+nr+pNR+vTfrL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vN31f+2wSqf8AdSDes8nGxPIrR7WMcjkLX2nJ/pp8vA9uHUVxJa+/S+4KUvS2XbpWpuf4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j61JtSiny6YMG1RUwaZ+4eC76KP6k+WpxJLRrSrDY1nz02p6pTVI+K/o0vLp+sanxIzd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sa9tanBWXprNrtqZotTtqvRr2v6vY1/i1tP+T9l/n19o0/5H2Y+6e0H7enzj+3/XbnpH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+NrxIWIbUTrL9+n9fwrP2pfoT6bn0J9fj7WPPbxl6NjI6yZs3fTplq9zMSSOkGOcxe4m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6KI1GlyzkqQcqomElibIJW/XqL5eWnIsEiFj7b/p8Nv8ATYg+7a+9S+4L8679lLzxTb59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74zSdP7Zk/wBj/wBYWN4trTCGOntJ6TTfX+C56Rnzb9OrWmQVUTJqiY0qt6lT2kg8692a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fp8dRvj1e13VvRKncWemu2rLZtLuLTna5HN8eu/uWi3Y6T/ftU9/Vz39XNVttuWfZlf9y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2f67qC4pr9LPo+NYXkdvdEMXc1/3qfzsSqwbnMb0enjsqL+qUufT8nfB1H6Knqbvp2+b+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42ySdrCdrEQwsi8EtmWURPJLciJ3EziBVWYsxJNGiFGTysfRJ9PhfEx7kTBb+/S+6O+q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I2JGzxT/AGf/AFZrkrWe/pT39Me/pj39OXtSluR0PXeCz6dnz1yu7gNEoOkl1b9ug+8X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foU8D6/j167xRRMdI+jWbVr9NRqNt13tVj/Z+9j4Gv8A7lSqSXJPcVk9w2D3DOXqjqcvs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9tK/2P67qrv0NTKp8aaQcu1IItvST7tP6nIjke1YV8yKRJE8Tl5H125nLn0/+/Sw5WQw2U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qexHoleNFNQ+uh9167WPsSPWGTkj6vqSLM2k4Sm0SrGMiYzrbhdyV6211j6X/Lx2/vU/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+BN9lPpj0RXx+4T3Ce4T3ChqWmdnBR9b4J/sNHxpNWraTWgU1X9ui+7evw1Eo3pbOra7R3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sseiKip4NSvspxSyOlfoFHjb0c5rR9us01l0MthFVq6XbS3W8WueepezuW3+tzTIrctXS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aVPTf12y/lsU2brHxZpjcjUrxLnpJ9yn9Q9qOTCsd5osUiSN65JH7h36UgZsYXvowiO6X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zdkPRXNQdIxqWJOaSin+4dZja7uojvIi1Mkzq83C/vBfNar+OTo5yNTuYDuoBbsI/UEQ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si+B06Nf3DTuGHcNJ38kkEqQyd9GfUtaxxRd6071B15UTTrrrb/BL9r/ANa3pvB7RY7Gl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/wBV1zB01601lYhiknk03SOF5q2lq1TS+75Y9+zpNu45nvkkTyPeVzDrllwsr3GFUbDK4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ifpltallFRyfEuarcrWLWo2bLSn5Vf65fm442IUY9sfxLCPVF/SV4fMklbGdzEZy6p9X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rGo1BTkVTzUcuCKLC9LjdzPJRHPQ3yn/AHGzlk632bo0aNaritDxJbw2wjVUSvIolVwl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+aVnq+ImZyRq3AxquG1ZVEouUbTbjo9qtfveIijEy8XpJu5drzY843nE8WB6nbvO3kO3k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VZVTSqktaTwS/aT6aK5p9dedPBK97nrpsbpbvgu+j4ZMVfTdNfqckWnaU+wQQRwM63tJ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eC1o0sluPQWjNFqoM0yo0bVgaIxqdfaGrvgq0Z7Rp8Dq1b4muUZLD4tDncVdIggVP64v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fNJ8ZWoonSw3dGiIZK8exviUkbhWo9wxiN8KwNz26HbNErsETHgc1HNbWiaImOmEz4krx7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TJlmHKcLlI40Yn8Rybm+5qhDG2GLrqNTvIYtErtIYY4G/wA1URUT+3KmSONrP4fE0RP/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c13xY5Y5PgOswsl/r000cDfekJBchmX+FI7a2GTf8ewr2trTq8VcIk0skp55+JVlmdN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yK57SGXeXHOZDTer4f5vfy+9xzVV/wNU/b/ZxyrU6avqL2Sw6K6RJ9HkgbouoLZT4UnnH7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tGsyv1Dok8Lnar5a1/XbEqQQ1onXp21IEbfpJGUZHSQSyNiZDK2ZksrYmxSNlYq4RZ0GTt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WWoRTNk6STNjEts3Rzte4fYRothrm1jOEdZGWWqpJNsdy+bZcuJJkad1gin5H+CdixPn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SvYWWVVwi3HK7vHtVFylyd0KLckeMtORxZsJCdzYxHdV8xVsOlkc5GtSzNMvcTRK1dzb1h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DckSQnsca758MsPdJ4bZV+w5URKyfqufZhlfh00kSsdvbYl4mtfakI7L2Sl2eSORbNl7t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5Zb312lN3V+4tDUZu5L1+funN1aNulXu8iVcI+9buzyv1KilSdtmvqd3s4WQ6pYbWu2a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skszN12dHuhdFYTUqLJo4NWsTRagavqLoHJT1N7dKvyrO5drWS29Unno3akekW1t1tRTNH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iJz6l0ip145l8kfYsapbfor2N0W/JK/xKezXq+moVUuQUqSWLtePgh1WeW1dTQYtkySxX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7fSW4p27LayJqWStPzpqXpNJ9Jb+jT0xWsMe5I4mMbPtRULC/rZAxG42WlXCRt5p3wtVt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R5KxCsWX4II8NsxlV2+vOuFYxGtf92RcMgTkmlZujqeo8FxyIyJ6Nl6UvvyM3sjdDXbb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UPlVZtg1BP1N+WOS8IzbqRQ+/KjXRsnihbPPzJV+xqnyrMRkGpfdT5RpvuCN22PDcRVK8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7Cz9um1EbdTMdX7NpsSp3rWkr3STF/wC8xqNbrH7doDESj7S/aqNRta/5a8WbVKlZ97zSn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dO9n2I2jNG2aOrXZWj11/wDyfviU1OzLdSuqrBc8vaEt+XtCWfL2iNf8r3/UX+p7RC1Y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/XasanLW9mfT3vOn7MfYF8zQV4tR6P1OFty9ns/ZhE2i/p9pfH7PeWoddM8tdKv6faA9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4sf1bVWbq2kSZgdG15aZGyLTDVPS6X6K4vlQ9LblVBlQlRrHoTfeF9U/6Ki4nVcJU9RP8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+VtCNyOZZd51G7a8/wBY/wC9ImY6q4mmcjI6n3ur3oxrWrZltQo5tSTpR+9cVUhqRMfHd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/9MP2tQ+bPpk/0rW9u1i77pQ+9d+3V49l2VFKq5g1P5Q/a1BP9RPk/wD0bXIzai5m8Nn51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v27X2qv2b+eSN8LI7EySWkXJe+6ax+3aF+3e0v2q/wBjUf3w0rYmo2r0NeP2dejZrsXPU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6hHBBpqzLV16JzJoNQrzR29UfJYbnbrWYNT951OPnWxqxqjkh1qGeOdntH6hv06k11LV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nu6pqbHSUNAtwQM1TUon1/ZuViR2vTezH0dNXrSV7dXV60rLer14WaLVkksOTckav0e/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ST2xdURLpqeoJSKs3PX6ULTad739AQ61DJKcqUtbrzMsRaxVljss12vx6hO+xPH9Grah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/9aVMpLUmrypbtiQ2Jl0+NzG2IuaGGO3WVYpnFRisr2oXPG9xiSCTMO9WOicswkbu4JIM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+qZRYXo9YZHFeNY2yM3pxPaNgVVHxOdIcblkXyNkcrnwuKv3es8PKQxpE0dXRVIK3E+RiP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laDhLEPMNTa2eDlVPIlibInZtGt22yGu2Jzmo5FqNU7aPbDC2IngSYam1s0CSuQlfE93b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j3jG7W9JGb2xM42yMSRsbEY2SNsidlFl9SJyQxpEySBsjyeJs8VaBlaK5Uitta1Gtmow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y6vplaBztNrOnLNGvZWDS6kLhURUfpVNy16kFfpPCydjdHpo51SB0hYrQ2CvBFXbPWhnU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pqsMMcLCbT6szoasMKR0K0cqoipXrRV+qkumVJVh02pEvSSNsjW6fVa5Ex0WtByGs4dFTi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20AleFFHxseNajUFgiVVY3oqIv8AbFTKccsMsj55CtFxp8RYXNc5kryKPjT+HwL3Hwpo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SP/8AMH7kMoZTqn5ryhlBfr/w6fkeTyZ/7dE/Nk/2f/fon5sn+2n3eifmvaKxFE+70T814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AIw8/wBzT+jafK9835vrRoyx+b4/U/m9vq/xSv8ARv8A+v8AN6+r/N7/AFX5vl9R+b5vu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5vs/L832vt/m+39n833PTfm+36VPl+brHp2ebPzdL5xQfZ/N1yZIKulWEsU/zd7QP20PZq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pPR+znr/zd7R+h9n/ANy/N3tD+36Ev/Kfm7X/ANt0T91/L7pl5Pja5+2aQv8Ayf5dVUaj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jT41+PlpaEzfqP9+VcIi5T+jueucjXNd/htMo9rb/ALKvmbU/komE6eY2TciL/H8/5y/Ca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tcNRU/wALH6j+wKqJ/NztE8ODHwFFRcYfj4GDCf4NfNEyn8pzkaIqL/Ij9T/Lyi/zV+TL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9Rf1fz8+HZ+tM/wAp70Vf+lTPSSSSOTehuQ5Gj5Xbs2BEe42fpRmE2LlPL+Krv6jFNGt/+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rUSXY1yIJ/ltyCq4TeYNqIJnpkynXHRWovRRWtU2oInVdwiu/kY8/6ahUn/5foqohytN6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8lOzeRuF82r5f4HJkz/Dyg5XG97Ru4x8V8yMVkjX/ANqT51/LVRW5OJqdNqZHMa74+TJn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Ft/ymf4joP1s3J/gc/0d80TFu3GRVN7kfQs91V/zEpkRRFOQ5DkOQ5DkOQ5DkQ5EORD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Q5EN6G9DehvQ3IbkNyG5DKGUMmTP4S1DUW1RtC3dNR05aovk00a520+c/CV7UOVFFWQb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Vt4WRsgr0ORDkT/H4MGDBgwhgwYMGDBgwYMGDBgwYMGDBgwYMGDBgwYMGDBgwYMGDB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TabTabTabTabTabTabTabTabTabTabTabTabTabTabTabTaptNqm1TaptU2qbVNqmFNq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hTCmFMKYUwphTCmFMKYUwphTCmFMKeZ5nmeZ5nmeZ5/AuyPir6RTwXtSernPyqqhkTBD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/geZsTPmefTzPM8zzPM8zCmFMKYUwphTCmFMKYUwphTCmFNqmFMKYUwphTCmFNqm1Tap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cbXG1xscbHFls3H2VpTs7KCVrKDopzjmOOX4lrUo4yS/Yec8xHdsMK2qI4aqOT8OyZY+3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nJ1a4pL/ALb/ACysybDZ8PU7qvdDE+Z8GktRPd1Yl0qJxZrSV3ULjq72qjk/DiplLFWK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M0fp1nHuqyN0ich0hrViajY/6Fqk/DXijWWSrA2vF1ljbKy3AtebRZ8t/DqoijmY8GFE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cdo47Vx2rztXnavO1edq81zKXNAqrKvbSHbSHbSHbSHbyGuVHpW0522528p28pwSnBKc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UhxSHHIcbzY82uMOMKefhz+C5E8hiZX+i67+6ey/pPDruPddT1X8LBhDahtabGnGw42H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GM4YzgjOCM7eM7eI7eM7eM7aM7aM7aM7aM7WM7WM7WM7Vh2jDtGHaMO0Ydo07Rp2jTs0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0OzOzOzOzOzOzOzOzU7RTtFO0U7RTtFO0U7RTtHHaOO0cdo47Rx2jjtXHaOO0cdo87R52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1edq87V52rztnnbPO2eds87Z520h20h20h28h28h28h28hwSHBIcEhwSHBIcMhwyHDIc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4nnE84nnE843nG843nG843mx5scbHG1xtcbXG1xtcbVMKYUwphTCmFPP+SqeaeSf0X2mi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+H2nn21tHi5dQ8Ny02s1LV1Up2u4Ltpa7ixJxQ05ueC1ZZWYlq5IQ6h/qWHvZE+5bY2O7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wsTMgjS7amG6g+N6LlJNQ47hqFlasafIvXe2kjej2WpeGCtLzQVLSzTlm0sNi1LwQMuW3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zSjbWy4u6gsE7HI5vSzPZZL3V0oXZLEolpXXS7bSujrluJInpLGW5eCvVl5oCnbWeazb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fdtxtju25GxSydvHesyouoTREUjZWEWpb7X9L8jyPI8jCGEMIYQwhhDCGEMIYQwhhDCG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/heXTCdPI8jyMIYQwh5GEMIeRhDCGEMIYQwhhDCGEMIYQwhhDCG1DahtQ2obWm1ptabG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1ThkdDLp12O7D1tWI60V6y63Y9m6myPw6qissw2IpUNY+5yxl2Ri1dJ9ExO61U1SFJK2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6T6Hpa/3OpomEtwpPBosiugkhSfU9Nnca79hv0mptR1yq5alnUvRab6LTPWGo+v1T0On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w12qyDRvuSPSOOlB3EOkS7oeup2FQpV0rw37HbwabYghaioqSfq1mdN0OjL/ALQ1X0Om+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7j01P0Wl+hs+n0T0d5WpV0XPaanNxVZqmzTasvNX/EGuaWqOhlfBJV9oMJ78p4se0DMW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Y6092o1o1ikZKzwOajkm02Jxp88iTa0mX+665a0+COvpPoqH6NSLzttTRm4p6j6PSfQ9Pt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afpi/edSgU1KdLFJv0moevvV+4hWxy6dpvotM9Yaj+4an6GnQhlrz0+1bVl54NG+5rUuI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7G3UeludK8OmQKqk7e51R9aJ8ekOVBf3qX7Wi+kNU9DpnoTSfV6j+49NT9FpfobPp9PqO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Y3UZt912oo5ujS4d+Ib2jwWFn0S3Ge77ZDo9yQpaFFEuo/oomhKu/wAFySxG73kuNPhk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1FWrpbVbTvVXrI3UXNR/PqDo2JGy+irU0tFbS6ahUWdGX5I0llsXStCkEMTHe9zUaj45E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41Wspp6K2nYhlr2feXlWhlms6i1XU6t1YYJ557basXBBpDHNfEx0+pmrQcteo9ZK5dkdJ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SXYZGWF1Bzm6dXWCO/FI2ea66aOjDwVyZiSxQvnoD70sqadV7ePVEclv3kVbfO/UUV1P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NHarampVueKpO91PSYnYL7HRXPxM5Ec1+kIr6tdlaP8A+sb/AP/EADARAAEDAgUCBAM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gMEEQUSITFgEBMUIEFRIiOAMDJQYXCRobDA/9oACAEDAQE/Af7iFsbnbIUp9V4T8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wZtXIABTT+jVBI7NYq11MzI63MoY87lZTvyN6UrLnN0qT8XMXMy7qmbZt+lQczrKOBzt0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BgunG5vy8aqKNrdSVdh69yNGoYE6q9k5xdvzKIXeOjjYI81Bsu473Wc/UNfoFdXR5nb9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A5ef8JVa4Rbbm1wmkWWZvmjifKbMCbhEp+8bKXDJo9Rry7Isi7fljjMjgweqlljw+MNZu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qfEpYz8eoWIU7ZGeIj4jb8Dwpt57+yxFxdUO64b8ymcw80oZu1MCVitOQ/vDY9ALmwQH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TEQG9ufZeDo5dWn+UDR0erdT+6qqp1S652+tj//EACwRAAEDAgMFCAMAAAAAAAAAAA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IRMwMTJwFCAiQEFRgLAEUJD/2gAIAQIBAT8B8hPXeb7B61QoUKFChQoUKOmEYR0qjGFF+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5n6cMuAW2C2ya8OvSpUjQKZTKfqVUaIUpjswvJ7sowpNk4VnaRhSHhvEGVVMnCkICdUAR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7nHQKHDHI5bJyFH3QEXk/QYN43vlCgfOuPkkP4dj7tab4zQUHA3sKbjrCNNxPBbF/t3i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NgTuJ3A87K7Q5N/JI9F2s+3dJhAGqZKDGhOpA8FScQcptGf0dblVLlxqaPBvSoJaqLtIx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6tWeoF43pjA0fNj//xABFEAABAgMEBgcFBgUEAgMBAQABAAIDETEQEiEyBCBBUXGREyIz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QnCSQFBSYGKxFDSCosEkQ3PhoNGAwPBjkP/aAAgBAQAGPwJSfz1JPrv1JPrv1JPpv1JP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5XmjqH0VFgqe1bRFhe6G8bHhXmdbvahsO0FfxOjDqnM3dZ3LHrQ3VCvwsYDqHdYGlGDGxh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O9TClPFXm/zDPVSdgphSJV0+Xy/xxapilsnZV3WydTU3tUxS267nqSd7jClkxVTHVjDb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4krFdLo4nDNR+FSe0jipjKiyJjCepVhuyusuvK6GJm+BydDiiTgphAg4o6Xo4xHaN/zqd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4/LrC3BYcre7cptpbvbuUxS3Cm5TFsnU9xVV1rwz/AL2yeJtKvwHEwHbDjJdeB5swXVJu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dyLIg4HeptKk7ArDDSGU70WuEiFPYpjEbQungdi7+2ySBCmLZfLzBSODrZtWFd1swury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Z7uqqq2TFpBE2GoWGMM0swXRxK7DuTocW/CePMK9CLYnhKE5tcN6/iII9qMzd6wUnURZ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N2LTZIruPzBk/nbgpOwdbMVW52p36lVX7ARb3q6/CKMrlJ2Dgp3nE95sMeAMDmauswq4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7kYcQf8AamFIqR+X2Fu8blNtLZPpv1JP5+5oqKiosqoqKi2W1VVVV1pjOPW2TqK/o7j0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fRScrtIrcpRY9pDh8v8AHnZhbMLDA7rd7VMUtkaWT+xVVdWioqKdpa4TaVLZsNvSw+1H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vlzhrSdXfbgsOWphr1VVVVVVVbfsFVXUm1dNDHiFmHy+mKrv1ZHEW4Lv9zVVVdWioqKio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n3WFLZGvy+x52YamH26iosqyqiotllVVVKx1Mfl9hS3HUoqKioqKioqatVVVVVX31VX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fmsTP5dzFVIiRWP2GipZsWxbPtk7jZ75fL3FdUXl1mS+V9VUKoVQqhVCqq6m1bVt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2a9VVVVVVVVVVV1JnJ+/yhqqhVVVVVVbdq2qhVFRZVlVFQKgWxbFssqqqqzLMVUqp5qp+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5+qFUKoVVVVVbNq2qhVFRUVFRUVAti2W1VVVVVSqlVVfyLUKoWYc1WyjuSyu5LK7ksruS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VkPNZfVZRzXtBdaPypVVVVVVVQqqqqq6u1UKoVQqioqKioqLYti2WVVVVVVVUqpVSqnU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QqhVVbcJ8lQ8lldyWR/JZH8lkfyXZuWRyyFZPVZPVZPVZfVZfVUHNUHNfCvgXwqrVVqz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pWf+1Z/RdoeSzuWd/os8Tms0Tmqv+pfF9RVHfUVl9SsgXZtXZs5Ls2fSsjeSwA+/aqoVQ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KvoqnktvJbVRyyuVFl9Vk9VlVAqBbNSqqsCqqpVSq/kiqzBZws7VnbzWDlt5KjvpKyvl4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2UTkuyeuydzC7I8wsg+pZW/Uvg5r4FmbyWdvJdp6LOeSzuWdyzOVXc18XNUWVZAsgWRq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911VQqqqqq69FRU99VVCqFUKoWYLMFmVVXU22UKylZVlWX1WUKgWxbLaqqqVmcsz+aq7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7baKioPddx+6KqoVQqqtn/S28lQ8lldyWV3JZHLs3Ls3LszzXZ+q7P1VG818PNfAqsVWL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dr/au2P0rtXcl2r12sRdpE5qr/qXx/Usp+orswuyauyh/Suyh/SsjOSyt5fcdVVVVVVV1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lmxbFstqqqqqqlVKqfuLBbFj95VVVmCzhZws4VZrbyXxclR/0lZIn0FYwYv0FdlpH0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EXZPXYu5hdi7mF2R+oLsv7guz/uWQfUsjfqWVn1L/b5/9L4FViq1ZxyWcfSs/os/os/o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ZyzOWZyq7mqu5r4vqW3mqeqyrKFkCyNWULKFQKn3FVVCqFVV1Nq2qhVFRUVFRUC2LZq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8w1VQqhVVVVbeS+LksruSyP5Lsn8l2T0fZOXZHmuy9V2Y5rK3mvg5rNDWdnJdo3ku1/tW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1nic1mifUvj+pUd9RWT+4rs/Urs2rsof0rs4f0rI3kso5fd1VVVVVVVVVXVoVRUVFRUV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qqqqlVKqfzXVqzNWZvJZxyWf0Wf0Wf0WcrO5Z3LM5VdzW3mtvNbeap6rKsqyhZAsoWUL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9QqhVCqFUKqqqqqrZtW1bVQqhVCqKip6qnqqKioFQKgWxbFstqqqqqqqpVSqlV+UF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VFRUVFRUs2atVVVVVVVVSqlVKr8v9ltVVVVVUqpVf/GW6x8v/nA/h88CP/CfqFUKo5rM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wVVVVVVVVs2ratvyoqqhVCqFVVVVVVt2raqFUKosqyrKsqyqioqBUCoFQLYti2LYti2W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YrMVmKzFZisx5qp5qp5qp+UNVUKoVQqqqrZtVCqFZSsvqsvqsvqqBUC2LYqqqqsxWYrM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VVVVVVVVVVVVVVVVVVVVVVdbatq2ratq2qhVCqKioqKioqKioqKipZss2W1VVVVVVUqp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VVVVVVVVVVVVdXatq2qhVCqFUVFRUVFRUVFQKgWxbFsWxbLaqqqqqqqqlVKqVUqpVVX5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/+lu4lZm81gfnXeiuDR3qWjw597ljFI4LFzj52dV7h5rrHpG96wwf+E/OgshdaL+yv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43dtUrruM1dq04tNgc0ycFjnFfnN0UI+1NTu1BHijwi2BvmbQNj8PmMSdilciKY1M7ea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Jhbdtzt5p8MQWlrTKc1PpYf1J7WMhlgKHtofNTFLHwxDZda6SbEYAXEyxUXpGtF2VPdl/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zca2gHIMXLC1sMfAPW2Dx+Yz/AMb+qLGtJ67MDbHibm4cVCZOrlooH6v8KPMgUWZvNPZOV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lkMHciGTcE10aPF62AACPRMe5vBYviouhi90YA6yMOIxrcJiSi+NQ/GtMjbGhNhOYy6d3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gJzPxNroj9nqnPdmcZ2l+xo95eiuDW7ysC8jeGFeyiB3y4wHcxu5dG/tjjf3FfhePVAa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8M3mnam6Mw4zvOTnXrjRtUMdJfvCae7pLl0yov5g8kxk53RVdFC7Fh+oo+z6SKamdE0lt0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rTjsQZGdeF66QQtJH6CVC78FOU/af5UHxqJviRLqiRtow1y55kAphPPxHAajGd+NpfEM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A5jifduiO2eqfpuni+4C8GbGhBzNDi3e6Sc6DOFpDNspEcU5sTCLDN13y3hhprVaQe7/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dhip6PFLe5y6CC7o+rIO3LpdO0zAndVCHCjNDR3FQegfeDW4p7I77pvTGCAEb+0qI0HF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jj1UXwWXhxTOmbdNRtTH7dq4xf8AKc38QkoZOBa7FM74n+VAH6imwvhBJT3/AInaxc4y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QcO+yHCHwiZ1IkQ7MF13tbxKlABiO9FOK7y2agjxh4W+80Vhyui4rSfAVDv6G+6BmvYK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+FtAFGA+JgPy36WFMXfiGxdBEHXmMd4TXtq0zQew8RusDIwmAZrszzUNkESBZP1RfGbeN6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u3ruxOixMzk2BocG60bQEIRjsiaXDxwTr8BxhbVA8djorHGG84ncVo4//oP3UDiU573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JNGqXxHSaFdHVhDZvV5hIK7Z6vPJLt+pgSNXqMMt5QdE67/ezhicSGb4UQQZXntlI7Cm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sjkdAzFj57FF0p+HSZR3fLfotIIuuzfqKLdEhEM2T2JsFnatxv7yvjhu9Cv4nSsTXDcv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mmxBDLJNuyRh9AX4znOS/lD9X/SdpDIWMj1DiuroUOf/ABq6/wBlD+lCLoEW86XWCMGKC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GaWtblB2pn8FCvtIxwmiOg/sTYjYD7wMxgm9PBJu0wki2BCIBM6BN6SH1J49Uak2Q3RH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4bAuxcuxci50IhorqghrZHeVi6GPNdaOBwauu97vRCIYO2WGJTITYUSbjJNe9pdMykEyE2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dFiZWr+Xf9SEVmAOxMb0V8uE80lhoh+v/AKXtNHc3g6a6SE6bVhow+pPYYdxwxqmw2MD3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priJEickYuiv6GKa7Wu4hSuaMe+8UHadFvgUhtEmrD5byeGRLvnJSY0NHdZJwBHershL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htFMQphjOSyN5LKOSwtZ0t6b6SE0GTc15oHiSL4U5d/vonfhqAbzJAakCF/UmRXtvBux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q9+Bs1/Dwz1GV7yoER/8AubNyiwT4gnj8ADU+9CvlyL2Q7s/hC0uLF6pe2QCiy+Fl5CLs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iVCZvd8vNNfo9y4xxc68tHhaKxojRKk7FpMOK1hjQqEUK0Z+kCGYcbYBRaTG0cw2wYWwi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MPE3RA2aaIkRkSUTBzVAg6RE6Rj2AylRPisjXJHqwrlVAhQYnRCI0TkFGh3pxA+4HrQ4b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GzQhDE34kBQo+lQ2Q2wxQGaj6S2I9roZEpFaM0xIsTqTMOHhitKHSP6rhdxxChvbHimJ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H6eLdcwPd1k5kSPE7SQ3nuTWBrobS3FpdP3ENm909SCP1arh+ASUV8dl8CQE1FZBbdYM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5uMTrplKrinRDFD2t2BQnHLORUWJKd5xK6MMF9zZg96a8AzaVCuf7jpqO5wr1U+HdMw6SZ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kwkGTcfl5prHObONRQYujvb0zGyIdQrSDFiNMeKfJaFi2UHMFpUKBEkxzsWOHWUB8OLc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6cVvSF16igx7wkxt26nQ4OkXYLjSWKhx2uwa27JR3ydFvvvdWrVDdffEbD+IiyFGJM4ey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maaWvexwbdmNqe1r4knd6ZCeTJhmJIR8b126jCN4i9eBniE2IDEvjbe9wOlbOS7ILsgux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W86Ewu3yUobQ0dym6EwngpdEyXhXUaG8ApFdmz6V2beSwWVvJSkJLAAKchNYrAD5gTfDY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qV9s+Kwsm4gDvXas+pYfaiwPbfFRP7aWNisLx8M8bZuIA3ldrfP6MUHNoRP3HWIHH3G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9Sl08Kfi/MnUbNOa8ScPeyY4gBBsRldo93edRdVwsc5pkQj1zgml1Za+KwcFUKoV0OBNkr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9Fn9EJXj5e4i4fEU9/lZ5qW/BADZ7otuEyUsQbMYfqjIES9257qNE06I6rjNFz4jjAoA7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bvWLYZ8ljBZzXYw+aDWNhgnCiY+4H7DsXYH6l/Ln6l/L/wBy/lx9S/lx9S6Mw2tbKeu+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xV2E4uhjNexAsiQ94RBqFcOaHh7jR/OzMeaqearrQh+ofmTChTX7veFxRJXSuqae7a3z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Mp6A3n3EXwmytjOBsiD9RU2w3Eb12Tl2TkXGGZBM8Q1HN6M4HesWPWSJ6LI/0TnbHGac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zcrghuHemu3FZPVdn6rJ6rK3Xf5fsifw2BN78dYlYxCOLSu3/tK7f+0rtv7Cui0ZxJdm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1NY0vAH6FWJ9CrE+hf7v0qkX6Vkjch/7Qgshux2k26R4Uxm8yXbu5LpOlc4zlKSZuZ1ij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lNdu76V27uS7d/JQy17nXt6/p12QRV+J4IAVKbD+L4rb4HUi4+aaTkd1T7hvTNvXaLsG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fJdizkuyZyXZM5Ls2cl2beSglrQKqD4h+Xy9+ULP6LtFmVTyUgTPZgvaF0u4IAXlQrKV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obLFZQsoWUKRlKyUmrYti2KoWZRLxnI6rnDyTnvcMMAszeafJwQdeoVmbzWdvNYvbzXaN1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8DZF8RTLYvhTPENR5DMJrKOao3mvh5otdULq7FsV7CSZ3r4VsWxUHPXd5KJYFD4azuCw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1/LvXYPsvQ4Li07V2JXZeq7L1XZeq7P1XZ+qhviQ5NG23SfAoXiFkOCPhF4p8U1efRHxB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w5qBIg9Yr+k6xJoE+Jso3gjHflZTjqOZ8QxbxRBquiefas9RrBsaIGk7127Oa7dnNfzDF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bLtfRdoeSbChh8ztkoPFQfEPy/H8BtoVRUPJUPJUPJUdyWV3JZXfSoPVdt2WtLZYKoWc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mGjgs/os/os3os3os3os3onTM56gY3O/CyWpLZZjJG6PTXZxTeBsiyE+sUG3YeHFUh8l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3JniGs552BSyO3FRXXH4u/CU680t620WAMEzNN6hwI2jXc40G5SYLg9UCajA2FRLYfCx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HDWMs7+qEyE3bU7gg1ok0YD3Wk+AqF4gsU94+N2CZDHwhO4hYVWSLyK7OL9JXYxvpK9ox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b+HYes/NwTYbKuTYbKDV/iGDqOzdxTYkMycEHsrtG7Vg+FUKyO5Ls3/SuxifSuwi/QV/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o30LGBFH9Kgl8J4He1QvEoXiH5fjeAo8Ezh7+4PNXNlTY4XRgrt33JL8yl8DVlHJUCcZB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WNPlqxQIjsy7UrruLkzzsJc+p3LMUADOYTrxOG5ZnLBztZsMcSg0eaDRPC13dgpNJEq+4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2FRLYfCx58k1uzbrFzjICqL/gGDQn3YQeXbSV2DfqXYM+pdizmuyhrs4ahQzcDXHGQ1d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i1uaJ1f/AGmbmdax/ELR/GNSD4/8JvhOqYjvIb06JEPWdiv4iIOs7Lwsc95k0YlezitP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rjsWHKd66SEeI3qcM9ba3dqTLWk8PdQ/GofEfl+N4CimcPfd+yzHMa2PUXy9ziFJtr0/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OEye9ZfVBwBmO9XiCR3LLE5LJETSARLenEgme5ZHrCE7mnEtuyMq6hJoE6I7apuzuquiY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/tG+qv8AcpmqN27j3L4OS+Hkqjkmk1I1Gv34JrxYVEtYid1jneWt/DQj1RnO/usBOkOx/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rt3/Su3icgsY8TkExzHvdMyxUDxauk/8AG79lD8QQfCxfD+HeEIgpRw7kHsM2nEKJ5JkR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6rs4PIrs4PI/+01sUMABn1QofA6hiRXXWhXjgwZW7l1uyZm7+61sIVf+1jnRD7I0nW0w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Md+9B8Jxa4bUGaT7OJv2HViw5sN10sWrLC5KkLkv9v6VVn0rtQP6QonTRXOAFg8aZx/L8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e9lObtyc56vRPhotq28kXBRL88StqoVlcg26cbXSWfDvWea/7Xxc1iXBYuJCks7lndzWd3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7+aMyTjtti8VD4WlACpVBzQvyxRDdi+FFpqE/xWzJkFchZdp3q9GMg2g70ZOmeCc99Sukf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aDG+az+izeiLr1EeCaO7UdzsG8YLyT+FhTFLfYNUwIB9p8R/CiGCZlM2N4KoWZvNZ281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e2FQPFq6R/xu/ZQ/ELOmhjqPr3FO0Z572KL5KGw0c4BYPiTRB2JrpxMROq/3Oa9jFd0s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0OGMo2JsOHUoQ2bLXkZW9UJrPhq5BraDUuRK7DuVyIOB3oRNK8mIBokBqR+Ki33OF3c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JzRhQ53ZA4qP5Wf1BN4ofl6N4SjKibw97xxt2rK7ktqNTJZXclQrKVDwNpbOU1i8rM5Z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cXTkgWzTRvMlt5qh5r4uawL+ak2fnbE4qTXuA4rtH/UoXWdXenKFxsh8Colj0/xWvHms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FO9T27FNxxV52YqbSCO6wp3DWI3FObvXkn8LCmLwpo36phaIcdsT/wBIMYJucoorELDed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qFUKxBUDxaukf8bv2TOIQUZp3TUOIPhM1G4KD4x+9kdvfMeahbx1UYGjn2nxO/Ch0c7+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7DtNsnAEbinGCy6XWulnf1W2Td2j8Tabjg6W63rtB460byWkDhqf0BRx3Cw+IIJvD8vRvC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LKNRyjcR+3uz3qVjeKb4h7gkic1kTS0SM1D7kUHCoWf0QvmaJY6U12imTioni1MBJGHC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WzrIEumBsVwmUPu2r9Dqi06x78U0txxXkn8LDxQduXenOPDULHUKvaL12/h2q/ExjH0UT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NyyjkqWw/GoHi1Y//G79k1BPF4dI4SAUgoo3NULxiyHHHgcnw4RkHbVchCZ2lTzRNrvc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7h7Nlpg5IRpL4lP8A23Zgg5pmD7iJwCi9Lek6VFliclkiLs4iERjS0BssVF8Nj+IsZw/L0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/L4Quq7+koEiR3J6i8f8ACkBXar7Dj+6793uGjzUNvfY3im+Ie6ZxTPNFMBoSsp+oplzC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T1WT1RuCuo5rjIDCTbJMYxoWfkEyZJ87CNuxSNV0Z2U9xec0ErBeSfwsdxTbwBqqS4ING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hhmXeuwh8yuxh8yuxheq7GF6oMiMY0Az6q0fxjVi+A/smpukQnOEpB4B9bGx4olDbi3v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Y+E74gnMfg4YLo4bQyI3MN/f7joIZ9o+vcE1jBNzsAmw2+ZtLDmq07inNeJOC/hYp8H/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FkItBAnis8LmV2kL1XawvVBj3NdMTwRG9tkXysh+Efl5jN5mmjeff3Wredg3q8/ObHKL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ebmXftGuXbNiJ/DY3im+IWuLaqUTqnWhhN4FScJhZbIfmn8ETKctimDd7gg4ajyLsi6a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281gLQ6G2d6qD3nrIcfc+SdwsdxKbxP7+5ieE2Nd08pieVdv/au39F255LtzyQiCLexl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SgjDdRzJKd3pHfqsj+FM8QXWN5+xoUIxD1cQG7Av4iEOsMw3oPhkhw2hBmldR34thUwZ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RIhm41X8RFHXdl7hb1nAcSsY8L6l0kB4cTWSDm4EIO+MYO14nkjMGTmHU6SIXTlLBCIw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LIXhH5ecdlAm/px99dZzWKvvzbO61yi8f8WSKulXm1UxqyFFh5BY122N4pniFst9jRttx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RHuai0kzHcqnkqnkm3QZDenEtJmNiwhnmiZSUjld+9s3GQXas5rtAsCT5Lqwz5lTF1vlq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04KhW3kqOU2g0RLmux7lRycd5QY5jpz2Ls3rs3LCF6qKHMDbu7VfwNkLwjVA23woHjGrF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M/pFpgg+0fs3CyUNpe5Nix39cUaLDG0YdX4mbrLuhuIG38KHSEF3da65mlgnOikl+2dkun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31rrRHni5UJXVhv5LCBE5K5EaWu3FB3+2cHIEUPvXwi2DhQyKuxH9Tc0SshTrd/LtwZn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3vUoutgr767BusF7aq+iJUXj/AI1JOwb+6k0W9USXWM1IYncrzs1o7jZg8rtCsSh+EV1L3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4uNUe8LBpPkssuKqFi5VKN3NYCa2OZvFnUaTwCyy4rF4HksXONp6zse9ZnI3nTKaPPUd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L6rL6qnqso5qg5qjea+Hmvh5o5eaimJKTqSOq/gbIPhGox8KK8Q37AdqnEcXHvUK4JyMz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/ZdnE+lQp1ui3p2Drsr3hB8abIXqVdhNDRqXmHo37ZbUIcMYDViOY5jYbjNe0jE8Asb7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VhM5LBoHlaI7c0OvBezZ1fxGibCe+/Lb72E6Ay8aFe0exnqg504jhv/LuAmi+M04oD4Ri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swxRnU4+4vDzW4LDV3LM5VdzVJ8VhqEGhWXmsLJ7dculidQuuNnr4VVDyW4LD7KRvVH/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A1BDvXZOnOS9o58T0V2EwMHd9ukRMfm/FdQAfY8o/wDiv1nNHErquB4H3vs3tdwPuOjd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xHSWDYnJSY7rbj9jJRmJS9/OGeKLX5lMoBhkOGywe9cIgN3wy+wiRU2h0uKxvAKRqpsM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+3fw3V6Oe7usn7mPL8KfMz61v8NoufaR+yvaVGdeOwIxNEiuLhsRhRu1bt3j3bh3FRfDq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Am26IsMu3XgoXFv5edEOxOfFJkKqXRM5IRIAI7ggXgh1Crzzgr0MzCvPOCvMosVQqW2y6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rMcSpEEK6J2YCakRIp/FYrBvNSdhZKSwCunA2YKbm4dyu3ZYT1bzfJANBkv1GthaWSUy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HJTCbdE5qUCHPepRmiyQxcr1zq8ExoaLrrC1wCLjQI9E2QXtRMIEUKbcAM969jDVyO2Vl0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pInWGKZwU3UTeC810bBtqhenjvQcNq7zRTbgFcjWNEOVJodE3DgokRkrw3oQ9HhjpPic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aG25C2E7V/DaY3r77P4XQgL+1yv9K18tmCN4SiNqpmiLNA6rBtXSRH9JD27U2K3apgTi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OgnJDR9PxDqOsbBD/ZGXVsELpD0WHV8k8QjdeRgV0Zif6gnMg3SH34m9QGw4jmsMpjzs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cr50hwduvo6LpfaChRJ2J4hxTChN3IxYWlOddxImrz87cCo/gKi+OyadEficXW9KyGBE3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OCNyvaPpD+k5J2j6T2jaH3EXw29GXXcZzT4DnkXZ4pkOd4NEpoaJBMmzke9YxXX96YyO6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l5g3uQO8zTbwJvblhD9U7q3ZJ3Ff1FCe9DzQuSXXIvbSVNmwixwFZqUpqHKk5WY0qVK6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+fJAyUTxLhipuxcarDamk1TpVopBM8acV1qMHqiEfB/nVumpTXHLaeCLZymiLxceCAaDh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Kn+lBdak7JCl6x/BEPyqUNriEBdkAmcEzzTANybwsM/xGweLWEk0iXNfCt5scd5TfEggY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6q88XaSFg8P8AkoAKNwV7a5ygcSoQbS6oP9NjnXL2kGt1EaNobj31Ueajkfhkr21zk6G8T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dUOYvBjRhvX8hE5/9KH/AKSIws24n/Chl1ZKF/TZD/psh+Vmjn/9Wx1/Y6zprg6TeiXZ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f75KJe0cQocusaKL4lG8BUbxWSTobqyLbf4a68vnKexR5VuFaQfiwsNz8X+PcReB1Iw8Vj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3D8vT/AZos2tK67Q7iF1WNBPco3iXmE3iUwJqLQsSrveLB4xYzxIpw3hEo+FBS3FBP8SP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U0GqHiFkPxpwRB+IYJxKPgH76hcVjTapirV0Z8rDwWG0yV5wmU1rQAe5Q+CamcEPCgrx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3usdwQ3TxUzdv96AZjJM4JvmmcE3ggp7Kqd4STXbzrw+GoeK80EPCgWuaArwy4BYL+my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VD8IUH+myJ/FSv45t6JMQE7Gg1UYOIBO9RYYq5qfo+kG44HCaIgxGmKaSxTXaQZvOKha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pWt3glMg6AZna6SE6qBpEurh6K/0w4bUyNKQc4S4WQojsuBV6C4OatGQTdKA6hM1f6YcN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3YozWZiFEZGIY6dSnwdHPSPcJYbFEYXAPLsAovhKj+Vv8XAGE5nuKHSO6N+4o9G7pH7AEd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BoU6+0mC/wBQrzSXO3STtNjCW0d9h0fo/iuznYz2d693pkWUrwnbEe8EjEYLsnprOjeC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2ZQiQspTdMgCcqrrteH7l0zmloOVN4JghtaZjaocQ4FzZ/luRor+i9YLscfAVfimXcn3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rrQbvCavOE01rqqbcd4UsfOSG3bgh0gk5AywvTsDpYA2XoRHOi6zur3p3hUlNhUyRNG9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acrJzEpzsBMpAzWK6jpncpucJDzTz3Aag6xACk2yYcRYXXp+SkVhE9FIkz3o9cmaHWlJ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sXFNaNhsLgTipGizFSl5oyJxQmSJbkAgST5WXIjTxWYyQDaa1SEGigtuzIUhMqRUgpOC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UtyutorxnY6HEylCHDndTRGnhuKDRQJsd96+3vsvRGydvaZK81k3b3YrpbhDpzwNk4sPr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+ozskcQpmDyJC9jDDe+y5FaHNU7hPcXJrzCbebSwdNDDpb1dgsuhNMWGHFtLLr2hw3FT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aGjusvPgtmpQobW+S6VkIB+9EGhR6FgbOstSboIB7sFNsET78bbr2hw3FTEBk+Ft/omX9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r8G4ZVDhn4Rb2TPpXYw/pUxCZys67QeIUmgAd1kzDZPgqCzEfmySvMGCk1qM8xr72bFic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JiXu+9Sv4Lef/rB9VX53/wDVjJfO93BM+d7uCHD54eXzuqeaxJ5o8P8Awb9Ka9xN1+Hz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PCL5fPB/hHzwPg+eDfB88IfhPzwg+fzwgcT88IPj/AMfPCH4x88G+NvzwPEfv88H/ADwi+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OHzvf4SmeEfO+JEInIJpAkW9U/O+X4nBR4X9Xzvh+NRPB872+Nf0n53/ANYTeB/b53v8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cF1jL3v4vkoPzemVdhN9n+IqXv47P0pn6RP8AP81P8kSa0lYhYH7m0h16fwj9/kBhqZZf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+I1qY7wqz+5Y/9P7fn7E/YMK962T91T7jrJY4/asVgftEb+n75wV0ywMpogyW9VP3JNYmf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7hZWxs3NMLaVULHBV5KUOc911Yj9j/lYvezgApXncZqV96n0j/s1PyjGYHdaQ9PtmH257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x/f74wb6rG77vrCdvWAKwVTbgVi3l+Zw78URw524mSwN7gFkcqJgeCLxkD959+wqUTB37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/AHv1QgLsyutIcFU+9k5r+Ml1T+a2/wDL/mzM6W4LBon36jbwndxH3pipVRl+SL0N5YV1n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T4jGnvKfEhxGudQSK6SfXnNNifFt4/ftFRUVFRUVFRUVCtvykuMF+Mdiv6VGuA/CgWxA8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7N9e5Ye6xIXVa4+S6rWjxFdaU+77pkBeK60PkVNtlVX5L0soqKioqKioqKioqKioqWU1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yQR0jSMYzt+xFsM3WqZxNlBZ1HEK7HwP4taioqKd3FUKoVQqioqKioqKioqKioq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qKioqKioqKioqKiosq9kwklYwXLsXLsnrGC9dk9dk/l7y7D67vRZ7vhXaxPqWEQ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7wpgzHyevCieDvtxlqQvCPvivvDChHqCp3q7DEyvbOmdwWT1Xs3FpUogw3qTsYe1AjEH5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3uauq9hWVn1KjOa6zmBe0eXIAfkOTcz8EGNqVdb5nfqFjxMFFhpsRgu2Yj5PY62P33mCz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hVaqtXwroz8AUSIJYYL4ea2c1sWzmqDmhFIylQ5bTJU9Vl9Vl9VlWVZCshWQrIVkKyO5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ynkqFU+SE/yRH8v2UTxa0afd+6hS/EPstAqBZQso5LK3ksjeSyNWQLIFlCyhZVlWVZVl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tq2ratqqVUqpVSsxWYrMVmKzFZis6zrOs6zrOs6zrMsyzLMsyzLMswWYLMFmCzBZgswW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UKoVQqhVCqFUKoWxbFsWxbFsWxbFsWxbFRUVFRUVFRUWVZVlWVZVlWVZSspWUrKVlKyl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VlKylZSqFUKoVQqhVCqFUVFT8vB+x7VEgn4sRrMgirzM8FCG4z1scXGgV4aMLqcHMLHt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Y98pyCEQiU1N9dgV6Howu966PSYfRuV6Cy+7ci52jAAK8zRgWqcaHcdusvRDgp6Po/V3l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Youhe3qb7GuDZzNrBdmDVBzaFPeBOSbEIlNRWFsrlkKHdnfTokpyV5mjAhBukwTDntWC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aHAZkHChtlCgX271/KotdDAA2izoYbQWjMbAALzzQK/G0cdH3IPbQ2OiATkmRCJTsisL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9k4LL7tyvP0YAIOZowLSnPjQ7jhsV6Ho4c1f6jRy1u8IPYZg2XC0dGTIH8oUVFRU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ltLaWUVLKKioqKioqKioqKioqKioqKip7o3c7MQmvZg5pV5ucZm6hiRTIJ0V/kEdIeMX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YF1HizRuK7RvNRJPbTemJ9/FsPZY4/E3EJpNRgovBQ7WQjkapCic0+Scw/AVGYdyOjxu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Zo7TQo6PEyOylReCh8FpNmjKIoc3N5oQ2kOeThJMa6oCj8U57qALSIr6xKIw3ZmYaggQ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qLvioF13+0dUqYomT2BPB3LzsiKFws0nj/laN/wDttsRQ1E8JR8SiX9yxpPBOlV2CYRnb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jRxNvxNV+E4tcFLSYU/1MVX/AEr/AE8Ik73q9GdPu3IRIwuwB6q4JyGHVGCvQzMasnCYU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O0eNiW0K0cHeV8XNPe29MDemLSGGpnZEJ3LiVF4KHbj8QsLjsUZ2wlROCEeF2jFCeN+KF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UVkTtWYFQ+C0mzRlETXuvTPejG0d56uwpr96j8U2E2rk1ggRMFfuljImBBtLz5I6TGzu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RXSwSUaCTMMOCHBP4LzsiKFws0nj/AJWjf/ttsRQ1E8JV5sdzMaBdFpT3EbDvQa0SATWy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jvkU+CcNon8oi5ns39y6oEQdy7B6xh3PEUHaQ7pHbtif0eGzCyIPhlqtdBZfZtC7CJeT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RrrScbIgFZJgcJFCPo/aD1UosB95AXDDg96DW0CiACZkmBwkbQ+HhEbRXdIgOvDaF0cO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uxRHXTdlWz2QJhuNAhZo5DSRYYsKpwcAoYIkZIx9HF4GoXYRLy/iNIF2WVqiBomU1hgR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DUlNZuUe80jFOiPaQ1lJ2XmjrNxTHOBDpY2e0hvMJhoNq/l4iu9E9veU3SYAvH4gpQ4D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4lM0mCLxbUIw4MF992HBNYa7bHMdQow3wzEh7CFd0eA+8dpRvZ3VUCIGFwbuX8vERb0T2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oYIkVEluXWBHWU29o3EIue119vqokaIOs82Qo8NpO+XynIdiCupEk3dJXWeZ/wDGO//E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QDBwUBAQEBAQAAAAABESExEEFRYXGR8CAwgaGx0fFAUGDB4XCAkKCw/9oACAEBAAE/I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CjEZDIEgaM5XNLZCxOGNYOqsmjAQkRLHCahIEwMy4Mah4zBGCZNNSxFHwrhOQOSeQnTXM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/vCglQzZGriaCUOBWUrtR5NTOU7oiUVIfVNDdW/pMGvfBiNUvFcwoub8tBymQ0OgzJSP6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3VGoqTBIoESXiwZdKGlf5y1hNp9gNJyZDRKa51aEFVVsxonRqfK9CDdOzGsB9D4GhRoyW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LQI04Y0MUuUx0I5u7IIIwck0mnk8XI5ZAgErP0GOQ2ENWaZGMs1KAtHRp5jnOfFexyNI8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VabkgTXa23HDdnqNr0rtFk8Vw99xIfUi0qaaCMDZMhSK1QitbfB0CTmAZ2T/zm++QaEHl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5hrAa0q9xCvHoGsCkXLiFJyHgOMzXCeQfQaJCF4R6DjgrmDoJDwyQcYlqzeIoNeIRTpL5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qJoc2OEnw28BLW3q+geg3qaaI4TeZuIr7NIalE0mrSSlSSTwQr06DuDUNMQ04iiqx4iE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DEs6EsqopWnhnIhcvD/OeEYyYdxhwctDEWvkMgcMQVQQxRkW4ZINzStSYUPPAwsksQs0J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DAYHioEakcSJ1o2htMA3Ks8jPf64BUVFRRSGmZbhpsyIoTeQ4UPGG+Ein3WwjR6udyHw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0suvEcMwYvSJ9chRiVhh6qprTCVPYja8Yyw0CNW/+bvTywQlR11tRomIVcWQg4ajQ2Tm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HgNpGEzQil+4NRcgahyqNC6HT1kHCVgvcOIS1ZPVktWS1Z48PAcJwiw1gwIPYpTuh06tl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JXxYrlNiuUEMtsVYYrJjUpXrUPVCulWsSjPwsXRcZcqXFZ5JqR90iJlSIdTLBkpkRJ/z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8IthGBkoqSE+gaFsgV7JoIOGTIJyXyAjapApoKO5EKzwONyHps22bg3hHWccngu3NhguG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sbgnqxaxCBqsMj8IfoGJ2JqhOzTamzKsstNH0exdu0V+Q6L54E4Qh/NjNBw08hiHFMyIq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T/zdawziUETVuGsncYWoRSE1gMpa2CjkzgQbmPSNaVRLgPuk/gQwtxEa0caNgbA3zfwN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gtKKCAg1DIDGhpmrHDWHVKxFdR1Wj3GsR1VbyLWo0JwkIXLw/wA5uZNMFLvqSIYxmKjNM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UOXUULN+eCRwKER3BA4PI4BwDdRurkb+GkOKcc3RuCeo4meM4DgOA4Dh7T0EYWpKZDZD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ecQw3HyCVZGb2BSED/OZnY9QnWHQNSoZxyGiUZ/aoapKcrUZZzQyhMQJG21YaIFBGwjU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BsDbG6b+BxjfG5OKSOgURsI4ZwccuIRrYRLVniOAW0RWBAlzAvWstMJZKuV7GBqUPIEzL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uDM5S+CVtVmiE1NvoR2J/GePG4ThOA4Dh7QYkTcN9Ea0cSNxG6jdwdh8jdG5OMSGzNpg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qtQg0KuvkxKhfrhMtzhAn/nTa69Ah2LhUZZxQxoFq5FM1bsATM8N25sjYRwjhm5jhOqc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eLHjocJwnDieEjqiNDC4zjJ3nENhkREcBwEyY3arGCH2EpKUU2hRiNK8uL/OqtBDyc6i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I4gggQ1RuIjWjjRxnWmCROgnQQ0IDqk4ET0HQWATM0T1JaktzxEdGcA4vIjcgYhkiRMmT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5iPSeyQl/lMrUnT6KIeB6ENUeqvyJhM3QToZV5C2CT0JaEPTAkSJEEdoMSGhtG0Q0wQR/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88fLHz2NDqI3PI3HyONyOsjbG0N4RHVJ1SS+ZPRzJ6DaG0jYRsI2RwThm8uRueRvLkbnY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o3xuDccyur5niyBNt0Kz0tkKUJEJN/pYII/wWdyVqiGqNofLG1NibXFbffI43I6SNnAEN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Y88WzaHUR0kbq5HWR00jem8PnD57A0v+h4vmQiFoiGhCIEvp57+cGhD8pClCsPRf87la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0bHB9dM6yZuPkdRG3giOo4/M65OuSfzNphGzgG6jdXI2nI6iwu9x7txzGUSq9RcXzPF4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knCSSe4karo8T5/ByaqI+Aldp5HywafclH98TP5sDJ/8AM0/Fa9yp+oLQoIqjjO9EJzJGo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olao2HM2nM2nM2RtcC2JtcJ0Ebnkbj5HG5HG5G3iAIFxeZ0yS+ZLTzNhzNobY2R0Eb65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6KN7gXzR88N/2Fc2+ZBDQhoIaIjYggjCMI+nt/EXbnCcJwnCca9jiRHUfLHzxszbG55H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HKuKX/WdByMFYv4OFdOjf8h01OootLymw5cba6TfsdRv2Kd+dnUs+GeLo9U9zb9OOFyz5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l9h7Y5tuuW+dWpuXx94+aZ8YfFRIsjwHwgsi4IhkEEEdsBCiWSv9uk2nM+WPnhpcPm4V0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NFniNIrsuU+GXudIiFSfmIbvHV8BM0/3PkicNkcM4XI3FyOosJXmzpqTZOfPHzxOpzK6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BBCIaEEIhEEEYR2IIIwjuYI7MfXytUNNA1X5g0X5o/7Q0kksvhUTLeeS2b0aFQtuigtD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7nWH7F7x7x8cE/8Af/AtLn+xu+YWk+I1OjxNoVncodZIS5+SfK4QSP6m85iwwIFL9g+D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aLlgghkfSAAAIIIIIIIIKYQQQQRsQciVquZOhzPkDYG2Ntgt98jj8jjmwzYZtMjqEDmo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M+cPkj5o+WxDK0Qwa+Ibz5FlWeBxSANCg4TZcE0Qum7mTFq3J1oDjXqEzOBusjeXI3Fy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3T5AV+8Jt1Z8SDIgggcZqDUZvIV1gkqd2LumhCNl8xCYXnh0nILI5BCyS5duMM0J+vjCGQ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q5krRzPkCp+wpowG4+RDfmIacwVbc0VAk+uPhz4ETbeMfDDoKT5OXCmwSfePizoX7HVM+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0j3Pix0kiOfkews5vg9sPa8vGLWuPuC9+bPhT4ILL5USLK8J8QEiskvAh6sh6kPvQA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woU1RTVE6kbiNsbI2RtjbYLfN/wAjffI4pxDYZuCOojqONhdUktHMloNhGwOsjrI4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dN2fPHzBL+hLVkvV/YEhq3G+VxU2xaQKCIEkb3MFAYtTCK0iHchECVOZeBMjbK2aOMNm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5m15jbkJFZd7JPcz2JRO6NobM+QIL80+ZPnxOt4Cka/7j0+aMKpDGvRZyfoaXvh7Qn5PjG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OUaXle4utPU6T/YuufU6XuGy5D4MdC9haD4vY11zQobr4v2F8sL+WzqfudC9zYdeJIJauQ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vY6pex1a9jrEP+rhZDusxs883vMdB4V8SJduQL+WfDiTblGw5EdEQ0RwEEEEEdoEdwA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oTocz5w+WNgdBG95M3nyOLyNkbGAI6uZH5nXJ1yT0YRtDZHB5G+uRueR0FhN0bo3xvC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BBH4Uu+lao2Bq8w+SNhhn8Yi/oK0k3jE7Urm8Py2EmW8oRsERqaXIDh9syS4laWdhfEbR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fy/0J81wVEPjG3317Dffl/YUtX9NjrMLNYHT9wWk8WfsSrcs+CCXZXgEu3JiR7ISixXV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7wQQQQQQQQQQQQQQQQQQQQQQQQQQQQQQQQQRjQlaonUuZsOZtOZsuZtTYmwxk3HyONyOP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ohqwZ/Mlp5mw5myNsdRHA5G4uR1Ebk3588fNHyBL1fPCCNvydZ/mi/isX9L7nWfc22EN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j8PsfKCAddjqubHPN9zHSYtOfDnwok25Z8KfEHxR8AbTkQ0RDQggggg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VquZ8gfLHz58kfNG1NidNM6yZ0kb75HUR1EbPL2FAIa+Z0zil0yS08yWIEbeDdBHA5G8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cm9Pnj5Y+YNxzJasl6/4fBBBBBBBBBBBGFNSVquZ8gbbmbY2BtMQN443I4vI4psM3hHV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FguHyOHyN9cjc8sQN8b83RuuZ80fIHyBL1cyXq8YRC+zx/ifURuLkbnkdRYDem/Plj5w3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MwJJ/25jLuib/29VcG3/bYwZhUfAf7ZGLsNDt2X+4PQXTf7huUo/wBwalf+1srVENUfM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5U+dPnMM2ZsTrpnVTOsmdJM3XyOsjqI2uT/JIxlao2HM+cPlj5o2Jt8WusjdfI4nI2OQ2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cbmdUnVJP5G05m15mz59lmANsdZHWR1EbnIbnIby5G05HRR0Ubg3mOJ8wfInypJU/wBbA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g4SOiI6IjoiOgl7IQR2QjEj/CSVqbDmfLHzR8kbc6yOkmcbkdZHwp0aIYAl1exsMTD10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SN/yxTPkSf7TrMh6uZxP/Ff+AAAAAAGAA4BlaolaolaOZsOZtOZtOZtuZsuZsjZG1Nqb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vG55G4+RxORxOR0EdZHWRtjbG3iiI6iOsjrOPzOPzOuSfzJnY8zYGyNkbawnCOojgcjc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N2T/cT/QdBkP+h4sMdCOhHT81gAAAAAAgA/8A/wDw/wD/AMCVqQ1RtOZtuZtuZs+ZteZt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N7yNx8jjcji8jpI2eQ2MQREI6zj8zj8zrk65J/M2vM2vPEE2RsDqI6iOojcXI3VyOsjr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7hXyx8sT/AHE/0HE5ldXMrqyHqyPzoAAAAAAAAAw9/wD/AP8A1/6A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EEEEEEEEEEEEEYxjGMYQQQcHkb3l2JBvTfk6hxOZXV8yHq8SOneAAX5sAAEFf8A/wD/A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AAgyAARgggggggggjswQR2IwjswR3sYQRhBHcRjHajspEdzHcR3nkT/AB97/wD26Wg4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CCCCCCCCCCCCCCCCCCMIIIIIIIxj/AnzAEYIIxIIIIIIIIIIIIIIIIIIIIIIIIxjCCC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0sfYY/8Axvc//kFS/wCR7ILiz44WIfD/AGti86whPQWRPRGlJ59g8WMZYbBwuCX8yJPFe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pqMvK4xma3cuGKM46yXCNSe7JWFpyM1g+FWJoVPRRX/ZshzwPuVbbblu7eKkuV71IMET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Jf6MXZSSyRVgmJhClVE1K7DS4qcA0MM0knFo9ypthdyLBpvyZvWmkdVlTsII4061QynW2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HnM8sSnjAoCsye+fbu7iOMGMvMyzzxgl6JoLUkhLLFbJSvxfyMUbj6wW/wCioBPJfVic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Kkw3+JRebJOaUuSdicMKyx0SxfwgmYI+LKUJ/wCy2/7LmRRxVoaENoGyEJOJUzOlxXsOQ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itQ7PFn9ShfWjJdSaL8Um/2Ll5G4OUuYu5qV1beLoiBHVIWDULKLVoOhmQxYx90xW7vdt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oPTirpXXh/nCE2uXFyE25L2o4GSb5dB8TSVYRPs0zKzr0OSyQkyromWMcwusiCSGSwlIh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TyEcwipUKkOBFHchc1NLqMxatRiarB1zEp/RsafkFJXTRYfmfQVDon+36GueTXEVu0otd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v1Nix0PcuAQhK2C2OcZLlPybG9FVsgp3e1V0ttWSHMjyFpbkqnUptYIlpnF56akJrojvr/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kOWOHFeQR1GcGGvAvK5lQyyhlXcJDdNN7calpx6/gMJDhMk1WSWVXFzyKvRuF8AxDJBb3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bERscNtFXxKtDnJCQab0jqVMZ7Mz2Zz0Ft0PYWDJDeMPIno6N3cew1ktLw7SISktsiSK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IlxTxJ9hDyBEny7gCt6hWFf5Ky2YzA9E83erEhd3tgcgtATGbWS/kGJGE0yQRerstxf5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rUZlyOkP+oEF3JtqMGk4xDiuA2g56m5rJfotD8rEC44WqpyI9sA9+WcloJxqR6yRre2t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3ki7zQRKeBCUsPDP5BqYUm7pehGQcJdhCiGcZU61T1GLSLzR88NTKu3YRNLneHBU5dXuR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w1HrZCgu7ZSAFOsZE6bhI1ExSRaZLeT8gC2atRVS2F/m0iZN19oeGDuWatjqEqLmJ2Jh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iUacViQ8vlDR5P2IxpcjnNv8AZKUuk9olkdfQZXDWQ6F9jsS1Vl01DkqjthSQw3wWaEiZ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rCXRUNpyPBQ1AThLu1JyZ3ZQgk28JuqZtibAVsdLmJKdnJQUTTDT/mWlU7KspEofXiP9D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WQkwQqeIgFhG49yjioLqmwmRwMFhUvfYTdPHQTo6Btkx12eaDyFmAHIKtfQQijcX1XEn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iUoUwEqkBL7sgXU2gan2wx0DMiQe4TkRk1kEcdRKEkJWX352Fb8If3CKkfVSG1xEjDZw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Pg4qz2cGm4uME7OIkezPiQpIRJbYQRyaSNZHyL7nwTGYwuHCC5GCCBRl3DTDo4+fsbHg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bt6D/ANIcNR2sl01Eo6ozxOhmMbQutK36BAIr7Tyyf2J1zEynYYp2ikmZFivZHNP2QjNc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7Rws3oiIFaREJWVCCAk7LJfecvomK33Vi+4W+6KW6shAGa1GBlULyBhG6QmhZLrNbpJ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Ws4oSFarKnNxcWL7Ckk3ZLL1EcOssf1aeax7kk1i71QhoTVMOJqhgHiUgxZPBYluOnWW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XZ3DtJP8ARDtpYMsX+F2jRoZVTuJ4luaBW7cXwov72OA98i3sRa6JK3LSerP9CTDMEFWN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1JfjbMWht4Ac7eEcxfQSYqq9VFLU+ILgNK8CU+xZEztCroFm45Y0BqIBJdaE7UwXF+GE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headMyODeYDUNR7KiJUqFMztbkJUcVG8BVKwXC4F1szUVwH0GrwvDEFZSdLZMohHOvMYn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To4jIVhftMlkYkK46QeYidZ32CBiNtVVTE+CDtSIEXDTygXEAoNhoU+Z1PuKYco+cFg6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y/rteNLOcwsDA5btrUoKFlASNLnegIchNO6Z8OEn2YhISEhhy3PgJUaJlB5NigkB2qBCQ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fSyyN30rv9qitvyuFQ5FsSSUdpIrJfWL7xH/AGev9kbXeR9gaZE6IiCWTW2G5mmg+JDJ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P0LdOypK8B/WNCRDRYPhi3ru7ISKZwCeqw/+Yx9xFVa0oFW1SHoSJEYStVzEFDxFnHFB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TuJkX4Jb6VpHRSIUZudBbCoUZrvLpE3SOKajLg5QvYF3Ta2ELhnpng73EquInjx0MeIZ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CWZdD4nzA03X4ksNyTwktoNOKpkWTkdRM6bDRm5hqQzG4oF2mWw/sLceMsYJPgk2N2SC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65SJTFqLtpQ3DNVY5pO7oH3IIck90wiHG4Idc14R3LCpCp7C7igSk1CVdIV+dkZg+I+UE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May2qoUFSPIBLINLq8DS6/AQ53NDbfbtKsDKvdJipakpArCnN6XHIYpwyGivVTky7hZXF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Phu7kndzKa+ZTBAXAIca/rCt2V+NsiMJh0VVxK1Xw+DuNK7tOVENdXqx8Q6F5Lu6Jech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2LKdv2LaIQlIl2unaCop6mw5lOIiVZehhEFkjzNEJoqHXIXxnuKZFS3Kp5nUS/YlIUpQ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D3CXW9SK1DEGQQ4j59F9I1U1QzFaG/BkGpThM1cHlL14C0lFxY0y7MCZN/wBBJ+Sg7Mqo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dlDCyUjF36VhaHr2Oh7Y9b07Dw6sNOHiFZTNrqSmEJpnCUj5YfMDiuu49T8HuNGaRHrV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5EctDW5chhwiMiJA1Tf6vPCXARiYPggv58+FkpttOKyLnH25VVvACG5dCWrFGyS2rEsJ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Y/mvuOasNFhbxqWZFfwpH7MX8uJVuTPiJ8bKijlCg6dr+Dr6icxJlwhrOuLCtkfgJiFPww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oIkkMlSxo8keA3Y3XDnFWLpHMiUqtFbc/DYfpsJElum9yaBOy5Tqomz5D4g+AF9bC7N0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ccRFI4y4ok9y2ETQhQCQ3wCJ/KE5xQjSSnkxCRQtiBKuftEwRYpfMJ5vqQQJzAvSZ4seS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BloETllwOLVQ0VYvlk/0KUY8lLdLmKL3HRZ12PJpVBSid12q2m1K9Bm3oWEfCPIe15t6D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JoOL2i0zcXLZtQv6yFqeQ66HSU2PKbflGo0nMpyITw8wOna4Scp4g7EErJcGFFS7RvQ5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zIc5DQvanNpIlt5Ie3vcGiWIJZW8LFCzWg5NOEo0ZNmK87tJ45KFiNAZpvzToGNf9hrycm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g4xsttBCV9/oNHXV/B0q/T5EhGwQ7RtcBnD0hS83Iis3riGOpT4h6tzxH90a/tkJn+IWq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rh0ju4E5VXzYkoUPGuuZaTFN2Fk5OOYlWHXiJQLQhYQD0Qe7KeaKI7DawoNlmzLthmmh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pwriSzQ3FYJDT+4Z4hvVCz2ur2xoxKVwlcovQoU5z3NbnvcSuiYcN7lDOicXhBVHU0a7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YlUkQyhKJOSUTwpxC2pS9Rx7VKbeQ+PbU02mXmHfEdw95khnk16HphliueS4QlyclHq/4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pPXGBIghb9a2SBRVzhkO4wEEEEEdrTw7qkZMbQlVsvORcNkWFEoQaG2lLRAnBSkS2CjG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7MXnqOWjxFCy6FsIGo832W3kxDmE9Yyh6UWZ7dhiVIzeomWd4CdZ3jE33gmWZ4xMs8E8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iUGblsWRe9aDR1FRW79fh/TNBZUwvLkEEEEIggjtQVVoqiFS34RUCJsqaEOkKqTKfcNI4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5LQ5gN3pgL48X6ZRluNT2NqWh8AfAHmAIR4OwnjSaFOR8GiDjFaTxFJ5YZnw6YDYuSSos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3ZeYuzuN/IslO55IQ/MkiW5ZGDJhpOwJK/UyeC7KJGnVOjGZw8eBProsrDyiPKIZliFaq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KFCouylAlLPJFdS8Bajna7USFofNj54fLx5SvFnTMWDFbjsrKOmDo2pPyKfh/HqVOs5gv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lTpV2kV52qawlsMkNbAXCPLBEQMgkrGpw+QySmCkycIN0lRpvcQOIbIUxEv37BdTFm0bQ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ShQ7qkX486JoOr2PKe+umuwmG6tui1Zrao2+HMxK+cp5f3uYcpojFTfPH03qiUSyKDyH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TMjpsLvGyqhLn6Ao6q8HuaEnBe5H/wA0whnIhpeX7jzZxRHFMo7DQ4RLFMjrovRFN8zZ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pGydLxENZNKqHcRvMqsREiaZdXqU6VdNR8R01JJpIfZYb7ECm4Q8sxkhqzPII8shmp5H9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5J/BiOzJVZQzYF/DSaL7nxg1uWw6zB4BWTmUf12qr6Ko6pqSHS35rxE/T4wFuEZDz/qI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7jqz94KIkusirzOIEdhDhOW2P89NpPccpq7zaghEkoSshks6teAtWzFbmN286Yr8vXMb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tkCQQwLHWoJpqU01t2IIJyaB8/8AceUrx+4xnoZy4bE/UKhO2CztoUs2+pa4fj3XNBOUe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wstEismSsx5m5yG4CHVwxgJBTTS2Kcxyif7I8hgpurU8WclDpnGaLbDekRVaGrV8BDdN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MmTZFjWZoRLcZRHmChfulFcdVSLBOnoJaEECzx0I0+WQsFLxEdShyKHUpLlm5zG8qQX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zbIt4hVU6qC4nCVZJqj0qkst+q15C9BKvHoNgCzbRDkrg53cKnb0ND1KXGwiLsQ7NUEj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Cjgh2HfiPIfshjdXKVcjubq+ypJt6J8nEdgU20ldk0UDq+rRrurxPhh8TPgYr8uZMu0/R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jaUDbUj3kdRuIaoaWt2Sy0SqHX20MWh0QrWGHuOuv98XbWlLWWpAWh7qdReU5mi1Ev0ue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ylFcsamwgBJEJdhrRCW7sVA07dikuZr7gqNRJLLsc6/IStO1HGa/kHziFmMDtGRTNU8l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eQ+9r6t2JZPa6doKtkPIu9W1pUoCIubxOibgsD5XJNmPGSZckpgQCz9Z0UJMKabmm2NU2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RH4PYSfB7FcMlnHsVt2Jj8pMjHgTbirJM2kbRpIspzz5WNGmHUPi9UNzmlzig28JDXLJO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nO2jPPI6HYgWr0UE5SIF555n6LFbLJLkciUxSeCPNU1HqKjKKreSLVpNWol9z0Tcvymq2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ZGalpwSVcPUz5XZFCdhqVDsSXoGnCyXuA8mHYu4meo9STStQZ+yrwFjMKWRNNqy29wxg9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VOBZK4Egn/A+DGWDijyPs9Q1HWNTyQhCqddmqlBdr8GZB5Wg/Mc9QZYp+GqJE6pl4Cky3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viiOqS51DdYsD7uiULfXFZjZYyZ4/sPCOT5Posb8ZDlMPFEkhTlQmH2oN6XkNzX17ECPX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K37Px7zE5WeXd7E1oLVyxWSSIIwC9NkIIRBHbalNyXmIrN2l5iQiw1FuftIwgS7Da4s01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WRocZm/Jnm0KyYrJj0AZNKVqD+T3UNRuQ5Tmuy360WKJympTF1JNlAhaDZfoioFAEISV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BadqpMhnVtfsM38q3GTUqqYtXFeokErdmCOhB7oyg4WRT4f7PJBlCKXeoh9qjjIlM29TH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PsrhqYJCbU2cNRUWka7dDq+o/Q2PcmmEtpyIaIgXqaHk/ZqR0SH56F5aH/kS7rXMYyRLbh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G9M4IE3RK/ZIfsvMuBOX4Yt2Z6Nz9dtuFLsSx+ik3ZL3YhjeOJL5XESWbdL9wpAlKazXc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koozaR5Tem58MjqEIxA3ik6p64LO36gsh54P0+9L7J4cczFJYTt38NnubFAmelSR7Tcq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UwtWxDxDpxE7VEu2Xcb3UI8mc+WLKZXW+6sutBM7L0HnUJVUVOpq9BuIxWiOanpqJyIi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cP6MVCKcurfYdJ3myomNRLotoIakoqN/szUOAh0NnN2eFsq1fRlJy5GmVT6+Qee0JULsp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gs2t/Z5Lhpc3qL9JNDU5ssk+tJbAWfb6RoxKfAUtQlM8UnPlh0vuM5ZQnzZT1FezV1tR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EmshnLcvcb3ZgfVB1m50zXC15Ano8hAUmQo8YT+zuMnBYErYQF45KdR403FAS5DDRMsLu+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F1Z6Hy/sFm9DgP3FeZ5z1gk9K5ZFb+iPx6i7yfAjvJRZ30jk4sTNEjhF2HK4Hc22Qjzp5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Squ+QoNNhOTJCqJTQ7TI0tpuNCUjxeCEao9MrFp0IqcxQuK5MT07PMGyvbca3wIjSynKw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Q20UwzEyKVV+wVnC60fYjnOI29TIQFgk8m4honG1nhBMBaRZPUtwLJWQ94RK7dnh9Xj70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gaDUcB4aFDIcUQ1mGFKhqTWLgdc17PRtGfpM2jfFCg7Izr8hKFCFnpXOual17d18dCHO0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0smpUMogiQs/uaCmkyzTlPsuTor/R7DKL8szIQUPAhnkhiEtN4WW7ZX1DiJUpoex5Jv25R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RBBLWdH2FSHwSyMgeZwJPiPMyY09ZT8ej23kD5Nllx76/wCIFJ/IoHWoTSJYO6Op5H6M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xpOmvmtGI/j7YyNEpdiA+OY6WklumoU+p6tvgkpCRUo9zGDXZEGNqyHt8lcWqTx2lksX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TO6G17FmgHUfMBp92RxUuqRMwKSDAK15gRWJNzCZXb9OJ/WVdvADVn8KiHkTiCr4CHaE2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Ow9eIytLorgxMng6kaqfDCvjiKg0itxGxCSKCvC5ZLgIkakSw0lYRc6BDgp4jQ9Obj/J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0bQXpHlnRHZdHmpQLW51zXsvsD/Mfqbiehiv86LTAlWvjzZU8r2K4vMZO/aqPMtti4z1H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nVrCxZKetVqMKp1BmyaiVWxOkJLQfo/bQjzoBitPASXRcHMhxY0lkD2vJdtR5colNZ9q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1JZO47rJrxDMoQrSWESV+O1x/UhSUrIe5Oa4Zd7B2WpZsdTqZZDHH6LmJDJHayQpGrPOk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6BYLis8mWt161CPESwaE3DfAiyhNxTCpKjZDOP0YuZVpGNUJkTQFsujgQ6mN7jkM+W/Qh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jWSgf1byRJmzYVg2lE6i85lDiGbX5mr+CM03xKMuikspVp+hArVnHCdtIgeT2IjmYaX7j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kShRg7FFWtA6qJSTHZsYtycuCxIWivZBOtz0TX5yGzPyYoV/UwK6T7G108DY6uAoIr6ZCh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FoWeBIeqOwnCjTsEN/nNIvnQ3aF2ZKE3DSWsiyytQrSEaSRPBiODCC+WrLpgU9qM+xUe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ZvfsNEKYCbrwP0miz+IbA7mLS/CeQliUsZG4vqi4US2VsLLTvYuinXSpkRERtUZVBO1e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kZLUgsNr5I9wd0QlC750mVhtWEwnKVqRsDYloh2Y8u4XArkLJx2qk/md27vGo6qqHWaTb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I38Y2LWESWi7Ck5RDLIr5hCQkLCaRLdBHaSr7Jh2QsGJhNcttTUjtNdkVRkIgm6vziLLx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O7QzsjTEo8oEFRz2FvqYtTX3HiexTDyNo6p3TSah1X0j0ky6alCJKEoX0EfjyEaRNMRt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iTYEqyjuY7iPo13cf8T+R6I9Vs7xtJNuyGrTRXqdwuW5O6/j8ca5LN+A56taw9yljo4Y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hq1povIu+jsUaJoMYEKrdCnshKpMUHLUKBDhUTT8u8dhG+qo3qC+gUkEtieG9nH3KlvF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0WQAnxL10U/UOnaU91Yas2DxB7ObYx2pys009iZyGd7Y1oZb6XkM/8OvHiysDmdG+DRZ9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eZNXkWnWosLgjWaKC+Frm0HDmVTon8eqGpZjVmenReiK+y3k+YuTCda0boS+FxQNEZcy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Cw6XzFObQkJ2YXvWl4SSRzExQdwkNUOmnaTNhSJaCGk3fcuVaxTCY8dMDk862jOvwQ0c7C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6TlhmCqDmy5hApkto8JBQcXbdCfOtxffNzv2GIdm/sMn4lavQuuoxkxYyKlNMQxkJVY9u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ajFrZKalDCQ0rjFUBVOouqJpKpAnJTBN1shJZ5pwieBkVvYkTqJKVHEc7CJZSoNpISqb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Y0+ldxIgJScTERgqgvO9BLosBRtJEiO00ZVGJX4hnsLlqUNVCzReAq7Mpm0qS5bIlVeQ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QQz8lCIq7S3QmMShUTU5lJrbLzKFblQlDOVcmiIlNKl5NEaq3QKeYYdBThQhzvgxSW9W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sHR92IWe4h7IRS2JG21S928heXkuo/gsWEtVoxakKVnqJSLV+iRrmYy8c1g8asoWawqhT2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cUv2ICQ3JpoBDo8Cu5vwnwbmfOJt8G9pF+DE2Eks1/QYp4XFLq4PRkPFJMsyBh12ywaD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reLU2pobzHTGQilmpsZFNWOUNrW7xHlNzSXcXT37aSmiy61FhKbSgUiyDYK8MrpqRdj0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EoHHEw+cqGXbbgn8Vh0vPgmLzhzcx/OmaVBMqMLaTM8NNyeUCQu/qCprqQi6tPqMpDVw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WUcRqFKE4kuIhMjZtiZZLs9oZMvRFBrRcfRDPApShZ2L1EOSJZoFDXMtrYhRIS8Cw9Pt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MTJWKlj8iofFUJjdhOLoIyqIioLxXqQZkhbLkGk9Qh1pR6DS6pLsUeOpXLcR9Ka5TmJy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Um9oLoSmYq1IqpSZFUmkut2I1pS3ZS+IeWFJulfLBS7CS8UOzIcL9xokQq5gbL2TaeY5R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G8AKH5+4t8CVVr0CCFK1nLtRNmr2IEQalJ/wSaPEUjrLdiedCBXu+Bb1l9GLC936iPG6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ok4+kiXNUbEiPJQU9CSOm3IWVQ2xeiyENQiCSVmv2wXp+I1xbK4V2ZuHJEtRCnmOvz1HH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EJJQEOknMNyPyFPGbF/YCEGZtXASw06zOpUtcNQ39GHiD9IzwEgrBM4kjwWCa8XxjvUkS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7wi+1cEo8WdPsJB6IGUOcPTBINrOhaY3iE8YHj8SVXMboRBvYXwrhxwsxvVhPZzKB1SZ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80XLBD7tj5lnh2nOX4uepVML8BEnWU2Y2nSqkDim1ChUN5HoXSfzTmUxrJc8fVlYCVLZ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kI5UVeJYJNEkV0orfkxJTsKzSn4Cnlkip3WpfbjqWdyYpB3bHlu8e3G9EsPILSMiNyol+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1bMii7Rb7G+JDSYpC4iRLf8AcFjaZQw8f2iUuERTNEFXj/Rkxud9SNNEDPYugTUPIqrS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oeWnnh5AamZj4MfMBJdKKHCDJkJ+tR3GrlC12tWigvfVRtovBOgqN5ITdW55YevVT5GWl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O01HAzGnG9xXqeclrh/Z5x+o9Nazm5/RAA+pkpwTs7+YpJZNPNDSq2erFY6bc6Nqda0Om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HpbOD3SJt7k2EU3VGisjLmCXHIrFZs8UUTLz0bjHefKIRN8UIcmnKJayLM0T3pxUJ8BKj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vYaZIYn+A5gOSvwLCVtInPmVtVEoutn6o8khnFrNHJoo4rV+g5PdLyQSTuhSzGlXLU2H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3Ax1dBJX1QPQ3wMWnG9F0QzfSrPMgri0HiLealt6xmIsAhlvBJXgeKHSFqUhphG3Lmf6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atogQqhpNMMy3ldxCzuahOYANwMU1ZYWTzG3N25UDGUiapWaGEcIqqzMnsj0Q0u2CVq5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+NqciWo0yrrIi6WjWYwoggvNBVGu9tipeGGKcvQejHSQuXEfFDubspIrWFVUNGlSUMce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H23J15GMyRmJFrjUkRLUXHMoZXqzhQbbMTNUqzT6CNt0ReYtzWZpqxKcMbcOTM+Iq4Sa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d9gUmyhVhWeJZCBYdlaYNpKai9hkjbQkNq1Iq6uZCgK2bFS1l5xsWDGV8qJFWzzbd3he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JwlQMdtjdNzJPpmKYzflEtHQohIgLLhSV1sgQ44CiiFgkUBqrNXHNVLghFsfpMh7K0io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JVd4qldzcKRwtDZKBefCgUKNCEy04theYkv0vYgZQ21w7SG8hAi2CFip7IPNCZCpMsnG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SuVFtiaTK0fsNrzdInzw1YmtmklR4LqbXDhwLJRHNXIkJ08qgWkSEIYooiimE9ubMMTW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pTrBBHI9VIUYHZ0GD2lMunmN6Cb0z1J2Wd7nzeDaysmeM+DQ2cSk+kYIEyNoGlB7lpam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ZDO0bolFiuyg9TaV6YMDR7tUnkO6M7xcIqfcpJoLalENCJU/jMUTUOwyuTN36BLapm79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jkSsCeISEoSywalbKaczhNvMapcU5DL4ShYMttvfAfABCQtWaXD11wVUFkkIglNamoxE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JQoXZeC/FoF2V3Ew1nQdbUIcKjW4qUVO9IJc0tlu00LstSmmSmrqrlAIqFOWct6vFi7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8O7qswG3J8ROOZc33C/EJ1/HF22hfQx3S/8AFNf9xpR/24v9xmv+4R/5kL7iuy/86j/w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/AMQM93H25d3n/mC75dmPu7/x/ZG2EyzTwn7NnvGLtL6R/wCPrf5ij/BE+MIwX2R4J+mX+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iUK0Q/sx4NdlfQR+Ar8w5mAjP/bl9atLzwL+1o/0LosIFJhyOSTBF34gv8bgyRDQQm2lf8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6OcJ+yv/SGJYP7QuwvsbcCdWL88qbu+X3uOyvsb/CCrzHPJfd2puJfg6+1QL8GuWLbl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BPuYIF+WUJ2by+yz9zjFdqSezXvWT3SI+wPu1+C0brPvNPtEFcIxawgS/ALBC/BFTeT1f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AChi/BbzVvX8KmsfbV3K/MKd1Pp+QT9c51/Mqd2Pp/gDnIqJ/l3lry/0CPuF10q/NF9y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3+4XmnqfgEMXbntru19vkn8mutH+X8CX21fVP8RVPpuTSfmvyye1OK/O/Oix/jzX0T+/r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8Pn7Isc++n8rWHqjyGl/RH5a125xnCcZ7pdmfySJUtazQsPBbr8xZJJSe7kknCRYThIv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+y+j/AF+YT219gX4wss0/QaFat6r8Lt3MfTvCSRdyvze50QaH3/DqOwv8dWZ6fsIl6/kU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voV3nD6ZJ2haMET91ntT9ueM/gD75YT2K4QptUjd9ysY7+7Zm5iBWrfvZEnYbeZFxf1+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ucMLhJFgs6GiIru9ZEySSe1PZ1sbtcVUY27M8v35d83gu4Y5E+/f1EzCYqRSWde+n6Fr6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OmroiaVrhUSyt1jtST3U4z9DTOxTAqyMnH7fgFSs59yycY+lZOCwu1wK9hKMHWwpz+lVF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FclskkVoJ+jlTfGXsi4sU5/WpObXAVM57K7DAbzysC7L6XCU2HJcH4u3OM/V+fby/UJ9q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T23iu1dGSPCSfqJI4XpNB5VSSaWFauDR37kk0qNtStQpJbbKC07jc2JVkn6tU7hWxKTV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+/SVwhLKmtvqLPZvL6xTEnMfQT3spZspJeok5WVCmwwpbfkIZJPvH2YII7l47icZHKWPAR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2p7Eihxsf0TCKrZSSJSV0MBiyEmmUZTPEiVa4mSzCuOIeaV0atinsbR6SHksD3GrapfG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+Q4siMnEeSF1T9Ixizvh95p39+5lWW/in1X1LdcL3YlhI+uYZE0o7o29334rcorSOeRZR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kxtJy1oZafET5XAbNQ3QVso4DScpJcSSGpM6J8iZ1RX5Yq5cEFnOLBNIkWx4IQZlwZBm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DgxL1mE+xP0blKY4Z9qSfr57Uk/YUlpHG4LZsUMqTVuCVS7imVFELzoNk7+JrtuCnFtYS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+qnsLZ1hXKMiXKVRqwixFNRab3pP2RSST37h3EhwvQVmB+NRpMd2fwTr94SzKOPMhad066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Izg++T9utHguE96q4Aqmxqu5iVB1EeYtxyyWapk++kgQIak9xP1NwhJCUFFajzE+qt7/YJ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9G2cd0lVMREI3xHakn6GSe4lXoxfVz9mnsZTkbKcSiL1KO6kQut7ipJZF07KcJJ7qSSf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kk4Thd2Az08zrk65OuTrk45HUR1G8wiTIbDNhnE5HF5HF5G++Rv+Ru+Rum+b5uG4bxvE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Ekkk4SSSSThJJJJJJOCZJJJJJPZkkkkkknCSScZwkknu1CsThJJJJPYntSSST2J7Ek9u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nsThPZkkknCcJwknCSSSexOEkm1YLlxKvqhXR4E6H8F8BUqG8divWXuaiRJZNbYyTjJJ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S/eNqqdNj3/wSThJJJJPYknGezOE91JPZnCdRN4yJ3YXEKoeAg3LwWw+1wQQiFoQ0IaEN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hDQhoQ0IaENCGhAhoQ0IECBAgQIECBEgQIkCJAiRIkSJEiRIkSJEiRIkSJHUhqQ1IakN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xM4jiOI4jiOI4jiOI4jiOI4iWpPUnqS1JaktSWpLVE9UbyJao3EbiOAcA4BwDgHCOBhcL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zaNs2jaNjBbeA3BuDcG4NwRqEahGoRqEahGoRqEahD0ZD1EPRkPR8iHoyHoyHoyzjiPf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+zKXEq7JhsmbHMhzoFaqROOCug4UGkt4l1SpD0ZD0fIh6PkQ9HyIerkQ9RGpyPU6DoI6CK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pyI1ORGpyI1ORGpyNwbg3HI3BujfG4N4b43xvjfG+N8bs3xvjfG+N9ht8bo3Ruzcm9N6b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6JlUapFBMTwEoXvJe40lK5Eq84HwRq93HS49aYs8g/daaUHzQa0bQnymvCElJlmv8eSE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2WmBTPIeCcDpgoWnoC+6SSKaZOqDj7uFBQQFp/0hEbeEoUF3MLHxtVF/BZbMWnNtmm6G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hMfSJcnYYPdGYwb2R1JnPU0P3nD+CfILXqTYuPaEoQsSElH4HPsik21YqWWwLi6+I3YQQ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yvK/48toMjLQhsgTrI19NBKFH3r4I+DPhezt33zjN3mHnqo21dfY0q3OMdt85s4GFA7Tc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8h0EOqh0Wjc80dYsU34E+JxQT54fMj4YjU5FdHhJOCSSSSSSSSSSSSSSSScJJJJJ7E4T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2X4NmtfQIb3t7XgaHIT1X7hfQwiGiNhHwh8UfG9g1EfEHwJ8Tjzbc2fNnQbOs2dZs3fM3f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mzqs6rN/nN3nPke0N/M/DHwx8EfBENXIhq5HE5HE5HRBL4EvgdBHVR1UdVG35G35G35G3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AfQAq6qiZ3d+q/OibZnf5zf5zrs6rOizoM6jNrmNjmNjmNpzNpzNhzNhzNhzOqzqs6rOg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6N0bvuOoiKs+GPjD4w+IPiD4A+GPjj4Y+APgD4A+AI1ORD1ciHq5FdHyK6MrozwZ4PDn2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VOJFUC7zwPAh6Mh6Mh6Mh6Mh6PkQ9GQ9HyIejPB/cGwdNXdU9h5MR8ZdpLlaGz+joaVJ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OZwMR39R2RYMQ8pHLtb3wYgkmgYuHyImlLWbsWbJ6tFK4+zdh1sOBd5E2xLeVmmPNVYG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8ub6Cy7LLYUpktZiGoKUViqhIJ4KsaUeDovWtIzaVShiUZZhjkQyzAhYjUad8FlRLnNjJI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ZyYUDJDaUxAmeFDwSYoNnkWHSVixLw5hoVU5iXkVZbCHw+DhkaeiGlzNqrzGyyuVg9ENk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9RoTTvWBRkuG3auF7X5BxQd22WCiNMeqYuu6H+WIlMZJtAQGFKY3Cl2HwVqCMfaX1EED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UKFCmhTRFNEQtEQtEQtEQtEQtERoRGhEaERoRsDYGw5GwNhyNhyNgbDkbDkbA2HI2EbC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hEaEQtEQtEQtEQtEQtEU0IWhTTuIWhC0RGhELRGwiFoiNCI0IjQjYRsORsIjQjYGwiNC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2EbA2BsDYGwNobY2xtuRsjZGyNsbQ2ptTYmx7p0LPj+qGdVZCw1LiCfYW5RZavQzaKaC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s0AeYtNx6TXCmbX+j4mLthu1IeeZPcjXBT1wh7RkHNs1GCeq9cVkWY0KUhJLJC56xLaMa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6XoxB01CWQ6bY8hgpmaDH4VpdiBed/eHn16nkV6iWScWYQmbCqC0IU8KzgEOWb6DrueTs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uq+4jPlHcbZJ5chSam1miiVqhyF1cm45xeT4eg9Tqt8POh6XF5A8i/U6JoeY+iJ+qG6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qOVq/OFKLtV49tfYFg8E/wA2l1lVZboXMwyGoebooxPk17BZlw8Lkif98snAh4Spc04U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/ZZ1GZMnHZGVBx5hFqNHobBpUqykeefqPn0Zc5wTtSMU3mPBPVeuM7Ohgq1EkfoSlhrKp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1o4PIYec/YliU8UDKcRC/XAqFb/vCpC29Tyq9RrsasB8zKnVoUzhpVb4U28OWloQPyxO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bJqyv5m8lrgrPl3D4rhkrD65GOq2POC9x4ek9RuhrhcZSHpcXkDyL9Tomg7qc1B/RCnv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u1swyNhIKjMn9hPtLF/nFdPzsfgMHvxxqcOfgNKCahEAMtBNdIJLYWF/6D8eypEhbw6R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0vMK1sFOttah1CpRopPX0IYa6IVxROXqFXQiENVMsQ0RUo1vi4TzYycJBcUy4O1tc9WIM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1BMM8tggUHVpWwo24NUGikWPBCnlRwkYaoM2QWXEYkM6Q20L6ErnLSr3KvTmRTwHBg6VN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jWEXhElCEklpbGjfMFCFsqNVFaapDVENjlnBLbEII6ElKHFx4sLITBUhMheVFCCwydms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qNagLRoKCyGioHR8RiSS29PAfk9bOGo0PcdBKclpprIIMCziywrxiIi6+wP8AwZaSShpj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buXfahaduFp3Ed7C0xjuYIWMYx2UsYWndv7Muw/9Gf2FrsrsP/Rn9hf+nv7Ov9Jf2J9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P6Rfl3//2gAMAwEAAgADAAAAEKZVVezfYf5U0l38rvp3U7IAPGIt4qnnkoogjuskghvv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usjgtoglvtvgghsvvvvvqiggvrujgkgktvjkkvurjjlisurzkti0/wAdPc8O+MP+6oJK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+HVE31mndd7XbFKQWyXxBwvZ65r777IIIIZ7776raoIoKbK4476r6prK457rK5a46prLa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54IJr74Y5774boba77Jf/ADffrP7vTjP/AP6ggkqlgnlYWdRQZRa5PZ9Y+JC8+WwpnQcy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suglqijgjhvgqjjsvjggjnrujjsqspnjkgtsjjvtghjrjvohlvupqguggjhjvug2+x//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3PzvbGe62OWGqjJBRB96KTphVT3vzXN5bFb3feIJ7CWKSCiGSKCiGy2+++yiWwwKeyy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O++iCSCeuCCCC++yiC2+++iAOe+uW+Ky6mCSrT/fb/wB7wz38w+w17y0mlijspe+/5ur51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XUWefR0nZcDdXqgvvtrnvuspnmoggggpnvvigqglvggsnvpgggkvvhjjkvvuonvMsmoj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ij76wxyM4N/IFP8A8NOscf8AnT3OOG++9r6k/wB45Xceabx852w7y8yzz072Crrghnrv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vvPCBrjspniksgvvgkjghnvvgvvrihDCNvCkvgBChMBvAsEsris7zE9/C14IDMMBEIDup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vvvrhO0gpkjignnLnPLACMLDDDDDEvvhmsssjjuohlusogtghvsootiglvvrigggkktsv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DutomlvluouMKFGNPAGCPPJLMFinjivojnhpguG25ikvnvvvrjCjjAvrABAMCCGMAPvP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upltplggmIAgDHMOBGPKInDojlnqtrrquknnpmhvnmlrkNMENEOKDACJhnthgtusLpkL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GAAAHGHolginhjmuOPMNusrOpl+1ghGMJCCqiKFLAGJKONInohIItHphBACrnopGCBkI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ruivvNOOGLBLLgEooqltoPFuuuuKBDEjGDgsPFMDNMHAERPfdBPynosPIrDPopnqunEH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NJANHOBHsmJFKOENGMHPINLKVMNjYOBqvpumutpqijvtorsqMkFnKMAjLKIKAIPLAljrs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AXvOBxzzyQhj0UH20zBypL7YKIIA5YzCDZaoiyIowxbQwIgwgSy655LLppJZ54ZZ56675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744ILLb776oIILb77qIIJ7z4oAJLzASIK744rrBAYjPAwxscvPXjvAATwzxhDDgBTxb7Z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IICYbKJAAxAA45TwyAIQZLLJLK44q4Y4IIIIJbb744rIJb4IJZb776IJbrb74IID7z7g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a5qoqIZrC6tHyDv8AnrTjMIQkQ0NEQwgMc2Gi++y+S++ue26Qu++iAAQw4888oMCACgCS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66eCGKGOO++6CCG+qSC++KCKC2+++CCCCW+wsAGO48ICC+6y6Ge88A+gAQEscAEPjQOU08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ov8AogHPCmtjjjnjjHKIAGCAiENLPKgggggggggglvvrgjtgisgjvvrggknvqhgglvvu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EvvBhAEvlLPDnvlgvihsvDmPACABDxPLP/4yEJPLPLDCEPisvIsvjnvrjvmtuvLHDDDn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AAghhliggtvvilqtgggglvvighnvrjggstvvtglvvvvggvvvqgggAPKoNvuluvugvuog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81/zyzE+1PPOOAMB+yMPPPPPNtvHPPOPPPPNPPPPPPCLnDDDDDJGBAAgtvigirrhgkssv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gkvvvlglvvqgglvvvqgggvikgvvroghvrggw1POt01/w0df/AOs+dPP3zzygCqoxDT7K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DAAABAAAABDDzzz7yRDDLLIIIJb4IKZa64IJb7YoJb744ILL7776pL76oIZrb74III7oI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74Ic+9/8c9f/ADDDTDv/AP74w99/7PCFKsLAIIDHLAAAEFPJLDPPPGFPEAAPPPPPvIAg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mqniggtvusonvskkggsvvvigstvrjggkvihmojokstojjgglvqg0v/w50/8A8ssOMPf/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+kA8QEcAAAAwwAQAQk884444gEAEMMsMM88w8cMcsmG+sOsmOay2OOOC6iGOSyyymuOKi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6Ge6z/wCuixTPy720x773w477XWUQYz/y56/3411y/wC/PMFXH3mgwxzyzTZK4ZgAgAyQ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t+Yus9Pudve/cZsLrM89tP8AvfftfN7ThHbLXfrn/wC+9wQfebzzyffQQTTcZTecfaQT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fdXcbdVfYTbUZbbTURafSQ0958x/x66xy60/+r27/wB8NOM//NONf8MO8Pe8srPPHPJ49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wg4231QLhDzwxwDBzjDDzTjTADDzTzwxjAQhDDAwhHA1122U03m47L57IEXL4wxS9ly57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LLIL77776444o47LLLLLJI4oKIIIIIILLLbILTqLawgBCABLywAADywAKLb4K774oIbb7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oLbKAwwjDSgTzjST6Yzj5777YIRx77ra7ovYIYIIIL74oIJIr7777b777765445Y44YKIY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55777rbLrII444576A7CxiAwgzygDz6pYb7KqI77KKY7YIZ6IY7LJLCxyxyY47KIY45rL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bqIq7I467I5rK4444BKI4445KIKYbLLbrLb4rrbLLLLLJKIYY57447LI4o445LYoY5La5o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7rILLLI5LK7o47IY7roZrLKY4IACY47KYoLrLZ44o6JLZ7Y5wwww5rLYQwxwyziwwzDjL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IIKbLDLJLLDLDbyw4444Lb44ooLLKabZL64IYqJL445rL5rLa4rLY4YLa4oZL45LLKYr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rZLKrLLLLb47K5IQIwwLCbCAwwwwgwgARjT77r6xr647rJLLLq7o46756IYIKJLLC4jJ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54IL7rL67LL645KpY4LL4rLLI4rbL65rbL4rLLL4rLYYrYoYJro4444rY4KbDDCBCYxjD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AACA4ggCYIpZ6r44I447KJKLLLb7764Y5rbj44ZLLZKILa4oYrJa44JLKZqCLI4rLb6o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4I5K4Y5JY6rbaoYLKYJL7brYra4oY476YhBQ4wzzDD6gIb77Tb64pr6ob775655bab4II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56oLLbz4oJKq64oLZ776oLr44JKqY4pL6oILb5L4xLL7ob4rb7b6qJY4Ja64ILK4xzgrZ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CLLIgQUAQRr7ogIo4BLIAJZ7LLIIJb764oJZ744IoJL776oIIKLL6rbLb74LoJa4orb64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La444K4Ia45Jb774r4ILYpL467Lb74LawjTyy5b6Y4IJqpp77L3XXGHU651znBQoLKp7r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b77rbb745oLKr744IIIY55YJL76IIIJL6oILb5b7L7IIb776IL6r654LbKrba4pa4rLK4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JrDDyZ7LLrDojaIwQ0000120ljMAB8+YL7rpbJLK46Y5577oYqLLL7447JLa44565LI5I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L6oJL6Z4L6ooKrr6oLqYLL4oIILbpa4rbYIJb6oJKJ6444ABqZyIwxpOoL2EE3H3EE2jH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oKa4rLbLZ6IKYI777oIJL7764pLL6LL44rzy4ILb6JYIJK44qKr4Jb4ILLZ64L5Y4Ir4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IJa6YL7YoADr7744BSiJ1PF0zLCAUnmUEFlPLMZcGiaY5rJ6bYYb6qbbprbrJL744oIL74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a5L7i4IL574oIILK4K5IZL644J7b4oILLaobr6oIILa45L76rIr4Y4IIb7wBCi4WiJiC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JkP6KWZo06IJLIoOrLoLaoJqYLL6oZq744oKK7766oILapbyryrKLqr7oIIL474par774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L4gLa75IIILb4or66ILb76pILbbwhr5nBpGZaTRp3R0+SOoVQWrPKKY7a5qsIrbZrIII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b64ILZL774Ipb5bIr7wLIILb64oJZZK564JL76oIL6oIIbYYoLLq44Z76rLLYoJ7Jz44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qKbL7q76ZL45tEkSgaiV2klH0SYrro45I4YrJKLJLYIo6IYIYIJJLa44rJKoLTy444IZ7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Lb44L644rbo45rBz45r7borbr44YKYroJLb64ADaq4bLL6Ko67YJKbYEH1w96KJ5ppJ77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Y57664p4IIL6ro7rLY5oMMpL64IqIoIzzz6YJLb74ILYpILb4oJLb6raLK44IYLYgB44II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4oJby4AZL57rIb7q5LJJIa6sEVFGHGkIJ57rJaIoIIIYrLLIIK6rLY4oJLKKY7680W44JK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by777457LLI477rI7L444JY445J77RiBTRCS4JLrL5bb64pL7j45L5I76qIKY444or6ok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oLLYKbL6q4sbYLY4oJr4Jvbb7oro4IosOZr3q54LbrLKLJIJYaaLqY4r+fL4bZLqYcDcD7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DxxrIIILa75bi4LLAb4pRLZOIYYIJ7bI574kOEFmV16IK4rIZV77LP72d3/3aqckEIJa5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wBprzsoKJbROooY2Uq12lajEX36FdY5u0hlo4JarjxR2zQjSxIALKr46774IJr6rYJYE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oJaKK4MFFvoIIL76Zq21mg87msWpY7rjRQlkab3U1HsG7Ki03WabpbJD8EEbbfE82II7ml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ihLFo64jAf7kjTxTzyRoIbZL7746JS75YJYY75a7J74IIIIb6pIKIIKZbb4JtXcHnGZ6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my2VUqwoi9OQ7PouCMd7qN2wfiGJ64o7G37rUW2VFaJVLrU5Y1KplEUh2AjgDT7yyhYJb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IJo77L7oK6Z4IJL/AJqiGCCSiW++O3Xd9992lVO1xWu+Ul92aSo/UQzX+9T7cN1WeEko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1Np+6xV1/dTCQQp6qi2qihOQu5A0oU8ww0oWAAQ+86+Ii+aqWK6e++qqW6OGSqS2+KWGNu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8/wDbupcTRF7l0hFnVjsgjUbAKT/9TKhTwvujZdzIkhoWUeQerkdZZlTiBqiknSlogpUh4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gggAkghvvKvqgtlqlinvsogrgjvrjqglvinwrvnvrrzv/vvfoXcrWpEokT0nIaAoKyMp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YqKbba88lmlVrueSklQsb0nQJJYS+GWFrgjntiRNKFKDmgglggvvgguggttqkvroggjn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vvvvvvvuvkgvvvf+nms661f2mgsqkgooitrrqok4pntjrrrgsrusovgksrvnrlqjqkoh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vvOvqLGHKEKBAghHiiutigtighlqAPugkgstvstvgignvitolvursoCtvvvtv/vsgl/+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vvjgjhmrgsqhuodpvlvutugjgilvrtnGAigEHNptNKlvqFAMALJPABLloivmvvurrgqg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gggkvoljtokvrighgkgggQREGYdQxaZThZc2XGdkePdXTs5gTT+T1aVugV2dzebQkWnI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okHDLFPCKjlOKIIMPtlMBPPDlrtvvvvusgignvhqAAkgghmomgksgggtvjksgigotdQc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0QYbYuepeRYLOfZJGWiSXaIoiXPkcWWBgJhkgjrqhrtpslPpiGCvHKAHJAhCBtBBOONK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glinPvlqEAnvvvrjgrojhvjkonsgggggpumrnpkkqkWpssproWqspmnjqrhpigloouTo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noghvjohnvlsohrKggvPjHNHPEMPPDAALAgBCstPgtriggmlFvlrgPvuvslsnvvvvttj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kgtjnnvvvvvghggukpvjjggggkpkuvrggkvinvvrggggtCokvogkvrlgjvvgggovuqkv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JEpgAghvqtkvrgggklilKsogghggsqltilvpigguhgosvnutnvvv/wD6Z74IIIJLJ7666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b4oILa4IY76YIIpb4Ja4oIb6pIJb74IIIL77oL7zgDTzyhCy4II4IKL6oar4IAIJbZSgIL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IIIJb5J6obqY4LK4pKLJL7654rba4q4IIZL7644JKYILb4IIb6oJb4oIALzxIba4Jb4I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L776rr7xgjTjwAzj6oIII77Ba6oYoJZoBQJ77rLp64bIq5ILL7L777rb5JLqIIIIJLL7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J6r744ILbIabooIZr7ppb6p4L77Ib774JbYIL7764oJ5L7rJL7zgAByQAhDQoIIIb6oZ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JzgC5Ko44JLKobJLLYoooIoKL75oYIKIIIIL745757554Jb5774IJYq4rqILb76IJL6oL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L74IJ777qIIIJb7oBbixgDwAgQBTgIIpL6IZ75b77yJSgJSoYb7iZoIIIIIILb6IIJIb7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oKJ6pbbb7777IJ677r6pL6ZYr4IIbJ4Ip764IILw5YZ75Z6oIb77aIIIIL76pJDzgRRiQ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6ob76Lz4aKb4JDxIZpDLIY6oKoKqpbapaIJLr4pL4IIq5b77ZYb776aIr77674JL74rL6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7774IIJLwJb7obr4I7774IIIILb4gBzygTwBwBBxwJZ774JboJzoKxzygBzC54IL4QDboI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4oIIb7q64o7br77r77brr7IZ47rIIJKJq457qIZ4Ip7LLII46z7ob76IaoIKb774IJ57z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zgTygzCI77IIZ7oJzIJ77AARTgDII4IAwgD6KrLbYZYpKIp7IJb4qaYbbY5Z7JKII5rDA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qIYop77476YII4b7rIY57oI56Ib57IIIZ76qDgADyhTzgDzhDygbKI777qZzoZ7gABxR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4xpLyoq4oa6I5J6pp5b6oJIJLI4aKLoDQ4ITIIJ66LIY7KrbKIYb4Ja77raIIZrIIY7oJ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rqAIAARTgDSgT7ygIJb4Jb7rqJbYL7wATzzwAQbZpjw7yToRKDiaor5KpL5abLqJa4ZoI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5YIbhsjra54Jb44JIJ676oI7rQoI56r4IL7pb7JJ4J774IACAQRzyABygTwIYYp6oZ7III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zzyRQb74wg544oZrTyhAC6ZJK6rI7bIZ4op576q47qrKLL77p4J4oYr65Ja7a7KKIChT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IooJ76oKobb76YAB7zz6ADzABSAJ777qLaoI56oJzgATzhABzh7iKDx7a5pYILCzRrarp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I4qL66qKqJoo47LpIpJa6Zbr4JaLb5a6oLzzzCr774IL6IL6oIb6r774Aij7zzADzAAzw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6I6jqR7IATzCSzgRTyQSySJrKKKZriTgBDz4oLLp76YJ4b757JrJ7Y4LZ75pZY6brJIr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64LzywALb774Lb4b64pb7775oByARz6xDQwhDwoLYIIL7ob4KZLwATygDzwDzyAxqJar4b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wzYKoJ7abIp7ZqLJ6o41vIqY45IrY7b76IbZbLar5ILb4pTzywJZb74pL4b764IJbZ76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TygDyJL6CJb65b4pZTgBzgADyBTyAyj7oa6rKobIpL44Lxgp4L4Z7J4oL4Ya4aIHXhq7p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YYIa4KbrJgKZL75YJLaxJr764rYr6L6oIJL774gQAABSwBTwDSoL5KJbqpbwIZywTygBD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aooYopZoJqIpDgDqZKpIb7q6o7bIb76brZbIbr744rY5Y7aKoa6rJ4IJL4oIILagILLo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oILLb5yrY74DTwiDwC4Koap76pJwAL6hzgwCa4hCBwwRA7Kaqb4YpYrKbDw6orrL5poIKI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ab4K4ILp6oZ5647r4Yb4o774Ja5YoJK74JLa5LaooJb74IILb6777y5BCQBQxCrb65L6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j4JbqxSQyhA74L7rqaJ555J4rTKbyrbII456rYbq7rrL77YJIK5ZJobbLq6Z74LLpLL4I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7YIL74pa6IJb76oIIL7z7765ABSwhSj4r7Jrz4qpACABSjoJbrABSDwQpYKYrb44parKKo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o4qbqYJY7Jr66YbK5J6boJo6roJ7b7o7aIq4IraIIYbzb4YJb6L64IJ7rqoIIL77775AR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74L56bpZhgTyiYb4ggyTiyiY6IYLYrao65qJ77AjRrKpZobJLJ4L4557LYIb756JZ7oK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4qJb76IKoI65oIIpbpb7ob76766IIL7ygAABzzwRzwD4p76aILgL7ChzhR76hDST5RAQZ5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abYKbYIzRLab6JqbJYab7L7rpY4bb7I54J4Ia7q5477qJJb76obw76Kpb57oI7IJrb774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AQAhjDhByBzIJ75aI6gbgBDwQizyDiy4ya6QIpLK4YqJ7Io7IopSZo5par7aIrZqKa7Lo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4Y7qLrIKr77KJb77KIrKKY477IIa474Z7q4IJI777yIARSxywQTjAaI77KJpbo7wYxSRg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bM85rqbrpJ7o4Y6IKbzYYbZoopqKLJIIopr7LLooL7oa5op7r564KZ56IYJ56Ia5qqY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JY774JJop77zAAIDTAIyJ4II5IaJSg7ziCTIhThBaZYyCTTropbYIY77YZ6JIZyiJYp54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24LYYq6aZIaY7orqpJLqI5o45DLJAI77qIrLLIJqJqJIb7rLIY677qZqI47b54TKIoZ7J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4zSIahzZp6zcyWQxZ47qJ6q4r7JYJbpRapaKZZ7oKMtZZ6aqJZLKr++uaI77LKLrY5IYZ7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5qIprb7KY576Y457r5II47raqY67K6arI6ob5DiZobrLTI5qJKappq8ADfuOL7r46L5IK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6DF1VbJrYIroL5qLp7IbqIrqJYgfthIpJI5rK4o44YoLKY5o557rKb7LapKIYZoY57aI7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5oo5bqJ6I7KbrKbJqbZxihBTdIrb7764KbY5JKYI4pLobg02fwL7K567L77LKbaI4o7qz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ZaKbq5ppIpKLK7bYoIo5r4KK4b6IIbLZIIooI4abo7I46ZII57p7qZrZbJqb4qCQhhxZ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p7ZJaL7bxRz/AD5VJ4sS2maiyiOKOmOWyy2OiS6qCy+qOWWiWyy2C+2+++Ciu2amSOiG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C+uqG+6i++Oua2eKaGKqWuOWS2uWbbr7IIm2WXnh+e++uqq2ayWO2tJ9pBpcY0M8OmW+6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7e6G6meCOa+yy2mea2eyu2WCC2uqSiKuaEOiqOW+GWeKSme+GWua+yiaKSGO2ye2Kq+2DD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mmr735fPQW2uiAqiGoYSMJdZpVZY0AQaG+G6wcMMI4Q2KC6G+yyCKCGy2quqSiyC+qCCG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8M26GOq6GKyCCC++OOuGOyE+SqiA2KKW63nTjnnGemiaGPjbbdVvdGeWayqyO+OI6l9tw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66as884w0+4ay+iGO2K+80+iICyqI8AQuAywwKSacCSUaCCGC6K++mGOmaC4yScwDv8A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mov7gtlrjtpqh766eUY9/DTDDDBQEwQTCz3vogktvLDHLDHHHDDGMMgghvvjg8fisoqh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OAFPnvvmYQAHHBLz78xz2y9f7UdOslg3bFd59QYUTCQEHHKALDMEPTccfUQUVVUpiHuB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jjDjjvjjDMMFMOMMMMMMMEMgjjvmoJWQgijglvsgijjmsogvvsswwnvMuqAgt4YVc/3/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/PO1/l8sd/uMILzAA7zAEF/+MX0M/nec+sv6ONMEIOGfKa65656qHpbzTDAAAyyzDjjj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LvfLPqc9P9PfPuEt/vn8Ior/AC66CLOX5znLP7T/AL/80ww+/wAM6O8POc7yAQXn2kMf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WUlHGnEP6oNNMQMGgKK6LZr6LN/ut98oYbo5r7PPtMedO/OsPP9vZHE11in3VV0Xtfstcs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WOD/j/Dz9fwUqEu4GeiOq2sASe+6OkEYkYCU2KymO+yC2P/AA5+13qw/wAtO4hl76pI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ML54a6p66IOp4IL5oKotKoK4Vl0GgVGlUFl+MvHNOZ6t8eM88/MfOoLyE/PY77IboJ7B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yCgRkTzKIL7qM/HMU01mN/FKtPMMMcPNb677IN//AP8A7/8A8a6oKJIKIsPPJa77pLKM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miEW1VUm1P+89Nb6ut8tf/wDPKWqSuD+C62uCyoUoUgU8A8IU8gUU9F5hBA/7G/7F95xxB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/f8Aw16vvsgx/wD/AP8A/wD+9bYIIIIbIKIMMMOIIIMMMN77333UAVVFXGn0Nf8AzfK+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+C2q8C2KCW6CeqUoUoU8A8oc4AI89VBBBS/D3rDX/BNNN9h52bD33jjDe6++ODT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ZaIIIJJ4MosNMM6oMs4ML7b3300hn1VWXH0N/8A/HH+aK+qX7qX+CWg8CWqO+iS+icg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6gUk9pdBFNd7H7DH7jH5xFJN5/8QALhEAAwABAwIEBAYDAQAAAAAAAAERECAhMUFgMEBQ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gaGx0eGQoLDB/9oACAEDAQE/EPINCxdS7rmpEESCHldvLy0hKSd8oaF+NV00pfpchPxJX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EJiExCEIQhNMJ6jCEIQhCEIQhCEITEIQhCEIQhCEIQmJmZmJ2HS6KUpSlKUpSlxSlKUum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4mP8AKDabDcGtu9PbQgiQ1MnlZUxokZQTjvLanwhIlEcJyxujKuFhTldO5F4iV4Hqupnz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2LEijDXN17vRtEbWmxv7tMSS2WGp7tHBOl9lH9bvGkp74ssavwV3Yxqj3A3qNl+ghLwIQ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cUum4umlKUvqSGQmEiCIQmUhi1OVqCIiOhsPStVKy03NzfKwyYWheu0pS4TENm5S5RcU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kN3KWxRD0NbCyh5YmUuhCGQgs86FohCetLbHQhMJEIJEINTDexRKiSIuo1thKj+BEkLTw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IeVpWV68ilxS4RRCGXNOUcBKDQ+MJwTLTkagtB862QhBZQxjKLsdDOghrSh4mVwJwT3G9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YbTQtC1s3NzcWUQeONKytM9aRcPjCdwkTCIJDYSo9lBJCiKjnCVIjbE8R5YsrDJiap2E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iTtNaYJYSwkdCDRsNGw8IewhDRtBnA8JHXC0Lkh10Ls5CwhYQhYR0w8N4eaJiew+Dpi0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blLrvkb/ANBFdgLvhd8L6DZPIrspedUwztovOScbElrPe1XcbFFT9zFTQl9ufsNNOPs9+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Sfjp5uWghqv+vuykOvlsv0ElP87n8n/Iu/Nfuvj811/rtCLCL0JVnQ3+y/8ARYPpEvtl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0uL6JCE1whCerK4+9n+ZFPxPZ/3hikVsiuu+7/hft467mnq8Lzt8GhtSr5J+z4Fll8yv4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8P774X0XL1L/xAAlEQADAAEDBQACAwEAAAAAAAAAAREQICFgMDFAQVBhcFGAkK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6jZRPC9MLW1hcopSlKbif8jYmNidGLLXJ7jcWN9EEiiZabC0TyuSU7kIyE0bGxsbGxRsT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2+DNFO5CI2NjY2NjbRWbm5ubkIUuFx6YZdW5ubm5uRkfTACfWvhXqLqQhCEIQn34TMIQj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ZmiEIQmW5115kxCEIQhCEIQhCEIQhCEIQhCERFiaJ5OxUU2KilRSlKUpSlKXo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QhCYQhGEREREREQiIiYhPAXRudilKioqKilKUpSlKUpWUpSlL498JZvTpSlRdQKUpSl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+ovGpSlKUpf7hLC8FcoXlr+sC45ejSlKUpSlKUpSlL8S4vRvlUpSlxSlLxuE0TTMwn1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NE6E/wB2+4saOyEv8HZOafkg23MXButLsJluiS+Zb4N3dm5P1iH5MS5KWpat+12Nl/jC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esbASKLlCytDcNhNhJbUbu7wmqQThS7hCRcknWarwtVC5q0nsz8Alev2LeJXrpXVCYhH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9JiZS4pcUpdC1TMILNyunEREhERG2WehFYmPvlDwt+j6+lMITEOwliE0TE6KWhLC0IWh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ilo89spkuUylKU9fcuGUvSQnla2LQsLfFKIeXsdxGzKh4Q2IeEx52NjbC7fYhMQmpaJoT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aqkIpSjyxCEQbuhbYmn1hYXRX0Flal0ELDxMJdVsbGw9FEJM7kykN4Q9HopcL7SxM3SsU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sspDy8IuLmoqKU760VfZa5fecPRRvRT3ncWFlZWFhCx6w9DFqR7mFhYSHlno7ZYxZupDw/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vQsISEukhBYmt6FlF3ohbYXSujbgc1z/Blf6hL+tC/r5Cfu5c4XSnLlzFa1zxcgXjrkL8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0Pv8AOnCUPv8AtpfT3F+7PNeJ5bqOwabxRLzU0BwSYafbUlrDX2RtvbyaUpS6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srLhSlKUpcKUpSlKbs9ylKUpSlKUpSlKUpSlKXFKKHRK9IYWD8DShG2esgk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wmiEIQhOgmyiv4TNBIuVgeTCEITE8elKXTfIngzRCE11khLr3WO25d9dl11119teYxv3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t7Igl10L9KL7S5wuPr4f/xAArEAEAAgAEBQIHAQEBAAAAAAABABEQITFBIDBRYXGBkUC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UGD/2gAIAQEAAT8QvusnrBa8H5I9XUdE0ZbGG0hojTHcvQ2XzFSPv1mSxRsQaJkkGjlF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RyiAR0k18u0oqmx0TRloy4pTuZJHug0ffd4iR1gawkSZB2z/AEY9DEiibGbCumRLyiUk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OF0sKL0vHSLFBWmUCWV0Ne0yh9q1OtNpm8BMB8NoKDZgJfJrHFdjS+yfeXnx6ugdOsIX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ALneI8g6WBqHXrDlzKGdne/TB6dLSOvZlcQB1bSO2efZjzkyZ2b56x+SrEg7YiI5jsk0t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6PmOdsqshNqhZBsnUhXFfWVdl3NzpgLG43mmXzhkkuDjticRLxeHrxHIIcZDh64BK5Bw1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jtyB5lY1h15lY1NMKw3hh1wMKxrgDg0y25lSsW0SrhFVm2/hBdz0SXjCGkr521qf8yoI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uRQX6W7/mPVEzQaMyGG7TItTXU+EQRaYl9kO1kQKWh/ke3eNxz1vZibks1IqEyMrdOzCp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B4FOgyxLLcr1O0SmUNGS6JvKkLraP7U7SqgpeAhK3mZG+11cNzwU1hggdWaUdr3Psxix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2mz08hKUjW69nT7TVQwTI9XQf7LrMc4lmU5F7PzApkaFpGn5NyIsqjYbB3EzGVQB84tCd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rDnRqDtv2z64DbZ3PtBE01IyoKtF17xmYR9tAdagFZjacqg2S4aYHDtx7cBy3lmJw78Dh1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oGFSpWFSpWFcFYmNQ4L6cG0edUrA34jDzhcv4DbkHKMbxOLrNuPSPn8JqfO5bkxc2Tqm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mWcsGyLADsz6nSFr9Q37GWXL/EdUOoNu5DN1e52YLuE3cfo3ho/7LD3uHXywq20q0U+T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Y9kzgZE0crCJgACZiq9opoh6R6Z4mbWF+shpmWVEq1J2QaMIrnV6HSe/SVBSMkTMYdR4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6iS/xss+u4b8GOKk1Yn1ZTPF2/Si6MKopfohOlf5pF/9z02x95nVa6Lr1jO2ho6OyMzs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8xRRDqRNoxTZyH1g2gOrLOp5lctsjkv0dOmmCQBOTfymQ9Ovc3IyGRp0ekc9c66x1yK3Os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tjs/CHOI4HCYGNSsAhK4c5UqViDKlSpUqVKmeJw1K5VSsaxOR44tsTf47eX8eNmUI2Pd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NhtiRazQD+ucRBpJaM8vA2ezETl1v9SDW/nKESrXU08o0JHX1PHUiXMqC30ZJs9mMQ/U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7p9RHVGY6MAys9WJZm5TfA9oFue863uSjr7kq/NEvzyiAWy/Eo1hCIG+uVf1B0EFQLOke4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5+/63R3goyqVjIGpsxkNnrr+DrL016F2QztDmiJF8F5xbUCcjojAD54OZbDcfMmcAu10/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lNVOTKveIs1zZ9R3N/eGTlFLM6vHWZ+boB07wRCNjo4Zt5NzszKMg1IkPgjirLkGFa4V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KlYVKxqVKgSpUqVKJRhlh1wrnmn/AArly5fB4+B25es2nbHOZ8+8NptxVKyG5Qj4ekV3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WXDluHmVhyVoMxhusMs5oTUiJRsaD/cZIIkBvKEEZwg/WdPbxjJBSakbRLPZJtNJfl/6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BrqdJkfciL8kVt+dH/Wh/oT+xLdfcw7WA1zQkHonYh2SmFJc0IlZwK46XRi2i3zP0jDO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abPLs9JWilULLskog5mJPEsKx+cArfMUbXtO8Rbzt6izKKFrLd/KI+BXRuaT90sldh7M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UmjQyp2g5oNfTtgBEYw7GvchmMxnWDyqlSpXDUJUIckm0JUOI5PjgPizC8LhyzC+XeWN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Jtw7TriYbfA3wbSuCsalSsNuPfjLOeSW0Po6+IglJY7Mc2bO25GxlLzMlqFnVbdzpANc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qUyvqHn1I3SrMNGJSCNZRGz0+yykDw9Y2NJWjVZcXo1l1dyoenKk/RlR9mVbvpOhhjXQ9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950PcnTH1nY9k6KfSK39KXjp9Jbr6Et1kIZ+7Dd92Km7zKdp3ymuX0hCABWhTq79GZ4Q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bwAhO1lh0ZThy5snaclbe0ozaL1vW7Hyh2O7N4O7ACoFd36DHADNpXSpbHeshVd4BauQ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4B3jSZQ5L5SzfAuX7cRDT4glZY1KxIY1xGF4Xlw3M8DC6+LOK8evLePaaw5bh1wOcQ43g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G3FcuVV8JqeI2V2IPr0i6Q70HRszMQobMuvKKw1uHR8zJSjVP0msJnDSWdx13nclZ/e+5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7Tv4QQFW6JLyjsRtOjC2pPDGMEgEpOsynclW57w/1JV+SKdT9ZRGn8kq2+hKN3tKdLfSO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1UWyCPVmuk694YyJZjYwUmvNlHpGuY1Oj3hlAy8StsfplLbLGg7PZs+kHzBsi5j3Jc4ZY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EExhQurraNZ31QzxHgqBKlSpUqVKlSp1hyKlQJXGcJ8WS/gzA5O3Eb4HDtGEMDk1hWGm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88G3L34DGoHC43CDNbHM0lUm/JPEEdNpmjIaCP7CmjLooiIOSQqoaex5d4iBTLsoLVWy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1O51JVxSGrBCpUDEA6kRuTtfLP3Ezn6EdiDar7Sz/Ev3+0t6wTfFTWd2vuw/3mXdV8uF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gq0IPoQ7CChAkE3gWoJuPcJVr75F6bWr0epAYKyZkESfyMrsGmNHpPr7xewLjgam51iB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B1ya0g6mcMTAw2wuXLOsvC5cuXL5JgQ4bwvmXD/qdeCuAxqVKlPI24fHB1+GuG+ByTAz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2G+IwYaL13bymaOjZ+3WAw2PWPnL6u5LCEESyCBuwwOgn0G8BTGxZFySFVdZWjGVNgMsl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3ulX5JT+SZTP3pVr7uC1dSVbYl/id99p0Bek6S+kyMoo2j0H7x2X1YnUvWGZly4yD6S/ce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R6S3rMfX35bqnrLrv3YZs/mgIHonYlG0K7Qm5AtKTZiFCNq+XxEQhG1mj84K8g2cAQd5Y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xnKMDlHCY7cghx3jf/F25TUvjuXxXjfTG+DeXL+F2xeUcjbgOC5VDmZgyTxHqugGj5Nm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8ZkMvnEMbqbdXRikj1DrBfbONQgPaatI30v3iv6it/mgw0Zqul9YQpAYO17TwQ7CHZDs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UEo196V6+9Ml370p1lXKnb7RO818GCumvpOlOm3uk6Xuf9lmnrs6R+sdunpMma/8SX6w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DrKUkLKUcw1GGbDZo4bUU0uNZv1gJY3cuEHOGk25FcVy5cuXz9sThqVNIY1ySbcBxnJvl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8J5lzZ4KywdMuG+VrDDvhtzjgMMuQc28LwMCZIiCd4p5Tp8QG1cpeo9fMRoOx18QdUt8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G/3iw3PmCH847HzR2R7ztPeP+hhl2zO3Pcr4iuz2mp9ktNftihu/PDef1lmq+sv190PL3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ph0QQO2AOkCb+6U/lJX+WBqR85l2+zL6nsyj/Ep29s6UDrvefsZTp952mLbBAentKFke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Jq8iAEbWo9S5WE2SlNdIO8qBDCuKoYV1lZ4VlKlSpWBfEQxrCpWUrg3+F2wuXz34e+I4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nxG3CYVwkuXdKZPmCVQs81ncO5G5ZdTJPE1c2VOvnvByBbmwBuSjuTvHvOv7kdz3o/7U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xuvhQdt+07L7Q6id5P1s/YxGwhZdetcdu7w/mds+r8wf/ABBM/YIL/gndQTRtNH5y28veD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+aH7ED1WdC/WXbQ6BPHDqk7pMjq8Q3Pkh/JBVrDvnnDvlO8D3lSAuF4m9QC9agSgANoE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RwkOIwJvheNy5eNy8bm2JCXwHCS+E5wSpWFcmsKuUSoErEIEMsL6craXyK4csTguXwXj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UDD1mXU94gKgDvAJaE7MNZWWG2JjtxbYU70zDJXUYKVvzPId+rxFH80sB9GNecL3t+IF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6aZGh7wzdIdqG5LwctLZ5zznmykG2wwW2UbPaBbJToQPQwVKlSpUCVKlSsKlYVKgcNSs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5cuXLhhcL4Dgvk3g4GDcOWcmuWcg51Q4alQnXD2hwVNMFOsRuyhb9lP4yZXzKz+ImbTd4T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gzXze6PU+6UfkR2mVe0H/AAP9mT9ia0XafqyvXg3YVGftR0/eYf6rHNr586fz4nddmCmXs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5IyGVpgDWBbSvpOtq7Q6qd5CItL+nLPzw/wB2LarCrchsPuMuzAZ2wgal6Vur2gApBoEy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nJW5XWUdJTpKSko6SpUqVKlQMAgSpUqVKgQ5+0rhJtwPM24N+GsK+LIc7bE4DGuRUplM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95/Yn9aImY+uEErv3Zr/VlP2IgafZn6BiW54Uv0feiOgoepekf4H5ma18uJNPWSW2X68To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4lxoerP3GfyX8xza+d+Zdv8Ar5mXp+mXan0M6y/TtL/xH4isf7uG97+K7nq/M6r+XM+p5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5E7L2mRoRHQgdC4HiFSuk00jdYviZ5tT0JlLJlKLylEyjVyy9Zc8YX00lnaesHC8LwNJc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Llw0VAIJBHsHK34hAABlQRhqnd0i5t5y5fJITLPhOCsTExIcjeG+Jich+B74EOTv8Ncv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T0ZT0cFDVJ/PRNzLyJrfRxzNvslevz52ns/iVOj9O07z9u06LeFPIhC/oH5n7B+Y7fvhK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+36ek6AjV+uz9RnbvR/M7Xsj/AIs6pQ9A8CZun2Ra8weI/wCjOv7kyPuTqPFFoQyUvX3E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5lIDtK9JToSlaEqVnKlSpXaaEMyZGrDPSVKuVKm3AaawYMymUvG9ZeGUylluFm0O2A2Qc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95eucvxLlx8JTPOWGIrpL7YX2mfSW55TPpM849Se8+egIjqV9TErHJ7PzLcd1VxKknoK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+E+01GR+m0Na9Z/VEd39d4lR6wPqwRoPccDfVD959xjFD2zJ9oPMywifftDAFVtBNGbFW7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EhhvxmBDi2Yac8wOEhy6wpwDPCmW6SmeZZ1Pef3J/en8FP46U6+2lP55/RlP5o/7uCfuG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9nO572FfzJ0fkfmdD5X5n9Qic6T0S9uX9+J2P78Tp/p8Toe+/E6I+rOh86Nf2X8zop9X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6Z8mdueDHrv27TJ1ez8T+CfiLS63vo7nu4rp+cRajymGx06TWyMOmehP4Ur0e07QhqyId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K6ypRKzlErEMaw9ZXeesrvnGplWThRZ1YWUslkylkuXgUgNmXPKXgvLBfbOWy+iCy3OD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/eIg5j6I/wCCn92dGXl+FLrpXhxflSGgt+f4mtmQFmSHaA2nuoPp61PrKL8wH3g59avzL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6eqH3n7PyzJ03+u8WaX6dZftwBl6d/f/ADCpmKaMTPa/6bQz7PwL7TolI/Gv8wpzHwn7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WqCpv2H8wvtPYL8zOuWdD8MKaX9YLM/SD6R1m/faG83lQop8oPokMy/Im6nkL6wDfzE+8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sD09dvtPl/D9oHp+t2nyIQ+kNhfSX6sHhu7TwnhPCW6QfQhliygsAOo+Uc1XOXh44csD4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rNtJT0Yg1Q8s7L6J2D0z+Pia1NSuUq+0L9pRnSuy/aH+5BPtMl9A/FBdyKC3fQ/mIaRD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NhnoIoKALv+JZMpkAAhkOv5QWrM8oEyH3/M/iv5l+h7Z3TF+14E7b2Rbd6BB5Et/Ygkke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f98/Uyn/AEmirfeeqAqUqXbHtO09pXPIlW3yhCnRwEVlpDJvKJUDtDEBWBJUCVKgdGU7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CEUVKwolECEvC5ZLlhhdYCOkZectg5S8c4W6EpzylO4yk2Z5T3n9KB196aaPImiH0wWT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zHULvV+ibs9x/tBlJdmhAD5A7sJHyg+pNKHy/VB3L1AfWLtPXGV6B4X3QTaej9gZqwnc+0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3M/C/tMxfhJ94J9E46tHb/cs/JSHv6X45uQ+j7TMzb0/iFeaesnXHmAbqvdwbnbyrLtV9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Hp7eBaezhXl7H8QAoLwZ0S9EK6FeJc3Z3mC2uWevAvCaNIYd5eGL34+TErhrGayspKSo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2l+j7TtH2wnsmRvTyQ/x0f8lhz+/NTOlX+kq1t4GH+4neh+0j/ik1vtxrZ9OADq95Sx3X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Us6nvOh7kqu/ZT1rslWvt5/PSoVqhDX3sK64dIht9Bi8j50dUcusnMkVro5kae2GrtLsM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+u6rL8x7W9SABM5rMRA5u7TGtmTpaz+UKhaltv8AEJovCztexnher8x2P1eZcSfrD8Rv+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UhrPSRP2P7zLzXz+aUj3HNBBkJWtCGTSFCGwhztYlNQ9prafrNWD3iF3ldaIQbq2lXY7K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1XzA9nPUUwz2nus+Qdlwd0r7YHoPAl5QYXM6g5TLeMbQbKU2dbPWIM7ljvAwSbZw0jXXC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1ih2glTvg5aF4VjdQ9ZnAZTKy0lMpJZ0iIXnO0zNyUr2ZmdoiaoHmG9MkRUah6ILQbwIp+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NpHspn7/H4J+rfaWzJ8fgnm+uMVd2KDGUaDQ/oh2T8g+8G0Dz+SdP3flmgpO8rzS7MtOR+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32h0v1lmaZ6/tLXMvCQdzI7N+8vcyeIF2dXYkFGbPYopM/Q/HDeXisCb7dTORmvlfiWvzA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wLd8n6sOv+b/WU6fsdoJyL+u0+Vgf2h+K/BPleAgH5J3HvFt2MlNoR4TwhqyweHKD1ICU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lG88j3l/6CLv96VfnJ/fj/tz+njjJw7L2mrn9p3XunRgQ0v6Ts+yfxZ+yT9Un9IlP9o93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+8zofPn8Zj0/c/M8D9d5fqyf8RD+J+IbL9iZGv2J/dn9hB9feQt+5j/oMUc29Z6vvKlF9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jM8CVM64tuHbG9eCnZfeawPJlANwNxc4XANy0IeYVaD1jIhmRRkL0iwEyICCadIpZrFqsu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rMYdGQ3KGUMZBsRsI2dIV1bDa48uR7NS4ooN6ooFFWmaHU+6Uglooh9EHQmRtCnSZdpk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TrCB0lZZQ6iAlzPaEsly4ZSyUzmVZQ8ZRy1Y7ie8T2/MKG/fiBn7sR1NitSGEbuelq9k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jejp+CC0/T7RmJEzr8UoTucZIGAbrdjTu2/PLJG2r+v8AEX1B3Ix3X5rCrbDuP1kTY8lN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ftwJqPmbdlV1ZG2HmSfkmO99nfGsI7P8AZKTdnidwXrfeHTfDj/CU9SA7i9v5gErOz9L8c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SUbi+v4RP4P4w+BtXsudR/b3h1Xz+edRfKfeB/6fmAGt5zn+tGjL0wWnt5Xp7GaM/TAt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iA2BBmkt395bv7y3eX7y2IZONA4h6xJieuHazxZk1Jk1Q8sS1HyIl+PK/wAKITytHovxO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7mdxw/wCQfmfzz8z9g/Mp0fyCO0v14n7fzL7D9eI7fvM/QZk5fO/M7R6Tuy/mJdt9k/QJ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z+3P6817f1n9CK7r7y3q++G6eEp0MAqErCspTKlQGVKxqVhthUODbHeVKlfOVAzhUylE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5JwbcTDECVKjplrBWsIYDDOUu0qVK6zPaN9Id5l1PeJa+5P6JGvV9aSo+3g2j+txv0+zD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H9JcaN0/HLj54pm5N4UEZ32fefUAD7wvsNNwlGs9CCyNYBX4okS5+df7QZ0XdPtBdPdf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XJeG/eVtDwwX9YPMLM/SB9ptT4KAsx4CB2A6Ir5Rk5q8yzPqn2mZt53vEJW9/UuKvRdU/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6ofjhVC8B9poA+A+0PMAexU/Qz9DM35Ip/JDqX3hnhCMFMDnmjjtDK9CUlemCnCFMFMF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3nqlEKljcn9yfykrPsp/FRPWb+ziPdnK/8YA7kqZfzcE/RJ/fJlfeJ2r3nYR04P7aOZXz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d+Su1H6xH/APxFdfYJ/kQrr7uWfmxTV/KlSnQgOj2lVtK5wYVKwrAvjNMMplnyzG4cW+G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5XDWBpjWJh1wrDabYnHvwEzdJ2LR9IN0PUitQ8QG96bg3v2eYW9Pj+Yb3sYPsb1+KAztf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M+19H4g9U8wRX7fzy3VP36w6n+3WZdNvK/MGVb5zhOAv2cMoZ4wP8WVj8kzQW80ywMy9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09idp7TxmTSerErvKwxdcJygAMDwlTLqe86ntJRqHkSr8Ofzs6nt5RJ++z+I/idp+naVf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4j1L1zL3R2va/M7t6PzFNPYPzP45+Z0PeJkZeylev9+J5f14i9v29Jbp/fiGz7idH3mfpM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8t/M7ftfzGR3JLfizpj2y3/Cd/wCxP8Cf2cEdWRXWQgv60d5e8t6vvPX540dCUdCUdpR0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efDVhcuXL4tpWLK4DPh2xeR1+Bqb41DTB4KxrLCp15Pia4cGHGAoljZ74Mp/An8NK/zxL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+zH+adw+k72E3Y9sdt8B6HvQHX7y39zsfedH3p/ZjF7Hsl/THfOBGVp9k/YE7n2J+sRiv+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a/wBbP6GL6+6jue5PK+8o6TsE1MiUdD2lHQlcisuVUqVKgTSVKlYVKwqVjWAIEORUqVDi2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LblVA5RKlSpWsqVAJR1lSpUCZYmeAa41KlSpUOQcF5svldef0KQzHZ+yW/wCU7/2MJ1fq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2vus/oTN1V9ZXmVKSpRKIBgTbjvAwIcTyDTHaHNqVKlYnAfCGB8Bt8Yc849cSbcJhrAl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Fd3LgwZcvOXLl58F8+uCuuG3FtwVhU24jCocgw24CXhfBeJCXyr4zHrwbciuVX/CPhTn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l4EolVHhIMWXLeC8pcviviKwMMpvwOFROVvhlicVQmzhtg4XGXL5Bw3xGBiT34zh24Ti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ffwdw+KvgOHbGpWJNuImk3jheBhtKhyDh34DC5tDSaS5syrw3hgcjbDabcJhtwMWLGPP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cJyz4Coc2/jTmnHXBUqVAgSoHxJyCPEZ8QTbg8YBAxvB49oGG3DlN8CGDysuM4Q5DHEL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EqEplVM+RUMoQ464SXxnIMTE4SHDtxHA8Jjt8OYPxpzOsrkGBCXxiEvGpWUDAnngqVjX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5w4fEMDtxnGy4rF1izwUAFAhDgOAjzTE4TE4dvhjDrxHNIck+AOA/4ppicHnDbA5BzTj2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SsDhMduM5TGVKmbBkJLo0N4DeDZaPV34DExvlHAfAGmJ8CcgOeQm3DtyD/m7c7aBgTbF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cs5JiGFQl4bcO0MPpjXfEhwHESpWCohDaqGwyLb+JMNoQwOG+ScWk3w2w24jgNOE5ow+B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POR1x25BzOvIJUrG5ceHxgSsuOocTzGMVuoj0FxOQcR8AS8TA+JPgduAYcw5Fc4+J2/4G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4DmZ8JzHhJWXBWDheTr+4wIcwwvlnIJeJwnw5wGO/LOI4DCuQYGB8Ww+GOZeO3OOMwvKd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RKlYXtj1xOAm3IBBMkrjMDA4L5XXgPjK+MOWf+B24bm3P25ZwG/H1wrmbYBOsv24PPDti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VytsDC/gNuI4T4s49vgTiP8AnHH1x64nxHWaE1IcBxGmJxVwVjqZcpvExODTg2wMTAw2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g+A2wIf+RrirXhOGuAlcu8NeMnpjXJORtgYbQ4HE5Zx7ce068JwkMDkHL2xPhalYE35J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uOuUcRgcNYVjvK4q4ideRtyHEx8SsPFQMDgrCpXCoapP6EM1yvJOr7SI7PplGvtJ/Eyj8W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gMd/3p/GfxP8AKH8T9f4olu/btOm/27S2837do9T8Odz3Z2f38w2Pb/nAhCHHtyTDZ4Dk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UrhqVjUCbSo4mFSuI5dY1htKwqVKlf8AIqVEgSoLpKZ6kQ19yfzUQ/Fjb9hENfaSv883H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0Z3j6ohu4G6SYHOy3oTo/InQf1JTb2U83slurAHQwBMr76dL3Gf3GZn3mPQPefyWHS97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+n/cuHU/fWbH6fWa07/lZ1l6Cdz7JY/YPxLNfZPxOr8r8T94x1jV+pnX9xFdf0O8zXfft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s6q8pgu48zSlTVon8qfyp5rxLNntKGhO2atILFJ0Ym6d83TVMscmkyYBgTzyq4KlcG2Jw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fICaYVhWByzlVxVNsa4agSvgalYVxVwVhWFSsLOpOw94lr7KIa+wlf4+DENzwLP2r8RL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9cen+/mI6J6PzHb9n8o7S+UJemn+vEdsSvMh8/wCI25D5WOz7L+ZbeXu/mD7Hj/cu2+hlt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+0/E/QPxLtfdjX9zHrnri7l9cV1X1S26esza2+sD0lNiVvQlOhKdCV6HtDsxdGkMfnuac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kwXMQzTPeDwxNEFN7NMvCNM3z1zTnh8YPplHDe2aGGCSKW6YLw1zxhkuHSQ7Zr0l86Jo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+nnDlN5pmjTKX6TxmQcsDAxOAw25HWaQ46hiErCpWWFSsKlcw4QlSoEqU95T3lMrDLrLOp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xP5qVfjT+On8dP5bA39eV/nn9nGI/QYM0XesSXLl2ZVqPZnYezP1DO/8AZmTr92AO5LvY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+BP5E/lYxX98n90jte7jEWrJR0IdEe8yoP77P6LP0Wfvsel7J2/bOjDXzwkdkeka/tCW39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fdw11ffRsN+5ndPVLbq9WUudYe0q2e0u2e0p0JWZ9odnADEEmP8YSQSYffDt4fO2Hbw34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8cJOnTg954TdNGkOzB4YCdGkMk8JpnjDyloSZdMp4zxw+MMI7MHcE06TtIZc4QTnlZTpK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qUrSPTKZynSV6Ssp0lK0gTBWBKlZSpUDH1mXWIbPeI/mnZfRMr7aH+WxUL+jH/dlN3Lt/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6dz7pqfUzve7HZvFW0P2X5njvH+yvT2T8x/hfmI6N7T/AA0lf8k05ft8RedP1/zL9P78T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X77T+qmXperP2Gfz38z+C/mdr3vzP3r8y0/T6xri/hJ2nsn7BP1D8TuPY/E/mEz49b3M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6yX/pSv8AagbvWWH+hF7r7wybwj1TTpCA9IHpKyvSUzh2TwlOk0Twhk0wEEeHAPDAZtIdk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YPDgW7KeOE7Z4wVaQ7ZbpL9JbpDtlukt0l5fpB9JfpCby8tgvNOEy8sIPDEtPDEFLcAv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KeM9eEkwadITWAlZSUzylIDaUlJWU6SsrKylykpKSkp0lJSUla0lZWBlZWV6QPSVuVrSd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AMUqHVgMCsFOODu4QCBgqVgqVeCpumjOeid2HTMP8k6a9pfq/bCbY3v35f8ApRHd++mV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k7CAtor0gOkpd1ABkQDDsweMIIIyJ4TwnhDsguk8ZfpPGXhnm+yGWadJfpBw7JeDl5fp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0l88oLpLdJaGBbpLdIKClsHhibpowGBSaJ4SmID0gJXEIp0lOk8MFOk8J4Skpc8JTpN2Up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nSEeEp0x/CeE8Z4zxnjPHg524SSfGeGP4zxhnwEeMD0wEk1rSeMr0lZWV6SmGkpKSkD0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0lYGVgOkpKQEolSpXAKlSsFTRAwqViVKlSpUqVnKlSokrAGJWJUqVKlRIGeCspUIqVKiS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0SpUqVK1lSpWXfBUqVcqVKyYGAMpUqJKiVcqVBwe1YciqIbxBXB9M4Y8we8lekrWkNWUq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sweEp0gOkoGkO2U6Q7J4zwnhPCaZo0h2wk7J4zwhkZ44pj/HEMEw/CGNOCCCfHB4zx4I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8XwysrKYKSsp0lICUlJSU6SnSV6SvSVlekr0lZXpgrK9JXpK9JWpWB7SnSUlJSU6Si5SU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SpUqVKlSokqVKgSpUqVKlSpUCVKlSpUqVKwrCpUqVjUqVKlSpUqVKlQlQJUqVKlSoyoE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BKlSoEqBKlZSsK9sKgSpUqVKrWFMSVK1ldJUqVUrJgQJWsCVKgSpWcqVnKhJHhDsnhPD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OkpAQEe25SVlYCU6SvSVrSVlZXpKynSV6Ssr0lOmCkpKSkBPDARTpPCGBUrtN0qaMBFT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KlSpUqVKlQJUqVAlSpUqVKlSpWUqVKlSpUqBKlSpUqVKlSpUqVKlSoECVKlSpUqVKlSo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KlSpUqVKlSpUqBKlSpUqVKlSpUrKBKlSpUqVKlSpUqVhUCVKlYVxhAlYVKxqVKwrGo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PSVlKylSoEqVKgSpUqVKslBylSpUCVhUrCo1PWVNpWFRJUqVKlSpUqBKlSoErBRAqBKl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QIEqVKlSpUqVKlSpUqVKlSpWsqVKlSoErGpUqBhUqBKlSpUqVKlSpUqVKlSpUrC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UqVKlSsKlSpUqVKlSpUCVKlSpUqVKlSpUqVKlQJUqVAlSspUqVKlSpUqVKlSuCpWFayp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SpUqVKlSoRJUqVWNYVKwrh24AlSpUqHASssKlcW8rAJWNQMKwqekrgrWVKwrCp4hKlSs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ErCpUqbSpUqVKlQMAlSpUqVKlSsKlSpUqVKlQlQlSpUqVgEqEqVwVKlSsKlSoSsKlSoy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4KwrhqVjWNSsKwqVKlYVKlSpWNSsKxMKwqVKlSpUrCsKlYVKlY1KlSsKlcFYVxVi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lSpUqVjWNcdYVwVw1DGoGFSpWFcqoSptCJnK4WVhUCVhUqVKlSpWG0rCoYVCVKwqVw1w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Y1Km3BWNSuGpXBWFcisKgaypUrGuTUrirl1KxrCuAOVtwVKxrGpUrCpUqVKlYHDXIrhr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pUrg2wqVw7YpKlZcZwGByDEx2x2lSo4VKwqVKlSsCVK4awqBKgY1KxrCoErAMKlSsKjK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UrCoHBUSVKlSpUqVwVKlSuCpXDXBUqVhUrCpUrCuKpUrgrgrl1A5NZcKY1KlcNYVlKxq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jrGpWIcswDCuCpWBGVzAwrE4qm0qVN54nmVeWNQJUrCsawqEqBicNQOVUqVhUrElYVwE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rHfhOCsKxrCpUrGpXDUqbcqsK4DjrA0+ArhrnHIqVya43CsalQ4QxZXBWBKw2xrl1wE6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lSsKgSsCErCsSVwGJyKhKlcVQJWNSsSErgrknIMKwqVyTCviDhrCvhd+OuCuCpWByCVK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CoQ0wqVx1wEMQxrjriDAw2hKTCsDk1N5WIcmuMxr4SuGvglrZYcFc6uRUrHbkVzT4Y04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2JxVjXKJXHXCcZya464qlcNY1gYHAQlcs46lY1iXfBWJhXIJUrkGJpisH4yuCsawrlHx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HHUqVhXAcFY1hUrl9pWO/AYVwnFUJXGmAZcjbjqGBwGkqVKwqVKwMQlcVYHEcdYmNYHL3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DkOaYVxnNOScusKlY1zSVhXFUrjOIJthWO0JniR+ArPHfCsKlQxqHCYBwbYHDXAcJxnw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knBtK5FYBKwr4o5Z8Mf8HrjtxnGYbce0MK4TGoYmBgckxN4Q4iVgGBhUOAwN8d5XJMalc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Kri2hwnwA2inLf8A5xgcuuTWJ8U4HBtDDeVDObzbAnWMOSTryTnkrLHbgMDCsH/jbzbmk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E5R8MGBp8KHw3WVwEri64kMKmhjXBUqVAgSocjfA5VQxOCoEOccQco4jl1/yjiOE4du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k5Bya4X4h4Xi25hDGpWJzaJWJxEMK5m0cD4MPiT4M+Dr4sxrgeaYnGcZyiGBOvMMKlSuM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nk2lSsTgJWFYHGc835BK5hyDlmJyzhPg34Hb4Q4dsKlUw4XE5ryzieecFSsahxnLNM+C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MDgOUYb4nIMDA+HOA43E4T4h4Nvha4dpXJoXNfONTTgORUqHENkOI4jAwMXgNMThIEDG8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YVgb8JyKgQJUqETCsalY1gQxrAhwnKMHTHbE+PONwPgK5zwHw7gYErpzKhyDBw2lYONc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lRm0rgOKs4S+Ew2xqEMDgDKBAwH9rCN1Z3T/AEhNh9VcEdHF4iEzhvg3gQ4DC4Xx5wwe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4KlcNd5WHXFwrCuCsalSpUDGof8AWcduDrCbTryzn7TrxHCc14dMAlSpVSsoECVKlRQ1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ZwVwVKlVCR3dU9gar4jj2wyx8D7xKx9uvyjCuPWZT3PLCAlosQ+ENfpIVPBeUHc6nciE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cJiC2JDLzKzhNuCpWNMqOJiY7c4x246w2wOScBjXN68p5e3L2jwdeA0wJWXKNOQc04du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IHBUqBDGkrKBAlSpUCVKxrhMSBCwadL/ANj2j8fpbLsGgQnQBVyA3lbskVh9osVDr9Z0+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ke4/bBb421IwRT6udTszab8O8YcJKw+srrArElYOnAYsqVAxObt/wTgPhHkbco4zi68o5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yTk1KxrGuAJUCVhUqVKnjCsKhwhCXhNAb/wB0VBKtFq9cNC2XtXMLQ6z6QBpKymluSeKT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5mPyisxcDCoHJMGeMNsKhhUrlnKr4yv+Ecdo6ZQ5xzKgYGJxPNOdXIMeuDW01uwWyxMti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ZDcZUqBctDZVnfWFyDnSiX5JV83VAbmaZAqgGasVaXn8kekgF2R10legDTkZeY9Bl9JOt3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DYpaLE6kNYYrYrQGr8xCam5ARdvEWeGwZ21XBpDHbEhCVeM8vdexqxgSdaTgaR2TLbrbL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ADIOkI6S41o+y2ns92IprLelpoysKm8DWVKlSpUqJKwqJhUqHFUMKniVxECV/wAkxPh9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N8Dk1K4ngMDhrHbhNOLfhNOUchwACC3s8z5BEBKRsZYgAHNAoaxEZRi/RyIxjpo9Lt+Q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RIjbygi9YDX9jvOoSGQhZ7zNQWu106llr7zPljJTaXgIglC1zrI+8c6AnU6XWQ1K4RvQ8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VZ5kDfXmZTmIrLUc0sZLyGntLI7IOiKPVBBgckgDXNTRiYhAi0LZGtaiGzX1HFWMOn6Hd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sqi/PZEbewr1cROzwO38IaGNSpUCBDFqPbEPjr6S1/PlbjdzYV5FmepCq14iGBGErjMC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ck/4FQ5R8MfBbcJ8KcTLxZR6hlv13WbP8xZRl9B94KxAqzP6ZGVU+CFjr1IUEL0maoE4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QltLQemCPsCl0CD9ZSe7UEl9ZTyv8fzArODy7A1YLa1Eux6dj3j6cisHxe8DplBAm1vq5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ZJrmXBgVEQZlIGYzKi8sVvVjU2p+qhWkl2mKi6p88tOZN6oZ/lX1mSOT3xflBXCqFNbM+h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Ms4flHyLYss9YOGX1k8TNgkACghDd5amvY6sKAuj793eEJSgVVAarMibyVu3pDLCsKlY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g8sdq5GgtAcvJiMoqQ7guZXqD2afUhuXQ6I2dnWDfnHbEwJUOA4iHwRwHI64HIMTjPiT4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AnEfCuG2F86g0NJaRH9eRpFP7zPWLDVMqdm43MLfyscz1GZc4XJDoEz9d5mANWlJas5s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xdT3gD2QArVmGxBthUU1Z2hjc61gFvdi9Ms1CoL2zg2RUoTkrFW6eIgDNzPYouHhjFEKe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gEKo5OUFxXnvW0w9Zi8B+6MaAB1Q0xWcxR72Y/SMhRahWVA+nzRsRutwV9+AgRf8laB3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fQ2JkEAoO0fTSR4D2B95UrClbLt6ub9IvOtx+6aV0lU3y5voQ29m18J94NQYjymXa5Bn4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pUCVKlRmYuqj1pZ84GmAB7RwjVAjQV0HmGgeBACszV7y+IDQyRZftBlCOBxGBw1KlY3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5VfEnEYV8IcRNsHm7cbyjgOVtHgyxSmnYoXvTOjPjFhz72QiIYO4xzhBaz3RJlKeYtUUS7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4OIqjcWfYTOWAB0AdIOVQDKT1mwqC9XbWszfcoabQ6ATONz1rqlkMUrZaQdW75UWbhLN1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rirV9bhyuBtLJgLWtllDM6d3kGa1X5ED55CvIdXTWf7h6T34FCNZmmvY6sTjZL8/0aSw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smm+tm1oowqVNFCBw+hEWKm6twVEN8+kvjeo/W1htswIz+xCoIFYbTaekz6QywrBUQs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1mZgsOwYIGi3MSqYsMxBlrGdZTMAbYifOs04JNoYDlDDbCoQwOEJp8OckweJhwnEf844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LE5BHieQcs4uuNxyrOVnDOmuWh0lfDoROq5a/Z5VmjuUB0olfYyRQfQlzkb2yaMtL1ll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xkoaIWrVywIWxC6wKqrdMMyUPfeCqUj+/OS8e7DDaWFfgtKF20itWyxHZzO8TbK89qLV09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DWwdY1Yrm9rLXLKpRVUqJkldYv8AmlgqMvJFkmRky9dPEzpRtNA37BCmiFcqvnpmZS7m1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Zfd2JZYGzh2OvdlScvuH5mketX5jksNoBq6whgoCu0OehhMnMyJpw91fKM77Q3zKSpWN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eIA5rTq4R5hlRetaJbCZQGwtc5SvLA7kJpDbtVsO6xgMOw+0XviiKWo1MpipyI1nmu8/a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66RI9X1IrCZb5UloNmHBBcleZBFZwp3U6hpl7yif9YDbTdg4DOZ0fVBuyXVzOKqF38h7M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8sl/OWOLZldbZ+qGlEAGQQMuAlSsuUYVxHCch4DjOYxoqmYfA6f8AH0l7HP7Id+F0jDAwO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vhzldoeoLpyYe6YsfKABGLxqQezAorSRk6VpUf0P6Qh5wAVoGUJCQhmD6S6oPH4ICZD4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Q7sDcSuwLdkXv2TWKIvi3HjdXS/ECmVviBvK7h2MvejC11My0Phw2j2iXrEJAO0oaFxS0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wxUzUj1QhkMgB4gZaQIG7M7NifJHa2Cg2EHOFXJKiq3y7TMIHPSgfViFYuNZdHwRXczLW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S19ElMWI+cz5wF/4KUDTMhCXtojfLVYIxyHPSr0fsiAW8q6x0NWSKo9wjeSNmK0MSxLs7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SUdSPSnQQMDfDIMSM9IcBpxkcoZkDXgOM5+2JzUtEMoQ5+lmlyTjOI4HmhXOpmGsvWby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OUYkrhy5PjBygp7MfJ6amusj557RaBBkNrNtlk3FMiXjELu+iMUslU6urLes4wrbLtto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ODg5WqtHtCMQQBAAzUTxA39eaT0daj/CRmnSUvbrG5ioypRaMtGszCQMAqM67MsmPKOdb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kClGt3d9Kiz3tIraTfWUCj5ZF54lEF8qSjubRJsS5mat1Zl+CNFoucsWs+oTKbUFTrvO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31DStc8tI7jWVEygQwqp1GdqIygnWCdZlrYq8K/tBeabQcMzgn5q36yz/MFFFWSbQIL9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FYO1C+Ap6wlLK9RTpluxusCC4LVl5ZQmmZbkCh7g4jkKr2KiP3intBebl4YbnCtNHMhA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g2oAyqzDcu7iQeegjuwAW2F14MiBaJ1AsKPmzK4kDNg1ckOsEbtYHBUqreJyh4jvDgA5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cZy+uJ8ARIprDt8U66Q5Te1cTicJHSJeawy4Np54z4fbkONYa/wAREWrPLvHVFEIncdSX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plAJkgct2tUPbK2JvR1O8HrYtRcl6qqZCIu6S8htmzNYMldhsfWLSudgbvM6QGaMztm16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NTYXEugLqM2XbN98IzvhAittwQ8xjxkpVyr6QcsAxErP22ltB4FLA5mf+yn5+g0oWdM2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0ZSRjyhetiZpx7PZe0ACiGUOC5cWbjVKvWH++g/zsC0+fELjYmzKoKKJ1hkZYI5GylXe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aNqldVqZ9dFMgLrtEoZYIvtDt9QRE7jANC3y/DLKhvX+EHkBQBQRGgZqtfylqvMEUPBA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ULm4r7ztQoWTaRVgMMDgodc+RtwbYBGaBCoYHvgctm2JvCGpMwhwPwZq/AibOph8Dfwxw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LwPxBy6gXKLm0MZ2gY9UuGgAGgSoBgmTAyiSgvWirhg4HASoHFpK7SoEDE4RhpNoYXgYb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YXgcByntLek24zGuAiHUuaaQ4SV8cw+BqVwVz9pthtx1y2VhVwK0lQ4DF+A249uTtheA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bYbRhpwkJUMDhTjMbhdZ64HCYGkI/BhxvSBK+AZXBtDgqEfijlVjt/w+sqBKwqVhUrGs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ytuExHk7cBwE84GJyDhOQ6TZwOWco4WaEtnDmbYEIcBhWUMDgIc0/wCDXxZKhgQ49oFe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FT1jpxGBwHJOQcBxkOD1hxOesNPggNXnAyz1jfpBohhtwVnHNphTgIsG+KsKwqVNIaOB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46GGlAnpc7gKVmGfXqqi/LKss/8ATeCyNYlicmw7GJxnAErBKSUq387XBnmJBd8KlYGO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53DEjqT1gNs1xEYQpO2GTuuUaWQ3P2vmlaxuqEs4yFZlVRs9rgreU7mc7z2nYfaHQfaW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U/RFiH1A+8+Wa/vKDRJ1XakzUyeDaGcVBSCjMZw43hOTUMsCGBgcw5DNuWcLmVANEvkjD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NxCLQziz0TkvzKwkbV9zw5MOMwMEOpBZoQrHU2MKqgRSvfo7zMXwmFQMN/40LfaJV1Fa9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ZrUkfrE6oLy2fKaNrFRdZwz4iKCtTQEDsjqFn8ZAlE6phvRwVWObUt4YQLMjqvRX4mVp/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6Qpv9DtDAaFoZtbxWWY1johq3uzLumkUQ8hQWqdc5tEyC6f6xDqOsGbUICiB2IXLlSuFQ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Z5Dp6y69aGUvkjAKBQuri2gA66e5ET9Qd6vJ3gFa4NsQlYFaUfQFfpNXzDvZsz7FEbDa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GUrCuESHuyDGvCspnf7PyYMbLsEacgY14ZI1TRrBhitylNTJ3GV2f7CvpPuiPxHefX/Mc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lQVCNZQqs8uvSDwGDBBnzdrI96lLKaNbW4wnxS9AFzHsTMHqQTBWN2Oa96l4AOkRpgHf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4700lD7QF7fkJMuv1vM1beU/eUfyIsmnX5ytye8UNSFFBaC4ADIjKDgXOvnBrOsO3IMN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DSOG0OA4SGBzKgcNY7QgsraEDSUJzbbG4+83beRyvsfSACNjwVgYgyolAFxe7tLbK0s+8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t1gVpi8atOXRXkZHzZox4tFd2+hmwyu06zLC3J8kArnW13LhAdiVDwVhtv0UZuyjpkjW/t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4AaGoTeHUKZ7pdNOovFsG1c/XWNMg8snKYVWN2oMuz9HDTKGkutYj74w512SDzN2HGXI2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moC71lLWEIzIQybrpEFLKLf6QxfusCl60spMC9pYDWfiFyR2P4lgPA/5lD5hQoKGdKP2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dlTLDJZ6wMPdHqd/afIQ5kMhma5QVcwp1Vf0qZl78Lst5V0M4yg50+zRKECht9JwZ2eI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yFqgZbXAllLRZmhuwE1SbcaNaPd/06xPT0JC08L70nNekoaK5eki5Cb06y4ypvW+yMrRa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d6/NAIrvCt3p2JntXkZWZD3D6Qfq7s0Tzq2C6ekAyfS/NN36MzdaJpE8CqDlR3jo+tfu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6wdNzj+lv0jryjao0EHgyCmrr+IANZRMplQJY0D/k+sPJM26AvyGGZY2bVgcBM5ASioLro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PpJYDQJGg/W7QRl+92mgD9ukB0L9Okq0/U7RMQkjtkdJnOQMpXIMTBIcmvjznXHdw4Dj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ywNiF1p6z5WAQb5ggRS7OIfmSlooiguNNkOqerChwC8+UFLVcCaE9CXtHkUI7zFWbqi9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y6SyepJPvgQYsH1YUtm0vm95QBQkVYB0e0HkIGQCfebYer8wTf8AXzP0P7zJ/X84jYeDE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aGPWONotDvverbGkGQKhqs+uR6T/AAX8xylgBVaS+CBoa055xmVNGolBoV2fmA2M7iIq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4gUNSFiQQAGhkIZ7desNVmGX2tF8H0yVBWC3P9c1Yzr6kr0nhMqr+bKLCn7CGAyl/igA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EGhBVSrOpoiPQ7B1gvd61W0OR6wpVEZQ20KZ1ukQlNOrRar7wtAHr/Eo0fc/Ee7/AF2i9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yAGsQwWtY/QADtgQrNrVdYM0GmOR9YKkEzbhliVIL/Ole9bMq17kFzPmv1Zo3sn5gktRm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2ZoTEKDwtidnz+afkX5IRQuzAo6sylA6EFoNIsus+sBDNhh5X/akS2BmAAPB8g+8ypr7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B/my5Giq3LZlbMfIlWoemIbP6dYJjLA0FOkqGz9YhmWcLuXOZAWr6S6ItDsvdr6zMFWl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u64mYay2G3qWesRg1RqJqQivDCs9E8jRlQMSUAmVsy6uAW09ETWxMp7h+Inr7v4Q7X8C+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o9c8SBfcCIwVKIovre0t6E4JDtBtK4jhrgrkVwbfAGnwByCaSpu0MDkVx7Q4EzTO2o3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W40KYMqbcLV7mUs2OyiWwwzvtABTM9L6RI/deIgCJ4evlFGt+/SOk8T8MelzQQ0GaQZY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GUf1Oj5EMGh3/AJlFN25oUSgAtXQmb5l3oFaakbbCw0IfvzA7367wJp/XmdkeP9RBl5H/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VWrL7YmGpoNfkmWXrDyAUUy0CWI52dGaH6Xqb+cFq1do6fUqbX1nSPXpCwy/Vtg1hB0XA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PtkcoQJUrWH3/ANU+QvkQ0iUGpzoz6v4g3q0Lsud9SKWO91ip+QiWiV7lPTNHdOQq+mEq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vUBi6AatoepQ9Yfc+Rl/QP1myRiCGhKOgRDeSBijOnOZ9oRXOBKL0sS2EisCzZMyNamT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I22QtB0InGvUe5oeh6y3AlFtU39ZomTVuZZZemv1mhlewKwg6S2XNmM06dvmnVgoqp5/s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WUqjBBCBy4BzBPkH1lIBKWxqfQ7pA+Ag2CA6cIIQDDaG/wBDKdiPooYwSjQDVl1bR+lq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tZyy4un+bMwlNC9r2rOFGf+vSG4Xt+GUM1+vSEMjTLXQQRZOz9mCgOAIWSwMs9vyXyO8Z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SqYcXfcXywwNIlkIV6CMtjwfrEkWxsm49mBeDNPdj26YsVaQusHHytG/aWfpSfaaM/j8M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7Z+CaM/6dIjT9ntAA1o1fylFRBstGakHcCi8dPpJmD2weSwweBtytuScZgcnbjIcJzKxJ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n7qUk/ZAKP3CNpWVlcIMr0lekANCGNEB0JXbjDd2PSOGShTpt6oAAAKCLN1sW6N4xel9w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G0qsXGbCwbxVaGqOewO0K1mgmstj0QEo9p+If42FIhRDegl2o0N9IesMmzpKtPYRcq70Q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DYh3hgRNeohawLOjL8q39doeXGwTJ65EYlAoPm+0LlEd0PWb1WW6+2Rnlr0uxraULfBB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EpChRFDMNwUVjWFqTny+ho97fQmQYFgurfzDoqFo8sKRyIUBJYXp/YfEhzQXkVpbKE7w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DuOpHHTQKa6h9qh2x0Xmf59ImUAIpaPygAbP6ylQArkPmO/Q/OOkTLIqbZD6h94tlmaDL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AAUBCEIax7D2qALVgtzNmxdXd1lcyxFBsy0vOdE/06RpyD9OkX0L9OkY5B5o7Y+6GJWS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+Hs37TL+rliXq8lzK2vogiEghWWWnzYS5OjxTO0Q+cttzfeeTE7wuxZ7/AIJUPr9uGGmF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HOOq7djsTKAAGfW8sMiXVn1FBLvQbfmFn7RQq6awWmtu5+ZfYLtei9m5OloGeM/mC6nzOd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kzjGDsplKCjI6ECt2A9X3lPV98FRimbOb7wFmw+ai7Q2fhHY8GDxbcSQ4j4TbHxyThuG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i/W9UC11/SftehxHGR0o0dRvrUrdlhatoeVm2V990eDTAgKMy5+CCUshXtV+uA4DBLIq9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gLKqtS5q7szlQXVrUzIVpuNZ8gmXaZdsC9JVYEzFpnv0SxgEg+QwC83794m7mZFomiuyx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SMsh0s+kNec2CfziuQYrmqOVL0gy3DLYnlJZqvNYNYkfsFwUOUBm5DrR14DXKJ0CWFmQF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Tt6PrFKCsKbfkrLxfaEgEgC5Ts/Q+8LbslrsE63lGj3eulrnMyyFb4WbCNzO6LSIBCth1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1WLoZHFFoLDOESFlwHrmZ8rl9CiKdLv55nrHLsBHqTeC9vtNdpf35oZlZRyXaK07/qmuU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5rVWrAQvKkfdhBgQ1hW9nPkGg7G/V8Ryy67w2UWUCy4/RfvBNV+vWFEARmHYfZi/VCamV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RwMRSgOkf3Ep6IOozB2VZ106RCT6LNHP1NYB94dEYL7SQRRMhUqwabqXdSPJyCNUaCbNL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zYJn/Kv7Qx+14MwbrsQurFDfceq39oQQx7QHnftCJCoCgJomUDl5rqPu1BuBQ0TJi7lr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ltsjOzEpoLZHZJGupaa9Hqdpph4b3zv7OXeGlDMVYmK0QUUbm6OWibQA1XrG49ib6xs0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8y5BTpftLEVTyK60ZTaWX9IxZposfJsHDb4AwODbi24alcJNuE5O/PrmnIX6u6KCmbtn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BtLfu7S7V6EPCJSTkmctdftIAZN64m0+6hKGll2h6Vyq6I/SaHX74FZ6/wDqAaU8B944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BabJiJZlqaawDFZyVyektb21pDHPuxDusdSZFq7pU1DoWCZxHKS3OHyCFa4a82EGr5Ut6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X3l1mIqg8sFb4K5GTY9kM21awZSFZ657ymL5XWbD9v8AaAnF1MGu3clDKkqM4Zle5/EK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yDDW5QID1ZePS+f0O0qjy5vScjaOQJki3S0gMtMbGwdgmQvhkvU8sSopO9s9GvtM6czB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ffguWgVMhTnUWkUNDwz+WAQhhXxZ+oZ/meaGQxENr7WnyqWZv6sKJrNMvLNSZKK1fWfO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m/aAAzb1LD0PWc4GBCCWBZ2DcP6JWl9s6So+kbJmuklnyuqdCD5F3JE9f0u8/YPvP1z7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mKvC+jwixjOl6L8kLQexLemgstWzs/WEsiTrpX9z1hv13yRFGogACz3miQImi9toKCJL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cvpAuv6fxLSr5ZFVNZfJNHBRpFBk9kOJ1ae4MmLabz2bygGArrz3lNCUEzPF2FM31blY9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NlhjIDg1YIF5x26kdIXl1Lt37RX6rpQNn8YZXKegdAhg6QRhVn3BlUJoBnm6+Ibx9R9ob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5MPtEcQDvItzgtNz7kIPVF9ZnT+7Hb9T9IaczbgMGE0+B64deGuRthtwJVsr15Zw7ce0M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9oZqR4jYP7KHtOgMFfvZcRDhuUCNCN94lfVEHO75hYv1w+0pWN4T9pQbU1Ck9ID3ZZ5h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e/ErQb1/iUM/mfxDkSqWBmDNIaQg6OWUukCZekqCnUd/JhmfTkcQ9dgdM1LYa/lNTyozda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GfaozNvWaQmN1izUBp8MMovhefN/3g+dPCjgHMVP1EPTo1F2+AMNo7c0v2ZfaFdNzg9Ll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Ho6wTd7Rfs7wWV55vmwvUaafnJj3b+eFJe/Z9IMnpLMLnHSewvkMrLzQGX5Rm2dkfmIi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pqglueo7EBAeQ/wIq2kUarqrnHA7ny6BFtgNALNSybTvMjS9kyBS6Kpt5godjgBMxFPi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7WVCdz/IjrZ9erPTfcmtHo6/cY7V1T6ks4BVe+rHJaUo2Gb9IQMiGCEQAzV0INzK9MO/c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3X7wRCtVmtB0EBmdCGTLJ2uUuovRn8Bn9dLTL3sUHpFh9YqW+ENjOdO7N8kzp2fSCkUn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vah6ikuVdH7IA/T6KLM7zJxWL0H1T0l8rbyqj5VAQPc2bgPX8pcBq7t5Cs7mTZ+S8CyH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7jEMjbtR3NDtArANC1jmKfIL9agUUCrl5mUrUlZj7B83C93Ih+0L+wa0cCC40Q0NEvRg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jPHjC1h3EvzH2nqy+bgL7H1WJENh9Y+8P8jkXwm/BWJD4LbFlx4zA04TfHbA4TEwqOJj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SpUOGh3B9yoyM5C/auYl75Q/tPNPpB69cH6w2x+wErtKy1JoP2gqJqEg1NjKyU6QBhWF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exfkMfUBNKrUQwtgJUtL/wARKreSK0yyi5ypbvMjPOV0lTaL9K1dVtgX6nvDZpTbMpyht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Y/rctLfJXnKNPoGVUKmQUNX9CD1AABGoEbjsjqn2hrFSKst7yMBRhIiWI6kqPQxCUgNZ6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66W6HbrDDAUBsRNV0ZRh6CUTXa2KLSAug72+0tLZg2Og/eA1AWJoku632ErF3lXzmliRh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fcmcFWLgWtpG6gLqeYeX3PnNDLLaB+aZrVCOtoHvBAFr3FZmkBv76/ZBilpwysPcmXz6p7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Gomz7sGX1KGRI5ZXy52gegej8QPQfRANA9MALOwPmlR7m4GAya7CVCuv3yIpTT9KMuBE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MW6qBEQWue4idik+WDNlr9JYGmavzHtAu0xNunsuW+htNF3IQqGyWnboIZvC9IToALV0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OfqftHCw5cZbZ94AKNJojYc0Edy+o3InYAnTp7kKwJ6xCxw24h5ZhY8yaFWvM6k+xiQ51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9nmVvaKForeXmUX9V7Qy89TDz8j6y4dfpsF4qwuHJMKlQhxmO/wAEacG00OBx3DA4tuI5Z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+ly3OcwPdCdqCfLkGBjU0M3KZ8Oy26zNZ3on0s7IcADmFdIc+jUPlPV5v6d4WxGlY7Hfz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yjoHKaxQ6cS5TNpLJdqyPrMwFB+BcNAjAqFXr4mUglg1pl/MNIQ0lg8G+GfrvpULyiuu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peehRaqyK6iB0IobKNNT1YrNhRBVzySJ3fl+8UgAdj9GaCktuIVuwwoUuNIqBnEzKrpB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bzA/XRkD2RvFV2+eZvzmZai3mXdlz02i/wCDpKgALApKySXXA7bv0+kVA6L53CKr1NXu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1Rd1WkrhBsFEDkCN/wAxk0j8kdIzcP30vKGpC+9Bb6HnD00fUjHqNW1XdYGNSsM0+YA3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Uds4dIvP5p0/0u8dkPWVNGdzTSZ2ZZxWOn00eA0+pw1f72RoQQxgUDqND5ItpSbq1hkWB0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2obu/VI6fp9PFzYhAKRs5o8IMQQuLskI1mU5vQuYflKyhDhN6dZrPf9XSIUFB1d5Qw5JZv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zDT0dGNERfskbUO0tOv3Hqce02P6kueVmDNWVD1m5GETUZdmTsqa9JFlBaZ2doDCkj0R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3Jj7onyR4XhPijjOEhiacDDK74ThOYYbcBwbYkMS0AO2Q+bK2W+n3f2honQxOQY22UMi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DQPzsTXCdmh+gTR0gpjf7SCunGE62owftE6QhiDXZ6PaPAX2NX+OjDhVDeQSziP4hv9YQW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bravaU2O1vLaaEGYNdLpQaesFgXL87bwwnNCdoYBlhQZGfsSvvDsPwR95XxYUepK8kJb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7npNfqsd1E3MXYjs35TImrXQMk98XTKWqW5uleld4o9M/Iwb6cfQmq+YQy4qLKkqOSXK2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neJe5tvU77wAdCPox2hWpp5JoI8DW8y0JlWsmQ7XqPrGdrH1sBQaAwqsDgMBYdfr4g2rR+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XWsMuf7PM/g/zP4n8zqeiZegkLqHOzxHnP7iaLNsNppI2W96K+ZGc1QGhTZ3LuZ8qBqD2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KAlD/eSKl2PoI3CFYi+/Q8xEV+tWOst3LVmjFAZjs7n0j1XtKSaUJAP9j5Q132MDqJHF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r8gfOKSF+1pHyTQNmm/l+kCdp9p+vwdWKGs2Few3DoYp3U0tVReIGWImjAGFXTjfw68Nz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W98JCiGfgZthUIhAQgC+3eIs3bLPqVKikC0PsEZXL9qcLxmG3ATZx24zE5Tj44DgOBIa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KIYG+Jg68JQK5BmrHuSmU7MrPXOAFlrd2R94acjbgupmLt0N07H5iIHLIDNXQ6sAjm6J0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ssm1brPNWCSTrHZBbRSRgwddD6R9IheWg3RqQw0RkgDVY4hFkm/jtFCKqbtgjklvvFr+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SkQz8q2ympTAS2TVvQ39iZ3uYnWIS0L5OcGEJqVgBYiPt0wWy5OTZte2hOk6kAtVqBgfN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mr2/FEs1XMC0Gu0GtAlBEXqkfptH0uMbusgeMpf56Av0H109oZmGpZp0GdRItL0QIc1p/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z38H5XK40ZF33/CZjiCzPeN7kCpTkr0X2+7EFotCzuSEVEa84gl0sis/WDXk3W8Rzph3R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1GdQZ2uvcmuqmlu5ck02qfeIu6u22qX7wUDXNK07veJNZfXT9YWyL6D7wqlS6p+igh4s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hCZy/a00/wB6QiN/pIYEqGBMW5gLVHTdPp5pcvEVtPbIXRdKtO/Q+TA3lCVEM7LV6XRD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T7m2+pPvHVH3NP8AoygESI+Wk5rcf4bZTLUNylmBDodUs9s4RlGes9hXAiQgGYsyZZeY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7HaUlkBYSzsxJT1BUnoJZKL1AXsJL4t9cy92agj0Uaov6tIDa9jYgS7FoNOjGdNPmvmNf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PCaRDnArguNFuijjYmd5+hitcsTyN31Yl6h0O7GmA+hlNuYcW2O3DtyGHNMNuEjDTgOS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rLXdYxpDtZQ2TM22PbmibBpZeBg6FAKM72A3WBKe+zp1YqIpCtmRl4lQXvQZ3uVBGQZ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8bTn0WIrcsgPgrQgoNMEIVoAutT2ht5C509NmBKquzY9pYE9wHu9DvM3Ryjoeh+Zppglq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p0mTw2Gmoa0XShFO7pKwQZg2ymkGpmSYJINzTdkwLzQcmpZxpKZeRggNBDQrQO0ySAK1Sx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r3coJlc6J9Lj9b8P4QXdds+twf2r9JlnDNVt6R1anVysSl4LKVk3POAadYvR2fRpgXJQ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6wPWqmdUTpn0uUlObMvd/EFGFWZB9iEA0CorCBGQtm3PvB5B3GNr3VqtC0Qn3JStEu31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FWkQiyJXWqmeezPqzOZLv+aBJ+p5hm26ToIlp9kNO8/XaFORP76QdzXvaMrf62jIT5mB5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eoOw6xhDB0/T6yZg6/ZKNbv6TElB3ShW+SZ+jKtJkLRKQp8ZKtV2hpwK68aWqAA8pL9S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CkaMmETc0SDQz7viJFmFdF9kOMejPuXfFBM49Yq7XrX1d4ME2e53Tu8FwyxGSao5pQ69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O4YXhu59Jq7m9/qhPs8vl0R9oCbsrrCX7Tqj9nP1YYXGt/pLr6Rml0SnYdiGBhd8bLLrQ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26xP2j5zWaLUnYZQ1U5RN+Yck5HXBwOM4zlHKMDirip8IttW6XNgtgstgTaI6Kwm1PuZ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ZCrs7SgwBlF/zQSLVrfKUcnfQbuJ1LJmgu3oAQcXHQy/pGWjfrUvy/S1vBp7w2i85Vp3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ptco9nKbYPA/EPqoPxErTwT2uoHM9AoJVmsKDLDLbAXWUIMh6n5VqDQBoBQYICYKKLDz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gMSNnVNtHWjzn6zJkaYCxl9F7qs2uenpCoAUGhKlYEZSK8gN0/agsOvX9zMrdmY0v31i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SizRiVKwBKylSpT0lLvKqEMsLwcqtaRH6wKrAy1fiEKShcA7wxWEiW0oCVZrCYw3h/TN8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rqvdhLxYrer7wcNY4AQpEsYAFABDLG+KpRKlcGWBPtoZDuMFADIAoDA5lRLJSVM+NxMX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hxnCcVcXXnnCfUqRLGKhC0NW8k4G70v7YVDAEARKSJqD0heWOxUBlcdTSBUCuCpUAN/Ap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gkOyVD4FIcO3EEOBlQOcaYHHXFvyh15W2JxGGzhtwbQ+HOacJDlnEb4nAs2h8CfCMOfl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yOuF/E1yVrCmtMDjeqgd4NliPjgYpHp9cZfej30Mbhpi8RERALV2IFz7BI9sb2lOLEs8F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bk3fAcTrgY7cZyHjMDmnJJt8ES8DDt3PEM2ZL2Wvk2lrybj0x19Ih04Disd8COU1QxUS+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ZlczMhv5zRNpetcFcDcMcwg2EruPEZanYFd6oewdl6Q6lhkLt3W2ZyA5IK0VYr/Yb3DkbY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AlIDoBovKNeBalvSEHKZTOWw34NoN0RW1dIGTCKN01dIYfl7VonkFo7wEpFTQ63Z7RA16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xdwYOUJvUzuGfDcHB1YNwlRaw8SmsQYt0Mai1AUnB7o1X3hBI5RlAW+8GgvWbwXAj0Zc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Tgspk6wveLlBD2oZY0O7pbAghaht1sz8ENvOfrHYC9kjVXkJWZSp0NX5llXBvTOV0cgV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tflivCxmVRr0hN7DSEYUPaeZdFQBmrkBM0918uRuOvEt1d9ENOYYOnEdo9Yd8avkHIeI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JMBnyd7A9WJqNmKVdOkBKsqaUk9WcGXHOp7bx4moYI0pvT1jfK4gvWW+KrJWZrLur8xb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oMbVLEmu2aq/eASqzBq/HXDLIJPIXqzwVYD0uZqQEaa6+JeVxq1Jeu+vSCCXfQPNaRPb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WiMBCNWolOQczadnrK3nud4gBawlmK0bD6RUCdE3bpcHK5QhEhRzzekEWa1V+NIVAlWN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mwB2gXM77Kejr6S9WhFazJDE3YljANoN/fdylgrNkroPDB06vldPBDJO0ERZ9bzrPKV+G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G/Q0hq05qEDrTrC3DIbjFRxYaaF1AgoUTR6Bl82X6EIFN0sdoAs0hAYLpZHV/EZnnEVY7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zVbPjaOR7FzLs/reyXMmbsSrLTgUG1rlcQ5ZjMJN6TKLjYA9mJ7BbNsQymUBrb33CPzA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EcgWmZ0+WZYhmgUnpnN3a7IUt35IcDpMgsW2t9JbqLPuzjIgWrc6d4YIo1L7EVzc8uzA/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I8sKyVQY6wQUyzEuA6naESLCNC1avYmYo6Ki+BFluhQUCzRyySWZQXJHNLMfaOiq0lT1X2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pBcxeXNcqFoy6wzVlu1W7UFOjFaMGUDvY9iJQFPSpYAyRNEl2dJaipAmQtAcgBLWHbMF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QAO80HTTSHOaRoBqzx7PDqLA7BnBtoBQF9ch8ooDMFzLJPePYJ07LVdiz3gJ16VdMjL1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QbmWeZNMzSA9y+Sc1zq9e8WVQBzLlSu3W4AFA+nk+8K6CDW1yt10y0g/2AN2LkXWxDuh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h/ADnFsgHVLGUUJfFGTxCdW2kCTWjJyzGas08QXEqtohLUC5k+YJR8htbtiMfiVUoVWN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+UdkuYJEPViXoXHzSi+qfOVNCKvxPn2V1n4lqgkdAM1lpOVssWrzNXY0glA0Eh9KNkyBZP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tp3EEipHWfLNUY4NBbawSte8TYoDrktLgmmAHIOsFcQCo1F7A2hDIegB8a/OPSvS0Cq98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iQILGnC8ZlHjODbg24WbcRxXicw+DMSdYx+Zqmoj6yoR9HH0If9B3gvO0hmGOhTOAJuQt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MfnGRsn54ahqR8QehF74W3FlM87bMHExkVrfXaF9hadgpGvRYiLmfGWdILIXxrKgaAdr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eQm5djGR2mOpa8Gr6QOIM0pTCaBfnek+8V9EEnTeA5oh0BrLzVzOoAqIZzKyvSRVTny6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83Y7GkMGRJh8401m31RT8oiigbdUgH0u4asCrdXuxGsrSvZo/WLrBU8xxFaLKxzetB84Uw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zoyHXv8A4mnFzlNGKW0kKEBSCkDIn7kwBQUWJH5TCFG88EIFDrB6xsKs016WFQvURkDo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lwulr0heATStTNYAChsqtacp7wfSKYAEF1rQVAAp0gFUwLyLXT1YPYYaRr9RS0UdEHmWB8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+UBm1fPVJsUaxOb0wlpBCL8EIsCiQ1XNYASil9jUzK9Ec6AgeVH0iaqFoqnszP3hwiLta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6JRsVoi0sq3W16VGNdG8q+gGxLnrk2XmAVoHsBDXmXnhB+t+kzIuvqoU5dLI1YAl6GuU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kddUSiqcy21c5lhzK2ruBEhgCEC7PolSHdVTRMw0arkdtTDuEASCx7tn6BKKZYE1qGzP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E82HI+cVVZl8rXF1TWHQF8lDrZirOqASy0NirHvtGFrCuq65ucGaIrUzMNHXI02jShCq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NNG4Ou0bAGRSUzsjXNFTxSRjLTN+tJvBb6v5z7TdM36WexjtjcGHkAWHshEjl2cFTRXj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YYkDmLPF3XlgPfSe5gO/KbXSv0wUtH6qVLof0T+JvB0Aq8OUTOMw5dB8sCAEVNOXfNl4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+Udkc065F9bmjAGyjh1G/OuCBq+EzJ3mU8sr2kawN62h7999LzipNI7dWx8ozIN9IZVr1H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hzZppiYvbDaGFZcAce0OE4zgMa4TgLxIacJ8CYHD1jfkIOxF+coLVrOdlj73BKk0EPC4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yBdA+WOu/wDUnT7KXRvGKC1o7VHbtVcl1gA2pRQX0zhA0rMH9WK2U1i1ozqQEVtC+uv4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vzRgDNca1AXus2fOIWClWO0C1PuYUPdFWtrhrOWXqo+ozTydHbrDPbHP9CHhv1BNo6Yl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T00hb0kXRSvrGtfMd+l+0IbVuzMyyeMNtNRVNr5urZ5pPaAkzbN0UEXVQF/r0xaRqaPTdd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6VsYV2kA9H02mSt5Wm5+Es9Jll28rhVINlrDomYmVGqojCwZmUU61CO0RKhrVsshfpUNh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9IxozmDzPowY068qqhiZtnNiD6RfaYAChaPugXmm8KX6hCWRK7tmyq9Cp05jCZVR1gLN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fQR2m/wBqFch8si2q7YNdT2ZZYwsQK+kXOi07LB9IcNAjTdPcm8W5/tAzyJU62vxoAK7/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+kIXMz7qAO1xb5Dv+EpZk5AfU1ubiFgzRFXTVAp2sSxmc2dM9DxN/wBP0R5PQcEv6Log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ejQJo1dd+kPRFWbYUaZ1rHLBBE2WF726R0gUX1fMEJA22Vbkjs2QDDVlm76sy+svYzkk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Z+61ezaX2JeFyht3M9fSAiuVYdA7GasIBGKird2WvnMhqmzzYggNZAXw7opzOmdcz5MYI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WW5PRuGgd+Tvu/SiGPgZXXqqzIjpRaaB6RmzIGmCge65wUEO4o2nqDKEo4UCqs7JEPmQ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Mg0066QmNEfmnqL+TCCB2vTuvVSCANAEVPYbRZYqi0dlO0MDAxTqK9AsPMGu0H1EplJ3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5TMdxeS9F2lekcVu07BqXRNQjhOt1dRw00uTQVFBghtttrg5TQPeKfTaFl9/iMunn6EP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horS5zmg6y1ilrmSmZ6Rm7Yk7xNxMmAmWQE8G4arMH3tusEDdPlHoqV8karKBzFmiApw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bgOScJyd/hK+BMdMDgYNoqBkjqQGRHJRZuNHczgx6buPzqO2aNazahkPnGRD9aVUuthdd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hW7oNl9/aWVLkXPnSgHaWvasRpVdvMPtlZGWiaXK5UCgD5Rr6ERNFiqw2p1PWJb50pnlu7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lO13vMkTmMKg2IUXcVCqZQHpj6mAfRhBxChrL5vWIcq93zW/YhW2FMVZzULHRNGKgRom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dTNg5Kyx1GKUN6oV6pp9Y1C2abOqdfEDIhJMU1Utp6zQlpW6jbMV03gtAWrtKxktQC7O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XQQH1zb7JIMNEd1cBqvrBusbm9WJctJg1Dbsys9lsq4brs9IC31YE9+8d5ueoXv5Afaa9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OpIC4oXoesNSyXI2sreEBYCzvUvvMgGxe8ARsCoCG7CEVay3QT7/5GrV4XrV2JmOpLrfA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ZjLydEpPvUWm1R6nz9ql7bYtyiulBDnMWzO+tjEBUQvtFheURSXedjAGNBUY1J0BEvJL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5oy8wsvXXYVfrDgWAFYFX+YZZjSu1ohpgzIBtBKb3GJLpYpa+gTKEC1LsvqM1ilmrc4GE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5qlUD5B+cyFoRlqdR1v1l91lM5zh5jApEFTKu7AylagTYq71jRjAvWtucZKe+YpTLDARL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6cxSz1ZVkVsuoeRs+aj5mtVrsOR7TVZNcb3YNawoRzT1WPVTX1iJ121Z2HL5SitIS06HY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ApL8TUFqeRYdpmSiT0eo6j3ICpRs9kd/WCgIoldABllcym6C0Z+CZyw9+1vReb2lpZLX1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KDtCnXQCejLJuW6T2ZIKGegvz1wfn1iWu9i4GdKRWO65sczpECRGi636QmTCNEdomJBo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ikSxOjHBlbbfRBFiFYhPFmCQANA2lE1MXDb0YOJLYtgfDlCIgUAoCERvOa8letwoJX/4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1sfNZzTHMiNo2qlvtD9h+kUm1gkfaGkSMj0qp7zRTgQPQlHXSZ2Xu6feoODMgJagAoADY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B0MdSV4mTTfWXU0cOkuDyqwvkGJyDgOA4zhMNvh6ywQZ5Mtc2idoawG4KIkCVgbzS4Fw9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tbNb7xS6s9snljCVANOweIRLgBOsCZkFYVKjpBzwJTAdQWWVTo9ZQMo6KB61HrLrwDLD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eb5SokrA6zeVlBgMmGv6DN7JtK4HCsEyiqbRS1Y+YSZBoWvktTOgCkvlxOGjBwqGFSpX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DSMrcg3yVhxpAwYw0zwTKVDLGpXaGDHvNtWBnjUqJlDSVwVK4VwuryuGqkETiqbYGLw1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+CMDjrAx25BicQQ0iRLmlxMamZlNGFdpXaBxbcFYsUwK1hhWNRCpuJWNSpUqMNJUYFEN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YK4TExrlbfEasqVyqnXknfgcTgIR5Vcp4a5O3J2hy64uvDlgw4axrL4MwrkVN8L5FQ4Kn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wzBcofFdeWcXW5Z1hwHER5++FYErgOA5mnINOXtwbQ0x2m0rO5U24T4Q05XXiqGNYHEY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jgrD0+K68YOdzaGBvNPGA4I7cQ0wd5piw5ZDjZWJ8K6Q0wOQckOF4TA4DgOQ9ocF55c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+MOff/QMThqbQ0hLDgvhOaa4HNIcJxHAYEqVDhrjJWJyDiMa5JyQz+HMPOLiHGb/A7c85x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uk2lFVUI2wBN8Dg25pj6cw5RDgCbMMTHbknCQxOBhDEwqMOLbhP+E/CnCw05J8CfAnxb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y8CEePbA5g8W3C8BxnA5w+CIc4l8g4tuBhiN/GGDhtB+FMGHNdOI+HPgDA4Xk111gB0M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k9sSEy4gxvgOaYnNeA5Jwk6w0w2xPhzkEYYnPr4Pbn7cR8XnhWLNuQ16y2V1hpDknJ1+A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gGLCHAGJhXCcxuA71KzhD4AhgfBsOdtAzwSEMuQc4wMD/mbcJwnNMKjmshpyjm7cbwdc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FWSocNcVY1yahKx3hArkHAfDvEQ5LgcFcTyTg25p/wAs4iXnxnCYHPJt8EcGuJK5LxVn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IcvrDE4TA5pyahlDHbE78Fckh/wduQfEGBvxGD8RfPMbxrAwOEm3AcByK5Jx74GBgcg4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2w24dIcRwqGrB5Jya+CP+HpicC1FfOP+AYbS2+BKwtUJXDtDnGJwnJMA4tOQOJzzj05N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o4HIyhpwHxh8EfEVAHNIfAX8A9oYnGsV2LhwHIrg246hDhO/AcZyXSE2hzCbQ5NcZjtK4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g8JwHGck+LOQ4PCFb4nAY1GHBtgcO2O01xIY6YHGS8DHaGBzb5BpxVx741yb+J25/X4g5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OQc3bk3wmUrg14awMSXGGmfK34Ey6Q0hKhKhh54rzhgGqXwbYmXCc04zXnbcZpyrwOE4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uTlD4U5G3JMb5pxmN474HwWsN8SMOLdxrOGBgTPDPi3l8RjtL4d4ViuGkJfAYbMMznGO8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vgeC+UTaHTHSLhfxh8EY3yzE5JgY3mnGYbQ1+FODbi1hDE4DgMNsDANeLbG85th1hgPB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rgd4Lbl68JdtkvH5y8oTbA5Gs3jKyhgy+HrCEJcuaw0l1L4zgvLgviMD/omO0Jr8IcG3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68O0CaQz4DkEIw0wuGL2gUYVPE2lQaFZ4w1m8vAA4K4DgM8NIRm+AudMuXlM6m2BLwGXw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eNy5cGbRldIaRg4mFy8pthtDDxL5Vcs+MP8Arj8VfFtgcBgQ4CaRYQm8qBgTeXnDOXWG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fDXBumoXvjo9o9oXWeO0OCsPMvObR4Lhk945TUymdQldodppBvSaYMG4Y+YYaYbQ0q78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KvDaXwXLw0xyZtxnNPjTk6/CdeftzL4zmXztGGFEIcbDoTaLByzj2qD1wunBJVQwZ5w0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N8GBwjwbx0hCXBlxwyYRm1Q8wZfWXjeeucXKGG0vPAhweuBCa3gRLx24HK5fAce3/AANo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DnHC/wDA24jgOZ1w643irM3eZ9YUc9Jd6TbA4DBgBW88AyzlQMtYSsoaSpU0jMusvGokq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HeGBwGNY3tDTgJWscpm7wx2lZOF5Sspe3CHAlYOtzUjlM9owhNJc843CVgcLDAiZZc3b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8bpyRhzjlPAcw+GNOHaHKvgXgGFOk3lTaDZDSCGDKwqVnAqVKgYM0QxqANpWcDidIcDNIS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bBneEWDCGCZ6wIYV1wz6zSbxeks0cN4y8o3tPMM8yZ3huwmiXtDK5ntB4Ky49oS64Tkn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cOe43Lz4zknAf8w55wHCJokICNKdmXHIzQzaGBgYbY1xEqHBpjc2ly+G8LqAWdcptDAl4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Q3wJlKxLNoRdql7QyIwMaOkfEKdoAYXeU2xVcJWF8OsIcG2O0ubSy4YDnXTlGDCXn8ZtiS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wkP+btxPLeLNUH9ukbi5Hdn2jjQEVm5Uy6Srhq5tDiqHFtDBm0OGtZUzxojjUqXrJirW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Jk4a8AzxgGWATPFzip0wOsN6gMCtca4tcGV0hkQ0emHmaysuuGkuDwF78RjRga8Dx1GMD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4HH54jieFsL8mGUNu/SapeUWTNoaTbgJXLrm3rDPAigdZYwKesN5cvOK4LUIl8RvgcLY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YEvWXwXDC8NmDNHSbQ0qXHE6YMM8K4Q4NseuJhWJyWE2jpLXn8MYHEfCEeQ/AbcowvlH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dz3ZQXnaJnXNRh14SbQ1wN7weAxMMpfE4GkZUSaGKYsCnCpTUId43tUDKVKwrvDC5cI4m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3xNsCEri04TXAwDBhzDhrA4q5Vc8wIcowOd5+O25O2JxnAS8DgJm33uQmx0H1wmkVOBgY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4VNIOWCcFcthNpUrAkSVnNoYHCYMI4jL6y8N8NOA3m0PEMyF4VKhoxa1g3pwVgYkZvrw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7fFE24znmByTXA5dck5DNuQYnIOA46O34/NDQEAKSxsmtvRfNjgGaVhUrEMTiqGAcFcIc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cNCHAY7Ykp3+UWDZLzhmTLAmUOC+mOhBlZMcoYZZxbk1lZcZgBd168VYunKrHfE4qlYB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nV8SfBnwG3AOysi8ZvDU4GUvbeAQw2w2lcTB6wx2wqEq4mWG3KvviYHAw0m2BiY1hUdI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gFhgXgwMocLhrgRgZQy4doRxODaHJPj+vL25xwHwJ8Ztjt8NRAlQlRJpB6wg68JKlcFY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DcNOGuPaFTaGGXBWJiSuA7xal2TLEuBAygdIYbzSZwx0hhtAwY4ENMSXgYX3jDE4niPga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GNce2JzHl7cO3A8Jxb5S+CptDEJUNIRcDA4vTgFkqlQXDWbcBg4XKygZSsptNoQiwz3w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cN9ZtNCObhZdWXBlDHM1K6ysTKVcMOsN8Khga8BjeJxGkuGFTXDFr/xNv/A38M9o1vRh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OHWdcTDaGLxEm2BgS6hCHIYQcsXBxYLc3m8c5vxECMJWBiY6XOsu5tKlQpmQMuAbzOHvL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2G/FeHjCs+Ef8E/4G8ZmUndxdHbA15B8O8s4Fl8QDJALrB1wZpeuBjUDCpnCGN1N8EhjW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O3BtLhm4bRTBw2wOAxDFCEDJij5iQOATaMGECsWCw5456YEqEOQGCZSsFaQxOZtxnwBHI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dL8dVPPvknJ25y8JyHguuBvpEGUMiBDFL1gYG94F3plg4MN8LrrBXgc5tHAmU2lwc5Xe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LiaYGcuHDqYNuC6W4jtXBWsa2gMqpVxsx74dYcFQMTgONxrExvDaGB35B8UcJi/DVcDPV5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yzhMGbS86rkgSbTWGDyzC8FDVI4PBrAgZYBlgTbGpU2hriZcNSokVWTAZnektfbDzDBQ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kM2j4mrQgN51CZdYUEsg5Y3jWUVaQtrlDTWXlUp/yemFYOe8K2maWh3iZSrM4FY3UEl58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5KcBpgLNagY1wVheUsrDmn/AMThOCsoFcpAt/qRDhOQ8o5O0slwlt58Lw78d7XDCraE9I4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m2Bgl4XL2l4kymksZUqBM5pKqJKYYXlLxRK2MRqCd4ZZSokBzKZ5MA0lQhgSpV5OcrKL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AvXWVKsjCBKgQ0xqBjRKlYGOWFy8XvjfIM+M4FWSOLmnwJ/xgI/mkafH3G4EqGJi/C2g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Mq4ZTOZ7YVKwuoMuLDTrwLBYXDAlRJppKgSo6xm0zn1hw3wmk0gS5vD0l8BAjNsNsFhm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G9qhiYEWHBXFeIyhd4ck+I25Z8Qa6Ye3++QcNSpWJyK4mHCcDwbQxuHBthfCYkItQ04C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DThIsGXrfDmbyoQMNpU1mkcW9pT1w2lkuHAbx0hGMJ8kyhhU0hg54tpXmVicKtQbhxU9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mOkB+DOE+DPic7vL2BX3+AcDF4DjcDkOBxk2w2xY8RgcG3A3cvCsDvUOCppLwMKgSuBp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sawqM2iQIQMNoDu49agu16KgO7KqDLx2y4Xswy3wrLh2hphcvAyJeLCAcNb4nIPgD4A05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Fa/WL7YHx7lCHDWDyTg2ly5eNy8DAi9JWWJNuG8KwZnhTKgRJXAzbkXyWGCyuk2jDOXM5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cFuxC956xAzHrBpmMyJZeO0B3YGvJMCLNZUogYDw09cDF5ZizbhMN4ck+HPhcqf0f5m0Oa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Y8g4HDbC8uEhcDNgY+YTblPDtF4Qy4awriTKFxvEw1IFax8zLaFZ5wCMWocBjUTKBlAw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VvjUOEe3B3wYcdSsDmHCUb/5hpiQeGT3jtwnJfgzkPFfFcuM64XL4CEIYVCEeAOAI8Pi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cHDzDMlGe0ptKlTLSHBWNSsBiw1w04mGmBhtGx1hgaypUAlVcMTHbgrBGjeXT/lnGcJzj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95tgY9ZXwW3EYnIdeAlxhwbS8sGHB64WQYIwhjeISpn0hpyFm0LqLBvaZQrbHK8OvBtG/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ljUDC61hxvSLlCEYOtS+3AYmNQ7YEuGGeAcdw4D4Exvm3xsvCz4g0hwEVdUvlPvNviOs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XLl64bYrLywuXrKY9RwEOA7yl1g43lLrxKRqbYOG2F5QizNyKwuGOfFcMsGG8Kg5YXhpL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AZXDkwWQcpeBHM1gVgDcdIYJ0Yd8GHD6/EEvhPgXSGWFZw4LwOacJpw0GfiomhgS+S/Dn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uAkuLHgvELGpas8BxuUXe8vLD0xdIaTrMplKNzDS8NpWGhBl46by+DbTjvBS6neamOkDK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PC8oN6YGJjdQfMvgp3wELldYAQwuuAwrKGFy8TjPg7l4Xw6fAMvlilWvn4YX/Em+0NOb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KXlwEeVeWDpjZFm0IaY1K4csbSXLh5wJfSaEzx7Vg5wMSVcrWbRly5cvHbFBlnBt0xuE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Ll1L6QYMuDgONdMC84kIcFY1jniVngMGXDg35JgcO3DfGcF/BJZDI4T4wXVqP7F/aO06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wLDkXhphtwPBWAQl1thb6YJNoOJq4s62SumGc9pWxjn1m0N8a7y4MvXhYHFcZ6YM0lQ0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Xl14CV3ly5qYbcFy+QuUvrL6TUzgVeWOUYYXLYY2bvpArDfB5dwbiyhpxHHcvnD8TfHc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BH0+QHCc++Dbh24tsLqXiacV8Fy+B14Lm+BgEIYVDLgqXEl5aTbLWOZKYMupcJcMbnpPS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KZz1me2GecDrKwvC84R0wvKKLDJbmfhDAwZqSjEw2xKbzUhjprBswuXMoVhWBw3NuLSH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heG3AlwIfF2jp7k53CT5OU43wHDeN8kxvgODaMuOF+82mmHXkGWBlDhrfGsF7Ss2bYUQ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ABlQMCbT2lVBxrCppCJwLUvKXjY5sYRycKKmkAtbxzl1CniDKQbm+C3OoKGesvC4tFy7J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dalVoxXaCrSXlLvA4Fg8HmBK475F8g5Q4j/zjFAiJVq2QfOPszfbyQv1KcOsOdcvkLLhj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rheLgYuF4mFQJWA4ErEhhUd4mAy5feLEmcN5nLwCHFXXg2m2sY4dcLlt9sTvMmV4S0RW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og9Z6YrlRBrXVmWGRmqri95oivao6XUteUuMKyVC8bwuXguUL4Rg8i4sviOSw4tsLxOI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xXgY3wMC/Ipb+JaVzSv6bw8XjC+NcLhhcvLC8L47wvhuXLy4LzwvgvG+DriQhwVGGBvh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Gi5tOpcyNYdpW+fMri6y4mrcHrnLKyg64aHOOfBvhqjk5FsDicoXsyprAhHOJDJjC6md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rDSDLIYXgy8onfkPAz1x3wuDjcuCuFy/j75RyTiuGJOwT9UZR0XzI4b8u5cvA5q8F8N4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xl8G0CoQ4anrw56C8b8zOZ1EgRLwVA+AcHDtB3YKQ7ogmYuUTaJgYsSw4WJDAhjtN44X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5cSaS4NsuCZy5eFnB5ly5cuDhdbQZeBhcvhvH0x2lmZcMCXzyEMb4jivh3hhfCQ/seTKG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ymXLl8+8Tk3Np4l5R0i4M24PrwOkuXgQ42VlC7wrg1asYAMTKZrwYHBfKbSZ8XWPvGVn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4uUG4DArvjcvjuXyDi6wjpgZS4MuXeNy89ZZCosFlxl0YXzLyg3jcJeGprDKXLyg5S4Y3w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nwRx3jcuXLgy9G9hNuP834jzLl6y5d8jbk7cm4TXC5njfBcZeUupctm+AYbcWnCXnx1U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cvrL5HrAOjyXDeBWmAy4OUdMoGebCjSbS4MuXn8VWJKcs6wvgIcypnjcuXNSaS46rW5t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iHTAwJdS+J0xdGW7TKMHLG5cuXBlwZcVppntcHLPWDrzr4CGkuXUfNgt6h80XvKdZfBc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cNy8bwuXwrLly6ly5Z1l95cYuXgsvhGBi8FSsbwc4ZS+3BWFS5cuXLjwWTrL4HC8FwmjK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Lly8DKXwk2hwHAcisTBhyNovRg4DDvgcJBl4IDOXcF3wGpcuXgOG2C5MzLeUA1lDVmUY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YtZHdGzYE24N5ccpc0YbYKw1wcrg3nwDL4EZNa1UJoiqZhB4Lly5WNy8DXc4BFaXT3WBB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BcuXLwcTlXLnXEwGXrLm0vEl4aS7wI4XgsuXljesuXLrA4b4QwrGs4YNyrm02lZONSsBwO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uLPWLFwDKE2xOQOHaEHjOQ6T1YeZnswvdPSN9eLTHSLTnlCXLxuXLl8s4DC4OFYBlnMqyg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3huVAN85RB1hxE1IHA4EcIHcXyBLHUU1vjSvaM1VLTZfmiA3UySmAYsuXLloMtmsJlpfs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qh80jiYXrLly5eByr4ngYTaGmNzrjc2luFxZdR0l8V4XhebLiG62wOYBqy70ndMtYo6Q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0z7RKzl4Ou8GXwukCpcu9ZeDaMqOsHA04CXxViTLYwzKUNDVgaNAYViI8BheOTaDLwJf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AdSGmAy8b4bhheDEGzTcg5QcpcHLAZeCy8pcvBcMGG8dIMbTJgsU13nlPrKtZVnoEc7LL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KlsIMyOC5cGXLlwbl94ucIGCR6GXe9y84cFxlwZcuDLl4ZhDayTqQrKIZRAu9gekeQza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gsuXLly5cvDeGmFzTC+G5tjeFy5dS+Jcbl41G9q9Z6JWo09K4M4cCqKZQucrpMmrcyi9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mkvKXN+CyLjbaC3lnSUg0s7VTUJXqwLVkdJcCM1MFMoPZuEuDi4DxGmN8GfoDkLdS8Gw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nNV0oKTMrp2Zk2uXLl43LllcNy4y8LmkpbtcuXRlFWRdbvkfmZWYXsUS8HC4OXDcuXhcv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5kuXBwDvh4ler5uoEApG7wqXg+YHe0BDwpJozbfEMHSLe8XXsWEhdNm+bAQBCrJfuTri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l5mDB1iy5cvvLwuXLly5cvC5c2h5m0rPNhLlxtOz8ofaXLl4ZzzLg5S5fIHvLlyzrDSK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DdGEXBcpcubxmkvBl+JeThpjeFy8L95eHWX4i5cxaGaylRalxG7HXHJgGXhcY4LzltxW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GLoasAlk0TKplgGXlHfOPmCxZrLwuXLhwXhcuXLwuZotdQ9EU0A9m5o0ZazbxGthT0lx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7yt4cNgSqgHcgj0gLgJXrNSKjRsNG8uDLwMWzfhGUZUHVWfJNMPWDLl8bLSa4XCENF13c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sFikkKCtPeF21ovkvdwuXLyly7g1Bl5S3pLMBly5cuXLl4DLneXAjabo1LwFurwuXLly5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igWtS5tCXLwuXEHXfPT7cDLl8V4XLly5feXFlst6y885cvvgxANKk6MNMXWGUvWXLly8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FlxfeXLly5cWXLlxaRl7FxkofoGOkVHOy7OzvPfjckdoksw247hwC5T1msqJHNKbwErEl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ZxOmsENDLrKOkuLCAsrbUp9escWhsVp7S8s/lHzAZwy6wyly6lxhldqsuXLl4Bly5cvvA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QNZZ6dA9vNr6xzx1Tq94iVFOmX4hRIdGWqpG2iNZl7doVLl4g9Tp+cHBnVR+m4rQjK0X0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3ZUI2hbW3uuZNSp+b6D6RwJ1fMLU8l5XeQL9ZmlSdVly5cuEy9ZeUGXLly5cFtvTaXLw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keuqs2XWXLNN5eI08Fy5cGXFgxZcJcuXNp2hDK6ly5cuEOG5cuLlLhCXgS5faLBl4EvEB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vKXBwuIai8TD1yi1iR4CaubSfJ8yXLlxZecuXLwuXLziukt7Mt6RZcuEomhLly8pTSnP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CI7SgsdpcuDgNS5cuG+Fy8L7zbB3ly5cuXLly5eFzrLWdcUxmVpY37y+ArKZ1bqGzpvC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MVQdk0fTbA0hwVK6S2De2Lg4V1lZ68Cw3uODwMpDcYXLlxzNalxYsGXlLiwYsuaJeFwY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13qoibR9LMRCVqVGLNdgSobYSyxBqh5mTorswYEp3/eFSV5JRsC+8GfYs36zV9pX5C2V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rqS4D3FmNZti1RYVE+uBlF3vHM9BsQBFoGjr6xaj9V8mpaXSeZcuXMjnLly5eFy5cuXL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suyjZmoGXLly+mJcuL3ly8pcvG5eFy5cuXLly5ctguA4XLg6y4jOXBlwYOJcYZM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XLly5cuXLly4MGXCDg51gCm6EdsN+MARycHZrsh85WgnSp9wr5yw7VSqB3q7i0vDQJnAx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hcFqxSHlKWp4JYaJ2ZcuLBgxYuFy5cHFcvKXnLxsgy6uLlBlwZ1niLFixZcuLLl5S8C5R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ApVoygX6MeqBYMnyPWW01mSKp6dD3lYGA3ikrAK464Vzy1xYoQYsvKLtcRNHKZLyjTaV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HJrFtlz1ly+8uX3iwZcuXL1wA0bJSLM2MkAo1ZO54qvnNcnwGvkQ94noV0Er1uG4fUPo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PdIJtLly5cuXLlwVpR5J9IxKpZZPUYGuVLckqXLly5cuXLly5cvKDFly4MvC5cGDLly4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uXLly5cuXLly5cuMvC8LwuLLyhLly4OC89YMuXLj2lwZcuXLly5cWDLly5cGXLwvC5eF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BDEY/fI9HQn1R1Y1euAPuF/OVbR3QK9izJFUGgMXar8vpctWhmt2Sqoq60vzLlzQYu0u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KXBlxAKuU6bfgiF5zVyQDojhcuDLlxwXL8S5ftLly5fSXnlLYusuLLl3Lly5cuXlLly46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W7bktD1jC1rpNI7m+G8ZfWGBwLwMNIzaOfjFmWDPWOFxYx8PWUVGpQTIl5y5cu5dGUVzv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DRCBlgZzQXnLg5ZQWXLly5cuDLly4MuXLlywTZjtlsinomLqUZC58y5cuXLxLZcuXcHK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XLlwZcuXiXjcvC4IZ2TRmQlCymXLwuXLly5cuXLly5cub6y+C8Lgy8Fy5cuXLlxekuXN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uDLly5cuXBly8pcuXLgwwuXLly5og3L1lzRJDqWiHkgsWJ1zYbKbkejk7awdYPuV37wtW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FgxcC4CLhlLly5cuXVweAXLjV5hCpcuXgMuLLlxYMuXLlyy6m8SWgOrlKOaE7S5cuXFly9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PPDugLmkAM6qfvfxB9H78S/6/ift/E80V/0n9on75D+TP2D8x1Beh+YGfZJf+GHRl1Id2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0Ou90/UM/eYFXQw6GPSzsfePTToCdwidkwoYNEbTNHAHKOfrPCM5zSELnE1rPOJ4N5TO3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DLhSEUnjwRYYi5eC55YLS3qS3d+Uvu+8P3OZXoS8peXWDUuNOpBZQIRfAFbJCLl5y8Fw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uXguXLxLiy5cuXNTgckXKD0ly2GIuXLhFy5eC8Fy5cvAYBC4LwXg3QespCmHRB8S5eC4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vo/hOlfEodigRKj8RRne7Z3J38nb2i0bQFWMNtonjs/5Lv1urItXLjgXLhiDdwm80D3HV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XJ9i/WKq63UA92/piXg6sRiy4t7yzEuDgvvLlxdYdEvBcWXrLjSTQiy4uBi5cWX3wXHO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6tr5hCG3eqyYOU00wt036xPXjAwCVAlYVKxrlByyVKOko6SnQgOhOwTtvadl7TN0e0Oi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dFOynZTsp2U7KdlOwTsp207U7U7E7c7c7c7c7cen852Z255/edn5x6U7Hznn95k6fOeX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+8p6+8O77zy+87j7zvPvO4+87zDrMeszvM7zO8zvM7ydxO4ncYQDqlOqV65TqgZV65Xrla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tPP7Q7/tPP7T96h+5P3qX/mX/mftJ+knY+07X2na+07T2mVp9o/5k6vsTMh/MxiO9Heh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6fuZ+pmXoe87fuh0j3mXo9523vHpPeftZ+5n6Un60nd+5O/9ya2b3J3PuTvvcmfwmYiM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kz+RP5M/ks/kw/wA+fzJ/Gn9dP48B/FP40VWS+Iu6jII7K5LsHdHRfKLnJdD60RYRalvv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eIyHJQA7G6zHkhquoNX4beYXYEJYmYk/jTV+uwZT+dMn7qfxWP8AooAgra6sBX9RA3e8l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/ZTOi/sp0vdQ/2UKfss/i4ar/ABy7T24f4c/nwUz8NYBlPBVVftENT6GEZUs78U/aJ+kR3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t/FOnL90jtfJnR+RM/T9o/wAyZX3j8z+2fmbnzj8w/wBU/MHq3jyOusZHi5fNucIyHuTH1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Q3Og+9Mq1L0/matExHBtwICoAzV2gu8khpPO/pM9L0LL66/ON1tn77w9St2j75wbq5anr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ix4ahzT4U5Rz64Di24T4g+AzvKZ7zPgzmeJheF4GAwwvgHC8Ll8dpCVzJB84+jRkrJVJs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KdRY5LtF3ReZV7y+8qK3sMF47S8bwvG+G5fw15Y3Lly8blzJtLXFIQva468jGiqJ4xJc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0Wmb3PEeic2tB1XYm5EmQeurAVu7tkYtgC9684AzJvfX2ezFFDWq/s0gEyOWB0SGF8w4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jzh8GcqsTkEOdtx1KlSst5UqVgDGsQlQOExMKhR2torFNEUPDrFCzoYT7/OZyGaXP3ioO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8j/MbKXsw+UoCubevvDXDgNggfGHOrXhrjvG5cHG4ecXsFLmo/B9ZX+QdDuwdVwXPIfsS5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TTud5Z79hkUChmd2Z758g4Ll8F4XhcuXLly8bg8Iy5cuGFy5cuXL4b5F4EvC4OuFy8Dgv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Ny8Tn3w3L4Ll8F8i8NseuN4XjfI2xvhuXK1Z0dyOr7jWkdN5MFKqLdo7TvpN/xEAgUHwr8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bDbB4alTrOl7r8z+on9JOn7LP238T91/EaMvcfxP1j7Tp+9/EuJU6dmo+T7IX2mjqlzay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/b/ifofxOl+7xO/eBCOKwF2PrXvL/AAIO2hMmACGx8fkn6PyRLf6fmlGvpfkmT9z8p/fP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1PdxHX3Er195K9f0u0r1P9OkS193KtR9Ur/My02T0w17e8p1JXqQMqYa4KykB1gOsp1n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TrLOspKcAsly8F4Lly5cuXLly5cuXLly5cuXLly4MuXLly5cuXLgy5cuXLlwZ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6y5cvG5cuXLly5cuXLly5cuXlLly5cuXLlwZcuXLly5cGXLly5cvC8Lgy5cuXlDc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svbJGWkuXjcuXheNy5cuXhcuXLly8LhLly+G5cvC8LxvG5eG0ubS8SXLZecvG+MJ4B4g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jJ9R1yJ6UHsiaLl8m5cuCwZk7SjoTsHtFfwT+VFNW9Eu1f0xTVvTP4KK6+0n8BP4WMUxC3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vyv5n6h95dt/bvP3fmnfft3jT97P6OXbXh4X7Ef1/wCZ3v38R2/Z/ifw34mX9l+J/bPx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zp/In8onQ9lP4Cfxs/hZ0fZ/nCdYaQ+b9+Y/o/mdD9fWdh+/M7We1nt+DGOf6qf0kSPuI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/AZ/AZ/KZ/HZ+qz9Bn6T+J+k/iVf7z9pn91lH5Wf22f2WJCtPlEEV3vDFMHdh3IPWwCe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hfzs/lJ/CTtPZO09kNz5U/YJ3HuT+4Sn8xh7j4x/Ej/mT+LP4s/kz+Pw69ZX9VP6Kf10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8n95P6SZH3E/sp/dSn8qV/rShr7LP1DM/8GZ/4TPo+0vt7J6PtLz0faX2faX2faX59pfm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95SU6yko2OkpRpdeIKGiD5l/tS/MuWQb0zh4fadcmej7Ry2faZ9H2lPV7Snq9pmfYlmn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/zmZd/PQf8bK/zp2T0ZT/AIMp6PtM+j7T3l3LrrnLwuWS4ZxZeFwbg3Lly4MuOnDcuX1l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htGaa8BxEfM3lqPb5plPDbvkJ7VxBRq9J1fNPaE/YzoC+Awyrrtp8nYmYdlllzxm+UyQU2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QdGAGyBTQx/ZIpZk1BLsjqXt+ZTXWaTaetntHck9Yu+unzheAczVi5sIG1qUHvLjC2lN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s64U7LIGadAlpuSX5rHtcYfOi35HbuMG0UQ0SGwwz1i7vaIBGx3ltTcYoq9pZBVgxlPZ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UhKMjjUOcucJFsJTlwgous8Ht8CobNZShrwS9WrWvrM4YalPzhvxUG/kdTwsEIIRNEhF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sAaSmbtsVplWvWKwIm7MWDcKEAj1O5rFCMM1t+YmFyw26Z4WFJWW30NumDpV06r7sYek0M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4E+2A43KahtqEYvzWDafbBaGUCgWaVc4vBtTLB0KiXa7n6TWmmlHzmbSBSn5yu6KmgL9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te5EJ1Vzl72PvAJUwgIlAtYLR+82dl2z++FZY3jrlU2S8tZeCxYxJbM7hCPDUolErCiUl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vUJRUcpcNjcFeJcuXLg4XLly5cuWdJZ0lnSWdCWdCFdCZdD2ngTwJXQe0roe0r/BK/yT+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+dP50/lT+VP5U/lT+LH/AAcNfycda/mww1r+bKfwp/Dn8Ofw5/Kn8Kfwof5U/nT+dP4k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0Padh7Suh7Sjoe0o6Eo6Ey6EQ6Ey6Eo6HtHoPafzIf5E/nT+FP50/lT+VP5U/hYC/hz+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yo/4E/hT+BP4E/hT+RP4E/kz+bP5st/DP5c/l4W/hz+PP58/jz+HP4M/kz+DF8/k4nHno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wihyGTRNn6QTKAr5XcevABA9TPaBuzKEHmsj0JR6VSZgc/U/TiZ24CF1VoiDGug9IAKgW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7Zz+qfeM/wCAkvpc/Q9YGeEqzM31WYAABQdJQ33hy1JmYGzvX+T9HvPmPr4unImyd37E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b6WYGVR7VmPVoe4zKmvekBTFZcybH6/ifqd0+QfSMzCALqLFT9Jxe37vPl31J+t3n7nf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7VgEz8xlTCbdTl7Tfsg61PlX1Y/lKfetodBZiaZ3l60ekSPPodej7kSyGB1upu228so6a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qeulv6awfzjrV9LgtVtFiQmqiDsiYXoMR8Q2yhTxh+l2T579WH7Hqn7vdj8q+s/edU/c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tlesVtxO3TL7yvUedz1faUtyMGd6j0K9owAjO0ZMcsrhhUZtNfC4VLjzTgd468AzJNSL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8TgvG+WcDl8deF8++C/gD4SomUc6mrte5dOsWTGS16JudoRhFKAvlg9mGECXd2ezXzi/Lk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yNdrLIumgRABWZlfkdWHk2iKBlRmZeJvgQNuybcJAupCxm6nkjbx+JXvSq2obS9q+V0Wf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DIMv2zuZXybhG0AsO65EK1K3xp9p+j3nzH18UWuqTe5/mCeg9r0C5lI2B1QX7k+YfaHG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Dru6gnyD6Rw5Xj4wG3hl8mlkoIR+t3jtsm+Xqw3sRyT+06IYwpyRr4htJ0xbdnUP2VEN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cJTQ9X6R+4+1bd03ZXgQNUu/vWBHSEnyIQM1yga33bdsGYXVXQL7qehGmSgiPcMT5QI6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7eTpF/kyxg1mnY+hAaW6R82GY+eo21T93ux+VfWfrOqfrOqFJd3JYDejrGjtmMFtd3Vy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gduon0I5uhnZ9I5kl0BOp9I6wwuGBrxVHk3xHC34VtNspW8Gfxty/wDwN43yPXhOQ55S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/CZjYyGL6NVEO0N8BinaGXguIUZYFL33YzjUgoVBqtMsKKVcdC34v24W8EoLT2l7lyrqr9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9tsiPgV0zmdfTRwUSgAtfSWMcsk69I/xT2aGnrtNFdG6l7ZSy8ZCP5Sk8weJlMgBawfO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zy06quF2846u+WrCVEs/ekzZwtNU1YNClSVtN4BECOSRtlAoHTohoHUGGdGkiZt3bB9n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ACkz6Taqb175TTNrnVftB9IKTU6WR2TCFa0FhH6RSDn4lJkQk92kAUZQbrWMoQgsXm6T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6sIGoKDa3B9Y1IBENmV59avA4jCHRvdVn9IIuFAaD2jHWK0J8pkVSutVWdcvpHbY0WL1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82OIoZsp48Qeq4OFtc4iYQZXVrhqyd1t3lCFY1oL8vEOAGbV39I3E28bDtcNFRtOY2u0t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qWYVprnGhQUNrnDjSwaTNtEGCwFq2gfCylVC6fEekrMTWm0aSdEUMkN7js/0MJa9++Ax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kuh0vPOHCQ4ngeDbiHh0cRrix/wDXEOG+QsUGiIx4wXmg6DZcrmovVPfizLpfWsKxMsFNQ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wIdQfJAAyKwrB78OuOZdL8YbSnQ9oZaYBUAMfGFOhOwe0ANAMADYF+MQDYA8FXqQDQDx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gBoHAYV2lYIVPdxEOFlVwPC8p0jwE1YuB5FYVKlf9q+QfGmBDA+KPiyHAfFM1PEQ4H4YK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HxnX/hbfHvAQx2+EOA+NIcysK5Zws18ZpwvwunhGoNk0weYf+iIf9YhDiMNuM57xNoQ0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jccxjwEU2wY4VwH/pG8T4kwPjCGByuvwbNTxEIYvKeQcI4CLPCsDL4DkbfGH/ADTn3xkP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gZtyU7TPE4ThdeEiwc48R8DfwxH/ALFwZcv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