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玛氏箭牌糖果（中国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8416948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糖果、巧克力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000539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永和经济区永岗路</w:t>
      </w:r>
      <w:r>
        <w:rPr/>
        <w:t>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温明欣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6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65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65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65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dbf1c68-bdfc-46c9-85ce-7a4e032a01c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65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bfae2a5-64e2-4340-a7ed-3c48fbfa0a3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65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e7a81df-94e3-460e-9475-ba9ebff3ccd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dbf1c68-bdfc-46c9-85ce-7a4e032a01c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A8AFA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65pc5tah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gAVKAAAAAAAAAAAAALKRQlEURQAKQBaYtuZzuqnI78zznpZV5c9jM8V7mZ4D6LI+bfS7D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M5/Rj5+++PEz9hXk31R5mfoDiy6xz57RhlQABMcsIx15ayYMYYzCXNqkZ+f0aKJaAAAAA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AAJQgsIWCoLCliKgoBDSi5qWgUIAqCgJQAUihKBSNtNLpzON35HnPVzrx3tZHhvfyPn30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Mz5XP6gfNZfRj57P3leJfaHkZ+oPOvoDjy6hzZbxqzyEqFQViMmMM2ENjUNrVDc0w3tOB0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HfPPxPSnm4nqTy8D1nj4nsvExPcnhD3J4UPdnhYnu6vGp6mPmo7sOSr0TQNs1jZMEZSK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CkKAQoAAjQ9nZXhvfyT56/R5nzL6jJfls/qVfMZ/SD57L3yeFn7Q8nL1Fedn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y2CWCsRkwGbWNjVDc04nQ5cTscGB6U83GPUnlYnrzyIew8TE9yeFgfQT56H0T5yH0mPz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7uHio9iePT1sPMHovOHoY8I7JyDpcw6MdMNkwLQEFQWWFlgAAAAKAAUAAFQVBUFS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x1EzYDPLXkuxBUFQUAAASggAH1LmbnS48DvedgepPJxPYnjYx7Tw4e5PDxPenz+J9E+a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9Dh4I9zHxUevj5Q9SeYPQnAO2cY6MdIykFQVBQEoSgAAAAAAAACyqAAAAAAlAAAEAUSsDN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ZXnzja15lFEFSgAAAAFQAAAAY4bYaW6Gu7BjlQAAEAABVQVEtRJYGGODWckq1BUFSiwV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FQVBUFQVKAAAALBUFSgKCAAoEkwTO61brpzjNC0AAAAAAAAhZYVBZYAVBUFQXGjmw65L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qCwAAAAAAgAFABAFhagqCoKlkINDW1na15LklKgqC2CoKgoAFgqCpVBAUE049A0b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UBQKgqChAUBjkTW2DDKgFWCoKgpCoAAFgAAAAAAAEKgqCoKgqCoKgqIqKqCpQQqCoKgq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AAUJAWoKAAAIBOXDLLWdV2DC5FtlKgqDKEVFVKAAVBUFSghQLBUFQVAAsFQtQVKVBUFQ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BUFQVBUFQWAQVBSFIVBUFQVBUFQVBUAAAAAAARUVUFSgAAABRFRGQxZFxuRMWSsWVjBm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zRgzGDYrXc0YMxwZYkyuKskRUVkgqCoLcaVBUFSgFQVBUFQVC1BUFQVBUFQlsKBUFQUh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FQVBUFQVBUFgLBUAAApFEoFGLIRkMWVMGZMGwa2ymptGtsGttGtsGu5jBsGDJWNyGLJG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AAAAgKCAAAAUAE8+40qUqDJIZIi3FbkiSoqoMmIyY0qCoKgtgWCoBSLAAAoigUiiLTFk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wZjC5jBmMGdNbYNbYrBmMGwa2wa7mMGYxZDG0RRLRFAAACwAAFAAAAAAChFAAAAQFAAA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GyYQ2NWJ0CAAIo8y2mNyGLMYzOmDMYXKmDMYsqYXJWNyGLIY2iKCiKJaIpJRUolUhSKI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QAAAoiiKAAAABSKJQAAAFqAIMmMM2Aza8Y3NA3uaHU5Idjjh2uCHoPPxPSeZD1J5kPUeX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WeWPTnmj0Z51O+cA7ZxjrnITqnMXocw6JoG5oG6aobZqhtx1wz7OD2E6woQABwWW5UUUB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ZQAFIolpIsopYqSKIsXKYQ2NUNzQN7nHQ5h03lh1uOHa4h2uGHoPOh6TzIeo8qHrXyB67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ey8aHsvGV7Dxh7Lxh7E8getPLR6ePnU9CcCu+cI7ZxjrnKOpy03zSNzSNrUNkwGeMFuFM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JiMmIyYKzYDJijJgM2EM2AzmAzYDOYDJjDNhDNgM2AyYFyYoymItxtUqZ+9weiFkAAAc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hRQIKoAoAKJaSBQACiUEtPH1ej5pkxhm1jY1jYwi53WM2AyYDOYbDFuzOV3ZnnPTyTyb7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eI9rE8d6+s8x16rNVuuM2Bc7gNjWNlwpkxpUGTGlQW4WsmNKiS3EZMRlIFgyYqyYoqFqQ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IZMNa7mnYZSCoKkKQqAAQqBKjG0AWzIdPT6NiglAQBFHBSqApAUEqUoUUAFJQUEAolAU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9rSeNNmUaJ0F53Rmcl7+mvG2+5keTu9Cpx7d4xtABRFEURQAAAUadPYrg1eojxsfbi+Ff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G7dJldaNmOGNbrrGy6obWobWkbmkbccIZ4yFQAAJYLAAAlEwzEqkUSZCKMWQxZUwZUwd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nkbfSJwu5LwT0FcfTmkACggAAF4S3KqSglAKUkUSqSqsUCiUSgAUkoFLFIKsoY6t458t4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oAAAFEUAAACkURRFEURRFGjn7x5PP7w+cv0Ok8V6mpeB06jXchiypgyGLIYshiyGLIYs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EIVKEpYsRQXoOa+n115vduIAAAAlEVEWAAAAAHDVssACiAWillAKIClAAoAFJQFIoAF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FIoAAAAAAAAAAAAKIo06usefq9UeJr9/E8J7GpfMd2o5mzWFEAlEBFEBMc4YssjXl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/QeT19hMMwAAAAACAAAAEsAAAOIFFiyqELBUoW1iyEWxFAFQUoALUUACkoALKAAAFAAAA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LBUFQVBUFQVBUFxo06+qnn4emXycfYR4k9xXiZ+wPI2emODd0k17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EogOItgFItKkpKoLFWwUBQALEUSlLLAFSgUKSgAAUAACkUSgAAAAAAAAKRRFEURR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UAJYACkUSWmLIYskYslY0ACCoKIACgAAgKAACAAAAAAAEDistgFKoCygQoCoFtABRAUo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BUFAAAsFQVBUFSgAAAAAAFAQUAABBUFSghUpQAAAASgAAAAAAAAAlEVEURYoI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YcVlsVQAFUBQBZYFoBZQAUAAoAKABhnzG3Z8j9TW3G/Nnv7vE9s15eDtPc07fIOl8pus+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n5vlc9fQel8f6p7vH2eLL19/xH2dmx526Obf8n9BWb5zor6Pt+J9yPR4sPCPt8Hyp6un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5H6nLzez5b269uXHN8bV5t3PQ38PVE6efyD7Px+v5ePa93y/UlogAAAAAAAAAAAAAAAA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QSUAAAAJQgUE47LYsoCqAACgssLLQCygCwUAFABQAObp5q+O7uG6nr+Op7vteJ0R8/nqx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ry+d+q+Uuk+o+b+xj4/r9XwT6fq+I92Pd5umS/De35/JuZ+t4w2fV+J70fHfTfMrOvf5v0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8M+i+c97wa+r69Xx+X2r4r6A8D3PC96vZlxzfjuziu57vf8z7+XT8j9n4Z4/TxfU6d2cu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AEAAAILBUFQVKoEUQHhauDOz1O75zozr3WGdypQCygQsosoAstAAU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5+jRXxvv+B9hZ5HD9b8od3Du8uujX6ms1+n877R4v0vzf258P9T4HSer1/MaDq59Psn0F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+f3N3lfbfKHt9ueMfGe/8/wDV18/09fhnt+J7Hjn0vzH2/wA8ejl8vsrV9F4X00fLe14ss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+b63jrPrdvxvpS/TeX6nlZvzn2nxf22psGKAAAAAAAAAAAAAUQAAAAAAAQBAACFgAAAA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mUui2510+1857dz0jeQFAIWUWUAWKqYxm12rMqYTaNTaNbZTVdg1tgwuWJjswhu1wMdmZG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6jVjvGHL3Di68gETXuhNe4YrTl3bFYaOoacOkYshyavQGnZkjROgaMtqtM3jRltEmSNO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QASgBLAAAAAAIgAIAAgWFAAWAAD5TPCS43HPOnpeb6CeoOmAFlAKlhYqsZGWN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gqUAWCgWCgAKMcdg1XYJlr1HS07DMAAAFAAAAcPgH1r4in2z572z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ABKCAAAIAEACFAIQAhRCoKlALBPmZU1oyxyzp6PneynWOmAFiKQrGGUuRMgAqDJjSqMR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UheLl82unl51z27/ACMl28/Z3NeR2dvnH0PT8b9UnXlrxjc1ZmQKlAAJ5nR8pWOvKmNz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+L9VPoRAAAAAAAAAhYFQVBQAAAAAALKAAAAQpFgAEAJYCACCgICIVME2Ti4o9qfO0+gv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+Bnraa88N3Pe32tezWKl1CIrEWXImQBVRFgVKAtz15ImWIAsoABQODs8RebHKVz4zZc5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82+az5d2uvH836Xy2fbvL1b4zDYNbYqZa5G26cjOwfOeVu5Kz2XWtmFMpjDO66fbb/F9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sAAAAACpDJjDNgM2AzYDNgM2IyuAzYDNiMpBkxosFgAABCWCWCWKIiCohZJDyPX85PN7u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NJ53ued3GjZwYV1aPQacnXUVjKzmOURmJlKBSxFgUAKCVC2wmeIEoBUqgAmvwvd8Caxxzx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fS0duvn34u3X1mrz/AGPPMNjbE7vO9DpwouQFlJjmNTaPidPo8a+rq7c8dvEnvciafM9v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l9B7/AIntoASiWCwDEyYwzYQ2NY2TCllpizGDMYXIY20iiKIoAAFIoiiKJMhjMxgzGDOGD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c1w2NQ2NaM9eXnRz+x81sPoJ83nHbs8n0a7OXXymzRdSdHo+VgdWzmzl9e5XcwuZZkCy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FAACpMi2EWUABaEBcPF9zzZfPw2YVze14PsTfqehxd/Tnlni3w3Ya5rOfJv5878L2+Xr4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lAAPG8j6v5drtnpTn2y5PXwl8n1bmeP8AOfZ+Bvn7Hbsa5a5tGq7Brm0am0a7mMbR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soAAAAABFgAlgIJYScHBG7z8cpNvTwdBNGHoxy5+n5Rox26KyxxqZ3XpN+fF3Ew38cf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UAoAAKAAoAAQVkABSACgAK07h4Wj1/GlnL73NXrd/l93o8ec1Xpx6MddjJqkudPN7wAF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xLZMeXpl5N9dzRti83Rw65+sN8QAAAAAAAAAAAAhZaJQAIACllAAAAAAEsAEsE5/Kl9vm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ezPovI5OmT1fF9PdHN0zSY+RhqTZdems8scLGOeRjnjZc8JgfX2UqVaACgAWUAAoAVGJc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BFlAWaOgcXJ7El8T19PNq+o593fxZJzm3VxOPs9l5vpSgwsoAAABz8np8+OvBvZ57Ms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m3V08gAAAAAABBQAAAALKBAUAEALKBQAAAAACXAw+b18UvsaejnXnNVbctW0WVG7lSdm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59mOFZ6rsMM7Iylsacs86+kstqirCULQALBQKAFwhWyUAAWUBBVABFFBBtrVy+n85PTy9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G3ka88F1+nw+514+J7Hh+i9fbOrW+fpsoAAAAa9M1p18Hdz9OWTLK6NuvXo9rZhu7+Dkx7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cmABSKIA4p38ndOWWdd48s9OpxZ3PU5unl2ssz0AWUAAAAWWAAoAAAAAB8763yYwyxmvb5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bl2Y9PFIKxrzytuGO/SmOO3RJhlliZY55mGvLVXTtz04YZ8jT6+y21KoFSlSgpKAFTWbNd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556TTwV6XldHu6njduzXKGasoAKgtN2zE32+Deu3z9/tT2Yaez5/fzsL6ern24XXJrp7PA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5vf8AnuX1vqd3i+zfna+edLlytmuLAqFy15crpdG7ROvi+n5/dz6dS5Z58nVp6evq9XPHm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l95tYWxzb5JyjOQAPP15bPo/I1du3fx9WvT1aeffyt+ev0eXb18nV5uthw9YCygAAAtSg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EWHzvldPHSYZy+1x9vFLx93F6c1NG/RM42ZXGrTnhWWu4m+Y2Roqsuri3xs5d/OdGiY1B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jddfzdfUPlsj6e/M5H0t+byl+ivzuR9A8HE93Dx8z1tuOUWwDUeHq6/YnXzPN+88Ppy+f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uebg7/PzaM6BKBYL182+urFK4PH+m55rtw4+y5nL14aeZv6te5yafUq83U2ZTyfW089+H0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6rjLm38pRDHLU3nZld4ed6nx816PpfLepzvsvK2Ok4U64+0x2YXjJdRnnqpsy17E58Ojn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l3/Q+V62i6fH9Pdt08R6vhel5Xfy7+zk6+VHZx9fE9ZZ5T1R5b0y+Y9LA4G3VksqggUA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ynF7OpfHx7dcvq8PocC8vqeV601ho2c1zlcdTGWrLGSY7ImOU2GGGGVYzfTVr200KtFPc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E9LzpqSzFBagAAWZH1XR49zfXeNT19Pn5nP8AR8XvXVmy65+J7OOacvnd3g516Dz7L6Dz6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GnpRhb2Xn2JvtleZ2zhzfVky3McM51yqkzmvlplnoht4c946+XLXjplryxjJKk1bNN6dO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crtw8PXy3hfqfn/Wz6/D9Lyfb14frpY1hp24rIxXbnqzTZy9OqZ0iZA8/o5un6Pyepvx8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Wm3wPa8nt5t/Zx9nHo26t3L09HH2cG86HXp9fHn0b+Pp4/prL876nNp3ac0IWUAAOfZWw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5eqAPP4fb8ma8vDfrmu7h7eSzl9Xy++a08frebcYXorOGnfzyJl6J5u2aE5+vk66z1Z6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n267d22fUR4u3151z4nk/S+LLwt+mWIKgqCkLcaev1avQzdToxjn1dPlr6v0Hx/2W87Lzb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hPP8AnPo/l8dt2zhZ9HoYad7mu/Jx5p1Dt1btFrv87pOjLR0WObpho6eHriy49s5XXqNm/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9a8mzPczyTGZ6bstay6s/nm/S7fM9W67F13HyPofPfSTv4Glb5Pb4fZ+bnvw+g8D6K+D6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deOWC7ssKm5jkzys8M5BnzOvm6vofK9XXyaPn/Y7sfM9CtuvZu68fJ6tO7OXRz9GOu/T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p1nzNXRr1j13kdvLs1bdWKELKADTWnp0U6WGo383yuuvpfG5vpbn536/4vumvqmndDk64f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PRwbdOsYdPPi12aLjJtS1ow2XONnuTbbz+f68r5zR9V56eFry3k9TZ1r8tbkdH03zn0h6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S3Goxyq6tfSOPX6I8yeoPH1+6jzc/QL5WHso+d5PrVvy30+WTPPuzlzhu1bGuD4z9Axz0+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X8Dn91Gvkuv6BfJ4OXt6XPn0btU1hs0I9XPTjqdTi0nTt07oyldsznz2c9ZaN3m5vk9/nd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498nXh5/bnW7Zp3Xnp83v4Hff6nm+pc9Xi+18brl53v+B7rr4PVy+5cTxO/gbv0fzf0k4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V0aN3FL33Cps26Ntl5+rjznJpzZ4Ovlz+j8b0uDHp8/u07rrTv4PPz6Z6urm6fN3dHP04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596efy+livnei6TVq26cWiAFlHl+py14+HT1akx9C2fNT6OHhX3OE5vC+z8mOb3fkPq5d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eofK6PsOM+cvq6zh1+lV4L6vUfN93pbEymUJKMVHI6pGOjo5l+fXFOz6P536M7R0xQLKA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IyuFXK4RNrWNt0l2tQ2tQ23STc0jdoaJdMTO+PPi3S+hmys6deGSZzPTW9lr0w2S4vLhq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91OmdeufieX08uN7N+nZLq8z0tFdHfw97e38++6+E1ze94Hru3k/UeH7Dt89hDw5fSfM/U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G7lLLp870eJd+fD2xuz0bbN2jcTxtfu815cOvZq93zK1Zm3FLNW7Xnrn1dPP2eH6Ovq09G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6OTrjRLiTfzdRo1b9edYs0YNlNV3U0eX7XyddvR4ndZ9XM1mrV0q+X+Z/R+ePg/Q+l1HD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q0S6plM2TKEIIElGKwkoxmUIsiY54rOXq4o8TC42ej9B4H0Fddl3hZQCgqUAAoAAAKgo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0c8umXHG+Tg9Hgl9jZhlZsywzrZjlts164l24ZcRei4jW0y+zq8S15HXo6Y7de3SuPf53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nW3p+I+x+NuLlgmff2eT2z6fjIvy79Z8l9dde1zbtU6Z2DDn6NS8vRnrSbsd6tmOVzu3c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7JzWqU083eNXThSy2XmdNrj6diOO9cTj6M6uGWQiiKIsEsJQqQrEZTHE2NWK78NWEZ6bJ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cjDHZDWyxCQrGgLJYTz/AEPIjzMNmFep73jeynVZemAqiFlFgoAKgoAAAFlUAEAQAHP0c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vl0dcl7WvCunZxdSdS8tOjXmPO7MDMGOjLRnS47F83pylnRzb+cdnH1bmW3l6Z08/wCU+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kx07dWU9XEud8uv675P6tr1GG10Y5YDTs1LsrZePF1c9nbrywrOVxtzlZbi2VFlAAFlFg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AQCABAgJjliuMIohLACSjFYSWRJYSUY45xccdmJj5HseNm6NXXz2+j6/k+rc9Y6c6Cp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CpQAFBAAAAAGvMvBhvwxvVqy645s89w2SVdLMzuGRz5YdEsy1ZWYN+teXDJm3h9Tl1NO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usxknTxfF9Xx2M8cui4bLr3nlvVxY1l9P8z9NNetnjm6TXnDFtxXTt1bLy17MM28rErPDO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gFSgAFQVKAohURUFQVAAIACAEBjLFwlxjNijKSgEBJZElhJYQglgxuKvE9jxc3dz6y+33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enOpQCpSoKACoKACoKQoAAABAADVx+hw53p9Li7ZcJksxTGXDdrzJhdZnsljZr17qywu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lyV5KdR16s/ndZ+k1fIe/npwef08zOXpeT9B05+gbrPnOL0vGlfS/Oe7jp7+xZ0x07ud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5NrOe3VsrKXGXPIuMrF55JSgAoAAAAUAAIAAASwASwEBCS4rjLIylRMchiyGKwSIQJLC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1eX6HmNYYbh7fVp3XPRZenNZQaDfj875eev0/H5+fDrqurVvr35+dK9bZ5zOfVy8HHT6P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r4Exn6HZ8U637jP4SJ96+E32faPi8rPsnyGxPqnzNs+lfPbE92eRknq6fP2G7brzy2a8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5czHTkNuWGZjr34GGetHW5tuplz7sD5/0sMtTL573/DTzPoPE+hz0+d11cvY8b2NZ77vm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0Z9/l9mN/bmM6zHZsNWG7Uc+rfx15XqfOa3P6l8qPqPR+I+yTustyspQAUAKCAoQAAAAA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lizHLGMFhkiLAAhISwkowxzhhLguWOOJlMbHH5vZyTW7VcV+lzl1josdOd1+Z89np63j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17s+Jxbeeum4uxey5Xy8uXj6ef0dJ0aNtvdM3l5+Zh0afV1xtW30OH0OONHD63JZxrfRu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2vqsrsvztWdJIyXKtZq26+o147dYuMhjcVSYGzHXDnx8Xj1fqdHzvcdPa4868Pdjlvi6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02elwXKMudul+46PA+gdCxcMMsV1+d6Hmx8tu9TKY8nX6fr6z8x9jw+xc7bKVKVKAU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IAEAgIisbjEAEAJYJZCWEITHLExjBbj5/Iezh5GUurC2W1iv1F07bjb81yc2tsrnn0Mr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RSzq5vQ5zNnr4c/Oxr1dschfTsz8nDi5e/h9HWK3qZu3Oduno5+HPz1e3tFEUkUTbr9a8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MsIbMNitWeobcEZ3VnWvX3DhndjHHs2xceXb5S+Hryl6T1fK9WPZ+d9/wCVYxtu+Vx2c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6s9o5286Pufzj7tvswmDTDbomtXL1M6xzxvPXmefj53bz+z6Hy/R04/SYfOLfqNnybN+v3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4IfoT882r98+E3H2r5DOPrHzG4+heBtPaeXkek87KO9x063LDrceB3vPlnoPI0S+8+d56+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c/xuR9bv8n1EozoAIEAEshAksMcM9Zhnq2Vz+b7e6vkOj6jXL87h9BrzrxdfsaTxevLD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8M1nR28fbzbtHTr5TgV37y0r1OL0fPzw5uzz5nlZPR6MWQ7dvmuWOvjresc56MnL3OTlz6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rruKSMthpZ42T0vO2uf1E15a+bUG1hBMsS47MJcGWEVkrG3Ay0MY5+D1vLuvHll6Pa8X6j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8peeGOc3yw3XnG/XgbtOW0aG80fU/OdrX19qbnHs2Z2zMpp3+YfKYS9vPlnhnpbLZZRFE7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x9F08/l4evJrxtfqeZy9EGOiUQpAACpN3T29eGmb3Th4jo5/N7lJbljmXbrte/6fk+tn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ICCWElxiYZYGrZq2Vnu0dFSWG0AAHx3oYbfH7dPN6PDreHXzdF33Y7L5eXkK9frlVevs1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J9LzevbFXXtFEdmWMcLdq3uehwduMbfK9byrmK9HWUG3X6vLDLPHx+XHg9Kbvi7Zn7u3tZ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m2bWvJbjnDPNmiZKxywwM8cdJveV5p7XzfPbqyyduj3/K6su75P6b5m88dkx3xx37eMb9e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qx2GvPbzHt9Pz/wBPnpv2+F7mem7LRrmuv5Tq8PfJZd8ss8M9LZbKLQR63k+z08+au3ki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3h7os59wAAAHqeX075eoyejwYspLzeX7vjcfVrsvL0s8cy5TKPU9v5z2cuq8ucu9qpsYU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ElxJhlgac8IdHRy9NJlgbrAgUHgZnz/dz89eju36c2/VteHy+Xr36PZ7GU6F9BXi8XFxb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rYp6e1fD4tPl+hwen0Tp59299nlet5LAejsKT2/F9jzcL43t8eObqxz5487k6ub2+jHt8f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t+TSfY5/FD7h8ZsPtcvkNNfacPx8PpuHx7Z0aIMsbiNl6cdeaU7dfVwetE8L0fM1xyRrl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btOW0uOnIx6MuU9XVwded+1pvnzp7mryeFNbPDpxWWss8c9SqoAqp7nh+v08+9q2dfJVM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3D6AY6paYqliiAA9nf4/sej56PLs28C+f3CzbPHakzx2ZuW/Vz5voZ+ZI9jLxoe5fByPce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PYy8bI9d5I9a+SPUx8zGPRw83SfS9HLvrbjcTegIMkHj8W/k8f0xenZRfXy17PD4+Hl7uH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a9XPx9nHjrlnf0WUs3auvOe8eLxefy7dXt9rPBder5vr3z+Twb6vl+v0QdOl6eZM+08vp8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x7Yyz2ejj09PPv4uIuJLJSCpRZQAADf2cvXw9HBLOnR6/kD0PP2c987KzXOGZryuo3adm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ajdr09Js45nLjjtys0jRWSZes7PV49Hle9zXPkrOPuAAiwbNZMsCEpd/ted6ffwc3P6MvP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vnGzXw9spK9LzWsbtJNKSrOu50+tnl28nlXPHh7PU6tXpctedPQyjytfsjxNXvj53H6QfL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PrcD5R9NifMz6TUfPY/Qazwdvp6zr7+HoO3HEb2NqyDKMI+cky4fYFaCX0enj7PJ5efzvU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1BQAV6Hn+ty47MctPn8/mSvb7gPU2cOjh5vX4e7RjHk0+j7QRLAJAs0cvZyb+PhMsbxkq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BQR2Z6ceXqxWa3FzTRhv168uGd13O3U6TXgow3YmeOqku+l5XQNOPQYa5tNRdL6/D7Hp8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2qnF5X0Xn8/X5o4+wFAgkBYo9jrmXp+TFXM17eOb8VXl+rBKABUpff8AA9nr5t5evk4N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s9/H2cOqVApFEURZKlEmUqKjGZDDDaOXLoGnHcswmzEilc+7GPAsvH7CihL19/l9/n4Z+R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s6dee+phw4+SPR6AXL2PM9Pz+Zx9vm5zzj1esDs36O7zeVzdHlWaR7vYCAJ3dXHj471uKu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eCY2a8klkqA26t83hh0c9UrEKQpsq59klk07uL0OWfO07NPby7GvZrOzQ3k147TXc6XHVk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Zascy4Z6SjS+j516Y+kz8/0fV8ymu5y8aauXvDHeKIISwBW7SZ+keH1dvn+k5ujXK+X6n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/0YAIQWpS+n5fZrl6ycPbyRp6fP7vd36d3KrLnUqVbLBRJlCKIoxUSZQxZCKIokyGu5SW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9ihoJaAB082yT1h4vF4+O/R7fcstvZ3c3T5PG8f1PJ6dQ7+gDZu5cbnZrOugUEdXL6XLl0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zj7DzPJ+g8D38tUrr44CSidPN0zru4u7gbpb54ollNtMe2BZ6Hn9GM8eGeHXybtWNs3ast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LqN+uZmvZliWbNRlcdZljl1HIzx3GUtufs+Nn15e548x1gM9gAEojZE1iaBAAN+gSLJpL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jLZqWd2vTuTPr5O49rbq3c6GdJRMoMkoURRFEmUJMhitMWQxZDFkMWUjGZ4nzt6d/g+n5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UL0oABV9fLTu8Xh4eTv4PV6g319Td427h5+vzd+np1St7SiY5Y9AbABD0fO3c+fqcXY8fl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A9byvbz0E7eMCAnTzdU67uHu4Z0DXmFJWwydvFy90Gkltmi5a74pnnrqbNvMbNe7E12jP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4jPbqLMcjDJgW7tWzKZamWWOWlS2BQHpd3B6ff5uORrg0b5L83Dz/AGAlBAUISwSyGzd7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sdc/E5/ovnOXa3C8vRt38u839/n9Vz7+7R0c9BLKCZAmQoRRFEWAEAsolACUJR5OUfJ93J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Qut3v4/V48uHm9fza0jr37+rh7vL5NPmex5HTpC9vQAAABMe7i3mDegpLEWE6ezynLn6v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348ss184CAnXyd873l6tE66Brx0qM8d+d+hydejzeviJ6KllzpmWV8evKWmzPnDbkY65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8gZboa8NkNmpiZZY5bZWXUysuipZUFRXd6/he72+eG/MB89q6uXz/AFwzoAFCBBLDv9Tzv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d8cPnfe8Hz+6jh67t07I6uvT3V63R5/Rh0tO5alRZSLDIoCgJUkWBZaUSiJlJYokyh5Jp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ez2BG70/P9Dz+d5Xq+TbiXv6N3peR6/n87yvV885x6fSEoADLHok6tPa83j4eT2cem/FbN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WIlkjTuwvHhxzw38lBQJ38HdPRdO7VO3ONeG3GpfQ87v59enRv4eHp1Sz0VLjcxqXx5Z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2Zk1SmOzPAywsMc86YzLWYdWvWXKZdJaul29XpdvLz+d7erfDwlnH6AGf0XzXp9PL6TzcN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zWzg26uXuDOwAUISwSw9fr0b/AFfKmFlzy+N6vk+X6FRx9F6cpZO7R6ePRz/QeH7fTz3l6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5/Dnt9I8LoT1nB0uW3OS4ysoABFEWBRKAAEVHj8nX53zvpai+n1Sh1d3H2+XzTyPV8rew7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ly47+Lt5uXHzx6/Y6Of0ufPl1etp58/MHf0u7h9Pny36N/n8fPv6PK9XV4/P9Ty/R2g79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eWrVljv5MABOzk6Z326duidtNjXiyBOjmzmunWmfYBMcsLiYZ53yam7bNc2Do1nHDHYS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c9mda4hu57Rt1DPLHLpNvr+P7no8mynbxWyp5/m/ReJy93OOfqAAAggAddmj1ujPt4PA0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Yyzn3SwymGEm3DBlBnSzpl6tm3hx7PR7fmPRnl9ft0Z9cGOU3lhlzzc19Nz283D19M68X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7Q5fVOHu15QuAEsFlEsFxGSUA5PP9xnr8/q+lt6/KYfXTPTwen0p5+fk+Z9Fy67+O9LVr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Y16GnkYkG+j1fK9jjxvN08nLjw2PX7L6/m+n5/OYZ8uErRbp4MsPoesN6S9+M8E9rHjx8a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O7XvlwzZjv5WFpZQnRz9U65c2/mnSDXmsUmUG4Y9oLJkTRtz9HPHRzehyZ3y69+PbzzGY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yw1ls13Ot7RkZteJu1ZbDXnhn0mXVyXeforw93q+XbDF5tPm49WI5e4ABCAFnZrPT6Fd/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TXzU9Dz/AD/VSzO8cM8MpLM0bs3P0pzcPqtGWGuHX1cHqb8nrassdYuUq8evrxzvdjn58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efft89zz1ae+dfQ6McunzwZAAAgAFlBQBYLYW3GpULUFSmvT0F4dPq2dPF6vQvO+X5/0bN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+jw+3vefn4fF73N39Hma/T066cLp0t4Smun0Obp8PkTh12+jwd+jOfLwznv7cLLHfx8VEW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enbpCW8wGUyXMY9gLKI6+S5ei59/HPP5vq+V34B05rKWFNmtGbDMw2Bhclm7XhntbLpl7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2fK0SqMdiUCgEsgAK9fu+b97t4N8N+Unk56bfLs4fSSzPTHDPDKSzNSyPR6vN7eH0nL1b5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1+vk3YbdV8+pjgY8nPsz09Dbq129GG7Y6Yc23VnWn0/O9ib35THp8/MAAACWACqSgSgC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kKhUFuNKgAqCxAQIMdO9XPj1TF87V6q9OLR6c5T5rX9O69fi+f6f5i+aC5SyWbNfW1q17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bq9PHTidHPPTBaCAtCObp0XjgNcFlAoIAd3D6vTlfN9vi7ceHKXl6qKosoFloAy2aml0Z3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DPQIbtKz6PHx9HTx7dBy9kWSjvufOv0WPTzeJt9PXrPz8s8fv3el5fo8fc07We3Vv5ejWZ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cVx5b0+3Xn0de/Zvhr1Z8XP1zrkz25ve8b29+aK15ccschYCggqAC2CgFJMoRRFBBMhag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gBJcRLBELJCyQskXH4r7X5VniFkWSz2/E9g4OeklAWn0Xzv12d8fD7czvwNP0i6+Yn0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NeI9XWvnavS5meEa8yzIiqggC+35Psejy1c/R5vCdPN5voUS0VRQFQeh6vie33+cG/OCfO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shmgABAE9Hz/R3y9DDZr9HzcNW3TOngj5/wBWev5PpY9W7Tljz9bdryuLlhqOnn37Uyzx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9enbz9NmzDPkvPr9Th7enjyReNxyFYZiykWBYALKABQQlxLLkSgKAAJRJkMWQxZQilixC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jYSWRMbis8D3PBTyyXNgPX8j2JryFWFWMUNn1fzH02dA1JZBIZTGGbVDdqhPl2zXcve8H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HzPJ6fmAp2+j6u7v5vG1e1yaz4fP7+nPo8a+jqXjuzCooiiKrZ9B839J18Sx08QHj8Xpeb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ARFBPS83098fQwzx7/O1ac+TPfymXV4vo8XodWzHo58k5e/Vjs3Xnjtx1NdWfkdDGzbhG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NvVy7Lma0t9bo1bOvys7jlc2yxFhklKlEogKUgCCsRaoABQAAAAAARYAQElGKxcZlDHHP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Vti4/HfZfIpoxyXOLPEe54ftzXkYMbC1Jlhkvr+vhtljKrrm2GrHdjGnHdjLpm3E1NmJ8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Pje4d2fNkeNx5Y2PS836FPay153Odwyq2VbcaZYZU5tXfa8jR76vm+b622fF+r9BdcvEn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eqvB8v6zXj1fLz6jCdPmn0WJ8+9+p8++gzPm79Jsl+X3/AFPQnyOz7Eny3b7WONcee7COf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8ox5fQzx1arja2Yjby7l7MddzdXVz9LtnERv0+tvz7cmXTwMpUoFgmTEyBQQFAJH/xAAz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YBBQADAAMBAAABAAIDBBESEBMUICExBSIwMjNAUBUjNEFgJEJwQ0RFkP/aAAgBAQABB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Vyr/4exWDltvWzIuGlXCyrhJFwb1wRXBLgguDYuEjXCxLYiC2o1g0fQPQf66xW28r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Vwkq4N64Ny4IrgguDYuEjXCxLYiWzGttg+1cLILILILMLMLNZp77j/ObbitmRbEq4aZc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vXBFcEFwbFwca4WJcNEuHiWxEtqNYtH2Lq4Vwsgsgswsws1ms1msysysisisii8LcYt1i3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s1mslkr/4yxK23rZkXDyrhZVwci4ORcEVwQXBNXBxrhIlw0K4eJbMSwYFYfVuFdXCyCyC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WazWSyKuVnZbrVusW6xb0a341xEa4mNcSxcU1cUuKK4ly4l635FvSLekW69bj1k5X/wt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Qp5SuFlXCSrg5FwT1wS4JCiYuEjXCxLholsxrBqsPpXVwsgsgsgslkslksisisirlZLM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41xEa4mNcSxcU1cUuKXFFcU5cS9cTIuIkXESLfkW7Is3LI/nMgslks1e/1eBXBMXBxLhYl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tsWLR9K4VwrhZBZLJZLJZFZFZrcC3mLiI1xEa4mNcUxcU1cWFxa4srinriZFxEi3pFuPWb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Mr8t/vXCyCyCyCzCzWazWZWZWa3FvNW/GuIjXExrimLi2riwuLXFlcU9cVIuJkW/Itx6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bK31twrMrcW81b7FvxriY1xTFxTVxS4orinLinriZFvyLdes3f4vqreiTZA30v+Yzcr/my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5FwTtjdK7/wC0tyg/hSLrH/MujyWyEGvaftWVlZW/0F1dXV1f/wAcsrf+RWVv/A7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t/vbKysrKysrKysrKysrK3/AIBZWVlZWVlZWVlZWVv/AACysrKysrKysrKysrKy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KysrKysrKysrKysrKysrK3+QuFcLILILILILMLMLcCEzT9iysrKysrf6K6uFcK4WQWQW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rVuhboW8Fvhb631vreK3it0rdK3Ctxyzcsysisisisirq6urqAdfQsrf5+4VwrhZBZBZB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61bzVvtW+FvLfW+t8reK3St1y3HLNyzcs3LJyuVc+tdXV1dXV1dXV1dX5YG2H+MuFcK4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WYW4FuNW61brVvNW+1b4W+FvrfW+t9bxW8VvLdK3XLccsys3LNyycrlXP17q6vpdXV+S+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nYMntFm/jswtxq3Grdat1q3mreat5q3mreat8LfC3wuIW+t9cQt9b5W+Vvlb7lvPW89bz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bhW4VmVmVkVkVkVf6Q7fm6aPp+PlFnK/pX1urq6vpdXV1dXV1dXV1dXV1dXV1dXV1dXV1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p+Qmbf6O28oU8pXCSIUZXBhcGxcJGuFiXDRLholw0a4Zi4Vq4ZOpXLhJEaeULbkH5El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vyRFxI3F3oiKRyFK9CkCFNGhFG1Wt9QxRlcNEjShGmetiVbUi2nLactpy2itsrbK21tLb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2ltLbW2sAsAsAsAsQrD6hQ+ha6EEjkKR64MLhI1wka4Ri4RqFLGE1rW/lJI8wWFrtp62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4Z6FIUKeMINDfwFgttqMKML0WShZELJZrJE9Mlkslkrq6urq6v96ysrKysrKybTvcmUrAg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y21tFbYVvxPcGGMo0rEaVydDIFbSysrKysrKysrKysrKysrKysrKysraW+mASm0zimRNZ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NMFw7ltPH4VsDym0zQgA0f7oxsKNOwo0xRgkWDx9vum07ym0zQg0N/8AA7AowxlGnajT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hpKFPIUKVCCMIAD/AMMIBRhjKNOxcMjTPWxItmRbb1g5bb1sSLh5EKVyFKEKeNBjB/8A1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7Xt0JsI5WS6PkbG1rg9qklZEOMgXGQJr2vCc9rGu8QiBZXQuQN9JamOFzKuKR2pr4rx1L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UIkyrhkKnnbAB4gwlOcGB/iDAf1EqKrjlKPiABp6jfGklcWyfqDl+oPUNa6SV9bKx9NVm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kFVNLL/rKj4KeoMD2OD2qrqtw+He1eISXd4fJ0XiPwp0UjBHI6J0Um7HVzGWaOJ0pfC+NU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yNOLmuDgyqD6ieTbgUDMKNNge9pBBoZy5eIexvuvYVE5nfHG6Q8HKmQPfI0Ytd7vDvai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DkUFK9ktbF0Y4se+cNhvdUcOEf8ArJ/gVNUGB1VV5aeHdibCR+5JDJtSrxD4B3nxbEqL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BCmSRTAADSdm5EmVONE1xY6rmD4WNze8WhVJ/FqXB1RQj/keIexvurH406p4hHFZW0Pu8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alnbCOOiUUjZWPaHNkZtyZuLKaLdlH+tn+Hk8O7V0mMLWlzlRSZweIfAiSVGA6RrQ1tTS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1Rc7SpZt1GtAzKaT4taNjBF4h7G+6v8AiR9tzpQ/Ae/h/wAaKf8AI2N71w0qpGFkCr4+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OnsuKcmVQKBv+Em+FcOJqaCjIdVdKnw/tVybk8Mgie92b6KTCfxD+OpaRjmqjl3IJKuO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5Yb72niLNJKXGmVCzGCX4lTQMdT1EWzLQyYy+Iexvuqo9yBU0wljdTxoKh+A96F7Ws3o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J7Gs3YU2SNxVd/HTPb/hgNAo5TGWuD2/gpvhUHwKs/lU0m3CmUN2zUZjYqmTdoh3VS3Coo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xFsj2DuaKmOWlTHuQUcW5NbpJCWVDRi2X4VR/xfEGeRpxdXOyib71U0haUXvcGMdIaeLa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Wh/kqv+BN7f4c6wSYP+rksl1VisSsVirFeZeZZOWSzCyCwadS26DLLaarKy2gsBbaboWB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1NG5Np42EDkbG1mhjaXabLbhuIIuNhiwFtpulk+nY9cJEmsDdDGCtsLbCDAFgFthbYQYBp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ZeVEi+kLso/o3XVYq3qWWIWCxK8yyKyH+0ssRyUh9e6urK31bLFeYLJAg/7C9+Wl93qX0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DUJFkD9GeqZApa2WVbj02RzDF4g4KOVko/wAscVlZHrrSd/Suu6t9i9lJVBqfWvK4mZNq5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LNKsFiQo6yRhilbK3JAg+rVVeynOLjqEDZQ1pCBDh/jybIPa5EgIzxhGqjCwsLNtrTtxi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4iaYo6koBMYSW0r3I0jwnxOamvdE+nnbUMxXULJAg+jUy7UZ6u0srdbadlRT4v8A8W5wa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0JZnOfuXsqdvlMYKLXYgXW2S06Qx7jvRt9uaS3KyHIxUgamMDUCrpzQVJRgoZ0soNxpi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qyTKclDTJXWSuroFQybsX+JJAFVKC4B0rmUhUcbYxVfNBGZH9AGymQBsquQiTZRxukcxgY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649V3Rs5u9HsmqnasmtDZo1kFmnyxhZNcqlqpnZU/LirELIrIazn95MZkiNBy+HP8n2rq4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urq6urq6urq6urq6urq6v9uaGPNvlWYtusUrobU1RuucMmtkipxxxTog5CnIIpxcCw1vp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6uR7Jgu5oxbi1ZUZUak6L/iNOMePubR/x/QxWK8wU/wA7epiZ0dGjHicLF1NlGWHXwwfT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V1VlirKyt9OysrKysrLquq6q6urq/oveGN4x5k1kqiHQOkkdkyISSbzdo5VJc10DcWhz3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3t5Lq5Vlb8C7v/SPaFokk2Wse3qnU7ChBGCxjWGRoLnU0aFO25bYRysiiBuPSrmYVMPy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E+CyhLAjA1ylYY3rwz4vSuFkFkslcrquqsrK34eysrKy6q5WazCyGlZfba1xW7KEXOct2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Y+mvUSu3mSzo3c8u6JkgaC+HG66rqrfhXJ4sUe0JAl/7RtemxlbLEGNBcGlbUa2mJ8TV8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xGPKOjH70kryonyIC4ka4mOlZkyMNFfDlGqWLCCxVirFWKsVYqyxWKxWKt+WnnubXTWEK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Ixt1tyFyGnT8VM3zI9rJjhPFA8uQcr6E2V0S5PBLIWD1JGbkdF82KwUQ8rkArqUZR08G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8lTK5Brii2ya0uMwETVBF06J5u5E9cle67IuKCZ1aegDXSH7JQ9d7cg8aOhc1gcWqkIWb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6tIFeZBzgrW9XExeIooVCZOZF1GtP8v54kNTqiFq4mALficsriKnL01jGqRj31EcDWaP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15GroV0AvpdBxCyui92P2Ch9GWK6lFmtdOxu2yZQm2mSyarrOyzkQ9aaHNyJWUYc2pATZ2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5x0zQpaiQo9TyNne1Mna/UvFnRuZp0Isuy7qyxVvtkofTfEHp2e2Wx8PGPPG/IX5C7pDL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5JrMFcnS6JUYF/zT3tjbPWPmUHwv9BtQWI1JI3pE+Rz9blwNrIX5R9clW+vLOIl2c2UF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J7y9RMzkppXH13R6BEq6anybbi38ySGirldJMFD8D9LodNBo4odU2QsRcS4Ii6Nhz2VrG3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abbDbvqH+WXQ607bRuO1VNc2UetKRuahZhzY+sZbdEEfl6yfOaQnMKP4XJx6N6lzbtHa6y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ajToFkmDonoEH6t0B9YRkotDBO/dkpofPOzJrHXGhULN2SymN5vDyu6cy3pl1lkbZnf1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WhYFtrEj0TfPIrJyzdfcehvujErlulNkc534Gql2YGdU/q4JvwuT+8Q0tZWVlZdNO5c3H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WXROdiu6vb6d7LqUBzOyxnNTEgyoA9RsTihGGoKrnDlFCZX49LtLnx4S6EKPbpmBVbMZ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o5t1b0HGwspekcoxcw31N7sZZN6BO7amyeLc7/eQF5gmU7XN2ItySRu0LBODbR9/wPib/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gm/E5HvEOjk736Fyd1TDZf9irJxACBVtD3zCe6/072WRKDeQkAcYHPMNcVNPNSyx1kchij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LoR4rf21k3GeoLzDTumLGBgWy6Oa7JRsFGLFbgYnMMjqbPbni3Yuyo5tH1TAujmuHXmf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YyCwaWQY6Rpc2FqdUxNLqxqvyEXHNKCXQxmUCmagGsbcLZY9S0r7FpjUff8AA1zsqoEY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Z2f3cMX6O6HT+1dWVtGyIlH6eQVyUG80sz6pzqaRi8Ole2pqZTJUU0bZ542NZHUNFvSjG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uZJq5vXbNxInZOQjTY7IDoqxguKaXEU8kiihbG3++6PfX+/70mBfMzrNZWRxCfIIFTvd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+0Hpq4deUu81Kf3EWZIRoC2jzeeP3/gaqO9XtnItKHc9nIJqPyS/INHG/OT6O61ZtV+hmk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FxEq4mVcXMuMlXGyrjpFx71xjlxq49NOTeSR2MdG0BllTNDY/F4M1TuLKgKb2eiE11jdN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j/aPeyIugFiraOdgGss7V3cFDkCb30mc6acPfA9niDUfEWJsj54657HP8P8A5urDcBDV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mkeWKN8t95qmc4yU3x93Re7SN4tmslkrrovKrMWDE9oH1qoWqMeqsnpyCClftuc/J1+l+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DboNRAHPsyLh5VsP9aD4OSSxayElzaLyxswa+ESIeGRxThT+z0Wo9wegQRT29YZNwI6D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aHBwTjYN7IdtD2Cb2VQ/ap6NuQqxjOgCS0upw92b/DR/zNOwj6AIch6Hkf3pfmnjzEbB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ExsbWe2L3aN0q3ObAISE5sgblOFJNUxsHZP+tVMvodHpyCHapF2j40ArajrpHGJHf2PaE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mdFiLMjLlulbr0XuR7+pFK4RGVyyKyWZQf1pzeXUoKrNoN1y3nLect9y3yt9b631xCYfK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c1C7Hg31GoQ87lK/bZn+0PfIbQxo9m9ho72tQ7LxR9o6WP/jVPzqmbeWpNqdeFD/k6O7D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V3upfme0uVhkB0c5jTu5EMLDF7tGaVvwjoX+wucVP8I7KT0p3FkMeWHJcZTVTIFTziePV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0Ue8Zu09v+mICsnaxwgse0tLj0X9KUWegSEXkhR9XoU7yuGW2E73epC0mIRLYathq2Gq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37pvZFDtWi8G0UIkI1gFtBbDVsNWwFsBDsj7WlgGer2pnN8mnYE7op3umhdE+0puo3WLva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FxiqRI5nfSvk3KuiDtqV2cyohG2Kqdd68J+XR3f+z0e3shoevNS/Mi7FGZjV3dE4SKoZ0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t5mFSnx1Lxw06fRzPbo/0qoXpmG7NCQBxMKeGOkqoNl8ExgkY9sjNZo7ghWUvlbdO7xF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0jizIFlJE2ROormop9ki+BOkMRle2jY0aQfMtqRbT1sSqSlqMzBK1EEenTC8IFtLouVV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hcRCCHNeCh2rekDqgNW7IVvOCEt0x1+UIr+o/YCQrLFWTejgh2X9SEkNGIU87TK0tKa7J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tysrlVTXmalZCAzupHiKPuYC+Ki0i2oo3OycvCfdp/2/t3uafMgho4ddbXVL8spOT5Mmu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QwfC4XaGCOXRiL3XBkctyRNdkJq1kUjK4Pd+oRhQzsnD/AEd2PKYgwwuaIc2qSXGJ9Q6U5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axSxuhkoqnZdusy1mhVuszsn6Xsfc5+rh1Y3JzGYjkngGwAXOmj25aSPCOT40FT/P6GIW1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CU5XA0q/T6Vfp1Kv0ymX6TTqOiZG3hQjRXRoXWd4fNd3hU7jS+HTQVK2wgMQUFWsMlPws4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0CyTJTa+jfcO7uhVKfIezVcXVuiHZFRi5U0u2yW7XRGR0GJjjM4TsizRvUvGSxzmp2OYou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dhQqnZnNVHbZp4T30Gjvff8Af0vo4XGo6Clc28sbnJ8LlFTujEIO6+NhRqXtMVydGo97u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vFG1q4NpNNA2Fsnoy07JHZiBkE7sLlOPlMMSFPESKYBGAY242DsqZ4J3HKOXM6SQB6kg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gBKfdpom3dzMp2MklhbLpP8JCCpv5CyWSyWSyWQVwrhXHrWVtLLbbdEctgsGrBi22J7GN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wem41i4i6LpnuPUA3Gj120J3ZZTeWiiUjC+KalMbYpnNe3q5M7OJDZat+dN8UOlfJuVa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zrWSZzaeEaO9uknd5tUjQauuHNfdZXB6g9myOahUuXFORmeWyk2jF1Fq1Ozu3cIyKYcmv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MN1J39D+//wBOlp4ZG8HEuEjXBRLg4guFjRiZLOaRirId1o6GmaJ4QwDlfSxPTqFcJIFw8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EI2hSQRypjGxt9Go+EjSl/kfSurq5WRWRWRWZWZWZWa3FmslksgrhXCuFcK4UvtTxkwFN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NgZoUE3X/ALKd+McbcWGljcrWa0JsanoYGKPtddoybNMjgGfHCibDQndoVB+3Qudk7Twn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eia67UENJWB7XTRRqOop9MXACOVy2nBYuXnsblMFmw6t7FC40b2cOvbRg6Sd/QfUwse2W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N1XVe2gSECqepMMnAs3YvaRdEW+tUfC7Sj+f8NJofaXFpvqNAu0y7av8A3KhDoQ1NagvE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GT3m6tmnUDkOih9k5tT6UUgU8eNRL5afXwofsp3u0KqheKnPlV0HjXG6ng6cNOjHOxCSQ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UtxqEjVCWlYLFNRzvaawc9NOQLuvmWZTDcPBJxcsHLBywctty2itpOi8j/DakHhpmCjk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jR05R8OpSv0qnUNIyEaP+tVG0buulD8/4aTvpI0OXVqj9iGgTm3Ad0c8XT3YMgZYHRsp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wbUEme9i0Ytch3PYtUPx1ZtS6NcWufaZtSQKbXwr+Kh15JvihZ+3o1qvow8psVsQlbMa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o6dkassVYhdV5tAQAS24NtGjp9XIIv8ARt61X2dpQfJ+Gk7ooqQXQ0Gg7Jx8w7qZ3mb2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IW2Kdo7sXEKE3ZX/AAa07+s5Jp9fC/4rvaOSb44vitYtboG257q5WRWRWRWSyWSyWSyC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i8o9W6urrJZLJZK/0LKy66X5qvq8s0oB+Hk7pyc5M80yug4LK6CcbBup872nQ2R0Ckbl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4tya5sJBFcUeh0pjjPVcnhf8AFf31CkUfxuCE3m3LISX/AMBZW5KjrMAntAVB7fw0ujgS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CmNsgnm5GkhxY1vSydexV9G2TG5MYfLfom++TqzDFRWvVm6f3QOLoPdOcmju/HNrcj4Z/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7FI0B7W35B/gn9ZMU9zSqEeS34ZwyGh8rYh+0gLq2hNg3WTq4OssroIt64o2V7los9/l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FXITHHKo9rvc12EhuSJnvT5AypdYuaAXuADvDv4g5LIpuj7ZDkH4wfWa7LR7AqQft/h3i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NO2jkEdG98botsgUUU4JrVbrM0CW9ySoW2Z/eKPapR7udkbvlihZhKY8lHEzNNYXrw7+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yd3HIPxvVXV/pO9pWdkHkml+H8O8Xam/PZWQ1/tf3KfIFlZXuiE0oqyA0qldNGTk7uAU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BIRFSRiR4o4iOAjVSzbMMW64EheHdaZpvrAfKnENG4XOHUG2Q1CH5C2t/WlNor9C1pW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sW+66sjoUFdBP6u07IHT3LBW0nF4yoR0VY47zXljqUl1PVH92Mhr1SO3KmaoZA+CqZUGt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KPm0KZ5ZM7oturdIz0/7cg/wNQf2r9ArqIWi9Bz2sD62NqdWylOqJ8uKnXHVC/UJ0PEZk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6k1DxKJNrYXLioVxUK4mAreiWbF39aQXDewKvqdO+jOupCtoCgbq2jvMGguI6BVLsKyznu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yuxRcCzw/5qpodVUjcKqu+dsT3sZI5g8Odar1LLq1k5HsDiW172PirWvbx9OhXQlz/Eom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X5qk+RWGITejeaSaOIS+IuKyc56spB5tWMBaYkWkaxdkR01shdZztXETriqhCtqQuPqF+o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8Sev1NDxFhX6hEv1GFCugKBbjzAJ/ZugPLdCRZK6DcTpWsJkZuxkDGn9yaWgNIDvD/mmgM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eu+cOICpZGRy6AaHRym6RGEiBsj2taxzgx7o3+eV9H/E/N2XVXV9Kk+YFX53yNjE3iBKJ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AWCl9ukXfRw82rfcnRhytb04x+zyDQruraWQ0trdXWSdNGDvxLdjU5BjDVUnFikwD3lpU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RfqD1PLuHB2DJSyNQP3YNTpZVRAgTonsa2V7GgEpkjozRC1H+fsnOydo3vyT1zY1JK+V3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wXdpL7tI/fpKPPq33Ag6TN9OI/sWurajR2gR1uslfkPap+bSmbctZ5q13QAYtw2xbTFmy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qMRkeFSXZqdCVIMxwIKdRvI4LrFRbTR4XEmMEbPzklWxp41cY5b7pGoah6unvaxtRWuk9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B0Okw5Y/epfj9GOMyyNYAzmOl1dW6G/KLKwUzrNccnaUab3qnZSuaWOda79u3k21JFttM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ik2qrkcndv7aiqmYwNHiNQh4nMhXuXHr9UYh4lAv1GnXH0yFXTuW/ChIwrv9w9E6ohaG1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SnimT/Dnp1NKwtAsQhoUJpGJlc4Ked07uWxVuaIWYn9GcjfapR5NWjJzIg3Sb2ejQD9z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prldpXRdFYLAKwCLlVuO3rRpxxY/q8NuxmCaItpYjbWLgN52wmR5suQqeTdp76u7lBiIL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NGvLWkk+iJHhcRMhW1LV+o1K/U50PFZF+rL9Vah4pCh4jTL9Qplx9KhW0xXF064qBcTA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NbTBcdTEuroGI+JwI+KMR8VR8TmRr6kriJij1IFzB7vpHQchY1y4WIo0TEaJyNHKjQVF+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VKOnIBc20m7ckPsLmhPe0t0DHFMjcHaSOzd6NE7GXJX1HoXV1dXKyTnoucVUi0OtE3yOb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cbA9LNawxIx2hMrzEmmPa08LflT6g5uDbausFI7OT0mQhzOHXDlbD1tPRa5vrsjL01gYpG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off8ASOg7engbaxe1SDyckQu/SXq/0YvjccW76c8u59t6II1iNpRyX1K6IhWXZdFirLqi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+TWJm3H/Uly5jMwwNLomscFYYLE47p2EIXuhjlMa8PlEdTo593CwGtZJhT+nF8XJP8fqd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i/npjf6hTey/r0I23KdHdW0h0cPLyQDU9T6MHsl+LmYzMhobpa6kix0jF5eyyV9LrJZK/V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Cs0K6mMcQllMz9IG5S5WTj+2XFEWTmtDVE1jtBHeHdftJu3tXICAGMPib2DjJqlXZSwR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tn3ZPTi+PkqPj9SANw5JmZM56M+b6ZTNB29BrbDQm5UPv5oxaNSG0fLFGHNNOnRubrApf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VwNXtxdE7CVW5bLHS6voXFXcrOKc+NifXwNUlfM9Ekka0dr1EgY3vC1rpDG3N7bFzIo3zI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aFYOwY9jY0xheWBkEUeVbUTSYRtGDGXIrKq3qx/HyVPs9SB+L+V4AfzU7sZd9b63mrda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p6hUZ6oe30BpIdY/k0eLP0AudJzzRC0ak6R6Qe+X4uc9u6gN2qo9yFRJEW+IMXGQITxF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hqdWU7S7xSJqd4nO5OqJpOUa0vzVvtY+8BJa9zC1uI21EIy9NZkwSvESaIjFuv2kyEyR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KwxwGXdrJHqoqNqP1Wjy8lT7fVifmzWWb0A7A8Q1b7EJmLcaswrq6urrJZlZlbrluuW85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LfajMxNlZmUz2+i44t1b0dpL8mkIu/SU3k5B11n9ukXyTfFzMOTE6C5awMapzeRP78oke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DTVTn0Yxd8jdYTjLUgubDI1jD1djZ7hi+Jm5I4Yua3LTE4iS0KsbDZ4bSnxJmm2oqQdZK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5uB1Glrc4njtuxq4OtVykEejC/B6JsJZs+ZoJ1cPLZW0srLELqFk9ZvW69b71vuXELiFv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61ZhFyumuzjj7ei92R5B1Cn92kb8C17XImw5YheTSc+fRvR0gJYYnjmhkx5HuDAepT+/0Y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2QmisnRuCHmLWgoiybjm62TQChK9saDGGDccYltu2453RxxyGJ7nicXIViOYKGHFSRbg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c53JCLyowxlGlCNM8JzHN5mTtEckhkPK1peWMDA4WcFTsDkaWIrg41wbFwQXBOXBPRpJV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GF4WKxWKsrc0UW4aYgMZ35ypHWHLH7FOOnJm63LTjzaSG79e+kkQeiLHkZK5iFQ1GoRJcd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49uSSdz2ZuxfGYxYYNGTpYzFJEwPegxxaJLQ6OZGIc3baBi4dPbinPc9OLL6jqoYcNZYsx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85SelHCXprQ0KUWkCpfUstthWxEuGiRpYlwca4JqNCEaFyZBJA/aLXA9bq/MUTc8sPsU3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DkYRtBwdpUN9N6P0YFIeVwQFymgF72Y6SYF7cbh7g1YN2DIXR6OlDoEYwIA0uUeCt00A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SaHP1qZtoeR5xZ603vCpvqWRbdYFulliV1V1dXRdYZnngOkns9JgsxSm0fJf/AI0RtIpvi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PoRuxbyNbkZLNeBkGBpdpJCYmtsXPAD42CRzXlrFayexjWOmc+FSCIMV5KeVCJ7naQPDH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RrcW8lSbRenCbxaT9goAQPr4qx0uui6I2XXng9yIuNdt6MbgOQC50nPLEA+NkTWFTn9v0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xZ3OO3I0WbKLy+0uYWry4CO8Ke5jmtcWOJycGkq0ey55eNJTG5ynh2Hua4J23tNc5jtae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kpkPpwtyl5as+b06U+XR78y3qY/w0ZxfuMW8zWDRwuzkhF5NJj+5yU/dE2Ej83czIFi0I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2PoRd5fQHblm+XQkYoRZQpxZg5hjRk86LSBK2NpklMqbYumaxkgBcXl92Rl45aea+r3iNr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zyNTatCojKBDgpzlN6dMf3VJLlpH74/xcJ8+hFjrTjVxu7kY/A8QU57n88DbnklZi53fn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DqHnz/1ZjJDbKJrXyHuJP2dMfJk0R3Nk0ASSYbjGl7yHRSBwdM62XKFBNmJJBGHOLz9I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7F8k2egUPyM/Fxmz9Jfk1hFmJ5sz1ofjUshyikJKnHkf7ueJHt6kbk5pRBGgThiYmCSS10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asbAC0u3uPeZHwx7sh8rg1z9PaSWyuIs3kHRElx9HByLHAfWGsHuZ+AjjzRhcPTHUKfvr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1oD5FLES6KMhym+OT3c8XbnHOXEpzi7TI4J+AMcjondyRYg2Qle0aRxN3kxjpCyR7A512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TMY5m2xYgazC8Prd1tSLakWzIuHlXY6BBBQEKPt9+IWYpbYejH8anHk5BK8J8mfrxPwdyT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Xbnj+R7L8otdmGaZt2dbKSPFidgXPa6KRrrOccnBt1G9rS6xd3UcO5Gx7mGxAYwyEuc4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k7/TphebkJudAggmd4fb98aTnkHU7LUYCiC06Qe1SC8f1WSlqEjCs2J82knfnj9qcOvLF8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tQC4r9va0cGBljYdSGOcGgFxZFgrGxc4tTGjCxt6lKf3eWQWk9Wk9+p7cgTQbM7xe30B9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6S/JpB3R6j05RaH1pPQHQKTmg96l9mp7XNsht3ugS0sjzYg+0ZbHsrcdttacdTC5sLZXtY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eywf6sHzctQLT+rSDprKbRcjTYgRxkOheWGRo3U2Vjvv9h35Ivk0f79IjaTR4s/0QLulaX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LT6cnbnHUKTmhaAxS+3U9pGYGRm2SLF2N1GWNcAXFM28MTig6zYywO6WRaQnvzLSWaCA7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BrVLHtv5GmzuWr+T1aX4taj4eSMABpMjmrzhQH/jyMa5YyMQqbESNP3JTZnJD79D30Bsd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/c1c0ODm4u9J3Y849qeOnLAfInuyOp1AJ0a3zyBrZGPdG6Pa1DAY2YktY5wAyMsboZHyv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k8FiJLjyR090AAFIzcZax5OLXGI1blxUi4mRPe559WnFoNao/t6wNupfMYoisC0P6geVXR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kjFxTwm1bShNGV3Q+tOeWD3czTdqn5GRZtMLgi0jkgGkkgYmSh+lQPL6bu/Mz2p/blid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mPLHDu0kIEtTnF5UrxI9zHMMeGdr69WlMY57iCDmNxElxBy1YwvdHE2PlqY/oNYXllM1o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eBvSLdkRe48gFzYtaGhgimiCBzIGVUeSo/jTRNyNP+9tuugXsUdTd2+y4cHfUkN38kGjv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5NYfjUvx6xC0anHmiF5FN8XpSOt6DPan8zeZywO2yJ0gijzUjGsjRMWwsyZHEFw6kxsss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Tcom6xOIuNWktLHB7eWaPbf6sUDpExjWBSRiRpBafTgaS/2qUl6weFREAwtsw8lYDteY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bwL4cIpoXtfJdzA9wNPMX/SMCNE9cHKuHlCLHDSH2qTpHyQvAG8xPlDm6x9I1P7NQLDS1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tflk7c7Pand/TPYC6bE8pjdtp8yceiEjxHj5VmXySu6aFthsvMMMjY37hCdE5kbpOn9DWC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emBdRU1uWoizHpRQl68sYc66v1uoRmjyVBftuk3KZ3RzAJCyK9M/dbTvnDnmRrqqH3Fn7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bEFbTFssT6YPHAI0MiNJMEYZAiCOYdlP20jF3pzw3V8gYiS48jIQNXw6u7c7PjPb1R0Oh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qRzs36M9zjc6X6Isc1X8lzZmOT48QOSnkyGslSAiS4+nTvDH81RDY+hDbdcSEToUfbQN6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tiwFPcKN8rHCZgpJS0ue0OnfE1snmtTjJ4/AFjCjTwlcHEUaELgXLbei0hTg5aQDqqhAkL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uSdtine3nYeju3MPQjdcaT+z0Iw1z3WDi5xCzRFkO8j2vk1BLSx4e18rY1JM6T16aXIcs8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ZjkYSntITe0DcILI9NA/FTuzjzmbAwNyjcOHe0GnfAOJbkEXB7rdaUdPxBa1y2IihBGF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HI0MqNJMjTyhFrhrAPIp3HKJ5DlKP29CLHmYnc49FsiuCpLbfpMdg95DnsZm5zCwlxLR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jFIJGaE2EtQXenD3TX9A9YsKE7U1wcnIlEp0j3PE7mIFrl5AACR1zeS87ZBd3gbjEux/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LFshSUgeW0eLtlykheWcNMjDKFILHmZ3dzgHH69MOszcoyLfYjeY3tIcHyNjEkrpDzCN7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2sXvt1x8rvZEzcW24Q5EITK91K7GDLre6pjmnU4u0WEj7JrOq/sCw0H5qvZlBzQROlMjSx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m7v6cItGqhvqhpctqRbEi4aRcLIuEfzxzOiDnFx5aVoJsBzM99+oJvkHMY4tW9+04/tSY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iJZthNto92IAubI9om5SfVt+Ie3Nh5vDlMcpuZkH7ZgK4SRGnkC23qytzP9QCwTm5s9Sl+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SaHQ8l7DpltkR/8ATIXyGQ90nmbcbVOGuQjLjk5bquo9He2m6ycnb7Flb8DVNxqOWi8s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240aeIrhY0aRGkcuGkUsL2t9KIXk1nbjJ6dP83LP83qUnI7tq0ZRH3gkHMFhYC8Cz2KAE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dZMsGIBM7InI03t5e34G32K4eflpv43MOp9G6urqQZRaw08T4OChRoGKoh2H607dTMxql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OWqH7vqUmpTu2sXx5dPLkWEREHIZZ2sQ7q2xL48jk1X07odA519IhjHzD6dvq29fuq1+U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Q/N6V1dXTxaTSld+xfSv+bWnj2oNtidTQvR8PiR8OC/TpEaGcI0swRY5vrVY9Wk1c9oT5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6bQIxNjThcW65Wa05N6XOdv8A6+4Wtz64+YMOQXZF1h20HbmP5a99Cbnlj6Ru9yvpfSlg9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GCrqqdlUaUUec/oljHLhoCjQwFfpsaPhqPh0idRTtRp5goz+3bkqiMPUjldGt6Vx4epkT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HRNTIY49CFMOn9XK8t33t/wDM15tm0swBXlwdExqjcSgu2sLbv9Dt+U76yDz8vtGltQLlr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VlZWVlZWTjd2kYtGCr2BOR08PbaL6WDFtRlcNEUaKAr9OgX6bEv01i/S2r9LX6WV+llf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sL9MYm+HQg8DTpsELUBbmKm9mQv7hj58y2LP9wNaQ9jtm9pb9bpjWtAXdd0BkWMxHoj0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AQMCBAYBBAMBAQEBAAAAAQACEQMQEiAhMQQTIjAyQUAUM1BRI2BhQpBx8P/aAAgBAw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/wDGiFh/qLv6gf6gfjQoP5kn4rRdzexH4qPkCwabC5aRmFoWGfw0/KFmHSE+qWmEaxXNh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Zu6i7m/0GFXnEps1pJzi0Wf/AEGUaeMap1NzU1hOwTaWEap7S0xna5TbBi/oPD08btVVd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qtP8AiDvecNWHDpamAGlyKjMeKAOy+rYmcQH7BfVU0x4eJHxT8+lSNQwE+o2g3AzezXD2i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8JVWmaboygKmJcFV87Vjgp4bRmLXOPSqNNw8wnh8dCw/xnGuE8Pin4oYIR3sM4cRtma8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+RtmvwmU6riMlUQHvhcS/FU7FA/y2lcUf41wn27yp70d2Qge04wpsO9ORtuG+6qv3CuGAb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5Teh91arqXF+C4T7dnbJ5IZKbXfiAnujIe1hHbebBMY52y+ldCdQe3UjuYbtCcZtwvmVuV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2OG+4mslPDRsiA4QVRZgbFt1hB0QoU/18DF8SVKOqDYs1+FDjD+l9b/iqPa4yBHae0NpB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MJi1N4CfuiqOzlREvXEvxvQzFHZU38vqTeMYRBTuJpp1c4MTVw7i6nJsLDtj8W57nCDbX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VBmEmUTKGcrkvC5bv0iz/wDQjMYVw+lMZJj8aO1GUoGE0h1LHYZAbkKFChRlj8aO77sbN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nVb2P9D92NsQs3I5Dazvy47ZQKBRRUIJuRwQ2s78OKZQphYQuW1cti5TUaLVyguQuR/q5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XLlPXLcsDv12zYWNghllYkT+FawlNZChYUBcBEWAUJwQUKFChQjv2sCDE7MLwsBREfhW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oUWbtYoZXnC2e0LvzCwu86p0+kJ9/DaZ7gKlTYBBFDdQoT0waqFC5aDYTtFq5NZChRd7Za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tOaq4gaLnOXPcqbsQnO+rGyxGZQMicjNvgtRGmRx1VIe74xMLdVB0qltd5wiwdCd49mUz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Czz6zV9r0PDNVBLdL0HevigXbsjoLMENudSqQ6U7xVHa9ZU3AbpxkpvinHqKlSpzUxY7J2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L89cExCg2o+Geq3C5MYXJrQ0afEYPdzuqfiiJXKu4w2zRAs15bomvDrESIRpOCbTPuzxDj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uVa06BUqsaHLAvXd1oVXj2hxDvaFnsDt0ABtYkDdPq4k0yPgi7/JUtstU6Iam/LmSmGHZ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Td2/bruO16FX/k53ulxNmCXAZuIGgKCpePxKgMqkCE4wJXNN6x1VIdV6hIMKm2TkNUBC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n5BVBDsjPGxR37b2hwgp7S0wUBKpUcOp3zHZHh3hFpG64YS/NVEsVNhcVEBN2+K7aw2t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LAd1teoYamtxJwgriDLRko+ar75AIFj3ajA8KnSDMsjKABnDQBATtk3b4BeQUx05TuqZ6b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cIz1BLU12FOdiVcdAyUfNV/Vxc/BrEh5sDBnsVaxYYX1J/So1C/e5EofBZoLVHEbKm8k62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mmcrqYKFMBcT4ZKA1lVhLbtGtz8HiR13YZaM9fztw2x+IBJvV3VK1XdUTrlcYCDyNk2qf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Dcqp4m9Pe527tSuBoFTrEO6r8RTc6IX09RfTPVNuFoBz1DLzbhx0WB1UBgk7pz3P3TSQh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b27juU971PJUbVdlT8rVHEDRNqmYtVPSmAE6qo0NOipeOWo/C2clDyVQw27N7v2tGQGc3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+HqT0nO5waJKqcQXeKo1MYvhCgWaJMJtJtIFx3RlzpKGptT8wg47IVCDCJY8apvDte2W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W1Xt2Q4p6HFn2Ea4JlU69MDVCtTPtHC4RKFIC1bZU/K1Y+rAEpowiLOcAuag6VWEsOSl5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aATt7FNEDM4BwgpzS0xalQdMnM4wJCe8vMmzHFpkJjg4SMjRJhMptpD/U8ynFCzdNUwE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EAaQLk5xcZPwA4j2hWqD2jXed0yuWmUOMHsJ1cOMqnXp4YKFan+1jafdqh6lyzEppgpw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qu0Scz9883q08YVOi1nYr0sPULU6ZedExgYIGWi6WarA12yqcO/0oIs14CaQsZHtMYNyu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iuc/aUKrl9S5OMmbs0KeZdenvmqjNVMNVJ//ADnJAXMb+1zWfu5EiChw3VrsgABAs52E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3m3DHRGCusFYw7yCNCm7ZO4d42WoVClPU5OOIriTsPnnODCxuXMK5i5gWNqeQRmrn0phNM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0yJzVvtmwtw51KMe1B/5U66hQDqD6RxtCa7FKfsgFWMv+ec47j6eIyhRHtAACBm4obG9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zZjHG1DzUqGldQUthYTrCZPtOErZOMmfnm4+RUp4wvpv9X03+qmzA2Mk2IB0KDQNr0vILX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npKxenD9LCCdCmzh1tWfAjt//xAAqEQABAwMDBAIDAAMBAAAAAAABAAIRAxAgEjAxEyEy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BEJhoP/aAAgBAgEBPwGFH0UKFChQoUWjcH1sKFHpTafqIUKFChQo/u5/8SkWhQoUWIt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tAXZQgEfv42YUI3KCP0s+1GE4hReLQgj9MP5AfxwsP5CPTFibg/xk3G1Kn6qfWNimsBQY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uD9RChD15TOLkxtt/gg7Sg4FEgIvk7BF2/VT7ESL02/KPOwbNtGXQK6BRokLoOTmlvY+9G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tQYSuNv/AJsAgDun1B/qmkT+SkE9lX8voIUKFChQowJudkXNoyhFqDUNh/goUKiPyVfy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SURtC52Rc207B/wC7L/BDhdlR5VfzQTeUGiUaTY49UWGGty77QuVKnMWO2OTs1PBOKYZQ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2pwXVf8AuxzjOPThQowhaVoWlRkE45jbKCcNQhGgZlCk5Cl+1V80MT9iDcWO+AFrata1W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Cj7CVquN6VKlSp++GEd/48CVoKj787YwapKf9eSjUKBUrqLUi8hCstS1LUpUqVKkbgwbZ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OyKlN4TuFKB7WqKm/wCPQlEoWBhSETOWoIfSzk89kMKZ7Wc4AJnluxgUNkmzeE2PlG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IThG4QtKi02fwmnveoVT5uafdNEJztIX5PTKenubzvFN2DaMmCVoC6YThBzbT/ahERg7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wpu8yVSvrbMLlVPFUPG9R2kLlNeWobMYDM3aMqd385MPe9QfOB9ECEeLDhEwLMENue5V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/jev8Ki4N5TyC7sqfiFChQoUYk94uM4sBmy7+c2mQiYRM+owfNzymeKIldK7jDbNECzKpZ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NDhBTqLgmUT87b/K43GMjlOZOwwdlpC6YuDFwJQbCdyj6b/JUuMap7ICTfpSCVSMOyGyR+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ObubmLHjKnZ47o+nUBlUgQnGBK6pm9Y91SH5Xe4gkKi2XYOrNCbVa5Dbem8bbTCBmznTk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ZynGFMp3Pqu7iw4s8y5URfptPcoCOL1jDUxpcYCc0tMKiZbiMnid1phF04xuEygnc+gahl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VPxs6l+kxsC7cKrdTUxxaZTnFxkqiIbgUMA6d0ZN42mskLpBPaG4H0WCBao4jhMcTap5K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1JpTaQCGBQu7hNPfdGTOLnnNnFq3qDub1eVStV5VLnE9ghUc0QEyufnIYFC9TxTB33RZrP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1BawiZObeLVfKxC5UAC8qdymO96nkqVqvCZ5WeYCbUNqp/FUmhzoKqtDT2VA/hiMChcic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pxd4zAlBqc2LyVJuXT2Tuw7LgRhFtW0GNHwtIWgJ3+OSZlMpFoWgpzCRCFMC1XhM8rVS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S2LOeG8rr/wDE1wdwhgUM3PhNP7QuTOIQMIGbF2QQFiERGBRMoIDPn0oCdSa5Cg0GV00+g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rTCi1Uy5dI6ZVMw7EoZkSiCFT42BZroRfOw0zYmETOLuVKa4Ywim+2WtPwoEQuixRsPdA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yT2T3zhaStJuFrU2AldJdNtnW7W1FagpTjZv0xEoNA26IsRGTOLnJnODrxbtYWH2THwF1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nJnNi4CzvqBc+rJWorWm1IXWXWCLwVqC1BSFIWoLWtZU2Ow0bf//EAEIQAAEDAQQHBgUC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EAAhEhEBIxMgMgMEFRcZEiM1BhgaETQEJgclKSI2KCorHhcAQ0wdEUQ5CToPDx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vs/KVkd0WQrIsvuvp6rMFn9l3nss/ssXLesvusgWRvRZR0+/wDBZHdFkKyLJ7rd1WLVm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2WLlvWX3WQLI3oqMb0+axWKx1cFH27lPRZHdFkKyLD3WLVmas46LP7LMVi5Ye6ye6yLIF3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GviquHVZlms3/aeR3RZHdFkKy+63dVi1Vf7LP7LMVi5YHqsvusi7tvRZB0WHglXLOOqzj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s3st63rKVk91lWAW5YrMsyzFZj1WY9fsnKeiyO6LIVl91gOq+lZmrP7LP7LMVvWHusi7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Hz+Kze6zjqs46rMsfZb1g5ZSsnusnusiyhYNW5Y+yzeyzLOVmd1WJ8cxWBWUrA/LZ/ZZit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g6LKPnMVnHVd4OqzrN7Lf0WBWUrJ7rJ7rJ7rKFuWb2WcrO7qsx6rMftGi4+BYrHZZgs46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sHLKVk91k91lCwaty3LMs56qv/AGZd4Oq7z3Wdb1gVlKye6ye6yhYBblmWcrMev2XjC/3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dwW7r4RVZCp+9J/4EzEclmf8AuWa8PP8A/DOx16f8D4rHbYrFYrFYrFY/fm9YL/erisVi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rFY6+7rr79TD3t3W4rFYlYnxSPsbFY6uKxWKxKxKx+zrx8Qn7vrl+wsh6LL7rFqq/wBl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uqy+6ye6yrBb1iVn9lR4X09VkWR3T7LgKX9PEo2dGlVICq/2W8+qowfK1Y3osvuqO9lQtW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3W4rFYorFYrFYrFYrFYrFY+D0WXqqkBVf7LFyxcszlmK3ldkR4rdWCws3Lcqv6LCeaoA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CCspVfE+HNdrtKgjx6olUcVnWJ8LyBUJCoQVkPhkCq7VFQev3nVZVRxWIWXwXCOa7RlQBH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d1WErKfnOHNVMqgj/gOolZVQkKjgsFlPT5GgJWEKruiwnmqCP+DKiVlW9Z/ZYhYe6yrI7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6LKsPdVcFVywlUaP/q2lxwCvNMi2Suw6YsvPMBXmmQbJeYXeexXeexUtII8rLzjAVA4q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zyV0EyfLUwd0TiJ7PFZX9Flf0UB0HzsBIJngouOslxgLstLvZd1/coyngbCPh+6PZux52u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7HVZAg0tARbcbRFrgAd0WXGAUxlBsNjfT7t0n4lcWnEK80yDZcZk/wAp/pY3R8KlO0fqL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zDCD+KP6W0C7KqKcVM9jhY1/CiB4IEYFO0W7ceKc7ysPmCbLwwUFfCccMEzmgpK/lGAUN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UBMxxR5p/O3SfkUbsUWIQcSENIN2KDhiF8QcKKSrxxd926T8TZ/IcQvh6M03mx/opOATn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/lY8u4WN5pwO4ohwoV2XA+SpY5vEWfzDshBwxCYB9VUG8SnR+k2N9f8pxbgp4BM5oIj9R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3O1/5FOvTXgsH9FebPqiDgUWHcgyaBfyjH7u0n4nVf6K7veroxNkb20Q/OyplAOMA70AM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7TbPhaSvA2uHGupe/SE/8TqS0zOKZzQTfysKxs/qRTudrua7IlZfdAOxsGk4UsHE1P2Pis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8Ef8AibGbnXRBV7SjDcnp/ojwbRXrsouiJUbnUQ/P/wB2ENAB3WCcW0Vw14nguKhvCqZHG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31Cpsn9Sf+JsaSBJUbsQrm5yZzQR4itgH1DELKOln9VjrzgK7yu8Z+5dl7TyKPNOvOaK7y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17SfI2etg+yqdFI8Df+Js0f4ix60zuUWAkmUXAzFjH/zVtePNFk5guLeKhr3DkbPivEcLX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bPhjeaIDgn/ibGf8A7vTX8DCDhuWjcN6Fl7RiRwshzieZUNEoNnUdy1PSz+r7NjcfmcVi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gsLMdlCwtmLKtHRSGjpq9loHKwOLRIwtwUBQsFEUWFtWgrIOip9rUtHgmNlR97Y6jh4VU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1W48vkozO4KMo8lnPVS0wv4jb3mF2XA/a8N1XeC1VFQrvHdVnJ5qAwXuK7TzyskKH9sKd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211mb/CqZ1of2gpBkfaFVRwPqqlYrf0WKx1OdfBJK8/8AGtACwWCq1XmGCpFHDEWYqo2V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2DsPsyXGFIEyqABUe4lRpCfU2doU3LFw5FUM/kLJt8t/gs9NWFVUFuCpRB3D3UjfqYqo14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fsqSg3gqAldunJdleirlGK8kbnUqukH7VCxsgdVA8Fjhq3l2jCo8dbauAVCpTOUa9CqjU0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BnwTBYeDXzeruG9XRo7oUmg81nCnSQYRbdDYwhFvFOZevmdyyCFVUcpdVU8FCJ87DYAoC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gKCv4hqp0TlBUcCdppPyOp5WBzdTSH5bDw8uOAXBvDUhkK840C7TqlXWMMYymUzL4U9kV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29FJe0jElHAu4x4YUATA3pr9G4kTvsk1WXFUCqouq8JBsHr/AJU7Mn9VbMfZUsoYCj4vu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ezxtwtx8QwsxsHCaqWgrO7qqklZ3dV2pjyV1nZHJS6SeL0br6boKm9Tii4nFAUshzbwVN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Wjzoho8CcJWGGKqRZQKolZVhHqVSeqcGigMIDhsw8DLivRODKR7rttsCJ47lRXxi2xuNa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FY+Nww04rEepUjSMH9SLXOB5K4x1Lav9vFOepXM1Vx42UtxsdPDalh3o8tdw4hVwb9g3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yVASq4qAvhjE1Nl5w5WG2uuY8Lmy92eU1UtMIniLMtsiFu6LtAKBtSNxthXS3U0reBHj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Sqof7Vn6rskFS+nkuy0BOEVlVqbILkTYZ7XLYXJ7PhciyNOzDegTdFccAgHsa39N0yuKy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GkGZttf8AKy08lS3T3hjHjtO1yUTdHkpNdXGea4WmK8l2h4vVOY4XqYq5EnmoaA0Bfzas4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CpqQvMeN3nmAob2WcOOyg1VGrH2XaPjUCruFnaoeKpWzGeSr0UcWEL4b8Rt6a14DDHxqS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QoFSfGoGYpg4uqiONRrXv1Iu81LNvThquBHJN5eMhgdDW7/NGcbBsyJx2M/MU+Ykou3bl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DVjcMbH808etlNpVCd+pAxRYQm8tsarGzFYr4jbt3zxtjd4E52/AIj1tby1SOGpFkKN/g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/EmeC74ft2vC34bK8So3byoG5fDntRMLyOo0PcGlxsvbnIOG5SMDZhspRTIdNdUmZkID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xzySTU8FNwYYbk7RCRuCF9xPJNczKaQfA2M8pQKNjeWoOadq1w+fpqyUGaNheTwVNGxv5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Op9BUHsHzUneo2k70Bpm3f5tyvSI4otbRv+VODeKhopYdICS4HErgeCxCqoZo5dxKvaQ3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91nw3elkM7Z8tiAFWCLGeepe4JjDmeYAsgurwhQ1jztJGIKP0wYVXEq7eU3pRzdV2apmjO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iIsCHLUCjaQflqa/wANg7KkeyIcSbwqnudxTNGTAcg0GgEVUzXa1C/h9njCH1VwKkYa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s2B/EduV7gv4jj6qI2dwfSKqMYt7WBV4V4ea0bn1N6yomyNmU/zAsOK326Q/wA0eBuRF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UzCyrz1Wd3Vd47qs5WdZvZYjot3Rbllaqj3Xd+67v3QcN+qSdwUyJNlN6bpGt7W9McDBB2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0bvTZcXHAK843na06pNukc2cdykU8iu2w+i7LHHmg8tp5JrWCAEz1/xqO/I7Q/ihAxX8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XnkwqA/hAB/0sSZM1CceLj/nYblgFlb0WQLKqfLTxhTrtKLhsAZx3WTsczVi1YjbaP8A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Md8qHaToFdvEgcV2nFM0rHmhwd8lK/mGwk4K+7H/ABZd38liidk9/lRHmomaWADEq5NAi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O0P4oVAjGpwTj2fRkIkKTfw/VCutEDnr9lxbLgJC/wC603UqR/1OlK/7k9B/6Rd/8RMD9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hsAjsIdhGPCwW1sm2lbMxWY7ZoHBZit6xWY9VUymrHVJFm5blgFlWVZfdZfdZUD5a94KbT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Y8ArpzHfG9YS2YQ5WHYM0fEyr01vYI2T+mqvl8udSLHfhsp1j+NhW9Q6Z8v9IN0Jad5PB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+YWWU6x8/pQ2hIMIXzLt+rdmuKINTuAV4UIxGpCg6wU6/CVB1YFsWAcTZwWaw7UVWK3re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W/VIWZYm3et6xKxKxKi2mzgZd/nZKLyYG5C9vCxGrJ3IzpWgD3RbJOo7g2iaWiqe7i42G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hZpPxtFg2bvxt7RhfF0Ra6kESvifDuyMV8QYjHlrXZiDIX/ct/wDt/wC1DtOw/wBC7xnQo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Xpp4i2SYC7xN/wCo0bpu57u8K82ujfVpV8eo4oPaZB1LwsHPUhXeOt5WdrqqPp5qRJbxU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eNrOdmVZSu7d0Tj8HSY/pVdE8f0qo2Y1bi0bDjNkHSNB5qWmRaSbMVjZjsBCqsxWJsI89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9goGFg0Nbu+FRTYeCm9aYElC+JdG5EsMvwNrtIfpEqSm1oZNvbrCLuNml9LTa4cDsn8gs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cablcG9Nbvb2SiOKcwYbtTd0VC39v+1g1YQiyJIV0MJPksrkS2acdldviRuT+SZX6Vin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xoYSDOK+A/u9Jl/lKLHYhXHZHeyu3hOpeb6hN5qNw1LxQ56gHHWdcbH1UQAxKuq9vcnc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0bf2rudH+wLuGdF3IXc+5Xdf3FYO/cs2k6q6HO9VnPRd7/auzpo/pXZ04jzWfR9SmaRzm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WuaMSq6F/RV0b/2qoWNkG0akcLYmxp1S878OVlMxwUDcr+J5IXe1uV29Mb1N1AWnH0UFj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n3m3Tztboxi815WGcbgAsHki2QZ4G3S+msR5bGqcTSYiVLceC/igm8cGp0vJj9QQ7SLjL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4j6pTnOMuOOriv9WXjjxCoSpJxRjfsicCtKx57Th2VF2QFlKP/hYwqO9lv/asXD0V098zK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zsi7Fsg3Su0KcdUc7KCVBRdw1y8b/ZCd1juVrPm8Sp/86+CyjosjeiyN6KQ0A6jh62Vcv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eyPKybbvG2dwwTj5o6V3onNa67KvNN5qDLxh260lEjFXfh1P6gp4lGx3BvZFmjsvTG7BU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qhN82626uA3rKUbaOVQCsg6rN0WZOJKOpQtH9P+1i39v+1uWELssnmYXd+6qw9RtG0m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7l0hFDC+v95WL/3LF/7ljpP3LPpf3r4Wje8tbnJdTkr2je68MK0R/wCoaIcO8apCDyHT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uy5blgqlVslwr5K60U2TrW/O4LDZ+YsFMVjd5apbw1fM0XmqSCrrd1p04NyN263miVF95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eFoaJMDpZ5miJ426X0sGox3DW5KNJpmzH0qju07yWK7Luqx6BSb3VfUtyqz3R80dXH5At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XCV/1D2ZKavw9Ge1vPBY2SatOZfEvfwcVMQNw+YNo8JI4qqnhrc9WNzdb4bTQe9kbhjZd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QjzWkP8htOjcaFRGKBkxjl1Hn+bW5FRw1qiV/D0LCfxCwWQ9CsLv9QWB9F2mu9WqKC2Jq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/Z/tVun2WEI06lUaDyKye64WYLBYLCzELFG6e1FFkveYcofoX3eWC7Gjc5hxAGrVjT6L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iVi/qoDnOHB3zI52/0+GN5a1aKN9hdwVcbeIVHD1VxuJVwJrBaLfVaTlbITNLRDjGo78//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Z1qu5Z+1ZfcqrfdUJ6N/9KlbeKwKwd0WHssQsQqR8zT5dtrvx8LpsPKxrPXXc7yRe7Mfb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FEufO4A6h/PWKCiyB8hhrblg3ot3hwHAKljzy8HGo3nqUtm0u13O/TTUClSjCjy1AUPOsa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N5KQosw+xTZQJ/p4ONSYw1MNU2yCsLalH9SFo52XmeoRRtngi48E12IqFXBG5N3zUL+oq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9jOPna7n4VJV79VdjHDXiwtt5WdkImN1nkg8DAqTvTWESALsIgsnRscYYiQIHBAEwOKIB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fsebKBHn4UGcSoGxnY3/ACtnjZiivWyYhMZQBmCaZ31XBy/jOhvEWGNwlf1akjVH2MeVm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2Mcdk02RZRVTqoBGnalHRwKmUGnCNywcFmcns4K7eDaTVUTgMQ+VhaW/pNklTgBgp+xzZ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jy2RsvcbCLx5K83EIvOLnWBxbeAOFl6A2RgrrmzSaIhoII4rS2EgEgYrSN8gdQ+a7PVVs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MuMLsguVIau9f1XeuXef2hfT0WVnRV0Q6ruf7l3R6qrHr6uizeyz+y71vVd6z9yzt67ed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iYg1VASfJN85Tj5oXeCa27hNeKb6oT+gf5T8KtWl9E57RRuKcGnMIKA/UCNhKdP8Rs78U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zHooBJ5NUXHzyhNeRE/YIHnqDlry9yjRC75lXnGdeqoq2nXos7/3Lvn/ALl3rl3vsFmHR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0beq7n+5ZCPVZSsr+izEeiluB2B2h523g081LKLRj+VOfNZwTpE0ogSJHBM9UHhzaNipR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0/wiASAcbAXA402Dz5JulkQ4xCLWuIBxRLWkgYoPaYIRNXONStHy+wQOGxlxUaLqpJk6o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9oz8RsBtO04Bd43qu8b+5UIxsPkLD8Mkt3Sm3RFK80HNMEL/AOWsujRcQB5BX4N3CU9kA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v5WNc5sB2Cc1roDsVQTClhgxC0fL7BJtGqWsq5S8zrY6g1hrhUNl7Z6P8R8mUbSUFCJnD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jPpYHXu3NRYHltHYFHRz2TWLHX3XTFE/RcKjXIO9YlAO0pIbh5LP7J7W6Yw/Hsqr3oMb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6yjqjSNeXFXWUbtCbSdYHVFh2QYN6A4fJwieNpsgItO5dkyE25OHa5rffn2sY68DfG5Bh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cyScDwsa7dgdkC3MSsR0VWsPosgVdH/cu7PVZdJ0X1dF3n9pXfN9V32j/cFR7T6/O1oq6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5aXNrxC/huDudF2mFRqwHLtNlVw4bc6o1oU42c9k48B8p7ahTkSnOvAXd3FOvzhTmnlzi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sxFkkGDgV8Gl2Zse68BdGHGxjzvGxu/pFsKuxo9w9V3z/wBy70+qzA/0rDR9FXRNXcf3r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pAszh6LvP7Su99iu9C75q75nVd8z9y75nVd81d6FTSf2lVceiwefRU0Tuqpof7lRrB6LO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Jqo+aq0FYEciuy8+qo8dF9PVZR1WQfu+QjWxRE20CBi3y2RHEfKD8tQnibHK6VQzSx7i6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JFTEIaMnsjCx4cDf+k2uZ+k6hjDVc/idmDVZvZZgtyyqoPyFNiPAp1j8kESsqrr5VUWt5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56gbY7gCndoC6JrvXaMBPvvuwKedhM1nCy9BjijooETM2HSjK0wnUBvCKqDg+ltwY/wCFA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k5f01PI7BvgVLTYdUm2dl6o7CllVIwsbz2A1MFlWC3KrrKK9pDX3V7oLR5VsKPAmxhDpk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3YHWw6S8KGoXwr3Y4WPvTf+lETQ42OkwRgrukbf8APeo0bfht471J/wD6g4766l1uVu0by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Hfq+Y2EeBzsRYdaSqFVFpR1xZiLSE0n5Dt6Vo9V2A556LswweSkmdR3Gz0V1tVdkDzKEm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6jYTOG6y9BjinaO6KmZsv3Td4p7XMkuwPCyik0ACl3dt3InfuQBPMq8d6OiZ6nat5ao57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a8rBZVgVvWKzLMFj81FotNsWgawsNvojsiOFg5Wdk04FdthHJZ/Zd63qqOHXUpZ2iG81X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3O50XZus9F2tI4+uxFKShyRgwmuODsFevVmLtn8QkN8rHuvAXd3FHRA9k2OLnEPGUcV8O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jsbk5XGnshDzqgPp0f+UG/qU7zhthy1W7bz36l1nXYSsHLH2WZZh1WI1sSsVjZuWAWVZV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m3ladWLQLQjrg2UMKBZy2FHuHqu9f+5QNJ7Kumf12U2tKECiLNJThZdNDMItmYQZMTvRE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9BjinaO6DO/hZMI4/Fm0scyZ38F5nBEo3YgUV4qDwnWrr4x6LOFQg2t9dWojY+RskqBl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6rMVitywCy+6yrAresVisbQ7js/LVmwW1VCp1hbFo5ogLLrQcNSfljqfDdio6I0oEZKd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zIQvZZqjdwmidJiBRHRh3ZOIsc6/2wcqGi3AzZ8SOzMSnsAEPV4J7tI66QOyFQquvediv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ozqNsy9FRypBVWka3axCrhw1oFh52Q4SsCPVYuWYrP7LMFi1YT6rIshVWO6bM1gDFFnD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dYm06k2cCoOrxCqCuyOqk/Knkjqhjt29Fs0KbP1CQgb1ZwQbxRYSDHBXXPuedhcGmBvT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WOa+XHM3grk9mZiwgg/FmhsFZkSheOAgJtxu6vPVk5rZGbbuOs4+ezk0CgWHUnZ5G9FkC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uWYrvPZUcFe7JGBCvMqNlPyc8bJ1QfJUM2XvnXKNWVHGwAmAd6EOkGw/DBDfNdpFocYOI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XU1hwbhazR/DALfq42N0l8STl4LsgnkjfBNKRxU2wF56t5ub/ADtueqTwG39LD8t2VUbCg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YsOsLD86dYiNy7Iyiq7brotYSQb4miAJgTUohpkbioLwzmnM3OxtYWvvE4jgm6IxDMLGXC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o4UNgaBJNba79+v8AEHrtQ3hqxx2gtFlfnNy3Lcqa5sjUylSRqxaBqlp4qbI4+BwiEPMS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GIsYGsukCp4oObiETxRgYIEOPxJqE0H6aC0fDbdEWXbwdSZCBcD2qpl0m/W8rzTB1Ljv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Ro89ZrfXaOFvl4Tm1DYdhy1Tb5a8u6LKFlCkYbI7c2tgQRj52O0kjs7rGBre0Mx4ppMGa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YDFDgh8N14EJpMUEISYHFEMfebxUDEq4+exSOCcR9InWuOx3G2SpO2zTzXab0WMc1Qzysd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LB4ZztI1CbSdWVlVTr3uGr5I7Ao7ZyxQvm83+VUwQD3XBxsOjuDGb2+29eGOCc25Ltzp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J7Sd8PLuQYMSo+ppV7S1BNUbuG7XunN/lV6KT8nR52oPBQKC0eGC06nOwn5GBRXTadgd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LcZV1zwwcSqVTo+oQnTN7dZMIE8ahH4U3d0ovdiUGF4b5lY4HEIkAmKm3SaVwuA5YwlA8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U9FJaenjnHZzYDqCLOe35WXmqTadgduATghJwEWXN0zZ2CSI3q8wwbCDiEaCqcAaOxtOj0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O9ODTF4QU0XQI38VUYq5umdqSWgmVkb0WAtdy28BZHdFkd0WQrL7qDrHw0WTq4ysNv5H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qY6tcF25u+VkvnHDijdw3Jjwc27hY0MpSs8VdOI4K9jzRMAeQWIFJqgXMvQUbogbgqp77w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UDFDgobwlAGsYWXiIptHD5QeWqT4SBqQt6oVBtNh+Wg1CzLMFDevyQsnYQBJs3359ItaQ6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4qiJAwxQvGBxTyNJVp7PnZMGBvQaTRuFjn/EuubgOKnaxxGs4ee2dy1Dq0U+EC02kbZo8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WcbJBgp7jpALu477CyBUoOD+3NW2XJ7OMIvBy6jdKYuuNE5gPZdig6AYOBRdxMoXhI3jbN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ctWVecCb1WtnALI5vnKhsaTy3qrHj+lUcPBBaedotOyAQA4qrlRyg/OTx14vB1NyiQab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n8Rl4RxUASbH35vfSidwscC0GfZfxG3hzWFgkESpPABXophZ8F5DDrdkKvaKjdu1QeB1hy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+I/KMBxKM44qimnVMlHcVSv4n/wAKHUPmIWPTwQ2z8jBUH5MbCOGxpYA/sA70Qx15u4q80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SLITnXwCN3FdowESBN3FAcUWOxHBNa4yG4L4UCJlBnnRfDcIcCpJk6sv6KBZHRQdXJ7ru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PRY+y7RnbN1I89UXcowC81JqUGihcYQt7JvD9LlJ0bmea7Gl9F2mLAhZwqV5fLgap5a4N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UJs4lREGwH5s68iyhxVFLjNl4MDPIKHCCh8Sbu+E4igFpxBsDWiSUQcQi4MEcLJJkpjbv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OrfHr8hDQu12io6a0B5WcrO7qquPXUgL4Y9VJWYWYU0Y1StEAInGF8Np3TVOF0m7jCo7q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6qD2VQz8odU2HlqjWFh1BZO5Cw7OPly/cDCcWx2RVGqoN+NgAB+JNTZff2+aJAgcNRxPaJ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n8lIMFScbb0U4qbZG5XhreRw204N4qGiyD6KDjtJG5VFVCyp5KvHF1dUG9TeE34mZvBFz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/mUwExzZDjCAJvFyvfU2jlTFXXYjf8lR3sqOatx9V3ZVWkemodUglYqBqCz12Ib4HhHN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2HRz2TuRdIpYCY6KLQcZCOm+kGFLtGHiMCm3QBd3przg5OYyjCZhRqQcDrG96bSil/TVv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QNSPNRqfw5mdyDL1981oqGZTg8I6S8Qg0xcK0cgtumsoEGQ1sp7ycMUQBiV57/l6gLL0W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7KhaVl913buiqNYWC0WCd9vnwUnVl2Nst6bP1241Ag+AY3FF3EzaFNsWC80icFdjeolC/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VuHEakMr5qSZO0rv3699uG/Yi9rOdqk8Ex0AE77NM65e4+SOj+paFgIPaQcRMDBE4Dci0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gNWN6KrAt49VR/ssQVlWB6LC0mxqoYWY608NW9x2UfIRb67EB7rreKIaZG4oAkkDCx0tBv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xlwcNSRirwVceC4Dht7jsR76xY2vE7KDVcFQyqixo1XBvCVow5vY3FAuddWndxcVoBGJC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o3jMb1XCwlT4RVoPMLu2qghYlZ/ZZwsWrJ7ru3dFVpFvrZd3KN1h+brYdmHFodG4okNug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NY3Tj8jIU799slXWUH+dmbJspRVEKmoWsOaiZo9K2jKiEQRKiU2uXBXvKFdZXkoNFAQ8Tq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I9VmKm/HopvStyIAWRd27p8hPzBKwkqD8xI9VIwUuXlw16NK4KrumpKKC/plfEDvRVCx6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qYWQMVIpZ5qLY8aDv0nXN3crpxGuFI+XHnYHbWglZHdFlWHuvpWI1yBVS4zrOkSqDWCC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4RHqghAhQCuKqxZG9FQ2edpQnx5zOI19J6J589dtd3Bblu6rIVlPT5SLCNqeWsRw2rtj5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XVMyqcFQQu3WiddOFn+7JtngPH39dbSO2A1arI3osvuvqVH+yoQsPdSW7Mankdo3WdtX+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S4JrpwRMY71pIVaotWCKJ1idaPGWu4jWd5zrxtXN4jUaS2vNfV1VHuCDb16ROoXW4zyQp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mNq7UOqEeKIxWjKNaWSjeMK9eiFG9ROpChDx6Vd/TrRxnXZ+W2cPO1o4Wj8dRrOqyBVZ7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Fmass+q7p3RVaRtmnautq4IgVsowgcSu2/ouyFRSj5KV5p0+i9U3zV1TKvWQo2U+LYWSd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Sn02zudrbXeVLZODa7KrGnmF3YWBCo8qmkWIWSeS7p/RNBxjVFaztTEVVD0CyP8AVdpzW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dhgGqOCKF1eiceClwxQ8tywqg8GpRslSpUn7Adz1uWtHFBo3bYnztbyslEnfa53E/J5G9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FZT1X1dVmKz+y709F339q70dF3o6LvR0XeBd77LvT0VS4rJ7qmib0VKbC6uwU6mIQI4q7G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Cj+Wyq7JpZO1jZ//xAAsEAACAQIFAgUFAQEBAAAAAAAAAREhMRBBUWFxIIEwkaGx8EBQ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w/9oACAEBAAE/IYkMeZI3iWpP/CRhNZMk/QT286J/6zdeaPjQT9HIWd6psBL4/sWY/YLNd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zPuFYdyuBFZLELTqYxjGPoeV7f9dAnWZ9hWDO8T/1m780J/8AgJ2nkf3mI9ZihZg+B85CX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7hKwGK2XYJJWUfUNj0nmPRDM9cY7TI6DKwI/5mCMEm7VFZP4YTP3D+GSZ/NCbdUP7As/1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oWtd1+hLu75Yh/0NkJH6xLt5MVgrhEfTw1RuI3jcN45DkIaYU9CeiOI3TfN1jzG88Gj0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YeiHoM4nAnoSJjc/8PBBGCtE3wJ9vMCaRP/yE/T2YMs5Hd/oWUrgLOcLN9MSru7r9CTdnI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KArRIWg8vpJWpuIhqbxuYlzEdDgcCWhLYmbmE1sF3Hg+393APjTN15j4UbflHkDtDY+e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yrsfKkbnDpDTXFJ3b/wCCggglgT6CfZoX+4P0GJ/+QiC/uFmI8xPmoiWY9MS9fc3fmEn9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Isi+gklakNUbxuYHIR0OJxJ6dME9Q2GDTSZpy+THr/MbnkP5iNLBkw2nmafqn8xnwI2f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hu/YT384S/uJn73DkI5eQTDcjsJbH9KkzJZ7fIW57i177iT/piR+sSxK0R2LfQStUbiN43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J6YxTdUPPQGgTR/R8zEOYPVex8lG4Hw/k0EDyk+ZxexxuwbL9ih/UH9sTfsJM3/x7cDb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hOKKhLJYmIrP1ko2mC3TfOQjoyOhxNhYEtRorq7oabnek8z4kxpzvgPLZ2Ro+ibgbfn2Hk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RuzTsNuftBOK6G+X/0SSOeiQvpm0jjG6uiGSekD/kY0Ztwj4aHleZhNpgH+Cxs0dhtz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XaJxn/h2meRsQ38wk1n4EQaJZIX1sIhEfUN939xJ5/e0XMm7N3NgJF9lkELoGRPK1r+hKa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Svq6G8xOMsk+yoSGJP+Zm1S3QJdkdx6AKqF9U0eGeFKP+fngWBD/xxyJYIkTeQnP/AI0s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gggggjEkS8QAEIhEEf9nBBBBBHihwQIEIhEf9vBBBBBHhg9AgQiEQR/3EEEEEiWCXhQCB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oJ+igghkEEEEMgglgkSJEvEABAgQiEQQR/wAVK1NxG8jYG6b5v4k13GENPH0kEEMgl1Ag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C0L/AJCGpuI3jeNzEmm5sPM2nmb68zfR84PhBwZwZwZtM2fXD2UcY+ki2eoNx5k9WI5Gn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BCIII+ojrX3mVqbiNxG8bpvYUJvepuLzN5eZvHwhnxgj8RDR+Rw8iNwbLG16mwjiN5eR8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/3G488adEkkkkkk+IASSScKg+PBX1keEvrZRuI2HmbfzNlht30N30N3Ft5eZvBFmvPC+MM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DfyOPkRLR+htPzNp+YnamQ2/U4D4kcfkb3ofIibOf3j+0S9WQQuuSSSSSSSSSSSSegT0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kkkk4JwSSSTjGLJVZDfbjcG6PU6APhPRVtYOwbQ0WRxO3yJaehPTor+Um9jBqOe5JmbqN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5/SP6RLV5k7vzwoUKFMJJJJJJJJJJoNQSSSSSSSSSSSSSThJJJJJJJOEkkk4y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TjPTaF6/b2pUD07IJwSSSSSSSSTgknpCegciBAhrgjqRI6kfD4BMkkkkkkkkboJ0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qkkkkkkkkkkkkkkkkkknCfFkkT6lFpC3eoiSEoS+4QuffokkkknCSemawJCjRozlDZO7/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4a3ofoS9XIScz7j4mPgZuvM4fceT6ZHJkGVUcqB6rcDMj4aY7xXcWp0SSVE48F2F409E+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iENt5ItCSSUJQl9xQ5hzW1e+MdWx74qDPuUmYHxARuuQe+FSJLElx9G1N1PJcUNNlwwz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UEP4GhpvC5PiZv+Y3BujfRvI+cEP5I6haZNkJtB8YPjB8YI/yQ6VNW6MYRQoU+gWbCQvo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V5B798LMOwWod1+j+wv0PK9DC7x3mJYTw+6I3yalXKT4Wj5GbC8xf0Cbb1GUlwM+ch6VC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IbMmuCa6uVIr+kLy7io8wXJPUkTGtkTJ6kiRMmTJEiRLJ+ogghkMkS6j1+Ia0FVZt5ISQ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Kk/UqoUm49I5qajeQlXZ3EisvtLSgalaMT1RxQaVW8xP9YI69ipJUaghkiRLxAcQIECBA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hYR4z2FtoisMl0uyp1NV/wDs2iQia3MgLihkxzUa7MHnvao1DhqHv9jSbcJSzQ7UVhj6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dXuXbtULQ+BmUnwgSsnBjvPL+kfSsEpQlL0RU4RVp3pQqhXD/AMDdgckMJguHA3+wM1uVA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S/HQQej4pMq8mf5YzTyCCEcF9snCpUqVwkn/mLLckXFe1BqzXubQQs3ufKg0Zxo/YP7kTf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NihkDxUz++FAjn5Msr7fcI8GCCP8AlJ/4+CP+Ugj7xH/XQQQRjJP2qPsE/wDLwR0T/wCz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7NYoYxJKrbF7etUawd4pmLmQDwQYtuFRs+b9Qm5PhsbxqacHJNWbIAl1SKKx2iElNNOzW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C7lxPQTZSxon7FzqllwP5r9n8l+xYkmSwSSkhARbl7YNqiLtjAt8bgKSqR8aF8cnN74TE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LGbFK0c8s8PCX9tiA45qmPHVbkTYTqEji1hVqNUOZNReYv8ArPitCSAE3IBkkk6i7+bH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cnZy/wBMPgbPCUJJCLJe4hNSNhATUg/I6JFS7ZX+IJh2T2bN64TI55dxqG7SiwUSimSHe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e+WEjd/TcIqruGJcNXTJqRCXemh83Y9QNGMhKrbyJZYKrlF3khqVzesWbJFZUES1WN549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G4+ax7YknYp1o4F1dkZ3Jpy3PIbM2S25bKWZz4yF/wAKvs/yWmEIcvsG5FdV7+2Hr/yF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0aG8yvAmmpTlM9J9mWB4IiSwVsPNmvMbcTENWDz1dECk7tfyFCSJJZLCjs2OcsK3PwPYY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8mPnoNR6QhFISUvLBPi1DsE6FKzHOCzZPm7HqByjI+fLBC7xL5OGEz1jPj7YmlvwkTCPJR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lUjcUC0pRDGZ0X1GwKqUiPlZv6CQv+t+K0waauozwaacNQ9z1f5FP3I7ZiEmbBYhn/Sy+b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qw1ZPN1dAoKEQkPZ93IPqi3VUJw5QmMk7/s8GaZNDuThL8hrMvqP4z5jTCaROCnOXt9D5u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xD+WxRXeZI3rHqj5e2Kvl+4pbpri/jCMok6d8ExLtLjBam4C/4Zu/okachRueqoQksmtV9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2eQEcGiUyLC49kfK5KTeR/JKEsQqxApNUTBDM8x+D0L2Cqxbg3JYVAms/AsTaIOUojs0J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Y8xYUVK1b9vzhDww2EjVpPmNMGPUlWt2Tq3oHz3R9T5ux6siaU0fbCflOPyDMuMWI98X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g1hjsMeW6sKh7pFkL/LG0DkvC9xHZnpP+Hkqx2LiStKd9QsPo/sfwmhmL8jIgp7HsjW1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WtBpbMQnDNRGndDwGqsRZ1Uu9SytZWvyR3bTyv3I4nRiG2xttt3bzIOAVrz3FhqFUuUQ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qd+RzTsLQ2SEfLaYe/8AcfJif4NuBpQiyGleR60gZZjVrlwJw9GiNH0YyW9hriTmWXOSS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vcLfD8jsyz/w6LBYV48t/SzA0RLJEvgtwS1EtRvvMhLCdrNgTzOw0SiTNGJQowXeIRxmKS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JUFpPIgvCECCUNA0lt7iMO9hBjBJVGrhEkDMC4aqiBqRvZxrsKQiEshcxSmbHyMvbBKd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5hCUJNCJLYgZTBt4dgG9zGHtjmVg4IK9hL/h9wlFYYoQsZ87qj+hk2lewtQk8OCGhsDQgs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E/OORNNSv+zTRLExVgNJOmLNqj8doiTsbxIvpIGrGuVDSc8idfgLI/8AsJoOWiIHh87f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0yDaiPZoLecOuRWD+h9MF25JqS0yl/tE0LaoRQjsGJjnMpr5f8u6rQdylYaUjwSrsvEVC6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RY0vKS5S4G12uBfOIk/HJ+Q0c1PI4XkSWQnpIeqOQLN/Mrpxd79gnX4CyPxaiJ52HVuZ3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zIvlc0LKzLNf8ghJZJas9KqQllC5NW8JmoRBrreg624cZYtRKq3goFWKHgpiqNeMsCZE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BkLCTmHIueaoidGxPTIVYgezAY0ZFrzE1+Asj8GXYV26XMu7GqiQjEahwyZDZit2P/f+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qxtxI159cgzpkmxIG7ulIIMleZywc1JhJ23BqNrIoBoRp4UFqkKnW2irF4q6H4qEeRUTU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bcZYNShUqyzBBkOWQphhu2/AVFzVjJoIVYSVhA1ZFrzE1+Asj6nRHShCEmlgcLFljMun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ef/EyTohCwrWypB9h6rw0uIcl7t3YrUsmkE63TXYciYSLyLQUnBIKqCkvTUoEsIUUz0CN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APxHkKJdPdhd4JIN1KVHA5pPIZcMvQSCRXPccEo3MTxGg5p3XoU/HTA0Zmgg/AJ+cc4t7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KcEmRpp4pk2UQnf8An1cNUb2BAhuQ0ZxZxOJMTE9CWhLQlocTicSJEgQJWpKJ+knFw7ja1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gbQ0RtIjNBNt5pXy9Smo9+okrkQt5ZIoS01EIQv3FRbQmS5XdDcngqIREiS0XRBEt2RJ3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KGs2jD02DFObggMhDmdDuyyeNcMg3LIsNQadneyfwSWNbm4yoZQmhevgQNGU2obk8kqnw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rOCRpXnoKTsOUJcZCCdLY+gr6PcWBsTwknkT1eCJAgQQQQRhHVBBBBBCIEOhS1I1YJ0E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CxsICEpFZNMWOKoKkvMYp1JUzG+iTG3qxzmSUPQVVZqqE8ieHdAm5aJlamJXFt09skPNE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1PRJEkJO4ofST4tgijD0wwtdZaDv8EiqWo0jbKzbsMLVVwgUiJJKHYalWqzu5ExRIBzVs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T4caWUqnU6JSIYl5iSbTOwoqqRCNwXoP5VvJQF9TcLsyWsE8n7eFKWeE3COjwNJEmMDE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wyyZTmbZIchOJTsy0/JQqgQ7pDaqprVh5POMgUeoKfkZhNY0UmpjzMZyJGpGKWSGLkMy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EtFckYFW5TBPbfk9ziSxDZiKX0934xabJ4X+D5CTQSmlQUrJlP8AEDzcQlEnEDOS2Umo4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9z3EJElYPzHBEAOKGlvQNJ7Nm/wDfybEEvDvuNDbMQ3nL8hjFyW0H6cTHSItFCc1VxBm3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qcYPrkay7n9A3Hmbg3RuDceZPV5ncRIkCJBBH3KDKOumZsvAiqV2WfQdBBFDbWrsUEtYu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GKEJokSnBUpwbRxJH1Tc0QlHitSiRXoGocMv8DVWksrnDZwTRVzvke8iTYq3VmWE7swk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pWVe/iLtSliUX8yKKoQVWJbCLNCVbBwSE8kmBstb/gEVLV0lASaApPEKSrT8FkIKasVW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9kP3HqUEudphEoipEyEBKD1qIuI7iETGOBLXeS+qYSPHpqvdFaiHZoamg4s4K/wCEM5PB3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NvN8IlkvdkuiE2dTuSavuJz/ADDVyuBImQvFSpUMbXDqJjik2kqPUZUrejkyWSMko6hxP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UmrQXD4mgmHTm8N+hUkfMvcgzYYZeNZuVWeagVamkuBXPLeDdoN6KohNRNtocENullFJ0F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Dd4Jlag85HZbcCGoWJJ+naBM39Db9c1qTOmY4sKFFivI0mmUOcnI6tdZc0JOJSgNFd/M4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5MrrgibdW3z4y6Uodi1GISMqegqanssYRPuoJGyLQTZcKi++pnOilRLp8nMdzDbV4IQq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tHhJeBthWnqcyYLJ0eo2Ts+6Ekkjcq4eZNCqNGev1EAk1f0auiupPALik/IqlMi+4bmF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zK7lCCiuITM4LsQ8cO+x49aPcUkrCLK8hU7bjQjbBK4Dc1pv72/xAcVvOcj3WX9KriggMd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CRdgiiRLIZMDrDVCfcJUKhImOB1Ej6eAUqv6dlFP5CW6HVO6KHxFhGksk1TI0lzl0/YbZ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Sw4bJsPi68fO8olkxkhI2YlRlfQo1Ro/eXl0JDNP0AuEjue5fg5ugzZTZ4W4NshEgtaJ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5ckg5TJkiWJLUlITwk70HAWpBfTQ0VzMf0+ZCKbblQJaG3qK2WYEJoqGOg1zX9hAiopta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GnkQ1fxqK1YSJvUjE64jma1JMvNfYXzLovu8ozlnzQdixmLijv++GIKMys1UaZiiiQ6lB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UKEECUIqNoJ5Ih1mIpaVsywv6Vzp9OL1RGTBKW2Qqos4DoLp5o9rXOCJsGUIq7W/QuhE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PXoEkzTqNqqXhrLfUKY8SagQiCA75Cy3jiBI4fti3l5DfJ+Y7xPwYaiJeYp2l5WVlV+Y1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JtKhkuw2k6NPYh08hRZLdH2KPHD+aykxS1CPgeVl5SB6jDMLIqJzRgRSko9WGUdWy/NP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FsHRQmJSW0UEelxttLqxM1Po2o7KIOpWdZAaEgIjRRmV496OXiXLjRuKpVXqyoWTQyrcGU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LQn0VrJoRONKKpBBKagQs2JVlMWZ75mckqtUIU6USngkG68CQZJ1DuA4mFIthF6hGqIb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MmagJsiwoloyScEzJPlEqVZ9bprSkxuVHdDnVfZfyQDFROiYgneySz2CSV0OlRCtZVpSMO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4rj9idV0X6fwVdtR8CwjcvPQS8rYh7CmOqCxpNiwicIaNRtLSJna2QYkNwEyRuGSgoNWJ0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0uLFIMxkYsTISuyXKoWogXr6kfoSk8HU/JXjkZH3JZlmRfErLw2PCREzZawSZhLJViaJ0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LjTn/qUdEsNUJcQxmLcua9QaXcGNWuzLV6rMH49FETWGhneCSW2oiyIIHNTP+BtJS6LV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9dbkEOpuENLWraESrxIZC7N0M6MkDUxKhbWyuPiVTWbLHh1DbExvpeoMJur2gcWtGSSN1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a7jepUE7kasbUKoYVVMShKcGdwshNPMpvCo0iahynaBI3QnzOi9mWa/YnJPSnkTDMzKY6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KiQEbSrySF9JFg6geZcYsDgibctlAyhgNwh38GfAas54NsMx1Eo6G4UlO6fnuyJbMVmgV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bhLmlTLIYSYhtXGz4SZqCcLeGiqOwqKZO6ZKJM8y6JnCgmYnyOGsxYihBW0GiVDVU9Ct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Id3EJYigRCJ8ySzNasl0u1syDkcpIsTkdO0ojkVJksuiRlXcY0IVmVtJ/hGpgrgRRZMaA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ZSS4ipA0qFItVI06iI4ET2qEwTFfCKevU7vMdFqPfBSJNQhW8zNFhIX8KC3bdErUpr9bcd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gUboPDnZNCwq0Rcyplhbdy7xEhEiEiJISthBIlNcElyC6Gmula8dj+wVSTw7v73BCX+cS8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JugkZP2wSSywmWQJllK7QVNdKLWkExkapCKiO1h1vcuOrTzdItGgnxFeN0Yg4XBSGVlQ3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8iFDFsijp5ENDQJFdSBPZPM3lssIwYoGlPU56GliT2BBAghk4UZIipKK5hlFzkVVU3JE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btsX5tWDwnwXMa4nh2nqhKD4+5dbLO39JShUKru69tB/A32HKInmSlbSrJJzd6GK+8Kf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NsUVUNNC3HM7COgn/ADlV/KE36Ru0DmW7fTW5n+v+DqJeBoatOmC8bMtEN1KqJmkQrkUg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iMKbaBMOXQTsrjmNiCJQ1DxgeU4kX5X+hq19vG9E9uiRWgJicoQKi69QQtKQVFjIyskNb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h72Ekkkkkk438pMGiVuVFhDFRiWp7iM8DLmNCsZjyDeo63FloHMob2TheGfsN5Fs6G1iH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jucYVjDVKGocsiNyluZKRQSqwW1LISIMRJzVORt7PJM/VYMbkegkDWpcZuRCwWRdN09V90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Shr3y4eYpgOOxLqTgoaHkJLSW4TZxXceZ6tv1PZ6KKgCSIcNmRb0bPyUXx5pIdp3hrskx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T9Rh6qGRQQapgSREPKMZBVmL5hkSMgh3waT2GMjokf5BqGSc7j0NhinA11OjUgoqPgJKhM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YXPFbZCULDF+yLW8xPX54MzEnJTdp/BFbhNa4PUsHXgmvc4/I+JG35MC2nmT/AKw0Qhq8y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4eKeokDJEJmRCIJmO2HudBv6TvglzJtZGbEkZGrY1VsLKNsyw4815m4Gg8jQF0swuFQtGE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kzQSdLM6IoTpCflhBgkUGN75GEjtG91i9utMJrR5l7skbBOleqeq+6KAnC5LxNb0byIYpP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OEwjdNQ5azTYqknRZ1LkzxOuZf46CGo6mybKaZdBEkJVlKls7F/vBPkCy2wuXhLHNSr5L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KaNh5uce+hDiw0+hLXsxzO4sJKLle5YVFDEi2Hh2yUiXmrgEhQsEN8KVaGNUNDZpO98Ek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VcM0wSQm1iwvUcmJ8/KiJ5soRo/FesFf3Eu/lF/UP+o3fMTAUG6k/DJS6eQq/YZfhQdRtr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QSv6c5Ln5ha3mP7p/dH/AKosJkSgbKnEB6SpiY0UaIeFBdGQqJ8mWE1OpdWv9EQNpjOE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ZRcZKQ2u7pUkNfSYVNe5qqIyAarBQxkK4yjkrUSNTU2pgJQowiEzR/n1FHJybsbxT1wcL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KZfV4LW2L1xsO4hUlrUphpTBhMSEdNj4u+C2sJE6hxaS5cjXRvk6iFTtSeJa9yW0T3BK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omq2Il5BQ2Cc5fyQPJ+WZBBLE5Mb14TkFt7mxo8YEkZtwR5PJkhY6g1QiWZwz2EWrloCI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V9yQdfD7j1M8hPmJMim9JzzwepHhUgVWOmyOu5GE9FVZLmS21LHolKuyYkUbokhwaloK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gSElW0R8rQxoLsEAOTaznrXMi7C5XhIe1Ob9xAlIiaBRGdzIiaN6MVFuTK4o0xGHalMp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CS7jiOhbITdXGZiRq0xlibbjUuLhutCzETilWMMnAma/R+i6Ztho7+4ujSjZSNQsDbil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cwT5j/HcUhUJRLCMrZuZ6CWpUyJtJQ9LtdxmhDeZiTlGSi7H9RaQkLzwV8CWag5J5AhZw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suNyxt0KiwSlwQrk6xGUajHF2nBam35Yuu1TF1h8K/nE2EUtejcF+FmynQbAG1KN4c0lDt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KnOtR6izBo1QkBJwiGWxaTTRPL06CDJQWV35Jr1cb15orbks1MjMtcZCc2LJm37DaioR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qqhiOnMOxJZEXpgFOibNJ5kwJ7EUsx1opCZCbzOr2/mpz1mTWpV2t5tSJaxSE+i6sPRS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MTbkRkkW4lwOS5hKKRouiB9ExOC+NBacshImMkKNyqlm9shofp7QxKXF878dMYV1ZE3JL+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ung7rsqhu/ezZfLcl+D3G+y+A2Oie39EvdTNgyE+5fG45FLauf5GXexI6k0+ZwNIH1km3B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iS2UEXCZaWjxRTcm0xunaKFUasN4qrlCkopTmZ8TZimSPPMMLAklmdWaFTDURfEnTM/B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K2GXNTwCO0/9xZA6FXcqkpoSomsX/wAFAbbNGeo23U9lsk0aleSIhyXqNtwsCi4sOU3hr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wg9VcqTSR/LleGZVxwf7gtJJfYJv74OTS1FRE8TIox+XzjrFceE4HHY37kkiCfSEHWxeR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7IiOCuzHVK9CT5jkdGQpFQVoGqtpNwSrZEN0I+2wrbpeDWQDG0lY2hIsxXbyCwX5LT3zBw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wN2y20tsqLmMyXLwcwJcbV1Qrp3QirWBMidVbyv2TIrWmolw2beP2QJ7eil+SWqUomprO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IfPUabNNQ1RoWU7uwCVo+UNlNudMXdI1lZjursWxXUJQXYVBdwFYvIleywuX1o/rYsuBq2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thAh65+zw4nE4nAh0FbhK1JWpTUphBBGEYwRZGCBzyuCgg21m2EnqarkjCXqXNp5H8cf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Q0hOGUD1EJZW3AmDspbKrHNDDV0RyhEHcKIjVgh21AJJElZElF1oCKm1Z5UHUG35sY+bOb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HVVDSMmGNGgRJy0tCkRkhQTSoKpbuYlcDan8J/s4UCFGq5Sr5YStMzcHB5PV8iHwiwtP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hdHY16lhOBPCbUtDPbMblIvSEvMgwk6EmuKUNRFzltkLLyyhQoh936G5N1PAgKp1br5mc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txtGlgN2f4CMOzuQgVmfED5HJZqZFmVC4n/QWOT0X+TQHw1Eo4TUZMseC7uRNSuDM5fsYZ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3JG/J4ceb5snSlcOf1gwqZUGDDgM7JNo0JU6HMT1+ckkMhqqYigtakk91sbGdLC47DUe4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yhqzmopsNExBRLQJMJPAeCSrj3IhCT3fZ/QyyXqS1Jas3jcNzEOA2kT0PhI5iOhDfEt43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PMZZtjBzcqQkVRO6CGEk9WSkqDCHnnuZCsRMnhLxojnBN1LefcSqRRIS2JWjyHdE6Tq9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Z1GzCKPnmHqQlKOEoLH4JJ7JI225d3grOxaN/fbCLXXhfoY1zTjf6v8APC0xVNDuNdmR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G4zJtSJk8WxZ9iU1kt/ZCiHFA1KorJJKgqbUCnYSmycjg93KHhTKZpBbjVWln4eiSpUQy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IlQKbEireRA25Z48FAhXKSTstIqEMZoNs4PJsggaYmghus2PmpZGXDIMjTIU1QmuiTUVP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F8hjR9NTuNFtxCztJ+32dqpYScmIQahZ8itS7SJ06SYnksYTCNy+GS5fccKhAKk3RWoJ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aoiNwJUmpjO0kdVWQRaC4GxXsYrPVJOK+ZTrJPSRXsAUKzzzt0cyh6CHmOghlbIRhLPg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4GtXmNuReYlKq+v4L45bfmQzzOL8leZI5CuFFuFsHcsbxCuPHtiglqTEoNJRrRV/kTXA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YrOZA9qS0cTFPkmS110Y/wbvyCZ4exlMpuhvcD87PmYtpd8E+MDmmNmk7J5DK4TdUK+Y5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VY52eEEEEhXryrkuXagfEl5jZZPC/oSEa5Tk0vQjC5LogjCfH5t+LKkiKm2b8fZ7HGDL7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u2E4Fuy0dMroZG8QFMt6xhskotyp3LvBkQlrb0FihN5UMqBrtZIzG0M5oX+IoV27vA8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nTrFCvIRBdDtnOYge62nSI6PUfbBUbZiGO4s9v3IXlWbaomhMklWU0E5QpSmStVjLETCJ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sCBQmS2V+RLV5k/cjcogVqDZWbyIjVkS3YNTdPsKCaUDvDVLXZciKwdyQh3ce8p5JOxHy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caMx+wVX1xghlSSfCZKfchNMErafl9nsYWDjdwRJQrIWCuFZE8JGdOjNVwU91L8YFw3ha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m0wapmXIKM0OlfMIarUn7dD1lEHgIQwno9U9kPD70xsVywFp7fkcwTOR2gLxjF0SyWrN5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HE4nykhochDcgTENdeQ/lBKwk4JWvg0KakrUhqQ1IkDgS0Gw2eeLF4bSIktSBO2Cel+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4K2lD3+0xoRETRyqJggagqpWCwkhc4rbqHlxgm6OnBFQacucmMw84XCswZegtIhFTPUI4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amTLYEkWM5KYT9hlZST2F0XefshqNAsGXDynsKAOauNZalEio2LSJ8BucF9NP0jGL6CE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miSECiQ9b+X2e7BSVYQTwzhlkNWg5E6uo97OZLChiQhE6V3RC4lAj3JZNUY7ifSx8iSt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Ik1Ghbk9CFoPNijWhyD0OcE5tyntFe0jlQU5GI7Qkzl0zggp1JOI/ZCFVVYPLJmGQImMx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ULBkwK6vM9DgmLcqk2bDKEoENln2ti+mTnhBVEES29ip/FCWv2amZ5YOZFTHWHRa/8CWP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QrFPkTCwFQ5UCW7QyMcBVTPDH5obag1DJgu9EkaIixIhFhFwHskqm7LkYVxJjtXmmRoo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jhIS1fi8hpBDlaCZFOugitLo9T1H2WBDGJuBCnkwRtQIkoXRZ9rf06oslyZElX8yCjH+V9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koC1EhKyw4iwqN8GlwLCGJhS7IqkzKAzBVIsKbi5FGohRG2DaZ4W5Kx1VFDkUcQ9g0sW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tS1kQx3EpUz9BNz1HdMSZOjpr4Urms4LvP8ABswqoiZLDrJEDRZ3wjwdBfbDI0wcCH0T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vbAUVQTzN9o7RXBa+g5kYphblk0FXA7EQQOtAkCe4SIQOUSCw4HJyVhKotMixYQ+q+Eo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VII9AmxlU2bpDySECgUzzoSauRxmJdwmxssnuitkzVSTozSNQZrgf+eBR7CLGWs4WOfK7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6yAZITMzJZgxPthixhYIZXBPhvCerSDaEOTgiuFak39/tM2FhthJoTp0Y2WD0FHBE5lln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hLKJ0ISRmUFFCDjlcEb8Cwy99VIhf6K7oBgsutvsiV1okhLqQbZjqQ6KPosqErlBbM/8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yjj2WFzCBKxyr4PMSIwQdbhFvbpqL55Y4jtQ1OwVcHcsiz7WxeBBBUknrbwgbdoeEuIn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6D5IsNWykeaVcQEv81RJ1fDQSc35Oaf3fsSueHQkzb54Fnp4RjNj2X7EE0Lcb3zmzXLCt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7ROszhRNWNPgh6eLRF0LLMgcMcVuTLxqiLhuukFxs2diJVsGSEyASg1HQSFqmhLTvsIkJ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Y6CZTqrSSSPc9Rnw0qQOITOuYgiJuzzSj9HpfyIgJpM3uEwnCWM1VHyNkTqFzUQ4VEaocs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vEJEgsFFfWzFJUvDoh82IWklkk0haV3iM3uyZLJhWrRpg66i47/amMXiQQS1gnCceYYE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RdcaCLGXcGqbfViQhAIxlSXNf5lhRjYEErLohoiF1tPZkai1sx/ZCR+ZyZg7/AKhaz2i1T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/szS4ZC1fPsXIBo/DAmXX2fsu3KceR811SCjU4LC7wgG71BYWGSNjgeCiQXRUQEbtsVyI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ahtNG1CDhHRsapkrBnHa5uROpy9Q/lexi4iDuH+x9goKNz7C9xewWMIk74MaHCSyIgeBGB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7FZOKlSwpEncRoGWSsZAJMsiUgXmPPz3+1MYvGYxhpCSuiJJPpQkclgullUSRMqhax/eZ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lcUESiCiGrxetaogggVuQRh6cQLJVNQ2aHfCCPAj+ZQsLBiCQ0IYU4PMMNThjFzgjMELa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5IibVFmTqBOEURZhXFWcVW7UPQMu5yvnIte7P9jnctJJFCRkiOUKSQlgpnLCd2m1zzn6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24P5Jy+o/snC6iVyQS4VkO82ZnsR3l5tv7U/o5GNJjRVmDeBiuNqCrm6JSqz/AChcnAiW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0Jjvm6PWRGDzDRYtHlEEEDbqeiKc9SwD4wspw/DoXwjAihjEwsEpa2LCGFikeC3QkqxId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9Q87kfJMxp9U2UahoiWZK28lCpMWaz/cHCHbxhyweaXeBJa+W7CVVEqbsS8u/afz1F0G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oopeYRqfcKaKdfnMZCoigKuu4hfgmsjhS/tL+hZI5gZ62VHA3/ZgpEIo6XGhBosqCWJG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r1s3gkJEdcFXsEED748IGgegiOoGaizcYJ4ReFa+iEJskKRUHihjicMQciuSMghlcJGzr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qcVpzFqeiObiAyXhwItRAqvWK+pNDR5w+JijBsI5FKwx46uhglLH18E4Np/Jf+wLBsuNC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SoKWEc/kr+7P2OVb09G0UKUJfGgszthq6Oz9iZmvJTrsvhoW70HuJlgvRkUVEqq2If1b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wZHkhqkjTm1BL6FjGyweUHHYnVNpUIautUpXmhKAolA4aLBtJhZMsZuVCWNC2CQkJEYJmT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ITepA8zprdthNLR9EJZI3qkQMlHV4S23eBd/4Q7CNRsEwZpIoWwQmcIykFuHommMomGn0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2uyFumIVXkzuDT5B5SMQKj1woYrrPzg0Kq8KjFKhJkVTwrxZpBSIcSoY+5q/NmPBA9hU4E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IXe+CIxS2Yxlp8CErI9Hx0JNvNFo7ZP3Eq/KQS87l/2IXvDaEmfw7Cz/AIOBv0BJ/kavy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+os3fTR/dP48/nj+PP7pdu0m/wACiJHt+g1oWhxG3CX9mbnKIoZm/wDgds3J/ksnBRtz5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itQkKsvongZZgrEjqX2rQzIyB4Jjy9XA3Xj/A41XtP5gQkIRgigQUr3xjBiErsUEloQPC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uC+Ymkm8UMtaHUglvg2kpdEiqZLeHsSVib6DY2QTCG8FbBIlrhb8GwUHVNP0fRA6CHoeF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Om4sCBBzvFSxEzmSEWvfYNk5SMyJdr5SMJATRBlrjKDrT4fx4JDJpYcSI5EEEHQyYmeCF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HpDRBqtLhnzNFs3K8exUWouormyXWaqupYIeepa+hY8DxlbFW6khFJY+myCTa6YXapBA/Y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IZgenzMvamit1JNuEpexvBrDFzix9OKUNK6LcIGScCkoYnJk8CllgmshoO7DHkV0qEb6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3E2iqXEti2X/AJUCCrzLG5KnXVpgnQcEW69fT1w3exRSRIkzW1U8FDKoVqIESEhBabCu1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jWBFqSSokThkTVXSHfFC8BfjvhBBB67XipNoSlvDCRKEoRBBKxqLpQhEltfomPoSxK3Vw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w8ZImVt00ezg6KWPJqfhXNh6HrfHZK7F0LBA0SElHrstCB6KU0kyFgyiGpDU5D81hORB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f9GapBrmPDbBR7asZuxKChKmgsdv1BwVIG7Dt8SHuMhOakUjeZNU4NaK1rdpg1HYs3k54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JYOrBOjwdZRUNRXhVqgSd4I5buJszd6sNT1lUITBChMhOZq8ULwE6Z8nnxYNOhiMIwk41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9voWMeF6PCxiuqliQ6Jtkg2DRDVEEDXRzCuHNKdT9qwj9Gyp0NVjl8eBYdm6vBsQ0Pdk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CTr7DU4YaJZAkJxtKYo1FhStRiww3hM0vK7yEnkqBKL1L5jQwzu2yzGqPQZinJQN1tZkU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OhYRBMNToRGa02kXwTBU4RqwlZItHChOrokzrCNaw4UKSLOqb7YJ6RxNXFsIRPYNX8DN2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l3DLd1paIYzFfK26ELwE8v7fRLwA9+q04nTFCEJDlpo7ibSQ/sWcU+XkN55HyIk/YJtZ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WpJa8FBIrxyvgh4xIjvjFpm4Iw976uUVwfsYxaHWo+XnwKGayQ22luWx7DhglbXA3JL5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Junlyx91UJt3whJ2qJoNtlCTQh5oTSk3QU4cIoG6N/ofUK2l7kxHPKzyFg3hZjkaoR0txJ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qjghMhmDKuOO8jXBDWe3cOJcWFSAVOQqqeWo+aYRmS0BA1+7GeChKEtrsgPNmi/z1WKX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51eMyYR5Sjbbl1b6ELwIF6J02m/jRbdlOhfZz0kIRAxbWwtE7G+8w3Ze9Bf54T7O4fT81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KN70PkRqBD+jceeCa1+RTVzixeNPgkiuZ5F8ahoxYLG5jXdE48Ep0pJahJJQrLB41DxeD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wTJGeUYwqBojC5yNNd+lnPCOf3glkSM4T5n5t0Ny5dXq/ASpOx+zjyoValqy2o0XK5xdk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jUqzKPZ4kUXSFKsxSSWlTntgmsjlo4UQplMprPggRmh2cXEdjaLSsmsFMOJjMjojoDnt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wr0Ema2Eh6GKqUbqekhs0I09GutlPKbCd+SgvTIyMMv4t0tYc26jwYmdB4IcyEsxkqfu6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JGDibAnaXDwslkl6+yPhQs8JZlyeZrFsJ2J/8YB6bzE6nMhvJI1S3GZ9aRYbLdLw6lOC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hqBoIc2VRuW28+mG6VxmTQsWl6IJYlv9lyftXqQ+a9OiUr5LUZsbu8Er5+i9sSUbdC5/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3Ewk4ZekiUCqNy8xXCrZZtBaRWoplsTS2rhaGf61WgnqUm56EUivBgysYq1IbkiemuGaY9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yFBSezLMAuzFIkU0cO47A1KmvVdBRJ2rQVRotmMYiGrrwVS1OBWwmKbYa9Ee0c+REqGXVV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9qLLPGsdVcm6UamTCWTqjL/hG1V5vUgejYJOAgWU4ATP2L9GmnyHlfPuPK9cf+0/0JWX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/ADyxDl8aWhPBBBBA0MtBlhQZipSUcx4K3S1Ckbvqq48OKOOnP8dUmhUYyPfoThurgnnu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2GQKJ7VP3InDLxWoa+hSoKeLprMAqg0JWsDYjkTyHHZOyekjxpNol2HtDMIOEhuWDKi9C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A01DavbcrBwmCNlecm7DyKaRhLSECjKS+yLiRNWQli883QjaEpbyFLf9mOnD1GmnDo/G4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o8Pz4dSBMLDkFcKVfGDp7vCg7peQ7hnaN346HxMNZHAeUruv0PL8oyHx7mcfMouQLh1Qk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swJ0J6GljHN1N5Xgs8H4cDamEzoU9KTTSSuYqlWCml4fhrXwS8FbuCn6+lqSyug5a3aEP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dAqZE2GuWsHdZRVxqEQ7aiMi0Ojwsi32eNSKarurhD0uKg0S0vgXJzSeYOmmiU0SMrjDf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LFYRLYsl1e7xLCJBRl4yCbzt/QfioJypWeK0PXBT0YqjjxoIIwIuRO0aMo6VtyEUHkCos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YUu9gk8fhx/bDmFOmp1o49RkN3cPD2/v4eQY+t0C0wXXRCq2Ny5fQ/YVy4BWbPUZmMjLm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VRaBKwkmhFoIgtb5BwpajtbEyinUtMG0JTUqVIoOjvMLlzSK4SDi7k8ErtX5mERdQSxf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SovJr4uxyOnnVL8+JedlGKVcL1ialC8KPBhO6I5UN5MroRs58idYnWG3hyokLrelthIal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moeemL1OMaXe6d0RQhCW98It54a36DH1+2SyyYvEoZGQKwhzKbOMxC7adJDFTNUUPKBt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mL6oZKJxSUphKhWw4S4yQ8mhaqRqhtcxk2xaD0Kmm5l64MlzALUxBvMSQw1F2WgkMps0Z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gWLK+Eit6JbxHc15V6uML49PE4A5+eWFi222FgWrgs6HqKv0zXRHWtDbhZm0Gizb7Dctv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0wG1cZm2R0tT1WCGNuEivZLeAJWiOxd+wNznsElkXeAtbYSz8QV8PYe2LqIQ5TgcjUnS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SRigaWGY5pUMOzvgyrK61Ji5St09B0ijXNZwIimHWEwiEtWCyuWQlqKyJUGD3Eq+eqhb7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qOS08VUcqg2vTSo/bsL8/RCcKTVpw414iCGoiYJk/7iF80sfTZ/TwQQR4kUdGO0jjo9ix3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kGmnmaZaZdcq1rOemx3VR67wLQk8HijQPUmduQq7psJSzNyGkaXUT0FxW3YRJknMO4lT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fImirHsiZXbIWmCIEYQulmZ0rv0LqrCkcZRdrJoVJZCNyFDNzqea61SaBLam7aif8v2+i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Ntm25b8TcMMf/RFgQLX1LTx46I6II8WR74rHQVnVOGxS6n4NvdvBN3wXqT1nR4ST0Z6j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fqjc+wrECWWpASKVKnBomk0FwqBpOeVIuQA2yTNCPghIQuOC8dvbBOZGhXcWFW8qlF4oQ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QhawWCN6UmRmU4SmN3g1DMOz/I4nKodgSidZStMUIZsmnDQ8vM8/BSm1RNs8QY1q2+oo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xI8COhoiNttQWmjYaao1HgoZISzrgvMUdDxGThVwihq6n4MkdWDIiZuiHcRZYPDLV+CvU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ETBqhbF3VBxglNmeZgqNIODzNCgsJOBVbHrUMhoz4hFURF0wuuCUtLUoYJS71wbG3ScFo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VyghJFCVKuU0qaG/xCwWC8BAIZj+BFZK4RO+EB5eOk2gbbyR/Sn9IS/kR8KDTdQacPG7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OiCCBqHP1MBvXBZG1XLwnnhwkTQ+hUco003HRsjqfg3Hc6adt7i54FznCOr0ATXR7umg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3MJJu8ci1iaSjJmVRGp3XgWhY16sr4LKKQTecNTIfdhi2SdOYrTIxm8CLKZLI7CtNS081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22lm3qxiZMJbXYzPuUStBuBlcRcfYJTNLyQ0SCwmEKjQULZCFgvAflJPpalNa+PKtDeLw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UbBb8EVPDggjw0hRph7r0LBqY32aEqj3Hm4sWpaPD1j4jVJ8Jb+wQksXNBq/cTrwlLE9Xh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EaLnfouEZ4rLzMkRDh0aPh5YqpsUuwztVFFJEaEkt2SJjSWdgqpd1hMCUpUhFuCe6uuQoh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mLDr6QXn1EjRonViFgvBgbUrq2ufxlrcfXFjw7RT0IlZJY5BUtE+HgNG6/wBHBBBGMjtTo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+YsEkWpz4fJy9n4+XwEoaYJZ4rDIS7RYXNn0XCtnU5EmBbI1nQ2hOShCw0jNC35pKZXC1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JQ0ILLDlTuDaYprOom05xtVBVU03ygz3tkMpOlaLIZzAuhmiXVKieQhYLwWh+/VzCH6eNz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u6WrS6YjWsMHqN/gW426fp/olw82U+ewlhNM9Rc91vUVfp25HoNtm3d9YaedjzCmMR38L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czsij7yIcx4iSg11tC9VhYunIQVvgaI6vouClpQG3k2IWqo5Yk5TDuh6+1F4wfWymhQhi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kCirSJiK1HguBCoeYnbY7KA3ClVLrgjaMSpVxy0JRSbKB5daalR4IrqC3RUlCFiiBcjyQ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Vbp2JH1JV1/Pxlr3f8YPBvR9+l6VLY9C41Gc0vU2K1S4aqlBVbQiTc1PnX8l0aLiS8dbK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jmLaj5T02fP08jvTpSV2WNbt8YvQ5xWOa8KZHop6IG0HO8Ov+A9JhNLTpdiXeDcKWcCrd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Lb9sVZWRDKHYiSm8JqRW3U6sE3FVNB+oDD3CQXxXSmpC6JOxD0t2hSQhAhlmKBwqHXisi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TSyl+XzuPLTLtuRCwVR+RXmIkQlksFsz3bRjZiIauumMVaRD4/oyT5qbad37NmuwTnMVqe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G8IFzPoQ23CTu3kiiUJjT/wBFHVw1tjT27iumCqIIisrDmxpUOqHFQ0yY4Ie9lkx6/soj2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OpdqFy9YUtdyV7iUXY1qQ2X03uHWFuncBYL0TLB2LNHBl/V0UtemEKokyHvYMJdC48RIZ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ktomhcKLRdVQXMNV3IJJUqakvShDGE3RBVgYWUKIYRM9AnDGR6NOi4SvmAp5wdYhErNE8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hkNaEd7EPVKmDy8y7Yh11pw4vNlmIpK1llcVdYXRKo6r5f0FaxlK0y+3BKtU7tV1KOFLK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3z0GKRLdEhqqzzrNkoVTMfzU3pAyi1GwtSV17sckzwaJdvcilniDg0iIopIRdF/hQNEi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/IpkrLVCiVJs/Fknq4BTpWr8YU87pedjCSej6PcYey9+jmFcHwzlA2BlV4e08NjaH4FnB6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bEyQoHIp3JpOCrOCRnkdy+GcTn2jT2IcTFNTOBNVmJmc6aBIVqxB6NRnOE20YN7luSAbUn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WQxzG2ctvPCnolCSoZoriikklLKh0e5eohLvBZzPTphNQ6lGWt4xhL8jgoOL3wc72bRjy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XuSUksVUub6fkhk1sO8btUVDkkhzrjKdMhsEhEMQV8gk/RJoTvSwMJEOjZzsJUk0TMZzAt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QiRYQqsRC2gC22fAkaiJ3fRNjNGbXMoacuIP8JUnq/YFre+D9Ig4VkaNXCHVTrr0JB2wa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IBLLC4kSEkuMPUD6k1ingaao1HQsoNR1+9g8v0wKj6rgxoh9lIxiSairtSiHeqNVNRoY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lfFKJq5wu1SlRF7EUOd8XzSSamW3oJCRWK1GJzQBVsJWVciZ1lQxkg4U5L2E5wLCrmvtv1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iMaEbbyQmFd/NemitDydL6vNR1JgqWw1pbLDIq5Og7wHyWWCWCsK1FNyKkk+8FqgTxEolF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7Yaus4FHGjXIIEMqHyPaEZ3SNdd0EiJXa76d3S5RpqvISaO5TgcD/wBJR9wNS8IXMF1F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o74xLRzgzs6hNNSnKwXag83n0qIZ0aGQ0ndTyU8VdGNdSUPd+Bol4Ct1PK0eF1Ai6VQ+V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A5mkm6jHyTkl9WKaWRuSXETTQUtAZkro0jNJMjM0rKbEimazNEnpfuwnn0u2husZJmo8i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Oqop2ddKqrNOhj6MkRucDgXLSsNTqpNBxVJgQPM5BGuQKjkeQJJdh9VSsTbF6iVQ0dHkh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5SvUm5FLUDlm9wab3V/r73LsOULS+KDsFxCV7oaHbd0b3s0Xbz7G0hoS0Iw40ow/N+C6n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fpURa7nC54DnpJyZXWlfAqC6xWVenSXRLRrwmBYs7sRKLKETdsFRMEo+Q2MxVSMlAgdp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y+EsKeZdaCqrYlyhPhePVjSbydV+RqNDofU3KgtR5aWwhaFzEVLwZITUrNAckmqlDKQiT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7CaAk50EFXke6ImpX8xdk517xck1xo3lS2rZRlKu4lL8D0XE5Ur69vK7IrL6/eKB3XYU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CcnTHzmPL76YlZ/diOrhC5dqR6oCgghla9cFENpF5i67lqRhNt1xkF15zKPxqbTlCXSkVg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0rqUmBq2mLXMSlyGRabkeXh6jTxVimpDpQpAG23Lct5/QMUyGrMyUSzTFDGJJXbJ1j1c+k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obpkqqk0xGGITfWhW5JlxVKEkBJo2VKoyerNbD1OsZkuJJ6amzQ0dRKrdQgVPNVMUAyV0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64eQ/f62SW7UEo+hkVQs3Ujb+KBGoROzH+3H6LrHzqNXHHaD4GTw290NV37VLp5sfVUPT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Oj6F4HossDyUjIa0ENCX06xayaoSXy1iYnCzZXVEsnTA0XBbwXxLkz/GDo4waF3EtK8E0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RN6CIos4bwKI4NGhmcw7w6yP/RVIKuo1f1ExCZhSd6q2KFMkKbdsLzBOZWFpZmR+lRhEq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CSfCkjX6qehyFS63D+LrjlMK1HBMXF1IWCg9bxxeB5+CKqVs/FdQ5tlhBNziblXYb3mKG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5MZ5h9UGcEolGQFwhjGPBobuOG/QUXMxaSilJNBIjVQKLs7JzIpwvT2IJoHA1lHdmlwm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qM0hK6DHQXArhgKBS7Y5i6GptdCcrpggjGuM4QQsEbkPUrhJJJM2Eo+nknonFTzOQkNp3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MvHUjKNvxU3PuPKTC99ivsNV08sODgloR0pVPoXWlLgQhLKgjfFUOfEej816twTXi3dv5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NmV8FRoPNKghrURDPUshOeblDpt6wSWNbl82G2fnLvUWKDTQZ8GKu4lbwJt1wK1OYjht2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Q6Xmyz+nk3YIIepUroTsST9TIlZKE36q9TbF+EZddCtiSSSSFhPkbL+UNCcMN+ad0J/YE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EJmkln0Lrh+8iEIlGlm+I0b0r06khe8+L8nfBoZc6GLi8CNNaQV52ELdUcCkV5NScnmyRQ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0jadSUxJxuQnCPRERm9yTL1EjOdh5d7jcKR+yJCmbgnpVWjL6WrtbUSjwoWCNyHqVJehO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VR83Sjj+9SU9Xs6IxWHU4J6JJJJJ6BvURz0TT2VXIbM04DfqiTN0ARHRWZwhYalaVFEUX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6D8W3t/ODwem6Hl0rqSSdE6kNkMqiQ1XoNrJ0SnYWo2EQkhSyDOHbNnoQyNskCkIx6AjQ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BEe4mSLFqVA03ur/RNwVX8vpIRAjcjcqVJ2JJ6mNwqkSl2RRlljv1U2ZRl1JKHo9/Akkn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0D8iCY08b3eKUiYmsTyzJb+SKI8r9w2/Vkz4t9x5De7LR2kMyOJFI5hEeBeq6a3OvFs7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Oi5BAto2UQe0aDAmUQ+mIOpiBhdSTafmJFwtYNxJMNjvCsjVTzLGjhsuiRZqMlIg6NWZAp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uxYRaKBC6UyXFVSvoJm3mJR9a0RhGFRvYq1ZLIlSObcaX1UvYQSFaaE4JYgnJJkcv5w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vU/fFpHy+Ah2gxR6Jr+chPwJPRIGO87TaLTxX+xsse0j8p8qP2JWZwzNHmF2LUGFRNO5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PioYeQojZ0BPVZ5V6jCgbVHlH2CXu6VfMawKB7jo2QmUQ2uKDFE3ZKyyaxoU5MV0ktfR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OjgQMYqrIczdE6YFRK+QtQ3mIbIqJCQhdN2z8aYIm/l9lfkwZDz/AHw7ESQKtETdToGyJ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tCFWgkIRBBHQGH0g3uZ4xzAOc1kpH3U0vHgD8v6L6F1vUkuzlR5b4UDzT4bl3I2Wj2fo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OGgGmXw7mhjVAln5QsxuwrDgNPm8CTr5cS0vaxFKLghkDQ0NCC1PQdavA6LSq+ZOq0Xh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TFbvNhJEUmrAofAJqIIuuQcKzObyRzLm1kTdkh1IVBnmLwIlQxqyuvXw/wD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D7/AEPPL74pAIIILcIIJL776rNPLI8s9fPfsFEEO+6d8wx06p74CJznKpAgAAAAAgA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649y44IYcnDLYwJr7vN8Yc8oBT4Zp4YRhxZ647aJrbRzRQTpJZdOesv3Xm/qDB4zDDDDD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AwSCUDDJx+N6ST/s0zRoqrhjTThRJJophQBzjKtONOOMe6I45Zb7777oL4JDwwwzj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DIf/ACE9NBBQ27/w4YUQO++SKSY27Puuuu+uCKKCCD3/AP8A/wD/AKgggAAgkggAPMoi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CEMMMMAMMcYRNFMQYMss9DTj3z+lnOIDTsssszzjjgius/f7zywkc/qjkBzggggAAggB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AK8MMMMMMNCEccccMc88ts86jHjCzwwMDHITTYMIzWEcsywj38x28vDDAUum9x/rjDBT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ssNPLffffffvPONPffffdrscdO/jgEPPv3aVMHfF3eccDTedcYTSQcYQDugADnuggAC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PPDBAABQMMMcMMczDCALTDAT8/ozW/8AeAf7CIGaxb0UX2kE1jAE013zzwAATWDARzTi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hCQzzzjCwL8YocPvc/M+9M2FONfMIEE1V/377//AO8oA4wF3sDRUNJFc9hjP73/ALd/y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/4x28/TccYcRb34sj/n7/AL7IIII7zyLIAAAMAEhBjDjXRTAIIHIqJRobjYqyASxwBaIOI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76Ip7oIb7LLII485rKIIZ7jjwwgYoZ6LLbZYK7oLo6LtK4K6RDqt1/wDDNlZAYjN3CgcK2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66y+me62KOyiCCGosoEGaUMs4g4MscYoQwyiisMy6mifrb3HvBM6es9k3/8AqiWB/ROH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jjsomrAffdLAbRcNh6ivuvZ/shou8iqjGE5324yQ8tsy05zjnohtKABDSs13kQEAw89As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JMHMJmsonoN+W7fCcNjgkssjjjosA5JEacvBJITj0lroglrqusvmccQfeaBFHXjH/AN284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FWmhThCQzO/LdqIxHI45rKY457LI457rLLLLLJPP8pq4o5r7r3PQKUObjhvINQEEAAB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7+Evg/hKHBvJHMDOIGMHujvsgjjvshjjvusggjhjjvvvvvvsssg98vvcCEacSUNJGDbP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g1/v/wDYWgKI4DRoJI7IJjAxqA6oL77IIY7rKII447777777777644444wwx3mBJAAA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z2kMIMMMMNP8A5VEJuisEEwU6ysqyKE4ke+yGO6yiCC2888884w0++uOOO+yyyCW+6xZx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/APffP/PbQgggwwwwXav2PKBok1APAnIBONKGEDAFPLDDDCEEMMPPPADoksvvutvggggg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iAWYwxm88/8A/wDDDDCDCDX3u4F8gYAq4UoU4A+C+COyEU4qIfv3lChJXOzXV41RQEm2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m2Oq2+8+9sNxBBBjPPKBjDDDBj+/Dp8gE8gqo0oUsA+A+C+Eq6pAZ0ICHQkGwHiSkeG6s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CCCW6u2++++/98ssJBhDD/rDHvPPIAy+PN+g0oGqqWoU8A8o0A28SXWS0kUhnmtAJKS+0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dWuiCACSe+u+8+8w899898BDD/CHf7DjCCw8zZXU80+qqWsOo2S0ICSmWW+C0csQgO2i6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QAQiie2KCCCC+Oq++8hBRBV999JAD/D/AMz7ssItOqXM1PKFCrAkBnLCULQJAPMhuvtg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ikvpkgkkmgkggggAAAlcvvPaAQAUTffewx6zoj8SJHGMEReTwELhv/gv236/PEfSJi5U0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iggvA853ZgogggggghnDDAAAANvPKAQQQedfRgl563smFDU8EJJTnyDkvg0D1y4gtw60/w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fgvmOrpk59kgKggggjvnvvvvPDBjDXvc5zgESZXfeQ111heHHhRi54xE0OkqsIlw0vzg2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dKqhw9vqsktoK5t6gilrtstuvigjjOwksQXOMcw0cMx+IIXKJX0Mor+xfodIKgttql7wx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g/vnjyMgdBQvqgglEumpRmpnvvqsgggNvPeAQQYFaQAQQQQdPVTULEXAu1GdTY6Dutgg/w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7Mfsf6jcXGhZcJbyII5SoFS375b776oIIAJz3+kkEMNykEEEEEFT1X7yjsc52xVELas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8F6Yb6oP4J+sLCYxYaUhaoIL76rqwjf4JDzyoAwALzzygICU/+sEE033whXOO3fXL9l1t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L68eN9YpLaofob+IslaHWzsJKoLz73u+iyjsM3jCypGYz9TygAH3ysM03333ywb7emeHz3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oJorqBVM/MsHMl6h7sUp1/8A3hJ5kf2dOBBkDStKwkAAA15JiPf/AKwy/wDmFX32kGMLY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0jC0fr8w2A0EK4DSe+PzBG3L3e8dYPVB5YC6dvXypSStsuKutuIAi3IM0ubc8jT+of332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oaBeRc+9nNp58Ff777zmCwHTx/rn0OsQ/4rxnkRJdDteQIlnt++Ox1/3yjKf+pXsA/IJe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YopqsXvZWiP8ABPAzqFiOOc0s4LiHRALRR+i4p+9DztBEpUo8d4KT9jWWQMF43KfzN+rp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iAIxUiFabonox+8NsAQIQ4pYcR1zUzsmcR2roJEgPsRbVSXEjKp7WmH1dOiwpzZHIjzh7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B/rF9tZJwL2i6PpNA2KpbwP7UWq+W95RFto1RAgQhB/5goPFsuvKqXAtK4s8dcZzJvXW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Jqv18NVmaKaIZ8at2csY4kK+nSKLcqq+RI99BB19NBBAAhN/rrbQh4+zKu5iS7ETePICr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Sm9C8mz098AENxF5FcXCC2USf/DrigPavi0XpshVNBB99oABBd5DXyQv2gtZ2AIzE2TPRL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H0ghpR9pl8ww06yyyaP7frQJCWI4hDXrcAP44WWL0UtB1NJBw1995xBMobGuFBSBsD403P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y+RuhAA0J19NJAEOOOO6m/nrpo8Caop/vPu3Mvm86L/INR1Nx1NFBBxBF9p2Cxu5pzpO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bw7wEi12BFdB0BR19888++yCWrXHFkUSeDAb7zC8fUw0soxpowUZT0oUGoCO0hZMqrlx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KEgOdd+TjkU9CJ9A8BAFc+++++CKWDTVUW0OcBv/AK23lPenuKLoXCxFm1bV3b8jujj42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9uD/AIE2FCHs03FzYEwnhwjwEEBTzT74JaJsOlkwRz7JTde7KTRosLB3RJz4UrQ+KH29/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2eopMl1+4rC1enWlG2Q3AVRD+ic8swxZjDT6Y6YWc1GeTCAIbpYrLemFFoHZTBIw21IHL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/AAADgsMtsmEErfcKb5lB9Nc/AnShA9Tzwy2YKS4889tO2mLEbkc8ymswmqRY8ewUFB1dL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0o+RtCw1J+VsoXlt1G0A8W51B5ZNpdc4q+/EBaCHt2uMMMExnjug/p4wEYmK+mMFMkscU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TPexxnMYw3CyfTbXwWhmmTbiwxl55p93NFB89cewo+PUJdyy++PVbYx7sUgssso0kymh8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iTj0QwOXuwvOA+R1KJS86q++qOdovxVpR9tJuREzEnCEomyPQJnoKiAUi7mMIZhdBBbuu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jbY+qODCDAd4RFvIktU+AQAam1q+8uQlkUBxZ19hZptY59B098AvAygAAxKA4IAZCWvz9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pVYeLx/K5UuLOdx//wBqVowmQruenB/euvuVRqCUYaRaVaZRgM1lCcS16B+9va7Q3GP+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+4uVYRQKbkr1PgwxAXqaXf/8Ae3YtchxDoL70XrLKsmnLWkG0H2EHVGaTUkEdMeqEMFHV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ByRzTgBRDhTDwZ8534MdqskaZBNJf32oQ6lwaqrm/wC6xnB4ndZ155FZljwtKbBFpR2N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Wq/RyCuCem84kI8oS8QAGf7CYCE74CAADx/4VtI5F+Cqtj2/SEFhHhdBBplxpsCOCnPNI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EAbL1ErxDYJr5RMMTHEQlWCWG0fl5bf6FeeO4c7yE5V3yPeqp4Wv8yVM7FBNw4ppN2x2R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1/PkCUkRaBCO1v2IY/vvDFx1xhtNzrQlajGcUc9p+oDoL5l5SP++ukR2S/FBo70Vx4Adl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55BB7T6EoWUwD6DjGAAb1hwJCBBVpR999QpqBdRmw/q8vXhkFhSV8HLiqZ6Oes3oy4xhh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L9nq9pBf75RU5cwJUvudv7h7+3hxsBBBB9Bd5XvitIGKbKCtt0YD/AGpRooJ+9uxyhpby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0xYgXYvVQywQV60eHI9VKVFS0eR4nrHjmzwxxTXfcYSl729vvpjqgshhpimdyI+lqVqYX/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w/a/QwbofllV6QwQUOS4ZI9yzgPJjThNAPBdo8u7c36cZYQlv/wAuJZobL7qIaIbJZ6lhs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jN9+hSL1vEtV+BRdVH89f7zz8cEMPCVqrS7mnYXsXZY9MOnfc331S5fN/sc1NvOcrMtKYZ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ZF0OjKZE8/8A5iLQ4S09lxzwyt9+9TBPD7f4tkk+VZ4e5s4Qr5/PT9Z9euOK+D+qS+LB3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FCfXJ2rOPcsfDN0e68BtbJwsWAUJD61vUONLuEkMpavsxkfIXiAPdtB8B9Vn/8QAKxE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BAIDAQEAAAAAAAERECAhMTBAQVFhcVCBobGR0WDh8MHx/9oACAEDAQE/ENE7+lLmlzWX6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+EIQhCE75ERsbFRUUpS9vPolLphBZn1WE68ITpr6dNNH111b2EwurOuu6n+AXoXTSlKUp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0umlLilKXvLppSlLi9K5pcUuLi6b3t/w6E1L6/CEITTCd3CEIQhCZpS9GdGEJ2MxMXvFir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1LsoTNKUvVfYXtqXtaX69S9OaLlf4LSlL0l1F/iC1T/AZrndUpRYTxSlKU3xcU3xf8AX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B7NuzhNaxCYmYXNwnhfRPImJ5X1hdt5xw+hT6Y5RHHs4VionY1dNDX0eopcJliKdkh8CQl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q6FE+grW0LBZrfZoMe38DVEiGqJbQ3h6uQkhqhog1HPoVKXClKUT7YzcCwbDG1LDWirOH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kSS4KOrtZ1aURNK7CaVscnqQ276oo3JLW8dFkzS76EIQmX3dFBtv2j/dDOAt75FU17cYm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013qWEiDw+8onabIWmS4Wwt8eALbnBLVBjGz34KOF4ErGITQyJtsesmMmnbfH9nrX+Dx57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5uF1qMWvx88spS/8APz7DbbpNArxuOt1nnAtn8DC/2+CZSolEF7nJHRCUq1fP7I3wNlyQa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HraDeUV9xOkJvv4/iCR/n+tE6yeJsVCDZcwSJilKXoOUzYyQ+g5lB4pcWzGNK9Lcphy0V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ZemwhEGhrLvzxRKPVo/a8XJeolRCDG0N5muQ+Oihm1FLctwpcXRyh5WHv2FxlNijbPuPd2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RTG84WHocf3G62QqEbX5E2/LGNHa9ByRupD/kGsLXS6jWwhBiWGLCGhIEkuOhDgo1jkLW0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+B7ZQ8IeEsTYhk2IJadKLINjfweRvcQyUWuX025n3OQtDQ0PgTb9yxXgTxtx44GOr8UZOA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1vwtdG5vlOCdQ2LZC4eYQS0zO5WVlZRQgXwIObYSUf5ij/f8A1jeJiHiYYkJD4aVU+/sW9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j+39DJs0MPHe39v/AMIjfC3/AI/2P3fG39/k5CwiDEFaalEKs4wCDtvwNMifPyIHI7+xi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5LuLSylw0cLi4RS6kMXZrkWmZSGVIom27YqXI+MbPmX/AH4putw19/P/AIhjNs5iwsND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3h+yQ1LdDw0X3Ni+f2NifobCpUy3cTKUpRvNHGhUXTQ+1LUsSk4Q+c2MmuRsTaW/MxzF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UzBoJaJiEIQhOohoXZ8hdBaPAmaQT3b4/jHLRSoTSUYu30BCGtu0QmUupMpSidFxbS5wJp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+zHDsF2KKh9ow8LVRDbEnSpyFpHoLENvlI2qcGOH0CCItCTfA9zsI+BPXA2eB+gX8HhHv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rH7J7RHwQ8ujMMIVoeHjFoxFw3sWihj79YWjlBXAWOA1tjaNghsYMp6dQOTowhiE6bFh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pj9EZyL9AQh8Yju8aQSEhBIhKsWwYkZvEHSUF3IQhCwhaLCJilKbiCG8anFgligSSqLd1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pAkgcwIcDiFg5QtmOnaKSIZrSb6RyHkcXJCQJ0eeEhdTRiEKOFRuvSpthJ8i8iQ27WnZ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ZaqgrUPsbZvhbMSIWc2GIQaaMTSVG4ErkIfOFbY5jczXpidA1wWx4a1e58DXggnhqfb8l6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+hLsEm3Cag1tMNVY9HiQiYajJV6i1jl+cpsmUwprQuwb9zQKUufIQTcPUtadoo3SUWlFou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cWLp4bhjnbgmsLN+y84SIJGQ1QQkY9+zFiw8SUNVQWwhTtzhdg423GneBNiS930UMwhu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16N5x+pf4/1pbOUJJKLFoXg4kLcKNUm8IUghibYW1hmxbIgvEIQhCZhNSQWEjD71hZlP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cjVJCyk3stOwIM5emu/FfseItfb1/JBT5o1UwDVRMvXQhDVpFCorBMfAsURFPhltR7Mct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18E09SFlKVZLRwZc3VUKGNFyI/6FqVtkjjNzjzRunpqoEEhJNeDg6N1oWhK6w9R4oxzZM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7YGNENkxj70cAux6JCxwG6+kncRL5FF5enel0tKlNTSajJIGjnB2DSkQ3SkZFkw022GRe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rGp3vo4DzfOeQnjh2KqrG2+SR6OhFlT2w3ccZkgkU7BiRWHCTEFgkYbctUd0s7wbhyJf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n0zZRY4PsZI/VZoPZa3riF3sIgkNNc9eAhY4Rd28LEZB1poMTxhJ+aE01VljIIWX2BW5Z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r/BStUxb4YstEzx+UJ/oM5Utdh7iIfdhOwaVPwHm/gQQR1fjf8bP8Dc96f4f8M5w6i2/QW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2saJijDqMsQj1JsQAaxljEOZUbTdWeT4LOWSWixSfCeXQvjpYiUYeIvMuNdIRDKbELm+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DVJ5N0LwuCVo8JdzyR7rE/fe/wBHywl/KJpV53Wz2/71EqR/+jDzdHlAjykz/aR2ZE00+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w2xCVcbiEaVGMRNwQ1nwFLUQWh4dtZIqb4aqJXLEJQVJ0scDbtTTwMe3wwjp+9T3orRW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UWq39Q+2QQkWHT2uBK6jQlzlXz6JGzKmk/ye0D/vyMDt32HBMvucA5zalYVP9hNqmJoz8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fyUY2KE4KPqGmnGLDRRjfMFCy0NC6jaSrEjVQ8TpyjcOX0LIbPEdw9dMRENbhpboIRpV7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z+BcX1fk2Lt3ufze6TLhnusSV4BDcXkSLfqFh0lsQxrK8xadhPVZXqTda+UY08p/J7bK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iLC3v4G/+w+AIRafqIhxwbuT2q/jyKRU5/BzGM33cvYSZGoI9Eheyjc71mktDm2EryLzo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8jLHq3kKaoSpPOqFeqzJ9S1fqfsQu+HpCLcPUXM3oXC8z/BPsPd7lJrfZT/0pRrgZ7B7dL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hD1oQa1ObR508SC6dz5M2Wr9D9iGCaWHiDZcqj2iccX4Y3ybrcT2qmy/gi2e1oZk2k3G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10jyilKUpdL6KlJuQb+PwF6/wNgulKU+BRDCo4IkUQ0cN+Q3iWc/hiRXkf6N1/8AqCWP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S5OX0/wD/xAAlEQADAAICAgMBAQADAQAAAAAAAREQISAxMEBBUFFhcWCBsZ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whGRlcgQREERF7acIT0IQjIyEJwEIiInOlKiopS4XClKUpS8YvajIyiiskEEROFRUVF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9i+FKUpSlKUpfql9ysv2UEv+SXheF/4PCCRCEIQgvsoQhCEITEIT6OeCEIQh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ITjOcJiEIT7mlKX/iK9mlLm8J9tPVno7N52bxv0bm+Vcb54T7tfcrlCetCfWX3ZzvKenSl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/ABJqCVGjoJUkcCX5Ggkm9kOhIgkc9CSCogIvgaJYUNjRhrR+hHx9ssJDW8JbIMTTQwiUg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XQjYcHTGoIl0ONPpG56dDcE7irDcHtCD0sJ6ELsbh2hdDYMlRqSoco7fS09Yfy3w3FKXj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9MloZ2F5l9XfU6DOwvSRMVFXhhCfU0pRoSrFHpN4UZYhaO+h1j8FL6kJ6VzCQSET02IcC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J8mVoVFoTv0lKIgtYX1iEEFEL4IYmdCcn1h0N01T6FsrLjQhoVDgS+stHaMVKCYSl5vrEw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LGsL1oNUoqFumdozRLwfIhtlG34l61xRshYIpS+ug8Top8gbbncGInf1ZNPNwmKpn90bJ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31BlLySRts6+SFDlqDXlMSn5G2o7wekQ1sTOx5Y+i1d3CSkPfydCeGsoQ2w4ow1sYlDc/8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Q0JCWJkoooorg1OIXXMsNCZ3xBx7w64tmtDfga3HoaqtcWsIRWJ+xO3sgx/5iV4+9eOl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/wCI5LfJkIQVPshBCEITCx0xhYasSEk2PvKw9ISETiVNP/3k8I7hlo2KOjRrkImqf6MIm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fgSbyxZRB5M2GhDQ2Fbvm2UWxYsMeZqUYsNGjF0NFileKUWG/j9/RKaP6P8Avr/rwLsf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26NmEyYKraE5aXU5CxBcEJsSGFhiWGIohl4xEREQQQLRcOiT/AEKDUYsXDVFHBiVY1hEy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bHTaKjCUNjb6gtPaipMl/MNmxNraN8SFsiJhonGjEuS4X0GPCzJcU0QkxZT5pjSajFmhfs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/wBKhW2YkIzZvDTKKKEEpmEw142IfpseELjoVnpwqXfJoWE8lFjrFKUvhpSj4zkxeo+h4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h8nKaOsL6FiH6jRBLihoS2QSEohiGaLC2XeFhCyvoWJNeqgsMXGYTY+sIeU/uM203+cK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ihhjWiyE5ROLKhnyhY5JJIIxNp+CieEH1n5F0d1/mYQmV6r8qy4GGxu32JEGipsxYps2F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J4aJhszoP5cg3MDJ9fQRjUwsMNlLmR2cFpTD04UNG5MapOKysUpMJhHTw2zRhJgEbpcQ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4QjIIUTxLFCiiDRFNbNApTckI3jRDZ0SsQ6iJtSP7DLRdsTQmXnsovGNhUxC4JbY/zGK5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2JkKJlaY9fiQuQNaZs4trmixNN5aqMTSVCbHd/ud+u2Vt+jzXQyaqxcrPYg1h78FoNY+R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hbecJhC4rbiJIbssPUZYZSAsvRiSv0Wsjt/3KuMVgwPoK1Yhk8JCZWsHyJz7UlrP1EhCRC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4c5Ytdj2rxBj8U5T2ykZD1BCRj309ZsPElDVQghCzXeGAGelUMu6oWheFgiCTwQQhE17H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hAt3aGzoajw/qNtuvDGiFhIywpSlKUpSlReDJMpGGs8ZT+khZSWNpsaucunha2bDaW2N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1VEITKVEimHjPk22hmwJshCEJyRSl4vWkIHUVgndMI0EU/wAZVB6Y1T+FwaRbHk6Z14MXB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fEhr1C1qG4dBcmjomCR9D8rxRK1jZq/EQhCEJzSqw9R4sHY8pmAhImW6/nWFFUIzfB8Tw1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Q9x/BGVxbb75JzYxqzt6Ig86NhxWMhqmGttsOm89ODGpEExIfu+fANxUR1wvEsELhGDWh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WKFKJwau5hCE4QhOD7IKw4SYex4SMPsuWz4tb0xvXvwh47JLheQhZQ2SxuaRcNtLFKiUn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2xCxGPuuL0ZcEEX80Jpqrj28BfQa6wvEjoJDHsKaiGphabxsFUXPRMPcGyoWwtQNjcJEj8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rC6bwtRjxMPuhppNYhH6IHQToY9vjj28AhIxJLSwsNH6ZQ3twWCN/uflQuTG0KS2WVZav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BuroZtfY2msPoaIYk0Nk4xOq+Hqhf4H8THBBOMf5lQQ0uH0QtTG5IgkyCW2TsFNHcJKO3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UW232GqqwuyzgsXNUISrC1pclTcYhLWENQc0w8NFRrmhRjeGxsiHUJpoJee4t8HfIljY0+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kviRRGPb/AATto1X9ELmPhNDtBuuFwSbcQ004zqLDZ08HWwnsPevDGMSaCZEBU8NbI8GaF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xGhIdSI4MWdkKSrmWHilfgoUpyTM/himGjo1mhs3XiyCT5YlfA+zuI3R10xEiSQ+FG4JF7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dAREIQWFw0NkuihrKwuAkb8G3oYmhfw18irojXY2w9dZdPduFlsWXwpS5uUyg0+ENWrYo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BKNsaE1itFQ0y/DGIXYvoUwXiWLlMuaf2EVDfgJPw/gPKf1P6n9z+o/1Ei6G4bMZ1wl+Gp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8U34//8QAKxABAAIBAgQGAwEBAQEBAAAAAQARITFBEFFhcSCBkaGxwTDR8OFA8VBg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K9550psS3KKbE6pLoUizvwP+I/IeKv+GvBXCpUqVKlSuCjmesNQuxDRL2bDUHt+iaWf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3QTYd/wBk157p9DNk+1vqG6fmfuG8PKBNb2D7YMy3YPiB1t3/AMzUO6+pmuKur5QDT0M9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PBtHh3eGHgzOWiqbf/N2hxuXLl+El8b8d/wDUfgqVKZUqVzlQtEa7Eme3cn1NE81nzBtP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9sYydf9Aw3T7J9SlkOws2b7N+4X2YPtgOref6RbPRJ+iFZ6x/fNH8635gf3BjdocwvqG0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OJ41hGqHdhbsfJC/UzlXoz/x2c2vlHZ9n9x5qAaJ84jip1zfE/7b/DfgvwnguXwvgS+N+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VSpTylpaUcz1itBXILjVP9V9TQvPL6g2nmUhoPMP7nvBj6gux5/1FaDsr6iNJ2T9kIZ3av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+oFF6Jg/qddGAsDzT7gH3q/c3b72mgh5n6I5bnRIA0D0hxPFv4zwqGqEp/dP/AGp0s/mSn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Ry16x5PdHaJ58E6A8otsOxOv9ov+6FLEdVDX6ofuA3ezc5B5L9Q5jsIV+g/cVp50Tt74t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2I9KLql/8F/kvxHC/HcPFfA8JDxHElSnlLMtylpg3PWe0YuCZHb9U0D1s0nzEfLNaHd9D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+WoeepL9k3Q7V+5u32B9R4ejMHvCn1At73/ZEsL3L8s0HzQ/MO0rSgfUFoHYTTTgeI/HV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n9ZRtiP8AidZ9J3J0IdpR5PfLck6CdGOz6T+ROu+k2g+YJui8n7j/AJ39x/ysSM+QrEtvk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foiGiu0u0/k/cDrO9H2xG69/8x2z7t+o7Zd7fuaR2D/c0bsDF93l+qLfSH6lv1NRxn10dY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7cxLgy5cuXL/AOW+F+K+Fy5cuX4b8Fy+F+O5TKgQi3KCdp0JaJ0T2J7KCYvRv65TQA70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idS7iI1R3f6jvaLfRNsO3+4bq8j+4HW9qfU1575+iBb/f90fsC9V8sL9yX5mhDsJ7LBX4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vWf+tENs/kM73pOl6JyFP7udv1nSSzY9J/NTqvpOu+kU2O7EtT7j9x3POP7mqeQH4mqN2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fojsL2/eJbnb9kQux3Qidm9/8zlH+9o1481v1FNB3t9xfQP65xXc9v9xkHRfx0jvB2L6g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pf1zjqE7titTfeeRLl8L43wv/AID8F8L43L/4L4WEblo8ht9JmpPnmp9P7lA9QcKsHtLly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xXCfR/uE9up9QGr3j+oLXunNHD3b7mk+ZaaMfknsFEgGgDtwPCcThvxsNUn/AL0/9Kf2J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lP8A1P7uO0J2vSdf2j8hIQvwU+5qHkFmpF7C+o80/wAco6BuygtPJP3Hbbuj7jseYP1E7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qK96F9kV+j92K6Ds/RPmy+ku1/q6y7V/65x1y93HWN3Yt65lHI9JjkQZcuXLly/8A41/jJ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+FwQq0GsCadI17ERNsdWPTSUqAcgnWnWnMQLWU71DTwXwv/ks5x5h6xHUPOUbPKVf5Z/UY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9WdJ9ZyvQnQPSPJE90gJoS8n7gtfJT8R3Q+d9QLHdH3A/CH3H7HT7jtr3B9Rw+SC9N3bF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7b8/7gWO0P3NZPsHwR1i+aI2r1GY5HpwuXL43L4X/APOPEeKyX4bl8DwXLl+K5fC/Dusk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tKdYFeG/xX4uR6LF9KdiZnvKEFr6H9zcL2tB6h7J9TSO9fuolovkPuA1fcETs/Ov1HaD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HYP+Oc0x7X7sRyXZfUdd5TJ7nifuKdW+8o5EuWlwZcvhfhvhcuX+c/8AktiwcmXzYVav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t47loxdy45Q0MyjeJThfiuX4bly/yUcpdtOkSht+K/w3Ll8fcC/dHUJ7sGXLly4S4eC5f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8d/kPxDiReDmwBY/If77TN9z9QbqHkxX/ANdSvwlzAqX4Re2/mwpbK6z/AC946FBBp47/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v8N+K/wAF+G7hB4EuXDhfgvwX47/BXnOtBGH/AEoobeBdiKdeFwDRZpnWXL/57l8L/DRmy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acb/AB3L/BcvxXLly5fC/BcvxX47ly4MHgeK5cuX4L/M5IPWgXnznq/DfNwvrsUB5xrFZ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/AA1OiRezwBbsMYhp/wDBuXL/AB3Lly5fC+Ny5cuXLl+G5fC5cuX4Ll8L/EeGzNUdYPmRf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RlkHicLl+C5cGX4b4X4CXL8Fy/FcuDLly/Bfgv8R4b/DfivxXxvwXLly5cuXLl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4Lly+Fy4MvieE8BxPyBLa5SRPOHOXMtd9GVOUGXcuXL4jwvwXxuX4Lly/Bf4r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fguXLl8bly5cvhcuXLly5cuXLly5cuXLly5cuXLly5cuXL4XLly5fC5cuXLly+F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K4UymBwqBUrhUqVKlSpUqWN4OJQmkEnShpIFcCXwuHC/BfguXL4XBl8L8N8Lly5cuXLly5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4XLly5cvjfC5cuXLly5cuXL4XwuXxuXL4XLly+Fy5cuXxv/gJUqVwqVKleAW5S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ynSnSl5eXl5ed8pzlecpKSnC6UpylOUo5SjlKJRylcBIS+A8b4kuDLly5cuXLly5fG+N8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Lly5cvjcuXLly5cuXLly5cuXLly5cuXLly5fC5cuXwuXiXwuXLly5fgPxVKlS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uUFyg+UvyluUFLQk65XnK85XgdCdKdCU5SjlMeE8J/xjBly4MuXB4XwvhcGXLly4cbly+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uXLly5cuXLly5cuXLly5cvhcvhcuXLly5cvhfiuX4r/DUqWloKWlpeW5S3KX5QcvLS3Od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IdKHKgOUpyJRymP/AKBBg8BlweAy5cG+Fy5cuXLly5cvhfC5cuX4L4XLl8bly+N8Ll+C5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XBaW5S/KdCdCW5cK0vBy8753wPOVgeIdKU5QDlKDxH/Af8hD/AI6leBilweIy5bBly5cu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XLlwZcuXL45lMpluUFynSijUluUtyluU6UHyl+U6EtynQnQ4heX5y/Od8vznfO+U5ys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pSnKA5SnKUcpRK4V/wA9cK/PX5q8B+G5ZznSSr90/wDSlP7IltnQz+hOq+k6LB7Vd0icj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EGDLl3wubykhdQHlLcpaDS/AFL84LnAc5SVgZWBnSgeUpylIBKJRKgQJUqWEdlO0qV4a/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z1KlSuNeI8F8LiOoPOf+1KNvrKts1PpOVb5R5D6QW0h1lJeDnSf+LiO7D/7jEt/dHYL80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dvtkFWR6ARYx60z66i/b1WXufci+3uiNw8pZr7CK/4Jfu9J1E/wBZFM++l+qd2PXmNcy1B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CcAOVKcoUaEBylOUBylSpXA4kDhUqBKlSiBKlcAlSuCvEMxIeCvGH5K414zjX4a/BU848p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a+tOj9ZV/lnVejEDf0jrFInqfMfuZMeliX68R1Hv+pguz+OkQMZe6O3f87xDd7D9xFY/g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39PiY9c3CHm3+4ry+T+50yP5D9S8T2iJKX5YjrPUE/8ARS11V85fNlRZMEslJWUlZWPD7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fEx4HrjbhZswa6xFqsD7v4RKgSpUCvDUqVK4BAlQOB4alQJh+AlQR8NSvCEqVKleCvwWG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r19FKv0ol+6J7PRnV+qdV6p12Ok6r6RLf1T9z/wMS3vJEV+hb6nJfZ/Uv0T+OkdqF3vL/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3FbfwdZ/ukLf4I0XKEGT+bRfQHdRfQPr+5c5t5v3HnntHR+iPJ+j9R13kARZz6yYfsRbVu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diFcpiYlksl/iAFvC3U8Gcw8JvAvLTumrh62d/CwOK58LFpaGYDGpL9U29/iFyoz1d/wk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a/CHEJpHgcKlcKlShbpE8VxAYirVfaUaqd0/cT3rzP3OS+olO887+7TpfP6h/wCz/I8m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v+pmr15mgX7Ez2nc/2dnqfuOyf53l5zdo8tPImvh9v1MeLvufqNFZ/naYv2Z2Xm/uf0X9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jqA+v7mtaeUp0J5Ja59ic5J2Jd9GJf+xFCvcw/wBFP6KWbr6ztIV2IV2JcWSkBKSkrKQ4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ODu4aeIDFZTguH4AC+vhC5fBo1lPwQLeIFy5cGYJbhfEQlgW6E2MtqPQ8jPd8NeEIHCoe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8QSoECvBXgJUqVDZaMUxhteSN/b6QRMpXnAspKSsrK1KyvhbRO6WnfHqndHqgTWLt51p0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4Q50rK9YcG9aS8HO+Fp3S3ed8OqM90PAGRKqcHdxLeELjwBly5cvwh3cTo8YT4QXwL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tFqXi4icAgQlYj5E2m/kQSYFAfiNYeGuBxOBxPCcKgV468BDheod/IaQTs8okbJaX8Au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XoLeRLsU6Iql3p8ye13B9e++qBDq1r9kH7AD7Ybr7Igql7J9EC9Y/ugf8/mAmGPO9zkn2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U2K72+pjyHUv3Ehy634XB2+ZPsI7knP4hgClG7+qKq2Hky+cvrLhwC2zGVVMw8BwGak0S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C5cuXwMHBcuXwXLlwTnGXLly5cuLGsNETtcfg2lxeX4EJRtKmkOFpoYWC1mu03C/L+oaM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BwJXCoQ4HGoEOBwOASuNcKhK8IcKmmA78pTwFswP+6y70jGEqXL4mWmV0CM1T5mvq1GSh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4bkXyWC+qB8VAK7ix6twiieQrhUrhUqVK4VwqVKlSuIGiHRcMSw3qPqZjdaPUfNxDN/c2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Md+EGgPQfUuXPdb9T/wBB+pVr6j+ph+5/U/8Abf1Od78Dv/HnOo/neU62c4eWqveiV8+U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jzlNf69ZRrDLmaHgzzXtEd76Sk1PnBb+8TiHed3Avgupf4lJSMI6+GvDXB41mXacot9Jp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E6Wvg+YfV9APlYLXhgYXoPNfUC/UTLXeyewSlH6Mvd1fxVxIcDwUzMzLeUEhCHEh4CX+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Cui79JbSJwwuD6D+us6f0/uX7PliNz3X6g2XnR9RFJW4r7tfERFabq+xRMB22+ErjUqV+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jUXKld0S09QnwrP0hXlOr+84TYX96XHqt8rDOu9Z1X1lu76zngEgpq13lu71nXfXwlHW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ctmfHX4alMrpAZTygPKW5S3KdKdKdKEry/OWlucHzlTl/wCBrKDk79Bn3nTlxD2gf8pC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BwonRAYPJBcoPSX0hcpgeGvDUOFSpUrwctwA0g1JC/LL2r9xoaPnT4mnhxJXCpUrjUqVK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fgrhUqVKjAz6hY+UYHUDf2qOOWLoHlj5ha0+zafk94tVB0/G4ZQRslMOVOhwiQ+cvzl+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d0pzlZXnK8Y6HA6E6E6E6U6E6U6ROhKOUpylHLgBMTHgCV4BaTsWyttjI/wDAlENPV/x5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eMhAgVL8FQ4HEOAcD8VcK8NSpUqErw14a/NX/AFMkLUFkBbY7t+GIkbvoB9S+6flH4+5fW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sKZUr8VSvBXCvDcWXBY4grCVxqClJoBaxcu1uV7a+0rd0B/6ToQEV/1kCDUvxHGofkri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8pKleGpXGpX56leGvFUQFATkxW7fMfSKX0uw94LPTk9xcFvsX91LxIG969YZUNTjUp/4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W3hHFy6Ba+UDER5qfQmVTWn6M+8rZuiVK/6q4BCXxPAcDgcDjUqHirx1xOJxrhXiqVxqB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5z20p+YsTHnD0Gpr/AHVB8X7wpkOTfC4SpV5f3UuMRqqr1llpeTbhXCuFcKleCpSUNYVfd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z2LYuGvmfa/qV6pN7PYolKVyIPb/AOIeE4WG/Bbyh0S4GL5ILy4KQTxnir8x/wBNca/5T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m5T8xiwvW/CDZ3oE9yLto8/9zQN7h+Ii6Xt+yaunZH4YlT5TfU/kPqK0ecXyQDQ7h9wXH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i+hAK9LL5XFco6/1UpLA0Q36zz/8AikIQ8NzLA7wK4EPBUoyksbzMvmQSHiIcalQ/DXiq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f8l8b8WeGZTKZmZmZmZ5TPKZ5S3lL4Lly5f8A9UhxuGYHE4nhPDSdEzBgnjOFcCV/xn/H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UqVKlSpUrhXGvw1KlSiUcHdKecpmZbyly5f/AMs4HA4HNK8ZD8lSpUzLTaDMeI/59vx1K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SpUqUlOC0pmeCks/+IcDgZhBDxVD85wJUqB1mYLuQiyHCpUr/wCFcv8A7z8lSpRKcFMpm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cQzDT8RCH4K41wPDXCpUqVUJbLly5cuXLlyyXLly5cv/huXLl+K5cGXLl8Lgw8J/wB9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XB/6TgEDifgISvGcDgcSHhONmPqS0HaYMREL4DhdQoA3ZTcINEvuHAADgULl0KMsD8Kx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sNLsPKdHB9pFApY2A9uGsAp6P7pFZttQe1o+0Y9Ep8xT1qGzJaLE6PA6UTYiKmvkw7Bq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G9GrBzaJdB6kVN8IilLilvRjsJwfO4BKLl89PeEE/6xSzF7pK5FBaYe8GFd+10EHPmMw7Y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K4OJW1Qrs0PnUuBy12qXTUPdAQ5LNdDgtZg4spIyC6rpP/UfqcicS20qUoXftLWRy3UbO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jUyud/WJqDQyoLlmik0K85R4tog6923nFZwqHA/+NUqVKmYMv/lCBwPGcCH/ABniyP8Ai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1OpB3CsIgMsvnFx7j6e+vKP+LZl4mwEa24oPItjKHqttB8PrLxPY5ZvEYatmxr0Y9QdTY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LHkRpPUYKne2eMPmT0qU6hLFBenwwjP0aoPXlDjVTKOU5Vz3m03cL2NHonvNH994bIrdi7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c6By5126y41wWose5hjBHA0+7Kr2Dhd6ShdFrEdy+thBHnq401t0xXnH6z5T2eDpOoUA1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zer/AJE+hLMdxlgs6W/qWO85DHO69Iq9IylG6xv7tWDPzL2hpNEd/wB+ctCBArd/LpB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KxLXkrlMwrp32j5OPOVtUQOj08zHnDoEF3NHrr2ZccZG65WUVKvpbH35wY/Ef/HqV/wAY4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kOBxPAeA4nE8X8/n4X3U7jk6/MO9Cwe10589O9z+ZyhZrB+QFrByss102PIoilCgUHXQ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5sw5OUP30G0VQ7qIB1vhoQdiYfTD+RpffWJfYcNp03JjkXROqzDapQFAcuAp2IHoz7gm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d7+o10XtK5wJ1Jn1W3QKr1WLnLC4aW6yvow5A6OBXpirMDxIDMIMvrjylOGwXeg+Z7tDr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yMr7U84tFwRNJayrL+vKW0t6QI2K+0KYRI7Xn8zBl6INJonWB/fH7jKDoPNOCgTQZQBsa2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MWS2opVNnzI51d1T/AD6scDNPLeXmfa53yHhPEf8Azrl/jGXDgeE8BCHEhwOB4DicDx/y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VY6M2ipQbCmOIq3TIDoc/Q82XeBQmVkRNb2l4FS1+b7HEzp+VLmvWD/JE2f28HuQDYJQ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9xcEf0J9xAREyI0keGCtQvud4aQ2SofieVeTZ5S1VbV3XBQBVMDpEMZ2fIPaD/Nu4XMqna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jlNOTavu57t8p7P8AMt2JECLpeZUg1mvyijaYhbqr3jY7Yfae8fMf8+SE0RWOa+6OIGKs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yvfO2HVVpEsjDqJ11dej8xaL5RGAmA3XbyMQUfkP/AKNy5fjVRHQFlOTPRXxGxK5/sanvB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A8Z4TgeA4nA8Z/l3wyx0oip0ww9I0CFpgubW3SdMGZUPWdaR1Xpq9b9CMs+hrHfR2s85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z3llRjurq9aPNjwRhQO8AiikmdhrbaVEMiLXVN3pjyg/ANLw+Vb9eUDmqtFidGDAItCVtd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3c6VMomJu5SLk5/jnAvEQqo9dHU8sejz4Gwh7vkYPhfOYf3Z8B5g0LeL4JQZpLd4dTyR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WepZ6RX30Gw5n5ipSKTd1eyzU7xjGi5y1juGLKFtWgEyu1qfwdp718xVM2BRwc2FH9/rH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dbB7sRQLA6lObA/3+8wrC7xXYZtKnUH3ntoKJ5fiGn/4G5cvhc1jcBhpMDGlhZnH6PWXXA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OJxPwn4RZBan74YyEzyn9VsjjA2hzj1lVF1lOap7ty73td11gatAoyLrSB9qqG15fKUCO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6Ab758yMpknrTDIWVtqB9oyScC1IMiOzUObjYl3fsYqS20JfYY4Z7RaubLCMnCV9D5qG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B5pXnK0kSwwuz1z5MQABKR3irPQPCx/48maYN7QUfEx/hzl9SC+1IaDCz6gs9H3RVCv3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GbDj8zMjn0omXu8x01iGiqwmEYQDdieiwh0aMHd0JmTdzQXY6YiK7NXzAcyU5yyp/aRwt4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hX91DSXKBbt9IN9qGuwQ/wCQ/Af/ACqVjgaiJTFHKDouz/bQh+E4njRqQmhN9op982VHl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85/7ED0DzlM2+PaBavcJRq3a4bx5MNzuicg88RQNjqjcIgABQSoWF2tIMY7usBarXMgC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fEHqBhgXLHJDwEFTWlmkJiaCmSFUk6nqBYYCtELPOCcQODYmsa4Gzm1wOiexXsu0KEoJ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RAoIsECkSxinJ7IoXQKKYh5MLeiFCG0lyxPNzX1jV39x+oLKNAUErVRahbridtDkSxpVx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SAMpKhIjDrArEUf8p/8ASqN0bhv0SXPo0QuBG52bmn+U+fgPAcDieBAZaidBbL6LpLMq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DiSpR2lmyKQnTENDvOCXA9SCNjmvqYzJ0VLECczwBwqVwqVKlcalSvDUqVKlSuFSuNSp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/nP/AJF8bl+G4Ggg6RWj3Soq+sXMJQV2Bycj9fiPDqDHRKhbKubBCHjJf4alGbFNUlcz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zqrg2G+Th/Cfk1i00yzmf95+A/8Aj3Lly5cvhcuXwrB0IaFLFLJUIVTeIMv0/wBXA4E38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6ZBNcwA/GeA/AcUOpBmKEaNfVL1ImgjUjTyuYob5OH/hDsK5wqc1t8wTLOHRTq3b7doJRS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huo42PqaPtFrA2g9HUQ/LfC5f/2r434Lly5cuAwtS+YgMBuLhVmDJfKUTsgPVf1wOB4r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gEOJCFcCV+A4nhbkDVYCh7jU+X7SMVzC1Ht/sZPbITWQHQinJvPoxlP0Nmvb/UXVJyBva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QogjCUnpA2C6Hl/a5dJSe1H7GJqfXP9JhhXlo/lIYbLMl9PP4jpDtFrEzCI0SC81copZh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+d1gahvQJ/wDiHw3wuLyvVADziFK8i+DFAk3QRSrvk76qbT2v2SD+AQ2YlXsMlyhyitwIi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F+f4LiHVj2SFAQ4HC5cJRERR4TwnA4LUwbbvSIZ0cDQfuWcKG1csM8odOCx2d2YVCPRQt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SX2gO7PXaaEbesMdY/CaJyTc6SvgAtcrmcxm3kNfIbZEMRzrCNGvLf0/Dbqk0Lp3fI96j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dZpJbqb1MyMo6LgRDrLm0cAcMMaGNccvto71/0H/ynwXGXLly5kk9WqzG8KxFHMNa8oMl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MaC892DEqoJoAO+rWkuecvViGDSrvry9JRLBv8Bsg3vWkToaqIcUS7hYGZxeZT6EmKIgo1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AA0DbieAUy8iCQMeG+B4BpgkB+A8BFCj3Q/vYiU5Fq7sdN0iEFr5MRRC7mW+9+coxFy2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xWYZGR1xM+c7MSxq6CsYb80a6yJzEs4Jdpmqhr5DbKF4fvGjNuzhh4UFwYjhXK99vKcm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ijiPIS1rMGsWlxsQCIA2jZgjobS2MD1H8t8b8Z+I4HiOJ/wATwfAsXgsuMIqRvAbuseaaV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FDA26BLHBsIK88h7x2y9SuF2FLLnVjChNvIFyf2kaTtCuAH1AVlNHV6Hnv6TMAeYa9Ej9+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kLMuqrACg6xgfb0hF4NVqubCb8VAzE7ZhbyIJrKA8Fy/wrP5aqGlwSkwOq6sv1w964DY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QIOltYHRtgv0ibFDyiaCA5p2Rb5QWRNQ1Jmt9Km0+gxWj2HhQ6k2+HtQ5IY9nNjG5OQq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MVuPRKDcaK0Md4dphlNXHINQuOhK4DKGMzqn2Uns9X8m34zjYaz/1ol+uZyF9J3fSdD0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0uX2frP6M/kz+Lxt/qy3PO5Ac06DOgw31PKHNl2ydQlOf43w3F4LGFlwBQE5MxiCBeDHb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VB+2O5vKETBK4CtvlPOY2PIBzfpNmYWAQR9RwG8f9Fp1Fw0NJUQaCruttmUlMHIu3np7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KIJyujSxc0QKFWgUEOFkd5c5Ygy15QEMcTwH4XmLjw348zqMQ4tDsvEqe6fEGMBSXqlE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R5H6IIuBuM9UhIEVim8QDSu6YURonGvrYLofJM6YsOcClds30/wBfgo7TYiZFank1L2gO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6KIi0FIWpziI6lo2Fr2qMxePLf16RiJn3k1yh3dyLizePG8tcXlYdX9+v4DgfgsMsQ19a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3l2nqZZuHlKevplmrSkC2hyiHIleUpKSkpKJSUSiUSpRKSkpKSvKdInQnSlZSY6LOolHAr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6Ic2WbII6PiYyi0FtavIO7FLkdQm2befao4WZeC/07GtumdI6gVNQVyrkX6yxqKc2LWDO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QjWtG+vPyj6liotGXlWGW1AZ0DRema7y74hQprVA56esJp9ArHktzLSQqgbVbe9LgAhtVP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OBEmqR2MzYFQ1CD1QKh4bl3+MmEGzicTxG44E8iJMW5L4lUZOoULx1gwgAhZeLED4lfg3u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2Cd71hSRANV+Y1MUPysvVa5vpF2KNOx5MBhrG3S+CwUfgQtOEPP8VQ9KUY0dH3F85puS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RpgZoo2reWgIqqS8Qk+cGv/iXXt14CVUzIg+cG2lY6nCpd0vwrjqAd2J7PLMdu3kzkP5Sz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O8s3Dyguq8pnqqwLaBbECSko/+DUqJ5TpRgnnK9U849ZEdiSjV+TOcDuQ0A88Q0g9m4Gy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Nz+Np7kYjVSYD2ZZk9dgQCAoP9o8rS6A06XDZBS0joXXqxClZTZ8rPWXxCFpqL0ecrdttu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Fln5q5HkYnMzER6ll3DkiIQttQ+UagGYLq81y9oPZw0hU3EcxuCbQCHivgeA4Hi0h5RD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bFDgdLx7VwpnLLY8pY5QldKPySLakqqQAedu5ILVrIreSOfaYxXM3yqAOTuC/IFh5tG+Tv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lSSnZlbh+GNwY5B8xZbRSivVxdRISBXWti91bUIuiqV0K8R4UsxQNv9j3iIBFc9kKAq3K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k3Er1JRzaY5p0XFNmEK0pXQLdG8FpSqpGvWdk7b7vSBKuMCuqQOk/95Mc3/vz/wBuf+/P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1V5w5UA2gGxANpWB5Sko/6Tgf8bEiEQ7SzrY06+jyg7L/AAXKRmndP2CF/M1boZukNyCK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fpC4wLA3MJoAXZ7BmadIlxsRDX3lbDiIdpRDbKCt4g4JcxHlCAqBK4nG5fgPEcSHBl60o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Ma0V3zT/ACozBSawWNXlAhXql5sp69dfOnzuC5tbGkwdTnXXncwrgat1NKVXIx7xMyfON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zTCuiMReLydmmdu0BVUmnU3DxHhsyqKNasfqW69b2EHBMwTUHaJNbWQLRU4zMmPWLJZO96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6WHqwAAADQNv+Y/4Tgf8AKxYsPjpQHkYzW8NUIqml83PpUV7Mb4TZm3rt1du0smLRFMuN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om+IgVvB2gvcdZiQBAbAzDrGyCqydZkqUw0jiJIiieQQKazO7lMtLgLYtNMnQDqsqB4Mf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g1ZSt18J4zje0BbXZ/secszAyjIyhozjMKMQwAebMSokpuKcmtSORYx2Uf1FNIbn7sRqQ3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DohfzARopm1R+JF9TOql6YIJArWSCe8LgGA4HA4niMwXHRJw7fUrIaA6XntNUyVonZS+8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BUDJWbMygsl0V6NSK35BXn/zn/Gf8jOidgPVilOe74GPgN2j29d0xzyXwiD5wGgpe11Am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5YqnIZ9dYR0gjgNrfKqILI3wwdj7iwQR1O/bGB7wWaMVVCtQblrvDbCneM4WMWxsWPWWLq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dum8ZX3MEF4c1EAuLFD/ANl4RcvxkPybSlRqzuD+I4nFLKjWtP8A0HWImmj5JSYRdQckK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0l59jneM2vjyhfN12bzbAMCakR0HS31BdD+bZZju17EXnXsNJZBe/vNwIxuqlzxOB+Fj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19ecpsFJhjAZbVo6tF7zAPnoa71TEqXNnXvDgEsLD2yJ5lf8A1K/Csk1bQHvMhRsKft6V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srg0XNAwNE1ILo22XvrM875r2ii301jCwZBNZvo6QI5xkbe5vL2pgIKxu64O28c4C8NFz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4YXMZRz6s6Qg0hGRphbotwOBxPDX5APN5RVuMCvCcDgcTicEEzFGwqmtcnmStdayEdqau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u9xbS8YxqxKKtLIc9BdOTWK1gMFVeZ9kFpi84cgVGzsEabQSsW/469IGKoQ6Xr1tL7+I8B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I1G1qc5dYelUnlSDRAgUCoc05oOrGhYutTk8v1/8ARqV+E3OOrlXYDdinaFHB1/RjvMg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HgECiOjxeKpo3T5sAiJs2PKVIgMV+iFkssoBflLEG7mktlUQDQE10osaE7agwZoUwuyVs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E8Z4DgcAx32jLVYHgOBwPyVEvUhUNGg0W0t+osnF1g0ZS9iLXc2nQCSSICrA1XATPejP09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29YD60JXRoPrMqfD5bVI79OzwOJ+GhESx2jt5+v6gWhSYR2iMEYiOMTVQ8hgjpnse2E8+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I0/8APt4D/trdO2aQmV6FD3d2ZCd4q90ydRxGpVBBg8hYaRW2bQDoc2IRLg930P3KtGo0h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zGAyuYgc0bEsrqo6xleEX6ljpLDe12hy5ApsKuAIQ8BwPwHhLeQjuMCj8B4D8REBYB0Glv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I5QbewxDMInRcnr8zTBEZAYzJmNFRDkNPt85lCGTYLHdtCqstBpRs+pFtBHr+ZiWhK6Xn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Alm5FrylF9MEaValebSAWY5+c1WDnt+Smrp/AeI/GeI/IieUakRum4uvNZQ+aAHGm0Nm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ssq1cSuHQywRDBR6kMUmSLUEX0xFa2KmN4sLvNBkE3ldjWMF3haFCWWj5cPrq7EbmggEs5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2+tAmB5kIQ4HAh4yEqBw0LdI69yV5csCvwngPwUKO9r6RI1K0YDWCsJQOoNPt84qgCxTUj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5R0bd3PM+oJtrBN4jaLIxQC9vwl483xccRacpvwNf45Qx6zI5mR+vWC5Samcnc/EsIwW8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QifJeQ9gmu4MQgjYq1dDePmjC0yX/kofI/Zwc4XXmRFceqr20hN7oPue9ILlHOUc5Rzl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E+XsVqMxKFTaIoHUzjIArnn5iAopz/whqWACyWhhWGrcwUoAlnSKaTObkNeCHA9fEf8A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2uz5FvlMWgLa5ZOyPsTqtXwRQ+5D6y1EsJyIicj9Rq50l0GF9DMy7xAlqA6QWg7xqoFQA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QsdHeLWUQBAyzCwvoy/NmN/TzgFUdczIlSsQ6K30IoRRysALROUIQ8BBhCHgIcSMtuxLWn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3cUZAreCUjtQnJVQRgGRgeV4XxHiBVAq7BcyxOdq9P3KsU9Z8uU1ukaltFVqtnPNK9O8Jm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/wCw+IAAwDFekaRTXLZVu25jWa4ANbO59+ctUIQ0CzR2o3rBq7Bgtomad5egGgcmPo+cF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topVY6SooJa9UaY7jIdKTylMqY5zExyl9JoZgobQDuuhymZm+iFB9rjRRSppp1ZQmomm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ef8AJQywUW62677To4HoQIkBs32WvuGEJx2iMq8wYNbW1yYeG3nEIlfBqwz+pSIC8YE7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/JT63M8qz2FjYowda6y2LbholWl0qB7wpweBRkDW6251LzQqyryCtO/KG2qYRlEXNJAG1W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EPAfieHKI5qo9LesJGtqUsVh9LIBmhQmc4f2YiRRWpU9nvmU6De8tgjYK7F+9wDmVE9Zi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9plIp7G4lbbXVZvImRLaEs7dZUhhdYBDQbah9AZWNLwywBKO1Qa4DwIcTgcTwlWqijCc2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xxMGe0aAhQLPpl0lRGmFLvaMSVKIBuhRrjSuXOHLq1h9Bp51AVl4BbP3LQWC1vXXgeA8O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HCg85tDQyzrWR8pZFNgCDncfGTQ562tuR69BCs5DWthu9dD2lHDKB7rzXnLVLCgELmSqa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ODzOf9cz+XyPplTq61c/EtGq2P8oH1HKWKLMHINA1hzMIzKl5d9aO0pKW3vM28zHpLJSQ0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3rav2PPpFLAapQRmrbSy8zRehGGlSxWE5uUsTf/fDeMay/TbSUZ6aTTlKBzQr2cRCt8OH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T9wE1Giil0FrkRhxQMwNcbbytBNGoAr0LnMj5jUy/iBgGhqM75b9pmjegw4dtISb9u80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Bwl7S67XPYaG6MVnnAd1CD3uCiZ0JAN4a0wzJNI1gW1yDNwuhaNgXPF/XaEhxQiRzH6uW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nqQhRbX4ZbLZcs5SyY58K8B/zZaDsoBr1VlRcI3PlE5OsRQuoPeClWnwTNY5maJH3yVd8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7jtxKmbhS72iGQiQQ1FtzTS3Yl9qpScG5eUbMC7wztMm9ZWswmjhUuDUGXLl9eAYQ4HG7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e8tbVdYWAeAETgmAqtd1UfQ5EygcSKHmSy9V54FZ0XeMfewBRUGOQEQvkUoArV9o0ggIw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VgUVdlX4TwmWjeW0GKpesyVa1BTmEKzEbFjg4daY5CKaN6DlEdRC2aVEwQLqrzUCZHTLt/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Nk3fyanvMYRcvKCacLXEKNHksoAZgsFRFrApyevI2Dn5YxJCNj2XLsGaX08paMdVGWM5AY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M3gONGr+/BkAd/qKp9spZljGYC9tEsX5L1mmaZbZQutrqE7QggnEt/MZbZRgtmaHpjMpg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VHCyEjMsCo+cVo2KsQQFagXXEYL1MTUbmaYYl0NMvDvC6NBV5xS3Zeoj7ODks5gz0z/Zj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SEGgKVjuvyvBNbWD0IPhjaGBQ4KG86D1l8j1lnOCczwY/KfiIpRJX1ofMT1YjZyq5cjQ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6WBHAam7DOWzp/npPP8A2Mzt6yhq1GjA6kD0KiQV3MHMY0LqXukv0Epz2grjoXOYVLef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QV0HtjcFph1Ijaegg9DED0Ht+ya77iaY3dfzN2u6fUFofP9E1ZO4mS8fKk1Lvl9MtKq7X+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dwv96Ssycz6YltuataS4Ql8GmpC9IwIVRU0YD2XzmiokMqi06mvaXsXAqxFYusWw4AKhY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e81u58+IZfE2mEXVzHeAWu+ZaNxlXoQmQhCzYBN3f0j6KGyMaM6UxNUGrzIFOJUQLbqCM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Ng3lrcUsBiVZgnoTzOvbMYIOktPsEAgQwTeMYcoARQAt7TB1W05Xx0IgvX6jIc6Rgu1K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hcOo0QwOpAFMcwt5NV6zs5wPtcqiyAFA6vPHxFGJr5g10A9Zd0xQ2gphEa2I7DR7BMYc3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uR4tPU23jrDXX+J/crNnOhwKss3XjDoxyDeEqLnArY81atYPcs6D1QRHIbYBo70ILg0Q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YVe7bprW0f/ehBVU0efM4g8hShhecB09ss7IJuyOYnkS7V+4mdFd4Os8kkzAF0UgrAcNrT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DXPUnlRGNM70v1r5ldmpHpK1rUeuCUXEKppmHZpcc3QGtdv3C/BApmNEbaj905kVNDM645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DYNVfT1jcui+UxF3S7vQjtP8ACpY1K6MbJiPUwlYgquLartbs+mZjyoBqT5Up61HC+ESN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9r9kuW8pngB/DS2QmuRd22sFgVhRXQV+oL7BRYBQYCPDQKFAObkZXYFwOGlAVTTkggVfo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BcAl9YtUxablkltt7Q64MiM9oNibMpTPNjmf2JpJsHkwYhu/QaImKg9kC30YlWk0C1bBCR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Zu2RwuYipvbBzWfOBBcdMp8nMpwyiEXLaisTPoFsZeHBU3VHleRKQrvEhCWdOvHuYmeo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artmS/uVETEG3VoIFL5wKA3a7XGsVOXLY9Jkj9BX3NoLmObotc5eGsNWCnv8AyxxYmpOSm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a9YKGXiIO6NAIFcGdmN9MaNAg5VDVpbmU8BvKW1xl6SvDUhxehhVoXTnE3EgSIYsoYuus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/f8ng6YxuM0kI06jV5IqZcLA3jmucVNAEA1TVE2ggZRi98wrboB9C84xmdRVdSOk1nhOF/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U5Pc9400XLVYF5mMsLKSOYXMAY+3WX5n+SrBSg+ICwlG3OBtIabAuFQzarmDN7dRViCAC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sJRMU6rflNVFuVndKHbSGsBLseZMozkLluFdZXoPNLewclwoHXw34ghDghDB07xt94PiK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G90LPsRy2k0bV1Lg0y25qqygFrRyupQ0estCriUF1gnBlQ32Er3kcj1P3AN/zfuAa+5+4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fL/M7z/Ok63+dofzfqFXUKrtZcbWsC/k71Kw2XiYh1iuEzWYLSkrucoKwoXia8ckOF/cE2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6brsEogVjtv/AJj1lS/yaC1vo1egywlSQrJyxplvWGip3QwiACWDzlPHCnoSlWuKqLbum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4Ol7fMdk7SjrSoOvFm2KDzfZAHxNbHVPVgy+TcKpBZwUtQGRz298+UAdEcaGbXOlHbc4X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4vgxsW4+31ADNkhXtkhkNFPd4MEGXgDTD4CLQt9TzMsIFQjaO2nb3ieQUoLBY5dvSAliS4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CLsA4VMF4zyYjnVVQCrBU6FKphADdjQJRO4kHq/k8DTKqGn91+pqiQIS1UjheRy+YRAD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4iIvClhV943cF+lhrlCe0dPADxhUKAFCwbd4ARoQdCFNO1cTgKgguvktV+rMN6CMre3c9o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bO48/BoGtdusMSlplErwal7IsoLMw3WeWx8sfUHSjLyi1vXJ3W5sCUJt2LcOQYSDkFXXWW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Guou69Q4ZCCimINWiLykRDhUv7rholjkx1UB1htl9aeooTLCbJ+d7XNrHS37mAfUqHAJa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8Lly5cuDKXxAHZEdzvZUIZfQ/U1N/x2nQPJ+pThxq05yqRZC+ZAQEDcsbTBW7t0deDI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+SWcdWhZa9MP9RIVXun9RTF+SovzJ1P2fqf+A/UoMek/UoOPyfqDtj8gQM0VKFWsekt6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Wc5YSxKMz3A57MvLDMG29XsRSmayfMSyucq6SsGxsPJ7woAKDSECOo0A1Y6OizN4sc27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nC28tI6VnSB0qtDfQMJeWrnMLUNGKAlA2Q1iZtf9gruIOi0p2DWYN3MW5bnSqNt5V+0K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o6FspbZCoGYoVWV9P2MJMHJYMpnbQjq1sOmU8LA0dRgHXW/aXu1mvufFcF5MR5j9S4zM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Mm9aoHeXv6q3cl4mzLoCrciIo4TiakcqSa7YJ6n9cDApstzpEtGo2F7aRu9gUwDUoDRbC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5N5MjhpqEuHwR2/cWvrKFW/8AZxGCaZYbjpxMXYsy7kKgQMBTUhwkGavPLrgJTjaj7TI6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6kMFGhiOk+d+LUYpHkGMpVq11L++KrWQIHmxcjj5OeoTY7wQ7prg15hjIS0OzzhlTul67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G6fp5wHFh9D1NPA1pFiGR+yClh18x9kNcbNW3YtcPKII5ZmSOcjt/fMwA0LDlv8A3WUC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+SBgNRRLd2hM66usKi7godL5QdXDOAfKhlAqsFu4Nacz/IRCLT1BdejHFDlmrCTBWFmoV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jlm/XyjyzlxqLc9G/qDES1Xkn3B7namN5oNKTfpEMQhTYr0m5T/ckVp/qHDHMnn4iapj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ILUIqYbiGQV1ic8Whwht6wEjQPk+Yjsawcwa7qOI8oxLHUi+XvHqYMJfoI2u0iyJXPa+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6DLB1ph+i+kpxHJzQVcS8awKABqqmSIqZLL9WJAxoUabrHJ5RMI7f3/kNJ6cLFh+ZA9gZ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PzxoWIlyZJzLjVTB51dbWad4GECl20vdot8owCWiWqP2A820G0EBsSyVoptxQ5OsNz9Q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JcACy7RYW8cyz73GsQFhjS50GrdxnpZDW4toessjCt5g7HAgL6wow0FYK4Q0NfeDWBbk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ZiOaHvGATdM5gwebRHWtyc11gDwlVbSrfSoaZiAMq0HWEI7CQt+X6msa10t04eVv34Esj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EDV2YqdT6th/HThhmZJcxLT5cTWN1ugxUzOtF/PaWXJSQK3dXfRrpHDe/7nIncdseUodo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yj/Up3Q29aCr6TQgPyzt60J0SAOCPQbxT6xGMvm257FV0rgTRE8I0FvvdfSotQVVDkXQ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fdqMtQaFF0OGizPI0lZG7qgUGihXCbE1aest9JcWA0mBHk3UE1ADFl6OFM077T5n4d9Ip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w6Bf1EGeVOwPqdP6MJJFzSC5ybIXR0AaRMAgkCWpN5XpV3HWFlR5HJdqeTSob4LgarQd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8jv67RUEcAFt0sG/Be2d5D5P1G4dX0b+pYJqDq7v15QxHbBphHaaeZ0RMTM2T5g4l4liEB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xooYNokSVKIiCJSO8LBo5ChTR5sG8aIQLdj1VBnWitfUYxqKkO37NfOdS16KCoSnB5S6p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rgBNF9Zf+yOwvvHVDuWMWnzT9R63Oan1HLD/ACYiNvkj8MU2ewQ76dpll6KmPUYkeglP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YInQO4fuZipsNoaM3OjsSsFQPPjjTylyIVRcKDtoQhRixzjY4XuO8x5fzJfIG6Ae0Dbhx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NIW6O0aA91c62EDFK2P1Mcd1SDZjrKaCveENGKxydOsYaS9aRB1teEF9r5TITmQhoJL73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FyldG62XLEcCuAXiYFWtHn/2pRpqseUWECKdYxdUG184TSJU7I0dM2xZjYApV138nzUJ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Dlw0K2CHD02VnMLlgA2L7jYX0iaI2zRecHYoHF0+YUzAXgtgz5ylxes81lfWZDxdwU3p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jNF3iJgDQZ7hex1r6jQ8YloXZT1Q240/UZgloR7neno8F4O10NT2LgUBFe9CtPdIwlGT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J7TgtUroayyK1W2DVKlsl92KIFPn7HwEMIQwywljWpk4uBeksdq7WFFRHMfqqN/hiOWF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/WK6LEtLcquuoQjjbyVpTatsZYIpBrsXoJ19oggc9ptdINdbheNIYKEwOomjNNgtNW9tgN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1HFtJT2gPb+HSJVzblEXLANCi7E0gcViCSOyPQRh3LBVW11l+2qa2LoDzZ8rwHhctqlBdt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qIEBE0zzrSB0RkUpd7tbxrS91SeiiCDr5jGMkEjFqgUv/EFVHdBd6nAMnKt+8qCBbhU32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yM7PPboYhZCgpE1GDc1qLQbVWpXp2hN2P8aTK4FgNvJ4iVIwMKtz9RKIDgrXntCFVkijT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+YaRK+b0wd3aDSFV08y/uGaco/jYfWVKiSpUqMtOWZNfNGUUtWeZ2MAAAAKDlBfYXZ5tf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4iEGIPcQ6frP7uV/9Qp0Z0H0h1ocz2n9idNOil8j1l8x6yjmcBBFcFSpSOGnpCkKtc4EM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XoVWIU+bUEY9sJbTo2gDTEzzZ1HrFRSqdWL6v3EW1Xu31P4D6i2vk/oloSBQV/FyhesL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5+H4IlK2kvBg/wDIMxi0rVq+b9py1tOr89Y2xgYrppBDMHN7QaUisvrBKZpdbf31CLoAD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A8ptu+f6l+CsJuYPYiwClRMZ0o06X3mONCNLEXyaprrCz3LKnVTl8S1YQ3IBeB02yRbrA1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necFUKwiW+RrBBqFDVBf29VicRZ6K3rTbSVP/AG36l21AWilBsavdF4iVRpkMtA0VezK1y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BAKT2k7LkdWQxyo8uOhdsE1jqe6YEJ6MkdDp6sT/AHeKyykyhaXLxK8MyQA1KDBnVYC2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vymgwo3WcXtFkENhdhL9palFu16RPF1uv0OJXldlK89YujZao16RVgVNBHZ1PWDelKrVVt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5g3Ltmx9uIl9EFKZ15nwRxJossOcZduGfOuPyyh8WhRfRoszuEHtlKJd6oTyyEMoeqvkR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iAy+unyyKPkz2D+H3r5lAuRBZqHvBHyZgqAWsmHWCLJM5b5ZyYcnFKrXdaF4XmKVOl/HK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6+nNlohqjVzAwqpqChtjYGMem7uVzS6BIByJvM47YUdi9XzZGykdC2p5vC5cckvoPqqj5E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6gtLza/cXMj5v6lFi10Aff1ErVjS/wwQAF656emkxEwXFfcuyRau1XVXdjweFSpUEqXJo/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h3S5HEhDwHiFgGizrvWdX6z/ANaAbof+KfwIFuek7HpDl+iG5DmH1hT+PqByPOdROnFm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sT+w8Af7UcIOvD0ZqitYMid+kKqcJszZ6dTSi/qVhciEO+vpUCvNw1ZtquRERrVhBN90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pq8sOI/ewe5GTHke0cEoLyYNS9X0+SMDoFryjtrC2UHct8koUgsZBiKiizDUyaDrRrLK5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sNdIW7bVlV+bH3ddtowF5XDW0Z4Xo5fK/mXZ/QQLL0I3A5PmGkpDexcVOqWrusuLKgOyxi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zIolJqO0FbAXQoWCiiTKtKDNZZacsy5cCbQXofvBlBuqvp/7GpmXRPK7+oRoy76P0wUN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bgpptkQMbg3WnpMiHCLdNVY2a2j765WszjQ7WzChbU5QBIVAcO+GCWVugZxi2+ZLKIaer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sUX5IWBXOKz2iYFVih7/qZMAXW2DD/mvEYR15Q5XEQIFUdSBYx6JXeaZKhtuNlyNRtv3i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gMrOqaDwjwIxhqKjysNYs0QEYqmryljobypCy2LFfdfU4GdsTbL0iYV0do3B/h3lkEOohc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0E52LrdPcsjQZTc16+TW9xDW44GqBrgaY27Qa9OaWBKiMyS5ZGJGVE4VElRJXgeCRhaAP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KJqImrt+4+/AeE/EQ/407JeFVZG3KyrgUFaD0a/T5y0dgnuf5Z5y8I2JZLixMcocXC6Xl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FZK1mVfc4NJdrlXNIVNs6636PKADZHYXDi+UZVrMhy6ymwy7xgjXNUHGC23jdexod2CsVb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2us6cvOXKgdBvmmhfvHvabqAQ4AEPeI9j9xhtUne8uXBFHKQ3YNE17a6msuS9oG8tfp84d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8C3mwkuXLjG1EeQ/cUtxtD7+5iVNHA0NsvlSfcXdFR1NYNQVmYg4lEsmkonmSPSoqsKKR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7Seon0LGsG3CX3EicHoZQeWWxBBZoRA7LrJ3YosFcYc22pzzC7LNFSLerVx1AMtypnGYT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P4Eo3lFYp6tsih1a36E2AsqHRe7Aum0ZRq0Fj3p7x1dgkXZ3Hc8jtAjxrCw1QwL51L9Vi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2tj70gMO3rs9FPRgFM3B1g36J13qTqPR+4f8AlfuJ1879IbnkX+oN1B2/1KbmtuWzhxdR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ntC6johVzExncvPemYD2FXtVrzHXR6USnEu+q/ViyCpmfxqoXhvn9pRK/wCMaxYEskru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SIqahnwIjyMybcFy48WVEiSpUqJKmEXYQ3vXaCoMncHqPuVDwHE8B/wBlaZnsUwJb/JAJo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6kVKUlbrKl3LTkTWIANxDmAWuVsIeUWwN1gPVIucciaq6zXUQvF/dLPY/XxKU21/Kzr5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f5v76TUS6F6Fh7FTUmvRuge5n0g5Oq5z+o9CdBG95md1ZULsyHKJzFN/gmtM+sDL4Msi7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lUYC06xBWtpsIAgNdHlrwviG0LXBrG6oV8C2gtSsfzCDdgoKYwW3fO/ThWWs0xZM1M1yl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isG0bsy3aW9YFuxQubEPeMEVmhvrUOkBE+wjYsczfek8lIVe1/eGyA0T0AB51fWdAnRoO0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28G/FynCNCmOuJQq72n1CmE2QRj3TaBZePca0YRPcHyiW6ff9wnQpyYM3IGrIOBK8VQJrr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KFoO8P3PIiRBTm6xKK2uq+KohjyRCNNSV5ykuX4kzKh49VnkH7jYUVBitXFF8rH6hDxnj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w9rLiqLruN06bRAZUFHbi6Nq6zR65gwqMXN1qVeNE5cr53VS6mbn+k+3tK6Y1cYYLzLC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DKux1xG0kcDYWg682DZc0stpWtlRPMKV6xune1xq12gJfy33H3wuXGwt9MGEp9Me0t2xB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jcNdZZ61zg8/8uCiEUzUFm5X6NwBZYqznafuNrlaPMmSGCXDqI4ozxSEFgG7Af3MA/dP5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HygO55QXLD+2BgNqocj0cEc9jqn2ZTpRyQy/+j2hFduBFtnrDMp5SuNSuHcSxs9ZXs9Z0U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Ynb3R2h5xPI7E1ZRVjwa38DpKiRRkimlkS0ijYZc1RAMpLixeBLrWi6v8RXJ6zXs1ygPJA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8J/13PYMuCtyg5tlu7COdZ+pTBgUK24bwwH1wANgIqWu0Yqiusp1YZmsRFsya2aRBbeWr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ulQAxhILGtOyKfWzzhaXCy3HazM+fzS8rf2pSbzaMnlLRqC31P8lpbVK6tzphxOtAU5ij7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B8vp4NBEZ24t7v97wUQjizlH5z+IaHQ+uZUTk2zl3lC9oImZm4PeNcdczQgrEGiKyEIQ4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y+C5cuXLly5cuXLl+N4mt/Ax4MY8Ei20ZK5pWYY12lRoylh+sv7iGkuGkCuW8TVdL2gYQ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5VXaYMYECmYAVbYjtGitTjzxcuSlLxAzWVOjZAGlq3r5FRUljmdCcnutYrMzaZ627/lsZ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U3g57NxqVK6vtUCtR0SBd/XE1RXUQTwaK3ux8mIThApLFG5YajEup6NwG0gz7xrNkWNh/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1/ca7wuuwVB5oYVAWOAhhZrBxfaCq9NY4YebDsIBV1sTPZ6wZsUcyt6g50dpEygJyq6hIr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q65QxxHrBWSIKFWxvKUFYJ5hUIHNKoaXz76xtu+8wUw6TA4gQhD8Vy5cuXLly/8AjYxm6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x4PgdI68HcdS8jH1EdNo9OmVol4lLJ6f6gEEIeE8R/0Wo0Z7uFlCUigXMgrHLktewHzj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Agg0S4d46veN6kdQnV7Xm/58yoFYI6KIhhSyUHIieoJEXvDWWHJIwehYOjn7gK8akQIc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zdv8AvWCIeo/UyrjpS2yY6yC+9p+pRrbARrUSwmtoZx3lpqpU1VzNRfTwpnHMLud5VEag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6JaZsTdVwX0lc9zlOcuZyV1S8MtUaoxBMI8RFxVLg6WZexBpAo93ux2R0sHR/veDBVVSj1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8S7eAQhxP+O+F8Ll/iYxm+bvG8GMYxj4XSM0Yicyct7b+45pzjLbmDiA0yO+AeMh/wB18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EEAEOVxyAABoBtAWnSAFQM7qg7x5iCW0Sj6Bb2lm1nb5xzE84pZKmmDKbQ2y8MAoPIRF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2kHNFz8RQ2sDJAJc522Pvzgz2afqVsIejAUOf4i0l1FdgYmThdJX14ccYD3q466jwjZb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wA8akvJK3hFltTY60/Ev8rrBsVspi9ohbTZMO7d6FBB+SVsvQzulfmAFLIbu/Cw3GYCAA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1b6u7MTAsVoT7+oMsV1s13mZfBcTJmnzhCEPy3/xvgYxm6WdVQobPeWNYs3rvBHRPGxjH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MHswWqqMpiNZ057QACm7ECubV89D64HAh4CHC4eC+N/8AFfC9SrxfcdJdQcFfRPuAMwFG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IOeGCLUZ1qXtBTDlq/rzlYAoqI0MTBsx9ogmnzjMpW0Q6y5PKa6IUcFXdyfDCiY2bpWuR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bSu532lWSAqzV3+oR7fqC19TKZA9xe+q1GUHSYZUHrCFufUoXU3V9YT9yv8AXT6ghsgEZ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FDW332GKqVEVVY6kudeNf4WuWBn7ppvlNpeqWNWz75lT7PKJiOw/J2jCw8mq82OBYLIE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cWJiWaHvCEP/AIrGPDv4VFtonaUaMs7XOoqVd5cYxjHisuLEuNqRHqQ+5YpomMW88IJHe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8CHjv/gv8zyck6ROO20HdcPeBYecSelcr1W7wlEVFy7d9oFv2W5EDzc/qVjEYKgYPSD0y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FCluB2oVlBM/Tr7XEaGkvLVeQf78S4YQqLtrbKOdtvKFcUooOpW/eYFTlVhQetyqz/2P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istBextDPQarop9QpXGBbKMZhquXRkIXjrFxIZdve4DfEUELuu0A3QHkp9JQcCrEYyFa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5OnHkbxcpzmC4EvTeY7f3zEa9FZlxjSaTKkCO/CEIQ4EPwH/Sx4dPjQYl2lzRmM6yVd4x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sZe9/UFFx6wyUxmdbndLfnieLrR6qYDnA+Z/USeUMr1ce0bkL0c+hRNLTuPkTUh0MWsfx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z/JscxlPC7Rf/AFJzqa4PRyaXeifpYLs9/wBErFSGqH6j1D7HynttL9z3GR9z3bFzqPSU8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Xq9SF1Gv71l+mHSDhR5pbgK2pWCYdoAlwGXpLUGWc9ZSGggqGMGkUWRdGWpUFzLC16Slot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RdTs3gI0FBLmFqYLQFX0xF2xma6tG2Y19Ql9R9TaUL6fUSogNrWuXa7hlOj0Ae3ynr/j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80gw9VRrLTgrGfSGi75lRKWghl0ddGJ2cpCJ37uespUADn/oJnrKiOWBWyCQAEBgSpQQ0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11qMhRgMQKRScnqOzttFgvSP64t6qUpyCoq4NComzbY+UL6yBbosHnQQhCEOB4Dwn4b4UC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pp/ExCJYs0Y6jMRviUdGLURFm8o6o9B/cWwJc5tMQFt1LR19IKhCHgU5PQaq9DeX4e5eQ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9tX7THMGkseoP96QipUyUO66qLl8n9piltvtKlR2jZv1/wDOGyDCJwLJQ6g+U/8AGjEPm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h9mBaeYv3M6P2PkTRE7n5gJnvM/oQZT1Tm9I3SeXIa6p/oQHUOaTIFzlVr2glq96+5hOp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WhmdrD0cx1ksl24gjglRplVXWLQboxPCnKEmnA6GDUZ4iCrCVshl1jWtnYiuALOxbRLl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fO79SNKbcCPfsQNFto86F91hOdFXXMXyo9YevfF1jfAfWVV3U1UcnnKimES6FBG28DtCh/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nymb5o/jpDvBSAHqbza4R82/XebyYTEsE5MCxVmBKBcNIjQmANKx5Non0KjCl5TyfbnBx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y0rpaHm1pL1TuoaxWjiOt0Kxd1RtBeNhT0R9QhCEOB/0vgfAxmibpp8G3ieDHgAw2AYb7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d4B0YIW6vd/wJoEMQalaNCGiZzygoo28Jk3tV0jmEUR17H79JrQ8W1mKUQBm4PAGy804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RMDgdB6n96SpUo2tnp/7ARkStBV24lQf0bwlwBym/eOBoNJKhwKlSpVSuFQ067XkiN70iV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2X8tReqrBCwiNb+cqwWWmZX1qPVGsVN5hvFUmDeFM6auYzQdxpNG84HzMKtdA/bB1xuB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KFgVzrH1CCdSUqWC7wb3Ack2t1Xfw9ItyqY0iI69FIAUnWR+pdbedUyRWlmkKAKPKCqj2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tihFVF0nrwVxQZucewyvKARxMiDEQqsQ1QoUbuD3ThdlQEaUOzjCayqyghhVblmGsRpOs0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AG1qZmTbtfxOcOJDgfhP+Xbix4GH4ngxjFixEQzVAg7hha3gJcttznltDyYg6A3zgylC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glUANVmmAxjRdW3Yz2lgiOh2CWPFCAtMNME1wdLlc5UrMUxs28oUJUUi40ur/EqBCY6K+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Uv2xD4+pXCokQAFrtCXA62upUKhVnucpUCVKlSpUqVKh2DOt5Jd3sS7KGkUxQwRqidoJV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s1RlZG3DK4C1lAm5/MYX98KhU2Qeq/wBSwA0C7GX4nPUCun8MNyyhm93Xaj1gEN8sZ+Kqn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qqVCqgJwK4b9PXpKljHrjEK+C0jIrN67Hpw0WpNjNhx25Qi9eX0E8kIHBiiAuArYhtjUr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o/UJp1qI5Bo0PSOSygKkeLV82iYVdl9ZYA+T+5DzGqRrvDSHA4n/AMFii/mYx4jDyBcB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Lgr+NpQfeg+5IRNx4htCq9Jaitpm3FwjCMJC1qqCK6EHT2eR7/EJbpMcJCoECVKlcFnIlP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kS+W0rg6gh9IMcFbtIj/AHrK4uktVoLqMrEs6dPuSpUqVKlSpUqYIsqmhlfIly6feUFH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DFRABWbbrKDhL6/0mZokeSyuRmTaBHMUVCrJglvAK10M/qO3eXLkuOFS1eZPb/YI6Klq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5eGbcssalHsHRTYI8rHlHRtJfrZtOmk0UcuzoK87v24JehaxZVj6nvyjg/UOE/wB7ysXW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U66188Eug3DBit6FnlKBUWVy1MwPOZpzhqgZCHOUBiNDQytPkecZtHyH6qUdFebF9pKAZ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q0IspT5g36hBC93zhOqf1Nli1dz+uKirfM/ETVh2/ZMGl1nwwtDZvkTmD6f8AK8biy5S9z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w9wYQq00Hvn2ikt5/keDHgeGUMcPLEVZ6mz5k/tIDmPqSjXa4l5hAFIHWFdNSB1E3ioK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QXzbS0JF33XV5ss4JwgIJhuxHd5zKgSpUCZTQdObry9q4MJ7UeeIkqVKjrs2b9JUeloS/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blq+UsJDopQeXAqbkAOzf1wrhUqVKlSpp3Uu7L/N4IzVcGWxqVwshgjI1Qc8wuGLD1TFm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FuU2oiNYQWAqAKHEIaNF2XNR43wNA/H+SkeT3aHzBUUepsDV+vzCWgxNka7azfB/snTWM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2efBMDtUcABOxtPKEvO5YlOtOjAIWrXyBv64HTZHVGbr09UhtvRG5FoElzcZPUZyZlYUl5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l5Wvd2l3qznBZCpYBukbWy+Q8ocFoCnJt5S0NddDsQOJwtiDqD5QRYDzCD1/FGGaCf75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J9GHwE1/+p0MOLvfN+qzdp2irQ9g/SYxzo3xnu4f1cHNLvAMaTvMrQv5sksnHMeYUQP7v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NUf82IANbQhAF9tTK9YX6IPkz+RR0uJYM2N56A+Yq8rZR54e0Nr+B6jGSd7BPQaisLzW3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lACMKA/M8Li8CxNUePDEwQ3cTKWzX11gd+Zfu5mKP8NVMgz1vgsrUPVT7Edgi4SX9L9w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HN13hGgslP70gSuCpqBAHeVboKODqmt8v/YxUqVAEvWO2/3LUK8qX6SsFKAHnKlTrEAJ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gLV2j0MYD9ypUqVKlSpUqEiYxvUT6WXG2GOoYsIMQzBLJk2ylDLYsxTe8ubsq0Z10A3i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vB16azPywE55I8XAa1djHzc5hyo2ILOsYP7LlxXruygJ8wxblUqkEeSp5R7k56dKmiDCaV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yOUyX3D4mknIsOd9d31hC24LsUcEvc6bcKlgzbHIbPc9UrMoiqNmaBsa5TPVe5ZSJSmXa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NE8hcEOIQ8IQa61pFFKcukB1zvb7jvDuJ+5pb+Xeonv8k+4JYrugev528aWl6H7lZsWrq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708BDhCYjgovK8fcw4JL8N+JjF4iwx5juN4ce0eGh4DjVxBEujUlECBiZI3gYQ0boT1lQJ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xdfXvXEvQbCfb7lSoEqBwVK4PIbH1ZsZbq6uNVGPO36iflsQlSpUqVDTk0BawT7ypfk8h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Cclp9mHZc7S8QYaBBtuAdYJGq1FVc84HdmC8SlVVlyhkEAll1HQQQ2lTI8oPeF84woryu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r6RjKVoFXAc4YMtS9dX3jpukZy1wDFhnzv0lgzSLUIU6txu7FEummtnepaympp6fzn04MM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OBMI3TffkvS+kcBmFogYex7vBDIi7mNuWT17xPxzLxzmRMRXCIr1x5zCLRFrFttF3Xbo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DFpMsEGZbuD7W+XA4RDwVDh6C/KV4A6ZyX39R/FXA65FAFrK6zuoX5fogAAFAFBMJzSy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eAQIcYWS1dRnqg/rwX4bl8Liy+DGLhdMVzvNLtGbwYcdocNXNxh8pY9p2YpAibMCBa7Y+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kqBKlQrxlQfL8kqITABb2lvFWPrKlSpUqVKgSpme6fBD6L5JUqBKgSo8Hsn/ZU6N+b34Hp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fOf44LkyxOg2+wy2BqBW0AzrEOQ9Yh+kzKF6MxoLZzyzMxcnSIFVAa3f0Li2/wBM7Hsf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D2rAS3ZS97jfEa1R0vfZ5OukSfyyOfHrJ9DT3qCVqzUO0yJiAtRBoi6+feIhDRg3hjsDj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Uw4d2joIR2Wu5iOlOV4m8uTNbvXXXPC40FbBUXg+Tfl60lptCnSzfgvQC2s6Tvo+sGyOg4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m4arsIKFeRfWaAws17jdmJtYVVC2HpUReVBqDVQxB1YCItKee9jQ8+BxiHio6wfWVKlSpj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qVK4V4CCoqyNb/XBXBUsQv8A1j0+OBKhwiEte5FHb+P5mMeDRHiOXHyZcz7UY6zQcHgc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Ex1QFsbXCwJccyff1BTLDoyhTliVKhK7WRbzz8VAjpNRXz/y4ypUqVAPXYNVjX39piXNsP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QP1KlR528vn/ACD0z5JUqVKlSoVCUeY/1SoeWtAB4BQBEpHeZUsWO2pHqqouQjb3gZaj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4JrAMF5RWlQNwwjHXQsHSolhVdhIlTaiecFUGUHe42H0svpFfIH2XPtDlrKAXXuzfUqZER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wI1hQ7Z/vKYZbnCPdmg8l6iHctktbZc9oZ1KsoUnPeq85Xc1VebLW9EwcqMKVilOb6R73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7Y4CgEoKjyXSBYihqmvqffBQAbrTkuGryYAV78tHGtVwuigMo7opYyjv/wCsrfbvfHQ81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XP8AgesHOXczUvrcCLE3fKO9Z85pc9C7tR15w4HDohDwVwqD+aSpXCpo+j4Y/kO+ClLt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qJFXHSm6Na8tPKEOAwcClazEMaRWq9lIbw8v8xmg7Uw2T3H7guod3B9B5o+oAs9BPYSR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GMY8Gjho5FGjHadIxcw04PA4BpKNoLsMu6BBUJru16lQMSoBul0888Ki6mL1QAUYDQlR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vjXCpV3UW82z2qVAW7+5j749UI87H9z2p8OGvCpU2ZQYIk9aiHOOHZCu8SpRlnk7e3vKg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4z06O255MJFEypd5onvDxV04voQ9S9596nvLr4Yis06TZkgW8ujK8jJFMqLzJ1s4Z9WU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hVmzD6Q05QL552+JzghcLyY9oA2CVi7mpBgQjrxaANW+cGwqFhWNO0AlMm3UKfeUhyG4C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pRvlpBqgDBkhcuVlcKT6U16Ggw79JqFbYXWpSyQ1itNdsesq4YTNuN9TR6cFMNQLLe8a6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q92pwqM+w0ZuvT4mzqwcsOf7lK228ppz+xp6ygRp9c9D0r3gaflNTQvyU9HnGZ7aabHV8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qufY/URsotXVYQhDwEIeDZnS0exKlQJUdbRb6H+/grxXy98efn+5UqbSzsB/B+5WxwIcI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dY5p7g/TDfPv+iCYHY/IiDC/1znsILBJi2YbyvSUXaGoTswDQPNA/vblZj2P1DeL5JRsu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ayVa37f5i+oQ5LPtT9xhke8VVcAtGuPuCoreikY6kHHB4k6cJrlsDmzKVyu8CBF0FfRglS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840C0TzaffHGGzH5a+9+FRNUB5w3pFHaVKUc2+Qf6SpUK00KnqM9n8ErhUqBKwzZrU76Pv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bMJWJdq7sqEB213y/Zwy76CClGjrKlRIFNmE3JflGiT4YGV66fcbqBWeu6FlmIHYJ7MR3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8pUDjtKhm2LUd6IWjXT9onC32gq9nH3HkFXDnTHzEEWFVmrbXe/mJGpeh3YqV2OuFdM34e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T/ThMfxCBBc90NWdGLDzczEKdc+3BcM0WpyXQY2Gd9Ydu5jzeCAC+yhTWneALhVbh9KMX1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pXWBloKtNbuu+IkIfvz5HvUJmGrHI1/u0O4loWw10ed+0vgu6YwZrlbbXWJQIXQA9mHA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yeFeB0jgtJuB6CTQz7vtCfSN+Jo0lRV5zwKnSxzL34VK8QuYa/tyfJ9llQq5rVoS2LpOz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ILWmxBi4ckRKaMvLEzmjJEOoYA2EehPdmSBaeen7mjecD8k1Yd31Ep2Xm/cBqe1n2wo1H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r+ofUQ/cv17j/AFAn7v1G3B87I8Ur7I0oD2Yq7KOybQHw1qtnc8m52taKXA4OC8BiwAjJb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Gs6NXqlTuKvo/7xbVCZ1FX+5ShtLth9JkMCryjayVvfwEJTRW8s/NQKlQBNu+6/8AnHrC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jvAVonR8PAcEbU93zfqbcXeX1SKHaKvXggPVGVE/LtwKhNkvx9y0C7UeIinTon7lTIWf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EL9Iand62Ba7uneXYrELoryXn0iJRTNTtLdcX5kIDQVbS2a8p8sTyxflKi63dCT4W+UU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oenAohSTXrJ6vp1l5rEeClJfLfz4CstZlKKXVa7mZbv6lvBLM9d+kcigjoIyoI25LbO+n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nJ5ysFQFKscj2YIXZeJrxIVAFVoAtWCQHUun+/iaUaq36PSJgXSbMPGlxLtq5qoRVE2U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VK4X4WWelLPeohAsdR0YUiTvavpiJs1yK3pUGsdCt96g18+FXrp4gL1yHlb/AHyluzHIH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CEO3HVdhzZqLNXVfqAboA9WG2KiZdWm5yiq02Ua9blkl+lOCFvcBfRHXj6N43k7g/co4WT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q8tPhgd3s34hti8wHxGmqHeK2r1iG6UbRfKL5RptG8dZFJcWhZbXI6wMQmZajr7/MY5ei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uDK3W8Gxw56EOAQIGYilynpj64Wc0Lzz9eFRJmUjn31jDwZS0qd3/ADiB7YsHoY+uOmSGI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DYJr3j0FUjA8FMpsbfZ2iuy1B9Q9F01Po/ceJbd2457nKJUYx43BvgeOzlKe5+pmuS+P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oasvlOsKCuF2AlPS5innkMucOeQIyCqeo2+kUJ2VoW1a8pQr+1UyXvvmAkVh2CChqa1U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zJRZoOocu5jz4CIAbSaLSzzH0l4WgAUaJ0gAqkdGlXwMhINmONmvfblwszXN2Lp6kaW1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LX4BcNcOIQhBrlUAtWDAH8zt69YECFVgeHl5MRAg0iUjwr8dRWvgS87bfg9ZUqVKlM1h47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hAC1tKZ7P3BpS9+8qdFU9RBmKLsE9+BvQXkPnikqVKlTJEsysdcu4YdXfP0S5sOz6RTUe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3T7uO9Gshuj7l/UVqHe8VXpVLPmYIEcKbU0xHZWdkdk38pykMq2gLmBwXBzBmI5RCMrwI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f3wuHkv19/jPfF9DHzfAHtG9EeJARsFKCsSmENacnAKbN9/k/3T8ep6TVweFROGZr4Gnj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Vz0EeCcGoFyG9yr+SHrZA6rUCLZeFO0oJoc0ur5QczFqKMw2uh84BZd1eamMihl6Mr5y5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vU1zfgdwgNLWDeLirWRVl0HcxLart1hcUXlZfm8EAVBkKaxerqKhvDjqbuhwJr5dIvLnp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QG+NpT+HdWDJ6QI0tBvm/wBQ4MXdQEwGN0ToQQIJUucQyNn7/M2oPJdD495XCpU6pid6x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AitdDWadIR6QE7cKin8gWDSMCu8OPZHTp08FSpXGpUqVKjFIwwIlgzMIf7Uxa6XkPrDG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KvtLQMZYJHi6GnOBadmgPt2IQ0hCEJYx0Qef/nABvO+mfr8RCB2K93L7vAhXlg65/Q+F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ivqDrwA27W9n4zjzQ2wVGVwZXBlqCfQ/CQthqXQiMiq2vgzJrWfUW2sK4QPVLc5bzY/Y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jnO9ZcBpx1+Zjx8F3OWuhGyriFI2Y8KuvrkF27y3HgLMqxHZ19eHKmAqzmdI90bTQqw/2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8LemeXLggX5Jo5Zjvz24ElQIodTk6e3BHQaxkS/iUmEpNRhACCj+GzDwBiBKlRNASd5iz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gLcGXaVC3XfnRVypUqMvyZ7aGXwevHbxkIrWzZ8mj2rjZyCnr/5DmVCporMOAIMV2Opw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wVKlSonCoRJQJySU7uxgGncFSjq/JjY6HZcs1s5NTZ90lKq6NDENj0IQhDiBY1v6J++H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IqBXkFz5kU+ZX0GuD8Phz3VVu7DocDoubX8H34XiaBZZMf5NH/oWY7cBZOQA7N/XvD8V3m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y+I96URzD8DRj4C3Gre8YwhoLtfOAhVFZYH6hHo8hRaU8nEeuUEmk2PXSE00K52YT+2Z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bb+vSZEPEZAkVIXyNiAol610NL2yRxgFlCqiV2POHaGEZysF6XjhSY0loHhYbv4ek2hA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6VBxBrPXncPhFBuaccu81zWrJiviJlbbd5whKXBaPt1fXpBBDh75fLyDdlwy2J06vN4V+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Q9q4VKlSpaPfXm1/Ov4SEJZZ0fUVBFAqgBau0ahIuHPrK32PUwUuvgGzU94gWQhKlSokr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UrECVwqC7SqwkAqVKcoQhDjrnkXl+6ievkCz25V9whChbDgWnnK/WURgS1dHWsR41DW5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Nj7ffgJRyQ+j/vAMwLV2jVrMJfnz8RCotvULXrDq7QYc5juKfUgy6et6xiDUqGkS+DE8F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qGYLGEPCE0vABA6XN57X4IcKeqM4yUa2w15cGk1lcyhP7Z4B2zMLLiuQB7x9AkxonJIN5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eXAf5qulGmuzKbUutZVqIjOBSbUvWviVz9C1LLW9EF8QTrNmmIg0g2qWggDPDN4ah6e0D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gIFyvgOEfS9fmBCbkWA1XIl2qGD0P9v+VIIobEaSDGi1Gr5ufeJdB/LR/cz58xHuWe86G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mDyKfe/HcuDLhMtdAObr9MQLWgyrNqTV5/1DbLj6X0zB7Xh9J+eBKlSpUqVKlcKlcKlS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CmvECEPwnd3A76/Tw0Z1kfQ+AbUzQH3friJ+Bx2vwrjWsHlY/Uamm81P6i2paw4Hl4zI2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gS7HJAYKeS8z+6TAur54MvhUrgcvU+4Q3mfTgeC4TAcHiZLgXAczmHk/ohb5VjtWsNxQ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csrL1tuWB8pY1KlgoguCgDR6xFGYRyMD5e7xQ80ttprZuQu2UEJKsrRGn1i/hldwmrrvR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Crmx31mqXfzYPkT3qLWL/HrdVqPcjpOlwV6uOsAZTBU2YXy4EIQmFUpW5ACkWHk59+frO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HN4wBoOR/wAQqsaeZrC1EdP3RCyLV3fEy5fAYMJm6Fa1rf2iYUXTfu/XDqlicrfZnxuB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qQhDhUqVKlSpUqVK4KgSuCpUqMWIQhD8IM6VHzx98ceKun24HCt5j6fXAUGra77e8CvDo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719cHj07TVazUWlprjbrwMt5+jj9Q0XBXi92fcqjzUIQamvE2CVR4QB8Lk7dICglJsHM0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OkILsLIzt1hg5ONqKPUuntGxsAsKLrUl0JV1Y1BSpYpbkOOWhDYzZSuO9+/BGGuhVbS3a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/O08oUHYNFYMnkyqkN6BoC68oFBV2sF1qW+cM6gCYUdR8rmGZKyjdNu7HWKA4absRCj5M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65dtZZJJdAofEIQQxAyLEwjNXAS8BxqNG8TS8mYPZHRP1FgvqEHnX5Hi+C8wSDBitJp4R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VwuHCo2MamkVnAhKlcKlSpUrgqBKlSpUqMVKlTdIIcYCc5mq+s9IioRslP4VTZtNMBB2e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IZin4NByO+O/Ameon39eLR+EsvKid8/vh1kGUjVSs6pyW24v04ChtB8/Ut5kZcfD7RNS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OPB44CwmL0rgdI+sWxhQ0MQgUSsis0E185tBJWiimjD1giqjajh6MDAroAyrLMQcojSRN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cnrG7mADA+PLgxlCgzpHYEVeht9306xAUGznzjFimwC1ir6wAehnTV05wJAmos3ntA2Xo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pruAX0EygQQIYeC+Nbhtm6KKx6wE/s9J7diQRVI84q6tygy86ds/U2/MfwWAtfKIf2e0s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kfM7Dv8AshmWwcklwY8IsTJgIagFrnGKDfCpRylODuiAHG5AvSBAhxr8BwqBKlSuFRJn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4CrN34TjUJfuVPRT64FuXtp/5wOCQRE0TUmMegz99ZWUE87t/jxaOG0PEfQguXJl3xYYKN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6+I+PV7fpHMUKOzXE4VifwucASIERRKTCco8dXiq+rLNdajFF5aGxr3qOxJBb6DScgZPm4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jsbLicpI5Kgt3beAfoWKFauhb7QTICYnMRlr3APM84BgO6K7EJFozFMC5c0MdUJk5IGK6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LbMF7x+1apaymuiOHOnpFZxaZVqS2vNqCjTTvTB+0IABbGS4DaF6dYiKOEnRcDMBftBBA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Xld/J4QZ0CPnNs/keDEaK+lffBSKOU7xVd/1NwYRVF8dz3EpdNF4HEOFTJW20NONSpUq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zgMplPKF8pfSXL44gGNBRCVFWqr4PuHAmVqoL7sE95uCyB0J+4YVcjjfY/1D9cKoah7G/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Bq6v8BwMGjpn0IOTonY9YLnyS/EvjQdVr5RgxdbI+F4MnMP1w72zwIcKxKH3egvABHL3f3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Ro0NLWCMpKsSyy95owAC1imBRSOoyleydGMD1Efni4gqxCrQve8zk/wBU5lXzqLkVQLVj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EGABYHOpXbUuL6pyTV7deCvCAko6W6Fwzojbut9WCSpMViLYKqyuzO2sM/jFmi3Xw8BgQ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B3EfgfBU3gm6BO1te35WWcj7g/UYxTNur6C4YOBHTE2wmxAdZNa27xrVrcQemUHgQ8FhU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uNeGoHEJUriUiIcH09VH93uHAJXOl97hwBM2o9iHBTbA+j/vAUdAj5xEUFJqeDbxXLEKS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eB1dGMfEAHQVLncHHA4AjqhrZdtdHgLbkPvX34PYQAuARWqXXyxzqwuA1POFBWdoJoV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N2Hp1ynCyAGmw0dsxVbWB1s36evThZl10h5r1h1lF4WXFRSXLr14EYAKIyVdtcsMBiAC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sodGWklENCW0OkWOaopsyXAhDqA4eU0cJwEIaeK/Gsj1E++B4EsaUPR93+RjGFGEb2tfk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6lffEmkUbCTOvSWVtk05MrU0FWZsxbJj6BMedqX+VN8BFS8t/LzShBFtExrkvSVFg7XT6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bDJ7xAs0YeGpUqVK4BKlQlSpUqVGENFwFZrFCsqHAdXL8MOF1eR71wqJyVl5n7riinOnzK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PSLlUBSfc3aex8zMcmx9x+peitnZ7P4b437kyqPh1nTMeCx9XgQagxcpYIjl83HA8rIFe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DE/jpQnm3qc5eKCzSEoTQ6D2iCA7J4ZY+PSEcAEGPYbP7M0U+OT5HDJrHBytlfKveZMiF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GogFKQdR6liSzUouMdkT+zFVQs21EKPKn1itBbRoQ8JcuU5l6kWREg2IeeJgCXoRkvmWc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d8HnNHAQ4M3lauO4zF9CkcHY+9ZnQ5hucu54VO19BblU14aujPRfv8jGVPzXsIvAyjr09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YXfOxr0Uby4frKr5xoobUVMo7WGwM7hEQXfvVMDLaFQh7kDU03FvJL9UDT3UY9L+CEmZ5P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rDhVw8pekISpXgqVK4ErgeMgDvOL+7XN4SpUNXMfr74rqifeVw3nqpzphwsWtF+vr8S1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dcXqPMmvgaPM2eL+AX60GWPgeDFjGOnbggnuOBwI9EJnq3o5/cBEANVmcOV+3gdOmsVKz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0c4Z0hnSWeTeo0WuWwdocpIUGhEfZhxavVvps4Wll0W2FN/dnXa+by/vSLVRViKYs5Rt+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aVw07lFrWu2sc11WqxsvpzmNkXQQwamuA1iKpgOela8o6wFe0FA+tHpFLIhIrZQs2KuN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ECgBVwBvKy/bLl3dvntBQ9MFBCOyg/wADZjYF0mz4HSFK1TOy/SOwpJ98vwqKbLp9kL6dl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Adg8NfgSZJrY819cQ2wdIHjoD/kuXLlpAMKw9V/W7RBQXoEbvVasvDYoP0gC7QFA0Faf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3/z1mkMQHINJcvNgsAmox41xxvMuntE7RCtN5VuhUG83xd873hf5uqG/bb0iddaK/SIAa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8sFC1Q9YshZbaadTgcT8NeCpUqEynta+D7hwJcOauT3ISzJ0My7y8SEZsvtwHQzkX0r78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aVLsfNTQ75pj18DjNEDyy/JwtRgsDVHNYxaqstYnfhWJm52f9PfwX4Hi0mYRCIOpHXxW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OrMuDiEI7ZcCLSrrN/8AsxaPII+Bh3R8T01YAR9mJCpFOZBSmkNzlLzVZovCU+zLbKQtA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0ZWDVWUG9TrEoFJZ7MAispSOkR0Gk81QDq5Jcogl1T1YDqATFVaI/qalRE9ilC6LdehEbs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1IGvCB605go2akSAtrte7AT51UTB55qVYJVOnLgNuGrJgIEDziz5G3EcNmhQDU2+j5flM8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eRGwB0nT+N4isyv5Mm/AjwYK0TB0Rn1f4veHV3kZ14tUeA1WAOUDoOR2M923lEuIZW0Bt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wZFWBNawT83lnylTwjcCENt28a50ZR3WwClj1yzNpvLtzWx2gHvcaGvToxiYT+HT3jVH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G4v259Zd9ukuPU/ydS2EzX8d1CAPiu16qeUJUCBF5Ch88GqNT4PAQQG5H14bRxP19+AV1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v9HgUjrl89PauB6agtyRY26XZyP7HD3PyPwvAhkBqbyhtHEdfBXBrZstevCzlC+BCLUu5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KUtQXKRcek7TzUzp6MoIPDBdypAkLL3fqE1P2hz6Bfdpzm9s6wxfKVZ4C10lU+VQUt0LZ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L844b0hWB3xELauuspyollSxo88V5sNHf9asrXryqJYG10roxL6kLUuVjLD2qtaKt6w8z2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2dbTxQpw8yyCqyq5V3gjn01k0FNRutxhCEIoABKRLEiJY2J05dz9fg24EqHA1ZvI9jedUg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UDNP8HOXCrSbPgeF8QZNamhexG4Y0dBjAqzmzy0jOGaLawjJDk+ko7Isa5W/glj1/lNj0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3KC4bQjVFPTv0b6Vp1lm7YaEa11zjaCiM0S7HPLeEKS3MCx95f0SsFiqb7VK8ZlrB8s4i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rzjLuneyZQfXDK6s4VT6yj2AUql1nrnxV4CPAhNuNpRyX/qGV/lGzDbO0/updWtfwqH2B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ldbX4hKl55gerHwAieC98f5CtXcfcWTaZoBm+fE1nZK+ufvh0AD2X64sWoqIGggB2JtE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5CjgQFyuLlofL6eJqmXIXEbC5JXG4LuTUSKZXAOLb8hcMC2xxHEbYJhQYNl+H2ENhb6j0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2PQAaKNveKWtWjoRBTYCZXVV2jpKyQ6xsVm9TQ9I1YCTpkaG9VnuS44CgKmh5AlBrZdn98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6ktybUMjNm9jbzIzZGnC6yYc494Ch+oCqcrvQ0dp1wDj5ywi1A1yz2rfaDBOYDq1fwRY4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b9v8AIMIQ4NA6EbyjSj2e/wCG+IFrUBaxoYWQZD7doUABQYA2lcev9B6Hc24sZvj4chvqu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+4ztRyhojEGVbQT01YzV7+mYRWEKCOtTHbL2icM8KBrYnYPOWK7agoNHBVUmY7Z9Zvvp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7aSi7MJaFWH1Zl8saS0L50e8F7GzmNN6odt47P83C1b2SJUQIOiV/TDAXa+KWyulSh6pdV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hrDicCEO89oFZ8J4PaOkOx+9zVjL0LDz5H+DGmm7x9yWOnzZ93GqLW434mC7+HzBvrKeI1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hRzifT/3g5l/aewz9Q0hokJCmCq19YCMmiNjNYvFNsOfPlHRvW8Ba0CroENA1r6fswooFB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CUdJl5u36jhduFc0ArAlErgxhG8fjg2WxFVV1ZUqGOF8oLBQOniLRQH3hmIIixwx3XlIw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uKmCIFrCeubOtR5QA0Ct440GdLHYzEe3YORtwYAriI5pdfLM26zbbF84WBFmBtznE4AW3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rGwA7FVuRC0c86Ecdslc6VjbhGEJfrZ23+LPioaQZgK4DKu0pGaava5/HeavQE/I6EAD3/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ZDgNfPs/Pfgx4NXgtpLOtl1i/OB4KpWmksysQarptwne9pjAKp3aP9lFsNrlRLjUfegx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kQ9LLKbJQgrG6DROYF7bGk14jWxq3faYjbKdA27vpMCLlIrbbffSWbV7WO7p+41BBqOU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6tnkZ8/aOEwxD78R4WVwIcTicLgy5cuXw6xwTIdmKqq7qfiEPdL/ABqN4vnZ8jEJcNi9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8lonpEl90HzEaP1AeoMJU6lRlevYluUpGAtNAeefrg8Hviyz2thcDpZ3xZfC5cCsIcDzdP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lA2/1GFa+UdYlyuBKjFL2Tz/8j85mCX4Kl34GcsOOpxPdS9Ef88LRsfAx5DW6K5HXHnHp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BeCIIeRy0jASIhTSwNnkV5xgWUmm8JccGAvFZdpe0KCwQUUUwhCXKDa/tpgMMOY3JrHRuF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Njzd+Ny/Htx2mzmzP4T48VDxLacwc3441NMfClE6g1B3mdV1kOUnrhgKdQTHrGCSykEc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kBhoiDzuLm25akVZComTIPavOLYqwLHOWWsLWDSCjJVdHOiulwLyNRuAD7zHWAhkArnzg3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vY3iJJmzGCi+0xjdgrTrXpME6LaRVnOoAmFL80y/JAjTY1OZygEliWP4aj4zwXCEJcvjc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g2zaaGxwIS+Fpos9lk+UMT+Q2iBUbS3PncUul3p+o4QrQN0GM/sv3NAnoT7kw+Lmv7lvZ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yf5RXKdKOUm1+CJMMwWDVmIMXkbp2rz4dSUHk8HSdIHg8dox0nnXEVxOAyv4CSImiTAFu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JV2Lc2Z+vxr4LNA8mLVSjYeUKuWFUaBMQl6GSAcCqlFaXbvoTWtp2OcIQ4UwIpwPmdYqc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Dt4nrPsNRhI1gHu/TL4Fhe0UBNpAun9B7/E04s0x8Kcqh9H/Y+4TSaic0Q7wcMG28o6C5G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7iFSa059JqQDVpCvtNZQMENQZM6YJfMKAlksTmkM6VE4VCbHn8xpfKEaCMCKsymNK5YjF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DWpuyjYZMm8v7TgUjyYdRo0pvH1or8/8AAhB736L9/PfieN4kDifjuNC2Ucqc4Bo8+suX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LjF4MuWN4g5JGPeagPY+FQPONq3orKmxzkWfb3mW9FYtcGgWYKz941Yewf6gfBUYt+rP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jcQ+JlBRlFPB8DHXYmojwqHAjkWlpSV4DwHB0qCw5P5CcmAXnu/BEQNjErlnTpEz3ZEzkP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4H/FlS0ezSn4bUwe3o6vIJnXfLB1eb4bMqMw6y+R16zLn8z+C4Yb/AC+x/UNmqmuDkNiff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+7RD15sDfMsCaaPmL905TZsnvUqkVlNB7ku8tnAjOZ2/aIkVnaAxpqvMHxHAo6qXLj07BU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Mstj1M9DFN4vaXeU1Gz9xhZ2AZg0ZzHPS7Qd5RStVudYlPONjIJSQt5dB5nOW8oNbS5Z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fgIcQc5Tn4Ll8Ll8EjWryINz6doeEly5cuXLly5cuMuXLly4sWXMIsWXKgAq5Yn3h1i+B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avRj2agiNYvbvHwjME4bX6twbjjYbdfxin1/IyDVL89PYIJWIpz9dvv0IaQhD8KAOLRlry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KM/ND5YNb3H7IJqXd/qZLiGAufbx5gBltcwj8N07dDl4l7QokLvn2nxDCPnwazvFavPh28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Cs9ktA1o1z5+8a1UTumpntrCAam+HmcpUApR7iiDJKQVeeUWplNag7wY0aa1Y/TARK66j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POrmtgmg59Iw0s12aBy6sF3ldb3hmiUvNFXeXfLFp3rP1Di1FVkGHceY7cQlErwd0p5z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kBLtpTrL7KdxwW8oc4ynOU1uG6xzgDHm8+BwfxXxuPBZcviXFixi5cfmi55WYfWMYpKTk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M18BfG5aHtXhCHMVuvVqxWDf9JSQpcIsv2hboNgH3U1Y9p909hwfJEsYeVzqJblKeUqVK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0AarRNNFB2OAF6vMdnU95SWCkwnKHAlSuB4CFZdbeg/fCuJhl7Y9kU4V+MZeknSauF1by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C2H/ZTQQWC9SZMlE3GNvKCZsD0lUoK0NfOWoDutj+uAIlSzIKhXBNy5irV9BAqQgYTQ5y5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as3z7QwAtGBya07S62arLrzjas6yETdVXNtigGmjgKDoa+YqZldi4Pa/ATJX+N4SofgJU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0q3lAuSPTaUNCp3vAAeTL/8AaW3UqSnOWc/wvFjGMZdS4sWXFixjEOF5Le6+FlO7rPMf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aQaGNQ1CPpwvAGaMGPsK4ImTyL6il3XSe1zSO1Y9yWNn+d48emqr4Yhof4NWJn6XqC8an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cLu0LPLP1BBNMxyYPff3z5wOBwOB4XzsWPV914u331A/f5dyDLoZfy2bHCpcow6vLH1BO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gEtku2v+QuEE0NHOekIEBhbNfuCrqk8ArInO69IjKGQXryS2sVDRSub5wtfnX7ecrriB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esdUKwvfE0pk2OsRgAcA7EJk0EoBdIGCFIrka+/tCB8DoWrX9Q4HgeJ4Dw3Lg8l/GIZo8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HaXbSnX1nSpTs9JjyZ1M6keUG3gjo8K4MeFRIxjGMUUNlUQFQWimS275PFylSXykqy4E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Uh5tRssuXFmEYIwjNOfCQbBaIdlnuHgzA3EFy8moqpb2DHqMR/ojpNOLkFlKq3lwIS4z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WCBUJRAdR66e8xwQora38QIECV+DL1FjtefbgeASJqne0+j8vuZM0TRNVyXxKxKlR1jaDp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TrKUbJ5nOObU0plJjCg9Nn+wDGs0cjjf1ggy1UNe8ak2BNYYhFuq86RSJtQLXzxMjZtge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AqCEzRrcd2d4tLrXVmdbUs988AhQ4G+jkmzHCAMQP7SDwI+AlfhDDVdAgsnj0eOvyUToE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OWh7JfJO5KRHOLcYxjwEiqDdgqXB/7d4VFvd6rL9HlHWXLlxjJCvcFD6ho7cBJcVZmFpRt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xwRhhpMOAYG9IWlGO1vEN6QfVwMMqN6cYZACrgDeKrBVc28/p2Ivuy6oRfMilCPIV5YR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yuux9p9IYXptD8RDCOf79y3sQap8InazZyWrSVW0rw6ZNSCCyxydvC/WC+VJ8v4HgReBz3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6j6sNTJ9DMtC1BSj3z7SgTaQDQuecvkMqrY8mvdPqFDDZtW03zFVATJcdnS0g/yOkMwE6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GT9Ix3BGrZTFNwuCNbv6mK6HqYP3B9QbMY3/AFB+RALPigsuNajLgtlKzb2fEZdgLiVv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R+hDyi4AhwIgg2NTmcogEsdOI3weBDxXLgsdPNB/Z4HgPy1xeKRlSoHKYRI9UR5x7GIG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6yoW7xZlQjzW4jxHh2m3qXAi2GLmXiNI8EhqQNkvNKZHd0t9QOI8FfAYTMYjG+H8fm4sJy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sGwB5Gfe+I16ehlh658pZrBgw4EIQSUsI/pTcjjRv/wAAZYeRT8GXXRbP2IdxfW+MDenv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tcFUhu2qGCWR0EK08oLk071NJZMp0iKNiguqbx6SokqVxJUqVKlPKAiil1WqvknOF9i0M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+8CHLrrZDyMe8eGn6E9M+8ojHU+pn3mtcvFgnKU/vSJSuDrLoRLS5OUKyFhv3SXwcLbrF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7L8/1KrlSqukXPtG+hsqmErHpiIAIWXIzz7RA0w6ai2t+Uz5bBpr/AJLGSI1VaPuHD5Zzi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3YOvAoggleD170f8AeJ4CHgGXE9S6BqweWmDlK4nA4aeOvwPiYxIxjGZ/7cqYRMKqGvNFp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F1GsCqLXAQr4AHpwLaIKsssFEWzQlHcWiXXJ2dwKgxDikRFRgZ0Y1IwtFjkF1mUD+4eKO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KKLhq6UuxmN1bu4t8DWc//QD9qKDCEJcGDiDwIMGXxGANEHJzLlrc0fU1jAr/AC1L688B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NZdEgUZjov4SLlAeaG4F7U+Z+0Sc3qV+4Z78p/uFeV88PpDn18/uUZIcgfuJ8QArub0O03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6so9UuBUzkR8QR8ALAxUhrH6+4jW5K5kVWgGqsG50lLgslMO0wWizHfEDWY3O+PaVUbpdu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nPvBvjKF72h9S2QTneTyiJqDVtRLOKooptVnaIZXlzmqa9jpMjWpDQKXQEB4K1dYYEKh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EiDfBY8nP9/7DgRjDMOK1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bfae2a5-64e2-4340-a7ed-3c48fbfa0a3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9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04NivKAshqUNVcPxSh6ALIbijd9KgD8UoegCbd9KN1RA06gdh1FGRRmgLBRRmjNAWCiii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CwlFKFJ7U4Rse1AWCin+S/pR5LelAWCin+U3pQIm9KdmIj2UbKmCYFXIdFv7hisVlcSM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+AoswM3ZRsNdPZ/DzxNfgGHw/qjD3sZR/Na1bf4J+Nbr7nh66Gf8AnoUj/wDQmFPlYHB7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s+eOZOui+X/v3cP9HNbNl+y/4tuP9dLptsP9u4Zv/QUNHKwPG9tJtr3mH9lTWsfvNW09f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q7F+yhd/8tPEUH/AbMn/ANnrRUwPnrYaFXmvpmy/ZV0+Pm61y5l9RDCqfz3VqL+y94ZH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/wD4in7MD5YUcUYxX1tafs3+DbfHmw3l2R/z1umXP/fG2tWH4GeCIf8AmBI3+/cTN/NzS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ZNfb0Xwr8HxD5fDWmH/etlb+Yq9ZeBPDmm/8emg6Zbf9crSNf5Cj2YHwwLfIq/B4X1S6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N/wBc7dm/kK+8o4lhQJGqxqOiqMAU6n7ID4bs/hv4kvztg0HVHyeJPsEoj/76K1q2XwQ8a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/wDPQpH/AOhNX2fRVeyA+Pf+FA+NP+gI3/gTD/8AF1qWX7NPi+4+/Hp9sD/z2uSf/QVNf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mSH9lrxCf9ZqOlJ/utI3/sgrTi/ZUvP4/EUCf7loT/7MK+iKKfsUB4JF+yrGP9Z4kc/7l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Z/su+H4/+PnVtUnP+yYkH/oBr2Wij2SA8st/2bPBsP3xqE//AF0usf8AoIFaEX7P/gWL/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3s5/9nr0Oil7JAcrZ/CrwfY/6vw7YMfWWESf+hZq7/wAIH4a/6F/TP/AOP/Ct2iuiMVYC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/AMe9hawY/wCecKr/ACFXAijoAPoKXI9aTcPWq5EAtFGRTWkC96d0A8JmjYKgM4pDcYou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qtdgfxCmNeqP4qLoC9gUYFZ329P71H29P71F0Bo4FHFZ329fWmnUB61k2BpYxSZNZZ1M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5NRcDXHNHIrHm1CYL8h/IVmXPii0s8/bNWtbTH/Pa4VP60/aW0A6we5ppIHevP5Pil4aj+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7t+jfyaqsnxf8Jx53eJLQ/wC67N/LNFwPSPNX1FHmp/fX868q/wCF2+C+c67u+lrP/wDEU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k6szfS0m/wDiKPa8oHqxmiHVxTDPD/ezXjEv7QvhGHO2PVJD/s26f/F1Ul/aS0IA+Rp+q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/AByj2wHuIuIRzkD8qRr2Jc85+leEP+0ppQHy6TqDH0Z0Wqkn7TFrzs8PTv8A7+obf0C1k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+6xpRq8Y/hNfOlx+0pdHP2fQ4E/66XDP/wCyis2f9ojxDLnyrPTYR6GJ2/8AZhQB9OHWk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EdaB6Rn/vqvl6b4+eKJlIWSxiP/TO25/Umsyf4y+MJSdus+UP+mdvD/VaAPrI6o56IPxNM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/OvkCT4leKJM7tfvf+AzFf5VWfx34jkzu1/UvwvZR/7NQB9ljUbhhwMfQVXuNZWDPn3EU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E82oT3OfPuJZ895HLVAPJ5yi5/3RQB9oS+LdKjzu1yyT2a5Qf+zVTk+IGgxZ3eJdMX66j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j0Mval3n1pAfVs/xg8JxZ3+IYX/657n/APQc1Qm+NXhBM7dVeT6W0/8AVa+Xtw705W9DT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vhWMfLd3Mnslu39cVTl/aE8OpkLbanL7rAv8AVxXzrnHelE2B1oA96k/aI0s52aRet/vuq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aItx/q9Akb/fvdv8A7Ia8P8zNNLZoA9rm/aGm2/utDiT/AH7zd/JRWdN+0JrTZ8mwsI/99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eSAH1pwOO+aQHpT/ABz8USA7ZLJP922/xY1Wk+NPi5s4v4U/3bSH+qmvPd+O9KrmmB1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nfrV2v8A1yby/wD0HFUJfGGuzZ83W9Tb63ch/wDZ6xDIcHmozK3NI1iacmtXkmd1y5/Gq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lY/U1S3k0m41mWW/OJ75pBJVYZNOUHPWkBYEvvR5tQ7aeFAoAf51HmZpgUU7AAoAdv96N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bveosBLv96N/vUW73o3e9FgJd/vRn3qIGnZpgFFGaM0GdgopuaMmqNEOopuTRk0AOopuTR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k0A0AOopMijIoAWik3UZFAC0UUZoAKQ9DRupC3FIBppKU0lTYsKKKKLAFFFFABRRRQAob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nYB6nFOqMNS5FRYB9FMDe9GaEgH5xTcmkoq0gHZFGRTN1G6lYB+RRkUzdRuppAPyKMim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/IoyKZuo3UwH5FGRUe6jdwaAJNw9aMiq5fBNZ9z4higkMcMbXEnovArBw1A2Mio5rmK3X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nur+7B8+dYIv+edt/V6qiKKMlgis395yWNTymfMbUniC2UkRrJMf9kb6i/tpz/q7aQfU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UfaWx1q+RJBdjV3d0IqRB612EPwm8QynBt4I/czof/Qavw/BPW5BzcWSf70j/APxNaGBw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xpv7P8s3+u163iY9havIP/Qlrq7P9m7SsA3HiC5l/652qJ/7MaLAfP4U46UoUjtX1Hp/7N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9Sk/4Go/9krprL9nzwTb4LWE1yf8Aprcv/TFOw0fHSLmpRbkjrX2xZ/B/wZZnMfh2zYjv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WzbeCtAs/9Romnxf7lqg/pV8hpuj4PFsfWrlv4fvbt9kNvNK/91ImY/oK+9odPtLcARW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YXIHAwPamoBY+HLX4V+KbsZi0DUXB7i2b+orTh+B3jKXpoF2v++FX+tfakfNSVXsgsfHt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ufv2UduD/AM9ZRW1D+yv4jf79/pif8DkP/slfU/Y1H3NNUgsfNMP7KOrn/WaxYr/uq5/pW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9Z4kP/AbP/7OvoKiq9iFjxK2/ZW0SM5m1i+k/wB1EX+hq8P2YfDI63+pn/tpH/8AEV6/R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PM7L9nfwbageZaXF4f+m9w4/9AK1ox/A3wPH00GM/71xMf5vXd5oqVSSCxycXwm8HRdPD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G/nmtGy8D+HdO/wCPXQtOt/8Arlaov8hW3RWqgkKxFBaw2yhYYkjUdkXFS0UmQO9Uooho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8etRG6hB/1go5URqTUVB9rh/56ik+2wAf64fnRyoNSxT6zm1i2UnLMfoKZ/bdr/t/lTsN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sPWss67CPuqTUTa7n7sdIqxrZorHGsuf4RS/2w/8AdFAWNhe9LWGdWlPQAVn3XjGysf8Aj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+u06L/M0roR1lFcMPiX4fI/5GXRx/2/Rf/F1QvPjH4VtM+Z4lsmI7QyB//Qc0XQHo3mL60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58e/BVpn/ietP/1xtZT/AOy1myftIeDlyEur+X/ctCP/AELFPmQHtnmoP41/Omm4jH8Qr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uM7INWkP/XKJf/Z6pSftL6KufL0nUX/3pEH9TRzID6BN7EP4qb9vi9a+bZ/2oFXPkeGt3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kNUm/agvyTt8O2qj3u2J/9Ao5kB9PHUYxnvUbaso6CvlyT9prWW+5o1gh93lP/swqvJ+0x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pUf8A2xkP83o5kB9TnVT2Wk/tVv7tfI91+0B40uCdt3bW/p9mtl4/76qg/wAbPHEvXXZR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Ky5wPsU6m56Cmm9lNfEl54/8AEd+GFxr2pOp6qbpyPy3YrFnv5bkkzXE0xP8Afcmj2oH3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wE3up2lnjr9ouET+ZrJl+J3hiL73iXTf+A3aN/I18WI47frTtwq1MD7En+L/hKEHf4jt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/ANArPk+OPg6PP/E73/7ttMf5rXyWGApd1crm7gfTV1+0f4WtgfJj1SY/9M4E/wDZnqp/w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1Zv95IB/7PXzhupMip9owPf5/wBpy0+YW2hXEnoXukT/ANlqi/7Td0c+XoMa/wC/eMf5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Lup87HY9lk/aW1dvuaTYL/vM7f4VW/wCGkvEX/PjpX/fuT/4uvI91G6jnYWPSrr4/+L58+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/AM8rVD/6EDVCT42+NJOuvSD/AHIIl/ktcJuo3UczCx2knxa8XSfe8QXf4Sbf/QRWddeO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eoS/713Kf5tXObqN3FClcLE8t08zlpHMjHqWOTSB6rKakU1QiXfRupmRRkUGsSTfR5nvUd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+Z71HRQBJ5nvSb6ZRQA/fRv8AemUUASeZ70Bye9R0q96AJRRSL0pasgM0A4pM0ZoAkDUbq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AkpRxTVOaWmWPB4ozUeaTJqyCXP0ozUWTRk0AS7vejdUWTRk1mwJM04NUQNLTLJN1JT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qAHhsU7dUYpd1AEgelDEVErc07dQBJvNG6o8mkzQA/PvSZptFSA7NGabRQBIvekyaYPrV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8klpZv8AnnENzfkKAL273o3e9U/7Qlwf9Ckx670p4uyfl8jH/TSgLFqimBsjrRVAPopl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gPoplFAD8mjNU59QS3zntVI+IY846/SldAa+6nKT6VlrqysM0o1QUXQGsDwaaTiq8F4JB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wDdSbqbuo3UIELmjNNyaMmtLFjs0ZpuTRk1LQDs0ZpuTRk1mwHZozTcmjJqQH5NGTTd1J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jJqPNGRUWAk3UuRUYNKG9aEgJKKYDS7qtIBcijIpm6jdSsA/IoyKZuo3U7APyKMimbqN1A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bqN1VoAFqTNJRUgUtSV5ISiMUJ7isZIPsUeyI4Pc4610Uqbu2age2DA5UGgDnyzHOeaMm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Un9mD0qSDI+Y9qURua2k01R1FSpZItBmz2bSPGglX94ROp/5aKa6K11S3uRkSDHvXzBp+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I/2eoNdloXxDR8Lef6Ow/wCWg+6aEZn0BBOF5U1eh1homAJJArzDS/FDFA0cqyr7GtE+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taWA9esdcAA2sa27TWt33jmvCLfxpexngoPwrUtvHWo9pI/8AvmrsB7vb6gr9OavRSBx/9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qL/y8hB7KKsx+Ppf+W+rBfrIFqyz3GivD2+JunD73ii3B/7CC/8AxVUrz4z+GYQfO18y4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+gJQO57+veo/tUP/AD2j/wC+hXzw/wAdPCyZxeXUuP7ls3/s9Vbr9orw9CD5Njqdx/2xh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ufRr6lapnNxH/wB9VC2u2a/8td30FfNEn7SdiP8AV6HdN/vzIP5ZqB/2l1/g8OsPdr0f/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03/b9p/eb/vmkPiK0Hdj+FfKd3+0zqrAi20Wzt/TzZWm/lsrLk/aP8UyZ2Q6XH/u27n/0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dN4ngGcIxpn/CURH/AJZtXx3dfHfxldE41OOAf9MbSAf+yVl3fxQ8VXgPm+IL/nskvl/+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Z/EPGViP41CdfmPRVFfEH/Cf+I/+g/qg/wC32X/4qqM/iDUL0k3eo3N1nr58zt/M0cwXP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5865gg/66SKv86zH+JWjRn5/E2kJ/vXsI/8AZ6+JPOQknamfXbTwwNTzjPsO9+M/ha1B8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APJ/6BmseT4/eEEzjWLmT/dtZf6rXyrkUZ96fMB9PyftDeE1yVm1CT6W+P5sKqSftH+GR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rGg/9nr5rzSZ4NZuoFj6Cuv2mdNQEWuiXsnoZpY0/lvrPb9p2Q526Bx6G6/8AtdeE0oYj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VP+0zqT5EGi20XoZpmk/lsrGu/wBoTxXc5CNY2o7eRbZ/9DZ68xB4pc1XOOyO/f45+M2+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IP/iKy7v4reLrvPm+Ib8g9oZfJ/8AQa5SihTCxsy+N9enGJNe1Z/96/mP/s1U5dfvph+91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7tWeV96AMUKpcLEz3RkzuZ392z/AFpgk9qZRUisT+aTTd9R7qN1JhYfuoJpm6jdS1Cw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ZooouwFyfWjJ9TSUUrsApcn1pKKACiiikAZxS5NJRTAUE1IrZFRUqmpsFiSikBpc0gCi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FFFOwWH0UUUWCwUUUUBYKAcUUUDF3UbqSigB9FFFABRRRQAUUUUAFFFIWC+1AD6Mis3UN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zz/88oELt+S1GdRu5R+6sWi/6+5FT/0DfVga4kAp2/NZMdzP/Gka/wC7IT/7KKsRTk9c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mmIwI606goKUHFJRUASKadmo1PFOBoLHUUmRRkVQC0UmRRkUALRSZFGRUgLRRRQAUUUUA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2RRTM0obFADqXdUe+jeaAJd1G6otxpNxoAk3+9G/3qLd70bvegsl3+9G73qLd70bvegB+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EDqO2Kbuo3UAPBGKXIqPdRuoAkyKMio91G6gCTIoyKj3UbqkCTIpCflNM3UhPFIDm/EH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XaeR88nJPaumubVLhCCOfWuA8YeC9U1M/ub7yYP8/wCfmrnaZSR1oMfOKhnmaIoEhaXJ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hZZXGJjPded/1zg/+M16Bp2lpZQBBk49cf0ApwTCxbtBtXpjirqtxVSMYzzUykY611IC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CjdTGLuo3UzdSbqdwJN1G6o91G6pbAk3Ubqj3UbqzYEm6jdUe6jdSW4E26kyaj3Ubq2Afn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3VADwfSnBvWosilDe9CAlB9KXdxUQajdWiAcWpN31qPNGTRoBJu+tG761Hk0ZNSBJu+tG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ZNAEm760bvrUeTRk0rgSbvrRu+tR5NGTRcCTdRuqPJoyaLgSbvrRu+tR5NGTRcCTd9aN1R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x+/3o3+9QbjQGpHKaumazdaW+YJioH8J5H5Vqt4z1WTpd7fYKtcyhp6n3rRAb/8Awk2pk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ZFRnxBft1vZj/ANtDWSDxSg0wLsupTzZ3zO31aofOLHk1D1o6UAWA/FKHqANigNU6llkSe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ajdQBP5nvR5nvUG6jdQBNvo3VDuo3fWgCwjU/dxVdGqRTmi4hxNFFFFxhTlcim0UAiUP7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BqcDigpEmaM0gPFGRUALRSZFLmhEaj6M0mRQTxVIaF30b6jNC96CiSikU0tADqKMijNWA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dkUZFNoqQHUUUUEhRRRQAUUUUAFFUNY1T+yrcS+S02TjapxXFReMPHV5d/6P4AWOz/56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/AN8rvoCx6NnilHNcCPHmr6Pzr/hTVLGH+K6tpIruGNP7+UcH/wAcrsNK1S21iyS6s5lmg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L1FMooLQ+imUUBYkzSg1FTlOM80DJl6UU1T1pQaAFooyKKAH0UUUAFFFFABRRRQAUUUU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FVb5S6lR0q2vQ01Yw7HNAHOjyNMBhsoPIz8z/7betV5ZpZyTI5PtW3eWAZy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SBxVgUBIw6Gl89x0Y/nVk6dIP4aYbCX+6aDORNa37r1JNa9rdeaKy7fTXPUYrUtbYRCm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HHeimUFKDikorMsXdRupKKAF3UbqSigBd1GaSikAUUUUAFKDSUUAPopm73oyKAH0VHuo3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3UbqAH5FGRUeTRk0AOzRmmZFGRQWPzRmmZFGRQA/IoyKZkUZFBA/IoyKZkUZFADtwo3U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dRupmTRmgB+6jdUe73pd3vUgP3UbqZk0ZNAD91G4UzJoyagpD8ijdwaZk0ZNCGKGxTg1Q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3CjcKhyaMmgCTPvRmm5FGazuA7NGabmigB2aM02igB2aMim5oyKEAu6lDVFSg4rW4Eob3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cd6i4EgNG6ow3vRu96EwJN1G6o6M1aYDt31o3fWo80mfegCXd9aN31qLPvRn3pXAl3fWj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0ZqLgSbvrRu+tR5oz70gJN31o3fWot1G760rgS7vrRu+tRbvrRu+tFwJd31o3fWot31o3f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60bvrUW760bvrRcDjAwpytVbfT1etbHIWlanq1Vlfinh6YFkPjvTg9Vg9OV6pMCyGFLv4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cCXcKA4FQb6TzMCi4FtXGKUEk1Tjly2M1djXimlcoQnFRmUDNSyL8vFZ06vk4qmSWvtA9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FdnXPWo/tjKetYsDoFmHrTxL71z6agR3qaPUfepA3VmI96eJs1kxX4PerMdyG71RaLu+g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FBoSg0uajB96cDxQMeGo3VFS5NArkoalDVCGpwPpQBMGpd1QhqcD6UBYeTQvem5o3UBY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fupd1MXmloGh2RRTaKCh4A+lGOOtNwaUA0AODYpQc02igyHUUgOKN1A0xaKBRQUFFFFA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wUUUUAFFFFABRRRQAoOKcrUzNFAEm6nA1GDmnA4oAkopobil3UALRSbqA1AC05e9IDQG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PWjNACr1p1MBp2RQAtFJkUbqAFopMiigBc0A4oooACc0UUUAJijApaKAECgUtJkUZFMB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C0U3cKNwpAOopu4UbxQAuRRkU3NJmgB+RRkUzdRuoAfkUZFR7qN1AEmRRkVHmjJoAkyKN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PvQBJuo3fSo8ik3UAS7vpRu+lRbqN1BSJd30pN1R7qN1Ax+6k3VHupN1BBLuo3VFuo3UAS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qTdSYEu73o3e9Rb/ek3VIIl30bxUG6k3VJZY3CjcKr7qXfQBPuo31CHo3fSgCbf70eZUO6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5kpPMqHdSbqAJt9Jv96i3Um76UATb/ejfUO76UbvegCXfRvqLf70b/egCbzPejzPeod/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zPejf71Dv96N/vQBY3+9G/3qHf70bqAJd9G+ot31o3UAP30B6izShsUBYm3mjfUO6jdQ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QK1Lu+lAWJd9G/iot1Ju96AsSeZRvqPIpMigdiXeKXdUWRRQFiXdil31DS9KAsSb6N9R5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M0lFA9gzRmiigV0Lk0ZNJRQO4uTRk0lFAXOEDU9TUAanq1b2OIsK1SBqrq1PDVIE4anBv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K4E6tS5FQhqcG/GlcB1I33TS9aKtARW+fNrdiTKVjIuHrdsyGTHtXXStYnUikG1TVOSRc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TisaaM7jWUihXjWQHFUpbAtnFXYkIqUED3rBgYbWUg6CoTbyrng10ilT2oCoe1SBh2sD9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+UuOBSBQKotD4uBUq96jXinbsd6DVEinil3VEGpQ340AS0qmmBuKUGgyuPpQcUwNShvW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w1ODetBoiSio8il3e9BViWimB6N9BkPpc4pm+jd70Ah+TS7qjyaMmgok3Uob3qLJpQaAJ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qN1BlYfkUUzdQCKB2JKAcUzPvSg/jQUkPzRupm6jdQOw/dRupm6jJoGP3UbqZk0ZNADsm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vQA/JozTM+9JkUASUoOKjB96dmgB4pwb1qMNS7qAH5FGRTcijIoAdkUoIpmaAcUAS5FG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JVNLuqIOKXf70ASbqVTUW+lDigCbdSbqj30bzQBLuo3Co99LuoAkB96XNRBgaXNAEmTSZ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/PvSZFNooAM0mRSUlADt1G6m5FGRQA7dRupm4UbhQA/dRupm4UbxQA7fRv96i3ijfQBLv9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+jfQBLu96N3vUPmUeZQBNu96MiofMpPMoAnyKN1V/Mo3mgCfdSb6hDGlyaAJd9G+oNxo3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txUG40oPFAx5ak3VHRQSSbqN1R0UCJN1JuplFJgP3+9JvptIehqRhvo3ZphpKkok3Ubqjo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1KHpmRRkUAP30b/emZFJmgCTdSbqbRQA7dSbqMGgKTQAbqMml8s0oiNADcmjJp3lGjyjQA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5XvR5XvQIZk0ZNSeT70eTQAmTSZqXyaBFTsBFmjNTeT7H8qBD7H8qLDIc0VYFuT2pwtmP8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VxTgCatCzc/wn8qeLJ/7poC5TwaMGr4sXP8Jpy6dIf4aAuZ4Uml8s1pLpsnpT10x/TFAX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tcaY1PGlkU7BzIxfKNKIjW0NM96cNLFFmLmRiiI0eUa3BpYp39mLT5WLnRhCI0vkkdq3l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p6U+Vk85geWfQ0oiOOlb40+MdqcNPT0FPlDmuc/5R9P0pfJY9q6H7BH6UosowOlHKBzo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jH+GugFrGO1OECDtRyhc5/wCxt/do+xt/drofKX0FJ5aego5SGzxANT1aoA1PVqdzIsK1S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hqVwJg1ODVCG/GnBqQE4al3+9QhqduqbASh/epFkNV91PBpp2KROsnNTrcEDAOPpVND15p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LRnY9WY/jTNwNQbqUNQ5sCyGApCwqHdRurNsCbIp4NQKevNPU+9MsnDUmRUYNOBzTAeDil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QAuaAfWkzRmgCQHApQ1R7qUNQTYkDfjShqjB9KUH1oKRKG/GlDVED6U4H1oNESbvel3V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ko5pc0wHFLuqjIdk0oOaZupQRQCH0uTTAfejNBQ8E06o91G6gCTPvQGx3qPdRuoFoS7qN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70DJN1G6o93vS7qCkSbqN3vUe6jdQMkz70Z96j3UbqCCTIoyKj3UbqAH7qN1R7vejd70A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vejd70AS0uaiDUbqAJd1G6ot1G6gCXzKXzBUO8UBxQBOJBzS7xUKsKXcKAJd49aXeKh3C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d/tUG6lDYoAmD0obFQh80bqAJ95pN5qIORRvNAE280oaoN1ODUATKx5p26oFbrTt1AD9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G6gCbcaNxqHdRuoAlzSZqPdRk0ASZoz71Hk0ZNADs+9GaZmjNAD6KZRQA+kptFMB2aOKb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NxRigB2RScUYNG04PFADeKUcCm7W9KcEY+tAbCqM06kEbelL5TEdDQO4yineSx7GjyH9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yH9DThbMexoDmI6KnSzc9jT10+Q9qA5irRV5dMc5zUqaUe5oDmMyjFa40sd6culrSsLm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3/ZaUo01B2pWYcxheST2pRAa3l09RninCxQdqfKx8xgC3J7Uotm9K6EWaelOFqg7UcrDm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4WbeldCLZB2pRbr7UcrDmOfFk3pSixb0NdD9nX0pfIUdqOVhzHPixY9qctg2Olb3krSiN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/2e3pTl05vStzYtARRRymfMY6acfSpE032rV4FGQKOUFIz104c8U4acMdBV7dRup8ocxR/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X0FW91KDmnyhzMqrpy4PApRp6+gq2D7U4UcoKRWSxUdqetmg7Cp91G6ixSIhaoOw/KnC3T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4ijcaLAN+zr6CnLbL6CnBjijcaZncPJX0FKIgKTJoBJoC44RinbF9qbmjNAXHhQKMLTOT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RxSAUu2gLhxRkCjBo20BcN4o3ik2UbKBC76TfmgJS7AKAEooooLCiiigLhRRRQFw7GomJ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gk8HV6er1WDU9WrnEW1enq9VVanq1MCyHpweqwanBsVQFlXpweqwanB/enYCwHp4eqoan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o3WnhveqyP1p4eo1GT7vegN+NQ76A9NICxu96N3vUO+jfVqIE4bFPV6rBvenq9IosBwa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05Xz3oAsB6XfUG6jdQBPvoD1BupVPWgCwH96UNUIbil3igqxMGpQ1Qhx60oegLE4alDVA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0Bcm3UoaoA4pd9AXJw9LvNQb6PMqySxvo31AJKUSUAifdRuNQh6UPQWTBzRvqLfSh80CJc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KG9aDK4/dRupoOaXFAcwu6lzTcUqrk0FKQ7NGaEjJGaXyz70D5hM0lO8s+9BiODQWNoo2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ABmjNNxRg+lADsijIoEbHtR5TelIBPMxR5lL9nJo+zn3p2ATzKPMzS/Z296UWrehoswE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PQU9bOTHIoAhANOqYWb04Wb+lAFbdQHq2NPY96cNONArlQNmjdV0acaUab9aLBcpBqduq6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gLlDdRurRXTh9KUaetFguZ1OHStAWKjtUi2K4HFAXM1adzitJbNeeKeLRR2osMx8UYrZ+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lFzGOFJ7GjY3oa2BaqKcLZB2rSMR8xjiJj2pRC3pW0LdR2FKIFHYVpysOZGL5DehpRbMe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ClESjtS5Q5kYwtWPalFo3pWx5a+lL5a+lPlYcyMf7G3pThZMe1awQDtS7R6UuUOZGULA04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8DtRyhzIzf7PNKNP9a0cj0oyPSlyjuigNPpf7PFX8+1GfajlC6KI08U4WC1dHIoo5Auim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9KsBaUCjlIbRALRfSni0UdqlC06jlM+YiFsg7ClECjtUlFMYwRKO1L5a+lOoAzQAm0DsK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owKAG0U7FLQAgpabupc8UgFopu6jJpAJmlyaXFAGKChMmlHvS0UAFFFFABRS7aTBoAKKN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pdtG2gyEopQtG0UDQlFOwKMUDGYFLTqcooAaBiin04DikNEYGaAtOoxSLQm2gKKWiiwX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OlLRYmwACnAAU0dadSCwUopKUUBYcBiiiigLBRmk3D1o3CgLC0hzRuo3UAJzRSZoyKBhR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2yD/ntF/wB9ij7ZB/z2i/77FAE1FVJNVtIs77hVqs/iTT0/5ehQBqZ9jQCO4NZH/CUad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hKNO/5+hQBsgUm2sN/FVmnRy30qtJ4ztxnajGgR42JBT1kFVhE31qRImrKxJZWQU8SCoE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9KLASCWnCWmrbtT1tjRYByy0okzSrampEtTzxTsCIw+acHNWUtKeLSnYtMrBzTg5q0LSnC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m/wBqUOatfZB6U4WnFHKFysHNODZFWltOKctpTsFyoG9qUMT2q6tnT1tAKVguUQSaBuFaA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nYVygHYUodjWmtqvpThbIO1FguZgLelOAJ7VpCBfSlEC+lNILmeEY0oiY9q0RAPSnCEC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qeLdjWgIhThGKLBczxanvT1tTjmtAR0ojosFygtrxT1teKvCP2pRHiiwXKQs80osveroX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zpws6ubTShSKAKgsqcLMVbCmnBSaAKYshSizxV0KaXYaAKa2tPW2AqwIjThGauwEAgUU4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6URU7ARCFfSjylx0qYJTgoosBX8qlEXtVjApQBRYCt5XtSiEHtVjAoxRYClLFtNTwwiVe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qS2XaTWYDVtUGeBS/Z0APAqYrSbaAK5gX0pBAB2qzto2VIEHlj0oCD0qfZQFArSI7kYjH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KFowKrQLjQABRiilxUBcTFGKKVaQXE2UqripFAxRigQKMUtFGKsAoooqAHUUUVYBRRRUD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voFFFFBmFFFKBQWOoooqwCigDNG01IBRS7TQo68VQCYNGDUigU7b9KkCHBowam2UmKAI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jbQBFg0YNS4o28UIEMAxRSkYpKY+gq06kUdaWkIKKKKBBRRRSGFFFFABSrSUDA60APAPt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VcanY85uov+/q0f2nY/8AP1F/38oAn8v3pQuBVQ6vZL/y8J+Bph12xXP74GgC8FpdtZp8R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4A1MPiezHqfohoEalFY//AAlFp/dkP4Uh8UWmD8kn6UEmxQFauVf4haXHnEsR/wC26VE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fxnWgDsQvrSgCuDf4r2QziWD/AL9uagf4t2oziSH/AL9SUAeirxnNLuFeXt8X7bnBb/gML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8n8Pnn6Rr/WgD1XdRvryNvi+3OBP/AN8JULfF2bPCz/kooA9hyfSjPtXizfFy9I4gm/8AA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K+onpDL+N1/9hQB7gDjtRk+hrwo/EzUHz8n5yE1A3xB1Bv4Ih9cn+tAHvRIH8QppmQDmR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441Nh1g/74b/4qom8Yao2cPEP+AH/ABoA99a+gXrPF/31UTaraL/y8w/9/B/jXgR8W603/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qNvE2tMOb4/gif/E0Ae//ANtWin/Xj8Bmnf2/ZD/lt/47Xz0Ne1Q9byX8DTv7X1Bl5vJv+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8TWQz+9P/AHyaj/4SmyHRnP8AwA18/Pql42Q13Of+2jVEbqd/vTSN9WoA+hG8XWS54f8A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54YfWvn4oD15+tCwr6CgD35/H2noOWX8XAqBviRp6nHmRj6zJXhqrgU78a0jawHtbfEex5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5ahb4l2g6XFv/AN/Aa8Z+WgbKRZ7A3xUswD/pEf4Rsahb4r2ozidf+/LV5NlPWkLIO9AH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GTP0iP9agf4sDna0p+kS/1ry7zEHek8xaQHpD/FmQ5ws3/fCioj8WJuflm/8AHRXnW8Uo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/FW5PRJv+/mKjb4o3ZH3J/wDv+a4QSCl83igDsH+JF42eG/F81A/xAvmB4/NjXJmQc00z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aXzZ+WP8AI/41C/iy/bp5Y/4DXOm5xSC5z7UAbn/CTaq3/LcD6ItL/wAJHqnObn/xxf8AC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ojckZ5oA3G1/UGzm5ao21i9brcv8AnWIbk+tJ9q96ANj+0rz/AJ+X/Oj+0bv/AJ+X/OsgX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2qAL8sssmd8rH6mqjhcnJzUD3fvVdrqgh3PRVgWpFhWlCGnqhrOxYqQr6VIsS+lCIakV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eqDFOVOKeqUWAaqCnqgpyx09UxRYBAlOVKeFxTlHWmK40JShKkUdaWgLkYSnBKkABpQK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TwKdgUBcYB60oFP20u2gLkeKcq9adtpVXrQFxyrxTttCqMU7FArjdtG2nBaXbQguAWgDF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hcAAKcoFCoTxT1jIoC4ijrThThHThGDQFxoGKWpAoA9acqg0BchxRip9maTYKCiEU4Cp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op6inrHT1joAjUU4DNSLHTggFADAKNvtUgAFGRWgEe32pClS5o60wIthpdlPxRg0AM28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uKAEwKMClooAYMZwKmjUKKrRzos2Gq7JdQonpUARsDSc96jN7bn/AJbxD/gYoF5bj/l4i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FVf7Vsf+fy3/AO/q/wCNH9rWP/P5b/8Af1f8akC1RVJtbsV63Uf51EfEmnL1ukoA1fxoH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uP8Aj5P/AH7aj/hKdN/5+T/37agDXGPT9KDjnjn61inxdpy/8tWP/bJqjPjLT16lz9Iz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gBrnz450lByXz/u1C3xG0lO8n5L/AFcUAdOIwKUIDXIn4naPn75/77j/APjlA+J2jD/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/AOLoA7ARil2D1H51xDfFHTRnDRn6zr/9eoH+LNgmcCI/9t//ALGgDvClAXFcA/xi05c4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7/GWyGcIv60AekAUoB9M15ZJ8brcZ2iH/AL8y1Xf43pztjjP0hb+r0AeuBSaXy68cb44MM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Af1eo/8AhebjtcD6QJ/8XQB7PgDtRx6V4c/xzvmziN/xC/8A16rP8b9Tz8sZ/Fk/+IoA9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AH446q4IMePoyD/2Soz8YdRkHIuB9LnA/QUAfQJwO9Csueor53f4q6g+f9Z/wK5Y1Xf4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5nP8A7OKAPpTaAKN6jqK+Y2+IWqNn54v/AB8/zeoT441JznfCP+Af41RZ9Qm6gXq6iozq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a+Yj4z1FhzcKPpEv+FRHxbfHrdH8Ik/woA+nTrun/wDP7bD/ALbL/jTG13TQOdQtx9HzX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frfTD6Nj+VQPrd2/J1G6H0nYUAfT3/CSaSuc6hH+AJo/4SvSF/wCX1D9I3/pXy3/at23/A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eXpPtly3W9uj9bh/8aAPp1/FumLnE8jfSF6jPjTT16ec3/AP8a+aftrtw1w7fVmphljb7y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6Zbxtp6A/urn8YwP/Zqgf4hacucqw/3pFWvmz/RiMCFf1pnkQE58pPyoA+hm+KWmgnD23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xpy5/eWv/gWteCoUA/8Ar1MrIB1/WgD25/i5YjOHg/B938qrv8YrVc4kh/78Sn+VeLmRf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96gD2J/jXbYPzx/hbTf1qq/xogJ4eX/gFuf615P54xQJFNAWPUj8Zs5x9r/78xf8AxVMb4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P/AEH8q8zSVPaplkXHGKAO8f4tTtnbHcn6z4qB/ireE8Qzn63rj+S1xBkX0FJ5wFAHaN8T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8Z3NQv8RdQYH5B+Mjn+tch9oFIbgc0AdRJ8QNR2H9xbn/AL7/AMaIfiBqGz/UW4/77/xr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TRBc/u+poA6j/AITPVZOk4X6ItIfE+qOOb0j6ItYHmqB0z+NAnX0/WgDb/wCEh1Tn/Tj+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p3vp/wDgNxj+VY4uF7qKXzk9KANJ9VvZM7ruf8ZWqA3M7/euZW+rk1U85Ox/Q0gmHY0A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AuMd6DccUAWPxowKqG4pPtNAFz8aMD1ql9qHrQLsHvQBdwPWjAqn9po+0GgC5gUmVFUz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F7ctG5aoecfWjzj60AX9y0u8Cs/zj60ecfWgDQ3ijzBWf5x9aPOPrQBe+0AUhuKp7jRu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aX7QfWqe6k3UBYtmXPegS471T80+tJ5vvQKxoCYDvR549RWb55Hej7QfWgLM0/tFHn1mC4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YWZomf3ppn96zzce9NM5PekFmXjce9J9p75rOMx9aaZT60CNT7WvrR9qBrL8/Hejz/egDT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Q3rWZ9o96Q3J9akDTFy3rQblsdayvtJ/vUfaT60AahuG9aYZ+vNZhuTzzTTc9eaDWJpNcA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NZzXBNRmU880BY1RecdaaboY61l+caaZjjrQFjRa7HrUJu+vNZ7Smm7zQFjR+2e9H2z3rN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Xzdn1qM3R55qnu96TcPWgLHuoIp6mkEdPWPrU3Mh6HrUinvTUSnqtAC08UgGKeo4oAUU4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QA4CnKtIKcvekSKq07bQveloEAX0pwWhaUUAKFp+2kHWnUDQu2gLTqBVIpC7aAMUtFAD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pw6UAKq0u2he9OWmA4DFFOUcUtUAijFLShfWlA9KAAcClFKFpwWgBKVe9G2nKtADlFO20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NC0oSnKtOC5oAQJTlWlC05VoAQLil20uDSFTigBhHvScCnFKBHSuAgpRS7KcEFFwGD6Uu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AouBEEo2GpqKLgRCM0eXU2KMUXA5fxVBNHZNNCcFeW+leA2vjbXVuriG4uY/OhkaM/ulr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u2lgkGUkXaa+Z/HWjPo2tytjAmbEmOm9cjP4imBJ/wl2pH71zj6UDxRfN1vGH0Nc4UwOK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o6g65fN/y/S/nTDq123W8lP/AAKua+2Ff4jQL4/3zSNLHSDULn/n5l/76NIdQucH/SZf+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b+8TR9rP96hD5bmwbqUk5kY/jQJjjlz+dYwuSe5NOFxnvVIr2Zqtck9XJ+pqMzr61mG4/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9TD2Rp+enPNH2hQDzWT9oX+9SfaFx96gPZGm10PWmfbQKyzcimG4OKQeyNj+0fekOocda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0E96i5XIjXN9nvTDee9YstyVzVV9QIyAaLsXIjoTeD1FN+1j1qhp3hzxLrEfmWOhandx/3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Wtq3+EHxCvB8nhi7XPeWSGP/ANCcUXYuWJU+2D1qE3o9a6Kw/Z9+Il8f3um29gP+nm7iP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F+y34xf8A1ms6NF9Hmb/2nRdhyxOB+2j1o+2j1r06L9k/Wm/1viqyX/rnbO388Vbg/ZJu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8A0v/ABmouw5Ynkv2setKL0DvXskX7I9vj974zvm/652Ea/zc1IP2SLD/AKG3Uj9baOi7D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ek+2j1r2Z/2S4x/qvGF1/wBtLFT/ACcVEf2TJ8H/AIrH89M/+3UXYcsTx77aP71H2wDvX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T/xVUUv109x/KaoLn9lPVsHyNf0+T0EyTx/y30XYcsTy37cPWg3w/vV3l5+zD4rt0zBc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XH/oSCsCf4AePLItu8PPOPW3vbc/+z0XYcsTn21BB1cD8aT+0UH8dat18JPFmng+d4V1l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+Q99cxeaHfaW5S6068smHVbmB4z/AOPU1cOVGqmqJ/eqRdTXs1c15m2lW5x3q0QdJ/aQ/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71c8LoetL9o96LAdEupDn5qcNRH96ub+0j1pwuR60WA6RdRHPNO/tEY+9XNi4PYmlFwSO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amS83DrXNxTEnrxWhBISOtUh2NZbr3pwuie9ZoJHenKxoNIo0PtBp63JA61RUmnBiKBcp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+1H1qluNKp60Bylvzz60eearg0pPFAcpLLJ+6NEEg8uqcsh8s0sMhEdBFjTWXA60eb71T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LsXBcY70ouapbjRuNAuUv/aKT7RVPcaNxoFylv7QaPtBqpuNG40Bylv7RTWnJzzVbf70B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rc80iTNnrQy8dahwc9akuxfim9TUnn8VnqSO9Lub1oAuGf3pPP96qb6TfVElnz/egT+9V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L3n+9Hn+9U/Mo8ygC55/vR5/vVPzKPMoAuef70ef71T3mjeaALnn+9Hn+9U95o3mkCLZm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+Z70hk96gqxa82m+bVbzPemmXFCCxbWUxikM/XmqDXJzVG9vJIgSM4qgNn7SFzzQLnuDXH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Wtp908sfzUAbPne9Hne9Ut5o3moJ5S55vvR5vvVPeaN5oDlLfmjmm+cKq7zRuNAcpZ84U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CTg0Bykxm603zqrlqTJqyifzaQy1Dk0hJoAkMvvSebUBNJUsCfzKTzPeoaKQEvmUhlwKj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3GM1A10fWntHnNQmGgD6SBzT1NQg5qRAaDkuTL3p6imIKlXigLgFzTlQ0qnFSKaAuMEZp6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BoAaq4pyigDNOUVVhiqKXFKopwX8adgEAzSgU4L/kUoXFFgBRTgMUAYpQM0WAdigCilUU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u2gBtOHSjbSheKAFXvTl701e9OXvQBIvSngcUxelPXpVAKBmnAU1e9PXvQAoHpTgv40K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LS7acopcUANFPFJinL3oAcBTgKRelPXpQAAYpaUHFGfagBKKKKAExS4NOoosAm2gLS08c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cU4DNOC0WAj2ml20/ZSiOiwDKUCpAlKEosBFt4rzf4teE11Oxa5jHzHhmHZv4P8A4ivT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iJ45EDowwVYcEUAfG9vc5BqFzkmu6+LPgR/CusveQITZXDZOBwpP+P8/rXDKwbpWFjSBW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l61XdcZqjo0Gh8ClD1ETik3fWgtWLSvwaYHPbpUG/jvXQaH4D8Ta4kcun6FfXEEn3JpIt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E/WqRSZkUnWvW9F/Zr1q9wdX1Wy06LuLdXuXH/oC/k9dpo37O/hbTZA13Neauo6xysIEP/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mS52Pm/bVrStF1DXs/2ZY3Oo/8AXpC0v/oINfXWl/Dzw1oxD2Ph7T4XXpK0QkkH/A3y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h8lad8FfGupYK6HLaof4ryWKL9C+79K6S0/Zr8STf8fOo6bajuI2knI/8cSvpPBNKo20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039ljTOGv/EV9Ke621ukIP/fe810ekfs7+DdN/wCPmG71X/r6umXP/fsJXqDDNM2ClYi5y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1ljyPDencf8/MPnf+h7q6SwtotMiEVnGtrGOAkC7APwFTbMUqrzSsHNYbgmjBqYLxRspE3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Nso2VpFAQ7aVVqULShRV2QEYTil2VKAMUuBRZAQ7TRsqbAowKLICHZRsqbAowKLICHZR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ICHBHenB3AxuOPTNSbRSFRRZAUr3SbHUgRe6fa3g/wCm8Cyf+hVzl18JvBF2WaTwnpoY9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/AN+8V1+z3pApHSmB5dqn7NfgXUSzRafdaU/rZ3hwPwcNXN337JukSA/ZfE2qxeguIIZ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1IzTVUikB83XP7KOoR5+z67Z3A7CeB4Sf++d9c3f/ALPPirT8+Xop1GMf8+13D/JnVq+u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sB8XXvwt8QaPn7T4Y1QAdSbd3Qf8AAkNcwLWHJHf0r75wRVe50601VCl3Z214npdQq4/8e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o7VYij2CvsW4+FnhC6zv8L6cCe8Nv5f/AKDiso/A7wwuTHZRx/7yK2PzosaRaPlVTzUi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CmmDm3hs2/wCutrGtVLr4Tuo40yxm9/LjosaXR86Uda9nv/DMmnK3maG8aD/lotn8v/oNZ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6Uh3R5h5ZoEbGvUf+EitR3NIfEdrjqayYzzZNPuH6RSH6KalXSLpukEp/wCAGu/Pia2HR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EdEb86jUDzq70y4h+9HIv+8pFRIMYFdzq/iSGexaIKctJHzn/bVq0V8VW4Uf41SYrI8/S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/CpF025bpC5/Cu6PiyAZwP/H6b/wmKDoP/H6dwsccNC1H/nyuP+/LUf2FqP8Az5XH/flq6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5ofxpG8XKB/q46LhY5L+w9R/58rj/AL8tR/YmoDrZXH/fpq6g+MAP+WcdMbxipH+qT86Lh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+feQfVaeugXh/wCWDCteTxYSThFqFvFTnPyqKLhYzW0G5UHMf61CdKuEzmMj8a0H8RyP6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7A8ii4WKT2bgc1AbZhViW+Zs1Wa5Y1QhwiIprKRQJWNMJbmgBpNJupKKgBd1G6kooATd7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GgBd3vRu96bg0YoAdkUZFJg0mKAHZFGRTcUUAJuo3U2igB26k3UlAoAaSKbdIslswxzi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tVgcpBp7G7JI4zXRW4ESAAVL9nQHIHNL5YAoAUHNLSAYpaguyCiiigLIKKKKAsgpD0pa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603dSlTSbT6VZAbqCaNp9KNp9KAGEUmKl8s0eWalgRYoxUmw0bCTjueKQEdGOM9q9L8K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M1kNKtz/y1vvlb/vn71eseGP2a/DukhZNUnudbmHWNz5MH/fK/Mf++6BXPlsjPHf0ro7D4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8y38O6g0X/PV4fLT/AL6bAr7G0rw1p2hRCPTdPs7FB/z7wKh/MCtIe/WghTPBk61YjOKi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y2pBHFPAyKrRvViM5oAcBT1pQBilxigBy96UUiipFXigAWnr3poXFPQZFBqh6jinKOKRR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lLR0pUGTQAbeKFHWpAuaeiCgBix5qRY6kUAZp3FAEYWnACl4pKADAoC0U5elADdlATFSq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BTwwpfKFOWEYoAaHA705XFHkrTliHNADlcYp+8ULCOad5QoAaHFPDA0ixCpEiFACAZpy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ggFUgIwKcBinbaNtACUUULQAAUu004cmnUAN20oGKftoC0AIBmlApwWlA9KAEAxTlGaUL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KKUL606gAopQtLtFADaKcFpdnFAFHUtMttWtHtruFJ4XGCrjIryDWP2d4Uunn0u/8qzP/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6NXtmw0bDSsVE8CX4FAj5rm8z7Qg1YT4FWJzmTVG/BB/7JXunl0qx0WL5jxmD9nqwYHdLd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StjTP2d/C0TZmS+u/WN7jYn/AI781eqgYGKFXBosDk0YugeC/D/hpVOl6Pa2rAcTLBmX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SL3o20WBSZHRgelPopmd2MoxT6KBCAcUuMUoXil20ANop22jFACAZpcCloxQAUUYNKFo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aNtADNtG2n7aNtACbaNtPwaMGgBm2jbT8GjBoAbto207aaNtADdoowKdtpdtADcUYp2BR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1PooAZt9qNntT6KAGbPajZT6KAGbKXZTqKAGgUbadRigBmyk8oelSUUAQ+XjoSKq3mkWe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uV/6bRK/860KKBpnEal8GvCepBmGnm0c/xWkrxY/4Byv6Vy2p/s5afMGOna1e2notwolH/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0m2g2TPnC/8A2dPE9uWNnqdjfgdmZ4WP4E4/8erldW+GfjDQVJudAvpFH8dmhuB/46H/A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Me9Fh3PhXUf9Gk8mfMM2f9XKmx6fExIHNfbeo6bY6pCYr6xt7yP+5cRI4/8AHhXMal8I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hW9sx/jst0B/8c/wpWLTSPlEE0Z96+hNU/Zw0S4BOn6nf2T/9Nik6/ltU1zF3+zlq9sSbe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7oT/AIfrRYOZHke4+tG4+td3qHwc8RWAJfSLllH8VtKk4/JeawbrQPsDbZ4JoG9JlKn9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jaa2RZwj0/Ol+zQjsKRRibD70FDjvW4LaE/wij7NEP4RQBgFG9DRsf0NdCIY+cKPypfs6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PCNsdDQIHPY/lXQ/Z19BSiBR2FAHPCBx2P5UeQ+Oh/Kui8lfQUeSPSgDmfIf+6aPIf8A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QflR5K+g/KgDnBbSH+GnLaSf3a6HyVpREo7UAYH2OT+7SfZJP7tb+0elIVFAHPm0k/u0n2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9o9KTatIDE+yvj7tN+yv/AHTW5sWk2rUgYZtX/umkFo/901t7VpMLQBj/AGNvSk+xn0rX2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fYzSfZDWoQtNO2gDLNoTSrZnHStDikyB3oEyj9jNKtlmru4etG4etAiqLHij7DV3cPWj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PsNXcijIoApfYaPsNXcilBzQBR+w0fYavUUAU1sR6U5bJR2FWc0vWgCv9jT0FH2NPQVp6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toJbiXtHCm5j+FehaD8C9b1EK96YtMhP/PU+ZJj/AHV4H4tQI8qFop7CtbQfA+reJZ/K0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20jPl/wDfZ+X9a+jvDfwX8NaAFeS3OrXK/wDLS7AZM+yfd/PfXb20SWsIhhjWGFfuxoMK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n7OiYWbXL8Qjva2fzN9C54H4CvV/DXgzQ/CMe3SdMgtXIw0+0GV/q55NbJTmjBoIlKw+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KKKBHhm3NN8upFNPUZqzIhCYqVGxTilM24oAnR6mTmqiHGanjagCwq06o1enq2aAQ4DN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NPFBqhy9KctNWnKKAHAZp6DrSKOKeoxmgB4p2aZmkzQA/filD1GBmnAUAPzRk0gFOC0AC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nKtADlNOB/GkUU4DFACgZp4FIBingYFACbaVRRTlFAD1FO20KOtOxQAgGKeoxSKKcBQA8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wDFOUUXAWinBaXb7U7gMxQB6U/HtRRcBAMU9RTakXvRcByrxRtpyjil20wG7aUD0pwWlo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pdtACAZowacBiigApyihRT1FAAFpwWlUU/HFADMCgAUtJQAoUYpQoFLRQWFAGKKKBBRR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wGaXbQQM20BaftoC+tAAF4o208CjAoAbgUYp+KMUANxRtp+2jbQAzbShadtpQtABto20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o20uDRg0AFFOxRigBtFOxRigBtFOooAbijBp1FACbaNtLRQAm2l2iiigAwKMCiigAxR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jAoooANopNtLRQAm2jb70tFABRRRQAYo6UUUAGBRiiigAoxkY7Uu2jbQNGBde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LolkZG6ukIRj+K4Nc7d/A3wzcOTELuyB7Qzl//RgavQcGjFBsmeQ3/wAAUG77BrZHot1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AOy1z2o/BHxJabvsyWupqO8Mqofyk2179SoMUDufLV94H8QaZk3Wh3sYHV0i3r+a5FZAj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3iuozHPEkyH+GRQw/I0DufIePejHvX1BdfD/AMM3efN0GyYnvDH5J/8AHa529+Cvhm5yY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pjMXH/j++grmPAce9BXg16/ffANDn7FrYB7JdWv8A7Mjj/wBArAvfgZ4ktoy0Uun3h7JD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UUBzHnWDk0tdNN8OPFFtky6HesB3gj83/ANBzWFPaPbyNHKjRSrwY5VKMPwNAJlailpKzK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SkAzHFMqQikxQBHmkp2KQ0AMJpO1OxTaAIzmmHPNTYpjLQBXJNRljg1My9aiKnmgCIk0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T2oExM0q96Xy29KckbelAhyLmp1TikjTFTqvBoAg20bal21paR4X1fXudO0y7vl/vwQs6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Cc+tPAxxXomk/A/xTqABnt4NOjPe6lGf/HN5/Suy0n9niziw2o6s8x7paQ4H/fTn/wBl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4fWtXRPCWseIuNM0y5vR/z0ijJj/76r6a0H4b6B4cw1nYx+cv/Lef99J+Z6f8BxXTfrQS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73dxsl1i9W0Tqbe3+Z/xbtXeaP8GPDOkEN9lS9cfxXhL/APjtd5SYoK5ivY2FtpkIis4E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v5VKRmpKKDNsZ0oAxRRQSGKTApaKAGUUUUEBRRRQB4YoxUq96AlKq4qzIeBml8vNKgqR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0oBFTbc0eXQAxTUq0LFUipQCFTNSCmqKkVaDVCqDipAtCDinhfWgAUcUuaQmgCgBaTmlp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96aFpyjFAD16U8CmjgUoOKAHUA4pu6kzQBIGpwcCosU5FJoAnWQU8SimJCKlECigBvmin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gFAD1lGKd5i0LCtO8kUAIJVp6yA0ggWnCICgBwINOXpUeMUq5pATLS1GppwOKLgOo257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oSnKh5qRQKfgUIBijFLS7aAvrVgIBml20oGKUDNACAYpaULSgelADcGlVadtpQMUAKq9a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VFACqMUtAFOC0ANop2BRigBtGKfRQA3aaNtSYoxQBHtpyr1p2KAKAHAcUYFLijFACYFKB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QOKMU4LxRtoASjFOxRQAm2jbS0UAJtpQMUoFLtoAbRS7aNtACUUu2jbQAlFOwKMCgBtF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FPwKMUAMpcU6igBuDRtp1FACbaNtLRQAm2jApaKkBMCjApaKADFGKKKAD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7FIKKKKOcYUUUUAFFFFADsCjAptFADsCjim0UAHFJkCm0UAOyKUHNMpQcUAOxRigPi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jzKBIKAG7TRsOOhqQOuKN4oGjB1PwXoWrFjd6PYyuesnlFH/AO+1xXP3nwW8L32dlpcWR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6GHrvMik20FpnlFx+zvaNk2+tXEXoHjWX/wCJrAvvgHrUOTa31nOB2k8xCf8Ax0j9a95U0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vfhR4qsSc6U1wPWCVG/Tdms1/A/iGMHdoOpAf9ezH+VfVBFLQFz45kjaJyrqUYdVYYIpm3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eHUP/vDNULnw7pV3n7RpljN/11tVf+YoKufIrLSY96+rrv4e+Grzh9B08/8AXvAsf/oGK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850Up9LiYf8As9AXPmTA9aQqK+mP+FM+Dv8AoEv/AOBU3/xdA+DXg7/oEN/4FTf/ABdA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acLYEHHNfU1r8L/CNt93QbVsf89g0v8A6GTWpb+EPD1t/qtC0mP/ALh8P/xFAXPj14sd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PWE36fp13fp/etYHkH5qDX2FBYW1r/qLO2hA/54wIn8hVztz+tBLlY+VNN+Efi7UMbdFlg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x+DHP6V0dr+z/AOIpR++uNPtvrK7/AMkr6FqRe9BCmeNaf+zjbrg3uvTSeq21oF/Vn/pXS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lnjzbe4vT6zzsB+SbK9BooDnMbRvB2haC4Njo9lAw/jW3QN/33jf+ta9OopE8w2iiigz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qR3CiiigAooooKCiiigBlJinEYpKAG4pKfRigDxEGnLUS96evSrOckXrT1pi09etAD17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tPXpQBIoFOpg5FOU0AhyinrxTV6UtBqiRTwadmo14zSigB4p1NpwoAVRThSAYpaAHjFK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dRSqM09V4oAYBTlSnqtOVaAGqlSqmKFFPUZoAVRipBTVANPUCgBMD1p64o2CnKgoAcvS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wUAIMdqcAMUBBTgoGaADYKUJS4py9KkBoSjZUijrTguaQEODSqCKl2UoQUAMU09TS7KUL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M0BacOK0QCAYpQM0AZp9ACAYpwWhRxThQAgWl2+1OooAQDFKKKcooAAMUtFOGKAG4NG0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FpcUoFAChPxo2+1OXpS0AM2+1Lg06igAooooAKKKKAHUUUUAFFFKooAUL60vS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qQ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QUUUUuUYUUUUwCigDNOVetABto2/WpFFLtoAi2/Wjb9al20baAItv1pdlSbaNtAEez2o2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Q+VR5NSUUFEfk0eVUlFAEPle9Aix3qSigCPYaTDCpaKAuQ5b0oy3pU1FAXIct6UZapqTF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MVN5INJ5IoKGCTA4pRIaXyqBHigBQc0UoWjbQUJRS7aNtACUUUUGDFXvTqatLmgBaKTI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S0AFFFFIQUUUUCCiiipAKKKKBoKKKKCgooooAQjim0+mUAFFFFAHhyd6lUcVEnepl6VZz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tSR0ASqKWkXpS0AOXpT6Yvan0APpw6U2nDpQUKozTqRe9LQMeBiiiigpDt1AOajzSqTQ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oKkUUAKBT6RRTgM0AKvSnr0ptOHAoAeop9NWnUAA4p4NMp9AD1p696YvWnr3oAevSnr0p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aVe9JSr3oAlVetKBihe9LQAU5elNpw6UALThwKbTqACiiigB9KvekpwGBVIBaUChRS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70tAGBSgZoAdRRRQAUUUUAOpV70lKvegCQDIoAxQp4ozQAtFFJmgBaKKKAHUUUUAFFFGa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fRRRmgAopMiloAKKKKACiiigAooooAKKKKzAKKKKoAoooqACiiirAKKKKgB9FFJmrAWi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KKACikzS0AFFFFABRSZpaACikyKMigBaKTIoyKoBaKKKksKKSjNACgc1Iq1GvWpR0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DFGKKKADFGKKKAGY60YoooAMUYoooAMUYoooAMUYoooAKKKKADFGKKX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4NG2gBMCjAp22jbQAzZR5dSUUAReVigxmpaKAINppKsYFJtHpQBXz7UoNTbBSeWKAGA0t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oASgHFGDScigB+RRUe6jdQBJRTN+KN9AC0UUUAFITRTaADNFFFABRSE0lAHiCd6mXpUSV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pI6ZT0oAlHSigcUUAPXtTqatOoAfTh0ptOHSgBy96WkXvS0DQ+gDNNXvUqCgoaEzTlj61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AYq4FPVaUDFKBQAKKdRSqKAFUYpVFFOAxQAo606mjrTqAAc08U1RTl60APXrUi9DTF709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44FMAp9AAKegpqinr3oAevSlpF6UtAABmn01R1p1AAvWnUijrS0AFKBmgDNOAxQAoFOA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FpaAM04DFADKcBilooAUDNOpFHFLQAUUUUAFFAGaQnFAD8j1orwn4qftL2nwk+LOj+GNZ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Phun1OLd59ozTTKS6fxL8g6V7VZahBqFrDc20yXFvMgeOWM5V1PQg00mwLu6jdUO+jfT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a+bfj5+1h/wrjX4PDnhaCw1TVbST/iYy3e54YE/54/I6fvv/AED/ANA+kaOVgSKetLnj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O/jz9rGDwF8Z4PCH2KKfRYjDb6pfyyMk0Msv9z+HYqNHvpqNwPpHdRuqANjjNG/HeotqB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zF+0D+1lqXwo8fyeGrDQrLUYUtIbhpriZ1bL7uPl/wB2vM/+G+/EPbwjpP8A4Ey1vCjKe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61Ijda+JtI/b/AL9ZwNV8GWskJ76ffvEyfXerh/w2V9K/Cf43+GPi5YNLod2TdQqDc2Fy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50/21yKuWHnD4gPSQcg0wnFMSQYrw749/tS6J8I7r+yrGD+3PEXl+ZJaxSbEtf8Ann5zf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Cs1SlLYD3EMRUiN171+d1z+218Trq6a5F3pVjF2gj0xGjH/fcjv8ArXUeCP28vElhceX4p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bpPphNrLH/wABO5H/APHKtYep1QH3ZRXGfC/4q+HvijoZ1HQb9b2AHEqN8s0Df3XTqPr0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ycLAOor5u/ad/aG8XfBfxDpcGkado91pt9atIst7BOzeesh3r8sy9EZO1ec/Dj9trxT4h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aV4ei0q/vVtpZ7WG4gkh3/Ikm95n/wDQKuFKU1eIH2pRRkGisrMB+RRUWfevjb42/tgeK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zQfDsGjtpWlv5Hn3MMkrtIq/PkLMv8W5f+AVUKMqmwH2dRmvkn9nH9ovx18VPG8lhq9vpg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mWxtJlf+5H85lf8Ajkrnvi5+13448GfEfxHoelQ6N9hsLj7PH9qs2d/9X/y0/fVt9VqAf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HrX57j9t74mHP7nw7/4Azf8Ax6r+i/tz+O7S7ik1PTND1G2/5aQQRS27/hIZHH/jlL6rU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8p+Cn7Qvh34yQyW1m0mn65AnmTaXdD5wn99W6MvvXqG8etZOk1oMmpMivgfxT+2F8RdJ8U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YpbwX1xBEr2iufLSaRV5+gr3H9kr41eJfivYeIpPEk9vcGxlhSOSK3WHO5XJ4U/7NXLDz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KjJ60yOXI6V80/Gb9sTSvBl3Pong+CLW9Vh+SS7lk/0SBv7vyf65/wDd2J/t1MKMqmwH0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O9fmt4k/aW+JviYsk/ie4soW48nTlW0QfR0G//vp6paF8f/iLoV0J7bxnqzyjoL24+0R/9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+pytdsD9O0bGadng18j/Bf9s/+1LuHSvH0NrZTy/6vWrWPZD/ANtY/wCD/eWvqk3XGCa5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7uaep61+aj/tTfFO4OU8YTD6afaj/ANo19UfshfEPxL8QPCXiW88RalPqlxa6oII3niVML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7VXLDziuZgfQVFFIWwKwWoDS2BUJuMGviL9rD4peKdA+Lv2HSvEWq6XZf2dD/otheTQpv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PXiv/AAuDx43/ADPPiM/9xW5/+LrshhKkhXR+o/2pfWj7Wv8AeFflt/wtrxyf+Z18SH/uL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/wALY8c4/wCR08Sf+Da5/wDi60+pTHufqSLtOzCgXak43CvlH4k3XjDVvgF4c1XS9c1S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vbiWwvJonukeFN3mMj/O/8dfMv/C1/G//AEOfiT/wcXP/AMXWSoX0A/U5JR+dO8zIrx79n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4Y2F5dT+fq9l/od+w6PMmcSD/fTY/wDwPHauv8e+NbHwX4V1XW74kwWcXnyRRn53/wCec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LWbpNFXR15koWTJr8sdd+Lfi7XtVvr6fxJqYN3K1xJDFfSIke/wDhjj3/AHK+nf2OvCuq3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fXU3m7rbToruRn+X/AJaTfP8A98f8AeqnQlCPNIZ9bx1MOlRRipAeK4gFooopg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mBRgUtFACYFGBS0UAJgUYFLRQAmBRgUtFABijFFFABRRRQAUUUUAFFFF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2jbQAzJoyafto20AN5padgUYFADaKdtpNtACUUuDRUAJRgUUUAJsFN8sU+igCPyqTyzU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7FG0UFDKbin4pMUANpDTsUlADKKdik2mgDxFKmQdahSp171ZhYWpEqOpE70BYkoFFKvWg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IveloCw+ijNFAh9FFFA0Sx1Mg4qBKnToaCiQdKcvemjpTl70APUcUtIvSloAKfTKcORQA5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TlFAABiloooAcBinL3pKVe9AD171ItRr0qRetADx1p1NWnDmgBwGBTl70lKvegB69KUc0i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DFLRQOaAHDgUUUo5oAVRS0UUAPpw6U2nL0qkA5e9LTV4p1ABRRRQA4dKcvemjpSjigB1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A9RkVBKcGp16GoJqaA/P/wDbw5+MNj/2Arb/ANH3VWf2T/2lH8C3cHg3xRcltAncJY3sh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Vj/cf/wAdql+3e2PjFYf9gK2/9H3VfOQPFetCmnAjm1sfsP8Aaa+dv2pf2kf+FcWv/COeH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/wB5L/0Dkf8A5af9dm/g/uff/uV8/eAP2wvEvgv4cT+HCn9qapD+70vVLpt/2VP+mi/xb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C/m1K+nu7meS6u55WnmuJm3PJIx+ZifwrP2WocxLaSGa+LsXZnYszO24n8a/XtXbPWvyB0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186VMopIEzI8eeL7PwH4N1fxFer5ltpts9zJGWx5u37kYPq7YT/gVflJrGs3WtazqGpXrl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hm6mV33P/wCPZr7D/b1+JH2Lw/ofgq2k/e3xGpXqg/8ALFXKwIf959z49Is18UjkcdKVO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z+zD4/PxC+EekX0snmXtsv9n3HOSHi43n3ZcP+Fer18IfsHePjo3jvUPC1xJi01mEzQqx+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gbz/wABFfdlZShZjR+dX7Zj7/j1qg/uWNov/kMn+tef/CT4cXPxQ8WHRbe4Fvtt3unc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3q7n9sSfz/2gfEP+xb2SflbR1F+yd4p0bwl8ULq81vVLbSbRtKuIxNdPtUsSmBmvQpKyE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1X4XaVDqs8/27S5ZPs8kvl7Hgf8A5Z/x/wCxXGfD3x3ffD7xjY+INKnMFzZuGbBwsi/xo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/tZ/HXwx4v8OW/hPw1fRatIbtLy8vEI8mBE37VR84dvmH3K+ZtC0S78R61YaVp8Rmvb2dL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7BQPzNEtQifq14t8aWnhnwJrHieJQ9nZabNqUSH+JViLoPx4r8qda1e71rVLq+v5jc311M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kc5Z6/UXxL4QXWvhzqnhlJBFbzaS+lpcY45i2I/5V+Wmp6Zd6Tql7pt/bta31jK1vNC3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HI9++DX7MC/EPwhD4gvr+dVu932eK1MaEokjodzOj914FVvil+yfrvhaBLvw1bXOtwlgj2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tAqMMP84rB+C/7TfiL4S2v9leRa65ofmeZHp93IyPD/z08qT+D/vh6+rvhl+1T4C+IUsd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o5VFttXwkcjHsk65T/vspTqTlH4QRJ+yz8A/+FR6VPqt9j/hItUjSO88v7kCff8n/AG3/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v6ngiq9SL0NedNuRofOn7a/g4678Lf7Yij3XOi3aXTEDnymPlOP8Ax9X/AOAV8FrcvBKs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+sHjTw3B4s8L6xolyM2+o2ktpJ/uuhUn9a/Ju8sbjTLu5srldt1ayvBKvo6MVYfmDXbhZ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WPh74tTxb4P0DWUzt1KyimIJyQ5Ubx/31mvnL/hq8n9pk2X24nwT/AMgby8/unl3f8fX/A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XnngD9ob/AIQz9nC+0SCf/iooriXT9Pi/jSKX5/O/4Dub/geyvnSh0eYSP1h8YeLYfCXh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0+1kuSD32qSB+JAH41+Vd3eT31zcXVzM9xdXMhmnmc5Mkh6t+NfQ3xN/aCfxd+zno2l/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JZamCTuMdvskZv+Bv5P8A4/Xz9pGmXOt6pZ6fZxmW5upkgiQfxO7BQPzIqoUnA0Psv9i/w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88QzJm41ucOmR/wAsYS6J+blz+VfLnxquTc/F/wAb99urTD/vlilfov4S8Ow+FPDdholu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lAHGF/wDr5r82fil/yVbx1/2Hb/8A9KZKuD1MrHT/AAM+D3/C39S1iFrqa2g06JJHa3AL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uVe+M/wAA774XWsGqCeWexlk8v979+Bv8x11f7H/jnw94HufFb69q9npP2hLbypLyZYlYL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v51q/tXfHLw54z0ux8OeHL7+1PKuFuLy/ij/AHMezzPLWNv4/wDWbv7ldDk0iY6Hz74R8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+w8Q6bc+XqGlyJPbruwG5/wBWfVXxs9q/VGw1KPVNPtryFsxTxLKpz2IyK/Knw/ot34i1m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3ezpbxKO7N0r9TdFs107SLO0QYSCFIwPYDFcU9zZH5beKpvtHinW5Ou+/uW/OZz/AFr6v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w34tmI/1l7CM/7qH/AOLr5H1Z9+sag/8AeuZT+bsa+vf2GTjwN4k/7Cg/9EpVz1plHR/td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YtPDGkXPla5rSM888bYe2tPVP9pnGz/gL18MxxNLIscSlpWPyqOpNemftIeJpvE/xp8V3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wNNiAPASFdmB/wPc//A63f2R/CEPif4pNe3MfmW+kWwuVz/z1ZtifkN7f8AohBxjcDr/h3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kd34pu5oZZsMlnYSLGIh/tO332/IfWtjxL+xPbPpbHTb++hn7C5KTR/8CwtfUXiDxTofg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qtrpVl5ix/aruVYU3/wB3565j/hoL4cc48baKf+ud4jVz+1qX0A8H/Z//AGVrzTdcm13xj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fYLHH7s7Ok7j/ANAWvqzUzi0uP+ubfyriH/aN+GUef+K10tsf3Xb/AOJrpda1C21Lwrd31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s2ubeZejrsLow+vBrKXPUleQro/LO1ODX2/8AsMQbPhxrUv8Az11eQ/lDAP6V8PWp+XNfe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/CSR/+emozt/6AP6V6eId6VzKDbbPo0f6sVDO21KnH3KrXP3DXgmr2Pzp/a6n+0fHbWxn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FG/9mrmvgn8PI/ih4zbRppJYreO1ku5GgOGwhUf+zVp/tPyb/j14x5+7JAv5W0I/pXN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s8TSa1Y2sF5K9s9sYrjdtwzK2fl5/h/WvoabfskcrZ9M2v7G/h+brdan/wB/k/8AiKur+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51P/AMCU/wDiK4CP9uXxJGML4d0rj/amr1r9nP8AaP1j4teM7zR9S0iysreKyNyksDvu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b5q4KirwXM9jam9bHseneCrXR/DNvpdvGvkW1qlsElG8bVTaB+Qr87PjF8P2+G3j3UtHj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WWe1u5JRR/u8p/wAAr9PSMg579a+bf2wPhm/iTwY+s2kZe90NWuVVRy8BB85R+Sv/ANsz6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VUTtdHhX7KXxK/4Qj4jrpN1Ls0vXQts248JcKSYG/wCB5dP+BJ6Vv/ta/FU+Itci8IWs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dp4a4P3U99iv+cnqlfOMcjrLHLG7RSIdyspwat3V099dTXc8ks11OxkmmlfczueprucE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u+HN18SfHWnaFbKfJlYSXMoH+ohU/M//ALJ/20r9L/B/h210PTra0s4FtrO2hSCGJRgK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+teI/sq/B9/AfhManqEJXW9YCzTAj5oIv+WMPsQPmf/fPoK+jEGOlcGJquS5ToiyTGKKAO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0UUUAFFFFABRRRQAUUUUAFFFFABRRRQAUUUUAFFFFABRRRQAUUUUAFFOwKMCgBtFOwKMC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CgBtFOwKMCgBaKKKACiiigAooooAKKKKACiiioAKTApaKAG7aNpp1FADMGin0UAMxSbaf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ikxT6bQAykIpx6UlADKKU0lAHiC96mXoahWpkPFWZC1KlRCpUoAfSr1pKVe9AD16GnAZz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0oATBoANSgZoK464oAaveo7i9t7JN9xMkKernFYOr+JhGTHackdX7V5j408Z2WgWhnvpvO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70AerXPj7RrXIWV7hh/zyTj8zTIviV4cMgSfUVsWPe5+RB/wM/L+tfImtePNW8Ss0aubG0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u1Z6aZGx3ufMbuW5P51Epcu5tClKo7I+7NO1ew1q3E9jfW99CeklrKrqfxU1dj718S+H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gS6dfT2Tj/nm+M1758MPjlFrdzFpeuMlneHCw3Q4jkf8A2v7rH171jGsmaSw8obnsY4FG6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M5mrDgc05e9NUU5R1qhEi9KfTF4FPoAKKKKAH0q9DSU5elADl6VKtRr2qRe9AD1705aa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Sr3pKVe9AD16U9RxTF6VJQAUq0lKvegBaVaTNKp60AOooyKKAH0q96bTlHNUAtODU2igB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HNACr3p1NUdadQA6kPSlpD0oAevQ1BNU69DUEwNNAfnl+3YMfGq3/AOwNbf8Aoc1eO+B/h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WF0aH7Tcadafajbr9+X5goVfc5r139uOfzvjjMn/PHS7aP/0Nv/Z66f8AYF077brHjNsfd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PXtQlaCM2rHyrXT6f8P8AWbzwRrHiv7P5ek6c8cZkY8yO7ooVR/wMH8K+2PiP+x1onjTx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7L82TzNQtYo/kn/2o/wC49O/ab8LWPhf9nHXLGxg+xWVp9ijjii+5t+0wVCmmFj4O00/6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kQ3ySLHGOrMeBX5D6F/yFLX/rotffn7XXxJPgz4R31jB/x/a/I+lx/wCxF/y2b/vj5P8Ag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341fEOT4o/EzW/EDM32aeYi1Q/wQL8sS47fIAxHqxpv/AAq24tvhJD448/8Acy3v2fyv+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f5dtcWFxmu3uvjR4qufBh8LT31qdE+zpb/ZfsUP3E/wBrZ/49WsUkgOf8I+Jrrwd4n0jX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1Hcxn3U5/lX6weHNdtvEvh/T9Vs332t7BHcRHOfkdN/54FfkKGznvX3j+xH8SD4g+HVz4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fkAUMeWtXJ2fhv3D2yvrWU43Gj54/a0YH9oPxd9LP/wBJIa8n07TrzWZzBp9nc30//PO2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Tv2rH3ftB+M/ZrP/ANJIa6T9h7TPt/xX1YnoNGm/9HQ1pF8qBngtzZ3Gn3DQXdtJazr96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vor9iS78OL8Rp4NUhH/CQyx/8SqWX7n+0q/7eyvSv2y/hfaXHw//AOEotYSLvRpVSSQD/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ABx9v/j9fGmgaze6HqNnqVjK0GoWUyzwSKcEOpyP8Pxpv3kCP15PIrwv46fsyaL8T55dS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y+WNRtl+/7zp/H/6HXp1l8RdGb4d2vjDUruLTdJksEv5ZnPyxl1B2n/gZ2/Wvnjwd+29Y6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9fsxpXhO8bbpV2E/fWv8A18/7/wDs/c/8frlipX0ND548b/s6eM/BBleSzXVbROTNZHeQ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bA9s1+qV1qvh3VdLM/8Aa2lz2Jj8z7XFeL5O3+95lfnR8brzQdS+KniK58ONHLpTSosU0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7L7F1at4tyWplKJ9H/sRfGu9vtQl+H+s3Mk0MFsJdInlb5wi/fhz6/xJX2Lt4r84v2NbC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RdLWK5ml/wCuZgkT/wBCdK/R6uKroOJCyV+aP7VfhY+EPjbriJHstdUVNTi44JbO/wD8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civj79vXwZ5uk6B4mij+a0uG06dgP+WcpLoT/AMDjP/fdaYaVpNFSWh8ajmlqxZafPqV5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5mSCGMdXdug/SvsXxn+zStr8BP7DsreM63p8X9oRy4+/ef8ALX/vr5k/74r1lJI50rHx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gr/hLfi1Hfzx77PQoWvWyODL9xP8A0Lf/AMBrw6vvX9inwB/wj/wsGs3Eey+1qc3AJHIiT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/AN/Kyr1FGOhqnofQQtBX5W/ESQy/Erxm5/i1u+P/AJMyV+rdfk54ym+0eOPE03/PTVLt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EDNsrG51CR0tbWe5dPvLFEzEfXApF6V9V/sP+HLPVNN8UzzQ7ytxbDP0V/8A4qn/ALYfw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FVjDmbT5Ut7w/wDTJ/8AV/8AfL+X/wB/K6nUWxnJHOfsS3fhweM7+yvoM+IpY/8AiX3U3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Y/wDb/wDZK+2xwK/KXwzr134Z17TtYsX8u9sLhbiF/Rlziv1G0nXINe0Kx1W1bNtfW8d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/Q1lON9S4n5WPL5zyyHq7FvzJNfav7EMGz4Y6vL/AM9dWc/lDEK+IoDmEH1FfdX7Elsf+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isv8A6LiqZ6UzY+TPjH/yVrxoP+ovdf8Ao5q9s/YZnt18UeLYG/4+Xs7d0/3BJIG/Vkrl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NfE+XV4o9lnrkKTkgcC4X5ZF+vyq//A64z4IfE8/Cfx/aa88UlxZPG9pfxx/eML/3P9pS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6r/bUDzfCbTAkbPt1yJztGcfuZ6+HrnO47kZf94Yr9O9C8UeHfiXpD3Oj6jba3ZSrvlS1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p+eP6uK8E/avtdE0v4c30EF7aw6r9oi8u1lkXzvvfvP3f+5WFJWbujOSufHHFfpAlybX4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C4f8rTP9K/NsE1+jHjb/QP2ftdXoE8MTp/5LP8A41pJK5krn522pAXmv0F/Y1g8r4JaY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/8jN/hX57DgY6V9m/s4/HfwP4I+FekaNrHiKLT761eXzbaSOWR03Su2flT3/SqqRbp2RcN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vdNxivKh+1P8AC4D/AJHO3/8AAO6/+NVteEPjV4L+IdxdQeHfEEOrTW8XnOqwTRHb7eYi1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/P8A+Pdwbv41eNpM5zqUkYP+5hP/AGWsTwF4A1f4g6lcWWkpEZII/NdpmZQBnH901p/Gj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+wxdf+jWrvv2WPH/hb4fa7rt14o1EadFPDEkLG3lm3YYlv9WrEdu3evZhLkopnNYp/wDDJ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L/wC/s/8A8Zr3X9lj4G+IPhj4j1XU9aezmE9qtvCts7ls+YJG++ij+ADrXWj9qX4Sf9DY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xWjo/7UfwquLqK2g8WIZJpFjUf2beKMngdYRXm1K9Sas9jSnuey9aydcsUvrOSN0WQE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gjuDWso4wOaq3Q+U158Tdn5afEzwva+B/iF4j0CyZns7C8KQs3VkYCQE/g9dZ+zd4EtviB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v3ljYwnUJoccShJI0VW9t8iZ/Csn49TfafjV42fr/AMTJk/74RE/pXqH7DNp53xO1yf8A5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mj/+Ir33Llp8zORbs+57G2WFAAAMDt2rQQVWtORzVsCvn23J3Z0rYcBxS0UUjQ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H0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UAFFFFABRRRQAUUUUAFNNBNJQAU2nUygBDSUHqaaaAEooozQB4avWpkORUK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F6GpEqNelSJQBKvan0xafQAq9DUq9ajUcVIvegBycEmsvVr/AMtSAa0JX2oa57UFMrGgD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8PaJe39wwAQfux/efslfMeoajd+LNZkvLxyxJ4H8Cp/dWu4+OXiUX/iCDR7Z8wWnEm08G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bb7QoA4AraKS3LjHmND7JBBbALGFxUKkYp96xSGqUMhKmvMxD1Z7dGKjAt7hS7hVbzPeg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mzV1qfTfwO+KI8S2C6NqM2NTt0328jn55o/7v+8letqea+GtD1i40PVbXULRylxbyCVC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19reH9Yh8Q6NZalbn91cxLIB6E9R+B4r0aUuY8jEQ5dTUUcU6kU8UtdSOIdTx0plPHSmA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1ABTl6U2nL0qyx69qkXvUa9qkXvQBIOlAoHSgUAPpV70lKvegB69KWkXpS0CH0UUUAKM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SMZZgKrSarbxZwxY+1Ay+qD15pfKI96xm1mR+IoSfem41G5/jMYoA3MqOpxj1phuYI+W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GjXEv+suZD/wLNPj8Ow/xMW+ooA0v7YsVzuuUP0OajOvacP+XhR+DVXXw/bjsakXQrfoV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t2Lni7i/Fh/WrUepWRH/AB+Q/i4qgfD9rjOw/nUbeH7Y5+U/nQBsx3UMn+ruYZP9xwal3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C8T9GK/rTF8NPFzHdTJ/uPtoA6cMDTuK5oWGoRfcupD9XzQJNXi6SbvrsoA6UDI4NAVs+t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Pntkce3yGpV8SSAES2cq+6fPTA+Nf2uvgt408Z/Fq51nSdGe/wBNa1ghjmjnjT5kGH+R3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ht4j8Cz+Mpdf0mXTBcraLD5uz58NNuxt9OPzr6STVdLvtyS7s90kj/wAa0LWbTokxBLCo9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ajYhot7cjpXkf7T/hbVPGvwZ8RaPo1nLeX8jWzpCrImQkyO5y3H3Ur2AUx4lkGDUe0sKx+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7DqcG/wtqJxKn3I938XtXqX7XOg+N/GfxRxB4d1WfSrC3S3s5YY2mR9/zyN8n+38n/AEr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+pH4Us3h+xuMeZCG/SmqoWPz2+Af7Mt94z1S/n8YaHf2OlWsf7uK6imtnnlf/V7f9hf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/AOGKfA/X+yG/8Dbj/wCO19K2um21muIYEj+g5qz5a/3R+VV7ZoLH5p/Hv9m7XPAXiknw7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dRpJHLaxtceS/8Syfxfw7/wDgdXv2YB4o+H/xc0173w5rNrpWqJ/Z91LNp86Km/Hlsfk7P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90uG9iZJI1ZT2IqlD4Ys4fuwRj8KpYhW1QrH56ftLeAvFV38b/Et9D4c1Seyumgkt7q1s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T926JXb/sN+Ftf0v4l6zc6pomp6dF/Y7x+ZeWssSkmWDu4xn5e1fbk+hQ3H+sRWqe10m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X6CpddPRBY5L4n+Hh4s+H/iXRSgZ7zTLq2RcfxyI3l/8Aj+a/L9/BHiWGR0fwvryOv3lb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r9eRa8Vm3nheyvSTNCGJ7gDNONUSVj5L/AGf/AAq3xV/Z41LwH4ls76OXS7wm3knt2imt4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//bEtfP8A8RP2ePGXw8nlkn0ufVdLBJGoWKl42H+2n30r9P7DRrfT49sEKp745NR3+jQ3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OM5+tWqqRVz8eAILTibib/pr96t/wn4O1zxzfR2mgaTd6pPKfkkgiJjX/ec/Iv51+pT/A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8av8A7yg/0rTsvDNlYqFSIHHrV+3XRCPHv2WPgCnwm0Ka+1IrP4lv0X7U0YysCdfKQ/8Ao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BqO3gWMAKgUD0qfZ7VxSfM7suIoAIry39oPwX/wnPwr8S6Uq7ppLRpYD6Sw/OpH/AAJcV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gWVSGXPFEXylOx8A/sV/Co+J/GM/i27i32GjfJb7h8r3Ljr/AMAT/wAeda+6fslXLXTl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ZB61s6rZlY/Nz4+fBm78PfHA6FpNtttfEN0k2mRqNqIZpNjp7bX/8c2V+gXhPQrbw14fs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7G3jtIE9EQYFbc+kxXDIzjLIcqfSpharGu0UpVHLcVipX5M+LbSceKdc/cSf8hCbt/wBNH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954Utr2Qux2n6VUanKhWPmf9gy32eBfFUv8Af1SNPyhX/wCLr2L44+EP+Eu+GPibS1XdJ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+uqAsv/jyJXf2mix2KbEPA9qtfZcil7V3Go3Px+EbpndGyf7wr7f/AGV/Gv8AbHwQutMmk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osE8mFw80Z/Dey/8AAa+i7nwbaXErSHcGbknj/CrNj4atrFflQMfVq2jWuPlsfkVb2swt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TX3z+xPbeT8EUbHMmqXL/wDoA/pXuknguylzu3Nn+8a1bHSrewjCRRqoHtROreNijzv4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4Uu9Kvo8bxujmUfPFIM7XX3H6ivz++JnwX8UfCu/aPVLJrnTmOIdRtFZoWH+1/dP+/X6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WXqHhy1viGeIFh0IrKnWcAPyI/d/3R/30KBs9F/76FfpvqP7PPg3UZzNP4e0yaQ/xSW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ND+DPhzw+4fT9HsrFx0a2gWM/moFb/WPID4d+E37NXib4hXsF1ewtoGhDBaeeMieZfRE7Z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XXxusDpnwN8V21tExSLR5IEVRkgbNoH5V6zaaTDZx7UQD8KnFnn2rF4m72M3E/IcWs2P9T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Wb/nk/8A3ya/WAeArA9mFH/CA2PvWn1zS3L+IrH5Ri1m/wCeL/8AfJr6J/Yx06c+KPEso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k6f7X/wBrr7UHgKxHrWha+G7OzQ7IwTjqabrJjSPy1+JEc918RfFc/kSHfrF23T/pu9c99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v5V+r8vhK2unaXYAfbiq/wDwhNse361ca6QWPyo+yz/88JfyrX8G2cr+L9ARonXOpWo5H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1A/4Qi29DVmDwjbRdj+dKeI00GlY1rY4zmob9Q4OKtrBtHWkaDd1rzCz8tfjJaTf8Li8a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1/wCjHr3L9gzSZh4j8XXzoVRLO3iBI67nc/8Ashr7Cu/Cttd3DSsOW68VLYaHFphcxH7ww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mp8lgSRetVwKsUyFcDFSgAVwFi0UUUw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QAUUUUAFFFFABRRRQAUUUUEBRRRQAUUUUFIKKKKBh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KgApCOKWkPQ0AMNMPU080w9TQA09DTacehptAHiK96lXvUS96lXvVkEgqRe9RipF70A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4UAPFSL3qNetSL0NAENx9xq5vV7tbG0nupP9XCpkb6Dk/wAq6W4HyNXFfEJMeCPEH/XhP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Ict7Jf6rJeTndJJIXY/7TE4/L+groNMQbPrXOIhU9O+a6LS2PliibOugrxuS6hEDHisx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ZU1QAryq7dz1KexX2UbKn2ZpNleejYjXIr6g/Zv1iS+8DTWUp5sbp0Qeit8//AKEXr5iCc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cYv8AWoCeJYkl/FWb/wCKrtoP3jjxK/ds99SpQOKiSpR0r0jxgp46UynjpVgKvenU1e9O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q9KsskXtUi96jWpF70ASDpQKBwKAaAH0Cik3AZ9qAHh8U4TIBycCsyTVUJKoC59qi8ie6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AaE+qW8QIRt7egqm1/dXJ2xx7VPerMNhCg+4CferKIo4XigCimkSPy8u4HtVmHTIo+se4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TwaAGRxKgwAFp2MUcGgA9qAClXvSUq0ASL0pRSKeKWqAcOlGBSAjFKDmgAooooAcAMUu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amtbo3VRUtFAFWTToZAQVBB7EVTk8P27j7gH+7x/KtaigDA/4R0wtuhmlibsVanL/AGra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D+tbtJgUAY0evzwn/AEizb3MZz+laFt4jspvl8wRt6SDaana3SQcqDVSXR4JQQUHPqKaA1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V/8AcNOxzwSPrXNt4deElraV4j/smljl1qz4G24Uf3+tMDpcUBKxrbxNEG2XkTWsn97GV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rmKQOPUVLQEgUAUuAKKMVID6KKKaIsOwKMDGKKUDNX0CxH5Y9KURjuKlxRikA1UAHSlw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gUtFMYUUUUCCiiigLBRRRQFgxRRRQAUUUUXAKKKKACiiigAwKTaKWigBNoowBXhnxJ/b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63tbyfxTqA+7Fo0e+Ff8Afmf5f++N9fLXiP8Abk+JGualNPpd1B4etCx8u1tU3/J2DO/3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2P0Zor8xda/aq+JetWhtm8UXdtEe9qscL/8AfaIrfrXWeAf20/Gfg2xjhvIYPEcYbDPqd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bfj/gRQ0WCx+h1GMivCfht+2B4C8dXVnYXNxceGdTuMARammImk/u+cvy/wDfe2vdF60M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FSheKNtJMQwDFFFFO4WCiiiswCkwKWigaEC4paKKCg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UUAFFFFMAooooAfRRRQAUUUUAFFFFABRRRQAUUUUEBRRRQAUUUUFBRRRQM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ZRRRUAFIehpaQ9KAGGmHqacTTT1NADT0NNpxPFNoA8QXvUyd6hU1Kl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jXvT0NAE6U6o1PFPHNAD1NSL3qJe9SA0AEi7hiuQ+IEW/wAGa+g72Uw/8cauvrN1O0S6h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VCjA9wRg0AfFG0CtSw+5xVXXNOfR9YvbKTO63maE577SRmrmlqPKqJq8rnTh5aktzJiI1m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cQ8k1jFBzXDW2PUpbk9u+VNKzZzTIRhTT1Ga8t7nZ0ADvXu/7NFp/pGt3H/POKFAf99mP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0n+zfpZtvB93eMOb28JU/wCxGNo/8eL12Yde8cOKdoHraVKOlRrwakB4r0zxApy96bRVl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qVTQA+gHFFJmrAkU05XqLdjvSecFB5oAshie9Na7ii+81UTPJOSEp0enb+ZDmgB0uovOd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aeznfKxJq5FAkK4UYqReaAI4LWOM8KKvR4C4xioVGKcpoAkwKVVzTQ1KrYpASqnWn9qY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UMoqUxcVC2QaQBRRRVgPopARijIqAHA4pVNMyKWgB+acDTAc0ooAkU8UtMpynNWA8c0t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WiiiqAKULTHkSKNpJGCRoMsx6AV5n47+POj+Eg0dq4lOfLjmuB8rt/sJ956AbsepAZFG2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hfFWv2v8AoTSaX/01ibyf/Iaf/F1xN34r8U6lnfr2qSZ6+VKU/wDQa6lhqz+ycrrxR97L3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28U+NbEAweJ9dhx0j+3S+X/3zu/rXp/g39pLxjpJWDW4bfW7YYBdovJnA9d6jYf++a0+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8WfT09lFcqRIiuPpVBvDlsSSm6M+qnFUPBXxE0TxzaF9MuRDchcyWlwdsie5H8f8AwH9O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hbc6FK5jLFqWn/6qXz0H8L81ND4qSM7buFoD3bqK1wMCopbWKYYeNW+orKxRPa3kF7EJ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NTVz8/huEOZbd3t5ezRnFQC81nT/lLJdxjs4w/wD31RYVkdPRWRaeK4DiO6RrV/Rhlf8A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4huFDxurqeQQaAsS0UUVBIUUZqjrevad4b06S/wBVvYdPsoyA89w4VQScDk+pqlcC9RXgH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ho0wh0Swv/EDkZ84obWHH1cb/APxyud/4bpt/+hGP/g6/+56tRbA+oMj1pa8M8Ffti+Af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DVwePMvYvNhY+0icge7ole3adqFpq1ml3YXUF7aP9y4tpVkjb6MpINK1gLFFFJmgBaKK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IUUUUAFFFFUgCiiigaVyC+vItOsbi9uZY7ezt13z3MzbI4l7szdhXw3+0r+10vjC1uvC/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z6qxIe5/2ETsv+91pP2wf2iLjxLczeD9EnMeg205W5lQ4+3yrn/xxH/77r5VZTtORQWol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OaiXIPWpIkOTVpLPf0FOxdtCJCcVdt4g61ZtdMyuasWOnETtk8VfKOKGWnB2jn6V7B8KP2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McVjq817pqkZ06+zNFs5OEyfl6/wmvNtM01Ladyed/rVmS3CE4NTYOU/RP4Q/tA6B8UY0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Pp9w4+Y/7DdG+nWvUelflBYatcaTcRT28jxTxOHjljba6kdMHtX39+zb8bV+MHhqSDUZ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0j4+0r/BMn/oDj/4upsJwPXqKKKzM7D6Kbuo3UhDqKbuo3UDQlFFFBQUUUdqAEzRupKSg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aKAsO3UbqbRSCw7dRuptFK4WHbqUc0ynL0pCFooooAKKKKACiiigBymlplOU1ZrcWiii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CCiiigzCiiigAooooAKKKKACiiigAooooAKKKKACiiigAooooAKKKKACkPSjNNqAC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Q0AMJptKaSoAZRRRQB4cvepV71EvepUrYgkFSL3qJTxUqUASr3pwOKatOoAetSL0NRL0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zUEgyanYZzTGXNAHzr+0P4QNprFprsCfJd/urjA4Dr90/98f+gV5xpMn8PpX1r4r8OW3iX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HIvXHKn1r5T1vRrvwN4kl02+U7VOY7jHEy/3qbNKejJb7IgNY4yc1u6iuITWGDjNedWR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ymp4rfINVY59qmrMFzkGvLad7HbdWNDRtDn13VINPtQGuJjhF9a+x/DGhweGtCs9Nt/8A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3iOrfUnJrz/4O/C7/AIRiL+1tSjA1aVAY4SP+PeM9/wDeevUlNelh4OKu+p4+Kqqb5Y9B1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vXYeeSL0opF6Up6VZYm6hW5ppOBTPM96ALW7IqCScR5yapx6kLolYTn3qzDZs/MlWAzzH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J5Y1dihSMcCngYoAjihCDgVMBQtLkUAFKtJkUZFAEoPFGai30uTQND91KrdaaOaAcUi7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JFNioetFSI0Y5gwpxhD5qlE2DV6GTigCsRgkelJU0yYYmoasQmaA1JRQA6lBxTVzS1ADxS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QA8HinDmm0KasCRTS0ynKfWgB/aoppo7aJ5ZWCRr1JqUYxXmvxT8Xw6fDciSTZYWMe+4Y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VFxjc4r4x/GVLOHyrYlt2RbWynmQ/339Fri/2bf8Aif8Axbvr7Vf9OvbXS5bi3llj3+RL5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+SRv++68t1PVZdd1W41K5GTIflQ/wAKj7q10nwV0LxJrPja5h8NaxHpF2mnyGaeQunmR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I/wDHs/7917GR+9mFO0OY+b4kj/wk4hc/J7r17H0d4nJPxVs3afEsFjEyv9lebb879k5ry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+MtYkc+bM9wxMnkvFn/gLcituz0bxbF8TF03VPFU734CCS/smMjLFsd1Q7o+2/wD8frH8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RhkuHu3SUq08owzn1OAK/UcyjB0HZdT8jyOm6FaFNVea0TlwDbcw1fGsXWP8A7WtQ4FLXy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0ereAtKtxfafK0WSrbkIGOSK9vsLsSKFc/MO5715L4TglAgEE/wBlmWEsk3leZsbbwdvf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j/UeJbQf7+lp/Rq+ghlFDG4VQUfePhMwz2tk+a0qka/u8vvRe3/APTaKz/D95cXWk25vZ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SQjClvatIHNfleJw1TCVHTq7n7hhMVRxuHhiaEuaMkNoxgU+iuY60Up9OhuAQ8YNZsnhw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0U8V0AUEUbKYzn49R1TTjiaMToO461oWniW2nO2TML+jVeZAQcjNcb8U/FOl+AfBl/4i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HFF9+eV/9XH/AJ/g300rjLPxU+Jml/CfwrcavqeLm4UeXaadHKiSXkn+yOy/33r8+fiH8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trHiO6M9wD/otpGfLtLNP7sCfwH6/NVbxV4ov/FOp3GqapP51xN9/wD2P9lf9iudJyCR0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d70CbNVS/J5pN/vW9jO5fD7h9K7LwB8U/Evw0vhPoOpSW6E5ktH+a2uP99P/AGcfPXn6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x1rJxKTP0k+EHxV0r4seF11K0YQaja4W+05jve3b+qP/AAvXcgmvzp+EXxAn+GvjrT9dt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K/hB/1lq/Dp/7P/vx1+ikVzb3UMM9rMlzazoskMyHh0bOD+lYuJRJRRRWIBRRRSEFFFFN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7BXkH7UPxLb4efDS+aGYx6rqoOn2axnDR7vvTf8BX9ZEr1/ivhr9uzxNJF450XTGk3QQ2f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2D9E/Sg2ij5u1SMTNDk/cGKxtQnX7QIRiqmpa8WuDt6VXtSbu5znk96EXa5sW1kroxHa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I+Yd6STSp9LQeZ/GM1gz3JmbrjBxWisyGmtzo/7ShjibBFVRrCociufYv0zUrQv9nJFIZ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TTrwOfmrkBI+TzT1lbGM0AdHLru4nmvQfgr8Vrj4a/EPSfEDXBWyikEOooD9+zf/AFo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a8cD81ftLsAYJpGiP2at3juIhJEd0bdDT9vvXmH7L3jGXxn8DPDN3dSGW/tomsLh26loW2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XpxPWoZk0JkUZFNorMzHZFGRTaKAQ7cKN1MyaTJoKJN1Bao8mjJoAUmkzRRQAZozRRQA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aM0UVICr3p1NXvS0yR46UUDpRQAUUUUAFFFFABRQBmlxViuKppaZTlNA7i0UUUGgUUUU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iiigAooooAKKKKACiiigAooooAKKKKACiiigAooooAKKKKAGUhNL2plQAZppPWlNJQAz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UUUAeAW+opcHj5frV1JAo67vpWW1ksn3flPtTVhnt/uncK2INyEFuatRrgc1hW+sYO1x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glHWgC3RQOaKAJENSKaiUcVIooAk60m2lHApV60AQyRZXAGc1xnjjwPa+KtOa3v7YTFeYp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a7wAVJiqKWh8jeKfh7rfhItGAb6w/5ZyQjOB/tL/DXJY496+3p9Pt7gESQo2faqb+FdElf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/AHmtkJ/lXPKFzeFblPj/AMP+CNc8YSBdN02e+XP+shUqg/3nPyV778I/2ftO8GTpqusqm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YLf/AHP77/7VerxgIoVQFVRgKBgAVYTjB7itlb2biKVSUtyUOGzxTtvvUYYY54qNp4o85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Zp6jisx9SA4QE1F9puJOVBApiRrvKkQyWAqnNqY6RjJqulpJLzIxq3BZBei/iaCkQo81w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kOvOamjiUDpzUqj0oGhQoAxS03OKUHFBoOBxS7qaDmigY9Wpd1R9KcDmgB26gGkooAfTh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VhV706mr3p1AwHFLupKKAJI2q3BJVEHaanibBoAvyHK1UbqamaTK1Ax60AKvelpgNLmgB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A5eKXIptFAD6cppgalFBih44p1MBzS9KDdEV9drZWU87n5Y0LV8o/HTW5JZbbTEkyrN9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Jn/x//vuvprxhN5ejSIOsrLH+Zr5A+Jr/AGrxjqTA/KsvlD6KmylI2pI45AcGvVP2ZtUs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YLqcSaQ3/Hq+P+W8P+w1eY+XVrQPG2s+ANbbUdFisZZprZ7aQXyOyld6OB8jqeqevpX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x6HjZ5QjicBUoP7R9K2mq6VdfGbXL6eC6g0u1t7f/W/PN/qf9z+//s15f8XPFWl6Bqmua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7Y3l/3/nY7K5iy+Oeuya/qmq3ehadcz34ijMVtctCiBF/2keqN1qlj8Ubq+sdV0T7P+8+2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4v+eiba/RsZifaU9j84wGAjhKylJdLf8ABOg0vUINWsIby2ffBModG9RVrHvVXS9Ph0iwh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hEX0FT5NeIme1OyPoTwr9itf399ObKD/AJ6+X53/AJD31v8A/CVeAP8Aoeov/ASL/wCSK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89q8+NuBbGDOK+qws6ipp05cr/rufAY3LsJi6zeIgpep7boPjPwXLeJDY+N7TUZ5mVYodk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9ofrXXjpXx79mm0u6Jg/10UnmR/7yV9b6Xerf2FtOnKywpID9RmviuJKT541Zyv8A15H6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LC4WNowLFKOKSivirn2yFyaAxFJRQMlU18Y/tofEQ3HjjTfCkD/u9It/tc4U8G5lP7v/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e9fZyd6/Kv4q+K7rxL8UfFeqOTfXuoarcyR5PSHefJT8FKD/gFdFMRmTPvJknff8AU1At+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6AVLa6BLMfNv5Tn/AJ5LWvBbx264ijWP6V3rYzMgQ3bf8sMUos7w/wDLMCtzf6mjd70xG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9Hke1CXkaNtl3Rt/AG+XfW/TJII5Rh0DD3FToNFS1u+jKcV9nfsh/GODxFof/AAhmqTeV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WPM1v/d/30PP+7/uV8XSaTtJaByh/uk8V03wU1dtL+L/hWeW4Okvb6kgMsse7Iz9z/cc4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j9Ol70tc5aeKZ8H7bY+R/wBcpN9XoPENjOcef5Z9JBiuFrU0RpUUUUih9FFFABR2NFFWB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3jc+b8aimf8AV6VbJ/4+7/8As1fo2R8p57f41+cf7fmkf2f8dYLn/n/0S2m/75eeP/2n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J5r0n4VeFE1TU1kmUGJBvOR+QrzAtyea+vvg14EEOkJ5ijzZAGY1z1Zcp34WPNMo+MfB5k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mxMP+Bsm9P0WvKPEXgCYw3VzGmLgfvMY4b+/X174m8M/bNKtxEgLxTRuP/Rbf+Q3esO58B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0rgjXlB3R631eElZo+O28Otc6XFewLiMcTZP3T/Sut8F+ApdZvLexkjMbTjMJYZ3V7l4l+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3REjAmBFzZ3J+Wde7exrjvDd+vgjUYN1pd3bwNmzdRkhv7v0roWIkzL6tTjo0eSfEj4Waj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RbfPLeWcfnXAy2pi2sHyo9q/SS40hPit4Vlh1DwdJb3Ui/617keYP+AV86/Fr9m270Xw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bnoYTuFFPE80rMxngtOaB8vhjUsbEVAlTR13nln6Ff8ABPjWJb/4a+JrYtmODV0kUenmQ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FnmvmD/gnlZpF8G9cuFHzS660Z/4BBEf/Zq+nu9RIyY6iijsagzG0UUUw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prSKgO5gPxpALmgHNVW1C1HWcU3+1LVc/vc/QUAXQcUoOe9Zh12EZxFK30FNGuqf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wNcDjrSgY71i/2vdN92CmHUb9ukWPwoA3Nx9KA3qKwvO1Fu+KUf2i3/LTFAG8ORRWIIb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49ZaQG3uxQGzWJ9jvT/y2oFlef8APf8AKmSbgAPf9KXaPX9KxBZXXeeT8DR9iuf+e8v/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6/pRtHr+lYn2K5/57y/99Uq2Nyf+XiX/AL6oBGzn3/SjPv8ApWSumXB/5eJf++qX+y7j/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CjV/E0ZHvWV/ZU//Pd/++qUaXOP+W7/APfVAGpupQ1ZY065X/lq350C0ul/5aGgDU3D1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8m5H8WaALkd6CTUzRmsvfdCgT3I/hoA1aKy/tc4/hJoF7N3Q0AalFZi6hIM/IaUamw6qa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qn8QNPXVITQSXMEijafWqy6hCc/NT1uom6NQJE1FNDqejD86dQUFFFFAxlFFFIBlB6Gig9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kUlTYYyiik3UAeFiLNPW3zUqLVhFFUQZ8lkrZygP1FV204DJQsh/2TWyYutJ5HtTAyEN1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6ni1Z4/8AWxn6itD7MPQVE1nnsKACLW7VuASD7irUV+j/AHWX8TVB9KVuuPwqH+yEB4LU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+BpwOfasYaZMB8srClFlep92Yn60Abit1qQGsAW1+f+WtSrYXbj5pj+dO41obZlQdWFMN3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umOfvSE1JHpC55YmkIuyapDHnHzfSoDqryZCx496sQ6dGg5GatRwRL/CKAM9FuJfvEirEW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iMYpVTbUARRWsS9EqdYB2wKUSY7UofPegBwUClpAwpcigpD6M0mRSg5oKQ4Gl60yjpQa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OaWgB1FIppaAFBxThTKcvegCSnDpTF6U8dKAFXvTqavenUAMo6UUY4oAch3mnyttAAqAt5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9oY+1AF9HytKelQocVJu4oATNOU1GTinIcUASUUgOaWgBVNLTelOBzQAUoOKSigyQ+nA5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RjeLvmsI/+ug/rXx34tbzte1J/wC9dSn/AMfavsvWYhPb7Tzg5r5X+IujfYdf1NNuMXTu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MaxquxvT6nB4FYOsuFuQM9FzXSmPFch4jJW8/4D/WvYyl3ro8fNLxoNoiF1gYrpvhku7W9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r+byf/E1xCPwa1fDviPUtBXWJNNs/ts8pt1JEbPsH74/cSvuq0uWNz5SnF1D2TFJj3rwz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5l3q9uf8Aasz/AHsf3K9j8LGe50rSzPnzvKid/wCBt22uOlLnlaw8RQlThzM+mVUCyuj7n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cJmHau91zWlsvAt5cKfme4itlI67zJx/44jmuFE4urYz4r6rDO0eU+LqxvJyOG8RahNb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pfhfO1x8P/DUsn3202Dd9dtfNtykFzczecK+ovDOnrpWgaVZLwLe2ji/75UV8xxKl7CF+5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lbsa9FGRRkV+fLY+1QUUZFGRTAV5JYIZ5bdPNuEjJjj/vGvyh0DSlsYmnmPmXtxzKx5xX6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/wi3gDxLq6tsltNPmeE+ku07P/Httfmf9p4JrppaPUlllmC556VCbnBrDl120cmGBjcTf8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iurrVbu1vvI8mD7LGknlRSec/3tn+s+7XTz2JsaWoaxBYJmeXYeyDlj9BUI12625h0i8l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C1rALqGee+utKnut/mXX33+9/wAtI/46ztU1/VbS7nH+izeVJ5fmxRtsm/2qh1BpHSad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3NbXA4MM3Bz7VrA5rkB5GqWn+nT+fP/zylk2In+5WZaXd/a2p8nMH3Y47WaTzk/4B/cqI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etQ6xpA1S0DodtzGMqw7j0rBtPFVl0nJsj/00+dP++63La9WVN8MqyKejRtuFa3uiD9SP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7ecH5FP4Vznwc8RP4t+FvhbVZMmSaxSJ2P8TxZic/i0bV2qjiudpGiOfbw+8B3QTSRH/Z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Ks6jtIMn863yM0m2osMx4/Es0RxcWbD/AGozn9Ksx+KbNvveYn+8lXHtkkBDKDVZ9IgfP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1K0uB+7u4Sf7u7BqwDkGufl8ORODiqn/AAjDQHdDNIh/2WxRYDp89a+S/wDgoZ4Fiv8A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zLvS7tbSeQDlYJhJjPtvRB/wI19Hix1KH7l3J+JzXLfFbwhqfxI+Hmu+GLy7CQajbiFr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3/faUWLiz8k91fd/hbQPFNroHn2WuWuiQeX+7i+zq/lon/PSR6+JNE0n7X4psNMxu829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tfc/inwXqvjO1g0rz/sWl+Z5kn7vf5+z/AFayf7Fcdc9rAR5ub5fqUNP8YFbs2dz8RtL1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P5V6rpYBz614nffs0aHd65Pqks8/2qaTzPLtAsKbv9yvYvAfha50tIrMyyyRouPMnO6Q/U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qEZR3Ro3Q+zjOOK8L8fePtVuvt1j4OsYvP0+RI/3tuzvO7t/yz/3a+xNV8AQDTCcc+tee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ZEFx+dUipK55t8Ibr433Vr5+qaVYTweZ/qZZFhm2/89I/nr6Gs/Dl1rOhzQatZbFlHzRSs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CPhfT9L2yXNzLc3AHf7ldLeXyBSE6CpWhMUfk1+0j8Jn+E/xJvrKCIrpN0ftFi2OPLJP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Xl8Zxmv0F/bf8D/8JN8N7fUoIi9xpt0jpj+63yt/OvhvwX4D1fx9rS6Votsbq7ZS20egr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Bi6Xs53WzP0V/Ym0a40D4A6Qtwu37dPPfR567HfC/wDoNe7Zrm9M1J7OwtrWLTpRHBGIw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W/wC2Lgf8uMn5/wD1q33PK5tTZorB/tfUmzst4x/vUn2zV3zxCn0qRG/SZxXPY1aQc3O36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tndeSH/gVAHQGVVHLAfjUbXkK9ZVH41hrpErfemdqkTQlOclj9TQBrtqFqo/16moDrdom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H4F5yTUyaTCo+4DQAP4hhH+rikf8KiOtXMn+rtT9TVqOyVeh/SpUgQf3qAM/7dqr9BGv0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+9dMv+6la4RQOKeoPOGNAGF/Z1zLnfcO/6VJHogByy5PqTW2EB60bAO5oAy00hO6ipE0yN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0DvRhRQBUSyRewqRbdR0FWMgdqbvNADPJHpSiLHanbzRvNAABijFLRRcY7FGKKKLgO2j0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KLgGKMUUUXAMUUUUXAfRRRS0AKKKKeggooopAFJilopEiYHoKNo9BS0UAN2L6Cjy19BTq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G3Q9qkooAgNlCf4aYdOhP8NWtx9KMkjmgllI6VF70w6WnZjWhRQIyjprjOHNIbW5UfLI3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qKAMXdfJnBJpBd3y9VJ/CtgimlT6UAZI1O5X7yZ/CnrrDfxR1faMH+EVG0CHqooArrqyH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J+jAfWmvYxNnioG0xCDg4pAXBcBujqfxpRlvf6Vktpe0/I5Bphs75Adk+BQCNdgR2qFmx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RndUJ1e/jzujz+FZlnm6y1NHPVQLUijrVEGhHOKmWUEVnpmpUJFAF4ANSiLNVUlIqWOY0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pRbYoSapVloAaseKeqUoINPXFACLHTvLp6kU4d6AItlOWPFPFOXFACKpFPRKctOGO9ACq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HYopu6jdQA8HFANJQKCokm6gHNJQOKDZEinilpop1AAKfTKcOlACinUi96WgAp6ikUUt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UUUooAFXcCfSgMGBPQClOQcDpVC6nMr+TFz6kUALJK11KY0+53NXreAQjAqO1gWBMDk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vSl3UuKMUANpVPWlxRigBy9KUUUCgB9KvekpV70APAyKWkXpS0AFFFFAFa6TdG3514X8X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uVXiaLDf76H/4l0/Kve2UHg1yXjzw8dR02ZbVM3ifvLbA6sM/J/wPgfiPSspq6Lpzsz5H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jXD+Jv8Aj9P+5n9TXrXjfShFefbIVIjuMkp/zzI6g14P8SPFP9ha3FB9m8/dbK+7zNv8b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XUhSrc02c2YQ9pRcUGTXZ/Cv/W67nri2/nJXkCfEJD96xYfSXP8ASvXvg54m0Gx0y5ut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DyxFYeYny70+WZ3XfX2ssXRnsz5iGFqJaHpoIAporOufiJ4Nsx++ub3HpCbO4b/xy6q7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0N3p4vVjlXcFvbYQsPwDt/OphVpt2izOeHqxV57HJ/H74lara2eiabp+sXlvbsHu5beCX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/9qp/2cvGeueKr/xDHrGqT6hbwW8LqJn3FMu49K5D4haVZ+L9QtzY6vYPJBF5bBZQxPzv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hi+F2r6leX6SX0V4LZUNqitgK/wA2cuP71KGJnHE3voYYjC05UdFqfSs37PniuH7FfXWk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uLpUASGLd+88zfXrygg1v+KfGd/4z1QzzTTQ2PlpH9lk27PNTzPm/8iVi4FeHmeLlinyS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ai5LeQgJxRupcUYr57Y91ITdRupcUY4NNDPlr9t/4pnQ/D+neE1TEF83225kVPnmjib5E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+AV8TQm98T6n5Ug2wHd5eB8m7/wBnr9MPH3hT/hKLW4sL0efZXX7uSL++vln5a+QNK+EX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qf/AE6yuo2uJLWXcifI37v94m10f/WVrGVtAjT5jkbT9njxVaXVlPqtlFpVld3H2OOW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rJs37N33Pm/jr0fTv2aEtEEd9PA0ndDbRN/5EafFa3ij4u+I9UtdV0qD7LBB9ofzJZY/t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AJaed8v/AI5XkE2n6rHb+S1/qcduOltFeTJEPoiNsH4V306POeRVxXspONrnX/Ej4B6V4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Pqv2Kfy/Ls4vMVHnl/wCWaxx7P/Z6h0DQPhZoHgz+w9bni1TVb+P/AEzVbWy877Kz/wDP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/uVxEHhZA28xFm/vSfMfzOTXQ6X4V+1AitPqzM1jEyL4bfCzStV1S+0r+1Yp73zH+x/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Hv8A4/76b96V6Ndfs+G7zDAF87/pkIf/AGSavG9U8LEscCo7TSfl9B/zzlj3p/3w9T9X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179nnVLrX7/StKntZ57CPzLyKXcnkP/yzhkk+4jt97Zv/AIK87uvCvinwbr0OlfYbqxvrr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mb5Nkf3Plf7te8eCfi74w0O5is7W7tbmzB+S0ltFjRfp5Wyuz0Dwt/wsf44WN9PB/wAet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zf+9TZHH/AO06wl7p3UnznT/sQfGOV31b4Y+I0Ola7au9zptvOeXXZumhX8cvj/bc+tfV1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LXXinSvEd7pUU+uaXJ5ltfxSMj/9tNn3/wDgVenVzcxrYfRRRSEFFFFMApMClorMBMUt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x50bT/Af7V15DbjZp9vqdhdkeiskMj/qWr7o0u2g56V85/t//DgL458K+JLSLC6javp1w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MXVz7lHcf9shXtfhe9n+xwm4OZvLTzP9/wDjrkxB9DlevP8AL9TtXt7S1AYqgRhk1X0K+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VhDYBrLvr/z4WjVQARgV5v4svtc0+JbXT5EQK2TXmn0drqx9ZXXinSrq2ih84c+tcJ4p1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CeK+spv9ZEfvw/8AXOvB7S18U+KLSG3mn+wwQ/6y68z7Mn/bT+/XqXw+8LaHplhPaS+K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Lc7gn/XPfVolQsdnYeJIriLKNVltV81MA1wllaSabd+STXRWgIbk1BlYzfiXpaeIfBWp2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SBT0yvzj9Vry79kv4L/8ACM3Wr+Lrwie41W5nMDEcrHvfj+f517kvWuK/ZCk+0fATQLj/A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53k1dFCLex5ePmoU9T1kQU5YsdalzjNG6vSR8x5jAgHalCgUtFWWFJtGDxS0UAMpRSUoo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YFFFFABjFFFFIB9FFFIAooopAFFFFO4BRRRRcBlKvejbTulFwCnCkUYpaLgPoooouAU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LgPoooouIKKKKpEBRRRQIKKKKACiiigAooooAKKKKACiiigAooopCCmnqadTT1NIBKK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IqQ00imKxHRQaKkQzGKRulLTWPFMCvIBzVZwOeKsyd6rMRzQWeNrIKkR6qqamjoILSNUq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DQBIoHNPXFR04dKAJVbFSI9Qr0p6igCdX4qRXqFRUi9aAJVenhqiUcU8DFADw1PVqjUd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p4ao16U8cCgB+RRkU2igB2RQDmm0oGKAJOtApF6U5RQXFDqBS7aAMUGyHLTqRRgUtAgF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XpSqKRelPUcUAFKtJSqKAJF6UUKOKKAEJxTlwc0bcqaoXFwVJAPNADrm8OfIj5Y9xU9n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qvYQcbnH7w960oxgc9aABV2fjSqOc9qXGc0DnjtQA4DNGDSr0paAG4NGDTqKACgUUCgB9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APXpS0i9KWgAoopVHWgBNtJs/OpgMUYoBaHinxX+HLzxT39rFmN/3s8aj7p7Og/9D/Ovh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hNsuJojYyTn7PxjfvMm3+D+H/e+X/gVfqU8aspDAEehryn4i/AvSfHFpPbvbxIjj5onXM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3W/20pQ0dypaxsflvXtngDQIPGelmxvtVtbG+tf8All/Y15eOkSbP3m6Hds+f/Zqz8Rv2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ZtPgOoaaPmEMrq0ir7OPlf8A9D/2DXV+BfgPqEHhaXxNcX40ifa9vDp1/bNFNJLwUjVf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avSp1Ka+MeDw8atZRqT5Y9RngvRPDmg+M7L+yviTo8Gt/aPs8cUul6l/rfubZI3s9n+x9+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4w0C68LQa5rgvRdW9xJHNYRtbQv8AMm6Nvub3X/a/v1yfw2tIbX4oz+IvEf8Ax5aBG+uyW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n/Hsscbvud2fy3rK8XeI9U+LngLwbZW1pd6xr1nrOtySwafC80h+0PbTbsLz99npzrRf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2PNba4uZOq17B+zJ8IvEfxb8UfbrGe60Pw7a/wDH7qsXyP8A9cYf77t/45/6H6d8FP2I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EdtOsuJItFgl3XUo6je6fKi/7nzf7tfZPh3w7p3hjSbXTNKtYdM0y2XZDaWi7Ao/z+NY+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jQqRe9JjHSlXvWEpM1joOwaMGnUVkbDcGgqcGnUUAZ80GT0wK8b+LXhkzeKLS/RZNgtsZ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xr3B48g1lappkWpWU9pOu6KUbWFVy3OihP2cuY+EdW/0S/wBbnn/1P2l/9VHv/wCWn+xX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7iyln9pfkrvNV8+18+YWX7/8A5aRSyeV/7JXNvrsrHjSmb6Tf/Y19ZSgnHmPgK1RzqMzN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Z8UOe2/Nd14eluYrcDy1Tjotc9aa/ZH/AF9jdQf9NYtsqV2eg6lZ7SDwK2jBHK6jRx3i2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cEM/mn/cauSfUBAT59jeqfVYo2/9nr0i/wDiBo1kSf8AS7j/AK94kb/2euVHj6C6z5Hh2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pTikb0qrMzRb63W+8yLzeB/HEVr6p/Z/0K+nu/8AhJMx/wBlXVo1vz9+f95H/q/+Bx18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gbb/AGTNn/2SvTvhF+1LY/Dj7F4W1yy8/S/9ZHqFpIu+Dez/ALuRf4/n/wByvCxEU3of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2nUi96yvDfiDSvFmlx6lot/FqNhL9yaE8GtVV2151rHoqVySikAwKWgoKKAM0u2pASil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dtG2gDmfH3gXTviBoD6XqSbkWRZ4Xxny5VztfHfGTxXm134Yk8MS/ZXACgZUr0Ne2kZrC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1gwjGLuMZjPr7VhWi3G56uArxpVLS6nkVx04rxvVPGmqXWv8A2L+w7/7F/wA/UUe//wAhp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pGjfiReGHoayNR0GC/JlUeXOOQ68fnXlxVj66M7mJpVpYgQfv9Vn83/WRRWc3+3/ALFa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7TyIPN0qeWN/9LmuP3yfN+7aONPn+5/uVoW1xqlqCPPPPGa67wzplxPCJJW3Hrmm2rHTb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BmnJay6ve6y4xm4vn3PXYRTYwag1EeWPpWQ2qbcjNcbnZmLiaXiDU549F1D7HGZrv7PII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TtH54rmP2OJrix+Ddvoc9s0DaTeXVuVc/PHuk37H/ANrc0ma2tNc3Em88r6V3XhvSrPT0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kNI3qa9HCSvc8HMl7qRvDpRjg0DpS16R89oMoooqyQooooAZSikpRQA6iiigAooop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kAooooAKKKKACiiigApVFAGKWgBQM04DFIOlLQAUUUUAFFFFABRRRQK4+iiihBcKKKKp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iiigAooooAKKKKACiiigAooooAKKKKQBTT1NOpp6mkAlFFFIBD0ptOPSm0AJj3ox70wk8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2g+CbdZtb1a2st33Y5JPmk/3I/vtQVGNzaIGDzVYk5NeC+JP2stLtg8fh7S7i/btdXzeRH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47Xmuq/tHeNtSLeVfw6fGe9pbIMf997moL5D6/dflPNUSTuNfE9x8RvE11nd4i1hs9hqE2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LrjZzrWonPreP/8AF0ByH0KhqdDVdDU6Gg5y1E1TK1VozUyGgCZTT1NRL0p6mgCVe9PU1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ZakSoVPFSKaAJ1p9RoetSDkUAFOXpTacvSgCRetOpq9adQA+lXvTQ1KKCx1OA4poOaKA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tUqUGtx2BS4AoooHcKBRQKBD6KKKAHJUqjio0GM1KlABigDJp2MigDB60ASEbBxTMdSe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AFY19qjXLmC35HQtQBJeaid3kw/M3TNS2dhj55DuY/pTdPsFhXJ5Y9Sa0FBHSgByqFpa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3pKVe9AD16UtIvSloAKKKKAH0UUUAOooooAfRTQcU6gB9Kvemr0py96AFoopwGKAG0U7A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nBKjI8Ebo/wB5WQEN9RXPXHwz8L3E8U40eGC4hl86Ka2d4Xjf+8pRhg/Suo20baAPOZP2d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5/CVldT/AN64eSTP5sa7fRNA0vw7aPaaRptppNqwwYLGBYUI+igVf20KvNCHcmXpSr3pF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mxIvSlpF6UoGaBJDqKKKRQUUUUXAO1ed/EP43eCvhvI8Ot+ILa1vv+fGON55z/wAAT7n/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0N8XZ/C9sdE0ubyL4x/6TdRffRf7sclfnx48uv9LnrNVLM3jTufTV78Y9A+NfifU5NEi1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v4YoVk/gj2BHasoapBzDPBL/11i/+IrxX9nuKUeJL656QyW3k/wC8wkjb9B/6FX0q1pBq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+W+gG+Uf9dF/jT3+/wD7/SvToZlGE/Z1vvPPxeTVK9N1KJyYtrG5JEVzEW/uyZjb9aYq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Xw+1mF7mdLRtWtIT/AMfunHzlH++Pvxn/AH0FZJHBr3qdeM1eDuj5GeEqU5ctRWZRTR7e+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YoxlmlbaKrXeo6PEphsYTeSD+IfIg/Hqa0bXwXquvZnsbGWaAf6y6k+SGP8A35H+VKt2n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PP5Wt6r/yzii+ezg/66Sf8tv91fk/3648RiY0oOUj0cFltXEy5Yo4vxTql74M0D+1IPKGt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MVHgT/lpcfP/AOOf99/w184XVpfaDdYnhlgm+le0fHH7bdWtlPP++n8x/tFUvhvaweMt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gH/LX+OBv70f+3XiPFxrR5kfUf2c8N7h6L+xR8aX8GfEy18OXMxbRPEwEL27H5Ib0n9y49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+5X6JZzX5A2fgLxhoPjKeDQ7G/vr3RZEuI7q0jZ9mz54pP9j/lnX646ReG/0+2uSuzz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2ayUkZeyaLtKvekpV71VybDwMijAoXpS0gEwKMClopAJgUYFLRQCGUUUUFGD4l8HWfiG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xMo6/73rXlF/oWo+GtS8rUItsGfklH3ZB7Gvda53x9oTeJPCd5bRruuoALi3x18xMnA/3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jrUlZyiezgsXKMlTm9DgbG8t4DkMBWqvieGFMbga8ntLqc/xHFaCGV8cmvDqtn16On1TxE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A7ztzmlt7bAy3NaVpArDgVy6gdBoNphADR4f+JNjoHjOHQ5v31jquo/YvK/jtbh2Ty2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+P8A+9TbnVE0zTZ7hiB5KF65e70rRLq00PxHod7/AMTW0vbeO4tbr/Xebu/13/s/9yvVy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MuwFLFUas8QrwS/E+hb/TJLJzkZXsw6Gqe33r0/7IM1z+teDxIDLYAK/Voux+np9K+i5bo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6KdJG8TlJFZHHVWGCKbUkWsMooxRUCGUUUUAFFFFIB9AooFIkfRRRSAKKKKCgooox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qKKKAH0UUUAFFFFABRRRQAUUUUGVh9FFFCCwUUUVSAKKKKYBRShaNtACUUu2jbQAlF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S7aNtACUUu2jbQAlFLto20AJRRRQAUUUUAIRms7Xtd0/wxo91quq3UdlYWqGSWeQ4Cisf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hj4al1fVGZ+dkFtH/rJ3/urXwp8Ufilq/wAUtVOoatcNHaRg+RpwP7qD/c/2/wDbpaFxj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7V95rLT2HgqN9Nsj8r6lIMXMw9VQ8J/6F/u14ZcajcahdTXN1cTXVxM295rh97sT6nvXO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2V0k6Aqc0rnZCHKjUt+tTmobZTU7A1FyrDh92ot43EZ5p6nANZkUha7cZ71RFz6Ntbue26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6jDLwTtb0NV2t1xwMVWk01pMkHb7ig846OIgjIOanSuWivLmwOGO9RWrZazHOQCdrehoA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2RT1707MCVTT1NRqDinqaQEqmpUNQqeKkQ0AToakBxUKGpV6UAPpy9KbTl6UASL1p1NX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TN1KGoLJKUHNMU05etAEq1KlQpUyUCuPooooHcKBRQKDUfSr3pKVe9AEqDrTl601e9OoA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C6uIrVN0jBR61mTa7uG2zXzc/8tO1QwabLdv5lzIXJ7dqAEnnn1FyseVi9fWtHT9PWBen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cAYxVjaFHFACKFUYpQcfSo9hJNOXj3oAf1ooooAKVe9JSrQA9elLSL0paACijGRXKfEjw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ysvEd/4d+zSPJJLaR/69X2eWsnz/AMNa0oRnLlk7GbOuor5J1T4B+MP+FzWXhyDxHr8/h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mvxWTIkH+s/c7k+Tf8v8A4/8Acr3PwX8F5/AWvw30Hj7xdqtj83maXqt6tzC/y/7nyf8AA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jfmuCPRaKKK4SxQM06ilAzTGKOlOXpSDmndKAFXrTqavWnUAFFFFABRRijFAD6KKKEA6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ZBUMdTJQA6q19qFtp0XmXM6QJ/ec4FWa8K8Va9DqvijVYBfC+8qTy45Y/ubf9iuSpUsb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HVvi/bWrvFp9obkf8/E7lY8+ydT+OK4vUPi3rBDAXpiX+7HCg/XrXNaopgyKx2Ock1ye1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VrqcD8TvEMmp3F5eXcjSSSsZJSfWvCPCvguXx3rL3t4CYvtBC8fw5r3HxvZi5FxEBlZFO4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em2CIg+f7xq1M09hHZD9G8MW+ktYeVbxW4gdhxHs+/8A/u46760tgc1VNoSvOaLW7Om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nqP4P9+uCrJt3PWopQjZGrFaeXJvj+V/7y8H86t3N/rzDI1a//wDAt/8A4uobTULe7XdDP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4/crDmcdjr5Yy0ZyGo2F7fzMbm5mnY9TJK7H9arNpIgTb6V1chAJzWZqWOnesEncuMIRW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86nqZrB8A+Fv+EV13XIf+WH2n93/3z/8AZ17PpelJvMsoBX0PeuE1PJ1Kcjpmu+jJxPNr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cww/8tZPMr1rwX4qvfDFsRBPmD/nlJ9yvIvBXhxnnOozjj/llmuo1TVvs9p5MJzNLIscf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JnSWx9O6Jr9rrNrBIk0STyru+z78utaoGK+YNJ1++/t6Gx0v9x/Z/lXF5dS/P5f/ADzWP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eHPGthrUgtnkW2u2H7qJz/r/dPWumFS55dSjY6MDAooorpTucDVgoooqhBRRRTCw3qaVl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yzNz6VzWt+Pl00lI4RIaRvCjKZ1BPBNeZ/Gf4uQeAvBl/wCR+/vbmP7PF/vv/mR6hn1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uVliPSBThP++K8a+LMWreK9Yk0bToo5bCGCJ7iVuzv85T8U8uuOtUSi7n1mS5RDEYqKrP3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8JBoENwOfOi/eEfwN9x//AB+uttFNeBfBfxUbTVvEWiz/AOpi1GXy/wDY+avoazUV4ko9T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1Av2cW4c1rWkAQ5NUrYBSKku7zyEOKysSmYfxFvi1uunp5sUHDy3Cx/ITn5U3+5rV8L6Do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5tW/4msBeO4Tfnc5c7azNK8feIjaXGlWMEV9Bdxy+XFFbtNN8/wDd2V3Xw30CSy0yyt5r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Yq8ZWSPa+zbz/ALlfX0KNTD4eMZe7Lm2v8Vu/c+9zKpUyfJFhZPlnfT+9zfzd9j6dTnNBp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sfiLSKl9pVtqiFZ4gx7OOGH41jT/AA9RwTb3LL7OM1peIBMNBvpofvQR/aP+/f7z/wBk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9KhQuc0oWPObvwTqtvnZGs4H/ADzNZFxYz2hIuIXiP+0K9kW4jPQbT7UOlvKpEiJJ/vjNJ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lj3pQuTgV6PqvgXTb7dJbk2cvqnK/981zGq+EZtKgNxBOLxRxJ8m1krJxaIcWYFFFFYkB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EjqMZ46UUU0Bl2vibR74FYNSiaVeqFXB/wDQaspqVi3B1C1jPoZOf5V5P5NnYTvNLcmD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rlsJpAZLmNCflndGIP6V+jrhqh/MfjP+umYf8u6HMe2rf2QyPt1uf+2gqZLu1YcXkJ/7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a9LzZX2f+nqKTen/AH3V7Xj9l0rz55/7kcksnyb6xfDNG/8AEsKPHeI+1hz1KJ45uI545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Kpvsk3/PM1863muWULZnmjOD+8Cxu3l/7+z7lUbnxJai5gsbGa2vtVupEt7O1ilLvPK7bI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8L03/AMvjpwvHGLryhCGCl73Xp+Wp9L/ZJv8Anmaf/Zt5/wA+k/8A37P+FeaePfgdfeAfA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N7qfVdPj+0SRS28MNtP/wBMY9nzpu+5v31xNpd6oP3/ANvv/wDwIauXD8PUsQnKlW0Xl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/FE8m5XiMNdy/ll+e59Bf2de/8+c3/fpv8KrOfKOJFKH0bivHF8Uara2/mm+u/wDwIapR4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z1S/B/6+Gqv9WMR0mjyV4g4LrSkj17INPrL8LzXN5oVrPqF0bu9ZQXlkcs7H3rUr5KtT9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P0/DVo4ijGtDZoKKKK5zouFFFFAwooooAfRRRQgsFFFFUjMKKKKYh1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Wd4g1+w8MaPd6pqU629nbIXkkPYVo18p/tQ+P/AO1dbXw3ZT5tbEh7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/wCAdf8AfpFwjc8e+KPxL1L4oeJpdSvWMVtHlLW1B+WFP/ij3NeUeINS3MUU4xxx2rc1+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zMODXngmMrsck1kd9OmdNoGkNrH387CcVo6npMvhS5gnIJt3O1j7V13hDw8tnZJkdq7Qe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cQyr8rDah96w5jaxxNqowalI61i+FriRtOSKZPLng/dSIf4SOMVug5rRSIaK9wMR8dqxd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2bk4VvoaxdDG77S3vTucrPr/AOz21x/q2FMbT2QHHIrEeVrc5ier9h4gZRtl5rU4RZrJ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SA2Sp210sSxakmYyN1QzafJBkMMiqSYro5qJ9Q0w5jk8xP7uMitSy8URMQt1GYm/vDpU8e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WQeqRGqd7pZjOJIJIif+eiYrotoF0dDb3EU4BjlVx7GpgCK4h9NmtvnglaI+1EXiHVLI7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OwXR3AOKcrmuWtPGkLcTo0R/Stq11e2ux+7lVvxqeVhc1UepkbiqSNU6tgUhllXp4fiq6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6vTt1QoaeG/GgALUBqSgc0WKJUbGalBzXlV9+0r8ONOfZJ4kSc/9OltNKPzC4qe3/aN+G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uvs8My/zSnZgepqDzUqjrXnVv8e/h/OPk8Yab/wACZl/nWtafFvwZe/6jxTpcp/2boUWYH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HXh6b7mvae/0uF/xq9Frukyj5NVs2+lwv/xdFmBp0VDDdQTLmK5imHqjqR+lQXWt2Njn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Xk/pRZmiaNChTzXNyeLPtOVtISf8AakOP0po0y91Ib57naDyFA4osx3RrX3iG3tMpF/pE3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RTe6n/ruIT/yzq7pmgpbjc3zN6kVpx24jPApWYXRVtdPCDkVfSMIMU5RgUtZWGA4oooq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FFABRRQKANfw14em8S6iLSK7srL5Sxlv5xEgA98Gu1tPg/FdRCVPEtjNEej20bSqfoc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tG1TWLXwdcxrDqADv+6lG75E+T/V/+RKuKEzjQtPto/Puooc7fMYLnrUddb8NtD0/WtaP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TyX2ndn1wauEdTE7jTvhxp9voMtuIpWMn7ySXe33ua8mvbb7Jcyw7t/lsV3dM19U2tppj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yXcZ/lXg/wAVNC0zRtfA0+WWQXJeRySCN27+DiuiSutRRmr2OFoAzSfTp70o4rjsjYeo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zUlDlHWlpF70tADlFLQOKKACkUdaWigB6il20lGaAF20baTNKvOaAHYNGDT1HWnbfaqA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ghklkbbGikk0m2uG+J/iP7JZf2ZE2GlAaUjrjsKzlKyNqUOeVjD8aeK59VJghOLL/AJ5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kuvefdeTfaV/x+2Fx9nuIv+e8H/2Pmb/++63DqRGRXF6n4gn0LxnAf+WGoR+Xn/pqn+rrz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hD4Trri7F9anJ/fVkTnYhB4eiOVh+9FSXf76HzAPmrA6FocpqtqJm5Het/wbZAm4QDqF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QYJ7itfwJP/xOhF2aNqs0W5uyWJAPFUpbJueK7OSxGDxVGSxBzxWLR1rY4C80zG4iHB/56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yzrkfbbr/AL+Gu0udKLE4GaZHoA6+T+NZuFy1KxzsNvNICVMsjernNXNP0O4lbLBMehrr7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A9BW9pmjrH/Dz9K1hBJA5NnnPiC1Nnpbds8VxVlpv2qcsR1PWu58faj9svvsEZ/cQvyP9q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a1skc3cty3Is7bYp2qBgAVzieMtOg1KG2kbdcOd1up/5aP8A3awvHnitbGFo1JZydqovV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+GJfCunX/AIs8RSeRfMvmJC3/AC4wH+H/AH3rSKucktDv7S6/sDSzBB+/vrqRriT/AKbyv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jw/df2DdQaoP+Qr/wA/Uv3/AP7BP9iuF8M6lPrVr/bV2v2eS8+WG3P/ACytx9z/AIGfv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aLQ5pxufTPgrx3beK7cRyFYb9R8yE8N7iupAxmvlbwx4nn0XUIJonKlX35r6h0y/j1Owg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iumLPKq0yzRRRW6OSwZxVSS4KufSlv5fKUYNVXOYg1XbQ9HC0lU1ZT1O4wjHNea6a1r4i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ltlPyKrcH3rvNd0G91a0mghuPI8zqfL3/LXG3PwP8K3gh/tTS4tUMXTzhWKTPajGMVoaX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iaNqGqePdUisXF007bvJi6jYmz5/++a+kLDw7p2gWq2ml2MGn2q9IreMIo/Kvma6utUur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Y3V43l3UMmzz03fu/8AfrkrLQ/ROEF++rS/u/5nl3w+tP8AitfEn/LA/bH/AHX3HR0a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6dbySEsxUA59RxXF/CLwXBr1rfa5P+/nv7yW4/77avcdH8Jw2cagoAB/CteZzdD5vE01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WqbVryDw1aQ38kK3Nx5gVYG6NXUQ6ZHGPlQCsX4peF7660mx1WA5srXdHJHF99N7ferb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ftHqZJh6eJzCnSqr3epxPg+21i18V2b2UJ0/UZHDwxyR7Mb/APYf+DZXtul3+maT418J+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5Etylsv3xDCnzzP8A7O8Kn+8xryHxn+1fY/Djwt9u8R/ZdV1yH/kFaVF8lzO7/JI03/PJP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W/sC+M9V+KP7TfivxV4jn+3arL4dl8yX+CD/Sbby1jX+BFr6uaqTnzVouMji4uzaWKxSw9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0YilIXnpXnHiz496Z4WvltT4X8XX8jfdaDQpUgk/3JpNqN+deiOCENYzXJtnOK0S0Pgou5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vjWW1n/sj4Q65PmP5TfzLCPx2I9evWN1v8I6VcA53WsUmf+AZpTevcxGOTlD1FSxhIrBL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xoMAfQU0rG7s0aGm3ourZZAc5HP1qz9o5rmfBs5Fk8LfejYqfzrYNyCxA6ig53EszS5H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JmpYWwKmxNjzvWLM2OoTRdFByPpVJe9dV4zs8iK5Uf7Lf0rlK4Zx5Wck42ZKvSjNR5NG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G60y65tLj2jaroPmqI5cTLkoTl5HhF1qml3XjSGCcf8AHrZfbY/N+5u3bKsXV1BdZ8n/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rquqarBfWP2WCe0jeP8A0r7k6v8Awt/crqvhD4BvfiRaat+/i8Oz6Ve/Z7i1lj+2P8674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fvP8Aviv3V1aeHg51XZH8wPBYrNpRhhVrE5m68LaJdWp+xebpR/562Enkv/458td/8AvBl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p/FU0Xin+yre3jsor+NfJg3+b5jeT9x3/AHcfz7K9GtPgH4dH/HxfX83vFIqJ/wB+9n/s9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O+Frs6rY3t1pU/l+XJdRXm/5P7skb71f/AL4r5fH5rhq1Fxou8j9EyLh7NcJioV8VKPJ1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leDNAnsdKsorKx+03Fx5UX3P9dJ/7J8tZlp4f0PwD8N7+CDSrWCxtLd7m4itY1Tz5fv/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lWPtWh8wf2rdefLskkl8xk8/f/ufKnyf3dlRapdWP9latY3v2+fS7SP8AeRS3EMKT/wDP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99OlfFxqSl8R+nyoylFxpaHjnxT+JEHxI8A3Hh02MtjPLJFcfaorjf5bRsj/6vZ89eZWm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fxFBf63B5nl+VLefPO37zy13fwJvr6Rt/gl4Y8QaNFdWUd7pHnKGSNbpZgn1OX3f9915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Ed1YpZ2EiXwEnmRywDY8ckf8AfRv+un8G+vvMHi8DGPJS93yPyjFYLPVjqU8b70I9Vr+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+Ed8Z+ANW8VeHdLi8LapoFxb+ZFYR7Ibq3km8vbJH/f/AI99VdKtsXJwaZf+CdQ+GPw8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ereLdSWSWAn/VWtoA5P8AwJ3QVLpUS/auJTXp4RO02vhR4HFyhGvSt8XX9P1PW9Ai8vS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5Vq1n6P8A8g6z/wCuK/yrQr8dxLvXn6n7xl8XTwsKfTlj+oUUUVzHeh9FFFBQUUUUCCiii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kKwUUUUxWHUUUUEhRRRQAUUUUAFFFFABRTsCjAoIG0U7AowKAG0djRRQWc/458UR+Df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2hJjU/xSHhB/30R+FfAfiC+kmmuZpnMkkjF3YnJZiSSfzzX1t+0xqklt4b06wVsR3UzS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FfH3iHBuHx0zSZ2UIXV2cJ4lvD5YjPJaqXgXT/teq8jIRsmmeIG828OOQldX8L9MPnSSs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WR6ajyxPUtLsQsaACu+0JfItQPeuc0y0GVGK661hEcIxXFfUyPnvU7f+yfH3iOwAwpn+0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2YVcSr/xOj+z/ABFjOMedYp+juP8A2Wq20V0RYnsU7w4gkP8As1j+HB+7n92rXvzi2l+lZ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/wBqtjia1Pp7S7zTSf35yPeumsr7Rofu2dhc/wDXWLfXsy22DSS6VZ3QxPZwTZ/56RK3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9j5JYipfVnNfDubTNcubyGLSdPRoYwcxWqD+deiQ2IA+c+wAry74QRR2/xG+JcUMawwx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L/rOlet1zTioScTujUbWpB9kT1NH2RPU08k80zJ5qbI1E+yJ61FJptrLnzIIpf8AfQGp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GZNz4M8O3OfN0PTn/wC3RB/7LWZL8NfBsmd3hrTfwgUfyrpGzzUBGc0rILmJH4F8N24/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ll/8Ai68J+Lfin/hCPGj2dhLZwo9pC5hvJOh+bp89fRu2vG/jP4L8Hapqn9qeIbGKeb7Os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+82/Kj04Rj1G2zyi2+Lt8fvWNlc/9e85X/4qtSD4y2K8T2N7Ee5Xy2A/8eB/SoLb4f8A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FF/uajMP/AGerH/CtfhTg/vP/ACqTf+ztSdLDbrmuTzNal+2+MnhqX/WXs1r/ANd7Zj/6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vhiUfLrdt/wADby//AELFeT+O9A8CjTpI9HufsV8D+68q5aZMf7Rdq8v/ALKmGc6pEP8Ar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uNaPMrnHLGKO7PrOD4ieHrnPl65pzf8Ab7CP/Z6lu9e028tZ/I1mzP7t8eTdIf4a+TYr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9TDiklltYxy8kn6CiplM6ave5cMdTlpc8L+0CkS4+c1F5ZpqphjXj2SO5O5b+1kUfbDV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DmpUvDWcvWpUOKLILmzFr99D/q724j/3ZWH9atxeONcg/wBXreoJ7C5f/Gue8/tTGbOa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7xRAxaLxHqkbYxlLpgf51o2vxv8AHdmMQ+MNWT/tvn+YrzvJzUqnjrRZDuz0+3/aL+JMH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/ANdBG3/sta1v+1T8SrcDPiLzcd5LdD/IV4yGx3p6twRRZAmz3G3/AGxviPDw19YS/wDT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Kvdf2Wv2gPEnxR8RazoviAW1wIbMXcNxFb+UxO9FYYX/AHq+GAvNfTP7Df8AyUzXv+wE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zyibRZ9s+YKPMql53WjzqzLLokFLvFUhMaUT0iy7uFAYVT8/3oE+e9ZgX1bNKKoed710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jO6mhE4t7e25kmEe/H9xdlXFXFcg0OFbnWNOhkG6KS5iRh6gsK+qbO3SzsUs4UWOCNQiK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3wT02yuhMNW1Tzoz8kkeyNV/DZmvSRbAr/r3P411xp2RzSqHzV4xsYNM8U6paW0XkwQzsi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NYlsPiz4StIr/wAoXy30Utls/wBfGsJffu/2GVBj/ppXt+qfAzS9SkmupNY1M3M2WMxeF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G8M/DVPCvi+6uZXS8eO1xazvEPM2M5D9B8n3I/wDfrSMSPaHoKf6lD7V5L8XZMa9bj/pi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5CeuPSvF/jI5XxBb5/54t2x/FWko6GcX71zh80ZqASjHWlEoPevMe52pk+6nA+lQq4Pe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qaeKiUjnmpFIoGPHNOAxTVI5p6igAApQuaWlHFACiMEUvlimiTFL5lAC+WKAgFJvNG80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upahgPr57+IGoHUNb1G7B4ExAHsvyV7xq96thpV3cscCKJmJ/Cvm7Wcss2OmSa5JtnfhY6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mAmsnxToVj4l0qSDUHMNvD/pDXC9Ytp+9+tTaQf8AQyD2dx/48ao+JLgy3VnoEXIvSZr3/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E9ZWueimY/w18af29a/2XfebBqnl+Zb+b9+eL+9/v/367rHy4ryj446UbXw//bljMYNU0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+/8Ae2f+1K6fwX42l8SWYtrwraa9DCjz2n3N/wDtIP7lJwsVGZpXbRiV+eBUvhaM22qR3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/AGENW7rSv9HOR/rP9Z/t1JbQiKMKBgAYFZXN4u57P9jFwp4qqdKGTxVvwzP9r0e0k6lox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9kyelKx1R2MFNJXnipV0tR2rdSz68Uv2UDNaRRLZjx6cB90c1T8V6sugaE8o4uHGxF966i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/CzXPiNr3nTf8SrQ4ePNlj+ef/rnH/7NWsYX2MJVY0/iPnmO/aaSTed0iNtZvU1Ncanh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eDpvAnju+hEc01jFL9nugB8zW7/cmH+389c3dWs91dfYoD/y0/wBIuv8AY/6Z/wC9S5TN1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QILm7OqXv/bMS/cT/AGq53xTd6p4y8U2WifYfI8OxR/aJJZfv33/2FL49186paQWNj+48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WL5PtX/TGOT+5/fetO117SvEGu3E2lX2bG1jSPyZLfZsehKxg3Y2bXjPpVG61b7TqkNlC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L9q/0cnvXF+GLw+XqXiOTrftmyz2iT/V1QbnaLquLnyc819R/BPXP7U8I/ZmbL2khUeytl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3w9G1zM90efMPGa+gP2Ztb/4qDXNKzxJax3I+qOV/9nq6ctTlqx91n0FRRTJn8qFn9K7Yn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5F9/0ygY03XuPsVlnH2qRY/+A1BLxOIpRmK5R1ZjV+ztf7U16Geb/l1j8z/gb/5kroto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eE4NUpYTzXQPAMGqb245pJXNrnlnx88UxfD/AOC/i3XW+WSGyaGFhwfOk+SP/wAeYV+es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/Y6boEuq3E0GnxLa21naIqNtVNn/LJNz19Qf8FF/F7aRoHhTwXFcJi9nfU72Aff2IcRZ/2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Crfw2+G+o6/p9l/YOkwiCVU8yWzjWGHft/eeYyfJQ6cINyqdD6LIMsq5pUqP2/s4w/Ewv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ItPAdjpV94jsNLvrXdHJFqkn2ZPvfeWR/k2f8Dr6Hl8f+DrG0+03fi7QbS3/56T6pAo/9D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+U+tM2GuT6jTnNyPk6mYVIScUfqbdftH/AAws7uCyg8WW2sX88qxR22lI9wWZunzqNn/j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3xHutVgn1z+ytL8z+0LjzZG2f7237vy//ABFfHP7IHhW2ufH8mvajaNeafpSfNCrbfNeUe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8e9fRn7UfjDwn4b+GVzP4b06fT9Xuz9jCT9kdf3m35252bq6o0XhlaMJWlpzct0j9a4bxF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WHx/a35eW35nxz8W/FUHjLx9rGo2M0k+k/aGjsHlXaxtkJWHI7ZTa3419R/8EttN3/ELx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SYbfP+/Nv/8AaNfF/av0A/4JVadt0/4mXn/PWfTrf/vhLl//AGeu3fVn41VxE8ViJ4io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layL2LJPFbVUbqLOao3RkopFUPCmpf2p/wAJXOBgWmqvbf8AfqGKOT/x9JK1SmCa4r4Jx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Lec3N7qct7I3q7qrN/Kg2idT4dby9S1CP/poW/OtBLoGaUD1rK8L/vL7UJc5+fH86l037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qq+amR8A1SRqnQnBoJsRazb/AGvTpF6kDNcAUwSO4r0lPniZT9K4LVrf7LfSIRgZyK46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RRRXIjkHL3rO8QXb2Xh3WJ0+/HaSlfrsOK0V71n68nmaJqiHo1u4/wDHa7MBG9aCf8x5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/lZ4dHrtwyuXJO7Ga9P/AGY9S2eMvGGnZx9t0+1vcevlTPHn/wAfry26WH7VL5IPk54z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4XLdBen/CPTf+lMFftGbUksJJn86cD15vN0m/sy/Q+nccVk6va/aAnONueao/EfxvH8Pf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siukFraoJM3FzIdsMQ2I/wB5uOVNeW3X7SE1rknw5dQ/vLfy4pZLdLnZt33PlwvMjzPH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8qhQlJXif0VzXPQP+EBgurq/8/wC1eRLH9n/c7U3pt/1clbH/AAi0GMwQS/wCSKWRXR9n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Qf8AgNXtT8V6Looc6lren6ds+99tuoocfXe4qhZfEbw1rMzWWjeItI1nWWjeSHTrPUYHl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59vzqYw1sbwqyhsdBZ2ItIECqqAs77Uzgbzu7getSnqa+dH+IHxVgSO+1LTNR0kW89zI6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IElXakLt5dtDN5Lfcff8A99mvX/hTf6lqXg7TZdYuIbm7jVozPA2XkX/lm03zvtm2ffTf8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Od9z55+NOqPrXxs1lWbdb6PbW1jB6fOvnOf8Avpiv/Aa5jBwcZIp+tXL3fxC8dyyHMjeIL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H/vlBT7W5Fuc45r9Wy+n7PBRct+U/l/ietKrnlW722PedPj8u1gXptjUfpVrNRxrtBHo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bbnJn9SQjyxSXRIlorf8Lap4cz5GuWP/AFzu4pG/8iRpXo2n+FPBupf8ettbXZ/2Lt/6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R47RXuX/Cv/CuP+QQv/gRN/8AF1HP8OvCT52WEsP0unP86t0h3PEaK9fufhZ4YuPuXGoQH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VD/wqjQP+gjf/AJx//EUvZjueTUV6sfhLo7/c1S4X/ejU/wAsU0fBzTTz/bEn/fj/AOyp+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eoH4NW/8Our/AMCtD/8AF1mz/CLUUBMN1Z3AHo7If1X+tP2YuZM4GiuhvPAOtWOd0McoH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t5DHKjRuD91hipcbDuJRSgHFGKyJEooooAKKXBowaBCUUuDQBQA6iiigkKKKKACjtRRQW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/5viO2tmbMVtZIcDs8jv/AEVa+Y9bP756+lP2koxH4tRv+nCMZ/4G/wDjXzTrQ/fNWMz0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b7qbPrXrfw1sgLCM47V5YYvNvpB1+ava/h7a7dMQ47VxzPRex2+lxZeujQbUArH0qLBzW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xf4uD/i4On/8AXgv/AKMkrOPQ1o/Fzn4haeP+nBf/AEZJWfXTEl7FDUBi1l+lVdBjxbP9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6VFoa4tCfU1scpB8Lf2wfHnw1tbyzaaPxLZzMZI01uSWd4H5+6+/ds/2P1rq5v28vidr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BbzzSbI4rbTrmVnP9355Wr1DRf8AgmJqdnr+nvfeLNJ1bSY7lJLy2RLm2mki3YZVby3xX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/Dn4taL49+FsWkR29q7mfQNVvJkRN6yJJ5MzRt95Gf733Hr3Uq/Vnz6pU+x8jaP+1l8U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2uqWtpe6jMHu45NPhK719EZSF/wDr1+hfwA+Kc3xk+FGk+Kby0jsb+Utb3cEI/d+Yh2l09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Hf2mv2MNU+KOfGPg/ShY+KZZF/tDSpbyFEvf9rzN+xJl/wDHq5z4Z/C79qb4YeCbfwxo3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mZ0SObTpnDu2+T52mrXk5txRtA+xtuQaZs56V8SeL9L/AGrJ939pW3i1Nv8A0B4Yo8/+A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+E/jsVP9qaX8SZx63cGouv8A4/VezI9rZ2sfo9qviPS9DgM2qanZaZEBkvfTrCP/AB7F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elRlrnx14cDj/llFqcUr/krGvzG1D4b+JrNmku/Dmr203dpdNlRs++5K5+TTprOQrcQy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yo9mX7Q/SmX9sH4VNdpZ23iKW+uJH2JHZabcyFj6b3jRP1r0/RNXj13SoL+GKWKGdQ6C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/LL4U6amqfEXwxauMxyanahvoZkBr9VLGIW9nFCgCxxqERR2ArKVMcalxT1NfKf7VGqXF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9qtpkZIxn/lrN/hX1YeprwD43/C++8cePor1ZYbSyhsIoPNPzvu8xz9z/AIFXZgZwpVk6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0+an1e7ZTmUj6VnS3Mz53SMfxr6N0z4B6BagNfvfXh7h5Akf5LzWkPhZ4X0+2lePS7eQp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0OvYq5phoN8qOJYHn957nyoxOTk5q7baNqFz/AKmxuZf+ucLN/IV7Ppeli0B8lYoR6RR7K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z6V5v9s/8+4/j/wDWGXp/GzxPT/hX4o1EfJotxGD3uGWL/0LBrYtv2f/ABFN/rXs7cf7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19F0nSuOWaVps3WBpRPzEvGCzv8A7x/nUDMDS6m22Zh71Xifcpya4kdxJmjNQ+Z70b6AJ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Q76A2aDMm30b81DnFAegEWAacDmq+/wB6cknWgpFgJmhYyDTVl604S5oLROor0r4GXf2T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82yl5/4En/xNeZRt1r2P9mXw5Y+J/iNLa3yM6Jpk0qbWxg70X+TmokaI9uTXrpfu6vKfp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xNfr01a6Huty3/xVda3wd0L+Ga+T6yqf/Zahb4N6Vzt1G6X2IU/0rlLRix+M9VH3dZuj9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ca4v3dSlb/eVTVlvgxan7uqTj6xqagf4LL1XWJB9YR/8AFUhksfjvxCv/ADEM/WGL/wCI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Qf8fSN9YVrMb4Q3KZ26wfxhP/AMXUR+FWpj7mqr+MT0aAbifE3xAvU2rfWI/419S/sra3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3giV/wC0BB+7UjpEv/xdfHb/AA61+2/1eoWsn1kdf5pX1Z+yZpeoaT8LvEMV5PGbl9Wl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9GgA7DuM9K1ppXMpuyPoDRoVRAJb2WY+0jbP++N9boPHWuVGqZ4N9LB/11s1rqRbJHnYi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6C1OPmCaTMZ57YrnYG8zU2f8A55mtm7YxoR6c1g2JxqRQ8+aauxhze8dIFJXOPwr5s/aR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2kF8sweSyV18oBurv1+bivqFY8Ad6+M/2zfDt5rvxG0tobuOEJpkYwyZ/wCW0lY1NEdMT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/wAtJ1/3ov8A69O/4Wx4fH/LxN/35avK/wDhWGtE/wDIVt/+/NRH4Y+JV+7f6a31Lj/2S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7DH8TfDUn/MWC/WCUf8AstX7XxtoNz/q9btj7MzL/MCvCn+HHitCfn0+T/dkb+q1CfA3i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/+7L/APWpcpskfRkPivQTx/bOnA+96n9TV2HxFozj5fEGlD63cP8A8XXzMPB/i1RzpcB+k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HhnxQvB0VT9LuIf8As9GxqfUSazpbjMWo28v/AFylRv5VMmoxnIjIf6ivlqTw94jiX5/Dt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t/6CKoyWuswZ3eGdSyO4gk/+JoA+tfPc9QR/wA0C5GOWX8SRXyWupatb/wDMO1OLHpbs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DodZi+jsv/s4oA+r1uV9QacJwa+V4/iBqCf8AMa1AD/alc/8As9Tx/E7UIx/yHbsfVnP+N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KJ1PavmeL4yasvTXHP1hB/mtWo/jVrQ6aup/3rSM/wA0oA+kFfNSA8GvnXSvjX4o1QH7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aK//AKBXXWvizxa2RfXGn2HpuTzP/QXqbFnafES+Fv4bkizzcSLF+GSx/RTXiTsOSa7n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kCedJSGzlVIHQj19689uXxkA15kn7zPToaQOQ8P239lf2rBP/AKi1kaT/ALZbd/8A8co0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j9/fHJB/hi/gT/visrxn4pgtfJ0SD9/9qk8uSKXb8n/PRWXZvretrvCmhHUmcz8X49/w5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AClQ/wBKvf2V4c/4Snw7e+Ip/wCy4LW88v8AtCKPf5G9ZEj8z/Y3+XUXjX/TvBmuRAZ2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//wBkq1daTBr2lz2M/wDqZY/Lq+hSO3uVmtLlrG8GJ4qhMZPPauR+HPiafXQfC3iGTHivS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/AJidsg+457yoB8n9/wDKu0tbkXVrkismjaJ6N8NLjztMkQnPluV/z+ddyq47V454C1U6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Hyn/AHh92vZwKcY6m3NZDgoIrq/Dvwk17W28yWMaXB/z0uhiT/vmvZPgwNLuvBllfWMEM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iWKNUd3T/AJ6Sf7nlvXR6lxmvWoYeL1keFiMZKMuWJ5RD8P8ASvClrmdmvp/+eso/i/6Zp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fVOhPYej7G/77rnbS55mHcdPK/wDi69CNKEdkeVOvOfxM8A/aX8Kx/wBn2PiRVy0Sm0vC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h3j/AIGK+WPH2lar/wAJRD4dnzZQfY0uLyKL/XQK/wA8ayf3HZP4P4E2f3q/QbxPpket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kTdF9phSaJZlO+F2RuG2yKjY/wBmvz8sNP1DSGu49YuLm816a6dtTur1988lzvPnFz3J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UW7HrYOs5RakZHjTybXStF6QgarZD/yNWfataaZfarDbHM1xdNLL/f3u1TfE7/kFaT/2E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QbBYf2iviIlrDDZ6fa6nNGsUK7VT+7gfUGuA7Bnix7i/ih0Wyk8uS6wJ5Qf8AUxZ+Z/8A2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l1vLqCwtF2WNsBFGi9FQcVW/tX7LbT3mf391+7j/3f8/NXT+DdBNspvZ/wzSNEaLrHpdj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+z14rgtPilaRZx9rX7Jn13xu3/ocaj8a8x8Uav58xgiOQDjaO57CpfAFy3hvxRo14CR5F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WT+maIaMyqq8bH6Dg4qnrEuzTpfUjAqyW+Rj6Vl65J+4hX+8a7Yanl296xSkX7VpMUi/6y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Zj8x3B6lM1z9rL9k8yM8rLwK67wzb7JZ27Rxiu2x6Wxce3IyKk021H2jJqcrntXM/FHxtD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t8WT7ANJsWnjL5w0xO2KP/gcjIv4iixDlc/MD9sjx43xG/aK8Wzxsfsekv/YsGORst8q5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VfYninQNV+HGqQ6HPP5EHySfubj5Nv3P++/lr837e6kutSW4lbdLPMXc+pY81+mWk+Ko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X2lxa5PdRt+9upPnj+/83z/5+St4xqOLdOPN5dz9J4ElUf1urTgpaRXL3tzbH5gFOWPq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rqvhX8P7n4nfEPw/4XtpRA2p3aQPMekMfLSSH2VFY1m5KKcnsfkKg69dwR9hfs2XU/hf4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OfbtU1m5Oqeb99/nT5W2p8/yxxx/9/Hrwj9qbxBenxtD4Yu1aJ9FjPnRD76TSoHbf/wA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6o8UaVqvwFuv7VnniggsLeWS3ltZFdPKRdvl7X/74+Za/PjxJr174l1vUtZ1GQS6nqVzJ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sjFnP506cI2UsLLmpy97fqfsHFNeOV5TRwOCkuSor/de/6GfX6O/8EtrbZ8MvGlx/z01xF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+Kr84l6V+lP8AwS8P/Fl/Eo/6mOb/ANJratWfj9M+zl71XuRwasL3qKcZU0HfHY5nWz5em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Y/wCBDbWX8MF8mDVIT/z8Yx9Ux/StPxKMW0UX999x/wCA81m+A/kk1M+tzn8qDeJk+G9WN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9/aiT/vrL/wDxuum0xPJskT+6uK8/0qb7Jr3jWH/liXc4/wCBvXbWd1nigdjXharcZG2s6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RcksAfKT68Vy/jC34t7geuw11A+5j0rL123+06bcJ/zyHmCuaaMpLQ4qigUVxnAOXvWZ4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Bs8iM1pr3rG8WNt8P3R91/wDQhXoZer4qku8keLnEuTLcRJ9Is8avgXldsck5rs/2chj4y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zf+lMFcZeXH75sDjNdt+zmvmfGG8k/wCeegSr/wB9XMP/AMRX7Nmrvg5/11P5z4KTebK3m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cPAN99ig1S+n+T/QNKs7O5mu9/wAnkyR3KSQ7Pn+d9nyIleR+H/hv4wtbXw7/AMSPVfPik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+wtIeNH/itvsnz/L/ALT732fwV7tr11OLTMHeR4/3Ubb/APUybP8Ax+uatLSf7LZf8ff+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TP/0z/g/6Z1+ZUGoR5T+hJVXGTSRu3Xhbwr9qN9faHov26X/WX91ZwvNJsX/WSTOm9/kj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xpWNN/wBKje3ktfkTz1f5JI/Lrm9U8LXuvXUM/k2n+rTzPNs1eb/pp+83/wDTSStS1tJ7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j/ln/AKbv2f8AXSN3+T/gO/79S4JO6KVefWNjx7S/2dft9trFjqI8HWOrawcT3un+E5ZWt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vMiJs/3Pn/jr3LwXpf8AZWgaXB/oE/7tJJJbCzWzhnb+95Kfc3VlaV4WntNU+3eTYf6uX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b93J5iIlW9e8feHfAV1ZWOq337+WPzI7W1t5rmZ0T+Ly4UZtn+3RJzn5l05yl8R8fQv9r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Fzqd1IPp5zj+lWrZfMvIE/vSKP1rJ8KypNosbod2ZZt3sfNfNbujRebr2np2a4iH5uK/V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6fy3mylUz2tf+a34nvqnrTD0NLSH7pr8GW5/XQyIfPXSaKORXOW/L11GjJyK64ozO00v7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8VkacMKK1FreKuI+ffij+1nqXgf4m6j4K8MfDy98aX2m29tLqEseopa+TJMhdEClHLjZt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uapYcah8HfE9vj7zRXlvMB+ZSsCG7ntv2n/jlfWvm/aI7WzjTyZvKOVsrM/e9Pmrvbr/hI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+1b/yIv8AVy/aWR0Xd/rK+ow+ApThGUkeMq1ac5Rj0KFr+354WT/j+8CeO7b/AK42FpL/A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8FAfAA/1+jeM4P+uuhK+z/vieuP8AHt1PdaXon26e6n/0y4j/ANPk3+Rs2J/H/wB91j6pb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t2lTjy/8AW/ZY32fN/sb69mlw/ha0ee7R8Xj+KqmX4idDl53Hoeo2v/BQP4XSY80eI7X1M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C9eu/Cb4x+HPjJ4UHiPwtqK6lpbSvbl/JeGSKVD88ckb/MrDK9R3r4h14WNzakeRpf/A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AOgV7h+wFYG0+A89z/z/AHiHULj6/Oif+yV4ea5RTwMVOEt+57mRcQLOOdcnK4n0wbrJ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JP58Ec31rTPU1ieIeLKf6V8pJaH2MZXPMuaKCRk80ma4GbIKKM0ZpGiQ+im7qN1Bi0Oop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oozmmgCiiimNBRRRQUj53/ak04ifQ7zGPMgmhY+6PvH/AKFXyxrP+vavub48+Gf7e8BX1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ZLyPA6qP9Yf++D/45XxBr0WyUn3rGaO6i+h50qkX1z7Ma9x+G3/IBtfXBrxdkAvrr/fNe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BWv0NcrPV6HeWcmxq2UO5c5rnWuI7S2muZW2QQrvdvQdzVXQ/iH4e1wD+z9Ytpz/zyeTZJ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ajc53I89+JE/2r4nNHnItrJI/z3P/AOz1THSqNxc/2n478RXnmiRfOMSn0C4T/wBlNXs4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Gdr04gsGJ6ZAp+jDbZKfXmsnxrcGPTsDuwFbemxn7GnHamcE7rY/XPymoETVU+2vQL16+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KkSIr2xVKK/YDmrMeodcigRPsNAQjpUf29fSj7evpRcVkWFlmT7sjD6MalW/u1GBcSD/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9Ket8h60XGZ+oeFtF1a4a4vdE028nbrJPYwuT+aUkfh3T4fuWNsB2/cr/hWn9sjpVuI27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8L6dPndZxjPdPl/lVG++Hegah/rNPYf7lzMv8mrqPNj9RS71paDOAb4NeHm6Jdp/uzk/z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1xA8T3mpBWGDiVP/AIivSgVIpMDNYuKZtFniH/DJvhgAi31rWQPWYxP/AO00qpb/ALJ0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Q49ptOz/KavoAABabnBpKkirniTfs536cJr1q/wDvWTr/AOzmoH/Z71Vfu6npz/XeP/ZTX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y1Ps0K5+Xer/8EtfibNcSyw+J/B7KzZCm6uwQP/AY1xmr/wDBNz40aYGNtp2kauB/z56tE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1y2e36U3afSqUCeY/HKb9gH46w/8yN5n+5rFgf8A2tWXc/sRfG60zu+Hmov/ANcpoZP/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SB0oxTUBcx+IN9+yl8ZNOz53ws8YNj/njodzL/6Chrm9Q+Dnj3Sc/bvA3iazx1+0aNcp/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9mTzM/n7m0bUIciSwu4yOu+3dcfmKoSRPGcMpU/7QxX9Cyu6/dZh9DTHjEv3wH/3uaXsw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q3Wv3u1L4W+CtZDDUfB3h7UN3X7XpNvLn/vpDXN3X7M3wjvc+d8MPB5/3NDtk/8AQUFT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t1p44r9qrr9jn4J3YJf4ZeH1z/wA8YZIf/QHFZU/7CvwGvM+f8Obb/thql/F/6DcCjlK5z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91/ZCOfis3/YJuf8A0ZDX39qP/BOn4FX0ha38OappYP8ADaazcOB/3+aQ1H4O/wCCeXw18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654qiu9jx7ZLy2dcMcnrbZ6/7dQ46FqZx5kVerAfU0gdTzuB/GvcB+y/og+7ruqp/wBdE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f2W4xn7J4rcDsJ9NLf8AtauR02aqZ5CjA9KjuOor026/Zk12LJttfsbkdvNieH+W+sXXP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/ACCrvw0f+vu+uE/9AtqPZuwc6OMK7lwOtUm02ZiSK23/AGePj3F/x73Xw2/7a3eon/2jX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2o7yeVBceEbCAfcm0Ro5C3/AbqkqLNqdpuxzvj3xzJ4TZ7C1gN7egISi9RuNfS37Gt1e6r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bz5/7emjkP8As+TbV833n7NHxnmM1xqnhmXUbxxh7qO9sF3f8AWavq39kLwRr3gn4Q3u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y/k1W5maCSRHOx0hCN8j4/hx1z1rSnCVz9I4hw+V4PIIQw04yrvl5kpcz630v957KdYTT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7y/dWtyG6jlUFJ4ZQRkFGzmuP8T6DH4gsJNL1CwkuLZv3cg+bZOn/AACuQtf2dfBQz/x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pRjZH4tHEdOVnrV2Mqa5qxlDa/FGOqnn9a6MQpDFHFGNqIoUD6Vk6bpqR63POBluN+f4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3OxwK+Sf2mrn/AIunAPTTYf8A0dPX1wCMda+Of2mbkf8AC1Bnp9hh/wDRs9c9VaHZBHCC5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Nc7H4osUyI28wu+1a1obreDxXnWZ0qxofa0C7cVE12npVZZYzUqCF+pIpWZehUl1WzPTk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Dg4q4NEsZBkAD6VUuNFgQnbWdmXdAusw5+/ip11i3I5kFUG0mP8Au1XbS0Gfl4o1C6NlN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1ZjuoGH+sWuYfTIsHaSDVZ9LlydsjD8aNQujtPtpztSRSKkm2TxgOAxrl9H0SZ33M7Y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8pBauqC0M2yhP4d0u5/1umWcv+/bof5isD+wvDtrck/2baX2P9X5sEKJH/ubFrY1nVcho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f2rndwz1qZaFRZfuNSkVPLQBIxwEQYAqk1wzn5utWbSz+2LKA+1lXcoxndWTuJYiuacjs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E9lZILWeYIx7GuQ8UXlndWk4hilv/APplayLvqUD+07rW/wDplef+y/8A2uvM/FP9leFv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3/llF/qf+/f3f++a89u7Z6cEkjA+y/avGcGqfYfsP7zy5IpZGd3+WT5pGf+OvRc8HBrx3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SabrVo+mzySJJbXDLkPHuIr1O1us2vPWmjVErEXNtcQH/AJao0dP8I3gvNB0+f+/BG3/j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PgwC109rRT8ltNJEv0EnFJstGl4o8MHXbdLixm+xazasJbS7HBRwcgZ9K6XQvE6+N9DuP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7V/s+v6X3trn/AJ7qP+eM3X/Yff8A7FVYmGapXtzN4P19PF2l28V1cJGIb/Tm+5qNn/G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EzRaHTV73pOoDUNMtbkDHmxK+PTIr5/uJrUR2upaPN9p0C/8A3ljNKfn29439GU8GvXPh5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ectAzRn6A8fpVI0Wp7R+zP8AEbHjTWPC0rfuL+0+2QKenmxAl0Qf7jH/AL819E3Vp9oF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hd4z8OeLVyI9L1SCaQD75hzsmWP/ALZNIPxr9F4xHcYMTb0ZQyt0yDnBr2sPUXKj5zHU2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XnNcZd2gtrrGP3vl+XHFH/dSro+Kng/xp4pPhbw74wsNc1uKzluZLXS7yF0j2SInzMm7+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+cv2pP2pvEfwt8Z33gjw74PtbHyo4pP7av5GmSRJVRv3MPybNv3fmf76fcrpnXjBanBGm2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7bRbCW+128g0TTYxuYiQCTH90uf/AEBK+Lfi7r+l+IfG+pahoMk32e6C+Y0ylfMflWaP/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y78Zat4yuje+ItUm1S+/56y/wf8AXP8Auf8AAajvba1ng3ecUPtXmVq3tNEj16FL2epwP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d9pU8291FLn/AIFj/wBmqLUfEt/rFnea7qbW0eta5dNqF41tHsUl842f8A8utnxbp9vq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vJFnPfbKrf8Astch9k/4SjXzbmb7PZWmz7RdH/brksdy1Oj8GaA3ii5N7OfKsoj+ddvrW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eDjaMVk/8JTBa6XjS7H/AEGL/VyyybE/+z/4Clczb3d74gutjObhc/dg+SP/AL6NKxqiM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iWm+/wCVEm9jWnoqvfwm4lhkRH+7xRql0Ps/9lwcZ+/5fy7K09Kzb2qR5JA9aySsDVz0j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JPHnxS/4Ra+g8LaJBYSS28l/LZzedOqMieXHsm+d28vf83+3XuVtqGqap4o10XLE6Usqf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m/7nzff3/er5x0HUfhuLaxsdP0K01TxpNaD7TN5jQzJMyH5vL37nfn/cr3f4WWn2XQP9T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X9z95XpUVY+or5TRjlscetLbncQ2/m3cA67WzXd+H7cx2MpP8TmuP0sb7on0Fd1p58vT4x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QALlsV8k/8FMfiC2hfC7w14LtjtutfvTe3BB5W2t88H2aSVf+/Z9K+u7Ybp/UV+TP7ZfxO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J4pvYJGk03TJf7Istxz8kBKu3/A5fNk/4HTRyzmoxbPJfBsP2jxTo8OM77yBMeuZFr9N/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C2q6X/wAI5a+HfN095Lj93/pLp5e7d/D97b/t1+bfwrle1+JnhOZPvx6vaOv1EyEfyr9F/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8GeP/ABFretxQarFpd/cW9h9xNqW8j7Y9/wDB/u1ahH+JNaL136bH6Bwa1HD4jE1I+7FX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V9Bfsn+Ab3xRr2q6pYwfbpoY/s9vF/v8A+sk/2Pk2/wDfyvn5R0r7X+C+lX3gLwZpUFjPL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EtqWR90v8P8A3x5af8ArojzzX7n4jz+CsseOzJ1baU9fn9n9TJ/bOa/+HHhjSPDmoXcd1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5Fwz+TDDIcp8/q20f8AevkD71d78aPEyeK/iJrNxHO9xZ2xFnBI7bt+z77j/AH5N7/8AA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fM7uq9TxOJ8xnmGZTnKXMo+6v+3bj6/TD/gmFx8C9b9/E11/6S2dfmfX6df8EzkVfgHqD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+/kWo/pVyPm6b1PrskVE7ZzQzdahYmkj0InLeILjfqPl54RCfzqh4Ic5vT6yUXUpnvLiQ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8Y+w3j9/NIoOyMTg9Qj8zVPH0f96CYf8AoddfpV3u965tbP7Z4w8VQdBcB4wP95c/1qfw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rWh6BaSBlq/agHPNYVtPtjzU9tqJD4zWdzlehuM2AagZuTSB9yZqItUszZw9whimdDwV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F5V/MM5yc/nzVGuF7nnvdki965zxzN5Phu8x1cog/wC+q6IdGrnPGw3aCw9ZF/rXr5Qk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83xDLlyrE/wCBnkDYOa9R/ZhtPO8ZeKbzqINNtLcH03TTt/7LXmJtGwa9Z/ZTi/4mXjpj/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7M3/s9fqmcz5MHI/BOBKfNml+yPeCvXiq01qtwfmknj/64TvF/wCgkVz/AIr+JemeFkdf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10VhHv+zf9dnzsj/GqGqeNLHVPC08+fIni2yXFpFIz+Wn7z/lpsXfX5LUq+yi5H9JU8JK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l6Xdjn9//ANvDP/7NUo0HSRJ5n9nW3mbPL3eUudvpmvBpvHt7pfn30qsBayP9n+yne8mxt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1wvhT4ufFfTfFENjDYXn+l3iW8Vr4gtppkTe2yNWkf59n/A65cDi6tdXrQ5T6B5BVdOU+e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0r/hKbQ/bvGHiTSvG9rI39o6VFqv/AB6vuk8tY7R98Pk7PL2fJ/wOuw8F+DNc0DxR4j1X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1SO3t47uKz+xzRpF5n7vy/nT/AJaf7FZnx78LaVr2gaJBfWNrPPda7Yad/akUa/abWKWb9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/9nXo2m6XHpFrHbQy3DwxqFQXFxJMw693Yn0r2k9D5RJdD59+KXgweF/Gd/4j8j/iV69I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3bsk8z/e8uN/9/fXD6JHv8WWY/6e1P5PX1p4g0a18SaBqOkX0fm2t5C0LjPTPevljwWL2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uWMul63ayJJcQy7f3m9f3c0cifK6NX1+BzONTBzpz3jE/K+Icip/2jTxtGPxSjzf5nreaQ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r80R+yDrQZeut0ZOlcpZD567DRxwK6omZ1dh92tFDxWbZ/drRjNbxQj5Fs9c0Oy/aG+N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uSTUIrdfttw6jKW1gE+5838D/ADdq7bQLXw7a2s9jB4p0vyJZH8uX+0fJTY/8Xl/c/wDHK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wT4xvBeeI/Bvh7xFfAbfteraRbXEuPTcyE1gz/s2fCS46/DHwlH/ANcNFt4v/QEFfQ0s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+Z5scLOnzcs9ZHiPxJs7HRtI0HT18Qadq8ga4uBJps6vGfud0+5/q64n/AEI19Kz/ALKX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RY/8ArhG8X/oDCg/sq/CdXMkfhFoH/vQa1qMR/wDHbgV9Bh+IaNCnyODfz/4B+f5lwhWx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3S3/AAT5W1S1ix+5r6K/YWj2fsy+GH6ebe6nJ+d/P/hVrUf2TPhzd58hfEemD/p08T37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7wH4M0T4deENK8MeG7b7FounQmO3t2LtJkvueR3b7zO7sxPuK8TN82p4+EYQjax7nD2Q/2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x0I+81YnidsaTcVrkYzWD4obGj3FfJTlofZxR5xRSbqN1cD3OiItFJuo3UjZD8ijIptFB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yloQrEqmsPx5z4K8Q8mIf2fccx/f+69bSkc1jeKo/O8L61H1L2sw/wC+lNUTY4X9m3Sv7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1DULG7umuLc38m/yE2x/u440+RPn8yvVcV5P8D9f0rwv8E9IvtV1S1sYfPufMlu5FRN3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f2jfhtDO0B8XRSyjuLS5Kf8AfWynYD0WisPwz478P+Mtw0PWbDU3QbnjhnG9R67D836V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5LaO5ikhmXfDIpR09R6V82+FdA0PQbXx9olj5V99lk+zXEUse/zIk8z5f9//AOIr6XHGe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8IrHS/Hul/EWx+1QWMVx/xUNrp/33i/5aTf8Axa/3PnqlFMam46nxBrI26pcSQf6liCK9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ntyeY5Mgexra+PnwX/4Vzr323S/9O8H61/pGl38Um9E/j8mST+//AHP76f8AA6878D6m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Qy/KT29q5JU7M9ijXjVheJ7k6JcwyRSDdHIu1h6g9q+L9UtP7L1W+sf+fS4e3/74bZX2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ibKmvIvi3pOl3fiiCCAR/broeZcf7tVTVjOS1KvgG1+zeH4B/e+eujByaq2zACp1PNat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tH2WL+/IBXaYUmuK8UShNT0j3m/qK6WG4JrKOhzyVz9V6cBxTaeOle4fPCrTqavenU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FJRQBIpp1MpQaAJFPFOEhHeowcU7IoAf5jetKJmHc1HmigCX7RJ/eP50faHHc1FRQBML6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+PWoMrSgrQBZF+/cU5dQPdarArTsrQBbXUVHVRThqS/3RVDaKNgoAv/2hH/dFOF9EewrO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NMXcRHSlFxEf/wBVZuyk2H1ouUkanmw+1G+I9xWXtPrRtPrRcdjUzF6j86VRExxxWXmk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0tsGGQakS2X1rnTuJ609ZpV6Ow/Gi4rHSfZxQLcVz4u5v+erfnR9rm/56N+dIZ0X2ZT3o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XUp0/jNSJrE475oA3PstH2X6Vj/25MOwo/t2b0FMepsC0GecY+lJaaF9mH7q9kz6Sx76z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WB4nVf8Al3P/AH3RexNjS/sr3/7Z+Y2z/vipfsk5BxBbfh8n/slZI8Ur/wA+5/77q1F4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0INXzE8on9la7dg+de2Fj/1xja5b/v4+z/0Cq/h/wrPoP2jF9Lf/AGqTzJZbr5Hj/wBzZ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z9JvyFSp4ksW/wCWjr/vLU3KSsavPqf0rz/Xvhvoev3Xn63oml3tx/q/Nmt1mfb/AL+y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PP/MVH/atof8AltF+JqXqWjz2T4CeAJef+EYsY/8AcMi/+gvRH8B/A0OdmhxJnrtubgf+z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OUdGz/dNLvHrUciKuedyfAbwZJnGnNH/ALl3MP5k1lT/ALNHhSbJS91qE/8ATO6hP/oUR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PWjkQHj5/Zm0NM+XrGrj/fMLfyQVRk/Zns/+Wev3i/79kh/k9e30djUexTC7PCv+GZP+p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/wDjtZt3+zbrCA/Zdb0+YdhPG8R/9nr6D9aSl7BBdnzb/wAM6eJ/+fvRv+/s3/xmopP2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SpP8AduW/qgr6XpMD2o9gguz5pt/gf4vsrb5dLif/AHL2L/2d6r3nws8X2g50GZz/ANM54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9NHHatuRJBc+J7v4ZeLizM3hnVPmb/lnaO/r6CseT4b+MlkI/4RTWzj006Y/+y196KcA1G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+Yrm5T4hPhfVdOs/9K0q8sZcYKz27oR+YFcSf+PgjtX6J5qhr0fm6Bq6f3rOUf+ONWMqGh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/KfStU+y/EfVYJv8Al/j/AHf+8nz/APxyr3jTwxZajrNhayERGyiEt7Cf4p2+ZE/4Cg/8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L16y1WD/AF0UiSfvY9/zf/EVs6T4oOvmfVM/v7uR7if/AH3+/XlTjys9umm0VfiP4Mg1X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4v9XVHwfqv9p6DbSk5cxgN/vDg/yr0FNt/p7JnJxXkHhi7XTfE+qaUBtj3mWMHtz8wH41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FbvBJFWvDd5svtSj9LrP/jgf/wBnrO1IhdSXHHyA0/QmxrF6M/6wJL+aFf8A2SkzRM7e2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BWXCMc05z71kadCr4e8YWXw41jVNA1uBrnwVr8glhlXmTTL8/wDLZfqfvp/HXsHws1X+y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z9qj8yOWL7kn+1H/AMArw7xboqa/otxaMm93XCH+6fWn/ALxpP8AarKC+n/f6fIkfmy/x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ANm9aIE7H0R8WLQX3hS4bbkwkP8Ah0NfO/j34peKfFGgWWleIvEeqX3hbSrdI7PRZbhkt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MjT5H/uJu+d/++69y8fXX/EgvvPn/AHHyRxxRffupf+WcMf8Ac8z+N/4ER6+XNKtL7x74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rY2EnmXEtrbs/ny/c8yTZ9xF+4n+5XTBvZGFZqSO2+C+leN9K+KPh3W/C2uf8I74put0f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bd1k3L5b/I/yfwN/Hs+5X0B+1f4Yv9F8SeGJtZ1S+1vVLvR8XesX8sJe5dJn+7HCzonys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WuQ8AfCzxva6/peqwaVF/oF5FJJ9qvLdPl3f883mV3/AOA16h8cvhzrHxEvdKvNLtY7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5mACfL5YUfOf736V0KDnucEOWMj5mHBpzDIxXa6v8HPEWh6bc3ty1jJHb/6yOCZ96/UOi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4nddSOb8WXLwSWMan5HZiw9cAAfzrD8F+Ff7e0o63rf7jw75jyR2n3Hvnf+9/sJ/4/sqn4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64sICfNaNLaID/no5x+m4flWx4p1/7VdQaJpf/PNI4/7if9NKgCS5urnxfqq2VqpW1jPI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lv4Ysxa2gDTkYLDuag0a3j8L6SIVw104+eQdSat6dpBYm/uxljyin+dZ3LMjSdOkWUzP99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ZaXK7HHFaGi2X2kyXBH7tOlZnjO5U262o/jpos8W+JPgG+P2/wAUieL7DFHFx82/+Bf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1sns/gr4R82WSWWXTYpWaQ5Pz/P/wCzCvgHVNVvtK16+8nyr2yupPL+yy/PC+xdn3f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HgGwGk+GLKxWJYIrW3itliQYVNihcD8hXoUNTtruHLF0Vyq2q317naaLy7n6Cu3hO23jX0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nHctiu1VuFHoK9FR0PJezOE/aC+KK/Bz4J+K/FEU4g1SO3+y6aT1N3MSkRH+7y/8AwGvx0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pr7t/wCCmnjuVdL8DeCoZMW8jTa1doD991/cQg/T/SD+NfB6sPpSseZUlbQ7L4Qwib4o+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27fk4P8ASvvv446BY6D8DvPhgu/tt/o17JcXV1HN5L/6PJtWGQoqP8nz/wDs1fA3wXbPx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i/ma/QT9pHUrB/gZFZqunw6tHojlZY5vMuJbZrCcoc4+RPkkTZub7qHPz16FC3sJ+p+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KMX9uX/pLPzw+GHh/wD4SXxvptk0XnWyv59ymOPKT5mz9cbf+BV9y/tNeKdK8GfDfS73Q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7HLHp1/YadJDM/wA3lqzTSv8AP++aV/u/L5VeF/sTeCjr3jK9vf8AS/IEbRCW1jk877u7d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f7yf79J+2t4zbVPFcunRXF48IuD8moTSSunlIY/l3O5RWdpX2b221hCXImjpyuUMqyueJ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5Y/qz5lMhb2HpSq3Woyw55pu73rKWrPyVu5a3D1r9OP+CZTf8Y9ap6/8JJc/+iLavy93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Wt/s/wCzrPJ/z3166k/JYV/9lqTanufWZbrUF3MIraRs9BQX61m67c+VZ4/vHFV0PTpq5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8rfU1Z8Kr5Wmuf7zE1n6leBbRlzyRWloZ8rS0/wB0ms9TsRytlx481w/7cX/oK1ieFJv9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5HLXGH9+P/wBAWuc0Ky+z3V0PN/1crJj6MRSZp0O/tpCYhVi3Xc9VtOIaLrU+4o3y1JzM6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eKhjkznNNtpC1vzTcgdKDBnP6+P8ATCfasytXxAP9IB9qyq45bnDJajx0Ncf8SL4WOkWn+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n+ldghzmuO+Jenpf6bbBmxskJA98Y/r+te3kSUswp36HxvFk3Tyeu49jhNg8npXrf7L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1j/W6skQPrstof/i68c1S01UfYrGxvfs88v7yS68vf5cX/TP/AG/9XXd/Dr4g3Xw2iubdY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7TL9ol2TGY+Wu/zPogr9OzXD1MTh+SnufjXCmJw+VYr2+LlyqUdDtfjPdf2BqkM89x5EF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fYibP4d9eWXWq/wDCL6/Zed4iuv8AT4/LksPl2f6v93N/v/8Aodezjx74H8e2h0rVJxB/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2f7k33E/77qra/APwra6XPfeFZ5bHVZbdo7LWvtjXiQS7f3beW77HT/Yr8lxOUYlVuarpF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eAr0b0Kikz5J0D4u332o+HfsNr4dvr/yrizilj8n5Pvx/chT7339++varS6vtBurLXPP/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u65+/wD8tPLf/Y8z+5Xo1p8DZ7v+yr7xFqml+I9bsJH8y/utK3vtf/WRx/vv3P8AwGrfi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nn6Vpen+RF+8j824uU+b/lp+7R9tQsFTw7vTMsZj6laPLsXbQwfFvwZrljY33kCXZbx3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3sbfP/dfy3qxZ/F6DS7XyPGFjf8Ah3W4pFt7jzbOaaznbds86G5RNmz+OmeBrrw78PdEu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2dpXeWGPUd4zwP8AVs+/+CqGsftBeAVtHtJ7i5v7a5/deS9r5aT/APTPbc7Nw/E161DD1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sdQpfxZxR6Wk6SA7Q3H95Sv8AOvD/AIpa/pd38ZvC2lWXN9YWdx/assP/ACwV1/cwyf7e+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deN6V4s1v/iqtK8OeN9dsfDsWoSx2dhFc/PBb/fjWOR97p/c+V/4K2/hZpUGl69BBAP8A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87u22T7717ryieFw88ROWnKfM4nifBPFQwFJc05SS79z2KkPQ0tIehr4Q/QyexXL12Gk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rstJX5a6oEGH4otP7U1TyJvN8jy0/dS3DJD/AOh7N/8AvVgDwjbXEvmWV3qlpJ2bTNZvL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rdatVllfI6nNZQ09cdK6U9DCxs3/AIUvdHskTT73xJfkD71zq+oTD+Dr5kr/APTTvWdfz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+palpZQ+b5YgSaOQf7fno77f9x0quNNTPAFaFnpWapO5tUlGcrxVjvtMvGvtNtLmXaJJo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Tj86+NPjN+2J4p8LePNc0PQ7GwsYNKvJbfzZbNpppNjbPMkkd9v/AI5/wOvskE/Zh9K8V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74y1T7dqulRTXv/P1DI0M0n/XSRNu/wD4FTepO54V4J/bH+I/iXU9O0Kx0zQtQvby4WCF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f9i5RR+ldb49/ax8bfDjVIbG+svCs8F1bpeWd/pVu9zDPE7SJujkS/wD78Mi/N/zzrbt/2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3VpaT2d1E/mJNBeSq6N/eDb8g+4qnr37Pmi+Jbv7RqUup31x5aRma8uvNcon+rj3sj1y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A/bug1TxTDY+KdKtbHS7qT7PJqtrIyeR/tSQvv+T/AIH8n+3X054sfGkTe5FfPfgX9kHw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L2/x/yyurvMP/AI6iV794tP8AxKJPrWMti4o4CiiiuQ6EgpbN4L24e2S6hS5GMRSNtLewp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jXC+IONWuPqv/AKBSLRd174u+D/C/im+8O6t4jtbHW7XZ5tpLHN/HHvT+Db9ySr+mePtC1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cIRkNFE+P/QK8Z8ffCLSvHl1carfebBfSxp5kvyzJ8keyP8Adv8A7Ef8NeIap8LNc8GZ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D/nrpe6Z/+/afPQhn2+vizST/AMvqj6ow/pUqeJNMccXsX61+fb/F7xh4TnNquqvdvHw1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/ALB3fMn613PhP9pTUdU82LU9AYtFsBeKRof0NaKFxXPs3/hINO/5/YfzqpqepW91YX0c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VQep214fonxL07WrW3nWK9g3DO1rG5f8A8e2ba27Tx9olra30H9uWFjfS27R28V1cKjyb/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z/frVUzJyPgAePvtX+v8ANqdfFtoRzv8AxFdB4A+EVj4z0u4nvb61sZ7WT7P5Utx5L/6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00j/kP6f/AODBa15CHM82tPiRqtpqsN7olxdWV9FIn2Oa1k2Tb/8Aln5dfrRoK3sOg2Ka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ELq4iTYsk2zDEDtls1+dPhX4RWPg3XrLVYPEWjQz2sn+t/tBX/8AIb16Fqt5qdrr1xfaV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v7qHWY0T/v3v2VHISpH1Vf8Axk8PaZeSWzJqN06HBNra8A/V2Wmx/GnwbM2ye+ktWP8AD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pr5V/t/xSLkzjxTpU//AE1luLPf/wB91q23iTxW3+sGhaon/POeWEqf++JkpKNi73PT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dXHwzvtVivvB+v/8AIKli+SbS7jd/qY9/+386P/wCvlT4lfDjUvh74lu9B1dc3EPz29yBh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Pv+hrsPGf266HkX1lp8Bx+7+ySb/I/wDH32V6Z4Vu7P8Aae+Gs/hjVnhsfiRoG77DfzjH2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cf7j/ANxyj884vlUlZmEakqErx+E+SVuZ7CYmKaWJh/EjEVb0VvtutTXkzNPcuoDTSMSx6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hC9V1TXp9EMH2LVYpHt5LW6+R96fw1u6f8IPE2g2888+mmQf9MgGNZOKPSjUuUIyRU6GoE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ZzfiImfxLpMPpl8f5+ldvp3k7Tv61xGpDf42032i/wDjldWOBWVhH6t08dKZTgeK9g+bH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adQA6igGigAooooAUHFOBzTKVaAHqadTKUHFADqKTdRkUALRSZFGRQAY96UKaKM0AOUU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oAdS5NJRQAuTRk0lFAC7qXdS0UFITd9aN1LRQMbk0ZNJ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hFLRQBEVoVcZqXFGKAQLwKKKKCgp6zyJ0kYfjTOxqLPWgC19qm/56v8AnSfaph/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FAF5NauY+BISPcLTv7fufVfyWs7FNKUAaf9v3OOsP5U0eILgdREazNlG2gDWTxI46wj8D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kfQ1hnimk8UAb58SRAH921MPia0z/AKuf/vhf/iq54nk00rwaAOmj8RWL9WkT/eT/AAJpl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n/fnmNk+69cqe9QHqamWzDY/Nz4j6UbvSs/8APKvJ9G1WXw7qBJ5t3OHX096+h9S08ahY3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8WaEbK4kXbxzivnp2bZ9RHQ9C8Na9Fc2yvGwIIzXJ/Ffwhcw6vb+MdMt/Ot4yE1OJf4F/5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bjwtebmYtaE8j0r3nwrr32kYrOxqeba1e+bDa3S45GDimeHbsr4zuLX+/ZJJ/wB8u4/9n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9lXWq6V/qBYXjRx5/ufw/+OVJol75XxHsG7XFpLF9du1qTQo6HrK/LRmmhs05etZGyYYrG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G4hyPNjljki/gfetb6xk44ptwMY9aaGdN8e9UvtU8ixggig8qzSOPyo1T53VEm/g3f8AL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61W/ZPutN8F2ni631N5cSizaLyotzH/X7uM+4rn7nm1gg/wCWNrH5ccX9z+P5f7n+sqLw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n+r/APaldmHf7yxx15ckHI+lNT8ceDRaeTJYeIbzzY/Lkii8pUK/8Des3w/4i8CeH5JW0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VPLlmiliillX0d0h3N+Oa47QP+EWurT7dqv2r7d83mfZfscOz5v8Alnvfd/45WwLrwfdZ8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01vG/wDZIf8A2evuIZLO+/4f8E+InnUFe0fx/wCAei6p4p8H6p4WvoIJ9Kg+1W8tvJLd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T93vr5GDGvVfEtzpgvH/sC3NjZbMNHHcyzfxSfxy/P/zzryeRvLiZz0XmvAzPCSwlTkkfQ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cpv8Arc84uLuFde17UG5Ikktowe5+4z1peCNNeYz6tcr++uD8gP8ACvYVxPh+1m1+5hgh5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HX0Fb+RpNkkSqFRB2FeI1oe0hunaOIS11dkZXkAmsfUdZPiHVBpVh8wB/eSDoB/hTdR1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tPXOeAOgUf32rW0jSLHwjbPBC3m3bjMszfekPqPauXqbRRpajfw6TYrbRYAUc157q1895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j1JHumLEkg1z97CLaUZ6HmtY6soj+Fd3Y6/8UbLSp7G1nnl1BLeOKGOZPkRt8kknz7PuR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EvbJr5S/ZZ+DHirSfj1b+JdV0O/s9JWK/uLe7ltmSF/NR0X5/wDcnr61jTYZMCvXpR5US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zcwL6yqP1rtc4NcJ4Tlzrdqp5G/P5Amu7/5bYrsRzzdkfmF/wUD8RT6p+0tqlpI26HTN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wY/OP/j0z181m5+avaf21rz7Z+1F46fOds0MX/fFtEv8ASvDz3pHkVdzoPCOrNpHinSL9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+jCv0M1/wrPr/wABIZ4LK1gstPkljvZbWOHffPK3lfNIkzPvXzfusn/LT5ESvzRJPTNfe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PP2ezbn/AE2+0qN5DJHErPaL5e/d5jwvsRpo5vuvD/wOtIS5VY/RuDMQnOeFfWUZf+2v8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Pw4+HGq319qsWlT3Vm/l+bJbzTPceZ8sfkyo3yMir8+3+D7618p/HXWJdU8cXHm7A0US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//sxr7L8K2tjoHwjvvJvtFvp/s9xH9gljt3v/ACvJ8r+O5V0TfDG/+q3/ANz71fCnxRuf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WYR/98qF/pSlJI9TiWksNljhD+ZQfpHoc2Hx3o8yoN1KGrG5+OE+41+sn/BPrSzpf7MPh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u7v8A8mXj/wDaVfkurda/X39in9x+zL4BHTzLSZ/++rqd/wCtUjtoq573nJNcz4tn3T2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/wCB1vxvwa841fVfteq3so+68hRf90dKq56dNWF/4+7nGeCa68Hj2NcnpcZa6g+u6upzg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L/kP6g3+1H/6DXN2AEesaqn/T3I//AH2xf/2aupI/4mc7djXJo2PE2qj/AKbL/wCikqWV0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DV6NxnmsjT5gkdaMA848VBzSRuxuDBx6U2MEg55psa+XBzUtsdwNBi0cl49uobW0gnOl2u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Fd6i1mib/wDchff/AKv7m9K85F1rmv3cE3n3/g+CKP8Aeafa27bJ0/55+dvf/wAer0D4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FtdXM9pE12v72B9pH+s/2H/lXC6V8ItK1T9/B5ut/cjjupZGheBP+eccbpXj1aFSdbmiz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q3dtvdJYbeFFzuSRZGP/AAGuT8SeLofFFlBLBaX+nR20jiQX0ax5+5/cd/WvS9J8A2OhW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0zmk87y/+ue/7n/Aa4n4lSpoMelxNH5aOsyquen3M19bkEHHHQkz4Pi982T1vl+ZxOu3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8sP8Aj3k/6Z79n7yrs7JNArxyLNG3R0OVNV0n06ZRvCH6jNZOpeBvDeozefBaJbzf37T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7BGolufzxOlTxMIRqSa5SS7uvsxNQWfiaPR5WmtNXTTrg9TBfeU/4jcKs6V8DtK1T9/B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y/Ku5GeZ/3kabvn3fJ+8/8crV1T4Am1tTPnRP9VLcSReS+/5P9ZH/AKuh4mk1ZnRRy2y9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80Xbfx94lXT/Jj8ZXrL/wBfzM//AH2SXqGXVdU1Qf8AExv59SQ/w3Uzyj8mp918Itbtc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/5ZyxSQ7JE/vf7lQzfDq8t7mL7PaNbT+YsebaQb93935Xri/2VvmtH8DunDE1Icsq1Vet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kf4V5H4+tftWvmDyJf8AVpHHL/Ai/f3f+Pf+OV6BrGg+JNLuGZLqaCPtFeQF/wDx481xO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/wBrsNLd84S7QyBtv+7XY1dEZdH6hW9rUnzeV/8AM7H4Yx6XfaTrl9B1m1KfzPwH7uur+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/bJ6xPCU0emaGsIgUKm5jtziZ/71dH8L4d+uzyY5S2b/ANDSvOzJqOAqLoo2LwDWJ4gpT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em0UUV+Jrc/p8u6epLiu10iM+XXJaXHlxXcaXHiCuyJmclqn2661S9zfXdj5UnlxxWkdv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QvVTSrLVtVuvIste1fz7qRLeOKWLT9m//AIBbJ/6HW9qts/2uaVHKO55KnBqBXucf8fM3/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vxj4W8feFLmGCDxLojiWPzP8AS9Be4zsbZ1S6hpnh/wAU+KtK/wCQr/Yut/8AYPsptN+T/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/AGPk/wB9K2b+7u9Rl8y7uJbqT+/M240+ztPtV1z+kapVIyud4V+X2ryXXfH+qXV5KdK8M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xPqWpC2eX/bCojkJ/v7H/ANivW+lrz1xXmn9lG0zFjOK0RSZhL411qT73ga4uuxTTtUtn/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M54SVfwF4mQjs1xpY/8Abut/Srn+yrrzvKzVrXdeXxDcJPd2h3ouwGKfbx7/ACmocRjv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A1td2E0u/bFOiyIdvX95E7p/49VrxlJt00L/AHmqlo2jpPcxOkbQgNv3Fs/0qfxx8trEv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icZRRRXEdK2CuA1iTzNSuTn+PH5DFd/XnGp/8f1z/wBdG/nSKIgcqaZZQiFiRVXRtUtNc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mK7tZPuSxNlTV+MYNMDWuTp3iOKKDxJouleJYIhtiTV7Nbh4x/sORlPwqpH+zt8MfEe42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/AOWFjekxh/8AZSben/fOynRVcj6VrE5pJnPf8Ml+LrKM22m/FtbfT+1tN4VhmP4v5+a+b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vXv2rbLwDP4qtZ9Vijik/tX+z9iQIkP2j/U7/AP2f/lpX2zofjW+0vCSt9qgHG1z8wHsf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Dh4h/aW8X+OrjT7mC5dZo0kmi/d4wsEflt/1xFdcGZ6niPwY/Z58RXXj34meDrHxhawf2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9nN+/d/M8uT5JldP9XXqX/DHvir/of7X/AL8Xv/yVXQfDK2/4Rz9tn4v6fnzf7X0PT9XkH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mz/x56+itjeldSSMLnzHov7NXxB0D/j38ZaFef9ftreP/AO1qsSfAv4oy/f1vwW/+9a3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bsHB4NYl3xmiyBM8Wk+AXxDP37rwLdf7zXsf/ALSavJfi/H4i+D8NrBrK+Br28vS4S006W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ns6PCnyf8Dr6j1DV5rTOyV1/3WIr8yvG3jlrO5uNV1fUJdS1G8bcJro5uJj/ANNPQe1Y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wB8LfFPxb1SeDQ7GL91/x8XUv7m2g/wCukmz/AMdWvU9K/ZV+I/hf7FfaVpXh2DW7CXzI9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/syRvCnyN9zZXi3w0/bt8V/Djw3baHo2j+G309HZh9ptZRNI7/xM6Tffr1bRf+ClF4gVd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3eaw1R4AP+ANC/wDOiOjCSujR+NfgIfFHw3ceNtHtn0rx3o3+j69pKDEo8ro+O7p99X/jT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Da6V8W9Kvpp7HS5/EVpGnmfardd86/wDPSOTZWbr37c3h/VPGWleKdK8MXWh6p8lvqv8Ap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/ACz/AIE/fL/A/wDvpXU674GsvBPxK8I/E7wVKr+DNbnQyR2n3bXzjzx2V9x+T+Fk/wBy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bpN82x57r37PPjDS7kj7CJ/+uUn/AMXXF3vhDWrGQo+l3ZcdvIbb+YFfpNd+C8AzWc3n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4ejnDLfabHLj+KWHd+tcXI0ejCsmfmha6Ve/8Jkc291/q/wDlrFtrrUtJHB2Iz467RnFfd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f9BhH/XMFarHwvpmT/oX/AJENYN2LVQ9vpw5FNpV6GvYPGHr0NLSL3paAF3U7rTKcvSgBy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6WgAooooAKWkooAeORRTV606gAooooAfRRRQAU4dKbSqaAQtKppKKCx9FIDRmgBaKbuo3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jdQA7NGaj3UbqAJM0ZqPdRuoAkzRmo91AOaAJKKQGjIoAWiiigAooooAKKTIo3CgBaKbv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j3GkzQBJkUbhUdFADsikJpKKACikyKTNACk02ikyKAFopN1JmgBpPFNNKe9MJ60ANPemZ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Bhxg1n6lJ5NjdyD+CJ2/IE/0q4W61heMZfL8J66393T7k/lC9BR8QaZOxWSNm+bvXNeIF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1QLgZKKw+9Vg6iYNYjKnjG0itDxN4PtfGVnB5hKzQNuXB6+1fJ3PrbHiHin4kWOq5gvtK8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/x0nw58RPot5FZyS+ZA4zbTZ4df7v1Hb/ADn0W78DaZLbGB7KMj3FeReLvDdx8NNVinw8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YD6j2raCuS3Y6H44WSrJZ67EP3V9B5E5H99OR+Oz/wBF1hWU+zxv4XuAeHmMX/faf/Wr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5f6YuHuQn2m1/22XlQvt/B/wKuAtrnEvg+86iO7tXJ/FP8AGtUtDNu59DI1TRdaroan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bGjEQI+aqSSBnNDyFUPNVEcsxpGhYY4U+lc5Ykx+IP9+Nv0Oa3bg/uDisnTR/xU8GfV4/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pnNXjzQaPYfBWlaHql1P/bd99hg/5Zy/aFh3/wDff3/n8utS60Dw5/YFlewT3X23/l4i+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9XHs/wA76yNK0uyFzBNf+b9i/j8r7/8Aq/vV3dpoOlf9APVJ/wDlnJFFIrpA/wAn7vcj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8I2P54qYi0nGDOO8UR6M2r3P9h27W+nn/AFaOzsfxLc14f8SJP7O8H+IXB2ukEyL9W+Qfq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xdXEHkeR/yz8rzN/+xJ89fOfx61H7N4Qv1Bw13eJDj23lz/6CK+F4oh+8pyXY/ReFMRKdG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wz4n/wCEL8OtqEbltUu4glpF/wA8kH3mrtPAPgvxHr/ka5qt99hsZf3kfmyb3nT/AKZx1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ilttb8VWwu7ohGttHP3Yk/hL/AO3/ALFej/vrnrXwUpH6BTi7XZMTFYQG1sE8pejSjqx9c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6uW1twc1IUArnsdSKVwAtsw9K4rXpwJZOei1197IFilGegrzzX7jmfnotb0FdmdZ2R9ofA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2hmvrqeD+yx5cUsrOif6uu7voPs97KmMAnNcV8EpfsXimOP8A56WrW/8A6A3/ALJXoWvJ/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EYQKvhPjxDaD/AGm/9AavQcHzs1534Xfb4ltv94j8wRXpjR45xWqLktD8XP2idYOu/Hj4h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68VT/ALCTOi/+OqK8+EgNXfFlwZ/FeuzE58y+nfPrl3/xrKRiKR5NXcnyDXu/7MnjWx0y6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uHVYLuLzLa1upfJRJ0/5abt6/weZ/329eBbiOa6r4Xi5l8daDFaJ5tzcX8EKRn+MvIFx+O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eQ4z6lmNOo9j70tPFMGl/A++0uDVYvP1WT7PJpcV7bu8C7kfzvLTbL833Njb/APc+avz11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3JOTNM8mfqxr611S60rS/C3iqfVZ7qDVLW3b7HF5f/LX95/rPk/v+XXxyzEknNYRnzs+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o4am9XJyf4WFoozRkVqfj5Ip61+zv7Nen/2Z8Bfhxb42n+wLKYj/AK6QrJ/7PX4uZr9w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Dvwta4x9n0qzi/75hQf0rRHo4bc6PV73+z9Iu5c4bbtX6mvOLSItwecHNdT47vMJa2qn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nQVh20W2Fm9eaR7CWhsaJFvlLY4UVsTHEbVQ8Ox/6M7HqTVq4fbG1UaGcUySe5rhpQYfGO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IPxTb/wCy134TK5rh9aUnxzcgdXsbZ/8Ax+Zf/ZKmRRqWM/mS7M11GkLl9tcjCht5A9dT4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6VBkzal+VcVLa8ITUEx3GrEQ2x0GLMDxppkmraUIYhmUTIyD33f8A1zU/hXRpLe1RLmW1B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/AOP10GmvbJfRtdKXiU5wK6m21/SxnmQfUVSjY82tIr6ZoIGcnzf+2eyvEPil+yLqvjzxT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Yv9K2+XaS+dD5C/8APOOR/tKf+Of8Ar6GtvEOljP7/H1Rv8KuR61p7/duox/vEr/MV10a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1WEasXGSPka0/Ys8Y/wDLfxBa/U6sJv8A0DT4a5PXv2W/ilpYP9lQX98P+mVvp7/+RHvkb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lZD/AJfIf+/yVLFcxSfcnjcezg/yr1I5niFpc8SpkuBq6zpJs/PtvgR8WW3efpjuBtyZ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i2hmT8nrA1zw18RPAtuf7S077NA8b/vfJuLFXT/t8SHH41+lgOBTDc4OK6FmldLc4Xw3l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+FfiJrf2r/QZRP9z/AJB+t2ly/wDy0/5ZwzN/z0r0HU/iR480ryZoNM8S/uv3nmy6DNMi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AMfr77u1gvv+PmCO4/66oG/nXNal8LPAesOZL3wR4auZD/HJo9sT+eyt45xVW6TIlw5h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V18cbG6uYYPEeq2tlPax/u4rrbbOm9v+edS/8Jnpd1nyG8//AK5Cvt1f2f8AwBH5nkaN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te2af98QzIp+hBFZniD9mfwLrtu0X2C5ts/xmZLo/wDkykufxrrhns47x/H/AIB4lfgy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+QrTxlpRtv9fivQvg3qFlqHiC8tPP/fSWxWMf8D3/APstdtf/ALB3g2TJs9TvID236fYJ+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ivQvhp+zpoPw3upZ7d/tVw4252zx7OCn8cz1eKzinicLOlytNorLeEll2Mhi4VPhMp/D0y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MyE/KeK9qk0eFhjaKpyeHYXJ+UV8V7KB+lJnm+j23fHSuusF223Sn/8ACGz2tzmyHnwd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9yrVqv2QETwSw/wDXaP8A9nqOWxaPNNe1XxHdanONLg0qCCKRo/8AS/Od5P8Aa+TZs/8A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RJ5baH4bvVHddZuYHP8AwH7E+f8Avutu51fTpr+SOK6geQknakqN/Krum3H2O6jnVFZ42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/wDbGqQLL9t0WzgkSPcsUV+zsT/wKFP5Uuj+NEOrxWV7oGp6THMPlvpPs9zb7/7mYp3dP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Wr26e88tWCKkS7EVRjAp2laV9ruapEzdNu9PY7u5UgcdK4C58SaE4jMR1R45f9XLBod/N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/ga9D1SzF3pc8H/PWNo/++680Fp/z3/11aoz2G/2zpuT+41j/rrLoV8if+PwVi3Hj7wnY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yX+9eP5A/N66fSTBa3X7/wD55vH5vlq/lvt/dt5b/K9M1QQXWqTT2Pm2UH/PLzGpmUZy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7pPiHTEu9I1Ky1a0IyJ7O5SZP++kOKg+IAxBaf7z0eFdLmOp+fD0+5J/u111zpttc8TxR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rnqRudEWeN0V6+miaZ0/syx/8B1/wqddB04j/kH2f/gMtc3sjVTseM15lqdz/p1z/vt/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+7Y2y/SFf8KsR2qJ9yNE/wB1AKXsivaH4w+KfFPin4ceKYb7wfPdfbpbh/MtbWPzknT+7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9V/Brxz4v+JdhDFqXwy8V6DfsoLXKaJePYzH/AKZzbP3f/Av++6++AGQHEhH0OKgPU1apC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8OfFE/wBzR7mIn/n48tP/AEOvPv2mtf1T4DfDeDVf9FOqarcf2fZRSyb/ACG8uR/Ok/3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z6z9U0ex1m2a31DT7PUID1ivbdZk/75YYqlSsZuofh6PiT4+uf+Zw1/8A8Gs3/wAXXo3gb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8LDRNL8c6l4f1UXDyR3886Ok6v/C0jqzo/wDcf/0D79fpj4l/Zb+E3ios9/8ADnQPNb/l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48naK8+8Sf8E9/g7rm42Wmaz4ZJ6f2VqzyAfhcLLWihYzcz51/Y6/aG8OeAviP4qg+Jmq3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FHJ4uv5GdE2Ls8mbf9xP9v8A3P4K/RP7CvpXy1Yf8E4vA0V9BPf+IdY1SCBPLiinht/M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+O19P+D/C1l4N8J6ToVhvFpp9stvEJGyQq9K2WhkSNYA5+UH6iqV1osMwOYhn2Fb22o2W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3+3NC1Kzs5ks7ua3kSK4ePeI2KcEjvXwf42/4Ji+L9YvZLu08e6Lc3CsoNve2c0CJ/1zf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aqzxFugrOxaPyi1n/gmx8XdM3fZW0HXsdPsd+Ez/AN/kSuU1T9ij43Wec+CZ5P8Arhe2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1fsD9nI7UeQfSixLkfidq37L3xk0st5vw28VLjqYdLmlH/jiNXt/7J/xI8R/C7VP+EB8b+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VZP8AR4r+zaF4Jf8Arm6fcb/xyv1DWE5qwIPl+9+lXF2Mm7nP6Oo/si2wCMxoealltkmj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GFapteTSG0GKUkmVBtHA6z4O+9LZ5I/55nr+FcdNC0bMCMMOor2ZocGuD8e2kFrcwzwjE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rgnBHTFs6gHNKtMBxT67jlHjinDmmDmlBxQA6lWmg0tADxxTqYORTlNAC0UUUAFFFFA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HFADqKTdRkUAOBpQc02igB9FNBpQc0AhwNKDmm0UFjqKaDijNADsijIptFADsikJ4pKKA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Abto206igAooooAXNG6kooAKKKKACiiigAooooAKKKKACiiigAooooAbuozSUUAFFFFA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PSig9DQBGaYTTzUZ70ANJ61GTwacxqNm4oAjJ5PNcx8Q2I8D+JGHbTp/wD0WwrpGPWuJ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+GniNu726J/33Iq1E3aDZtTV5pHwJ4hne11dwpwARiu08Lass8KljyBiuP1yMXV/M3o9T+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cfNkV8qfWo7vV9OEymeMf7w/rXNa1odvr+nTWN7GJI3Xb8wrptI1EXMG1jzioLtAGJAr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9YaVqXws8WTaTfHzbbHmW9w3AlXv+n61i+M7X7KZ4Yf8AUxSeZF/u/fSvpbxn4OtPGujt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5re4A+aNv8PUV8w6sXAe3miaGZOJEb+E+lbpnNL3T6LtpN8Eb/wB5Q36Vdtjwa53wlem/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s4c/UIAa3oXwhrmkjSOw+WXqKbGByarPJ8x5qzbMGU1maA3OQelULQQDXrIz8QG4SOSX+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pgE1QnMdvNBLI21FkGTWsWKSuj6P8AeBoPFl1LZ/2l9k+z2qTb/K8zdyi4xv4+9n8K74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+T/17sn/ALPXiXhX4p2PgK6M9jqun/8AHv8AZvNupF2bPk/21/551Pqf7XdlFuDavZRT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7I9dWf43ifEV4xyXFxhR5Vbm+Lm+5n5nlmVYKlz/AFqhKUlJ91+rPSfFPws0rSvC19qsF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if62RdnzzIn9zd/y0/v18ja/pUOqfEeCCf/UWmzUI4v777dqf+jK9N1T9qy31618ifXZZ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7F/9FLXgmvePYLr4jz31j/qPLSOPzY9m/Z8nmVhhJ5m8JFZtW9rW5pfD/Lp5I+jwOGpUa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S/42PbDa/aVJqg1t5RIz+NaGlSedYwv/AHlU0y8tsMTXKmfUwKIjoMfBpd+MimmXANWaH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zXnc0JutRjh6+ZIqfma77xDNi2mrjtCUT+J9MU8g3cQ/8eruoLQ4qr1PrfwBdz2mvwX0B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+4/yP/wCOV7Lrq9WHWvKfhbp323RtffrzAv5+Z/hXon2nOlxZ7cV6cS6SuYvha+Mniy2j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Xq/ii6+y6FcN7da8dtHgsddjuU4ZWB4+td/8WNTWw0MKxwrB3b6IpY/yrVG0lofivr0O+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E/wA6yAMV2XxB/wCQ1cf7sf8A6AK42qPCrbj+xrr/AIRSzQfETw5PbnbNbXsdyh9GjO8f+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/AAh0vQ/7U0eYarENa8vUrm8hutyW8FvFaNJH/B87t5cn3f8AYrOa0OnLOX67R9p8PNG/3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899o9ve3D+RPrU58i2i+55MXD7m/3yv5V82Zzmvb/ABhJovjSLw3dXesrb6A2pS2t1dxI3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ynvXj3iK2sbLXb+30m6N7pkc7rb3LLtaRMnBI+lc9CgqULdT6HirEQr5nU9jLmpr4WUMm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34b3XxR8TNolpf2unTC2kuBLeNtQhB936nNcdg1vY+NaHr3r93dCRYrcQoMLEqxqPYcCvw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+u08iCWZYnR5GiQtsXcMk1+2s13s0+c9BKfJ/M1aO3DLUx7y5OqanJIfu5wPYVaZcKFFV7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1ajG40j2Fsb+lr5NivbIzUN3Lnip1+S3VR6VnTPukPtUmhet1Bg5rzPVdUEHxls7HqLvR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/AGyvQ4ZtqYzXzh8Vdensfiv4T1OHjZFcpGT/AH/kfH/jr1EjWMbn0ALMXArZ0u1FvFXjV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29pI5zM4TrXsWnj7NaxQ53bFC59aSZlJcpoL88mKukYSqdoMtmrbGrORkPepVqLvUimr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ahFTL2qzzrDh1qZKhFTIaoqyHVIlzNH9yV1+jEVHRTCyLKahdL/y93H/AH+b/GrMWu3kf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Ab+YzWbSr1ouFka//AAkd5/z0X/vhf8Kkj8S3I+95bf8AAcVjgZFAXFaJkcpvDxPL3jT9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ox+BrAAwKFXmmHKdIniiE9YmFTxeIrZjyrD3IrmVXjgilGR3pBY69dessf67H/bNqmj1q0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uV/nXGL3pQM0rDO0kexvVxILa4B/vhW/nVJ/C/h2X7+laQ3+9ZxH/ANlrnFIxS0WGbTeAf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M+tuzRf+gYqfTfA2kaXIXtxdxsRjJ1G5f8Am9c9UiXEsf3ZHX6GiwrHaXOlwkf8tc/5/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Dq3llLQ6lqcP/AH4df/RNQLe3H/PaT/vo1PHqd0g4mY/XmqWgrGZJ8K71TmPXlb/rvZq//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WeqY/5Ddn/4LpP/AI/Wx/bF3/z1/QVImuXS/wAQP1FO4WJdG8O3OlwCOW7iuCB1S3ZM/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3P6Vnx+IpR95FP4U/wD4SNiD+7WkwsaPkqB0Bx7UhQDtWYuuMSdyCpF1dGzlcVnoQXdnt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2pHR/akfvRoGpb2e1IY/aqv8AakfvR/acdMCYxNSeS1Rf2hEe9H9oQ+tADvJajyWqL+0I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WgCXyWpRGwqH+0IfWj+0IfWgCYDHWkIGKgOpQj3qM6rF2FAE5Uc0woD2qs2przgCom1Pr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FHliqDaswz8oqJtWbB4FK4rGn5QoI4rEfUpTnDVXkvZiD85qLhym7I8aZ3SAfjVGXUoUzh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uTlyfxqrIeDzmncpRL+r+JDACLeLcfUmvPtWvJr65eadtzk/gB6Ct+7Jwea5q7GSa52bH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05a6ziHqaWm04HNABTlOabSrxQA9T1p1MHFPoAXdS02jNADqKAc0UAFFFFABRRRQA+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C5o3UlFBYu6lBptFAD6KKKAGUUUUAPoopM0ALRRRQAUUUUAFFFFABRRRQAUUUUAFFJRk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dQA6im5NJQA7NGRTaKACiiigAoopCaAEpKWkoAKD0NGaaW4NADTTG70pPWmk8GgCFzUDt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ucZoAjJ615z8fbwW3w3u0zzPdQQ/XBL/APsteh7ueteQftLXgj8LaZb55lvN/wD3yjj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U5HTQV6iPkC/jPnPUFj+7dvetO7hzKxrN2+W5r5U+pN3S7swyAg8V1sYiuIN3BOK84W/M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W2k8UFm08IGcV85/HnQv7L18X0Sfur8bpCB/y0X/AOw/9Ar6RLBuM15V+0B4eOp+E2uUX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Hpv2mtabsYzjcyfhpJnwZpq90Uqf++zXXBxtNcR8OJTHpZgPG0A11uTWoojmOc1Z09ic1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nuazsaE7/MpFVL20+0QFanLYY0y3ud0xU9KlAZel6WNOYynrUWv+GINUHn+UCa1Lk89a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FbJ6EtHm+p6JDpVu0gQABN9dD8F/hy2qSTeJdTXdAf3ForDq+752+lZXi2CfWJLbSbTP2q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V77Zafb6VZW2n2a7bSzjEUYHfHVvxNS5XREYkNnYiDrU1xYiccVKsZYmpVQoKw6nQlY5u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3amFTXS37YY5rlNeuvLU1QHGeJrwkGJTyeTWZ4Ctjc+MbPP3Y2aT6YQ4/wDHsUmoz+bPK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4c22dXu7jskAX/vpv/sK9SjG6PPm7s+vPgFIZNJ1xO3mo35rXWX8Bgs5Iv7rFq4z4DP5Gg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xs/75X/69eh6pEJI3P95cV2xR0UVozzLO/wAQxt/fQr+tbnxn1nPgG4Zf+WGkzKPr5fl/1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2J45P8zS/Ha8Fp8P73J62kEXP+06J/SiTfQ1lsfmn8W4fsWvqo43wRsR+Lj/2UVx7adPHZ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u8ccnZmUKWH4b1/Ou7+LscV34/jgnnFvEIEDSHkL94/1rI0PwprXivwprOo20kbaV4aiW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SuQAg7k7Sf8AgNTFs8Oo9RdW0HQ7TwDoepw6sLjxBfXFwLzS4uBawx7FjZv9pv3hrf8A2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4n2P9tXklpp9xZ3dpIkUbO1x5ttJEIcLz82/FZ3hj4bTasUl1G9XTrQ8sYo/Om2/3lUlUP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Z5+Fptfilos8MOqatDayf6abCzmm8mJ12SeYkO59nz160cDiHFS5Ty5YunGTief8Ax71T7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tpUH9l+HdLvDJb6NFF5SQXDQwRTSf8CeFf4mqDwN8F7bxv8MPGHixPFVhYXnh8b/7JuE+e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d8ucbVypy3B21oan8LZ9V86a483SvEQ3SXlrqn7nzpf+efzJ+6f/AHvkrzjXPDmo+G7h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Zd6iaMqHQ9GUnqKxqYatS+KJcMRCXwmRWz4T8E63441CSy0LTptRuo4zK0UIydo61Ppn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UfEFho93d6Lp/wDx93sUZaOH/ePaoPC/jLWvBOoSX2iX8un3TxPC0kJwSrDBrG3c6E7jf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arELK4e3+0MsEuz+JCwyK/ZrURg/jX44/C/Qj4n+IfhjRsbv7Q1O2tceu+ZF/rX7E3upQz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7if8A49/K/hR/v/8AxupPRwivcliQhAKu2cW6VR2poiyav2EO0lqzPULhHymsiX/WNWwP9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q3kjii275Puf3/uf6yltLWe2/wCWEVl/01i/fTf9/H/9lpFmPNp109qz+X5cZH35SEXH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96D9lutE1WD7VN9lvE/ey/uYdj/JJ5cf3n/1n3q+qLqKOMF0TdIes0x3Mfzr5p/aa8/8A4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b+X5n/fFNq5tFnW/B/TfMJ1Ej5QBEp9/469jhHHtXLeDrKOCySKONY41+6q+ldbHbSHBH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Fy24qznIqCGJ1HINTDgVZyEBPJqaM8VAepqaM8VdjzaxIh5qwlVk+8asIaux55IvenA4pl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ciimg4p2RQA5ehp69KYpp69KAHL3paRe9LQA+nKaYGpRQA8cU6mA5paAClU9abkUooAeC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UHFAE6txS7vpUQOBS7qLgSbqk3VX3U7dRcCbdRkVCGpQ1FwJgRRUW/3o3UrgSZFGRTN1G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imbqN1IB+RRketM3UbqAHcetHHrTd1G6gB+RSbqZupN/vQBJk0hPBqPdRmgLCE0yjNIT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KQmi4WGk0w0pNMJ61NwsIT1qPNOJphOKQWKz9WqrPxVpzgmqlweDTuVYzLxvkNc9Icue9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sBj85rKTLsekjinUyn12HAPo6Ug6UtADgc0U1etOoAeORTl6UxelOXvQA6iiigApwptKv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c0ZpKKAFzRmkooBC5opKKCxc4oBpKKAJF706oZZktoWlldY40GWdjgCuL8R/HHw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4ktLiUf8ALPTQ163/AJBDVlUqRpq8jWnSlVdonc9jUfevmzV/2/8A4dWkbfYNK8Ram3Z/s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6m3/+OUzTv2/PhzdQD7VpHim0n74tbd0H/kyKwWKpPqenHJ8dJfwz6ZXoabk5rwC3/bj+F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t/Xz7D/4h3rd0n9rz4R6tIIU8YR2kh7XlncxEf8DaIJWir031M55XjYb0meyL3pa5Cz+MX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H/hfJ6A6zbIf/HpBWjp/jbw9q3/Hh4h0q+9Ps+oQSZ/75Y01Wg+pyTwuIgrygzfoqOHfL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h/vp8w/SlHIrVSucoUUUYqhhRRRQAUUUU7AFFGKKLCCiiikMKKKKACiiigBMijdTaKAFy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LmkzRRQAUh6GkJpD0NADSaYT1pTTCeKAsyJz1qs561O561Wc9aAIS3XmvC/2mpC0fh6P/A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BXuJPXmvE/2g7AG60e6/vQun/fL5/wDZ65sQ7U2dmFV6qPnC6tDg8Vj3EG1ia7e9shhs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WGK+bPpkYrWqS/wAVTW17Hpx5YVXwsRPzGoJrBbvJDYNBZ3NjcGeAOeKp+KrSfXvC+qWMP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+/8AwUmh6RqFtbhZzwPU1qInl5zTQrXPnz4f6rzN54yP+mUm3/2Su+hud4HFcP4z0XT/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LjeG3uLYOVZs/Nvf+mK6XRrsXFrG2eQMGtejMzXnuABWpocpvXEUXRN8n/fCvWFcVv6AP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/AKJesUUQ3WtJHbkeVvf/AHOBVe2vUcbioUn2xS3Nt5/NV9myrAmN3Dk5Jpv2+IA4Gf8At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fy+1Q2amcxxp80jkKAO5qgNf4eeHv7W8drqTCYw6fHJID5nyeY/yRr9z3kNeulflJHQd6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9piW0WC/V3/vN3NSC98mCSIn71YNmsI2ROj7c04yVRif3qbdgUkUU9TkCozZrgPEd6Nj8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2shzXmGtX/m5AOa1iruxjJ2TZkztvLV1/gU7bOXn+OuKMma1PhDq39qWuqnPS8/8d2/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R5s2fa/wjsPsnhbTuOXDzH8TgfpXZXZ61hfD9PK8P6avpar/6BW3dfdNdKOyh8J59qY/4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1lftA3OzwbMuf4YE/wDH61787tbsvedV/wDHq5L9oy5KeGpkz/y8wp/5EoNpbM/O34sT/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iGNPyjWsHT5rva1nbs2y6ZVdAeGweM/nW1eeKHsfiN/byQRXT214s6xTj5HKNwD7fLVbWr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9bv4HhOq3Ukxk8ttju7bn2/8AfVOktdT5+u7Nn1p8CPhNpXxEuPEiapdahZ2uiwW7btNZA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ko4/g9K9ktf2MNC17TYb7S/FGpCC4H7r7XAkpb/0CsT9iW1nu7nx95PXFh/qrhof+Wlz/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6+M/g/QdeuNK1XxhFoc9hcLbXEV/J+537d/lyTTQov3JI/uvX0WIxFek+WMj5+NCN/eP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EdtzpXiKwvh/y0+3xNbMn/fHmb6+ePi54WvvBdp4j8O6r5X220/1kUUm9N+3fHIn/AH8r9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H4kTztI1zSdZhbkSaXexXSkexRsV+fP7ZbBviT4/KjAxbdsf8u0Q6ZNawxNarGUav8ug1T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hr4t+K/CPhXW/Dmkau9po2tJ5d/Z+XG/mh12N87p8nyfL8tcXtBFO613nwr+I2kfD7/h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T/2nZfZovtjJ/oj/AN9N0b8188j0YS0PTv2A9Ot9Q+PcYuNOS+NtptxdRTMObSRChEo+u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9BtAtJ7XVL+Awf8AL49xHL/sPXxL/wAE4NO8zx/4zv8AH+p0hLYN6GSdW/8AaNfoTYaet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6mkfRYG3s2x0Sc1dhXA4qOOPk8VajXFQdhxnjPXv7A8ZeCb3/lh9sl064/ubJV/+Ljja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58cbQ3WgQeT/ropxJXrWl6iNW021vRx9oiWXHpuGaCiK7i3I3evDfjnpAvfDlwrLkYZT9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4gaP4WVvtNwJZF/5Yw/M/5V8h/GH4u+JviF8TvDPgmHTTofh/VdSWKeUfPc3Ntu/eH+6n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9ReGrdjpkODklFf8AnXV6X9sgz53Suf0pJ8/ugce9dXAZCo38mlYzki15xYdKjLHmlVuK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3U1LF0qNhzT4xwa0R59UlX7xqdOlQD71TR9DVnnjwacDmmUq8VYDwadTKUH1oAkSpF71E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69adTVPNOyKAClBxTd1LQA+l3U1TS0AFKDimA06gB4pQfWmL3p1AEgNGRTaKkB2RS5plF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RmkwH7qN1MyaXdSAkopu6jdQA6im7qN1ADqKbuo3UAOopu6jdQA6im7qMmgB1Jmm0UAI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CaQnijtTaAGk00ml7Uw9KgBpPWmdjTjTCaAIH+8aqXP3TVp+pqpdfdoKMa/b5DWF/Ga2b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z/jWTLPTKcvSm05eldp548dKWkHSloAKcvSm0q9DQAtOU9abSr3oAkXpS0i9KWgsKKKK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NAC0UUUAFFFFABRRRWQBRXkvxf8A2nfBPwet5I9Qv1v9V8remm2ZDzsew44T/gdfFvxX/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p7PTJZPCWjSZBhsmzNIv+1N1H0XFc88TCnoe5gsmxeO1pxsu7Puj4k/tA+BPhVC/9u67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fNuc/wC6vK/U1833/wC3TqnjLVZ9O8K6HHoECRu4utQk8+cjd1CfcT/x+vjdbXcOK634a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B8ESo6/hsz/Na8PG4+TpSUD7zC8L0aEOereTPavEPi/XvF0jPrGs3uqbj/q5ZCE/74+7+l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2+nkjpsHvT/smDX5jWx05SvOR6tGhRguWMUkfP2uWAs9WvoFHEc7qv03HH6YqgqV2fxF0z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JFV//Hcf+y1zAhx2r7WjNTpRaPrcJRfsyJU46Uuz2qcRcUbK3VWx1+x0LekeFtS1yOV7G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90D8Tis2/wBKlspCl1Zsjf3XTmvcvh1ox0jwtalhiS5P2o/R/wD7AJW5eaTbarGVvIY7l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vnpZ1yVJxT93Y8WdaMJuLPmyzDWche0X7M5/ij+Q/pXVWnxO8cacQbbxh4hgx0EWqzrj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V/DCytbO5vrJ2t/KUuYjyvHp3FedGIgV7WHzB1oXjM6qdChiFdwT+SOqsPjn8SNO/1Xjnx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1Wab/ANDc16N4A/as+Ktzqv2O78Wy3kRjYxxz6bZsQf8Af8rd+teFmOtzwTN5HiewPq2z/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jasacrSOavk2DqrWmvuPqyH9pTx5GPnu7OUf7dlGP/QTV2L9qXxkgzJZaLJ/27TD/ANrV5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Tbgg8V8ms7x0X/E07Hx08nwcndQsd7qP7dV74fvzb3/gq2v8ACglrbVGt8/g0UlLbf8FC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3F/1x1dJP5wpXzf8VbHyb3T5QP8AWxOp/wCAv/8AZ1wwQ19fhM2rVaSfMexQ4Zy6tT51E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/APBhwL7wz4ltye8KW0wH5zLXS6b+238LL/HnXuq6cx6i6012x9fKaSvz4I4NRIuCa9JZ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GTbV0fo/H+198JZDg+KWT3bS70f+0q6DSf2ifhfrGBb+O9EjY/w3dz9mP/kULX5ibTW14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v7T9mlhi8jbu80nndnGMA+hrR5tKEHKSRwVODsIndTZ+oVr8SvBt7/wAe3jHw7Pnp5esW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9XsNUANnf2t2D08mdHz+Rr8otU+G+t6UzObIzIOd9thv5fNXI/wBm23/PCL/vmuihmka+y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SlaNQ/Znym9KTbX4+aXresaIQdM1nUtNI6fYrx4cf98muptPjd8R7P8A1fj7xQf9/Wbhv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py1OC6q/h1D9WttJxjrX5d6f+0t8VNMx9n8d6sQO1yY7n/0cj10GmftlfFrT/wDW+Ir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23/8AaaJVrEROWXB+MS0kmfo/60V8Ax/t6/EqP71h4bl/3rKYfymrV0//AIKC+Mo/+P8A8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q88H/oTvQ8TBK5xvhbME7WR900lfH9v/wAFDoP+Xn4fSL/1y10N/wC21dZpf7c/hDU+J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ZJ4jj/vvYpqPrlJayZwVeHs0p/8ALq6PpTsajPevFLX9rrwKpAvZNQsP+mkq2rJ/47Kat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lQbvF4WY9rnS7wH/AMchK1rTxNGo7KRx/wBkZgtHRZ68SMGoW715fb/tP/Cy65Xxpp2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9GIlb+n/ABr+HuqDFr458NSt/cGs2wb/AL5Mma09pHuc0sBiqfx05HUsc5qu3eorTXLDV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tLuM9HtLlHB/FKmP3TVqStc5nTqJ2cX8yse9eZfHaxNz4UtLgDLW96mT6Iyv/APY16ae9c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3PC2pafjLyxlk/wB5GLL+i/pXHXfNBo6cM+Wdz5euIhtO5gKxbrTI5skDNdPcLZlT5j4xW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RF89fPNWZ9HF3VzmpPBjah8zP5SDr6mtrStFsdIQLCA8n940HUBPETu2e1VWd3Q7c59RS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t936ViqXeRlAJ/Cof7TvLOM4YEDs1VJPF1yRgRxqfWg1TSRN4g+FPhjxK9vdayzR6m0fl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yWzkfL/H9K8o0AGH7RAx+aKTafrXSaz4gufEt0tnbSmIfdkkH3gPRa4e1tJvC+p3FjcZx5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96fwNWiMdDo7q64NaGkXzra8H+8v5gj+tc3DercK+P4WK/lWpZ2oube2l/595zJ/446/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5w1MmmCrVXcQahupjtxSApa7d4U47Vd+EL/2h4kuLgjMdlDvPpvf5F/9qVh6qc2kx9q7D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PhkXDjE19N55z18v7sY/HBb8ad9Bo9RgcXj7c1LeaA2zcKwrDUDBdgZ712kmoCS0U4zxXP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ZvGOe1V765FvE2TjArXubpFjJxXn3i3WhEjorcmmkWcz4q1c3MhQHPNctOuEJNaRiN0S5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dFM46rtdGDr199g0i7mB+ZUIX6ngVJ+z4fk1762//tWuc8bahtijtQf9by1HgaSW30jx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zSnBxnYOP/QjXpUpWPNnPU/T7QM/ZYselX744RvpX5IWPxl+IGmoEtfG3iK3QdFi1a4U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tfFW/8MweHn8HfGjxT4okuLLfqEd1fTjyJ+O+f4vm+TnZt++dwx2pXLhieTofb5JPinTPe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uB/aTk8vwtfv5XnbZ87PXBavBf2O/iF41+IPxntLXWfEd/qOnWVlcXk0dxIXx8nlKc/78y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azv8AZ8PdRWE8S5t4/dmyn9aVjonWUo3R+fd03nTSv/eYn8yTW43irU9X0jw7oNzOX0/S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82Tc/wCZrExVvQP+Q1Yf9fEf/oQq6SseDWbdz9Gv2DBz49PtYf8AtzXmfxX8Eab8RPj14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aiBdwI20tI0OyHY3Z/kb/vmvW/2DrbbovjO4x/rLm2iz/upIf/aleZ+KNV1W1+LfxFg+3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QtcfZZdyPuj/i8xPn//AGK+hrO1Vs4Kc483LI2/+CfulXuleKfHGlX0915+n26RyWssm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o/wCD5vLryv8AbR+X4j+P/wDrrb/+i4q95/Yi1/VfFHjv4o6rqv2Xz/Nhjk8r+DfNP/458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Af2zh/wAXF8fY/wCfmH/2lRB35vQl7nk2geNPB1p8ENc8O3/hUX/im6uPPs9awu6EfJ95/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n3W8yvLhxUo6V6B8JPh1oHxATxMms+Krbwzcadpz3lmLraFuXU8rkkZwMfKOTu9Aa8FHbT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Miy82T4kznoBp0X5/am/wDZK+81FfFn/BMaHPhD4gS4/wCX6zX/AMhz/wCfxr7eW1pH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RSjg1OYdoNQycA0jpucp4xtPtS8Vy1t/bd1a/wBlC9u/sMf/ACyik2f+P1313afaWOaS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0TOP/wCENgtbXr0rx/XNAWf47+DLuP79n9pc/wDgO1fQmqtst2xXkHhlRq3xmli4MsNlM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8XJVlppHsGi6s2AGHWuot7gGPJrC0/RXhAZ+orWjkVRtNByzepZVsk08dKhjYetTL0oMR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NJVnn1SVelTR96gTpUsdUcRJSikpRVgOooooAfTgabTh0oAcpp26mL3p1ADhyKevSo170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S7qaOaKACnjpTKXJpXAeDil3UxTmlouA4HNOBpi96dUgOooHSigAooopMAooopALmjNJ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0ooAKKKKACiiigAooooAKKKD0NADKaepp1NoAQ9KbTjTT0NADD0NRmnnpTDUDsMPWmE9a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0BYgc9apXR4NXGNULtuTQMxtR+VSawWuolc5NbuofMpFYTWsbOciuWUiz1GnL0ptOXpXp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dKWgApV6GkpV6GgBaVe9JSr3oAkXpS0i9KWgsKKKKACiiigBVNLTaUHIIoAWiobi4is4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JJNfG/x8/bttdN+06R8PxDqFyPlbVCf3Kf7n9/8A9BrCpVUEd+DwVTGS5YH0l8UvjZ4V+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7UY4WbIht1O6WVv7qr1Jr4a+MH7bHivx809l4b3+HNJb5ROjZu5F/9AX/ANC/268G1vxN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T17U5tU1CVsma4bCjnoB0VfpUNraYBrxa2Lc9D9Ly3hyjRSnWXMyLZLdTvPNI8s0h3PJK5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/a2uVNTW9n3NXIodteZzNt3PuqGGsuWCsQ21r1rZ8O3CaZrNndyKzRwyByFHJxVREIqwi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npQo8ysexT/EPQIf+X1pD/sQuf6VnS/FXTBkQ2dzKR0LYUGvNAOKNteJ/ZOHYU8poLWxp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q3202y2i7AuxX39Pf86yPLAqde9IUr04R9nHkXQ9NUIwXLEh2cdKtaPprapqdtZpgPNI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K7j4Q6J9s8QzX7L+7socj/ff5R+m6s8RWjRoylImq1Roykz1JLNII1ijXai8KPQelPFtg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MYHSvzhysfANHEfEm/wDsXh2SIcPcyJD+HLH/ANBrx14x6V3nxU1M3Wsx2inKWqZbH99v8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w55r7bLIqFHbc+zy7D2pNvqUzFz0q3pUhtL6Cdescytn/AHWoCe1PxXqy1R3qjc+hfslH2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+0SwuG5aW3jZv94rVzy6/N6jabR8BUpuEmmeb/FjShJpFnOBzFP5Z+jKT/NRXlXkj0r3v4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qGBkxqko+qt/gTXhrJmvscpb9iz6nK4J0CmYKYLbHar3l0eXXu3set7AqrGB2r0j4QRjG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evPTHXafDbxDpeg/wBpf2lcm283y/L+R2zjfn7oPqOtedjeedB8vQ4MbhpfV58u56a6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G0WtK95YqFv8AqygY8/8A+y969AiEF3HHNbTpcQSKGWROQasLajFfI4fE1MHUU6b/AOCfK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K32b9KYYyK7z4k6Cul+KJzD/AKi6j+0f8C/5af8Aj9caYq/UcNWjiKaqRPsqFONSPMyo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XtThDXXc3eGgVDH7Uhjq4YaaYaCPYlTy/ajy6teVR5VKxDolXy6QxDHSrflUhi4oStsY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Sm+XVwxU0xUyPYeRV8sU+0klsZPMtpXt3/vRMVP5ipvLpuymmzlnhl1R0OnfFPxzpEAgs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gHSKHV7hV/IPita3+P3xLtvu+NtYk/wCvi4M3/oea4jbWxpHg3VNbhM1vCi2w/wCW0r7V/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HmlKy9Ty6uCwi96dOP3I7uz1+fVNLgvp5v391H5kh+78/8X/j9SwXzuOWyfrUOgeDLjSt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L+8jiij/1L/8AXSqUJe3laNxhlOCDXmUsTSqtqDPzbH0FQrNU/hOktJm24dQazvEHi6LR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8NUn1CVQQpxWPcTi4Z/OAl/3ua67Hm3MR/izFdSMpjkI96zL7xlcam2y1jaP371na7Esmo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G0Vt+GtEUuCxGKtRbOaUmdB4M0v7INx/Oug8Q+HoPFGlmKX5LiD/AI95R1D/APxHqKW0w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kSmeJC4m067uLS5he3uYG2yRv1BrtPDF+kuhaoxHzQ2vmj2PnIv/ALNWr4+8If8ACRWX9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LdOQP+W8Y7H3HavIbW7nIh8k8GT95/u0WNYux31vqbS96mumyvWuatbsjNPi19dPvLe7n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T1wwosWpnsPhX4b2P9g3F9qsAvb7y/MjtZfuIn/xdTwy7IViVVRF+6FGMVRs/H32r/TbGf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3aeM4Dc+d5Nt53rWVi07mnD4bvZH37SAK2Y5JrWLy27VQi8cHyyNoyaxb/wARzSszA4FRY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AlnC53fN6V5tfzyahcNKxJBNGrapJe3RTJIzVi1t8xYIrRIq9kVpALaDJ71z2tXC2ttJO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zG8sdq8x+IWvYgNih+Y9cV0wgcNV7nNXV0ddbzuhrc8L3Hl6b4ni6EaRcp9cL/8AY1ga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kayf+emmXIP/AH6NdsdDzZoyvil8LdQ+FGt2Ok6leWd5c3WnW+o/6HJvEaTLuVW9GA6i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/tN1Bb+ZHD5rhPNmbai+5Pau3+N/weuvgn4sttAvdVstXuZrGK9aSx3bI97OAh3AZOFDD1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mtjCzPqP9hnwv4OttM1fxHpOqXV94i/s4W2qWsvyJa75t8ap8n/Tt/eaqv7XDJqHh/Q9M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3VLe1a6l+5EMSZaT/AGBnP4VrfsKaN/Z/wQ8Sawy7X1DV2hB/vJDChB/8iSD8DXmv7aN/v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7uSXH+6v/wBlWl7nZyuMT5j1u0isda1C2gvF1CGG4kjju0+7OoYgOPZgM/jWrqmqWWq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S7eGOyieKLo7xQokk3/A3Rn/AOB1c0zRvCkvw11K/uNVnXxjDfpHbaWASkltty75247t/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svwFe6Lp3i7S7rxPp8+p6HFLm5tLdtryL7GnE82avc+4f2YPjH4Y+HOk6xpHiK9vNKF1d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ptVNvlyffb/xyvoqw+P/AMP9WTy4viJophPRr+ymg/8AQ9q/+OV+TNp471a1z++8/wD66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UaZCq2fmX3mv5uOIdv8ABs/ir2qtanVlzXscqpzTvY/VjwM/hk3N9P4Pk8C317eRp9ol8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37zy/O8lGevg39rm5+0ePPiFJwc3wT5JN/3Jlj/9krxS2+JcTHFxZOjdyhz/ADrd8T3c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b6rafvblIpNL8z/SP+Wj+Zt/7Zr/33VRnCNOT5ifZzk9iTw38F7TxH8Ftd8dx+K7K3vdIn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kZDs2OH3fx7mwNv8B5ry6nVt+FfA/iDxtLexaBpNxqr2cDXNwtsu4xxjqxrx0jojofYX/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fETR3i83zreyvE/2PLeVGP8A5GWv0FzgV+T/AOwd4un8LftG6NZxXAtoNftrjSp3PTBXz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FX6f3NrcD/XTGakevh5e5Y2JZetVZHyDVOJMCpe2KzO0apyxpT900iDGacehpFmLrH+p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j3StBOuX1l4p1DSvG1qLD+yrW0k2JIvnTJctJ8n9yOP8Aj/gSvuTXDtt3PoK/J39oXUf7Q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4WwEEf+7y/wD7PVnLUk0dz4a/bh+L/h4BZPEkOtwDH7vU7GCTP/A0VH/8er3r4G/tq/EH4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t4I0LUrmVGmZ4ryawSGNBlneRvO46fwV8rfEz9nrxN8JfB/hfxNrd1pkum+IoVmsxZTO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4dEH3ZAfkL1wOi67qnhjVIdS0fUrzR9ShOYr3T7h4JU/3XQgjp2NB58qreh+jGvft7eGfA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i3wjr+latps5guEsZLe8jDD0bema6HQf2+vg9qwAuNb1DRGP/QR0uVgPr5PmV+YF5qF1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NfXtxMWa4uHMk0rN/ec8seP51DNE8MssM0bQzxtseNxgqfegaxD2P160b9qP4VeIrq3t7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SeWEupmtTu/7aquK9Ur8jf8Ahbt9498L/C3wCdE0+D/hG7x7e3v4R++n82ZP9Z/n56/X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bjj86aOapJy1HR9DU0dQx9DU0daEElFFFWA5TS0ynKc0ASU4dKYORTx0oAVe9Opq96dQAq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ACrS02lU0ALRRRUAFLmkooAcvQ09elMXoaevSgBy96WkXvS0AFFFFJgFFFFIAooooAeOl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IehpaQ9KAG02ndjTaAGmmnoacaaelADDUZ71IajPQ1BQw9DUT9Kk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6VnXX3jWi1Ztz940AY9+eorLAGa1dQHWssferhq7spHpNOXpTacvSvWOAeOlLSDpS0AFK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0ALSr3pKUUASL0paaDijdQWOopu6jdQA6iiisgAVx/xB+KGifDLRLvVdZvPJit13Y/z/A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45ftBeH/gz4dkub25WW+YEW0EZ8yaaT+4if8As/8ADX5ofFX4t+Ifi/4kl1DWbh47IMTa6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3/vN/t1zVqvIfRZXldTFy55L3Tvvj3+1N4k+L9zPZWkkmkeHdxC2+79/OP+muP4P9gf8Aj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tQiFj0rYsrMFRkV4VWq5H65gcto4eHJBBYWGQCRWzBZhV6U62hCAVcReK4rn0lGgQpDjtU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wz4an8SXzW1uyoyqWy1d7Y/BqVlHnagi+yw7v/Z686pmGHotqbO11KNBXnI8uVOelSqn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PTVz/AOAv/wBnXnmoaU2nX91aswZ7eZ4WI7lSQamGKo4i7pSudFCpRr39i72KKxcUvk1Z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s9NRKwhpwhqfYaXZVGvsSERCvY/hXpf2Lw5JcbcNdy7s/7K8D9d3515Lb20lxKsUSl5W4V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7SBpmnWtqAMQRrFx3Kjk181nVfkoKHc+ezmapUFDv+ggTjpSbBjpxV0RgDBrA8c3v9m+Fr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f8D4P/ju6vj6H72oqfc+OoU/bVFTva54Rql2NU1W+vuhupDJ5f9xP4Ko+VVzB5pCntX6b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woRpxUYlYR8Uvl1NspQuK2NPYntfw4uftfhGxz96PfCf+AMR/LFdG0dcb8IbnfoN7AeTDc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Fa7ox1+b4/wBytNLufm+MjatNLuZGv2TXui6hboMvLbui/UqcV877c19P4xXzjqFuLbUL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f7rEV9Bkda8JRZ7ORz0nTfl+pnhKXZU22jZX1XS59akQGMY6VVmjFaGzmut8F/Du38V6b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D5VyYiqoD/Ch9f9o0niaOF/eVtjGvUjQhzSND4KTP/Zup2pb9xFMjxA/333b/ANESvSgp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Hw7ZfZrC32ITlnPLMfUmr4T2r88x2KhicRKrT2Z+eYqrGrWlKJ5N8boCqaPL6+dGf/HDX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3413/AJ+tWNgDkW8G9h6M5P8A7KqV5wVr9IyeMo4OHNufZ5dTl9WjzbkFFTbBRsFe6el7M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goD2ZX20mKn2U3ZQTykG2jFTFKbsoFykRFN21MVxTCtBzNEW2oytWKfaWbXl3Dbpw8rh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zTidf4A8FwaoDqd6P9HEmyOHH+sf/wCJr08qas2FlFZwR28S4ht12IPU9zSvFnPFfmuL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+AxdSVabKe2vP9Ru/tPiG/s2/10R+Qf7OTXX6t4q0nRLv7Nd3apP/AM841aQ/+Og155c/8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C63SRy/79e9lVFqzkfM5hTlCneRLfIwbrtJ6c1zGravDpjFGlVrk9Ic8msvWvEWoTqzS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ry3VJr6fUGuXlYyA8SZ6V9ZCnfdnys6ltj0KESXVx50vMpPNdno0HlMhHQjmuI8Jasl/CV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6sJt+Av8AD1rXYyWp0EMmKvW7PKyxxo0kjcKiDJJrO020uNUu47W1jM08hwqDvX098HPhv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29RZtXY53EfJH/uVg6ljrpUeY8X1X9mTxh4+0E/btU/4R2H/lnYeXv8//AK7V856j4U1X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2jWl9bttcHlG90b+Jfev1NfDivnz9p/4ZL4v8NR3llCP7YtXLW0qj/XR85i/z/HRGrc6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utoxUuheHLvxJd+Y4K2MR/ey4+8/91KTw1o0viPWFs4yUiX5ppeyL/ia9pTTrewtIba2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StU7nFKNjx0Wk+hXR8j9z6x/36uaTcapqF/KLZ3geNQ3lp9xvmHWus1rS45mkJAyCea5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qT5+UHa49RSaIjM72yFwsf73Gaju7vIMOeTTRfrfWsc8LZjlXcrDvT7WyhY7nclvU1j1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6UqksRknua1LmAR2vFXF8i1X296z9Z1m0s7CWeSVI4o+XZjgAVSQpNHGeLdYi0Gwkncgzn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rxG5E93dPcTEsXORntXUeJNXfxZq5u1J8hOIl7bakj0tJoskANXoQVkebOVzAsR5Q44qTU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VxZeRIw9DTrW2N1+5/56fJRJ8qHSXMz6y8A/BjQ7rS4J76xtbjzY0/1tur/w1f8AEX7P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Dllbk97eBY/8A0CvTdDsltbeKFRhUUACrl1a/a7qCDr5six1x87ue6qFPlvYz/D3h2w+G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URQpG8jqP9uR5M+/DYz6V8R/tS642p+K9PgLZSOB5QPTc5X/ANkr7n+M2sJaW6WaHClc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8Z9XOp+Pb9Q25LULbL+GSf8Ax5mr0qMuZHj4hKJw9xC9pcywyDDxsVNdf8UNL8KaL4zv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s+HkSIwXtz992KAv/AAJ0bP8ACKwNI0f+14tSf7XBbfYrU3OJ22+bh0XYv+18+QPatP4c+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M0TVddi8N2N5IY5NTni81IPlbaSu5c5YKvUfez2wetHivcoXlnpcXh3T7mC+ebVZri4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CNfL8pg/8W/dJn02isgjNafiHS4tE1rUtOgvYtShs7qW3jvYP9XcKjlRIv+ywGR7GtTxT4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8NXdlrsGsSarp/wBsuYIY9rWMnmyR+S/Jy2Iw2ePvDirGzf8AGvgDw5oXw48IeI9L8UWuq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b9Kj2l7Fl/wCB7v8AvquBpmMV1uufC/xN4b8IaL4o1HTGg0PWP+PO88xWR/8AewTs/wCB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wbr114bn8Qw6NfzaDbyeTNqcds7W8b8fK0gG0H5k6n+KrPgT4j+IvhlrEmreGtRbTr14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6N1DKwIPTuK1NA+M3inw58P8AXfBOn36p4d1jb9ptpIw5XpuKE/dLYGcegrh9vUZpomxre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F8aeH/ENs5SfStRt7xGHUGORX/wDZa/cG5XPavw+8GXujaX4p0668Q2LaloqSj7VbI+0s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+CPi/T/Gvwf8AC+saVNLcadNam3gknOZGWF2hy/8AtfuufemduGerR12BS4pMilBzUHoo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nPeJeNNuD32t/Kvym/aC8I3Phzx8L66lt3TXoDqFvHD9+JN7w7H+hhav1V8Wvs0i6Poj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4MeIviPr3inVbeeLyP7QeOP7Vu/eJ/wB8fw/u6hzjH4mctWE5fCePT3NxPBBBNPLNBBxFG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QeB+FWP7F1AaSuqGxuf7MZ/KW98lvJMn9wPjG72zXozfs0+Pxn7JpUd//ANcZc/8AoWyv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dfA+H4Z3vg+1Hha12f6VHGv2l0Sbeq7vO2ff/ANnf/t0lVpvqcToVF0PBfhx49vvhj480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XmlzedHDdJuic4IwwrT+LnxTvvjH8QNY8XahYW2m3V+IlaK0XEa7I9n/AANvlHzVjal4C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d6DqkKQjdJK1o3lqvqWpPAaaBP4y0KHxTNcW/ht76EalNa/61LfcN7L7gZq077GLi1uaP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+IvhjU9YkeHSbLVrK5vHjTcwhSdWkwO/yg1+1THczH1Oa/Gf44ReAbb4ia1b/De9ub7w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QMZPL+f76q+3f/er9kbGRZbWB0+4yKy/THFWkZyLcfQ1LHUMfepV4zViJc0bqaDmlqwH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IlPXoajSpFPBosA5adTKcppALRRRQA+iiigB1FFFABRRS4zWQCr0NPHSmL0p46VQC0UU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QHUUUUAFFFFADx0ooHSigAooooAKKKKACiiigApDS000AIehptKelJQA09TTTS+tNNADD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Peoz0NQUMPSopO9Sk8VFIOtAEDnANZk5yxrRlbANZcp5NAGVqDcms5epq5etljVMDGa4a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Tl6U2nL0r1jgHjpS0g6UtABSr0NJSr0NAC0UUUAOyKMim0UFjsijIptFAEoOc14n+0J+0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zO8qzX8gK29tbn97cN/d/2U/vPWt8dvjrovwi8H3F9eTL9pIMNvGD800vZE/z8lfln448c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Fxrmq3DTzyngRn5baP+GNB/drhrVuTRH0eVZVPFzU5r3Sbxl461j4keJLrXteuDPeSnCRg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ZR+tZSLk9KZDHyO/1rWs7QEZx+dfP1q3NI/X8Pho0o2irILKzB7Vu2tsABxXsPgr4bWN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891+8k80fc/2a5zxP8O5/DkrXFuGmsCevUx+x9vevChmVCrUdJPU9fCzpuVjko7YY6VO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5V9q3bPoUux1PwvTyfGNquceajJ/47u/9lr3FbfaeK8K8DzfZvFulSZxmVU/PK/1r6BV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r99H0Pm85jyzh6ESoRXhfj6yFt401VQMKXEo9967j+ua9/WLjpXjXxVsPsfimQ44uYkn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k1T9849y8i/jv+u5wqRlqnSAYqVIttPC19sff8pB5A9KTyBjpVrbRsqirG78NNJGpeLL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2tv8AgH3P/H9or3fZmuC+Cel+Xaajfsv+tkFvGT7Dc/5/J/3zXpDQ4NfnmcYhVcRyL7J+e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i2iiiYjXmXxh1La2n6ep5Gblx7fdT+T/AJ1635Yx0r598f30upeLtRaQ5EUnkJ/urnFL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PZIWRUPrGJcv5TmdlJ5dWClJt+lffn6PYr+VR5VWNv0o21Q0jtvhNqkFpd39nPPFb+eiyK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Oef8AgVehyeKtCg/1mr2v/bKbf/6DXhAGOlPrwsTlkMRUc27X8v8Agng4rJaWJqOpKTV+x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9bj93cSXOP8AnjGx/wDQwteR65dwarqt7ew2/kCeVnwcZ5NQbaNvFdGFy+nhXzRZ0YTK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bMVLaWc17MILeGW4mb7scKbmP4U9krsPhC/l+L1T/nrC6flhv/Za769ZUKMps6q37mjOs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zxHc/c0edf8ArqVj/wDQq9L+HPhy/wBD0O5tbyDyJ2umk2eYj8bE5yvA6dK7wqcVx3ir4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L7FdwXUkpQPmJFIwc+rV8XLF4jMv3NKFz4ati6+Y/uqcdTdUYGDWT4l8QWXhnS5Ly6f5y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2UVxOo/GxW3DTtKx6SX0n/sif/F155rGr3euXj3V7O88rfxOa9XL+HsRWnfEWjE68vyKpO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S1CfVb64vLlt88zFmNVcGrJj9qaIq/So0lTiox2R97CjGEbJaEG0+lG0+lWvJo8qmLkKu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lWvKpDHgUC5CtspClTFaTbQc/IQbKTZU2KTbSFyFdk61GUq0ydaYUpnNKnqVttaPhpceJt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/AEIVU2VJbTtZ3dvcLndDKkg/A5rKrBypuxyV6L9m7H0QFxTGjqWxuEvrOG4j5SRAwxTy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Q/NZLkm0fMUs0l3K0kh3Oepre8L5u/Og72w8xP92vR/EPwutda1Se8t7n7AZmLPGIi659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4LtPDFnLFaIJZpf8AWTSdT9PSvvXm9CVPkR0ZhUo1sGoM8T8ReHRLG8sP4ivONS04xO2V4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W6FpcziHHDlBXHXelQa6bgwQeRPn/AFX8L/7le5QblC5+V1KSTujirAC2TdGMcdRXpPh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vBY/665k8sf8AAP8AWVxzaT9lBiIqn4e1CfwZ400rxBbxs5sLlJnRf+WiBvnj/wCBKW/Gu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90fDz4faf4Qt1kCie/cDdORz9B6CvQ7aUIRjtXM6bqEd7aRXMLboZVDo3qKti62gndxXl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ilGyOtW7ITOeKg1K3g1HT5PNQSI3VT6+v1rnG8SRLbmEsQw71y934teUtbxzbB5fmPH/H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ndHmvjTT7C08U6mtnaFFumW4kljT5J28v/WVyVyfTpX0OPBVlr+g/vwfPl/eeb/HurwjxT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5JDep+6H3Z4x8jD1rshM8jE4ecFzHGaoch64PV7be713OoFCGwxIrlL9AWautankmHpms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iJ+aNuh/wqLSfiRfXWuz2M09hY/9NZdyb/8Ax+o72YIrtnpXK22k8HrVqK3LUnY7H/hKZ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iPz/APrl8/8A6BWVr/im48UD7PBmGy/jH8cn+/Wdb6DEuSakNzb6YCOtHKZuZJY2axJg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BXOXXiryMiODPuTXO3up3WosxlcheyjpW6VkZ7mt4j8RCQva2hwwOGkHUGu2+Ftj/AGn48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2KT/vlg//ALLXk2Oa9r/Z+u4o/iP4Ylk7s8a/7xhkUVjWuloehhqaufdFgnU1raQgGpQv/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GSr32mO1UtIwUeprmR7UVofP37U3xM/4RzSNVvYLr/iYzyfY7Fx69Hb/AL4r410/x3PZ+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7O3uP7YuLa4kvZRmaIxeZwp/2vM5/3RXW/tJeL73xP8QpreWJrfTrJQlpET94EDdJ/wACY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YhDZfZPO8zyP9J83GPN3t93H8O3Z+Oa9qlFRifJYuTlOwt3Y3Om3U1rdwS2tzE2ySGdCj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6bxl8Pb7wTpHhXUbq5triHxDpw1K3Fu+4xp5jptf0OUNZ/iLxHrHjrxJrGvaoxutRuZPt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VJYL/AA/d/hWsdI3kljjjG93YKBW6OGx6B45+Ceu/D/wh4T8R6pcWB07xLB59r5Ejs8Y2o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ZFPylq89H5Vf1WC/0+5l0u+eVZNPlkgNvI2RE4Y7wPxzWpqHw+8QaX4J0rxbd6ZLB4e1SR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SV0d1ZRz1Hlv/AN8mtBian4C1zRvCui+Jb2y8rQdZaaOwvt42TNE5Rx/s4IPXFRXnjjXb7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jWLy50K1k86306WYtBE/zDcq9AcO/51Bd+LdYvfDNj4em1W6n0WzkeaCxeTMMTscsyjtms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+1fZpvsu/y/O8s7N393d0z7VQEKNivQfgr4y8MeCvFtxfeL/DieJtGlsZbZ7ZgpeNmKkSJ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/wBs1p+CvGngjQfhZ4q8OeIvB41XxDf7pNO1mHbvgfbtj3MfmRY3Xf8AJ9/e6NXlwGM0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v0v/AOCdWvy6v8AprGVtw0nWbq2iH92Nkgl/LdI5/Ovzu8DaDY+KfFumaPqGrJolreTLE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hz/EQWXP519sf8E+tSfwZ44+J3w6luoNQW3ZLyK6t2zHIYZWgdl9Q/nQn8KDeg7TPtbd1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UYzWR6q2JV704U1e9OHFAzmvGe2LRr1z0SMt+hrwv4Q+HFtfC6fJjzbqWbp6kf4V7V8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mvrCRXEeEbdbLRrGFeixg/nXm4x2R6NFRtqdbp9kqxjAq/Nag24XsO1RWBGzrVyXBiNeT0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bEeDwb4Gu5LeH9/qZjsojs3BN3mPJ/wCOI3/fdfCYya+oP29vGp1Px5pHhuKTMOmW32i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j8ERP++6+ZFFfQYGD9lqfN41qVXQaq5HSvaNI/ac+LWl48jx/rP8Kf6TItz/AOho9eQRA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nCFzzWfS/gv9uL4p22u29vrHiC11Cwl/d4uNMtE2t/BzEkde22/7XPjdfv2eiTf9usy/y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d7F8VdTTSvICJ53l7JLuQ73f/a2f369nDrDRf75HhY6GLqTUqEj7Tg/bZv8ARYBNr3h/S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bf8AoQeqM/8AwUp8LQzeWPBepyf7dvexuv5sqV8EXeo3mouZLu5e4l/vSGqu2s6ioTb5I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4q9ad3+R+julf8FFvhreEC90XxVp/rJ9jtpUH/fNwW/8AHa7fT/24Pgpf24kbxdLYzH/l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9dkTLX5WYNLXE4JHWfrfpv7VPwh1TBi+Ieipn/n8d7b/0YqYrsNI+JvgrXsf2R4y8Oapn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z/wB8ua/F6io5Cz9xUn3VIp3Cvw2rqdA+K/jnwrAIdE8a+ItIiHRLLVriJfyVxmlygftJR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1T8YNLwIfiLrjqOi3M/2kfj52/NdJo/7cnxr0lxv8Yx6jCP8Alje6TZsD/wACSJX/APHqO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N6w/4KTfE22AE+h+E70dy9ncoT/3zcVvab/wU08SoB/aXgXSLkdzZXk1v+W/zKOUR+g2K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4KaaBc4Gp+ANSsz3ay1Vbgf8Aj8cVdRZ/8FHPhic+fo/iqL/es4Gx/wB83NHKM+r161Iv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b+CmrwBj43Symbjyb3TL2LB/3zDs/8frrdM/aR+FWqgfZviP4UcnoJtWhj/8AQ5ErPkA9K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uj63p2vJu0vUrTVARn/QrpJjj6LWp9llX70bp7MuKyswEooooswCgUUAVFgHUUUUWAKK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gDijFFgCiiiiwBRRRQAUUUUroApp6ml3D1puaYCGkoJpM0ANpp6mnU3rmgBlRkdaJJNu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NFih7HFRPKeeKqzatCgPOTWbPrx5CrWNwL9zNjPNZNxcAAjNVpNQebOarMWbOTQAyU5Jq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oGrme4HpNOXpTacvSvUOIeOlLSDpS0AFKvQ0lKpoLFooooAKKKKyAK5P4jePNO8CeHb7Ud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iMs85P3F9vU9sV0WpagmnWryueR0Hqa/NH9sf49v8RPEUnhXTro3Oh6ZJm9kjP7u6uB/N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PlPUwWDnipOMTzn46fFK9+LHjaXUrwPDp8RMNlY5+W2iz1P+233nNcXa2vWqsY3Gtmyt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5H7Ll2EVNckSS0tc16p8J/BH9rXo1K5T/AES3b92pHDv6/QfzrjPDGgTa7qkFlADukPzN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tG0mHSNPgtIFCxRKFFfH5zjfYQ9lDd/keviH7KPIi1BEDtQD5F6+9W/s6XETRSrujbqKk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dzRafZT3U7eXBCu5mPpXwsXc8hc8n7h5D8Q/Ctp4f1SFreTMNyjERD+A+lckIgK3PEWsy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/CE4jX+6vassR5NfoWHdRUYqpvY/TsPRnClH2m9ixosv2XUrKfp5c6SZ/3WzX00kQHJHN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+n7SX7ZaWlyvS4hScfRhmvmc9TXJP1R83n8Lezn6ocI+OleUfGW2xqmnT/wB628vP+6//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/LXm3xl07Nlp04H3JHi/76C//ABFePlE/9qR5mSz5cbFdzyfbRtpaK/Rj9SDpRRWv4V0o6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nzpFEmP7n8f/AI5WdSp7OLl2MqnuRcj3fwLpP9j+F9PtyMMIdzj/AGnO79K12jqfbTWX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spPqfi9es61WUn1MnW9TTRtIvL2Q48mJ2jz3fHyf+PYr5uxXtHxgvza6Db2YOGu5MkeqJ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XjWK+4ySjyUHU7s/QOG6Hs6Dqv7T/wCAR7BSbBUlGBX0h9gR+WKTyhUuBRtpgReUKPKr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/Et9em/iM1vAigqG24LbsHP8AwGum1z4Iwvvk0e+MZ7Qzjen/AH1Xk1cypUqrpyPJq5pha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0eOeUKPKFdTq3w/17R9xuNNeRB/y0t/nU1zldtPEU6yvTdz0aNWlVV0yEQgnqa6H4dr5H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k/NGH9axBxWh4fuvsPiHTLjtHdwt/4+KMTFVKE4meKgp0JQ7o+itntXgXxeHneOLsZ4jhi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voPb7V8+/Fr/ke9T/7Y/wDopa+c4UX+1y9D4Xhm08XK/Y4by6NlT7aTZX60kfpdiDy6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mKxGFAowKUjFPghe4mjijG6R2CqM4yScCpsSX/Dnhe/8U6itpYwlz1eT+GMepNev6T8H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F/a0453y/Ig/4D3rpPCPha38JaKlpCA1w/wA082OWb/CtgDFfk+aZ7VqTdPDysj8zzHO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j6nOp4H0WPppFgP8At1T/AArlvEHwa0rUN8llv06eLmMROzxyfVW/xr07FROn414lHNMZ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x2IpS5oyPlzxB4YvNAujDdwmM5+V1+4/0/wrH2Yr6i8XeGbbxTpEljMojb78U2OUf1r5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raZds0LFHX0I7V+oZPmMMwo++vfjufoOW41Y6FvtFDbxTSnWrBWmFa+gPXcSuVFNK1MV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7/wCFvjRLBv7Gvmxbud0Erdm/ufSvTiM184YxXWeGfibfaIVhus6jajja5+dfo39DXx+Z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H/wAE+NzHKZVG6tF69j2EKQDgVAcgmuZtfivoFwP3xubVv9uPcP8Ax3NVdQ+K+hwkiBbm+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1fFeDRy7FQnrA+Tnl+Kjo4M801PcENc+14YWNdBf3SPGfSuWvXBY4r9LorQ/LavtKVT2bL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3K/N0BqrcwW+SeGU9qx5ZSgPGaZHdyDPf610CufUfwJ8XHWvCCaUX3XWkN9nGTyYf4D/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dz/wkMP8Aav8AZc7GC+8vzYopf41/i2/5/jr5K+F3xD/4Q7xjZ3tw22yf/RLmTPHlOfv/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K+gPi3qr2emaN4t04fabnRbkTR7P+Wts2VmT/AL5z+QrzKsGmz3cNWUo3Ruan4g/srVIIL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Ljuv+ecr/wCr3f733P8AviuR+KOkTaheeG7qwdotVtNTgCsvQwu2yYN/s7a6LV59N8a+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/UrceTIh5j9s/3kk/9Brg/APjSfxldWVjqs/keItAkaPUIv8Anvt8xPOjrkhHVnpRke/a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8LRqNtZ+J7K4h1BE2N6964q91SSMQQK3+suE6f3fvv8A+i6v3GoNGkcQPzyvtWtE7Dvc8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5si7WS/aE64HUV5HrtrcWUzpNGyEdiK+oLm6r54+Pfj6A3X/COaVjz/8AWXl15e/yP9mNv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i29DxcZQpwTmtGeaXbw7mBI+lQC9iQYC1kgnsaXBr0UrHhItXOoFgQvA9qyJ7V7kk81oRW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C1djE5oaA8+azdUWDTv3HWat7xF4ij0iExQ4a4YcD0rhPMeeZpZWLyMckmtFG5cNy2Oel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XRb6GaGUwzxyLPDIP4XU8fzrm4+lWYW6Y7VnOF0exRjofpJ8P/ECa9olpfK2RPEj/AI45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BAIr5/8A2V9Slk+HsEEr5MF1NGo9FLBx/wCh19C2qhhXlNOLPXitD59+Lv7PNj470ufy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t7rH8R/hb/Yr4p1LR73wd4hfT9YsNl3ZzKZbaYcOAeme6n1r9UL+1G1vevkr9rvwFFJYQ+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any32j/liehP/A//AEOu+hVs9Tx8wwqcfaQPlq0v7i3gvEiJCXKbJvdQ6t/6EFqzPouo2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NlNBY3xcWtw64SYpjftPfG5c/UV0eofEi81P4baN4M+xWkFnpty9z9piTEszNv++e+PMb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SahqOg6bolxctLpmlyTSWULAfuvN2b/z8tfyr1Ez5uxDJoOqRaJbatJpt2mlXUjwwag8D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42sw9Ac1ZvfGniK88G2fhS41W4m8PWVy15b6e7fu0lYEFgP+BN/30fWty/8Ai94l1b4X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hPhzTLhrq3gEC+ZuLO4+f/elkP/Aq4ktuzk1qgsMjglFv5/lEQ7/L8wL8u70zXb2XxY1q2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dbS50G4u475RNBmWCVWySjgjg9CG3cVjweNtQT4fzeDP3TaTLqiatgp+8jmWF4uG9GV+n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YWE2k16B8HPBHhjx3rOp6d4m8Tx+FQljJNZXU5URSTqMhHZjwCM/lVn4beHfh/rfhXxdL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TW7O2EujrbJviuX2yEo6+W38QiXO9f9Z3xXmtAWGda9R/Zt+KJ+D3xe8P+J53caXFN5Ooo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z+PbkPj1UVw/hLwnqnjjxFZaHolqLvU7x/Lhh3qm44z1YgDpVvRri78A+Mree+03N7pV1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YxIjcxuPwoCEtT9sQ8c8Uc0UiSwSqHikQ5DqehppSvzl+Fn7e+q+AtVnsL3Q4r/wgf+Pb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397y5Nm10+82xv+AulfRMf/BQ/wCERsxMZtbMh62w0/8AeD832/8Aj1Kx3RqWPpNQeaWv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O70aHyPD/w9ltJJo1ktbvxHM670bOH8mM/+1fzr508eftl/E7x3ZiCfxLdaT+9LsuiP9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Qbz9S5pPQ2VVH6N/GHxToegLb6VfaraQarqrLHZ2Esn76fe2z92v3qytNYqOa+O/2JfhvP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H+qj7b9l3WdvJdbnd7h/vTbv9lPl/4HX2etnjgV4eJ1Z6+Gd4XL9tqIj71a/tYkcc1kCy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ciuA6T89filoOi+Jv2pPGll4r14aDpkZkkFzL1Zvs6CFU9slcf7IrwhRzXsf7aGntY/tE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6hs54/p9njQ/+PI1eOL1r6vCpKmj5PEP94yeEZYVoxjpVC1GWrRjHNd6RyFiOpR0qNBipB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mjFOxRiiwDcUU7FGKLARkU3aKlIpuBRYBm2jaKkxRiqUBG/afDzX77TFv4NOlltm+7tZN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6VWk8Fa5EDv0i/X62zf4V9HeELfyfC2jrjpZxH/xwVsBCa+kpZRGceaUvwPz6pxHUp1pRh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onZWBBU4IIwRSgcV9ffYUk+8it9Rms298G6Nf5Nxo9hKf7xtkz+eKieSv7Ejrp8URtap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OtfR0nwd8LSf8wwr7rcSj/2aqNx8C/D8oPlvewf7kyt/6EtcUsorx2szvp8Q4SW90fP4T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feCU8E3lrBHdtdLPH5mWTaV9upz1rlq8ydF05OMtz36FeNeKnDZke2r9pr+q2D77XU7y2f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8waqUVhyI6TsdI+N/xJ0KQNp/xC8VWoHSOPW7kR/98b8fpXY2H7ZPxr0wAJ8QNRdR2u44b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rx2ijlQH0Hof7fPxo0mTdceILLWV/543+k2yp+cSRv/49XbWP/BTD4gx/8fnhfwvcf9e8d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vkUgUzbUKkmB9sWn/BTvWgP9L+H2mSn1i1eWL9PJet7TP+Cn+nyEjUPhtcwD1s9dWX/0K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RtpKkmB+kFn/wUr+HcmBdeGPFVuT18iO1nA/OZK07f/goz8K5s7rDxVD/ANdNOt/6XRr8z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D9PbX/goV8I5v9Zda1bf9dtMb/2R3rXj/bw+CVyP3ni27t/9/Rb/AP8AZYTX5Vrx3p2fe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ct/24fgdJn/ivT9P7E1L/AORq0U/bI+Cr/d8fQf8AAtPvF/nBX5IqDUgzikqN9BH63/8A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KDp//AID3P/xmgftffBrv8QdP/wDAO8P/ALRr8mdPsZ9QuVgt4JbiZvuxwpuY17D4N+Cv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lwCtlG29F/38ffrvoZbUruyPNxWPpYOHPWdkfonZ/tP/AAx1e0+02fidpYP+ei6XeoP/A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ftufCLR7ua1n13UXuYvvRppVx/8AECvmnaa8b+NWhGz1C21WNTtnTyZSP76/cP8A3z/6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PMkeNgM7jjKypNWv5/8AAPt65/4KB/CiLPlNr11j/njpmM/99utU3/4KGfDNfu6Z4qf/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c1+cIBzViNuK8P6vA+psfeuuf8FHfDkO4aL4L1e/9DqN1DZg/98edXJXX/BR7WGJ+z+ALC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k/wDaK18ehs0EZqfq8BWPqTUv+CifjuTcLHw74Ztl7efb3MxH/keuD1j9tn4x6vM7J4oTT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M0+3iXHszozj/AL6rxMjg1XYnmn7CCBI9ctvjD8QfHF5FBqXi/W7oTSeWQbyVYfn/ANldi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eAbL/ro//ow1+dfw8n+z63pz9dtwv+Ffo38LE8vwDpn+0rt+btU1IckOYFNKfszqtx9a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jFeUzpG8dqaW60ueKYxqAI2PWozTmNMzSA9Kpy9KbTl6V6Z548dKWkHSloAKKKKCxVNLT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cT8UvH1j4M8LX97fT+RZWlv5lxL/ALP93/fb7tYyRrSh7SXKeA/tn/tCnwL4TfS9MnkGt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0/vLeHo8/+/8AwJ9f9mvzutLXNdJ8SfH9/wDFPx1qXiK+JVZn2W0DdIIVzsQf5+8RWRar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+R4F0Yru9y3Z2ma27O14qrZxcCvTvhJ4OXXNSN5cLvtLM7ip6PIfurXzuKxdOgnKbP0al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PhZ4JGgaeLm4T/TZwC2f4R2Fekx2mQM0ljZhAGYc9h6Voqtfk9fFTrzdSe7PFq1HKTbI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x8TvEomlGk2zfJHzMR3PpXa+NtfTwxpMkgOLxxtgH+3/erw93aWRndizsclj1Jr3snwvtJ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LI8C6knXnsiLZQIxnpU4TigJzX2J93YaE4r6Q8FHzfCujMef9EjX8lIr51C+1e/fDGf7R4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+P8ncV8tn9lQi/M+U4hglh4vzOqCYFcP8W0z4TDf3byM/+OuP613oHFcx8RbRrnwPq23+A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x+XTccTGx8Zl0/Z4um13PnzZSbKn20myv1Q/ZiHbXpXwT0vz9UvtQcZEEYiUn+8x/wAF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7fCvSf7N8JQSsuJLtjMfpnaP/AEE/nXh5tiHQwkknufP55ivq+Ea/mOyAGKaUpyjGaivLl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ViQufwr8ztz6n5XFc2p4h8WNV+3eLJLZWylnGsP/AAL77H83rjCtT318+qapd3r53TyvL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x+VQ7a/XMHS9jQjDyP2nB0FQw8KfZDNtGyn7aNtdh1keyjbipMGkxQB7d8I9M+xeEmuiM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R8v/sufxrshxVfQ9PGl6NYWYGPIgRSPfHP65q4FJr8oxtX2uInJH4rjK/t8TUl5ida+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tQuox+7muJJF+hYkfzr6E8Z3v8AY3hbUbrdtkELonrub5V/U5/CvnfAr6Xh6k1TnJ7a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ySm3pp+pVxTkNPK0m2vrrH2zR9QgV88fFcZ8d6t7NF/6KSvdfC92b/w3pVx3ltYmP12jP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B/wAVzrIP/Pf/ANkFfP8ACUOXHVU+kWfn/DUeXHVI9rnK4oxS0V+rI/S7CYoxS0UE2GMtd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/HOmLIMrBI1wf+ARuy/+PhK5jtXXfCW9Ww8eaU0pIjlLwH/gSPt/8fArzse5LC1eX+Vn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9mfQLJ7VS1S9h0jTbi9nO2KFdzVrOnXisLxho/8AwkPh3VNOhGZpoQVH+2PmX/0CvwrD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mfilHlnWjGR5LcfGnWvtXmW9tZeR5n+pkjb7v+9vr1bw9r1r4l0uO9tjgNw8ZPKN3Br5s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W2uYmgmiba0bjBFe5fCbw9daF4ac3cbRS3kpuAjdQv3QD+C199n+AwdLCQrYeNn/mfcZ1l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aM7BhkYrwn4y6T/Z3i9pwuEvLdJs/wC0Mof/AEEV7zg1478dTB/a+iwD/XeU0kn+5v4/9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OOOXK9zxuHpyhi0keWbc0wrU+KYRxX68fprRAVpmypyKYRUmTRCycGoFj2jGKtkVFioO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sxVlh1qI1a0ON7nKXXiqHQNeOl6ocWV0Fkt7sf8ALN/4lerk3zgsrI6Ho6HIP41znxdtP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HzwzbM/7Lrz/6DXneleINQ0Y5tbllXuh5U/hWsY82x/O3ENH6tmdWLd+p6xIQM5qpJcAA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AflvrPIP8ds3I/wCAt/8AFVft/EOj3mCL4QMf4LiF+PxPy1XIz52NQ0HbLE13Hgv4933h/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H+1NLij8uPzpNk0C/3f496Vwaw217n7HfwzD/AJ5pMrN+lVrrw/Mf+en/AH0KlUr7mqrS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8aLHQNVvtKvv3Hh2/kaS38350sW/+IavQfCvhax/4WjquuWV9az/AGrT/MjiikV/4k3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30+RF2nnHFdR8NrXVv+Ey0qDRL26sb67uEt/NtZFhfYzfN87/ACf99VnPDxWx008wlHST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5+sMUflx/738dO/tWDS7T+1L6+tbEeZ5cct1IsKf+P18d+KdU1zQLq/0Marf/ANl/bH/d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f/frmtQuJ9Uujc3M91eTn/lpcyvI3/jxNcv1c7Y5jp8P4/wDAPpb4ofHDSdGspbHQ7yHU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Dvgth/fDfxv8Ayr53U7sk8sep9azrXTSTnnNXRbC05nmEA/6aPtrrpU7aWPMq4qVVtyJg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lZsnifSrTIa481h2hQt+p4rPufH0a5FtZlvRpn/oP8a6eVnHznVQxbRmqGva/BpVrMO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wf79cVeeLdTvMjz/ACU/uxDb+vWskcitIwMXK4SySTys8sjSOerMcmnxHJqM4wafbjk5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5SsXlHy1ZtUyaiRflq7ZpWUloe/RVj6m/ZeuM6BqKg/dus/8AkNP8K+n9KuBLDG2eoGa+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9Xt88RtHcAf7xdP8A2SvqXRJmFshBPT1ryJrU9hHQ6gQEzXmPxY8IW/jTwdq2lTAF5I8Rn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muw8R6obXTnYnpXL6ZqMOvaFbalbXMM9vcbtrQybx8rsp5+qmqhuOUFUi4vqfAfw+8cX3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+n29rdz/ZbizaC+i8yF45omjYMvGeGrlwXBOTXR+P9Ibw7461rTmGDBcsB9D8w/QitKw8d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fC0nhyzudQvLv7THrb7PPtl+X5E+TOPk/vfxN617MHofBVIezk4s4zNejaB8aNU8P/Bvx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DpWs3qXFxqEkbfaU+58o+fb/AMsV/wDHqSz+Inhe2+C9/wCEX8GW03ieW9+0Q+JmMfmxJ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2MKy7d+35ycZHPnVbJiAda7zwf480bRfBvi7QdX8MWWsz6qiGw1VsJdWEq9GR9hO3/Y+U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vhDxJpt7pK3Op3bWsun6kD89m0ch8xen3XVzn3Rawa1QDCc11/w2+FutfFO61m10IQPda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M0m0yoropVPVvnzj2rc+D/wAEbv4wWPiiax1rTtMm0S0F19nvWIe5yHOEx2GzBPYuvrXA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4t3pl9c6ddKContJmicA9RuUg80AO0bWL/wAPanbalpd3LYahbNvhuYGw6N6g0mua7qPi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rprq/vp2ubiZgMySMcsx+tU813XwU8LeFPGPjy10vxn4gPhvRJY3JvQ6R5kGNqGST5EB5+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gip5rq/iN8KPEfwp1O2sfENqlvLcxCaF4pN6SL6g/lWd4s0e00DxHqumWWpwaza2d1JB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hFOBIvJ4P1NM1vxbrfiaKyi1jVbrU0sYvJtRdSl/Jj/urnoOBQNk3ibxxqnizTNGsNQaJ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t5ce1tuFHzHufkHNZGjaPda9q1nptlE013dzLDEijJZmOBUWBX0V8APCvh7RPGfws13Tt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erf6XJt32jpC/l/L96sqi0CkpVJcp91fCv4dWnw48BaP4as8H7Hb4eUDHmv8Afkc/7zeY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fn7uKfaXQNvUu4MK8Gpdy1PrKS5IKJGkfGDUyRChMVOq8VgaHxz/wUA8E6XHaaF4wuElE7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+MzRZ/KX/vqvieJq/Sr9tPR4tU/Z38RzSLubT5La7i9Q/npGT/3wzV+acVfQ4Jt00fMY5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kmtCH71ULStGBe9e2tjgLKjAp1IvSlrQAwaMGnUVqkA3BowadRRYBtFFFTYQ0ikxUiin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2fWOh2/2fRbGH+5bIn5Jir6qKsfZqb5WDX3lNcqsj8KqT9pNz7jAlGypgmBS7fpWxz3INl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BTigVz59+P0+/xRp0IPEViv6u/wDhXmdeh/HU58dOP+edrCn/AKG3/s9eeYzXxGL/AI0j9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/wBbsdRRRXAewFBFFFSBGVpAlTbaNv0oAj20bafjFJtoASil20AYqrAIFpQMGngcUoGa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wN8I9X8UoLmRDY6cD815OPv8A+4neuh+BnhbQ9f8At099+/vrSRPLil+5sf8Ai/26962G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95PU+HzjO3gpSoUvjOV8KeCNM8J2+zT7fZIRh5pPnd/8AgXp7Ct3yzV7b7Umz2r6GMFFe6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MRLnqu7KQhyelYXjnw8PEPhu8tNoMu3dHn+8vK/rx/wACNdV5ftSbfapnD2kXG5rQxLoVI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cU5R1rqviZ4b/AOEb8XXkKptgnP2iD02MTkfg24flXMqtfB1I8k3B9D9xw9aNalGrDVNC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Rc1MqjFYmxAydagMfJq4461CVrNiNjwsP9Jx6V+lXw1G34faCf79lG/8A31h/61+a3hgYu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fI8DeH4/7un26/8AkFK46go73NpTxRmkUcUVxM3DNMY04nio2NYARsajJp7VGTikB6dTx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TPPFXvTqavenUAFFFFBYUUUVkCVxlzMLeF3JxgV+eH7d/wAYX1nWrfwXaz5WJo73VSp4M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9xPn/AOBJX2l8Y/iFZ+A/C+panqT/APEv023a4nXOHcdEjT/ackD/AIEK/H3W9fvvFWuaj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NRuXuriQ9Wdjk1yVallofRZRhXVq3YtvHgVq2NvuOcVUs4dwFb1lb4AGOa8CtU3P2XAY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Hm1a9gs7eMyTzOERR3Jr6m8LeG7bQtPhtreMJGg4GOSfU+9ee/BLwV9hsv7auUxLdgrEG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9B+NeyWtrmvzLOMaq1T2UHojTGVbPkiWLS2yM1PMYrW3lnlYJFEu5mPYVJAm0Yrzn4reK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6d1wV7nsteFhaEsVU9nAxwmGnjKns4bnHeKvEMnibWprkn/RkOyFfb1rG2c04dKVetfpV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0P1ShQhh6apw6CqnHSlCVIo4p2yrNxoAxXtHwYl83wzcj+7dsP/HErxkrwa9Y+Bs3+i6vB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8wf8AsteHnMU8HJvoeFnkU8FJvoenjpWZ4lg8/wAKaynf7LMf/HDWtUUtot7a3Fs33ZVK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nWjLzPy2jJwqwl2aPlyiiiv2A/dBK9c8D/FCwh0yx03U4jZS28CRCWL50+TNeSU6uHF4KG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jcHTxtP2dQ+ndPv7TVbRbmyuYrqBukkTblNc18UdVk0zwbdJGcPcusI+hzu/8c3V4dZa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pcy20v96JypP1x1q74g8Wan4mW3W+lVhACF2Lt69c/lXztPIXSrxk2uRHzdDhx0MRGble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sD7cKKKKACtjwbpLa54o02yUblaZZJP9xDvb9FI/GsevRPglpf2nX7y9IyttBsU+jMf8A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0JT8jzswr/V8NOp1t+Z7NgUKoBoor8osfivU4D406lHbaFa2JbEl1J5hHqif/ZMleLV33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4njs0PyWcCRsP9piXP/slcDX6dlFL2OFiu5+v5HSVPCLzG0UUV6575798NZhc+B9Ib+7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r/wCy14X4+l87xrrsnZruUj88V7R8HJ/O8HpGT/qbiSPH4h//AGeurvdA0vU42jutNs51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vj8BmcMqxtWpUhpsfmVDHQyvMKspRutT5KxRXv/AIm+Cmj30JfS9+mXeOI0+eF/z+7+d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1ot/LaXcRinjOGUjr7iv0jAZxhswX7p69mfoOBzPDY/Sk9exSopcGkr2z2LBU1nO1rPDN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0Kk4/nUNOTvUTh7SLiYzjfQ+pfDmsx+ItDtr+M8yL849GHUVcxjtXzx4E8c3Pgm9lwTL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+399P9uvedE8Q2Ov2P2qxuUvLcjlk++ns4/gr8VzTKK+X1W7Xj0Z+QZplOIwdW9PWL6/5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CQc1B3rwOe6seD6jClfOvxJ1pdd8W39xFxbw/6NBJ/fjXj/0PfXe/Ev4p28SSaXocwneXi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/3UPrXj3Vfav03hnLJ0F9aq6LofoGQZbOkniquiexEOnNMPQ1IepqPsa+8sj7EYaYaeaY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zmo8cVKaaRwag5mQN3qI96lYdaiI60HG1qcR8VePDf8A23j/AJPXjw6GvZfiim7wxIf7s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xrxsdDXbRWh/PHGStmbt2IT1NJSkYzSV22R8QhmBUkE8tq26GV4m9UYqf0plFKyHdmpB4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2lA7SgN/OvSPhD8QUTx3orajLa6NaxyvNJqWxmEBSN3Q7ST/ABKK8jqex1G50u6jurWT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j8DWco3Ezu/GHj6SfxNrIEdvfQpeSrFONy7kRysZ6/3K5q58ZXU2fKiht/8AcTJ/M5rG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rid980rbnbHU1Dj3qeVFxmaE3iLUp+t7Mv/XN9n8sVnEkk5PX9aXbRtq4pIncUDAoxS0V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0UUWATbk1Yt0xUUYyauQLwaTPTwSuTxjgVoWa1QjHNadmlYs+iowPcP2apdniHVrf/ntaR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9lX1Fod15ZMTdD0r4t+Futv4e8aaNeBtkZmW3mPby5GCt+hzX2OBjzK8+rE9Dksa/iC2F1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vFv2WvFE2v8AgzxFZX3/AB8WGoy/uv8Anisvz/8Aofm17bpVyNT0pJCQSRtP1r5g+H2pR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xT4bujsg1xyYh285iJovz8xk/4FSoxuzKUuScWzkv2mvC9iNeuPEUF95E/mRW/wBgx87/A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/9ha8e8Zahp2q+I7y90nT/wCytPuNjw2ec+X8gDDPH8Yavpb9orQNE0trTVtbguZrOWwvL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RevCXtm+//fT56+WLXyNtx53Xy/3f+9uT/wCzr0qeh8dmEeXESK+K9E+H/jPwf4a8MeMbL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VNQsxHpV0Tj7I/zfN/sfeVvl/ubag8B6F4G1Pwj41uvE+u3Wl69ZWiSaBaQDKXs3z70f9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S9T17cGvetkcaG9a7H4fyeD2tvEdt4siuFlm0yX+yb23dsW94o3R70UfMr42HPA3dvvLB4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PFDaxrH9lXVlpUl5pqEDbd3KOmIDn+8hfGPSuWrVFDK1tF8Mav4ihv5dL0u71GOwgN1d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OruQPlUeprW8E/C7xR8RLfVpvDulPqUelQi4vCssaGNDuIwGYFydrYVck4PHFM8B/EXX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oF6LSS9tXsrhWjWRJYm6qVYEHpTAn+FXjz/hWXjzSvEv9mx6r9hZ2+yyvs3bkZeGwdpG7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kHiXxTq+rWumQaNbX109xHp9r/qrcMc7F4HA+lZZANdD4H+HfiH4j6hfWHhrTm1W+s7OS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rRR43bFYgyNyMIuWPYGgDmwMZpCOK3PBviGTwj4q0fXIYIbqXTbyK7WC4XdHIUcNtYeh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vTPif8Qr/wATaX4fh8MwXkcZksYHR180KA7gqifeOT0oETfFIeAm0zwfN4JaUTnR4v7d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H3j8/97/Y+T7tUPgncHTfi34Suc7SL+Ef8B/i/wDHTXF7eCK9G8EeBtf8H/EnwNJrek3G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tcJtEq4ByPwZT+IqZbDou1RWP090eczWwPqK0UOK5DSNc8qBY8dP8a1Y9bB4r5qbtJo+2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8kmCamW5A4Nc3PrS20qLuzuFZup+JBAVyTlyQig9ai43SaOZ/a6YH9nDxpz/ywi/9KI6/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vjv4603RvhFrM+u6eL/TZmtoHsnfLXBaZAUT/AGtu9x/uGvzdsl3A19DgdYHymZQcapdte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2FcVrQD5K+gjHQ8slHSilxSVpYB9FFLg1YiOilxSU7BcKKKKdgCtTwqPtOv6XD/0+Q/+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+uPGmi/8AX/bf+jK1oxtUTObEyVOk5H1ttpvl1OFo2V91SWh/P3tbkOyjZ7VNspdlb2Ju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CU4R57VLtYLs+V/jHJ5nxE1nn7rQr+UKVxoGRXR/Emf7R498QNnOLx4/++fl/9lrnF718H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+y+Hs8LSX9yP5C0UoGaNtcR6IlFFFXYAoooqLAFGKKKoBMClAxTsUYoJG0U7FGKYHRfD7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f5Pkf6m4Ud4nPz/l97/gFfXeBXxCnBJr6c+CHjP/AISbwwLGZsX2mhYiO5h/g/ls/wCA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bPzrijA81sZBeT/RnoeyjZU22jZX0SR+apkWwVGyCp9tQ3dxBY2stzcyiGCMZeQ9BRY2iu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/wC2eH7XVET95YybHI/55vx/6Ht/77rwsDFehfEr4mSeLJDY2DNHpkLcvyjzn3/2K4EDN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lZygfteRUK2GwcYV99/QIxUtJGtSKnBrgPoCIrmmlODU+ykKcGoewF7wz/wAfZ+lfoJ4W+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BNpXMVnFF+6k/uL/ALlfnxoBMd7X0npvxW8Oraqo1i2GBj96dn/odebVJ5bH0fH8UdKb7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f8asJ8RtDl7zp9Ur57tPiBot3xDqtnKT2W4WteDWo7lcxMsg9UbNchR7qvjPQ5Ol6F/31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iv01K2H+9JivAzqZBOWFJ/aYx95f0qCz6Gj1GxuB+6uoX/wB2dDT/AClf7p3fTmvnI6kp7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3HI+lSB9q08dKYDmnjpXoHnir3p1NXvTqACiiigsKZLIIY2c9BT6xPE023TWQHmQ+X+dZ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v9v/AOKLzR6N4Rgl/e3j/wBqXqqeiKSkKH/ge9/+AJXxraR5PSu2+NvjdviH8U/FGthy9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+nkxHy48f8BTd/wADrlrNAeleJXlqfo+UYeyRo6fHk16X8NPB58T6iN3/AB5wHMkn97/Z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zLFBEu6WRgqge9fVHgXwvD4Z0WC2RRvwC7dya+KzvGrDUGl8Utj9JjJUKd2dZpcJArbtk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ShTDV+U/vKh4pj+K/EUfhrSZLhsNcOCsEf8Aeb/PNeHXFy95LJNMd87sWZz3ra8ZeI38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2aL93Avt3b8awgK/QsqwbwdNOXxH6RlOBeEpNy3Y3ZSqlSheKXbX0F7nvIRRT6TFLUmiC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NZ1GHP+stVf8A75kI/wDZ682rs/hHefZvGUcef+PiB4v5P/7JXl5nDnws15HkZrDnwc15H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UV+Vn5CfMmt2f2bV9Qt+nk3Mqf98sf8KoV0Xjqz+w+MNajxw1y8n/AH2N3/s1c6K/YaDc6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NN1KMZMVe9LSL3pa3OgKMCiig0TCiiigYUUUUAFez/BjTja+Fprxlw11csQfVF+Qf+P7q8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aX/ZHhnTrJl2yRwx7x/tdX/8AHq+Uz6qqeF5HvI+U4jrRp4Xke8jVxSVJ1rK8W3zaV4a1O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3II/vfw18LQjzS5T8yoUpVa0YxPAPEmpnVte1K+zkTyuFP+yCVX/xwCsYLips0mPev12n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7nh6SoU1TXQjooorY6D174HXG7StUgz9y4V8f7yY/9kr0zbXkPwNuNl/rMP8Aeiif8mYf+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n8R22qZM8VxB5n/HrNEqfJu/vJ81fG1cnr4/E1fZfZ1PzPGZRXxePqxp9NT3zb71x/wAT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LQKF1KzV2hYD74H8H/Av89K6TQ9Xt/EGkWupWpzBcIJF55Aq0Vr5yhXq5fiLx0lF6ny+H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6NHyJik21veOdL/sbxdq1oF2xpcM8fptclx/6Fj8Kw8V/QlCpGvSjWhtJXP3ejWjXgpw2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buNS2t1LZzCa3lkt5h0kiYqf0qGik0pKzJcVJWZ19l8WPFdkgVdWWUj+Ka1hY/8AoNZG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BhqOq3NynXyS5WMfRF+UVj0o6GuKGBwsZ+0VGN/Q4YYDDwk5qMbsh9aKU9TSV0nQxlM7G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w0w9KeaYelSZMaRTafTSKRkRsmahZQB1rpfC3gvVPFA/cQeTbh/L+1S/c/8As67rTfgpp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M57rCEjH/s9eViM0wuHfvSPBxWOoYdvnZ86/EWDzfCF/x0ZGH/fa14kVr7c8dfBCxm8M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UWczRwTRrMZX2/KvyhcZ55r4lNepl+Mp42l7SlsfhfF7hWxkKtPZxIXXGaiNTP3qE16x8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PWirAQ9KbTj0ptADc0qnrTacoqAHr0paRelLQAUUUVZAUUUUAPj61dg6GqUXWr0A4NZSep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GWrYsUyRWVbrlq27BOag+ooxNaMfLgV718Dfj3D48uv7L1X9xrn2f/W/wT7P4v8Af/2a8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6RN/I1w3h3X73wtrNvqmnS+TdW7bkasnDmOPHYiWGqRt5n6H+E9Z+xT3mmk/6s+egP8A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PTri28caNrMQ2R3FmIVdf+eiSSOf0dK9S0LxvpnjPRdO8YaLg3Vov+nacOqjH7yE/+yPR8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8L45dGxfXEeLq0kXgkqDuX/0JceoFc8LwmViU8Th+ak9dz5f8Y/Gfxh430K00vXL6O9ht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YBALPjLHnvWj4e8LeD9T8fLpd74i+xeHf7L+0f2ofk2XH2Hzdn3P+fn5K4S+srmzht5Z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TfDJLGVWVfVSeo9xVvXbawsdbvoNKumvdMWQi3nddpZO2RXpRVj4yUpTd5PUzMYru/g3/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8f4hG+/sZLCUwR2Bw0lxldqn22+Zj/aC1a+CvwX1P43+JbvQ9J1Gw0+8htTcr9vkKCX51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88uYmjLKwKupwQeCDVgiKuk8FaDp3iC51WDUdWj0jyNMubu2eX7s80SGRYfq4VgP9oqO9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z8U7zXLa11Wx0p9L0yXVGk1CTZHIqMoK7uxO4c1xgNaIo6Xwr478ReCIdSj0DW7zSY9Rh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2CdOcB/Ucn865rGDj0q7aade31vdTWtnc3EFqu6eWGFmWEerkDCj611vw0+I1r4FtfFFnf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67pklg8dwwR7dzyk0blWwytzjHPqKYFv4I2nw7v/ABLewfEm8vrDR2s2+zXNkWAS43Lj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4AU8gVg+F/Gmq/DnxkNb8K6rLZXthI8dtqEXDOnzJ8yv/AHk/hrmhTo4JXDuiFlTliO1A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/B/RvCniL4g6TpvjbVJ9G8N3DMlzfW8qRNEdjbDudWUDftBJHAJrL8d+H9O8KeNNc0jS9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7eK21C3ZWW4jB4cFeOaBFj4mfDTX/hN4jXQ/EdvFb3rW8d0nkTLKjRtkAhlOOqsPqDU//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2q+EdMvtUe5TTpYbSxDeWhh+ZB/wL7ifM392sTxN4o1fxddW8+sandanJa26WkD3Um9khX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+dZ+jzNZavYTxsY5I50ZXXqpDZzWU1oZxR+pVjEAvvXP+Fdf/ALWudVx/y4ajcWf/AHw2z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xsn1rhvhpMif8JEx6za7fvn1/0l0/9lr56UPeZ+ixqJI6ebW2k8TNppJzFaR3Y/4G7r/7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0TByvlXP/fX7r/7KuB8Y/EfRPBHxjjh1q6jsYL7QodlxK2FDJcT4XHvu/SvG/wBo74+QX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J12YXOm+a095ZyfuX37MJ/tj5T6U40ZvY5K2MhSjdnQ/tpeKoj4c8N+GY583b3T6hJF/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7/wDfNeCfEDxrB4yv9LaHSbTSv7M02HS2Fm+5LkxNJ+/6D7279KyNctPFeu6dB4t1ldU1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dWuw7pI69YlY8f8BFYlp3r6PAU2vckfG4rEfWKjmXoRlq1IRgYrOtl+etKPpX0KhbQ4Lk4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P/gxf+Mh9uuD/AGXpWP3d1LHveb/rnH/7NXUfCj4GteiHV/EkJS3+/BpzcO/o8nov+xXu0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aLGiKFCoMAfhX0+Cytr36v3H59nnFEcM3Rwb1/m6f8H7z5D8beCdR8D6v9hvo2ZWJe3u4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+v8Asda53bX2P4s8J2PjLRJdL1BMLnfDMB80MnZh/UV8reLPCl94T1ibT79Ns0Zysg+7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B7Bua2PSyLO4ZjT5ajtP8znilN8urBX2pm2vN5dD6y5D5dHl1Nto21PKUpEATFbHhbWX8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Ekz2sgkEb9Gx2rOwKcgxWsFyu5nVhGrHlke/ad+0LoU9uDf6XqFtcd1i2Sp/33vU/wDj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Bd1xNqc1h/wBdbWVv/QEavmSivRWOqHyMuF8BJe7zL5n17a+N/DE6Ar4h0yTPQm6RGP8A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Dex+ZbTRzx/3o3DD9K+L0pyHyn3p8j/3l4NdUcxlb3lc82fCFO96dX7z7RCYOKlA4r5Ah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/AFXiDUkx0xdyf/FVv2Xxu8a2RGdXW4Ufwz20T5/Ern9a1eYQlurHHLhTEx+GaZy3jF/P8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+uG/ORqxwOam2imla+bq+/NyP0qjHkjyiAZFLgUUVmonVcTbRtq1YWEupXMNvAu+aWRYkX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/8K48N/2XDYz6LZTwRR/Z/NlhXf8A9/K7sPhJV78p87nGcwynl9oviPjjbRtr6T1X9nvw9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caZMeeP3yf8Aft/n/wDH64XV/wBnjX7IsbK5stRUdEEhgkP4ONv/AI9SqYCrDoY4XiPAV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5NtxRtrodY8Ea7oIZr7R7y3jXrK0JZP8AvsfLWHtrmlRlD4j6WnVjVjzRIcGjBp+KMGua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UUgG12Pwq8Vnwh4stLxj/osh8i5HYo/BJ/3OH/CuQpycV2Yefsp8xw4uhHEUZUZbNH3J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x/4SXwnDDO+6+sMW02T8zLyY3P8AwHC/8Arf8b/EPTfA1nvu28y6PMdsPvPX16rQ9n7S5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KeES95GrrWr2eg6dNe30629vGMs7GvnT4ifEy78ZXT29uxg0hD+6jH8f+29Ynivx5qXi+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g/urVD8kP4dz/t1hV4GMxyqfu6X3n6jlGQxwaVWtrMclTIKijFToteCfZkka1Mi1HHUy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k2ZBrr/AXgybxRdn9z/oUR/eS+v+xVXxdpC6Vrt/bxrtjjkAVfQbRTq4ecY8zOOGKhOq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mluDgc4qeXTBlq6b4TaA3iXxnp+kK6xNeOI1kZchT64r6Bv/ANkO9nJ8jWrFv+u8Mi/y3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Jrab1qI6Ya+j7z9kvxbbhio0u6A/59bph/6GiVlP+zF4yXONJ3fS7h/+OVy3QHh8dzqd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jpsndf5GpU8V+IYuF1m//AOBTs3/oWa9Rv/gD4vsd3m6DfYHeGPzv/QN1c1e/DLWbNmE2m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Ov8AOldAY0XxO8UQdL9ZP9+2i/ooq5D8Y/Ecf31spf8AehYfyYVmP4YulzkJ+DVA2gTLn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66KalQ1AlTJXpHnj6KKKACiiigAzwa8f/aW8anwL8L/FOsRy+VcWmmutuwPIuJf3cP8A4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hr4y/4KDa+9p8PdP01XO7U9YQuB3iiSRv/Q/KrGqvdud+Cp+2rKL2PgK3Tg8Vr6bCSaoW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AHtXzdafKmftOWYTnkjv/AIV3mnaNr4nvvkSRNqXB/wCWJ9a+nLGDe49BXyRaWpxivVfhn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jsNSZp9O4COOWh/xX27V+e5xgamLTqU9+x9diMtqVVzUtbdD6CgQIQMcVxPxO8T/Yo/7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5H8K/wB2uk1DX4dD0SXVJSCCuLZT/G1eH3F7Nqd5NdXDl55W3OxrxslwHtZ+0qfZDJcB7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kMUmMUo6UoWvuj78dRRRQAUUUUAFdJ8OH2eONJPq7D80YVzdXtEvTpur6fej/AJd7qKU/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PiIe0oyiuxhiqftKM4LsfTmaAayf+En0bH/IasD/28LVceNtAOdus2cn/AFzmVv5V+SrD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6tV7HlHxZi8rxteccSxRS59fl2/8Astcdtrr/AIoatYav4ljn0+dLiFbVY2dDkbw8hI/U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qSwsOc/XcsUvqseYQLnvRt96uaD9n/tSy+0f8e/2hPM/3N3z19GWfh/SbD/j2061t/wDr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Bj8yjgtZq5w5jmccC1zxvc+bIbOa4P7qGSX/cQmmS28sDFZI3jI4IZSCK+pFCRj5RjHpX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q2F7jm5hMf/fDH/4uubA53HGVfZctmedl+e/XcR7FQsu55tRS4pK+jPsQooooKRq+FNP/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akbkedd4/2c/P/wCOg19J14p8GtO+0+JprsjK2sDY/wB5/l/lur26vzrP63tK6p/yn5jx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19lfmFcJ8Z737L4ZggVsSXM6kj/ZT5/8A4iu7rxf4y6j9q8RwWqtmOC3Bx/tt1/8AZB+F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T2Wp5uQ0XWx0X0W557k0ZpKK/TT9iCiiimhne/BdseK7lf71m/6Ohri/+Ef1X+1PsP8AZ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5eW1dH8LLv7N450tSeJDKh/GGTH64r34YFeHXzaeTYubhHm54nw+Y5jUyvGynGHNzxMrwh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DTiMSQxDzB/tt87/APjzGtanKc5qpq2p2+jaZc31w22GBC7fhX59NTxNVuPxM+ClzYqs5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/ivJ5vj7Vj6NCv/fMUdctUt9fy6rfXV7Ocy3MzTNn3JNQ1/RGEp+yoQor7KR+44Ki6GHh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FdK2O8hooopmLCiiigiw2kPQ0tIehqDMjNIehpTSEcGgzIW70w9Ke3emHpWZixBXTeAPB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WLWVuA8jdn/2RXM17n8KdL/s/wAG20zDElyzzH6fcX/xxBXh5vjPqWGc1ueDmmJlhaPNA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4oYlhgjUKkaDAFJjANWAARWF4q8V2HhS0Sa9dt0pKxxxjLuR1AH5V+VU4yry5Yn5gqcs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NfCfx68Ef8IR8RtSt402WN6ftttgcbXJ+Uf7rBkx6Yr7G0Xx3pPiEhbeWW3m/54zfIzfga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fO0bw3dovzRXNxC7Y7OisP/QHr7XhyU8FjPqs/tf0j5zPsHNUOaW8T5XfvUJqeQcmoDX6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9aKAEPSm049KbQAlSyR7D+FQDOPxq9doVccdhS0NPZtwuV6KQUtBkOooopjG+tFHrRSGP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lrPgGWxWhDwMVme7l5btR81dz4d8IX2pYJjW3j/vSnFP8JeGFsytxcKGuM5T/Zr0nToR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Bisc4O1M9+M+U5bVfh1cxaFqLi+tty27kEnj7hNeRaUNNu/Cuq28/l29/aoLyG4P35z5s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kr/8AAK+oDpt1rGmXdhZRefdXVtPBFH6s0bqP518mazpc2i6pe6ddLsurSd7eVP7roxVh+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iVeMpS8v1PDzWftJRfr+h2nw+8V3/AMLdQ0bW4yZtM1NGN1BH84aFJtskf+ww27/+BJXt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4Q8e/2fZ6qlx4X1WKO5Eq/wCrsbhyRj/ZTgbh/DXyquBWz4W1ceH9e03VPslvffYbqK6+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jbtjDupxzXqygm7nmUsVVorli9DtfHnjSLxjZT6ZNqsY0/wAOSTRaFFFFxcRS3W9vMb6Hf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C61D4r8B+H4tR06e78YWVve2bb3VYhKMhZMrwRXm+qXw1PVb27WFLZLiZ5RBF9yPcSdo9h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JoZGhmjYOkiHDKexFCRyy1bZY1rSrrQNa1DSb+Pyb6wuJLWePP3ZEYqw/MVp+BdE0fXPG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/wCx9EuJwl3ef8809apaRoeq+Ltet9P022udX1i+kCRwxDfJM5p3iDQNT8Mavd6RrNjP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2uF2ujDsRViQ3xdZaVZ+JdUt9CunvtFiuZEsrmUYeSEMdhP4Yp3hrRLXW5r6K61WDSfIs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UlZpEXKwgjozc4J44q14I8Eav8Q/E9j4e0OBLjU7wuIkkkCL8kbSMSx6YVGP4Vk3tlPpOo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c20zwSof4XVipH5itEWdj8PPjB4m+Gei+INL0S5iitdbt/s90ssQfja67lz0bbI4B964h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hrfjbUJbDw/pdxq15FC1w8Nsu5ggIBP5kD8at+C9W0Tw/da3B4k0SW+hutOurKIA7JbS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+Auv/AKHTA3PhV8HLv4r6f4pl0/VbGzvdEsxerY3TbZLtMOWEf+7tGfdl9azvht8TLn4fQ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dRtdf0ibSLmK6B+RXwVkQjoysARXFU5DigB/SmMtdx8JPhNrHxk8Sz6FodxZW99FateE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IBVGOcuO1c5FDJ4b8RIL21inudOusT2dwu6J2RyGjYdwdv60AUrNkSWNpI/NRZFdkzjc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ffHHxJ4H8W+L4tS8B6HN4f0p7RFuLOaNY8XAd9xVVdgBtKd+1L8dfHfhfx/42j1Xwf4bH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uLCFVjja4yxd1RPlAwVXj+5XnJ70mrk2PsbwJ+0voaeDLS+vbtf7cihSOTT/+W08v3P3f+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GjeEoNL1X9xqtq8huY5Tvz5kjSZ3fjXxX4u8MTeD9em0u5nhuZEhgnEtu25GWWFJVIP+6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4jmF/5mt3sn2//j63TE+f8uz5/X5eOa4JUVJnq0sc6atJXPQP2i/i8PiP4ih0+1ih/sfRZ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fvJw+zcxPdcoNvtn1rzsWmlf8IYbkXn/E8/tH7P8AZf4fs/k/6z/vuufJIzXoXxh+F/8Aw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7Yt9bj1HSrfVI7m1QqgSXdheSckbeD/dK1vThynmVp+0lzFS4+JuuXvwxtPAk0sJ0C31P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7wS7HT7/93Ej/AC+vNYdovGa3fhF4l8PeDviDouseLNH/ALf8P2xnFzYmJJRJvhdE+R/lb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VYs/D8/ijxTPY6JYmCG6laWytJZP9Rbv88fmSf7KMlenhI807HJOcacXKRn6ZZT6hdxW1t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UjQZLH0FfTvwq+CFv4cEWoawqXep8MsR5jg/xatP4X/CnTvh9aCUyLqGrzKPMvCv3PVE9F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zAZZCj+9qL3j8ezziV4hyoYWXudX+n9f8PYFOC+1CLmplWvasfnbsyEJ7VzXxA+H1l480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YRvtL4j95E/p/u11oAFOIyKynTjUi4yWhvQxM8LNVKbs0fEev6FfeGtXutK1OE299bNtd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s3bX1x8SvhrZePtM2ttttTgX/Rrv0/2G9UP/AI59K+U9V0u60bULixvYWguoHKSRsOQR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eOx+55JnNLMqKX21uZ9FOwKMCuDlPphtFOwKMCjlAbTl6UYFHSp5QFoooo5RWQyinYoxU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MUuUBtFFAppAegfAvRv7V8f6cGXclsGvH9tnCH/vpkr6txXjf7NOgCOy1fV3THmOtpET6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f8Br2opX1eCpKFG/Vn4nxVjPb47k3UVYrCLnpS+XVoR5o8qu6x8b7SxVxWFrPgTw94gL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3WZ4gkh/4HH89dGyVGY6zcE1ZnTSxdek705WZ5Vr/wCzr4antrg6fPeaTIegMnnRD/v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mnAr64+MWvnQPhxrbo+24nh+yx+uH+V/yTefwr5Ir5nG0adOdoI/YuFcTXxOEdSvPmdxl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3QUUUULQZveEvGOqeDbqa40uZYpJo/LcOu5SPpVK/1CfU7ya7u55Lu6lOXmlbcxqkvenK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njh6UavtnH3h0Y5NWlHFV4hVhelYnQSRLVhF61DEKsRihIB6pjrXdfD/AOHVz4qnE0qt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OX9hXQfDH4QprFvba5q8m+ybDQ2kfV/8Ae9q9vhhjgt1hhiWCBBhYkGAK93CYFW9pI+Gz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h8RlaJoNpoVklrZxCOJP1968S+Ktt5Xiu9x/GFf8AT/61e/lcZrxX4wQkeJ4vQ2q/+hvWe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PDM5VMbKUpf1qXf2aLH7R8W9AcrkRTM//AJCf/Gvu0g818c/st6eJ/iLYTbeIIp5P/HNn/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jpXwVY/WCAqaaU4NWNtIV4NeeIqlTTdpFWClN2UtQK88YuYvLmVZU/uuNw/I1z974D8OX2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/vWUP/xFdPt4qIp7UAegJUyVEoqVDXqnnj6KKKACiiigEMlbZE7egJr85v8AgoLrxuvH3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a6a9yw9GmmKfyhFfojqknl2Mx9sV+WH7XWpDXP2hvFKht0dgttZKe3ywq5/8AHnauXEP3d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XZ5BpsG4c10umw7aydPgwOBXR6ZFk18rVlzJo/eMpwrSua1mOK2rNMisu1jxxW5ZINte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ctNGjargVfj4BqtAuBVpRUI2iTJUgAxUaDFSjpVlBRRRTAKKKKQBRRRQAUUUUAHSiiig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2ky3NukycpINy/Q8ivl1ehr6K8A3f23wXpEmeRAIz/wABJT/2WvjuIqfNRUj4riil+5jP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+Mtnu0fTrwD/UTvD/AN9of/ia9HXpXI/Fa3E3gu7PeGSKX/x/Z/7PXyuVy9njKb+R8lk9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9TSU5upptfrZ+zhRRRQSey/BXTvI0K6uyPmuJ8A+qqP8A9qvRqwfA+nDSvC+nW+MMsKMR/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ZroNtfkWMqe2rzn3Z+M46r7fE1J92NxXzh4v1M6v4p1S6J3B52Cf7i/Iv8A6CK9+8Sa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d5+aK3Yp7tjivmivpOHqVuer6I+p4WofxKz8kFFFFfaI/QkMoooq0Uja8EP5fjTQm7G8j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19I4r5Tc4U0p8R6yh+XXNVGOmNQm/+KrzcTkbzKopwnyux81muUSzCpGUJ2tofTmsa9pvh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Q2MHaSZwvmf7n978K8F+I/xFl8Z3X2a23waNC2Y4jw0x/vv/AEFcXMzXEplmd55T1kmY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BivXyvhqhl9T20pc0jbLOH6WXz9rJ80vyFooor7BaH1CQyiiigpjKKKKDFmt4Y8MX3ivV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LM33Il7sx7CvcvDXw90bwqqmOMX11/FczrvJP8AsZ+59aPh94VHhnw7HGyf8TG6Cy3b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Dqa6jGK/Is7zupXqSo0JWiflWcZxVrValGjP3fIB09KzdV8NaTrkDRahYQ3bH/lrKv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aXY1HnBr5SnXrU5c0ZnykMXWpS5os8I8c/C+78KGS7tA95pQOS+P3kA/2x/c/2/5Vwp6G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JGksZ6o4yDXzf4+8LP4S16W3QE2UwMtux/u56fnx+VfqORZw8avY1X7yP0fJM2li17Kt8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e1MPSvrz6diV9CeCePBekf8AXsn9a+e69f8Ag5rguvD9xpUrfPay7o8943/wffXyfEdK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1+h8vn1L2mGv2O+RuDXhfxbM7eMJPO/1PkL5X+5/+3vr3LZgEA1i+IvDVl4jtGgu4wT/B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smxkcDiPaTV0fC4DFxw1XmmtD540kzW2q2Jt/wDXfaE8v/e3V2v7SFvaT/C7UHuBl4ru3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2H/xx3rtdD+GulaNc/aB5txcD/VtOVwleVftbeePAujLGcW41NfMH+15M+z+TV9lRxlPH5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4+JMbSxWFnybnyZJ3qBu9WJF61A3ev0c/FyI0lKaSgBD0ph6GnnpTexoAsaZF5lwmRkZzV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SaJH+6kk9OBUupJm3zWdz26VG+D9oZFFIKWqR446iiiqRI31oo9aKXQCS04lxXTeFdON9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Nc3armXNd18PBtubnPcDFcGIqezpykfRYGNo3PQrJPnFdXpiZBJrnNNi3SVvXdw9jpVzPH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8f/Elys9iK5jL+I+vf2B4NvvsN99ivx5Pl+TJslT5k+7/AMAr5oxXf+PbnOlj/r5/+Lrj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5pvfMQJH/ALHzf/YV9hgaEaNFKJ89mPu1eUTWdSn1rVLm/uW3TzvuY12fig+CV8F6Zb6F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xhci6A8uSF4V9P40fetcVpun3mr3a2tlaS3dy33YYULO30A5NXfDP9mDxFpX9t+b/AGN9r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rPI3jzNvvt3Yr0DykO8LaNB4g8SaZpdxqEOlQXlwkD31wP3cAY43tz0Fbeo/DLXNMtLi8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d9EimgbJuLlcfLGn3mzkdBUB0rRPEXifxEdLvv7F0mGK4vNOi1CTLuiH93Du/v7KydP1zU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7PCsFwl3HGrnYsy/dk29Nw9cUDNZV8SfDHxXbSzQah4a8QafItxD58LQTwuDlWAYA9RUH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7xNc6zreofbtVv5F+0Xcqqm4gBATtwOFVecdvxq58RPiPr3xT18a54jvFvNR8hLfekSxr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zXKgYzQhHbeN9F/4VN8RJbbw34uj1g2OyW11zRpvKJ3JnhkY7GGcEK5+tZfgk+Fv7ez4x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Y23yaVtMyP/A3z1z1b3jfwPrHw+1S303XbUWd9NaQ3nk7gxVJF3KDjocdq0QyrpXiC/8AC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atf6VPE7JFd2srQzbfqlZtxNPd3U1zcSvPPK295JDksfU1b0G2tdQ1mytb6+XTbKaZY57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X2ZBbHXGa6i+07Svhx8Qb20uJLDxtpUMEsUc1ncBYp1mt2CSBhu2uhdXxzhkx70wJPC3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7r3jPTorebR9FbbdDzgJuEEjlU77VYZqHw94g8N2/wANfFWiarogn8RXUlvc6Nq0f34GR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DJu/4HXNWuoXdna3Vvb3dxBDcqEniilKpMvPyuB94f/XqiepoAsWGoXemXSXVldz2V1H9y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0IqIcd63tN+H3iLV/CF/4psdIubrQrCYQXV7Em5Im44J/4En/AH0Kv/Ce68J23jrTm8cW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7jtndWTKkK/yc8H+dAHKE8GvQvjL8C/EXwP1DSbTxBNYXX9p2n2u3n02V5IyM4KkuinI4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1x2u2unW2t6lBpM0t1pcdzIlnczLh5Ydx2MfcjFQ3mp3t8IBdXlxciCPyYRNKz+Wn9xcnh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jBJqWyeFLyBrlGkthIplRerJnkDp2z3rqPht43m+HPjPT/EMFnDfvaF821x9yQMjIQf++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Jq+tajfx2sVlHdXEk620IwkIZiQg9hnFS0I6j40xeBV8Zh/h5I7+H5LZHKMsw8qbLbkBm+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6h+FfxKuvhd4gutVtbG11FriwuNPeC7XK7Jk2saq+Evhxr/jTRPEepaNpxvrXQ4Fub10k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Sctnax4z0rmM4pLQBwHauu8K+IL7QNVstVsp/9Itf9XKfn+Xbs2/7mz5awdQ0DVNGsrK8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vY/OtZriBo1uE/vxkgbl9xkVcNp9iwDP5v7uKTP8Avqj7f/H9td+FlyS5jCpSjUi4yPs34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opurXEc0WFuLYnmNj6exxwa7eBBtzXxF4L8X3/gzVotR06QqRw8Z+6691YV9g+CPGFl4w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tcYeMnmN+6mv1LLsX9Zp+8/ePwjiHJJ5fXdamv3cvwOmjFTAcVFHUy16p8WJinbaXFFS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xa+Elt48sGvbILBr9sv7uXtcJ/dk/wDZT2rvrmaO1t5Z55Egt41LPNIcKo9zXzp8U/jlP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cn+z6V/y0u/uTT/8AxCVxYl04wfOfR8PYbH1cXGWEVlHd/wDAPHetGKdRXylj+hRuKMU6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6mnqaiwBRRRRYAwaMGnUVNgG4NGDTqKLANo6U6t7wN4ffxL4p0zT1XelxcLHIv+wfv/8Aj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fKY1qsaNN1JdD6r+GGg/8I/4G0m2K4kaETP/ALz/ADn/ANDA/Cuo2mp8Yp20CvropRiku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xFWVWfVkSjFLjinkUlUYkRSk8up9tGygtPseB/tQ6qUsdF0sH78j3bj/AHflT/0N68AD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ANd+Id+qNuhswlmn/APv/wDj5evP9oAOK+Qrz9pUlI/oPIML9Ty6lBrVq4yiiiuSx9EF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sfRQDmioAmiqcVDFU61kBNEKsR1BFViOgD6c+DOofbvh5YxZybVnhP8A30W/9nrswODmv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2jatBnOyZH/76X/61erbetfbUfepRa7H4Vm8PZZhUh2ISnNeQ/GSHGu2Tettj8mb/ABr2J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K9uPO0yX1Dr+qGvMzJfuj2+Gmlizpv2TbDPiuWT+7Zyfq6f4V9W47V84fsu2WNW1O5xgJ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/+y19IAZr85rH7EM2UbKlxS7eK4gIPLpvl1YwKTbQBVaOoilW3XrURFRYDtwMUqmigV6Z5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9FFFLoNGdrTYtdvqwFfkx8ark6v8ZvGlwDnzNauYgfZGCf8AstfrDrhxEn+9X5KWefEXj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81xn13OWrycXPkpuR9pw5DmrSZsWvws1X/liIZ8f9NNtTSeDNY03Pn6fOqj+JF3r/wB9L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xVAHJ6121la4UV+T18+nGTjJH67hcweG0UbnzNaxVr2q4FdB8SIETxnqOyNUz5ZbaOp8t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5Tk61NVO5+mUJ+0oxkXYBxVpOtV4BxVmMc10LQ1JR0r0DwT8OIfE+im8kvJIJHciIImeV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9I+GtHGkaLZ2pADwxLvx3k6uf++q8TNcV9VpJrd7Hz2d4yeDpRdN2bPGte+HOraJucQ/bY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I+q1y1fUvavPfivo2l/2U98bYfbfNXy5Yh88jf9NK4MBnTrSVKqte55OXZ9KvNUq617nj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3KCiiigYUUUU7CGUUUUh7Cr3r2/4N3n2nwkYT1t7h4x9OH/mxrxFe9er/AAOu9qarak945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AGSvBzqnz4V+R89xBS58BKf8p6kOKyvFMPn+HdXQc7rOUY9fkJ/pWrUb55r84oy9nLmP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kfLNJVnUbR7G9nt5BtkiYow9CKrV+yJ3Vz91i7q4oq7oVi2qaxZWqjJmmSL83qjVvSdTm0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yPOt3DruGRn3FY1edxtAmqpuD5D6bBxUqNwa830D412F6Fi1m1NrJ0M8PzJ9cffH/AI/X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q77C9iuk9EcEj2r8wxOBxOHfvw0PxzEYDE4Z+/DQ5n4w6j9l8Li3B+a5lRcey/Mf/AEFK8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VqQm1WyswfktYt5/33f/AOxWvPQcg19zlNH2WFiu+p+kZFQdHBxk/tf1+qGHqaSl9aSvZ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ploa5wjGs+rtwcRGqVfQ4Be4Wgooor1Te4UUUUAFFJmjIoGJtqfS7b7ZqlnBjPnTxwf99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3Jsr62uE+9BKkwx6qwP9K5611B8vYwqL3XY+q6KakiyIrqcqwyD6inV/PK/ifvD+fP8Al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R1nU79pLS8bT7QH92sf829a774XeNbrxZBc2eoFJNRshvZoxt81PWvNvF/gDVPDl7Os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3lt13Ls9/eu7+Efgu/0L7bqmpxS2092gjhhP3gnq1fpuPpZf/Z3tKfL/AHT9Dx9LL/7O9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6QGB/CvNPjnpvneH7G8UfPFdGMn/YZTn9VSvRVXHGa4T4yylPCkSZ/wBbdRp+Qdv/AGSv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OJ8hlE3DFxaPBzTD0p5ph6V+1n68xvarvh7X7jQdQS6tmKuh5X+Bk7qapVGFwDWdSnGr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pxqwcJH0roms2XiDTIryycG3Ycj+NX/utUrcZ7V836Nrd94fuxcWNw0D9x1Vh6Ed69D0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qumYxwZbSTO7/gD/APxVfnON4frUZOdD3o/ifneNySrTk5UtUeiPya8r/aP0JdZ+EusM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2PH8IR/nb8EaT861/wDhcGic/utR/wC/Sf8AxdcZ4z+KV9r+lX1jBB9hsbqNopJZZN7u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lWWY6liI1lCyR87XyyvUoyjKJ8iyr1qnJ3q9P1NUpB1r9dPxshIpKdSEUANPSmHoaeel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DTbZEnualvxmAipLCPy7FB+NNuxuTFYX1PsI0+XDOmc+epopW+8aStUfJDqKKKtAIRSU6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lzJmux8D3K2urgscKeK5KyiJDGtCCR7WRZFOCDXnV4c8ZRPpsCrxsz3PSvvV0yW6TwSR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VxXg7Ul1O0ikz++QCOUf3Xrv7Mcc818ZUvB2Z6qi4s8I+MPhr+wGsFaXzbeVpni/v/wAH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/UGL/AMdr1T9oe883XNLtM/ctN/8A31I4/wDZaw9bln+JWn+J/F+sarZWF9p4soYdOji2i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PGxIyx69D0r7TBSvQiz5DHzviJHI6D4j1Dw1q8Wp6Xc/Zb6E5SYIrFfwYEVTBOK3bnStE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FqksmuSXbRy2GPkji7N/n+9U//CMaePh1/wAJF/btt/an9q/2f/YeP3/k+T5n2n733N3yf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6OJM5kdelSIeualNw7WiW5OY0keRR7sFB/wDQBUXXimUWhaz+Qs3kyeSzbFk2naT6A9K7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X4l+G/Bei6jZ2VtB4W07+zraS2Qq8qYRQXJJ/hjXj1LH+LAraj8Xtb1D4W6b8PJEtf7A0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ViIuGc+d9992CP3x4x6VxWePegZ2Xjn4YXvgTw/4U1i6vrK8tfENkLyEWkm9oPlRikg7M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4ovf+EhsdWv8A/idzWskL+Xqv75J0j+7G2/8Ag2LtrHPf0Nb8Pg29l8BXfizfGNPgv4tO2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kfH4Kmfxq0BF438RWnivxRe6rY6PBoNtOV2WFs25IsDHBwM9PSsZDgGoxzXRan4uOqeF9J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1fT3dhqNrbiO5uFbqszj7/wBTVAaem/C3xLq3w61DxzZ2cVx4csLj7NdXC3C74n+XrH97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NV8PH4bz2EthLD4ri1RbiLUIvuSWjwbJIX/4Gqt/wN6w4Nbv7aC9toLy4gtL3H2m2jlZY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ecGqZ54oA6bw/wDEzxN4b8J6z4b0rV5LXRdZj8vUbLYrJOM+4yvbkYrmoRtPXOKnm0m9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4gtrn/UTSRMqTf7rEYb8K7j4Z6L4F1rw340XxVq11pGuW1iLnQnjx5NxKm8vA4wfmb5N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/hfWPGesxaRoOm3GrajKrOltbLuchRkkCqGoWN1pl/cWN9bS2l1BI8M0MylXidThlZTy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O9c+HHiS01/w7e/YNVttwjmMayDDKVYFWBBBB7iqeteIL7xPrOoavqc32jUdQuJLq5l2gb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UmgDv/jT8b5PjLH4SkudBtNIvtD0pNLluLV8i6CfdOzaAijn5Du+83PNcB4d8P3ninX9N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91C5jtYFkfaC7sFUZ+prX+G/h/S/FPj3w/o+takdG0i+vorW61HgfZ0c43Zb5R/wL0qh4s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1nSrTUINUttPvprSLUbX/VXSI7IJl9nADD60AdBrlr44+BviHW/CtxeXWiXlzB9nvobS5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y8p9/wCSSuBA49q3PFHijV/GWqHU9e1S61fUTGkRuruQyOVUYUZPpWl4g8LWI8L6Fq2hm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/AG7dSRt5NnftPOiwg7P+eMcT/wDA6ALvjP4ya/478GeEvDGpizOneGoWt7N4oNspVgi/M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gfWud0rocdK6P4ReKfC/hHUtem8WeHf+EmsrzSZrO2tAseY7hnjKSb2GY8BXG5PmG7iuc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cxmzUTjFd18NvH934F1VLu2Zns5CFurUn93Kn/xf9z8a4eNckVdQYWvpMNUlRalE87EU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jPubQ9Ztdc02C+s5RNbzKGRx2/2G/wBsVojivkn4W/FG68AagDKxn0i6IFzak8J/01T0b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uoNTsIL20lWe2mQPHKhyGU9DX2+FxUcRG/U/BM8yaplVa+8HsyeszxD4m0vwppsmoateR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ZJD2VF/iNY/jr4k6P8O9Na5vJBc384/0XTQfmnP/ALIn+3Xyx4v8a6r461U3+qTFyo2ww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f1p1MRGnudeScPVcxtWrK1P8zofiX8XtS8ezvCzGy0dGxBZqcbv9p/7zVwH0pXXd70gU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Jc0mfteFwlDBUlSoRskFFLikrmsdgUUUuM0CEooooGFFFFABRRRUAFFLijFMBK7r4M+Jd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LVnaKBLeRElRc7HYYzj/d31wtFa0vclzHNiaMcRRlRntJH2/oHjXQfEKr/Zer2OoORnyE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zflW4rda+BcV2GgfFLxZ4b2i11y5kjHHk3jfakx6fPuAr144yP2kfl+K4Jcnz4etr2Z9l8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O3h39p29tZpV1fRYLiJvuvZyNEye/wA28N/45XeaL+0R4T1bCz3M+mSH+G8hIx/wJNy12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+SxHD2Y4V+9Tuu61PTNtVdUv49L067vJATHbQvOwHoqlj+gqPT9f07WYzLpt9b38P/PS3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/H3Xjo3w8vVSTZLeyR2aY6ndlmH/AHwj/nWk5qEXJnmYLC1J4uFCW0pI+WNSvLi/1G4ur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yzn1d/v1UAxUo+lJj3r5Jo/peEOSPKRHpTT0NSGmetZGhGSaWiipYDgc0o4poOKXdSAnj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qVGrme5ZdjerEclUY2qxG2akD2P9nnUXi8U6haqcW9xZb2B7ujqB+jvXv3HrXyv8INW/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2pK7QN77kKqP++9tfTwcivrcDU5qC8j8j4lo8mY8386C/vIdPt3nnbZEnLMe1eM63rM/i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xHH2RecCtHxv40Ou3Zs7ZsWUR5I/5aN6/SszS4g/avmsyxKqzcYbI+wyLLFg6XtZr3nY+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Q6Xqc+PvBE/n/AI17kp4FeVfAG08nwrI+P9bdN/3z8leocjivkq259bBssKcipB0qvHUy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bTwM04LUAQMvWoitWylMKUAdZQKSlFegeeOooooAKUGkooA57xrdiz0m8mJwIrWZz/3wa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m8R2Rx92QMfzr9HvjNdmy8C+JZgeYtKuHz/wB6+FPhXpqzeJBx92Jmr5nNqnJRkj9P4U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HqOkaaVxxXU2loQtQWVuErYgTC1+FVtdz6k+d/F/+meJtTlyCPtDKD7b9g/pVC1tMZzWpr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/wBPEn/oZqELjNfpNFclKMT9jw0XTpRixsce2pEGM04Lil6VudB0HgPSf7Z8WabbFd0Y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mP8sfjX0R615N8GNKzqOo6my8RQpEhI7v1I/BP/AB+vW6/Pc7r+1xPJ0jofmHEGK9ri+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K8p+NGqbbmx09T0U3TY9T8o/9Ar1avnnx9qv9r+LdRnDboy+xD/sJ8n64z+NGSUPa13L+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J5ukTAooor9Eex+oIKKKuaJD9o1iwizjfPGucZxlgKzf7qm6jM6tX2aOvuPg1rkX+rnspf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JXN6h4Q1rSlZrzTZ4lX7zovmKP+BLkV9HUV8PS4hrX9+Oh+cQ4hrxd5K58ubOKTbXonx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0H/s7151X2OFrLE01UStc/Q8HiHicPGo+ouK774N3Ai8SSx93t2j/APQX/pXAV0Pw9vPs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ZSh/4EpX+tZ5hHmws0ZZjD2mCqx8j6Eooor8nPxnY+dfHln9h8ZaxF63Bk/77+f/ANmr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/Z/F/mAcXFukhPvll/korh6/VsC3PDxk30P2jL6yq4aMl2QUUUV3nojStPimMLrIjOki/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igdrk9xfz3crSzyPPK33pJWLMfqTUat1plOXvSsKyWw2iiilYpBRRRQUmR3AzEao1tto1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7JL9gj+/PtO0ViHqa+iwC/dlxdwooor0zdBSHoaWkJ4NArjCaTdQaSgoXNGaSigyke4fCH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T55M3enAJ5ZPLQ/wP+H3PwrvyRzzXyzp2pXOk3kV3aTNDcRnKuv8j6ivcPB/xM0nxHGI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x5Ep+WT3Vv6V+S51kVTD1pYijH3H+B+XZ3k9SlVliKKvF6+nc7A9TSUUV8cz4x7BXjPx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0eNv3doN02P+e3/1lAP/AAOuo8bfFbT9FgksNJkF3qbDDyD54Yc/+h/0rwq5eW4uZZp5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G6scYr73h/Kqyl9arRsuh9nkWWVYyWIqrToMNMPSnmmHpX6MfetiVGelSVGaDIiboartV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g4KrG1T1eUQ6ddyYzshdsf8BNXKzPEDY0XUuf+XaX/wBANa09GeFjHyUZSPCbhssxqjIe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55r0o7H8vDKKKKYDccVJZxCW4CUwdKt6Gu7U4xSextSjzVIxfU6LYI40THQVetPCt7qah9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rqvC3hRZAL67HvFH/AOzVu3Q5r52vjeSVoH2zj7vKeB39s1nfXMLDBjlZD9Qeagro/iAu3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Vx+KLmucr3qUueKkj4qokpyS7jqKKK1MgpRSUopFUtzStBhaskZOKrWhytWsc1zPc+yw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6hPpF0s8D47EdmHoa9k8N+OdN1JFiuJPsdx2Eh+U/8CrxPTm7VuWmBmvMxOCpYj4ke9Tp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j/Dl/GU3jDxKutWNnB4bsrQSQTvh7gyeZsSP1PymvCcfpW14swdZm7jK/+gVnNdPJZpbk/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sFB/9BFerh6fsaShufm2NV8RMp0c0HvU+yItCBL1273x9yt0ci0NfxToNroGprbWOrW+tW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1bjbgyRK7RuuSVdCxRh6qa238VWP9geK9L1Swj1TW7u4so7HWY8L5CW25H2/76eXWF4q0m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S0201K31m0tZjFHqFr/qpwP415PBrGHBNMq9ifAru7T4g6NZ/CDUfCK+E7GTXLvUUux4j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xDGSu9fmXrvPysw9xR8AeP4PBun+JrK60Cw1yDW9OexzeL89q55SaM9irbWx3KryMVyR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0z4X6rrHw11bxvbS2raZpdyltdW/m/wCkqW24cJ3X5hzXG4pHGG5ra8MeF5/FEmopBcQ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+Qzvt3JEu4qvqx7CqRRc8UfEHV/F+jaBpepSRNZ6Hbm2s1jTbtQhQc+v3BWf/AMI3qY8Px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siSf7Kt3j5DL/AHc+tSP4S1aPwsviJ7Jl0Vp/sy3TMoDP7Lnd+lVF8Q38eiyaRDqFxHpc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KdxnDY/E/nVoDrNZ+Fz6X8MtP8b2+t6bqFjc3zafLZwSf6RbyAyFN69tyR7/AKMtYbX+k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Mi63DqE08l3n5JbZo0CJj+8rox+jVg8U8ZNAHoGr/G7xD4j+FGlfD2/FnPoml3SXFrM0H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UTzM/dHmNxjvXn44NIvGcGu5srPwbdfC2+v2vrqw8eWF6vlWv34L63fb935fkdPn/AM/d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7/hEF+ImkHx4sr+FGd470Qs4I3IwRzs+cqr7WO3+7W74O+NMXhf4PeK/AU3hXTNSGuSi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t2wgGcD5gpjLIAV2s7k7s4rzLFAHRePrbw7Z+NNbsvCt/Lf8Ah2G4aOyu5vleeL3+7XO9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1HxHqcOn6VYXOp30xIjtbOFpZXIBPyqoJPSuz+Bnxkvvgh44XxHY2EGp7reS1mtZ2KeZG+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AP4UAcDmtvTvGus6T4U1fw1aXflaJq0sM17b7FzI0edpDYyOv8q6Dw94Sf4veIfG2oWkl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EH2UjbCFR1JgQ8bf9Z8vXpXG2OnXWqXdvaWVu91dXEqW8MMYyXkY4VR7mgRBGSBWtpi/L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tLv57K7gltruBjHLBMm10YdQRW9BqB1Z3uCMHakX/AHwip/7LXXh/isc7RcgUVaQAVXhG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FaamRMORXa+AfirrngK3urSxaGeznHEV2C6Qv/fUdj6+tcUoPNPTiu6nKVN3g7HJicLRxd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ljUL+61W8lu724kurqU5eWU5JqttqSit5VHI1p040o8sNhmKMClorE0GkUz1p5pnrSBAv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3TpdVvLaztxvurmdIIY/7zMTj+Vegxfs8+NHzmwhX63cP/wAXW1OlKo7ROLEYyhhXavOM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UJmvUYv2cvFr/AH4bWM/7V2n9M1L/AMM2+Kh0l07/AMCG/wDiK6fqdXscX9s5f/z/AI/ee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9d/4Zl8U/8/ukf+BMv/xqpov2YfER/wBZqelp/uySt/7IKpYGqzF5/lkXZ1keObaNte0f8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GNN/8if8AxNeOXEElrPLDKhjljYo6N1VgcEGuaeGnT+I7cHmWEx7ksLPm5SLbRtp1Fc+h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FMQmBS0UVBIUUUUFhV/UvEOr61FBDqGq3l9DBxDHcTtIE+mSaoUVSMVRpxqc9gPeoicZ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61JsITmm9qWmsa5yhpOKbu96RjTM0mA/fSeZUW6mluDUXQE6y1NHJWcj8nmrET1z9SzSi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SVaiepuNanS+FtUTSNasrx/uW0qTsfZWBNen+NvihN4gL2FhmGy6Mw4aX/Ba8Wieuj0k5R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N04nnV8tw2IrwxFRXlE6rSFL53cknNdho1vx0rmtGi+UV2uixVwPY9A+m/gfB5HhCHPck1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j8Lrf7P4VtABjIzXYbeM14tf4ggNXjNSI/WmYNKoxmuY6CdTmpV5qCM1MvAqAHYpuKfTK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X5aaX8Z/GOlA/YvF+tQD/nnFqM2z/wBDrstD/a6+JWjYU+I3vkH8F9bRTZ/4GU3/APj9f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45pQl1P0Z5p1fB8f/BQHxnosYkvtF0LVYh1jjWaCQ/8AAw8n/oFb2l/8FMdGYgap4CvIT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6SQx15tXDzou0j1qU41Y80WfalFfNHh//goR8J9X2i9XX9Ddv+fuySZR/wAChkb+Vd14f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bAsvHFlET21CGaz/APRyLXJ7TlOxUrlz9oOfyvhj4tb10uRPzDD+tfH3wbhD6rdy/wBy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/AGkPj5oeq6Dquh6Jrlrqpu40j/4lf75Nu75t033f++a8t+DMX7rUJfUqg/nXxfEGJh9Uk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awtTC4CpOp9rY9btRxmtGRxBaSyE4CIWz9BWfacKKm1uTyvD2pv8A3bWQ/khr8ijF1JJHr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ANopy96TIpVr9NP2MevSloXpU1naS391HbwgNJIwVQTjmgo9t+F+mfYPDFsSuGuXedvqO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6rWFottp9vGqhVjVI1A9UHP8ASps1+T16vtakp9z8WxtX22JnNdWUvEWrjRdEvL3OGiTK/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9j+MOo/ZvD8FoDzdycj2T5/57a8Zr7XIaPs8O6j+0/wAj77huh7PDSqP7Q+iiivpj7BBXQ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eMNMGMiOTzT/wEE/zArnq674V2v2jxjbv/wA8I3k/8d2/+zVy4y/1eVjhxzUcLVn2TPda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xg8R+LUm7xbImciOJFH45b/2auKrpviNcfafF+pMOzqn/fKhf6Vy9fqmXx5aCXkfs+Xw5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bT9SOk6nY3a9beeOb/vlgahqOVc+9bzjzQ5T0Jq8XE+qaO1Znhi9/tDw5plyW3NJbRlj/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1p1+QyVpNH4VJWk0eU/GiyzJpV2B/yzkUn6bcf+hNXmFez/F+w3+G7SbGTBcH8mVh/hXi4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zYWJ+pZDPmwa8htFFFeyfSIKKKKCkFFFFAwooooAKKKvaFpn9s61Y2I5eaZVA6ZqJvli2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kekeKrb+z/gitt0LpbLJ/ss0qvXi+MV9I/ELw/d+KNBSwtNoke4TcznACc5/pXK6b8BLWL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+qWsKJ+r7q4cjzfC4PCT+tS9+Uj4/LM0w2Ew8qlV2TkeMUV7FffAW2bcbPWZEPZbuDf8A+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838S+CtX8Jy4vbcmAn5LiP5o2+jf0NfV4bNsJiZckJan0uEzjBYuXs6U9TFbvURPWpD0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Y9gcOlIehoBGKTNSSJSE0E0lAgoooqDIuWGt6lpcYjs9SvLVB0EVw6/yNN1HWNQv8/atQ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d3/8AQjVQnioievNc7w9FS5uVXOT2NFS5uRXI+h44pCeOtBPJpuaspiUhNBNNoMJDScGo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tBiNc81AepqUnrUJPWg4qgwtWfqsfn6feR/34XX81Iq83eoJV3Iw9RirjozxMWuanOJ8+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U1VavTjsfzFykdFFFUSA4rS8JWEupeIbO2i+9JKB+FZuK6b4Y8+MLL/gVZVW405Ndjpw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mMW0bIowqDYKoypuU1qTLlT3qgRyRXwTbbPr31Z4x8Qh/xVFwP9hP/QBXNDpWh4gnkutW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/6A9BWfX3WGi40kmfG11arJeYUUUV0HOFFFFIFoaNicoauxjIqjYfcNX4q5nufZYJ3pl6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LEZet21XmoZ9NQ0icn4zv1v9UwIIIGt4kt2MH/LQoMbm/wBrGAfpUH9mw6uuh2OiQ3Vzq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Q43b7jz5dix/9sfJ/8epNZhe41u7jiRpJXnZVRRkk5NQaPrOpeENftNSsHex1SykEsTsg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q8UfmGKmnXn6shtdFv73VRpcFhPLqJk8kWqp+8L/AN3b1zWxD8ONffwxrniAabOum6Lc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xrWWTIQOp5GWG3OKx9L8RajoetQaxZ3LpqkMomS6Jy4b61PJ4w1i4bVXm1C4c6nJ5t6m87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/wAXzc1VjnQzw8NMGrW/9q+b/Zfmfv8Ayfv7favYfBeu/Dvx/pdlofj6Y+FxomjXVvp+q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m3b4/O2o33E4/2v79eT2vhPUrzwlfeI4UjbTbO7isZz5g3rJIjsh2/wB0iNufasgNnnHN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l4zh+H3jjSfEVxo1rr8enyPKLC8OIpGMbqpPB+6zBunVRWb4Pv8ATtH8U6RqGr6cmr6Z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SNtFxCGG9M4PUVL4zutI1TxXrF54bsptM0GW4ZrSzuDl4k7A8n+dFgRp/D/wdo/jGfUrfV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lgtWltGvuIriXshf+H61xmOKeR61oeGrLT9T8RadZapqA0rTp51S4vim/yEPV9vfFNaFo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NPe7mNir+YtuZCUDeoGa2fCGjeHNSs9XOua3Jo11DErWAFq8yXD/ADZRyvKfw84PU1PZ+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faVPHLpWix/aJDKdjvF5mxP+B1zSHgirQzoLyz0Q2Jmsr+QTfZrWT7JLH/y1w6TLu/39r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Jqvit9Y8I+HtClsrWP8AsVrkR3sSYmmjmdZAkh/iCNvK/wDXQisPT9PuNTvbe1tIjLcX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scKPxqzqGlX2i6hdafqVpLY31rIYpreddrxuOoIoA7L4wfGPUvjHd6Peatpun2d9p9oLV7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xj5n9+P1NcBHxmrGpWN1pN/cWN9bSWl3C214pRhhXX6sPAL/CzRDpX9qQ+OPtGzUYpfng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+Q/8Ax6gDjBz0r0Pwr4A8O+KPhr4s1ubxXFpXinRdklvot1tRLuH/AKZt/G/+s+7/AHf9q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E1rw34Kfwpos+ja1Bpqwa/vOYp50VEWRPnb7213PA4detedHr60Add8JvilrHwa8f6X4x0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TvM8lL1XaFt8bRsGVWUkbXPeuRkkaSZ3c/OzFj9SaTFeg6PaeAbj4LeJJtUnu7f4iQ3sI0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/k8zd/D/AHv/AB2gDhI8AV0eveKNMtNV8K6r4UsZdJuNKsrQXE0vzefqETb5Jv8AvrZX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Goaf4R0rxHIsbafqU00MBR8tmIgNkduoxQBB4u8WX3jvxRqPiDUvKF9fSGWXyV2ru+lb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xNHGY4Yzu7ssKBz/AN97zWjZ+N9DtvhFfeFrjw6J9cm1FLyy18SLvgT93vX7m7+GT/vv/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Hsa6sN/ERjN2NdFxU8YqFetTx19XE4yVRxS0i9KWt0IKKKKosKKTIoyKAG0UUUhGt4V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Jdg48i/gmz6bX/wDr19wnh2Hoa+CD0Nfdum3P23TbO6zn7RBHPn/fUN/WvewEU4Nn5Nxx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/AKFuiiivVPyhbDsUYFLRVmgzbyK+KviJbi08e+I4R/BqEw/8fNfbFfInx203+zviprZAw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fEhP65rxswuoJn6PwNV/2urDvH8jgqKKK+eP2MKKKKosKKKKAsFFFFABSHoaWigBmaQ9D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ojUjdKhJ61gwGkdeaiPU07Ne2/sv6Ta3up69dXFtFOYI4Y1Mi527i5OP++BXTQoyry5U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5YiSukeH9jUR7195y6Lpkud9hav/AL0Kn+lVj4d0f/oGWX/gOn+Fewsoptay/D/gnwj47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rlw2FFWLeK4YZ28V9yvo1jDkw2tvF/uRqP6VCZDb8K+36VnLJlb3Zmb44jJ+7Qv/ANvf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1q1FLwKybzWDf313d/8APeZ5v++2J/rT47zHGa+PlufqNN6G/BPk103h+XzPlz0riLOfc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/wDpOM1mbHp+kcIK7jQRmuH0g/KK7jw/zWLloZNM+uvBNv5Hh+zTHSMV0QHFcx8NE2+Dd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B9q6peleVW+IVJNXuN2UbKlorA6LkAXyjU8fzin+WHBqMAxn2qiR/enbcU5MMPelC46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H/LGb/vmpI9fKcOWX/eFfRdz8GruIf8AHj/5DFY938Lp1BD2AP8AwDFe6swqI+djl9KWj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XCkPLj6Zrj7hstX0Td/Ci2Od+lp+Cf4isi5+EVi+cWTIfVeK5q2Jdb4kenhcNCimoniM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vpXV6HZXSKDIgX/er1Gw+C9kGxHdsD2xFW9B8Ab26XNvqSIPR4mrhbiz2ML+6xEah5/Z3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uh/sOduxuW/9ASua079lzxbMcxXWmXA9p3T/ANCjr2HwZ8NvEfhjQILGfw5f5i7xSLN/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xl+KrYZxoQuz9d/trAypOlGZt2wyOKoePbv7F4O1I5wzoIh77mAP6E1trayWBIvre605v7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/31XI/FbUbKTwzHHb3EU3mzqP3Um7sWr4PD5XjoYiCnSZ0ZXXo1sXCEZHkYJqRe9RAYzU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9jKHxH7EpXJF711nwysEv/FdqrjIh/f8A4r93/wAe21yigjNerfBrTM2d5fMvDuEU4/u8n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OZ1Y0cLJyPKzWtGjhZOR6aBijtSAg96V2SKJ5JG2IvUmvzC/Psfk7Vzxb4rasL3xN9lVv3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p/nP/sgriKn1S/bUtQu71ic3ErSc9gTwPyxVVW61+tYOmqFCNPyP2XAYf2OHhT7IKKKK6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69B+C0O/XtQl7Ja7fzdf8K89zwa9O+CMHGsXBH/PGPP8A31n/ANkryM3qOlhJSPEzmXs8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FMuJhbwvK33V61+axjc/IYK584+Ibj7Trepyf3ruU/m5rLoor9apRVOKij9xw69nDkCi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hpcef4J071QMn5O//wBaurXpXnvwbvPN8O3duTnybgsB7Mq/4GvQh0r8rzGmqeInFH41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tjlviVB5/g6/77Nr/wDj6CvA6+lddtPt2i6hb4yZIHUfXBx+uK+ahzX1fD03KhKL6H2fD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DKKKK+oPskHSjNT6Vaf2lqtnbf89ZEj/76avVrr4H2Rz5F/dQH/prGr//ABNcNbHYfDy5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sPg5KFV6nkVFdvqnwf1qyRntHhv8fwo2xvybH6ZrkdS0q+0a4+z39q9tKVDBX7itaWLo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hsdQxP8OVypRRRXQnc7R1dr8HNO+2+MxckZSygebPoT8g/Vq4rtXsXwT0n7NoV7fsuHu5w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/Q2/KvKzSs6OHbR4mc13Qwc2t3p956PnPtSUVh+LPGOn+D7NJ75mLSkrFGgyXI61+a06U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/JqVKVaXJDc3CM1T1HTrfVLOa0u4lntpV2vGw4IrnPCvxL0nxddG2gd7W56LFcfKX/3a6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q08Vl9RKS5ZBUo1sDV95WkfNnjfwbP4P1Z7c7pLOQlreY919D7iuaK19FfFDw9/a/hS+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ao/+A/fH/fFfOtftuQZi8wwilL4lufr2SZg8fhry+JaMZSE0E0lfRJn0AmaTNBpKYgoo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rULE81KT1qFu9QZOw2kJoPSkrMwYmcUmTSUh6UjCRGxqMmnnvUfagxGk5JqEnrUh71Ca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ZfGac5xnmoGyc4rZHjVavs9TwzxGQdf1HHT7TL/6GayH61OZjOxdup5NQPya7YbH8z1p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oorU5Aq94avTp+v2VwDgRzKx+meao5pkLFLhW9DUySaaZtTk4TUl0Pp5JFubZZEOVZdw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14S8RrDGNOnbBH+qY/wAq6f7wNfCV6EqM2mfbNHiHj+NYvFV2qDAwrfmornq6Lx82/wAX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q1ztfb4d3pRb7I+MxH8WQUUUVscwUUUUhov2H3TWhDWfYfdNaUC1zPc+uy9/uzRsB81b1q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61PFT1PqqHwnMaD4x1DwL8QE1/SjF/aFjdPJCZ496Z+Ycr34JqO10VvE+keJ9fvdVgiv7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9beGWcI2z/d3hj7VveNPhbfeGPh/4e8Yz6rYTw6/cyxx2EX+uTY0nzH/AD/GlcNLp93H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tk8jwrcMhCGRdu5AfUb1/OuqEtLH5TW/iSfc1NE0zQLrwlr93f38sOuW7wDTrRVyk4ZsP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FJ1NS20El3cxW0EbSzyMESNBksfStSEzrdY+HOs6F4C0TxfK1u+i6tI0ETQSbnV1L5Vl7f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bRPEFnD4dnhFlrmo6xZR2+tSybIYLdvMSbzfn/vvC/wD2zril61o3VktpbWMq3MU5uoTK0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02P6NhA2PR1Pegs6/wCMnwyHwl8eXvhr+2rPXvs6RyfarPK/eUNtZDyrDPTJrisnGM8Uz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CA/8ACKeD/wDhFYNQh8Qiz/4n0V3/AKl5Rs+aP/ffd93+HbQBZ0zXbD4ufFPSpvHF/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1hs7m7tI9iQJBbeVD9/dt3eXH83+3XB+MNIsdJ8T6rZaRqaazpltcNFb6gibRcIDw4HbN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BZAFwK6j4eeFNO8Ya1NYal4gt/DaC3eWK6u490byDGIydw25z156dKs+JPBenWmt6bp+ha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0xL24mTAWGby3eSH6qFx+NcjVARD5vatPVNavtdv5b3Ubqa9upPvz3D75G+rd62PAnhPSv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r4ktfDSQwmSKW6TcJn7IPmGD+dZX2uwOgQwCGVdU8x/Mlz8jxfJ5fy/31/eUAS+I/Et94r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1mukt4bUzBcPIkSCNC57ttVRn2rMroPHfiSx8W6++p2GhWnhxJY1EljYE+R5gzudFP3Ae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Cl8C3FvosvgyDVrSc2vl6lb6mVdVm/vRsD0oA5NG4PpXe+P/AIK+Ivhx4a8K6/qxtJNM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Lay79mUR9jjAw22RDxleetYPjnUtL1nxVqOoaNY/2Vpt3J9oisAflt94y6J6IHL7R/dxWd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2FhY3mo3d3Y6erJZ2087PHbKxBYRqThASBkDGcCgDvvBdx8Obr4WeK7DxFBNYeNg4udG1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/Z/7v/PT73977/wAtecdB6VF0rq9W+G3iPQPBWheKr7TDB4c1qSWKxu/MV/PdG2SfL95OU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4W1r/AIRtfEP9j3/9gtP9lXU/sz/ZjL/cEmNu72zWBc3EpxH5jlF6KWOB9BXpVn8QPF+v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r7Q47x9WW2htN0sexZHkO/8Aufx15/a6VJe2N9doQI7RUZ/fc20fqaAKy8iut0eF7WDy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6kVieF9auvDOv6ZrFkVF3p11FeQbxlRJG4dSR9QK9B8W/EG7+KXjTX/FN9aQ2k+p3PnGKN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u/BfxTGaujNWp46gWpo+lfTxOMmXpS0i9KWtooQUnY1uar4B8R6BpMOqX2lXdvYzSeX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8lYx6GrlGUdyKdanVvyO9iHNJuoPWkpGw+iiiiwgr7O+GN+mp+AdAuYzlTZRRt/vooRv/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vrT9n6bzfhPpS5/1E9xF/5FZ//Z69vLnrJH51xrS5sFCfZnolFFFe0fiQUUUUFjj0NfMH7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Biuh0l02H8cSOlfUFeBftQ2A3+HLsD74uYGP+7sdf1Zq83Hq9E+w4QreyzaEP5rnglFFFf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KKKA0CiiigQ+iiigQUUUUAJikIxTqaTUsCB6gY9anfvVZ+9YMFoJX0p+zFpsUHg3Ur4D9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+qoi4/V2r5mOea+wfgdo40n4ZaGu3D3CPdOfUu7Ef+O7a9vLo68x8NxjW9nl3s/5mdw45N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jNVpG+U19Qj8NRA54Nc94x1D+zvC+sXGceTaSzZ/3Uc1uM3XmvPPjjefZPhrrRziSREhH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1zYmXs6MpHpZbSdTFUor+ZfqfIg4pdx9aSjrX5mf1AXbe4IHWuh0G9aOUMDyK5aIYFaW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rnNEew+H9dDgKWr1PwhcCbBznivmWLUCPuuR9DXufw18KQ2HiaKysbm7v77UFT7P5W5/P3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ZuNzZwVj7r+H3/Im6Qf+nda6RSAOtcbong3x94I8L2jX2mXF7awqgK3UDwvGv93fVm28e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sU2jXnQxXacE/7/8AV9lcMo6nMjqwc0o61BazJcwrNDIs0LfdkQ5VvoamrnaLJRwOKXaG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561Ahi5jPtU6sHHFMI3gio9xhoAhl8IWMgI8us+X4e2Muf3R5rvBp5HU1Itjiug8/Y8puP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5S8+1Yt58BdMlyfs0ZP8AuivcTacU37IfSg2g7Hz23wMtoj8lqi46ELirdp8IpIOE3IPav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iiO3HPyisjpVaVrHnul+EnhcHbiu20vSzAo4rSSBVPSrEYCg8UDuNUYGKqXeiafqAP2qw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f+dXqfirg+Us4u++DngjUlbz/COlPn/n3gWJ/wDvpSlcvrH7K/gC+z9ms73TD62V47Y/7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FSKeKJWmrNHfQx2KwrvQrSj6S0+4+e5v2NtDXP2XxHqY9BeQxSj/xwJXR6Z8AtQ8P6ZDY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Kp5l3RP8A+z17Dip4m215OLy3DYyn7OpFHpy4izOrH2dWs5LzPC7/AOFPiGxz5dot5j/n3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Vynj3wr4itfC19BBoeqTzyx+X+6tmf7/3v/HK+oM02vB/1Wy1VPaKBph87xGHmqm/qfmp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aPUtOvNNkBxsuYXQ/wDj9Z+MV+ndc7rnw68K+I0ZdS8O6Zclusn2VEf/AL7UBv1r2nl1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P4hK9q9D7pf8AAPznxikr7lvf2Xvh1ebtmkXNoT/z7Xswx/31vrkta/Y28PXEjHStc1CwU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5oa455VJ7SPoaXHmWVHafNE+Rea9k+C0BTw7cyf89Lpx+Sof6V0OrfsZ+JLfcdM1zTNR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x/DDf+h11Ph/4QeIfC3h4Ws2jvKQxJltnSQb8fw7Dvr5bPMqxUsI4UlzXaIzXibLMZhXT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J8Xv5fhXVm/u20h/8dNb39k31nGTdWV7agdTd2zxf+h1xfxUu/svg67jBx9pZIfr8wf/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+XYqGIVOpCx8rl1SGIxMIRenN+B4NRRRX6d7I/eLDaBzRQKVrFnqfwRuf32qWWfvRpP8A9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6uOlfPPgHxanhfWjcSRPLHLA8RRDg4zn/2Su7k+NVggP2fTr0/9dnVP/i6+FzTL69au5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6y3EVsS6lFXuektg96+Y9Qsjp1/d2h628rxf98kj+leiSfGyQk7dLX/gVx/ggrzrUrtr3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0rSE/Uk/1r0ckwlfDykq3Y9PIMHXwrl7ZW0Kh6miikzX1Nj7C50Hw8tftfjXTIsZHneZ/3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6Jrwr4P23n+NEcjPk28kn54X/2avda/PM8a9so9rn5xxLJPExS7DSMkV5F8bX/4mOmR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76bH/ALJXr1eIfF/UPtfip4QcrbRJF+Y3H9WNZ5JByxF0cfD6csYvI4eijBpMgda/Qkfq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39leF9MtQMMsAZv95juavA9AsDqes2VqBnzZlU/7mfm/SvpVetfI8QVuVQpLzZ8LxPXt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cpxnivE/jzBONfsJD/wAeslqFT/fV3Lfo6V7cBxVDWtFstfsXtL6ETQt69VPqD2NeDk2P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HyeVY2GErqc1dHzN4UM58UaUYP8AXfbIsf8AfVfUZ4FYPh/wLoHhecz6fZeXc/wzOzu6f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jFd+d5pSzKcXTjblO/OMfTzGcHBW5blW+US2F4rciSGRW9wUwa+S6+nvHWp/2R4R1S4B2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tNwP518w19fwfSksNUm9mfS8KwajUl0G0UUV96tj7roMpD0NLSHoaszGE0bqDSVZA3NJR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lMPSlJphNTcwY000mgmmE0XMGLSbeKZmvVPhX4K/0Q65ff8AbnF/7NXl43GxwVP2klc83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bMTwx8KtR1RRPfk6bant9+Zh/u/w10CfBjRATm71Jz7sg/8AZK9BphJx1r84q53jKzvz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ia3PKdZ+CaHcdO1XHpHdxfzdP/iK8v8aaTe+FrS+hv4DERbuf9/5T0r6dk71w/wAWtPgv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Nxg02eeP2dVOD+te5lWc15YmFOpqnoebWzKrGjJy1sfBfSiiiv1E/FBlFFFBA3PWgCj1op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eO4iEiNnNb2n+M5rHEV1maHpv/iX/ABrk9CfOmReuKlY5JzXm1KMZv3j7yD56XOZHiq8j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EmNyMZGP4B/hWLU90f9Kn/wB+o67aVox5V0Piq7vVkwppp1NNbHOJ2NNp3Y02gaL2nHgit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xw2K3LUc1yvc+sy3WNjRtFwa2rYfLWVarzWzagFeKR9Tf2VM8yv7t7+7mndVTzJC+xBhV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HVLnwbb+FZ7knRLa9k1GKDyxu890Cud/0QVixBXkjDNsUkAtjOB611XxLtPCdp4xv4PBN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XZ9mub0Ykf92u/I2r/Hu7V0QVz8sauZuqarpVz4U0KxsdLEGqWpuH1C//AOe+9/3a/wDA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M8M+H/NtdLI8X22pQ31lrIP+oVNjY2/76f8Aj9czd6ddWF0ba5s5ra5HBiljKv8Akeav+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BdZbSdcszZXyxrIYi6vhWzjlSR2rVaCsReJfEl94u17UdZ1N1kvr+4e5mZF2qXbqQPwrTX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21YyznSluLa1ij2P9t+0pG0Mn/bHzpVb/c/3aoeDvCt9438SWGh6aYhe3sgjj859i5+tV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7rWoaTdbftVlcSW8uwgjcjFTg/UUxncar8Dtf0n4QaR8Sbi4sE8P6pdG0toTK32pnDyJ93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/f7V5x1qYzOyKhdiqnKqTkA+oFdr4L0zwBd+DfFR8U6rqOmeIobfzNCitU329w+2T93J8j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BFDUviFJqXw40TwgNMtYI9NvLm9a+QfvrhpQgAb/AHdnH+8as/E/wDpXgS/06HSPFlh4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+02AA8onrG6hmww+tcQOtSKOKCyIjmtvwX4TuvHHijT9Csri1tbq9kEUcl7L5cYJ9WrXu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38VR+KLSbWH1MWEvh0R/v4Y9jt55bdkp8mPu9WFc9ruhX3hnVJNO1GHyLtYoZmTOcLJG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qgINZ0i60TVL7S9Qga3vbOd7eeJxgo6MVI/MU2zsJrmC6miieSO1jEs7quRGhdU3H0G51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D17438VWGkW86C9v5REkly+EB9z2p+rWmqeBdd1nSReRpcRGXT7lraQMsi8q659DQK5d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BOn6Lf6vZrBZazB9psJ45kkWdAFJI2k9nQ/8AAq5sDHNaXh/XLrQtU0zULeTfPp1wlzbxy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4fL+FanxG8Vw+O/GN/rsGj2ugpebGexsc+SsgUB3A7b2BYj1NAyj4c8Ka14r1r+x9G0q61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W2j3v8v3uB6VRvrG7026uLa8tpbS4t5WhmilXa8TqcFWXqK6Hw/8AEzxF4Z8fz+MtJvv7P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PijUqHl3b8KcjB3HiszxR4ivvF2u6jrOqT/adR1C4e5uJdirudupwoAoA674u+E/Bfhu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M2u6bqWnpcTx3ciNcWk/8UcgVFx1GOPXmuYvfHWvax4a0vwxearczeHtIlklsbFmykDPg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DFbXgrWbLw54o0rVtQ05NYsbC9hurjT5D8lxEr/Mh+uaAGaF4r1TwpqDX2kXj2d00MkBk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WHPsawBxXefGPxN4d8Z/EfW9b8L6M3h/RbyRHh09kVCn7tdz7E+RNzbm2rwM49ze0r4Wf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i8LeVYeHPC1sl7JFfyN5zo+flX73z/u3oEcBPYz2MgjuIJbeQgNtlQqf1rodGU+Qv0q98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Rm0e51a3t1vrCyWze6iXD3OCTvf35/nUOkKPsafSvQwP8U5pPl3Ly9KlUda1PCvg7VvGF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Spw8i/cj/wB5ug/GvoHwP8ANK0ER3OtOus6iMHyV4t4j793/AEH1r7XDYWdZ2ifN5jneD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59keReA/hVrnjhlktrcwWY+9eXHyov+5/fr6I8D/CLQvByrN5X9oaiOt7cDPP+wn8NdVb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jChRgKPQDtVkHNfQUsBGiry1Z+R5nxLise3Be7Dsv1INU0e01zS7rTr2PzrS4XZImcZFf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eCPE13pdzllU7ope0iH7rD/PXNfaid64P4w/DpPHfh1nt0H9rWau9o+OXH8cB/3+3vRX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OP7PxHs6j9yX4HySRSbadMklvKYpV2uOopOxr5xqx+6qVyP1pKU96SpKHivpP9mLUjce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tf+ao/wBl40/qj182DivRvg98UrT4bzaqt7YXF7a36xgtblN0ZTdg7W4P3zXfg6qp1NT5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gJU6MeaXRH1ejZzT84rxh/wBprw+P9Xpmqv8A7yxL/JqpTftRWsefL8O3EvpuukH/ALLXu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Go8N5vL/lz+P/AAD3PIoyK8E/4alH/Qrj/wAGJ/8AjVH/AA1KP+hXH/gxP/xqsnjKZp/qx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Ff5nv24Yrxj9p+08zwjpVyOsGoBc+geJ/wD4kViP+1JMSdvhqMD3vif/AGnXH/Ef4133j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Mt7C385JnZJGdmKhgOuAPvVy1sTSqR5WfQ5Hw7mWDzCliqsEoxeuqvqeb0UUV4L3P2UKK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FAh9FFFAwooooGIehqMmpD0NRnqaTAjfoaqv3q0/Q1VfvWLAZX3X4WszpPhrTNOYYa1tI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4g8PWH9reItOsRz9puYYcf7zgf1r7rU7c+9fQ5Svjb8v1PyrjqvZUaHq/wAiKZ+tU5H4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kHWvfPydK5Bnk149+0lqaQeBre2z+8uL9Tj1VUcf0FevHrXgP7U15zoVtntLKR/3wq/8As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CyPsOF6Ptc1pJ7K7+48HzQp5qHf70eZ71+Z+1P6FLikAUK+09aqCU9q3B4Xv7jQf7UERM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f7VK0qnwoOeMXqW9LH2gV9gfCy0/4QLQLKx8/z9b8vy7yX/ngv/LOGOT/AGa+dPgvpX9l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/AFFhJ5dn/wBNLj/7Gu2+HuuX2kanfJe3i5vpfPju5T8iP/tf3K4J1lDc9rLsHPMJ+zpn2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/AAhmlwWOiT+RqhjSSSW1k2PAv/AP4689b9pmS+DWfjDS4PEMD8C7gc2d4v8AwNflf/ed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qmvTwXs/n/8APxLFIs3/AJEStHUfhboF3/qEubf/AHJ93/oe+vGhHGVH7S/yPs3Lh7LK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f80f0PS/DPiLwpqklvL4N8ZvpmpPH5klh4h/0R2f+4JkPkt9X2fSu50HxR44h1m10fUNCF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pnK2xuUTvFMmYpv+AH/gdfLt98ErubJ0vUPO9FmjK/yJFdp8F/7c8BfFHw74dvp/31rI9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bHXZXp4GTr1XSqI+ZzR5bSwvtsG+b/FHVH03YeLRIyJd6TqenSOcD7SkbR5/3kdq6CC6W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9pdwXfnCuS17QT/r/AA7rn2G+8z95a6rIz20if9M5Pn2P/vfJ/uV2VqEab0PmcNGOJlyy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HTd715Ve/EHxR4Sshca74elurDtqdnP5tsR6iZd6N/wB91qaH8bPDl+FD3E9m57TxZH5r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08oxtOPNGHOv7up7nRRRWx82FFFFBQzFAGKWioLQ7AooooNUPooorM1QUUUVRY+gHFFFQA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QWFKvekoyK0iImVuKTIqLfSh6diSWhetNDfjShqkCdXYDgms7UPDukatn7bpGnXh9bi2R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GaAOE1z4GeANeDGfwjZRMf47NXtv/RO0Vxl9+yD4Iuc+XNqlgT/zwu0bH/faNXtuPejZ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2cPm+NwulKrJfM+XdV/YonXe+meLI5R/DDeWO0/jIj/8Aslcfqv7InjmxJ+zf2bqI/wCm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tfaQXHQ0uD61lLC0JfZPdw/Gec0HrUUl5r/AIJ8A6v+z54+0XP2rwrfS4/58mS4/wDR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raM7RX+lX1jIvBW6t3jI/wC+gK/SvB9aXcwH3jXDLLKL+E+iw/iHjIP99SjJfcfmC8eD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9X8D+G9e3HUvD+lXzHq81hGz/wDfW3P61w2v/s9/D3WCxHh2OykP8dlM0IH/AAAHZ+lc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v4fxEoTdqtKUfxPg/1puc19i6t+x7oF7GVstbv7aY8hrqJJU/8cKVyN9+xTq6ZNnr+nXA7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9AeuSeW1Y7NM+iocb5TV+OfL8jzn4HWYN7q14R/q0jhB/3jz/AOi0r1kEHoaZ4E+B+veB7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rqeabe9xbyxNFtH3f4w/r/BWvqOitpTlbiz1C2UdZJNOuPL/AO+ygX9a/K84yrMPrM6vs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mZ5xhMbinUpVPd/Qzq+dPHdz9q8XatJnOZ9o/4BhP/ZK+jo2tp9/2e9tLnb97yp1OPrzXy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nmbrI7zn6sf8A9ddOQYWtGUpyj/Wp9Vwqo1Juqn0IPOC5FRMpk6UjISaeh2ivsD9JO5+D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EZW1heQH3b5f/iq9urz/AOC2lLa6Fd6gV+e6l2IT/cXj/wBC316BX5lnFdVsXJLZaH5N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stCL7dB9t+xeav2vZ5nk/wAW31xU2TXiHxsme18Uae8MjQzJa7llQ4ZcyP8A4VX8O/HH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qoHGX+Wdh/v/AP2FezQ4axGIwsMTQ15jSlkNavh416XVHu1Ekixxs7MFRRkseABXj8/x/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kyf89JLsv+hQVw/ibx/rPiiNobm4ENqf+Xa3UIn5VrheFsZOras+WP5m+H4bxk5Wre7+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x63inUDa2rkaZbthMf8tG/vH+lcNng0xRgdc03NfqOEwtPBUY0KS0R+k4TDQwdFUafQPW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pUR5pFjiXfK3CqO9JXuPw28Ap4YsoNSvMSalcASE/8+6f3B/t15eY5jTy6mpzV7nkZjjqe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dC+C2tarGsl/LFpcR5yzb3I9kAwf++q1X+AsgB2a8h/3rTH/tSvXDytQkcmvy+fEuYOXN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59jHpzHz/AK78L9f0Te/2db+2X/ltaNuJ+iH5v0rjietfWFeVfEr4a/axLq2lR4uR81zAv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7/wDP+f0uUcUe2n7DGaX6ns5dnbrT9nidOz/zPHi3JphPWjPYUwmvvLn17ELU0mgmmZpN6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05Z28dlbxWsIAit0FugH91a+Z7KTytQtJCcIkyMT/AMCFfS/Y18LxLUf7qn0Pis9m1ZdA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X4kaN4cuntZFubqdfvR2gjcj67nTFdLmvmHXYriPxHqIujmdbiRWPvvJ/rXkZPl9PG1Jc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OJlynvukeKrHxDaGazdmxjcjrhlz0z+RrN8cRfa/A/iaLr5ml3S/+QnrzT4aXj2/i2NQf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+7tyD/wB9hK9e3c9a2xWHhgMWpUujPLzPDRp89OJ+ddJ2rQ8QaPL4e13UtLnGJrK4kt3H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zJzX7DCXMfjdhaKKKszG+tFGKNvFAHS6BLmzx6HFWJH2lqzfD0v7qRfQ1buGwzelcr3Ps8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nO6eQ+rGo6c3Lsfem1pA+TrfxGPppp1NNbIwE7GmindjTRQBasuJOK6KzHFc7Zf60V0dn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6zKPeRqWwrdtG/s3wt4i1U/8ALG2+zx/78uUrCt+K6+1gt5/hn4je55SHLqP9vZhP/HsV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K/wB3keJBSKlt7h7S5injOHjYMK7Twp8StU8LeBPFPhazgsGsdf8AK+0zSpvmRY2/5Z/N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8FeINZ1K38c+Ibjw5YJYSyWlzbxF990MeWr4VvkPzZ4z0rug9D80asYXjDxfqHjvxTqPi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8yTy12qOMAAfQCquoX174hvJb7U7+51C8f71xdzNLI31ZiTUOk/8fR/0P7ZmJwkX+0Y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hXoXw9+EFx4wW6+0X/8AZbRFMR+SJmcN0IAcUVasaMeaRrToVK1+RXseYMMMR6Vc0PSn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5YoHu50gWWdtqKWOASfxr6B+KHgzw74O+El9bW+i2l9fQmGKPVSipcRv537xmZPv/AMSb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BNIsbG70/W5bu9+yz2tos1nFj/j5lNxChj/CN5X/AO2dZYfERxEeeGwqlKVKXLI6j4Qf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yg8M+HmtY72SJ52nvZGWGKNMbnbYrsAMj+GuT1CxksL66tJSjyW0rQs8TbkYg4JB7ik0jV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Gn3c9lOVKGW3laNth6jII68VY8O/2aNe03+2fO/sf7VF9t+zY83yN48zZn+LbnHviuszsa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+HbTxHHcaNa6rJqmmPp9vLckA2cjOjecmf4gqMv8AwI06/wDDuhW/gix1a28URXeuTTeVc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dfn+fzT8jj5V6f3/AGqX4l6R4c0PxpqNn4R1SfWfD0fl/Zr64Xa8hMalwRsT7rZX7o6G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fWrF9e3OrXb3d7cSXVyyohklbJwqhVH4AAVq+GpfDEcGo/wDCQW+rXExh/wBCGmzxRKJf+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6c1hrTjG4iRlS3ut0MrNt+7Ivy/pQLbIzTkUccVYXpW3IZF1NAtx4Ol1r+17NbyK++xvp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u84DuuQV/CiXwzd2/im30G5eC3uZ5YYhO0n7gCXaVcv8A3drq2fQ1jXXWoR0qWrGiZ0ni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a/F5aubWzvpdOe+jjdrdp4zhlV8c9vzq98LdM8L6z470mx8ZajPpXhuaRku762bDQjY21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3p+l/FrxHpXww1T4fwzxHw5qN5HeyxPHl1dduNrZ4z5aZ/3RXIUhm3q1pY+FvGdxYzT2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Gt5ZbWXbDfRJNj93In8Dov3/9uup+Ovinwn42+Jep6z4J0F/Dfh24jgEGnPCkJjZYlV/kR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7152vWt3QtHg1bTtfuJtRgs5NOsVuoIZjzdObmCIxr77JXf/AIBQMcnhu2/4QG58Rvq1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8ekH/j4lRopJGnHPCKVRT7yCsO2vZ4YZ4o55IoZwFljRsCQA5wfWmXI5rU8K6pp2k3t3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JbC6t44yQPLmeF1hl/wCASFG/CiwrlbTtF1DU4rqWysbm8itI/OuHghZxDH3dyB8q+54r0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n4g0201p2SwmbYWToHx8hf8A2d2Kw/hb8V9Y+FV/qlxpMdrcJqVm9jdQXkXmJJG3XjNV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wDUatzz8VTdajJRdmfeek6TY6NbC2sLSKzgXpHCuAK0l4FeZfBTx9/wl3hwWlzLnWbABJ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P8D/+yN/9lXp1fq9CopxU4n82Y/DV8HiJUsR8Q6lXvSUq967UzySRelLSL0pakg+e/wBo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q06ECCZvKvY0HCTH+P8A4H/6H/vivFeADX3Tf6fa6zp11YX0Qms7qMwzRnuDxn618dfE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dxpU4LRZ3WsvaeEn5D/v+vvXz+Ow/I/aQ2P2zhXOPrdD6rWfvx281/wPyOXPU0lHSivHP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SAKM0UUXGLk0ZNJRUkC5NJRRQAUUUUAFFFGKCkFFA5q9o2jXeu3i2llA9zcN92KMZZvw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nGPxFQV23hX4MeI/Gdr59jB5EP8AyzlupNiT/wDTOP8Azsr1f4cfs9WulNFf+JZF1C6G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/94/xmvagiIAscaxIqhQqjFenTwV1eZ+b5rxjQoTdLBrm/vf8A+C57aWzuJbedCk0TFGV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+hvj/wDDMXltL4n0+Efa4hnUVQf6xf8AlnMPdP4/zr562159alKjKzPtMpzOlmeFVal8/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9TUjd6jPU1zM9cjfoaqv3q0/Q1VfvWT0A3fhrqemaN480q+1ibyNPt5fNeTDHawBKcLyfm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G3wRL93xHar/vrIv81r44uulZ7HGa6qOPeHTUUfL5tw7hs3qxq1pPTzPtab4z+DI8/wDFR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rJm/aA8CR5/4nyt/u2sx/9kr42Y9ahPU1c87na3L+P/APKp8FYGLupSPry6/aG8ENnbqsh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/AOO18/fF/wAfWnjrxJFdWYkEMNusIMi43fO7Z/8AH64HPFRknJ5rxcVmVbEx5Hoj3cuy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ve2ux5koEmagzSg814vQ+lLlpHJdXUUEQ3PIwUV9BeH7PemnaTYffjVFMn9xP45K8c+H+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px8sK4GfU17paaBe2mgedZQk3t/8Au5Jj/wAsYv7v/Aq9WjXjhKPPJHFPDzzDERwtKPN3M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djpemr5ek2A8u3Ud2/jmP+/Xb6D4dXy47ecednrVfRvDkOmRLld8ndmHU1Q0r49+HNA8UG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k8v7VFGrw7v8A0KvhFiFiJ6H7lh8DDhnK/bV/4x9DeHPhxp+i2ANqot4vpyaS20m8e4K+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+OXhbxifJ0zxHaGVuPKeTypJP+Ay7Heu78Ln7Tczz9ov3dTm2YvLcDLEb8p+QUIVsZiZS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fSItysFk+65PT/PSvPvhE0njH4o+NPE0vzQB10+2J/urxx/wHYP+B1sfFL4hJoWjXFtC+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98cVp/AHw8mg/DuzklBFxOTcOT1LMd3/xI/4DXBwPhMR9Wq5zjPiq/wDpJvnVWnS5cHTPS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k561WuLnzInGeuaomTy84NRpKWB5r7KrUczHCUVTjzS3OD8U+CvFWlXU+qfDvVNQ0qe6/4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8/8A2vL+6/8AuV5yPizJNctbeMvCenXvkl4pp7CH+yb3f3B8oJGX93hevqHQRiuQ8AaX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/oUU8H2xI5PtUav/ABT+Z/4/HXnTpt9T9GyjMKMMNOVelpH7Ubp/gfSf2Fv75/Oj7C39+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A9TXUflhTNpIvQ03y5F6jNXwPelIyKBmfuwOVoEiemKumEHqKYbRCOlBpErKynPIpQPXB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HbLHnqayNCxRVfzJf7v6UeZL/d/SoKLFFQrOR94U9ZFboassfRSAg96WgCRDkGn/AMNR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LKRGe9N3Up702qGFKDikooESbqVW602igZKG4pd30qHdSb6AJ930o3fSoN9G+gCcNSh6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9KALIOaY8mztmoJbkQpk5OeOKqfZpdTyZ8CD/lnD/f8A9+gA+1T6pkWR8mD/AJaTHv8A7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3iCKOnepenejNAMQHNPU1FmnBqCCdW608GoA1OD0AMu9Nsr+Py7qzt7lD1WaJWH6iuUufg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vCelordRAnl5/wC+Nldfu96Zn3oNqVatQfNRlys8l1/9lbwFq+4WlneaKT/FZ3If9JQ4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0Ocn+zvEt5a+gu7WOb/0DZX0Tn3pg4rF4WjJ3aPapcRZrSVlWf3njmkfAi80HSLW0jns5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8k/3DVa5+GOvxA40/wA1f70Uit/Nt/6V7fmpEPBr5fFcM4CvUdRx1ZP9uY2U3OpLm9T4V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3/iGKez8LatdQRWio0kFpIy7vMk4ya8cuNF1HSpmhu7G5tpR1SaBkcfmK/UsnrUZ6mvoc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D09on3GA8QMThKcaU6MZKJ+VdHY1+nWpeDPDmrqy3/h7SLwHqJrCJv5rXHah+z98N9T3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72ztbf+gMlW6aZ9NS8SqL/i4a3zPzx9aK+39Y/ZC8B6juNo2q6Sx6GC4SRB+Dq9cvqX7EW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K7iL0E9or/wAnWo9iezR4/wApq/GpR+Vz5IxmivoTUf2M/FcDOttqWlXUA6N5zROf+AbP/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2YvHekB2XQ3v0H8VtcxTA/wDAS2//AMcpexZ7dLizJ63w10vXQ4rwJpC654t020cZj8zz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fjX0VXmfw2+Guv8AhvxKl1rGk3ukWy27gy3VnNEgyCB82zbXpNlLp2pTeRY6xZXc3/PK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1+VcU068sUk4+7FHx2fZnRxdePsZqUbdCdRwa5c/Ebw59o+y/2tB5v9/Y+3/vv7tP+Kdpe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hkz5aeZ/ubhvr5rrhyfJKeYU5VJytt09fM6sqyunjqbnN2/pn1h+tRsvWuL+D9zPd+C4v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NHH/ALv+Xrs6+YxdGOExE6MdkzxcTR+r1ZUr3sfOHxD0D/hHfFF5CibLaY+fCvYI2c/+P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16r8dLfbf6XPj78MsWf8Addcf+hPXkZyM1+z5XWeIwdOpLex+k5dWlWwsJy3sPL8mk38VF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jrYpPvX0N4F1r+3fDFjck7plXyrj13Lx+ow//AAOvnfNb/gPxzL4Q1ZnbMlhcYSaM/wAP+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njMP7nxR1R87meFeIovl3R7+c81yXizwRp3iiQ3EyfZ7sdZ7cbGf/AHvUV00V/BewLNbS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5Bqs5zmvzSjVqYeaqU3Znw9Oc6T5oOzOY8P+ErHw3CUtg7scbpJTuZj65rVJ61YcYzVc9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snOT1ZhUlKrJuWp8h/tI6Kml/Eqa7jXbHqdul2cdN+WR/zKbv+B15Xt4r3P8AaI1WDxQ1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5I/NHWTd/7J+7rw7btB5r9lyyo6mEpylvZH5rmWF+q4iUelyL1oU4oxyaK9I8cdS/wmmA4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Ty5JPetK4lzGxrGs22Ma0bhv9FJrNrU93DVGqVkZR6mkoorRHjVt2FFFFWcwUUUDmgou6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aJgCsjTIsDNbluMCuV7n3eVUuSncuLwK7fwBa2Ovm+0TVYDPDdRpJH+82/c/z/45XERjr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vYbqBtksTblPvXBi1UdP92fQypc8HE9Vg+DXg9I5lbSWdnXAc3MuU9x81cxP+zfYm7Z4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d7dN/08zcB/46a9N8N65FrenpPGQG6Ov91q1hwa+OeZYuhJx5jw6mXUL+9HU8THwZ1XQ7o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PtDz/AN9/c/4DXqHhDw2fD9lIruryyY3bR0xnH863+tOUADior5lXrQ5ZM6KNKNGPLFFT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3GnajB9ptZtu5N7L0OexFfJPxG0H/hG/G2sacI/KiinLRLnP7t/nTnv8rLX2GvANfMf7Q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8mP+Pm1gl/JNn/sletkOIm6jpt6Hi5rRio86OOvm8yCzlkthA8kClWHSRF/dhh+KNXWe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hd4P8bzarp95ZeJJJo4rSE/vrfZ/z0/z8tedKxHeoZRkmvuj5clD9ga2fFHie68WamNQ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va4hTaNkMKQpx67Y1rnRkUoJoETqcmpUqCOp0q1uZk8fSpl71DH0qZe9dPQRUufvGt74d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yeKxdDQpklhmms/vwM8bLHKB/Fscq+3jO2sO4HU1VA5rmkxs19Q0eSw0rSL8urx6jDJKA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PvhVb6OPSu61z4f+FNM+DOi+MNJ8bW194iu7j7NqHh6Ty0mt/wDWfMse7fj93H83+3Xm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9F+EsXw81DTPGNp45lmsb2TTS+h38ImfyrpScKY4+G3ZH3uOOorjtG0i71nULXT7C3ku7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7eMZaSRjgAVmL3rpdKn1rwpJo/iixiutPlgvDJp+piL5BPEVYFW+67plKaLIPE/g3WfCep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mn6lps3kXVvL96N+eD+VS/DzwFqXxI8T2+haU9ul5MrspuZNi4RGc8/RTT7rxtPr/j2f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T3d39pvYpZPJ+0N/wD7lYum313o99De2F1NZXtu4khubdykkbDoQR0pMytqMe1ms5pIL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PFIMMp966HRZ2m81mOWZixPqT1rmZJJJZZJZZHmlkYs8kjFmYnqST1Nej2tl4cg8CeHrz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ZbxNXsZvu2yo6fZnT5P40dx98fcrvwMrVCbF7wh4ou/COu2upWb7ZIWyVPR1/iU+xFfY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9Gt9Ss3DRSrkjPKnuD9K+IAPevWvgL8Qj4e1kaLqEuNMvyApY8Qy/wAB/wCB/c/74r77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n55xVlP1yl9Zpr3o/kfTVKvekxgUq96+mPw8kXpS0i9KbLKkMLySOscaKWZ3OAoHUk9h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hJF6GvOfjl4Y0nV/AN5eX11DZXdkDNaXckmws3/PH/gf/AMRWB42/aJsdIWSz8OxjV7kc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/ALvd/wBB9a8L8QeLNV8V3hutVvZLyQfcBP7uP2VP4Pxry8Tiqbg4bn6Jw9w7jI4iOLm+X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NJQetGa+eP2QZRRRQAUUUVABRRRQAUUUUAFFFFAEi9aeBkUtrF50oUnHvX054A+AdjoA+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7j/j1/wCWMDf+z13YfDyr3t0PDzXOcPlVJ1auyPJfh18FtY8aMk7odP00nJvJl5P+6n8V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HgfT/J061CzMP3t3KAZ5T6scVsL1qUE4619FRw8KK03PxXNOI8XmvuyvCH8v+YEcmiii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R1ZJI0lRhghxXyh8Yvhy3gTXzJbKx0i8Je3cDiF/44iff/wBA+hr6xrF8Y+FLHxp4futLv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q/fibsyn1FctejGrBxZ9NkObyynF87+CXxHxDTce9avibw7e+Ftbu9MvkK3EDY3Y/due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fJTjyScT+iKVWNaPPDYjk71Vk71afoaqyd6zZZRuOjVlTnBNatx0asqfqa4ahUSsSaae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2SG1FUuairBhYZSou44pK0dBsjfajDGBkFgTWVxHdeF9JNjpC4/10o8w19E+ALbUPDuk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2u0IbZrh4JkX5vuN/eT/AG1dPl+4Kw/BXgpdOjS8vIxHORmKE/w+5q/4j8Xm0R4IG3M3D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CNRKhR2ifsHBnCtXC0ZZjjlyyn9nyfn/AMAxvHevgaXcAfkK8EHw38RXSmexsvtsP/TKT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D1m9aXeHOQfWug8C6239lqqnAxXjYbRhxXN4vkX8p4LKLnR5DFqOnyxMDgrcROtfXv7J+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V+23As5v7Ul8v/d8mKubuEjvoWjkG5W6iraaPDbeHhbRJtTHArz8+iq+F+rt/G7HxmAw9q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+KPjaaJtz211OULDtEp+/+dfV5WOzt0t4QFjjAAA6V5F+zZ4HGjaVeapKnzMPJUn0++3/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dnnrX6ZUjHBYajhqOijH+v1PjOX6zjalSeqT0EeXcxFSwJUMSd6lMuzpXis9m3RHQWlpe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KYQX3lslvLL93f/BXz/8ACHX/ABx4WuvEc9jof/CRQSyf8TDypPnjlRpPmjk/77/grQ+A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i54j0q9vrD+w7WSXy7W6+S5TY2yPyf7/AN35939+u3+ANznwz4tvf7+oyn80rlnPl3Pr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rqpS5o+7/AO3H1XijFFFd5+cD8UYoooAKKKKCiCbvVb1qzN3qt61BYUUUVJYmB6UhiU9h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Rg9yPxpvksvRjVoLmjbigsqjzR71MrSAcgmpBxUitgGgCt9oRchlOacJ4yOGx9amLKeoBq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7GaBiCVD/ABClBX1FVms1J7im/Y2HSQ0BcubhRmqfkzL0OaBJMnUUBct4PSj8KrLcPg5Xp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FAXHmgcUm4HvQelBQpfPfFQy3XlnbGMy/3exqESNMSIzhP+evrU0VsF4H4sepoAW0tckz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u1cFMAwKfQA3JozRSZoEGRQGxTaQnFBJJvpd9RZpN1AE/mUnmVDuo3UATeZRvqOigCdXz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Ju460AP3U3PBpmajzU2AXJ5pp6GlpD0NKwWGHvTCKeaYxFFiyI03sacaaelFgIz1NU9Q0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1lbXv/XxCsmfzBqyeppuTQBzGsfDDwrrMDwz6FaxQv96OyZ7VT+ERUVxl7+zP8Pb0Nt027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7x3H/AI/ur1btUTLUciud2Hx2Lwr5qFaUX5M800/4M2Gj2EFjp9/LFaQrtVZoUY/moQfp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Lv7eT/fjeL+W+vStuM9qhbvXjVsmwFeXNOnqa/2tjP5z5h+KP7PXi7xZeW7WsunbLdH4N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v+ya8p1X9mv4haQGJ0Q3sY/itZ4pgf8AgKsH/SvuqQ9aqt3rsoYGjh6fs6WiPpcHxfmWD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/O6/+HHirTc/aPDmqxe8lhMP/AGSufNrKecV+lbd6ytT0DTdZDrqOmWmoK33vtVukmf8Av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me7S49r2tVpr5H5wukiZyKrke1ffWs/BbwXrob7Z4ZsYj/wBOQNt/6J2Vyd/+zR4IuS3k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C83Af8AfxXrN4eXc9WHG+FnvSkfJPh3xfqvhWRjYz/6O5BltpOUf/DvXZaX8abKXCajZ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Nso/9kr0/Xv2VbCIs1t4jkSHst3Zq/wD48jJXGaj+y/4gQE2Nxpd8vUBZ2jJ/ND/6HXhY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46jnn+U4xfvJcr/Eyrj4waRGjeVBdzP6FVUf+hGvP/E/xF1LXRJAjmz09vvW6N87f8Drpt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2CMZdFumQfxWssUg/8cbdXJXvgTWLIsL7StTsve6sJox/6AaVPJaFH3owRpRxeXS/hVY/M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HrXD+LfD3lZuIuc9a7+ewMZ296pT2XnDZJyK9qimtDizTCU8fTPIPLpNlT7aaQK9FH40Q7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KAEjODWrcA/Yq7Dw58OI4Y/tOpP5jdok6D/erqYtDtIx8kEQ/wCA5ry54+lCfKz3MNQnG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9Fb3jbw8dC1EtGD9llOUPof4qwRwK9KMlNcyPIrxcZOLCiiitTlHIMmrkFsGqgHw2K1rI5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KMKtT94XYF2LxV+3aqCE1etRkVyO9z7zCUrGnb8rVy3AzVSD7lW7fvTPaRvaBr9zoV0J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0Ir0/QPHFjqyhGcQzdxN8uf8Adrx1e9LmvJxeBpV1fZkypqas0fQYNSocZr5/g1C6tf8AU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5FJLfXNySZbiWX/rq5avG/seT2mjm+rM9T8SfEa00oPDZbby5HBbP7tD7n+L6D86+f/iJ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x3TPu3t69MV1bEMKw/FlqLjRZCOqOp/DJH9a+iwWChhfgOTMcJB4KdzzmkxS0V7p+XCYF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rUyVCvWpkFdCETRVN2qvHU69K36AVpjUS96WXkmkXvXLLcm56b8FtO+F2pJ4hh+JOq6no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q50+N5AJfn3B1VGz/AAY/GvMgSRT170AD1oRUWdb4217SvEFr4eOl6F/Yd7Z6XFZajLDy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bf4HZPL3/AO3Umq/FTxJq3w90HwLdX5PhnRbqa7tLNI8ESyn5mZv4gNzY9NzetYGl6Te6w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fyQRPNKttEZCka/ec4B+UevSqlBpfQ7PWfEOofFafwN4Z0zRrW1udOs49HtYbUbTdStK7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Sc/Ssfxv4I1n4ceI7jw/4gtfseqwKjyQh1ddrqGUhlJByDWXYX1zpl3Dc2k0ltcQyLLHN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IPana7rOpeJNUm1HVtQutUvpf9ZdXszSyv9WYkmghSOk8ZfDK+8HeG/CmvS3drfad4itW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5bpt8yJ/Rl3pn/erK0IYzV74ceE7j4h+KdO8NQ6hBYvciUxzXsm2CLZG0jZPbIT+VZuiyY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L/EQ3sdChqZKhSpkr6hHGz6o+CPxGXxh4b/s+9kH9raaqK3PMsP8AA49/4H/D+9XpSybq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78J65a6pYvtmgbJU/ddf4lb2I4rqfGnxp8Q+L3aITDS9PP/LtZkgsPR2Od34ivo6ONcadp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NTE411MPJRhL8D3Pxv8AGrQ/B58mNv7VveQYbd8Kv1fkD8M189eMviPrvjmb/iZ3eLVT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fw6sfck1yY4qRT1rkq4qdTTofZZVkGDyxXhHmn/M9/wDgDunSk7GjIpCa4rn0gw0lFFBQ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lFKRSVIBRRRQAUUUUAFFFFAWvoTwtsORX078DfiUPE2j/wBhajLu1Oyj/dMx5nhHRvd1/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1rT0HW7nQdTttQspTDdW7h0YfyPselehhKyozuz5vO8mp5rhZUpL3vs+p9yU+ub8B+MbXx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2IDn5ZogeY3HUf4V0ea+njNSV0fztVpVsPVlRrK0oi0UUUxIKKKBWbaGea/Gz4bDxxorX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AWjIH+vXvB/8AEf8A2dfJdfSfxT+PsGlA6V4c/f33/LS/++kH/XP+/wD79fNp6mvnMXOn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nTx1DA8uLXu/Y9Ov6ehG/Q1Vk71afoaqyd68iR9uUbjo1ZU/U1q3HRqyp+prhqlxKxpjd6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HubIiJpvY040lcsiiI9a9v/Zy0axvG1e8kEU2owbBDFL/AMs0/ibb/v8Al14nj3q5oXiD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pd01pdRH5XWvPxMJzpSUHqerlWJo4PGQxFeHNFdD611XXvsoNef3l41xO7s2STW/4K8e2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atj9hnP7vzYvuO/8AsVdvvhp5oL2d2twv93OGr49UpQfvH9M1MTHG4aFWhrCSPOdWY7W+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aRc/dY/zpfE2h6jpduyXFnNGg74+X/v5WX8PZdouEz/Fmu6hufmedU3H4l1NTXrye0ub3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0T4eXU+teH9Jik/eNjyyf9yuB17QxqOZAfmr2r9mHQBf3lhbTL53kB5R/3271s8J9ZxFF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9Wpymj6R0XTF0HwpYaagw4QPIcdz85pyOCeDmrt1CSDis54TbZJNfT1Hc+TpKxbBCrULN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K5ANGlavCLrbOdo/vyfdrjbOtaopXfwi8O+PbWf+3IPIvYo/Kt7qKTY6f7X+3XG/BfwD4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leIvIsbqTy7zSvL+SdE/i/369m1IAW1czpWv+HP+FW64dK1SLyLWR5JPKk/1b7k/d+X/A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Tfxn0mAx+KWHlh4e83bz7n1XRRRXUfBDlNLTKUNVAJRRRVlDJRnNVj1NWn+6aqt1NBYl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ooKHUUUVIBiiiigBtFFFSAyiiikhoKKKM1RQ9VBFRuiimtJgcVSluzkjr7UwLFyYsd8+1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f38kMP8A49V21tM5mn7/AHIk/hq3QUUYrMW8WxXdx6tSjzR6kVcIzQBigCst0V6xP9cU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sgYFMMY/uigBkdyky5Wk3Z6Go3021c5aBCfXFMOmRj/VvJH/ALrcUDLNA5qsLS4T7k+7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9x/odlAizSYFVxcTJ96M/hzTluweCpH4UATbaTbTBcoe+Kesit0IoAdRRRQADil3Ul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kA1u9QsambvUDUDGE000vrSGgCFqSnEU3saAGZqJj1qQ1ExqSSFj1qFjwRUjVETSEVX6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oSOtDKiV3HFQPnmrTLULLyak0KjZ5qq4yTV5krH1S6m5srcYnl/5a/8APBO8lV0NEZF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A/wCPK0k/ef8ATaX+7/wGpXXg1oWdnHY2qW8YwidBUE6Dc1ctio6GRLHjJqpJIVzzWncL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1NzQwtWtINUBgvYIr6D/nldR70/8AH64/Vfhz4Uudxk8O6ePeBPL/APQa7m75U1hXTAE8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fn/8e9DsfDXxX13T9MieCyTyZEjeR3Kl4UZss3J5Nedkk5r2v9rPSfsHxYlu92RqNhBcA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/ACDn8a8W25roiee9yDmul+HUBu/FdlAInndi2EQKSflPY1gbavaBqlz4f1m01OzbZc2z7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4uIke+XWlm0z50F1B/wBdbRtn/fX3aoedBjAuIv8AvqvRfBfje+1qXVdM1a3t4dV0yRFm+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cjpz0IBrpHnSYYkRJF9HUN/OvAeAp3PZpYqpazPDL3S4L+FormJZon7MM5rxbVI4otTvE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f7u44/Svsd/CmgSrj+yraH3gTyz/AOO4r5E8VaFceG/EF9p1zGY5IZWAJ/iXJ2t+IxXpY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q9Tmexj0Uu00mK9FanniqPmFb1tEEjH0qhoGiXmv6rBY2MDXFzI3yxr1NdvfeAtd0libnR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DFP++qTPey2yV2YCrV61X5aQWtTwx7a5WfY0tGXYlwuKuQLgZqtAuavRrxUntwjoP6UU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60U5VPpUpWFYTBrL8R5GkTj1xWzt4rH8UDbpEvuQK3p7nmZhrhayX8v4nmzjDGm1JMuHN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7BRTd1LQIfGKnQdaijFWEGBXQAi9a0tE0uTWtTtLCIgS3MywoT2LHArPqeHeh3RsY3HRx1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2hL4k0R/D+tXunSyJK9tIYzInRvesorWv4x1b+3dfvr4cedJ5h/3sVjI+RzXPUQQ+BX3C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o7T4S/FjxB8GfFkfiLw3NEl6sbQvHcp5kMqMOVdcjIzg9awP7VItDBi2C+a8/7qJVfLY43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ystehp9raS3t1FbwrvmlcIi+pNaLUvoWwjMOBXa+KNa8B3fw+8N6dofhy9sfFFtv/ALV1W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7bV3YOf8AdXb/ALVUb/Q5dDvrjTrpcT2shjce4qtdWv2gV3PB1EYKrGXwm/pfw48PXfwO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trfxHZ6rFZReG/laSeJ1T959/f3b+H+B647R+bipP7J5rvNZ+JPifxNoGlaHqmqtcaPpKo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MKQBU2hv3aLvfj77ZNa4fD1I1FoTcw4+lTpUCVOle/EyHUUUVtEAooorQBd1BOaSimAUU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sAyiilxQAlFLilUUAJg0YNSKueKCvFAEVFKaSgApckd6Sigrodx8JPiJcfD3xKk2Wl0u6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/hkH+2n/AMXX17a3kN9axXNvIJIJVDq46EGvgxDjNe6fs9/Ev7HcJ4Xvpv3UpxZTMf8AV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3X7f7X+9Xs4LEJfu2fmvFeR/WaX1yhH34/EfQy96dUYHB55rhfiB8YdK8Bxm1z/aOr9r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RK9SpVjTjdn5FhcLiMdU9jho80jrNd8QWHhuxa81G5W1t16u9fNHxL+Neo+LxLpummXTtI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P/vH+5/s1x3irxtqvja/a/wBTuC8mflgBxHGPZf61hg+9eBiMXKatHQ/asl4WpZc/bYj3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G71MT1qFu9eYfdkbjiqsg61bboarSjis9yzPnGQ1ZVwvJrXmHWsq4XrXJUoyKWhV28Goe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16fydOsbm+k/uwQs/wDIV1OmfBPxdqQB/shrVD/FdSLH+hO6sYYOtPSKMKmLw9FXqTscA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dl46+Heo+AvsYv7i0k+179nks5xt25zlR/eFcbXnV4SpS5ZHVSq068eem7obmkxRRXA2dC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OsltLHnlJAa9asteMGoGGJWVz39a8Z+CkqJdXiseeCBXq16ko1yz+QKj4+YV8zjIvm0P33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PI7KDxXKg2zIHXvmo10nwtqEnmm1itbg/8ALWFNhB/CuC1P/RvE/wBdlV/7fvrXxlc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9F1wRlJH0uIxOG5eTER3O8v/AIdTTKX0++inXrtk+U/mK9r/AGXPDo0zS9QmuZAL7ISO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ofzrw7TdbltyPLk4/uk11dnrd0bcSyW8og/56hTt/OvUwuKrUJc1tD5bMOGcuzbDyjTny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xWZrdoRGSB2rxnQPipf6eysmoNc9Pkuxv49Ae1d7H8VYtZsRDdWZtXJ5eFty/413LMaVR2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fmWFjz01zw8tyreMFJyaxbq76gGsvxN4hNratNnisPwT4mt/F9ldXdrIXjQbP+BV0yqU5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1ai2pR0M67+M+h2ltruh3uq3VjPaxyxxxSxs6O23+Bk/9mqW0+FnhzXvhHZeItK+1f8A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N6T/v8A/nn/ALleV/a/B91d6r/bdja332q4b97FJsm/1ledL4p8ReF7meDQ9Vv7Gy/55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P3a45RudeDzWvl9T2dGXLHmP2uooor0D5QdRRRVAFFFFSUMP3TVR+tWz901UfrRzC5ha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UUUFjqKKKkoKKKKAG0UUVADKKKOxoATPBqMkjNBPWqi/8TPp/qP8Anqf+Wn+5Vlg1yWzDA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Srdpai26cy/xSUsNtHbxBEGPUnvUq96AHCiiigkKVe9JSr3oKHr0oI4oXpQehoJuMNJS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kKQqD2paKAGGJD1UflTDax9sj6GpqKAK/2Yj7rkUbJl7hqsUUAVx5v/ADx/8fphuiucw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/AKDVukxigEyq95DD/rJFT/e4qfIxnPFPwPSozawklvKTd6gYP50Fcw4HPSiq5tUydrOn0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sxP+8KA5iYr71EVqLdcL1Ct9Ki+0uPvRsPpQFyYrwah9aUXaHOcj6ioknil+5LG/+6wNA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OlOxSYpBzEDL1qF161aI4NROOtSBTdetRFassvWo8c0AVmjqJk61cdagZetJlxKjpVd16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VJRl3twtpA8jHgVQ0ywkVJLub/j5nwJP9heqp/U1btf+JpdGf/lhayfu/wDbb+9VvHar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1SkiJJrZmiqo8PWsWi4tmHOnBrHu48E10FzHtYisi8j4NcrNkc5eHCtXNXknJGa6S86N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/DvwpFfQ26zzXN2tqu5wuzKO27nr9zGPepjuadGfH/xo8VR+NfiLqGpwxyxQFUhRZlw2F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93mu5+G/guf4ufEiCxnnlggupHuLib5n2J/3w+P4fvfLUGvWnhzSrrVP7K1yUTWtw8Ud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+ZdyzJ8v/AI4v+/XbGGh505WZwjLgkUKcZrXtrGGRmYtmR/upUmk6FJ4n1MwC6t7KOOEs0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fU/jTaMoPU+g/hfpNhpPhWxuLSDypr22iluHJyZG29T+ZrsFnGeteQ/CLxn/amg/2UTmew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F/BXXeIPEMuh6LPdpEZJ8RpEnq0n3PzrkkrHpw0R1Woa3ZaPAJr68gs4jwHnkCD9a+ePi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8QzR2n2e5RGXF4CMH/ZXFbGvanpfhi1M+qf8AE88Ry/6z7V86J/wH+BK8npwVzmnI6S28A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DxXG0S6ZZ3aWb72wzO2D8vrway9A0KPXL/wCyNc/ZnKllPl7s469xVcXU/wBkMHJg8xfM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waU3CSw8Tox24roRzrc9h+EPhC00DxoPOuPtN39jeWBvK2+WNwRmzk/3xX0JZ3gJ618r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ZEM97wZbd4/7lfSOlsT3qXKx2UpWOvht7O8X/S7S3vM/wDPeJW/mKqzfCvwbq+TP4ftF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cf98FRUul/N1rpLQcGo5kdMZNapnBXn7OfhS9kZ7efUNPXtFFKsiD/vtS3/j1ZGofsvR4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XVqf/AENWP/oFey2o5NX1PBpqz6HbDMcTTXuTZ8zz/s4+LIAdv9mXPp5F4ef++0SuZu/hT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H77I7wRGf/0Xur66zyacDiosmdsM8xcN2mfEV3o0+nzGG5hlt5x96OZNrCo1tXA9q+35o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sqf3XG4fkaxr74f8AhbUwftGgWDMf44IFik/77X5qXIetDPb/ABw/E+NzGQDWF4qH/EqYf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/gT4Nuc7be9tP+udwxx/33urj/EX7Kuma3CY7LxJNZjr/AKRaLN/6CyVvRik2c+MzqjUw0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xHcJ1qp617Z8Zf2ddU+FOiw6xJqVvquly3AtTJBE6SRuUdl3KcgA7G53V4oT1rqPhL3Iw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3p69aggsRCrCrhahhFWMZFdCAIhyasxjiq8Q61ZjHFa9AM66XDNVZepq5eL87VTU81g9S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5e9ehfALQm134laaNuYbRvtUmR/cwV/8e2n8K89Uda+i/wBk3RP3et6sy9ZIrNDj/gTf+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b4qMHseNneLWDy+rV6pEv7QnhMWWpWeuwKfLul8if2kX7p/FcD/gNeRJX1z8RvDJ8T+E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CIzQe8iZZU/4HjZ/wOvkkV9fj6bhLmPB4axyzDBvX343+Y4KMUqgCigV56PrCRO9TpUCd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iiitkAUUUVoAUUUUwCiiigDpvh94Q/wCE48UWmjm7+xfaN/77yjJt2oz/AHQRn7uOvevYV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xIx/7hw/+O15T8JdRbTfiJoEinBa7SLPs+UP6NX2LXtYShGcPePyrirNswyzGQWHlyx5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wUfN4hmY+1ko/9qVKv7Mmmf8AQduD/wBui/8Axdez0V3/AFSj2PiP9ac161Tx1v2Z9GA+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/jTh+zV4bzzf6ofbfH/8RXsLCjaMGtI0aK05TOfE2aTVvanhni39nvRNM8Lapf6deX/2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ZGDbFLdk9v1rwAnivt/X7X7VoGrQf89rOWP/AL7UpXw4DkV42OioPRH6fwbmGIx1KpPEy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T1NJRRXkH6CFFFFUUOXvTacvelbiKVv7q5pqXLqTY9Qu/2hvElzoEFhD5UF9/y01SL/X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15hJJJNK0ssjyO3UsahqRe9DqSlo2efhsDh8JK+Hgo+gvelyaSikemLmkoo7GpAQ/Wun+F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eNtO0vUFkNlIXlkMbYICRu1cqepr0v4ADPj2Bsf6uCZ/zQp/7PXXhIQlU948rNqkqWAqz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eClHy6LuI/v3Up/9nqzaeBvD+iNmy0Owt3HRxbqX/wC+s12DjCms6Tqa+tpwpw2R/O9T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t2uZsvQ1mT9TWnN3rMn+9Wo6P70+ef2l5d17ocZP3Y5W/MoP/Za8V7GvX/2kpN3iLSo/7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8K8g7V+SZrLmxc7bH9EcPR5cupoj9aSl9aSvDPozuPhJP5XiKaPP3oQf/Hq92udfGm+TD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BdfZPFVo2eHBQ/zr3/VNAn1TSoJ4f+WP+s/3X/zHXg4v4j9l4NlKrgpJdGXtXtNNutQh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aD39P61S1XwnNJ4gF5C4khChSue3/AOus7x0otL3S7p1w0g+UjuCQR/I1Fr+sXuj+I7Fk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fex/N0rzD6zH/V/e9p9nlN7UlK3Bx35r6f8AhHLDqXw11CxuOYEhaM/8CL18x6prlvpYj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dbovifVdAQ/2dqDQM6bHRW4KNzgiu2GIajyzPAxmT/WadSnhquvMpfn+R03hDwNaeItM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b1/65/8A1qytCt9TlHl2E7TNnARv8+1bPg7xlZ6Bpc0F0Ch37lK9+CK5nR/GFr4XYTveL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78muN1abZ6SrZjS9v/wCS83wmtD4huYVZbyLKodrhEJ2npzirWjatYafbzCyCWxu33yKi4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P8TtL8PS3Wp64WTT704LOgILD5u31rHvvE+hCSTVBDdnR7hz9ne3XB/WrTtqjoWPw9WpK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P1/4CX1zmfStVFwf+eV18rf991z6fBnxmn3NPMuP+eVwp/m9ehaN4vQx/brO4lNuf75r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adCcjehz/DWyxVSB5FfhrLswjz4efK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e7a81df-94e3-460e-9475-ba9ebff3ccd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9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04NivKAshqUNVcPxSh6ALIbijd9KgD8UoegCbd9KN1RA06gdh1FGRRmgLBRRmjNAWCiii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CwlFKFJ7U4Rse1AWCin+S/pR5LelAWCin+U3pQIm9KdmIj2UbKmCYFXIdFv7hisVlcSM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+AoswM3ZRsNdPZ/DzxNfgGHw/qjD3sZR/Na1bf4J+Nbr7nh66Gf8AnoUj/wDQmFPlYHB7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s+eOZOui+X/v3cP9HNbNl+y/4tuP9dLptsP9u4Zv/QUNHKwPG9tJtr3mH9lTWsfvNW09f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q7F+yhd/8tPEUH/AbMn/ANnrRUwPnrYaFXmvpmy/ZV0+Pm61y5l9RDCqfz3VqL+y94ZH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/wD4in7MD5YUcUYxX1tafs3+DbfHmw3l2R/z1umXP/fG2tWH4GeCIf8AmBI3+/cTN/NzS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ZNfb0Xwr8HxD5fDWmH/etlb+Yq9ZeBPDmm/8emg6Zbf9crSNf5Cj2YHwwLfIq/B4X1S6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N/wBc7dm/kK+8o4lhQJGqxqOiqMAU6n7ID4bs/hv4kvztg0HVHyeJPsEoj/76K1q2XwQ8a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/wDPQpH/AOhNX2fRVeyA+Pf+FA+NP+gI3/gTD/8AF1qWX7NPi+4+/Hp9sD/z2uSf/QVNf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mSH9lrxCf9ZqOlJ/utI3/sgrTi/ZUvP4/EUCf7loT/7MK+iKKfsUB4JF+yrGP9Z4kc/7l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Z/su+H4/+PnVtUnP+yYkH/oBr2Wij2SA8st/2bPBsP3xqE//AF0usf8AoIFaEX7P/gWL/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3s5/9nr0Oil7JAcrZ/CrwfY/6vw7YMfWWESf+hZq7/wAIH4a/6F/TP/AOP/Ct2iuiMVYC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/AMe9hawY/wCecKr/ACFXAijoAPoKXI9aTcPWq5EAtFGRTWkC96d0A8JmjYKgM4pDcYou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qtdgfxCmNeqP4qLoC9gUYFZ329P71H29P71F0Bo4FHFZ329fWmnUB61k2BpYxSZNZZ1M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5NRcDXHNHIrHm1CYL8h/IVmXPii0s8/bNWtbTH/Pa4VP60/aW0A6we5ppIHevP5Pil4aj+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7t+jfyaqsnxf8Jx53eJLQ/wC67N/LNFwPSPNX1FHmp/fX868q/wCF2+C+c67u+lrP/wDEU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k6szfS0m/wDiKPa8oHqxmiHVxTDPD/ezXjEv7QvhGHO2PVJD/s26f/F1Ul/aS0IA+Rp+q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/AByj2wHuIuIRzkD8qRr2Jc85+leEP+0ppQHy6TqDH0Z0Wqkn7TFrzs8PTv8A7+obf0C1k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+6xpRq8Y/hNfOlx+0pdHP2fQ4E/66XDP/wCyis2f9ojxDLnyrPTYR6GJ2/8AZhQB9OHWk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EdaB6Rn/vqvl6b4+eKJlIWSxiP/TO25/Umsyf4y+MJSdus+UP+mdvD/VaAPrI6o56IPxNM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/OvkCT4leKJM7tfvf+AzFf5VWfx34jkzu1/UvwvZR/7NQB9ljUbhhwMfQVXuNZWDPn3EU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E82oT3OfPuJZ895HLVAPJ5yi5/3RQB9oS+LdKjzu1yyT2a5Qf+zVTk+IGgxZ3eJdMX66j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j0Mval3n1pAfVs/xg8JxZ3+IYX/657n/APQc1Qm+NXhBM7dVeT6W0/8AVa+Xtw705W9DT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vhWMfLd3Mnslu39cVTl/aE8OpkLbanL7rAv8AVxXzrnHelE2B1oA96k/aI0s52aRet/vuq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aItx/q9Akb/fvdv8A7Ia8P8zNNLZoA9rm/aGm2/utDiT/AH7zd/JRWdN+0JrTZ8mwsI/99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eSAH1pwOO+aQHpT/ABz8USA7ZLJP922/xY1Wk+NPi5s4v4U/3bSH+qmvPd+O9KrmmB1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nfrV2v8A1yby/wD0HFUJfGGuzZ83W9Tb63ch/wDZ6xDIcHmozK3NI1iacmtXkmd1y5/Gq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lY/U1S3k0m41mWW/OJ75pBJVYZNOUHPWkBYEvvR5tQ7aeFAoAf51HmZpgUU7AAoAdv96N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bveosBLv96N/vUW73o3e9FgJd/vRn3qIGnZpgFFGaM0GdgopuaMmqNEOopuTRk0AOopuTR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k0A0AOopMijIoAWik3UZFAC0UUZoAKQ9DRupC3FIBppKU0lTYsKKKKLAFFFFABRRRQAob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nYB6nFOqMNS5FRYB9FMDe9GaEgH5xTcmkoq0gHZFGRTN1G6lYB+RRkUzdRuppAPyKMim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/IoyKZuo3UwH5FGRUe6jdwaAJNw9aMiq5fBNZ9z4higkMcMbXEnovArBw1A2Mio5rmK3X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nur+7B8+dYIv+edt/V6qiKKMlgis395yWNTymfMbUniC2UkRrJMf9kb6i/tpz/q7aQfU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UfaWx1q+RJBdjV3d0IqRB612EPwm8QynBt4I/czof/Qavw/BPW5BzcWSf70j/APxNaGBw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xpv7P8s3+u163iY9havIP/Qlrq7P9m7SsA3HiC5l/652qJ/7MaLAfP4U46UoUjtX1Hp/7N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9Sk/4Go/9krprL9nzwTb4LWE1yf8Aprcv/TFOw0fHSLmpRbkjrX2xZ/B/wZZnMfh2zYjv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WzbeCtAs/9Romnxf7lqg/pV8hpuj4PFsfWrlv4fvbt9kNvNK/91ImY/oK+9odPtLcARW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YXIHAwPamoBY+HLX4V+KbsZi0DUXB7i2b+orTh+B3jKXpoF2v++FX+tfakfNSVXsgsfHt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ufv2UduD/AM9ZRW1D+yv4jf79/pif8DkP/slfU/Y1H3NNUgsfNMP7KOrn/WaxYr/uq5/pW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9Z4kP/AbP/7OvoKiq9iFjxK2/ZW0SM5m1i+k/wB1EX+hq8P2YfDI63+pn/tpH/8AEV6/R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PM7L9nfwbageZaXF4f+m9w4/9AK1ox/A3wPH00GM/71xMf5vXd5oqVSSCxycXwm8HRdPD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G/nmtGy8D+HdO/wCPXQtOt/8Arlaov8hW3RWqgkKxFBaw2yhYYkjUdkXFS0UmQO9Uooho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8etRG6hB/1go5URqTUVB9rh/56ik+2wAf64fnRyoNSxT6zm1i2UnLMfoKZ/bdr/t/lTsN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sPWss67CPuqTUTa7n7sdIqxrZorHGsuf4RS/2w/8AdFAWNhe9LWGdWlPQAVn3XjGysf8Aj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+u06L/M0roR1lFcMPiX4fI/5GXRx/2/Rf/F1QvPjH4VtM+Z4lsmI7QyB//Qc0XQHo3mL60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58e/BVpn/ietP/1xtZT/AOy1myftIeDlyEur+X/ctCP/AELFPmQHtnmoP41/Omm4jH8Qr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uM7INWkP/XKJf/Z6pSftL6KufL0nUX/3pEH9TRzID6BN7EP4qb9vi9a+bZ/2oFXPkeGt3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kNUm/agvyTt8O2qj3u2J/9Ao5kB9PHUYxnvUbaso6CvlyT9prWW+5o1gh93lP/swqvJ+0x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pUf8A2xkP83o5kB9TnVT2Wk/tVv7tfI91+0B40uCdt3bW/p9mtl4/76qg/wAbPHEvXXZR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Ky5wPsU6m56Cmm9lNfEl54/8AEd+GFxr2pOp6qbpyPy3YrFnv5bkkzXE0xP8Afcmj2oH3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wE3up2lnjr9ouET+ZrJl+J3hiL73iXTf+A3aN/I18WI47frTtwq1MD7En+L/hKEHf4jt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/ANArPk+OPg6PP/E73/7ttMf5rXyWGApd1crm7gfTV1+0f4WtgfJj1SY/9M4E/wDZnqp/w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1Zv95IB/7PXzhupMip9owPf5/wBpy0+YW2hXEnoXukT/ANlqi/7Td0c+XoMa/wC/eMf5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Lup87HY9lk/aW1dvuaTYL/vM7f4VW/wCGkvEX/PjpX/fuT/4uvI91G6jnYWPSrr4/+L58+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/AM8rVD/6EDVCT42+NJOuvSD/AHIIl/ktcJuo3UczCx2knxa8XSfe8QXf4Sbf/QRWddeO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eoS/713Kf5tXObqN3FClcLE8t08zlpHMjHqWOTSB6rKakU1QiXfRupmRRkUGsSTfR5nvUd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+Z71HRQBJ5nvSb6ZRQA/fRv8AemUUASeZ70Bye9R0q96AJRRSL0pasgM0A4pM0ZoAkDUbq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AkpRxTVOaWmWPB4ozUeaTJqyCXP0ozUWTRk0AS7vejdUWTRk1mwJM04NUQNLTLJN1JT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qAHhsU7dUYpd1AEgelDEVErc07dQBJvNG6o8mkzQA/PvSZptFSA7NGabRQBIvekyaYPrV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8klpZv8AnnENzfkKAL273o3e9U/7Qlwf9Ckx670p4uyfl8jH/TSgLFqimBsjrRVAPopl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gPoplFAD8mjNU59QS3zntVI+IY846/SldAa+6nKT6VlrqysM0o1QUXQGsDwaaTiq8F4JB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wDdSbqbuo3UIELmjNNyaMmtLFjs0ZpuTRk1LQDs0ZpuTRk1mwHZozTcmjJqQH5NGTTd1J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jJqPNGRUWAk3UuRUYNKG9aEgJKKYDS7qtIBcijIpm6jdSsA/IoyKZuo3U7APyKMimbqN1A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bqN1VoAFqTNJRUgUtSV5ISiMUJ7isZIPsUeyI4Pc4610Uqbu2age2DA5UGgDnyzHOeaMm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Un9mD0qSDI+Y9qURua2k01R1FSpZItBmz2bSPGglX94ROp/5aKa6K11S3uRkSDHvXzBp+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I/2eoNdloXxDR8Lef6Ow/wCWg+6aEZn0BBOF5U1eh1homAJJArzDS/FDFA0cqyr7GtE+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taWA9esdcAA2sa27TWt33jmvCLfxpexngoPwrUtvHWo9pI/8AvmrsB7vb6gr9OavRSBx/9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qL/y8hB7KKsx+Ppf+W+rBfrIFqyz3GivD2+JunD73ii3B/7CC/8AxVUrz4z+GYQfO18y4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+gJQO57+veo/tUP/AD2j/wC+hXzw/wAdPCyZxeXUuP7ls3/s9Vbr9orw9CD5Njqdx/2xh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ufRr6lapnNxH/wB9VC2u2a/8td30FfNEn7SdiP8AV6HdN/vzIP5ZqB/2l1/g8OsPdr0f/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03/b9p/eb/vmkPiK0Hdj+FfKd3+0zqrAi20Wzt/TzZWm/lsrLk/aP8UyZ2Q6XH/u27n/0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dN4ngGcIxpn/CURH/AJZtXx3dfHfxldE41OOAf9MbSAf+yVl3fxQ8VXgPm+IL/nskvl/+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Z/EPGViP41CdfmPRVFfEH/Cf+I/+g/qg/wC32X/4qqM/iDUL0k3eo3N1nr58zt/M0cwXP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5865gg/66SKv86zH+JWjRn5/E2kJ/vXsI/8AZ6+JPOQknamfXbTwwNTzjPsO9+M/ha1B8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APJ/6BmseT4/eEEzjWLmT/dtZf6rXyrkUZ96fMB9PyftDeE1yVm1CT6W+P5sKqSftH+GR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rGg/9nr5rzSZ4NZuoFj6Cuv2mdNQEWuiXsnoZpY0/lvrPb9p2Q526Bx6G6/8AtdeE0oYj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VP+0zqT5EGi20XoZpmk/lsrGu/wBoTxXc5CNY2o7eRbZ/9DZ68xB4pc1XOOyO/f45+M2+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IP/iKy7v4reLrvPm+Ib8g9oZfJ/8AQa5SihTCxsy+N9enGJNe1Z/96/mP/s1U5dfvph+91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7tWeV96AMUKpcLEz3RkzuZ392z/AFpgk9qZRUisT+aTTd9R7qN1JhYfuoJpm6jdS1Cw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ZooouwFyfWjJ9TSUUrsApcn1pKKACiiikAZxS5NJRTAUE1IrZFRUqmpsFiSikBpc0gCi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FFFOwWH0UUUWCwUUUUBYKAcUUUDF3UbqSigB9FFFABRRRQAUUUUAFFFIWC+1AD6Mis3UN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zz/88oELt+S1GdRu5R+6sWi/6+5FT/0DfVga4kAp2/NZMdzP/Gka/wC7IT/7KKsRTk9c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mmIwI606goKUHFJRUASKadmo1PFOBoLHUUmRRkVQC0UmRRkUALRSZFGRUgLRRRQAUUUUA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2RRTM0obFADqXdUe+jeaAJd1G6otxpNxoAk3+9G/3qLd70bvegsl3+9G73qLd70bvegB+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EDqO2Kbuo3UAPBGKXIqPdRuoAkyKMio91G6gCTIoyKj3UbqkCTIpCflNM3UhPFIDm/EH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XaeR88nJPaumubVLhCCOfWuA8YeC9U1M/ub7yYP8/wCfmrnaZSR1oMfOKhnmaIoEhaXJ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hZZXGJjPded/1zg/+M16Bp2lpZQBBk49cf0ApwTCxbtBtXpjirqtxVSMYzzUykY611IC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CjdTGLuo3UzdSbqdwJN1G6o91G6pbAk3Ubqj3UbqzYEm6jdUe6jdSW4E26kyaj3Ubq2Afn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3VADwfSnBvWosilDe9CAlB9KXdxUQajdWiAcWpN31qPNGTRoBJu+tG761Hk0ZNSBJu+tG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ZNAEm760bvrUeTRk0rgSbvrRu+tR5NGTRcCTdRuqPJoyaLgSbvrRu+tR5NGTRcCTd9aN1R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x+/3o3+9QbjQGpHKaumazdaW+YJioH8J5H5Vqt4z1WTpd7fYKtcyhp6n3rRAb/8Awk2pk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ZFRnxBft1vZj/ANtDWSDxSg0wLsupTzZ3zO31aofOLHk1D1o6UAWA/FKHqANigNU6llkSe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ajdQBP5nvR5nvUG6jdQBNvo3VDuo3fWgCwjU/dxVdGqRTmi4hxNFFFFxhTlcim0UAiUP7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BqcDigpEmaM0gPFGRUALRSZFLmhEaj6M0mRQTxVIaF30b6jNC96CiSikU0tADqKMijNWA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dkUZFNoqQHUUUUEhRRRQAUUUUAFFUNY1T+yrcS+S02TjapxXFReMPHV5d/6P4AWOz/56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/AN8rvoCx6NnilHNcCPHmr6Pzr/hTVLGH+K6tpIruGNP7+UcH/wAcrsNK1S21iyS6s5lmg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L1FMooLQ+imUUBYkzSg1FTlOM80DJl6UU1T1pQaAFooyKKAH0UUUAFFFFABRRRQAUUUU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FVb5S6lR0q2vQ01Yw7HNAHOjyNMBhsoPIz8z/7betV5ZpZyTI5PtW3eWAZy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SBxVgUBIw6Gl89x0Y/nVk6dIP4aYbCX+6aDORNa37r1JNa9rdeaKy7fTXPUYrUtbYRCm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HHeimUFKDikorMsXdRupKKAF3UbqSigBd1GaSikAUUUUAFKDSUUAPopm73oyKAH0VHuo3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3UbqAH5FGRUeTRk0AOzRmmZFGRQWPzRmmZFGRQA/IoyKZkUZFBA/IoyKZkUZFADtwo3U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dRupmTRmgB+6jdUe73pd3vUgP3UbqZk0ZNAD91G4UzJoyagpD8ijdwaZk0ZNCGKGxTg1Q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3CjcKhyaMmgCTPvRmm5FGazuA7NGabmigB2aM02igB2aMim5oyKEAu6lDVFSg4rW4Eob3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cd6i4EgNG6ow3vRu96EwJN1G6o6M1aYDt31o3fWo80mfegCXd9aN31qLPvRn3pXAl3fWj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0ZqLgSbvrRu+tR5oz70gJN31o3fWot1G760rgS7vrRu+tRbvrRu+tFwJd31o3fWot31o3f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60bvrUW760bvrRcDjAwpytVbfT1etbHIWlanq1Vlfinh6YFkPjvTg9Vg9OV6pMCyGFLv4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cCXcKA4FQb6TzMCi4FtXGKUEk1Tjly2M1djXimlcoQnFRmUDNSyL8vFZ06vk4qmSWvtA9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FdnXPWo/tjKetYsDoFmHrTxL71z6agR3qaPUfepA3VmI96eJs1kxX4PerMdyG71RaLu+g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FBoSg0uajB96cDxQMeGo3VFS5NArkoalDVCGpwPpQBMGpd1QhqcD6UBYeTQvem5o3UBY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fupd1MXmloGh2RRTaKCh4A+lGOOtNwaUA0AODYpQc02igyHUUgOKN1A0xaKBRQUFFFFA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wUUUUAFFFFABRRRQAoOKcrUzNFAEm6nA1GDmnA4oAkopobil3UALRSbqA1AC05e9IDQG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PWjNACr1p1MBp2RQAtFJkUbqAFopMiigBc0A4oooACc0UUUAJijApaKAECgUtJkUZFMB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C0U3cKNwpAOopu4UbxQAuRRkU3NJmgB+RRkUzdRuoAfkUZFR7qN1AEmRRkVHmjJoAkyKN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PvQBJuo3fSo8ik3UAS7vpRu+lRbqN1BSJd30pN1R7qN1Ax+6k3VHupN1BBLuo3VFuo3UAS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qTdSYEu73o3e9Rb/ek3VIIl30bxUG6k3VJZY3CjcKr7qXfQBPuo31CHo3fSgCbf70eZUO6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5kpPMqHdSbqAJt9Jv96i3Um76UATb/ejfUO76UbvegCXfRvqLf70b/egCbzPejzPeod/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zPejf71Dv96N/vQBY3+9G/3qHf70bqAJd9G+ot31o3UAP30B6izShsUBYm3mjfUO6jdQ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QK1Lu+lAWJd9G/iot1Ju96AsSeZRvqPIpMigdiXeKXdUWRRQFiXdil31DS9KAsSb6N9R5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M0lFA9gzRmiigV0Lk0ZNJRQO4uTRk0lFAXOEDU9TUAanq1b2OIsK1SBqrq1PDVIE4anBv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K4E6tS5FQhqcG/GlcB1I33TS9aKtARW+fNrdiTKVjIuHrdsyGTHtXXStYnUikG1TVOSRc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TisaaM7jWUihXjWQHFUpbAtnFXYkIqUED3rBgYbWUg6CoTbyrng10ilT2oCoe1SBh2sD9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+UuOBSBQKotD4uBUq96jXinbsd6DVEinil3VEGpQ340AS0qmmBuKUGgyuPpQcUwNShvW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w1ODetBoiSio8il3e9BViWimB6N9BkPpc4pm+jd70Ah+TS7qjyaMmgok3Uob3qLJpQaAJ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qN1BlYfkUUzdQCKB2JKAcUzPvSg/jQUkPzRupm6jdQOw/dRupm6jJoGP3UbqZk0ZNADsm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vQA/JozTM+9JkUASUoOKjB96dmgB4pwb1qMNS7qAH5FGRTcijIoAdkUoIpmaAcUAS5FG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JVNLuqIOKXf70ASbqVTUW+lDigCbdSbqj30bzQBLuo3Co99LuoAkB96XNRBgaXNAEmTSZ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/PvSZFNooAM0mRSUlADt1G6m5FGRQA7dRupm4UbhQA/dRupm4UbxQA7fRv96i3ijfQBLv9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+jfQBLu96N3vUPmUeZQBNu96MiofMpPMoAnyKN1V/Mo3mgCfdSb6hDGlyaAJd9G+oNxo3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txUG40oPFAx5ak3VHRQSSbqN1R0UCJN1JuplFJgP3+9JvptIehqRhvo3ZphpKkok3Ubqjo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1KHpmRRkUAP30b/emZFJmgCTdSbqbRQA7dSbqMGgKTQAbqMml8s0oiNADcmjJp3lGjyjQA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5XvR5XvQIZk0ZNSeT70eTQAmTSZqXyaBFTsBFmjNTeT7H8qBD7H8qLDIc0VYFuT2pwtmP8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VxTgCatCzc/wn8qeLJ/7poC5TwaMGr4sXP8Jpy6dIf4aAuZ4Uml8s1pLpsnpT10x/TFAX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tcaY1PGlkU7BzIxfKNKIjW0NM96cNLFFmLmRiiI0eUa3BpYp39mLT5WLnRhCI0vkkdq3l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p6U+Vk85geWfQ0oiOOlb40+MdqcNPT0FPlDmuc/5R9P0pfJY9q6H7BH6UosowOlHKBzo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jH+GugFrGO1OECDtRyhc5/wCxt/do+xt/drofKX0FJ5aego5SGzxANT1aoA1PVqdzIsK1S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hqVwJg1ODVCG/GnBqQE4al3+9QhqduqbASh/epFkNV91PBpp2KROsnNTrcEDAOPpVND15p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LRnY9WY/jTNwNQbqUNQ5sCyGApCwqHdRurNsCbIp4NQKevNPU+9MsnDUmRUYNOBzTAeDil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QAuaAfWkzRmgCQHApQ1R7qUNQTYkDfjShqjB9KUH1oKRKG/GlDVED6U4H1oNESbvel3V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ko5pc0wHFLuqjIdk0oOaZupQRQCH0uTTAfejNBQ8E06o91G6gCTPvQGx3qPdRuoFoS7qN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70DJN1G6o93vS7qCkSbqN3vUe6jdQMkz70Z96j3UbqCCTIoyKj3UbqAH7qN1R7vejd70A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vejd70AS0uaiDUbqAJd1G6ot1G6gCXzKXzBUO8UBxQBOJBzS7xUKsKXcKAJd49aXeKh3C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d/tUG6lDYoAmD0obFQh80bqAJ95pN5qIORRvNAE280oaoN1ODUATKx5p26oFbrTt1AD9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G6gCbcaNxqHdRuoAlzSZqPdRk0ASZoz71Hk0ZNADs+9GaZmjNAD6KZRQA+kptFMB2aOKb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NxRigB2RScUYNG04PFADeKUcCm7W9KcEY+tAbCqM06kEbelL5TEdDQO4yineSx7GjyH9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yH9DThbMexoDmI6KnSzc9jT10+Q9qA5irRV5dMc5zUqaUe5oDmMyjFa40sd6culrSsLm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3/ZaUo01B2pWYcxheST2pRAa3l09RninCxQdqfKx8xgC3J7Uotm9K6EWaelOFqg7UcrDm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4WbeldCLZB2pRbr7UcrDmOfFk3pSixb0NdD9nX0pfIUdqOVhzHPixY9qctg2Olb3krSiN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/2e3pTl05vStzYtARRRymfMY6acfSpE032rV4FGQKOUFIz104c8U4acMdBV7dRup8ocxR/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X0FW91KDmnyhzMqrpy4PApRp6+gq2D7U4UcoKRWSxUdqetmg7Cp91G6ixSIhaoOw/KnC3T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4ijcaLAN+zr6CnLbL6CnBjijcaZncPJX0FKIgKTJoBJoC44RinbF9qbmjNAXHhQKMLTOT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RxSAUu2gLhxRkCjBo20BcN4o3ik2UbKBC76TfmgJS7AKAEooooLCiiigLhRRRQFw7GomJ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gk8HV6er1WDU9WrnEW1enq9VVanq1MCyHpweqwanBsVQFlXpweqwanB/enYCwHp4eqoan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o3WnhveqyP1p4eo1GT7vegN+NQ76A9NICxu96N3vUO+jfVqIE4bFPV6rBvenq9IosBwa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05Xz3oAsB6XfUG6jdQBPvoD1BupVPWgCwH96UNUIbil3igqxMGpQ1Qhx60oegLE4alDVA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0Bcm3UoaoA4pd9AXJw9LvNQb6PMqySxvo31AJKUSUAifdRuNQh6UPQWTBzRvqLfSh80CJc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KG9aDK4/dRupoOaXFAcwu6lzTcUqrk0FKQ7NGaEjJGaXyz70D5hM0lO8s+9BiODQWNoo2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ABmjNNxRg+lADsijIoEbHtR5TelIBPMxR5lL9nJo+zn3p2ATzKPMzS/Z296UWrehoswE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PQU9bOTHIoAhANOqYWb04Wb+lAFbdQHq2NPY96cNONArlQNmjdV0acaUab9aLBcpBqduq6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gLlDdRurRXTh9KUaetFguZ1OHStAWKjtUi2K4HFAXM1adzitJbNeeKeLRR2osMx8UYrZ+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lFzGOFJ7GjY3oa2BaqKcLZB2rSMR8xjiJj2pRC3pW0LdR2FKIFHYVpysOZGL5DehpRbMe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ClESjtS5Q5kYwtWPalFo3pWx5a+lL5a+lPlYcyMf7G3pThZMe1awQDtS7R6UuUOZGULA04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8DtRyhzIzf7PNKNP9a0cj0oyPSlyjuigNPpf7PFX8+1GfajlC6KI08U4WC1dHIoo5Auim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9KsBaUCjlIbRALRfSni0UdqlC06jlM+YiFsg7ClECjtUlFMYwRKO1L5a+lOoAzQAm0DsK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owKAG0U7FLQAgpabupc8UgFopu6jJpAJmlyaXFAGKChMmlHvS0UAFFFFABRS7aTBoAKKN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pdtG2gyEopQtG0UDQlFOwKMUDGYFLTqcooAaBiin04DikNEYGaAtOoxSLQm2gKKWiiwX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OlLRYmwACnAAU0dadSCwUopKUUBYcBiiiigLBRmk3D1o3CgLC0hzRuo3UAJzRSZoyKBhR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2yD/ntF/wB9ij7ZB/z2i/77FAE1FVJNVtIs77hVqs/iTT0/5ehQBqZ9jQCO4NZH/CUad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hKNO/5+hQBsgUm2sN/FVmnRy30qtJ4ztxnajGgR42JBT1kFVhE31qRImrKxJZWQU8SCoE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9KLASCWnCWmrbtT1tjRYByy0okzSrampEtTzxTsCIw+acHNWUtKeLSnYtMrBzTg5q0LSnC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m/wBqUOatfZB6U4WnFHKFysHNODZFWltOKctpTsFyoG9qUMT2q6tnT1tAKVguUQSaBuFaA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nYVygHYUodjWmtqvpThbIO1FguZgLelOAJ7VpCBfSlEC+lNILmeEY0oiY9q0RAPSnCEC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qeLdjWgIhThGKLBczxanvT1tTjmtAR0ojosFygtrxT1teKvCP2pRHiiwXKQs80osveroX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zpws6ubTShSKAKgsqcLMVbCmnBSaAKYshSizxV0KaXYaAKa2tPW2AqwIjThGauwEAgUU4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6URU7ARCFfSjylx0qYJTgoosBX8qlEXtVjApQBRYCt5XtSiEHtVjAoxRYClLFtNTwwiVe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qS2XaTWYDVtUGeBS/Z0APAqYrSbaAK5gX0pBAB2qzto2VIEHlj0oCD0qfZQFArSI7kYjH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KFowKrQLjQABRiilxUBcTFGKKVaQXE2UqripFAxRigQKMUtFGKsAoooqAHUUUVYBRRRUD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voFFFFBmFFFKBQWOoooqwCigDNG01IBRS7TQo68VQCYNGDUigU7b9KkCHBowam2UmKAI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jbQBFg0YNS4o28UIEMAxRSkYpKY+gq06kUdaWkIKKKKBBRRRSGFFFFABSrSUDA60APAPt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VcanY85uov+/q0f2nY/8AP1F/38oAn8v3pQuBVQ6vZL/y8J+Bph12xXP74GgC8FpdtZp8R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4A1MPiezHqfohoEalFY//AAlFp/dkP4Uh8UWmD8kn6UEmxQFauVf4haXHnEsR/wC26VE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fxnWgDsQvrSgCuDf4r2QziWD/AL9uagf4t2oziSH/AL9SUAeirxnNLuFeXt8X7bnBb/gML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8n8Pnn6Rr/WgD1XdRvryNvi+3OBP/AN8JULfF2bPCz/kooA9hyfSjPtXizfFy9I4gm/8AA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K+onpDL+N1/9hQB7gDjtRk+hrwo/EzUHz8n5yE1A3xB1Bv4Ih9cn+tAHvRIH8QppmQDmR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441Nh1g/74b/4qom8Yao2cPEP+AH/ABoA99a+gXrPF/31UTaraL/y8w/9/B/jXgR8W603/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qNvE2tMOb4/gif/E0Ae//ANtWin/Xj8Bmnf2/ZD/lt/47Xz0Ne1Q9byX8DTv7X1Bl5vJv+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8TWQz+9P/AHyaj/4SmyHRnP8AwA18/Pql42Q13Of+2jVEbqd/vTSN9WoA+hG8XWS54f8A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54YfWvn4oD15+tCwr6CgD35/H2noOWX8XAqBviRp6nHmRj6zJXhqrgU78a0jawHtbfEex5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5ahb4l2g6XFv/AN/Aa8Z+WgbKRZ7A3xUswD/pEf4Rsahb4r2ozidf+/LV5NlPWkLIO9AH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GTP0iP9agf4sDna0p+kS/1ry7zEHek8xaQHpD/FmQ5ws3/fCioj8WJuflm/8AHRXnW8Uo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/FW5PRJv+/mKjb4o3ZH3J/wDv+a4QSCl83igDsH+JF42eG/F81A/xAvmB4/NjXJmQc00z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aXzZ+WP8AI/41C/iy/bp5Y/4DXOm5xSC5z7UAbn/CTaq3/LcD6ItL/wAJHqnObn/xxf8AC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ojckZ5oA3G1/UGzm5ao21i9brcv8AnWIbk+tJ9q96ANj+0rz/AJ+X/Oj+0bv/AJ+X/OsgX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2qAL8sssmd8rH6mqjhcnJzUD3fvVdrqgh3PRVgWpFhWlCGnqhrOxYqQr6VIsS+lCIakV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eqDFOVOKeqUWAaqCnqgpyx09UxRYBAlOVKeFxTlHWmK40JShKkUdaWgLkYSnBKkABpQK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TwKdgUBcYB60oFP20u2gLkeKcq9adtpVXrQFxyrxTttCqMU7FArjdtG2nBaXbQguAWgDF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hcAAKcoFCoTxT1jIoC4ijrThThHThGDQFxoGKWpAoA9acqg0BchxRip9maTYKCiEU4Cp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op6inrHT1joAjUU4DNSLHTggFADAKNvtUgAFGRWgEe32pClS5o60wIthpdlPxRg0AM28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uKAEwKMClooAYMZwKmjUKKrRzos2Gq7JdQonpUARsDSc96jN7bn/AJbxD/gYoF5bj/l4i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FVf7Vsf+fy3/AO/q/wCNH9rWP/P5b/8Af1f8akC1RVJtbsV63Uf51EfEmnL1ukoA1fxoH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uP8Aj5P/AH7aj/hKdN/5+T/37agDXGPT9KDjnjn61inxdpy/8tWP/bJqjPjLT16lz9Iz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gBrnz450lByXz/u1C3xG0lO8n5L/AFcUAdOIwKUIDXIn4naPn75/77j/APjlA+J2jD/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/AOLoA7ARil2D1H51xDfFHTRnDRn6zr/9eoH+LNgmcCI/9t//ALGgDvClAXFcA/xi05c4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7/GWyGcIv60AekAUoB9M15ZJ8brcZ2iH/AL8y1Xf43pztjjP0hb+r0AeuBSaXy68cb44MM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Af1eo/8AhebjtcD6QJ/8XQB7PgDtRx6V4c/xzvmziN/xC/8A16rP8b9Tz8sZ/Fk/+IoA9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AH446q4IMePoyD/2Soz8YdRkHIuB9LnA/QUAfQJwO9Csueor53f4q6g+f9Z/wK5Y1Xf4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5nP8A7OKAPpTaAKN6jqK+Y2+IWqNn54v/AB8/zeoT441JznfCP+Af41RZ9Qm6gXq6iozq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a+Yj4z1FhzcKPpEv+FRHxbfHrdH8Ik/woA+nTrun/wDP7bD/ALbL/jTG13TQOdQtx9HzX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frfTD6Nj+VQPrd2/J1G6H0nYUAfT3/CSaSuc6hH+AJo/4SvSF/wCX1D9I3/pXy3/at23/A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eXpPtly3W9uj9bh/8aAPp1/FumLnE8jfSF6jPjTT16ec3/AP8a+aftrtw1w7fVmphljb7y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6Zbxtp6A/urn8YwP/Zqgf4hacucqw/3pFWvmz/RiMCFf1pnkQE58pPyoA+hm+KWmgnD23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xpy5/eWv/gWteCoUA/8Ar1MrIB1/WgD25/i5YjOHg/B938qrv8YrVc4kh/78Sn+VeLmRf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96gD2J/jXbYPzx/hbTf1qq/xogJ4eX/gFuf615P54xQJFNAWPUj8Zs5x9r/78xf8AxVMb4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P/AEH8q8zSVPaplkXHGKAO8f4tTtnbHcn6z4qB/ireE8Qzn63rj+S1xBkX0FJ5wFAHaN8T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8Z3NQv8RdQYH5B+Mjn+tch9oFIbgc0AdRJ8QNR2H9xbn/AL7/AMaIfiBqGz/UW4/77/xr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TRBc/u+poA6j/AITPVZOk4X6ItIfE+qOOb0j6ItYHmqB0z+NAnX0/WgDb/wCEh1Tn/Tj+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p3vp/wDgNxj+VY4uF7qKXzk9KANJ9VvZM7ruf8ZWqA3M7/euZW+rk1U85Ox/Q0gmHY0A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AuMd6DccUAWPxowKqG4pPtNAFz8aMD1ql9qHrQLsHvQBdwPWjAqn9po+0GgC5gUmVFUz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F7ctG5aoecfWjzj60AX9y0u8Cs/zj60ecfWgDQ3ijzBWf5x9aPOPrQBe+0AUhuKp7jRu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aX7QfWqe6k3UBYtmXPegS471T80+tJ5vvQKxoCYDvR549RWb55Hej7QfWgLM0/tFHn1mC4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YWZomf3ppn96zzce9NM5PekFmXjce9J9p75rOMx9aaZT60CNT7WvrR9qBrL8/Hejz/egDT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Q3rWZ9o96Q3J9akDTFy3rQblsdayvtJ/vUfaT60AahuG9aYZ+vNZhuTzzTTc9eaDWJpNcA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NZzXBNRmU880BY1RecdaaboY61l+caaZjjrQFjRa7HrUJu+vNZ7Smm7zQFjR+2e9H2z3rN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Xzdn1qM3R55qnu96TcPWgLHuoIp6mkEdPWPrU3Mh6HrUinvTUSnqtAC08UgGKeo4oAUU4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QA4CnKtIKcvekSKq07bQveloEAX0pwWhaUUAKFp+2kHWnUDQu2gLTqBVIpC7aAMUtFAD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pw6UAKq0u2he9OWmA4DFFOUcUtUAijFLShfWlA9KAAcClFKFpwWgBKVe9G2nKtADlFO20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NC0oSnKtOC5oAQJTlWlC05VoAQLil20uDSFTigBhHvScCnFKBHSuAgpRS7KcEFFwGD6Uu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AouBEEo2GpqKLgRCM0eXU2KMUXA5fxVBNHZNNCcFeW+leA2vjbXVuriG4uY/OhkaM/ulr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u2lgkGUkXaa+Z/HWjPo2tytjAmbEmOm9cjP4imBJ/wl2pH71zj6UDxRfN1vGH0Nc4UwOK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o6g65fN/y/S/nTDq123W8lP/AAKua+2Ff4jQL4/3zSNLHSDULn/n5l/76NIdQucH/SZf+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b+8TR9rP96hD5bmwbqUk5kY/jQJjjlz+dYwuSe5NOFxnvVIr2Zqtck9XJ+pqMzr61mG4/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9TD2Rp+enPNH2hQDzWT9oX+9SfaFx96gPZGm10PWmfbQKyzcimG4OKQeyNj+0fekOocda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0E96i5XIjXN9nvTDee9YstyVzVV9QIyAaLsXIjoTeD1FN+1j1qhp3hzxLrEfmWOhandx/3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Wtq3+EHxCvB8nhi7XPeWSGP/ANCcUXYuWJU+2D1qE3o9a6Kw/Z9+Il8f3um29gP+nm7iP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F+y34xf8A1ms6NF9Hmb/2nRdhyxOB+2j1o+2j1r06L9k/Wm/1viqyX/rnbO388Vbg/ZJu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8A0v/ABmouw5Ynkv2setKL0DvXskX7I9vj974zvm/652Ea/zc1IP2SLD/AKG3Uj9baOi7D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ek+2j1r2Z/2S4x/qvGF1/wBtLFT/ACcVEf2TJ8H/AIrH89M/+3UXYcsTx77aP71H2wDvX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T/xVUUv109x/KaoLn9lPVsHyNf0+T0EyTx/y30XYcsTy37cPWg3w/vV3l5+zD4rt0zBc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XH/oSCsCf4AePLItu8PPOPW3vbc/+z0XYcsTn21BB1cD8aT+0UH8dat18JPFmng+d4V1l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+Q99cxeaHfaW5S6068smHVbmB4z/AOPU1cOVGqmqJ/eqRdTXs1c15m2lW5x3q0QdJ/aQ/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71c8LoetL9o96LAdEupDn5qcNRH96ub+0j1pwuR60WA6RdRHPNO/tEY+9XNi4PYmlFwSO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amS83DrXNxTEnrxWhBISOtUh2NZbr3pwuie9ZoJHenKxoNIo0PtBp63JA61RUmnBiKBcp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+1H1qluNKp60Bylvzz60eearg0pPFAcpLLJ+6NEEg8uqcsh8s0sMhEdBFjTWXA60eb71T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LsXBcY70ouapbjRuNAuUv/aKT7RVPcaNxoFylv7QaPtBqpuNG40Bylv7RTWnJzzVbf70B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rc80iTNnrQy8dahwc9akuxfim9TUnn8VnqSO9Lub1oAuGf3pPP96qb6TfVElnz/egT+9V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L3n+9Hn+9U/Mo8ygC55/vR5/vVPzKPMoAuef70ef71T3mjeaALnn+9Hn+9U95o3mkCLZm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+Z70hk96gqxa82m+bVbzPemmXFCCxbWUxikM/XmqDXJzVG9vJIgSM4qgNn7SFzzQLnuDXH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Wtp908sfzUAbPne9Hne9Ut5o3moJ5S55vvR5vvVPeaN5oDlLfmjmm+cKq7zRuNAcpZ84U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CTg0Bykxm603zqrlqTJqyifzaQy1Dk0hJoAkMvvSebUBNJUsCfzKTzPeoaKQEvmUhlwKj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3GM1A10fWntHnNQmGgD6SBzT1NQg5qRAaDkuTL3p6imIKlXigLgFzTlQ0qnFSKaAuMEZp6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BoAaq4pyigDNOUVVhiqKXFKopwX8adgEAzSgU4L/kUoXFFgBRTgMUAYpQM0WAdigCilUU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u2gBtOHSjbSheKAFXvTl701e9OXvQBIvSngcUxelPXpVAKBmnAU1e9PXvQAoHpTgv40K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LS7acopcUANFPFJinL3oAcBTgKRelPXpQAAYpaUHFGfagBKKKKAExS4NOoosAm2gLS08c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cU4DNOC0WAj2ml20/ZSiOiwDKUCpAlKEosBFt4rzf4teE11Oxa5jHzHhmHZv4P8A4ivT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iJ45EDowwVYcEUAfG9vc5BqFzkmu6+LPgR/CusveQITZXDZOBwpP+P8/rXDKwbpWFjSBW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l61XdcZqjo0Gh8ClD1ETik3fWgtWLSvwaYHPbpUG/jvXQaH4D8Ta4kcun6FfXEEn3JpIt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E/WqRSZkUnWvW9F/Zr1q9wdX1Wy06LuLdXuXH/oC/k9dpo37O/hbTZA13Neauo6xysIEP/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mS52Pm/bVrStF1DXs/2ZY3Oo/8AXpC0v/oINfXWl/Dzw1oxD2Ph7T4XXpK0QkkH/A3y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h8lad8FfGupYK6HLaof4ryWKL9C+79K6S0/Zr8STf8fOo6bajuI2knI/8cSvpPBNKo20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039ljTOGv/EV9Ke621ukIP/fe810ekfs7+DdN/wCPmG71X/r6umXP/fsJXqDDNM2ClYi5y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1ljyPDencf8/MPnf+h7q6SwtotMiEVnGtrGOAkC7APwFTbMUqrzSsHNYbgmjBqYLxRspE3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Nso2VpFAQ7aVVqULShRV2QEYTil2VKAMUuBRZAQ7TRsqbAowKLICHZRsqbAowKLICHZR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ICHBHenB3AxuOPTNSbRSFRRZAUr3SbHUgRe6fa3g/wCm8Cyf+hVzl18JvBF2WaTwnpoY9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/AN+8V1+z3pApHSmB5dqn7NfgXUSzRafdaU/rZ3hwPwcNXN337JukSA/ZfE2qxeguIIZ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1IzTVUikB83XP7KOoR5+z67Z3A7CeB4Sf++d9c3f/ALPPirT8+Xop1GMf8+13D/JnVq+u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sB8XXvwt8QaPn7T4Y1QAdSbd3Qf8AAkNcwLWHJHf0r75wRVe50601VCl3Z214npdQq4/8e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o7VYij2CvsW4+FnhC6zv8L6cCe8Nv5f/AKDiso/A7wwuTHZRx/7yK2PzosaRaPlVTzUi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CmmDm3hs2/wCutrGtVLr4Tuo40yxm9/LjosaXR86Uda9nv/DMmnK3maG8aD/lotn8v/oNZ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6Uh3R5h5ZoEbGvUf+EitR3NIfEdrjqayYzzZNPuH6RSH6KalXSLpukEp/wCAGu/Pia2HR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EdEb86jUDzq70y4h+9HIv+8pFRIMYFdzq/iSGexaIKctJHzn/bVq0V8VW4Uf41SYrI8/S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/CpF025bpC5/Cu6PiyAZwP/H6b/wmKDoP/H6dwsccNC1H/nyuP+/LUf2FqP8Az5XH/flq6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5ofxpG8XKB/q46LhY5L+w9R/58rj/AL8tR/YmoDrZXH/fpq6g+MAP+WcdMbxipH+qT86Lh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+feQfVaeugXh/wCWDCteTxYSThFqFvFTnPyqKLhYzW0G5UHMf61CdKuEzmMj8a0H8RyP6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7A8ii4WKT2bgc1AbZhViW+Zs1Wa5Y1QhwiIprKRQJWNMJbmgBpNJupKKgBd1G6kooATd7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GgBd3vRu96bg0YoAdkUZFJg0mKAHZFGRTcUUAJuo3U2igB26k3UlAoAaSKbdIslswxzi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tVgcpBp7G7JI4zXRW4ESAAVL9nQHIHNL5YAoAUHNLSAYpaguyCiiigLIKKKKAsgpD0pa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603dSlTSbT6VZAbqCaNp9KNp9KAGEUmKl8s0eWalgRYoxUmw0bCTjueKQEdGOM9q9L8K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M1kNKtz/y1vvlb/vn71eseGP2a/DukhZNUnudbmHWNz5MH/fK/Mf++6BXPlsjPHf0ro7D4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8y38O6g0X/PV4fLT/AL6bAr7G0rw1p2hRCPTdPs7FB/z7wKh/MCtIe/WghTPBk61YjOKi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y2pBHFPAyKrRvViM5oAcBT1pQBilxigBy96UUiipFXigAWnr3poXFPQZFBqh6jinKOKRR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lLR0pUGTQAbeKFHWpAuaeiCgBix5qRY6kUAZp3FAEYWnACl4pKADAoC0U5elADdlATFSq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BTwwpfKFOWEYoAaHA705XFHkrTliHNADlcYp+8ULCOad5QoAaHFPDA0ixCpEiFACAZpy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ggFUgIwKcBinbaNtACUUULQAAUu004cmnUAN20oGKftoC0AIBmlApwWlA9KAEAxTlGaUL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KKUL606gAopQtLtFADaKcFpdnFAFHUtMttWtHtruFJ4XGCrjIryDWP2d4Uunn0u/8qzP/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6NXtmw0bDSsVE8CX4FAj5rm8z7Qg1YT4FWJzmTVG/BB/7JXunl0qx0WL5jxmD9nqwYHdLd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StjTP2d/C0TZmS+u/WN7jYn/AI781eqgYGKFXBosDk0YugeC/D/hpVOl6Pa2rAcTLBmX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SL3o20WBSZHRgelPopmd2MoxT6KBCAcUuMUoXil20ANop22jFACAZpcCloxQAUUYNKFo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aNtADNtG2n7aNtACbaNtPwaMGgBm2jbT8GjBoAbto207aaNtADdoowKdtpdtADcUYp2BR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1PooAZt9qNntT6KAGbPajZT6KAGbKXZTqKAGgUbadRigBmyk8oelSUUAQ+XjoSKq3mkWe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uV/6bRK/860KKBpnEal8GvCepBmGnm0c/xWkrxY/4Byv6Vy2p/s5afMGOna1e2notwolH/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0m2g2TPnC/8A2dPE9uWNnqdjfgdmZ4WP4E4/8erldW+GfjDQVJudAvpFH8dmhuB/46H/A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Me9Fh3PhXUf9Gk8mfMM2f9XKmx6fExIHNfbeo6bY6pCYr6xt7yP+5cRI4/8AHhXMal8I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hW9sx/jst0B/8c/wpWLTSPlEE0Z96+hNU/Zw0S4BOn6nf2T/9Nik6/ltU1zF3+zlq9sSbe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7oT/AIfrRYOZHke4+tG4+td3qHwc8RWAJfSLllH8VtKk4/JeawbrQPsDbZ4JoG9JlKn9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jaa2RZwj0/Ol+zQjsKRRibD70FDjvW4LaE/wij7NEP4RQBgFG9DRsf0NdCIY+cKPypfs6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PCNsdDQIHPY/lXQ/Z19BSiBR2FAHPCBx2P5UeQ+Oh/Kui8lfQUeSPSgDmfIf+6aPIf8A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QflR5K+g/KgDnBbSH+GnLaSf3a6HyVpREo7UAYH2OT+7SfZJP7tb+0elIVFAHPm0k/u0n2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9o9KTatIDE+yvj7tN+yv/AHTW5sWk2rUgYZtX/umkFo/901t7VpMLQBj/AGNvSk+xn0rX2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fYzSfZDWoQtNO2gDLNoTSrZnHStDikyB3oEyj9jNKtlmru4etG4etAiqLHij7DV3cPWj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PsNXcijIoApfYaPsNXcilBzQBR+w0fYavUUAU1sR6U5bJR2FWc0vWgCv9jT0FH2NPQVp6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toJbiXtHCm5j+FehaD8C9b1EK96YtMhP/PU+ZJj/AHV4H4tQI8qFop7CtbQfA+reJZ/K0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20jPl/wDfZ+X9a+jvDfwX8NaAFeS3OrXK/wDLS7AZM+yfd/PfXb20SWsIhhjWGFfuxoMK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n7OiYWbXL8Qjva2fzN9C54H4CvV/DXgzQ/CMe3SdMgtXIw0+0GV/q55NbJTmjBoIlKw+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KKKBHhm3NN8upFNPUZqzIhCYqVGxTilM24oAnR6mTmqiHGanjagCwq06o1enq2aAQ4DN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NPFBqhy9KctNWnKKAHAZp6DrSKOKeoxmgB4p2aZmkzQA/filD1GBmnAUAPzRk0gFOC0AC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nKtADlNOB/GkUU4DFACgZp4FIBingYFACbaVRRTlFAD1FO20KOtOxQAgGKeoxSKKcBQA8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wDFOUUXAWinBaXb7U7gMxQB6U/HtRRcBAMU9RTakXvRcByrxRtpyjil20wG7aUD0pwWlo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pdtACAZowacBiigApyihRT1FAAFpwWlUU/HFADMCgAUtJQAoUYpQoFLRQWFAGKKKBBRR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wGaXbQQM20BaftoC+tAAF4o208CjAoAbgUYp+KMUANxRtp+2jbQAzbShadtpQtABto20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o20uDRg0AFFOxRigBtFOxRigBtFOooAbijBp1FACbaNtLRQAm2l2iiigAwKMCiigAxR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jAoooANopNtLRQAm2jb70tFABRRRQAYo6UUUAGBRiiigAoxkY7Uu2jbQNGBde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LolkZG6ukIRj+K4Nc7d/A3wzcOTELuyB7Qzl//RgavQcGjFBsmeQ3/wAAUG77BrZHot1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AOy1z2o/BHxJabvsyWupqO8Mqofyk2179SoMUDufLV94H8QaZk3Wh3sYHV0i3r+a5FZAj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3iuozHPEkyH+GRQw/I0DufIePejHvX1BdfD/AMM3efN0GyYnvDH5J/8AHa529+Cvhm5yY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pjMXH/j++grmPAce9BXg16/ffANDn7FrYB7JdWv8A7Mjj/wBArAvfgZ4ktoy0Uun3h7JD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UUBzHnWDk0tdNN8OPFFtky6HesB3gj83/ANBzWFPaPbyNHKjRSrwY5VKMPwNAJlailpKzK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SkAzHFMqQikxQBHmkp2KQ0AMJpO1OxTaAIzmmHPNTYpjLQBXJNRljg1My9aiKnmgCIk0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T2oExM0q96Xy29KckbelAhyLmp1TikjTFTqvBoAg20bal21paR4X1fXudO0y7vl/vwQs6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Cc+tPAxxXomk/A/xTqABnt4NOjPe6lGf/HN5/Suy0n9niziw2o6s8x7paQ4H/fTn/wBl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4fWtXRPCWseIuNM0y5vR/z0ijJj/76r6a0H4b6B4cw1nYx+cv/Lef99J+Z6f8BxXTfrQS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73dxsl1i9W0Tqbe3+Z/xbtXeaP8GPDOkEN9lS9cfxXhL/APjtd5SYoK5ivY2FtpkIis4E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v5VKRmpKKDNsZ0oAxRRQSGKTApaKAGUUUUEBRRRQB4YoxUq96AlKq4qzIeBml8vNKgqR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0oBFTbc0eXQAxTUq0LFUipQCFTNSCmqKkVaDVCqDipAtCDinhfWgAUcUuaQmgCgBaTmlp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96aFpyjFAD16U8CmjgUoOKAHUA4pu6kzQBIGpwcCosU5FJoAnWQU8SimJCKlECigBvmin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gFAD1lGKd5i0LCtO8kUAIJVp6yA0ggWnCICgBwINOXpUeMUq5pATLS1GppwOKLgOo257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oSnKh5qRQKfgUIBijFLS7aAvrVgIBml20oGKUDNACAYpaULSgelADcGlVadtpQMUAKq9a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VFACqMUtAFOC0ANop2BRigBtGKfRQA3aaNtSYoxQBHtpyr1p2KAKAHAcUYFLijFACYFKB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QOKMU4LxRtoASjFOxRQAm2jbS0UAJtpQMUoFLtoAbRS7aNtACUUu2jbQAlFOwKMCgBtF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FPwKMUAMpcU6igBuDRtp1FACbaNtLRQAm2jApaKkBMCjApaKADFGKKKAD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7FIKKKKOcYUUUUAFFFFADsCjAptFADsCjim0UAHFJkCm0UAOyKUHNMpQcUAOxRigPi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jzKBIKAG7TRsOOhqQOuKN4oGjB1PwXoWrFjd6PYyuesnlFH/AO+1xXP3nwW8L32dlpcWR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6GHrvMik20FpnlFx+zvaNk2+tXEXoHjWX/wCJrAvvgHrUOTa31nOB2k8xCf8Ax0j9a95U0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vfhR4qsSc6U1wPWCVG/Tdms1/A/iGMHdoOpAf9ezH+VfVBFLQFz45kjaJyrqUYdVYYIpm3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eHUP/vDNULnw7pV3n7RpljN/11tVf+YoKufIrLSY96+rrv4e+Grzh9B08/8AXvAsf/oGK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850Up9LiYf8As9AXPmTA9aQqK+mP+FM+Dv8AoEv/AOBU3/xdA+DXg7/oEN/4FTf/ABdA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acLYEHHNfU1r8L/CNt93QbVsf89g0v8A6GTWpb+EPD1t/qtC0mP/ALh8P/xFAXPj14sd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PWE36fp13fp/etYHkH5qDX2FBYW1r/qLO2hA/54wIn8hVztz+tBLlY+VNN+Efi7UMbdFlg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x+DHP6V0dr+z/AOIpR++uNPtvrK7/AMkr6FqRe9BCmeNaf+zjbrg3uvTSeq21oF/Vn/pXS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lnjzbe4vT6zzsB+SbK9BooDnMbRvB2haC4Njo9lAw/jW3QN/33jf+ta9OopE8w2iiigz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qR3CiiigAooooKCiiigBlJinEYpKAG4pKfRigDxEGnLUS96evSrOckXrT1pi09etAD17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tPXpQBIoFOpg5FOU0AhyinrxTV6UtBqiRTwadmo14zSigB4p1NpwoAVRThSAYpaAHjFK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dRSqM09V4oAYBTlSnqtOVaAGqlSqmKFFPUZoAVRipBTVANPUCgBMD1p64o2CnKgoAcvS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wUAIMdqcAMUBBTgoGaADYKUJS4py9KkBoSjZUijrTguaQEODSqCKl2UoQUAMU09TS7KUL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M0BacOK0QCAYpQM0AZp9ACAYpwWhRxThQAgWl2+1OooAQDFKKKcooAAMUtFOGKAG4NG0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FpcUoFAChPxo2+1OXpS0AM2+1Lg06igAooooAKKKKAHUUUUAFFFKooAUL60vS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qQ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QUUUUuUYUUUUwCigDNOVetABto2/WpFFLtoAi2/Wjb9al20baAItv1pdlSbaNtAEez2o2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Q+VR5NSUUFEfk0eVUlFAEPle9Aix3qSigCPYaTDCpaKAuQ5b0oy3pU1FAXIct6UZapqTF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MVN5INJ5IoKGCTA4pRIaXyqBHigBQc0UoWjbQUJRS7aNtACUUUUGDFXvTqatLmgBaKTI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S0AFFFFIQUUUUCCiiipAKKKKBoKKKKCgooooAQjim0+mUAFFFFAHhyd6lUcVEnepl6VZz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tSR0ASqKWkXpS0AOXpT6Yvan0APpw6U2nDpQUKozTqRe9LQMeBiiiigpDt1AOajzSqTQ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oKkUUAKBT6RRTgM0AKvSnr0ptOHAoAeop9NWnUAA4p4NMp9AD1p696YvWnr3oAevSnr0p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aVe9JSr3oAlVetKBihe9LQAU5elNpw6UALThwKbTqACiiigB9KvekpwGBVIBaUChRS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70tAGBSgZoAdRRRQAUUUUAOpV70lKvegCQDIoAxQp4ozQAtFFJmgBaKKKAHUUUUAFFFGa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fRRRmgAopMiloAKKKKACiiigAooooAKKKKzAKKKKoAoooqACiiirAKKKKgB9FFJmrAWi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KKACikzS0AFFFFABRSZpaACikyKMigBaKTIoyKoBaKKKksKKSjNACgc1Iq1GvWpR0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DFGKKKADFGKKKAGY60YoooAMUYoooAMUYoooAMUYoooAKKKKADFGKKX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4NG2gBMCjAp22jbQAzZR5dSUUAReVigxmpaKAINppKsYFJtHpQBXz7UoNTbBSeWKAGA0t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oASgHFGDScigB+RRUe6jdQBJRTN+KN9AC0UUUAFITRTaADNFFFABRSE0lAHiCd6mXpUSV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pI6ZT0oAlHSigcUUAPXtTqatOoAfTh0ptOHSgBy96WkXvS0DQ+gDNNXvUqCgoaEzTlj61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AYq4FPVaUDFKBQAKKdRSqKAFUYpVFFOAxQAo606mjrTqAAc08U1RTl60APXrUi9DTF709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44FMAp9AAKegpqinr3oAevSlpF6UtAABmn01R1p1AAvWnUijrS0AFKBmgDNOAxQAoFOA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FpaAM04DFADKcBilooAUDNOpFHFLQAUUUUAFFAGaQnFAD8j1orwn4qftL2nwk+LOj+GNZ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Phun1OLd59ozTTKS6fxL8g6V7VZahBqFrDc20yXFvMgeOWM5V1PQg00mwLu6jdUO+jfT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a+bfj5+1h/wrjX4PDnhaCw1TVbST/iYy3e54YE/54/I6fvv/AED/ANA+kaOVgSKetLnj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O/jz9rGDwF8Z4PCH2KKfRYjDb6pfyyMk0Msv9z+HYqNHvpqNwPpHdRuqANjjNG/HeotqB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zF+0D+1lqXwo8fyeGrDQrLUYUtIbhpriZ1bL7uPl/wB2vM/+G+/EPbwjpP8A4Ey1vCjKe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61Ijda+JtI/b/AL9ZwNV8GWskJ76ffvEyfXerh/w2V9K/Cf43+GPi5YNLod2TdQqDc2Fy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50/21yKuWHnD4gPSQcg0wnFMSQYrw749/tS6J8I7r+yrGD+3PEXl+ZJaxSbEtf8Ann5zf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Cs1SlLYD3EMRUiN171+d1z+218Trq6a5F3pVjF2gj0xGjH/fcjv8ArXUeCP28vElhceX4p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bpPphNrLH/wABO5H/APHKtYep1QH3ZRXGfC/4q+HvijoZ1HQb9b2AHEqN8s0Df3XTqPr0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ycLAOor5u/ad/aG8XfBfxDpcGkado91pt9atIst7BOzeesh3r8sy9EZO1ec/Dj9trxT4h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aV4ei0q/vVtpZ7WG4gkh3/Ikm95n/wDQKuFKU1eIH2pRRkGisrMB+RRUWfevjb42/tgeK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zQfDsGjtpWlv5Hn3MMkrtIq/PkLMv8W5f+AVUKMqmwH2dRmvkn9nH9ovx18VPG8lhq9vpg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mWxtJlf+5H85lf8Ajkrnvi5+13448GfEfxHoelQ6N9hsLj7PH9qs2d/9X/y0/fVt9VqAf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HrX57j9t74mHP7nw7/4Azf8Ax6r+i/tz+O7S7ik1PTND1G2/5aQQRS27/hIZHH/jlL6rU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8p+Cn7Qvh34yQyW1m0mn65AnmTaXdD5wn99W6MvvXqG8etZOk1oMmpMivgfxT+2F8RdJ8U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YpbwX1xBEr2iufLSaRV5+gr3H9kr41eJfivYeIpPEk9vcGxlhSOSK3WHO5XJ4U/7NXLDz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KjJ60yOXI6V80/Gb9sTSvBl3Pong+CLW9Vh+SS7lk/0SBv7vyf65/wDd2J/t1MKMqmwH0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O9fmt4k/aW+JviYsk/ie4soW48nTlW0QfR0G//vp6paF8f/iLoV0J7bxnqzyjoL24+0R/9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+pytdsD9O0bGadng18j/Bf9s/+1LuHSvH0NrZTy/6vWrWPZD/ANtY/wCD/eWvqk3XGCa5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7uaep61+aj/tTfFO4OU8YTD6afaj/ANo19UfshfEPxL8QPCXiW88RalPqlxa6oII3niVML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7VXLDziuZgfQVFFIWwKwWoDS2BUJuMGviL9rD4peKdA+Lv2HSvEWq6XZf2dD/otheTQpv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PXiv/AAuDx43/ADPPiM/9xW5/+LrshhKkhXR+o/2pfWj7Wv8AeFflt/wtrxyf+Z18SH/uL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/wALY8c4/wCR08Sf+Da5/wDi60+pTHufqSLtOzCgXak43CvlH4k3XjDVvgF4c1XS9c1S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vbiWwvJonukeFN3mMj/O/8dfMv/C1/G//AEOfiT/wcXP/AMXWSoX0A/U5JR+dO8zIrx79n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4Y2F5dT+fq9l/od+w6PMmcSD/fTY/wDwPHauv8e+NbHwX4V1XW74kwWcXnyRRn53/wCec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LWbpNFXR15koWTJr8sdd+Lfi7XtVvr6fxJqYN3K1xJDFfSIke/wDhjj3/AHK+nf2OvCuq3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fXU3m7rbToruRn+X/AJaTfP8A98f8AeqnQlCPNIZ9bx1MOlRRipAeK4gFooopg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mBRgUtFACYFGBS0UAJgUYFLRQAmBRgUtFABijFFFABRRRQAUUUUAFFFF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2jbQAzJoyafto20AN5padgUYFADaKdtpNtACUUuDRUAJRgUUUAJsFN8sU+igCPyqTyzU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7FG0UFDKbin4pMUANpDTsUlADKKdik2mgDxFKmQdahSp171ZhYWpEqOpE70BYkoFFKvWg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IveloCw+ijNFAh9FFFA0Sx1Mg4qBKnToaCiQdKcvemjpTl70APUcUtIvSloAKfTKcORQA5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TlFAABiloooAcBinL3pKVe9AD171ItRr0qRetADx1p1NWnDmgBwGBTl70lKvegB69KUc0i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DFLRQOaAHDgUUUo5oAVRS0UUAPpw6U2nL0qkA5e9LTV4p1ABRRRQA4dKcvemjpSjigB1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A9RkVBKcGp16GoJqaA/P/wDbw5+MNj/2Arb/ANH3VWf2T/2lH8C3cHg3xRcltAncJY3sh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Vj/cf/wAdql+3e2PjFYf9gK2/9H3VfOQPFetCmnAjm1sfsP8Aaa+dv2pf2kf+FcWv/COeH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/wB5L/0Dkf8A5af9dm/g/uff/uV8/eAP2wvEvgv4cT+HCn9qapD+70vVLpt/2VP+mi/xb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C/m1K+nu7meS6u55WnmuJm3PJIx+ZifwrP2WocxLaSGa+LsXZnYszO24n8a/XtXbPWvyB0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186VMopIEzI8eeL7PwH4N1fxFer5ltpts9zJGWx5u37kYPq7YT/gVflJrGs3WtazqGpXrl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hm6mV33P/wCPZr7D/b1+JH2Lw/ofgq2k/e3xGpXqg/8ALFXKwIf959z49Is18UjkcdKVO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z+zD4/PxC+EekX0snmXtsv9n3HOSHi43n3ZcP+Fer18IfsHePjo3jvUPC1xJi01mEzQqx+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gbz/wABFfdlZShZjR+dX7Zj7/j1qg/uWNov/kMn+tef/CT4cXPxQ8WHRbe4Fvtt3unc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3q7n9sSfz/2gfEP+xb2SflbR1F+yd4p0bwl8ULq81vVLbSbRtKuIxNdPtUsSmBmvQpKyE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1X4XaVDqs8/27S5ZPs8kvl7Hgf8A5Z/x/wCxXGfD3x3ffD7xjY+INKnMFzZuGbBwsi/xo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/tZ/HXwx4v8OW/hPw1fRatIbtLy8vEI8mBE37VR84dvmH3K+ZtC0S78R61YaVp8Rmvb2dL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7BQPzNEtQifq14t8aWnhnwJrHieJQ9nZabNqUSH+JViLoPx4r8qda1e71rVLq+v5jc311M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kc5Z6/UXxL4QXWvhzqnhlJBFbzaS+lpcY45i2I/5V+Wmp6Zd6Tql7pt/bta31jK1vNC3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HI9++DX7MC/EPwhD4gvr+dVu932eK1MaEokjodzOj914FVvil+yfrvhaBLvw1bXOtwlgj2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tAqMMP84rB+C/7TfiL4S2v9leRa65ofmeZHp93IyPD/z08qT+D/vh6+rvhl+1T4C+IUsd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o5VFttXwkcjHsk65T/vspTqTlH4QRJ+yz8A/+FR6VPqt9j/hItUjSO88v7kCff8n/AG3/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v6ngiq9SL0NedNuRofOn7a/g4678Lf7Yij3XOi3aXTEDnymPlOP8Ax9X/AOAV8FrcvBKs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+sHjTw3B4s8L6xolyM2+o2ktpJ/uuhUn9a/Ju8sbjTLu5srldt1ayvBKvo6MVYfmDXbhZ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WPh74tTxb4P0DWUzt1KyimIJyQ5Ubx/31mvnL/hq8n9pk2X24nwT/AMgby8/unl3f8fX/A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XnngD9ob/AIQz9nC+0SCf/iooriXT9Pi/jSKX5/O/4Dub/geyvnSh0eYSP1h8YeLYfCXh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0+1kuSD32qSB+JAH41+Vd3eT31zcXVzM9xdXMhmnmc5Mkh6t+NfQ3xN/aCfxd+zno2l/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JZamCTuMdvskZv+Bv5P8A4/Xz9pGmXOt6pZ6fZxmW5upkgiQfxO7BQPzIqoUnA0Psv9i/w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88QzJm41ucOmR/wAsYS6J+blz+VfLnxquTc/F/wAb99urTD/vlilfov4S8Ow+FPDdholu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lAHGF/wDr5r82fil/yVbx1/2Hb/8A9KZKuD1MrHT/AAM+D3/C39S1iFrqa2g06JJHa3AL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uVe+M/wAA774XWsGqCeWexlk8v979+Bv8x11f7H/jnw94HufFb69q9npP2hLbypLyZYlYL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v51q/tXfHLw54z0ux8OeHL7+1PKuFuLy/ij/AHMezzPLWNv4/wDWbv7ldDk0iY6Hz74R8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+w8Q6bc+XqGlyJPbruwG5/wBWfVXxs9q/VGw1KPVNPtryFsxTxLKpz2IyK/Knw/ot34i1m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3ezpbxKO7N0r9TdFs107SLO0QYSCFIwPYDFcU9zZH5beKpvtHinW5Ou+/uW/OZz/AFr6v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w34tmI/1l7CM/7qH/AOLr5H1Z9+sag/8AeuZT+bsa+vf2GTjwN4k/7Cg/9EpVz1plHR/td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YtPDGkXPla5rSM888bYe2tPVP9pnGz/gL18MxxNLIscSlpWPyqOpNemftIeJpvE/xp8V3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wNNiAPASFdmB/wPc//A63f2R/CEPif4pNe3MfmW+kWwuVz/z1ZtifkN7f8AohBxjcDr/h3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kd34pu5oZZsMlnYSLGIh/tO332/IfWtjxL+xPbPpbHTb++hn7C5KTR/8CwtfUXiDxTofg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qtrpVl5ix/aruVYU3/wB3565j/hoL4cc48baKf+ud4jVz+1qX0A8H/Z//AGVrzTdcm13xj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fYLHH7s7Ok7j/ANAWvqzUzi0uP+ubfyriH/aN+GUef+K10tsf3Xb/AOJrpda1C21Lwrd31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s2ubeZejrsLow+vBrKXPUleQro/LO1ODX2/8AsMQbPhxrUv8Az11eQ/lDAP6V8PWp+XNfe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/CSR/+emozt/6AP6V6eId6VzKDbbPo0f6sVDO21KnH3KrXP3DXgmr2Pzp/a6n+0fHbWxn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FG/9mrmvgn8PI/ih4zbRppJYreO1ku5GgOGwhUf+zVp/tPyb/j14x5+7JAv5W0I/pXN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s8TSa1Y2sF5K9s9sYrjdtwzK2fl5/h/WvoabfskcrZ9M2v7G/h+brdan/wB/k/8AiKur+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51P/AMCU/wDiK4CP9uXxJGML4d0rj/amr1r9nP8AaP1j4teM7zR9S0iysreKyNyksDvu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b5q4KirwXM9jam9bHseneCrXR/DNvpdvGvkW1qlsElG8bVTaB+Qr87PjF8P2+G3j3UtHj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WWe1u5JRR/u8p/wAAr9PSMg579a+bf2wPhm/iTwY+s2kZe90NWuVVRy8BB85R+Sv/ANsz6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VUTtdHhX7KXxK/4Qj4jrpN1Ls0vXQts248JcKSYG/wCB5dP+BJ6Vv/ta/FU+Itci8IWs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dp4a4P3U99iv+cnqlfOMcjrLHLG7RSIdyspwat3V099dTXc8ks11OxkmmlfczueprucE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u+HN18SfHWnaFbKfJlYSXMoH+ohU/M//ALJ/20r9L/B/h210PTra0s4FtrO2hSCGJRgK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+teI/sq/B9/AfhManqEJXW9YCzTAj5oIv+WMPsQPmf/fPoK+jEGOlcGJquS5ToiyTGKKAO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0UUUAFFFFABRRRQAUUUUAFFFFABRRRQAUUUUAFFFFABRRRQAUUUUAFFOwKMCgBtFOwKMC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CgBtFOwKMCgBaKKKACiiigAooooAKKKKACiiioAKTApaKAG7aNpp1FADMGin0UAMxSbaf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ikxT6bQAykIpx6UlADKKU0lAHiC96mXoahWpkPFWZC1KlRCpUoAfSr1pKVe9AD16GnAZz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0oATBoANSgZoK464oAaveo7i9t7JN9xMkKernFYOr+JhGTHackdX7V5j408Z2WgWhnvpvO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70AerXPj7RrXIWV7hh/zyTj8zTIviV4cMgSfUVsWPe5+RB/wM/L+tfImtePNW8Ss0aubG0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u1Z6aZGx3ufMbuW5P51Epcu5tClKo7I+7NO1ew1q3E9jfW99CeklrKrqfxU1dj718S+H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gS6dfT2Tj/nm+M1758MPjlFrdzFpeuMlneHCw3Q4jkf8A2v7rH171jGsmaSw8obnsY4FG6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M5mrDgc05e9NUU5R1qhEi9KfTF4FPoAKKKKAH0q9DSU5elADl6VKtRr2qRe9AD1705aa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Sr3pKVe9AD16U9RxTF6VJQAUq0lKvegBaVaTNKp60AOooyKKAH0q96bTlHNUAtODU2igB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HNACr3p1NUdadQA6kPSlpD0oAevQ1BNU69DUEwNNAfnl+3YMfGq3/AOwNbf8Aoc1eO+B/h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WF0aH7Tcadafajbr9+X5goVfc5r139uOfzvjjMn/PHS7aP/0Nv/Z66f8AYF077brHjNsfd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PXtQlaCM2rHyrXT6f8P8AWbzwRrHiv7P5ek6c8cZkY8yO7ooVR/wMH8K+2PiP+x1onjTx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7L82TzNQtYo/kn/2o/wC49O/ab8LWPhf9nHXLGxg+xWVp9ijjii+5t+0wVCmmFj4O00/6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kQ3ySLHGOrMeBX5D6F/yFLX/rotffn7XXxJPgz4R31jB/x/a/I+lx/wCxF/y2b/vj5P8Ag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341fEOT4o/EzW/EDM32aeYi1Q/wQL8sS47fIAxHqxpv/AAq24tvhJD448/8Acy3v2fyv+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f5dtcWFxmu3uvjR4qufBh8LT31qdE+zpb/ZfsUP3E/wBrZ/49WsUkgOf8I+Jrrwd4n0jX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1Hcxn3U5/lX6weHNdtvEvh/T9Vs332t7BHcRHOfkdN/54FfkKGznvX3j+xH8SD4g+HVz4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fkAUMeWtXJ2fhv3D2yvrWU43Gj54/a0YH9oPxd9LP/wBJIa8n07TrzWZzBp9nc30//PO2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Tv2rH3ftB+M/ZrP/ANJIa6T9h7TPt/xX1YnoNGm/9HQ1pF8qBngtzZ3Gn3DQXdtJazr96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vor9iS78OL8Rp4NUhH/CQyx/8SqWX7n+0q/7eyvSv2y/hfaXHw//AOEotYSLvRpVSSQD/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ABx9v/j9fGmgaze6HqNnqVjK0GoWUyzwSKcEOpyP8Pxpv3kCP15PIrwv46fsyaL8T55dS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y+WNRtl+/7zp/H/6HXp1l8RdGb4d2vjDUruLTdJksEv5ZnPyxl1B2n/gZ2/Wvnjwd+29Y6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9fsxpXhO8bbpV2E/fWv8A18/7/wDs/c/8frlipX0ND548b/s6eM/BBleSzXVbROTNZHeQ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bA9s1+qV1qvh3VdLM/8Aa2lz2Jj8z7XFeL5O3+95lfnR8brzQdS+KniK58ONHLpTSosU0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7L7F1at4tyWplKJ9H/sRfGu9vtQl+H+s3Mk0MFsJdInlb5wi/fhz6/xJX2Lt4r84v2NbC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RdLWK5ml/wCuZgkT/wBCdK/R6uKroOJCyV+aP7VfhY+EPjbriJHstdUVNTi44JbO/wD8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civj79vXwZ5uk6B4mij+a0uG06dgP+WcpLoT/AMDjP/fdaYaVpNFSWh8ajmlqxZafPqV5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5mSCGMdXdug/SvsXxn+zStr8BP7DsreM63p8X9oRy4+/ef8ALX/vr5k/74r1lJI50rHx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gr/hLfi1Hfzx77PQoWvWyODL9xP8A0Lf/AMBrw6vvX9inwB/wj/wsGs3Eey+1qc3AJHIiT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/AN/Kyr1FGOhqnofQQtBX5W/ESQy/Erxm5/i1u+P/AJMyV+rdfk54ym+0eOPE03/PTVLt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EDNsrG51CR0tbWe5dPvLFEzEfXApF6V9V/sP+HLPVNN8UzzQ7ytxbDP0V/8A4qn/ALYfw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FVjDmbT5Ut7w/wDTJ/8AV/8AfL+X/wB/K6nUWxnJHOfsS3fhweM7+yvoM+IpY/8AiX3U3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Y/wDb/wDZK+2xwK/KXwzr134Z17TtYsX8u9sLhbiF/Rlziv1G0nXINe0Kx1W1bNtfW8d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/Q1lON9S4n5WPL5zyyHq7FvzJNfav7EMGz4Y6vL/AM9dWc/lDEK+IoDmEH1FfdX7Elsf+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isv8A6LiqZ6UzY+TPjH/yVrxoP+ovdf8Ao5q9s/YZnt18UeLYG/4+Xs7d0/3BJIG/Vkrl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NfE+XV4o9lnrkKTkgcC4X5ZF+vyq//A64z4IfE8/Cfx/aa88UlxZPG9pfxx/eML/3P9pS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6r/bUDzfCbTAkbPt1yJztGcfuZ6+HrnO47kZf94Yr9O9C8UeHfiXpD3Oj6jba3ZSrvlS1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p+eP6uK8E/avtdE0v4c30EF7aw6r9oi8u1lkXzvvfvP3f+5WFJWbujOSufHHFfpAlybX4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C4f8rTP9K/NsE1+jHjb/QP2ftdXoE8MTp/5LP8A41pJK5krn522pAXmv0F/Y1g8r4JaY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/8jN/hX57DgY6V9m/s4/HfwP4I+FekaNrHiKLT761eXzbaSOWR03Su2flT3/SqqRbp2RcN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vdNxivKh+1P8AC4D/AJHO3/8AAO6/+NVteEPjV4L+IdxdQeHfEEOrTW8XnOqwTRHb7eYi1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/P8A+Pdwbv41eNpM5zqUkYP+5hP/AGWsTwF4A1f4g6lcWWkpEZII/NdpmZQBnH901p/Gj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+wxdf+jWrvv2WPH/hb4fa7rt14o1EadFPDEkLG3lm3YYlv9WrEdu3evZhLkopnNYp/wDDJ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L/wC/s/8A8Zr3X9lj4G+IPhj4j1XU9aezmE9qtvCts7ls+YJG++ij+ADrXWj9qX4Sf9DY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xWjo/7UfwquLqK2g8WIZJpFjUf2beKMngdYRXm1K9Sas9jSnuey9aydcsUvrOSN0WQE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gjuDWso4wOaq3Q+U158Tdn5afEzwva+B/iF4j0CyZns7C8KQs3VkYCQE/g9dZ+zd4EtviB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v3ljYwnUJoccShJI0VW9t8iZ/Csn49TfafjV42fr/AMTJk/74RE/pXqH7DNp53xO1yf8A5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mj/+Ir33Llp8zORbs+57G2WFAAAMDt2rQQVWtORzVsCvn23J3Z0rYcBxS0UUjQ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H0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UAFFFFABRRRQAUUUUAFNNBNJQAU2nUygBDSUHqaaaAEooozQB4avWpkORUK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F6GpEqNelSJQBKvan0xafQAq9DUq9ajUcVIvegBycEmsvVr/AMtSAa0JX2oa57UFMrGgD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8PaJe39wwAQfux/efslfMeoajd+LNZkvLxyxJ4H8Cp/dWu4+OXiUX/iCDR7Z8wWnEm08G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bb7QoA4AraKS3LjHmND7JBBbALGFxUKkYp96xSGqUMhKmvMxD1Z7dGKjAt7hS7hVbzPeg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mzV1qfTfwO+KI8S2C6NqM2NTt0328jn55o/7v+8letqea+GtD1i40PVbXULRylxbyCVC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19reH9Yh8Q6NZalbn91cxLIB6E9R+B4r0aUuY8jEQ5dTUUcU6kU8UtdSOIdTx0plPHSmA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1ABTl6U2nL0qyx69qkXvUa9qkXvQBIOlAoHSgUAPpV70lKvegB69KWkXpS0CH0UUUAKM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SMZZgKrSarbxZwxY+1Ay+qD15pfKI96xm1mR+IoSfem41G5/jMYoA3MqOpxj1phuYI+W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GjXEv+suZD/wLNPj8Ow/xMW+ooA0v7YsVzuuUP0OajOvacP+XhR+DVXXw/bjsakXQrfoV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t2Lni7i/Fh/WrUepWRH/AB+Q/i4qgfD9rjOw/nUbeH7Y5+U/nQBsx3UMn+ruYZP9xwal3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C8T9GK/rTF8NPFzHdTJ/uPtoA6cMDTuK5oWGoRfcupD9XzQJNXi6SbvrsoA6UDI4NAVs+t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Pntkce3yGpV8SSAES2cq+6fPTA+Nf2uvgt408Z/Fq51nSdGe/wBNa1ghjmjnjT5kGH+R3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ht4j8Cz+Mpdf0mXTBcraLD5uz58NNuxt9OPzr6STVdLvtyS7s90kj/wAa0LWbTokxBLCo9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ajYhot7cjpXkf7T/hbVPGvwZ8RaPo1nLeX8jWzpCrImQkyO5y3H3Ur2AUx4lkGDUe0sKx+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7DqcG/wtqJxKn3I938XtXqX7XOg+N/GfxRxB4d1WfSrC3S3s5YY2mR9/zyN8n+38n/AEr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+pH4Us3h+xuMeZCG/SmqoWPz2+Af7Mt94z1S/n8YaHf2OlWsf7uK6imtnnlf/V7f9hf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/AOGKfA/X+yG/8Dbj/wCO19K2um21muIYEj+g5qz5a/3R+VV7ZoLH5p/Hv9m7XPAXiknw7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dRpJHLaxtceS/8Syfxfw7/wDgdXv2YB4o+H/xc0173w5rNrpWqJ/Z91LNp86Km/Hlsfk7P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90uG9iZJI1ZT2IqlD4Ys4fuwRj8KpYhW1QrH56ftLeAvFV38b/Et9D4c1Seyumgkt7q1s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T926JXb/sN+Ftf0v4l6zc6pomp6dF/Y7x+ZeWssSkmWDu4xn5e1fbk+hQ3H+sRWqe10m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X6CpddPRBY5L4n+Hh4s+H/iXRSgZ7zTLq2RcfxyI3l/8Aj+a/L9/BHiWGR0fwvryOv3lb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r9eRa8Vm3nheyvSTNCGJ7gDNONUSVj5L/AGf/AAq3xV/Z41LwH4ls76OXS7wm3knt2imt4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//bEtfP8A8RP2ePGXw8nlkn0ufVdLBJGoWKl42H+2n30r9P7DRrfT49sEKp745NR3+jQ3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OM5+tWqqRVz8eAILTibib/pr96t/wn4O1zxzfR2mgaTd6pPKfkkgiJjX/ec/Iv51+pT/A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8av8A7yg/0rTsvDNlYqFSIHHrV+3XRCPHv2WPgCnwm0Ka+1IrP4lv0X7U0YysCdfKQ/8Ao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BqO3gWMAKgUD0qfZ7VxSfM7suIoAIry39oPwX/wnPwr8S6Uq7ppLRpYD6Sw/OpH/AAJcV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gWVSGXPFEXylOx8A/sV/Co+J/GM/i27i32GjfJb7h8r3Ljr/AMAT/wAeda+6fslXLXTl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ZB61s6rZlY/Nz4+fBm78PfHA6FpNtttfEN0k2mRqNqIZpNjp7bX/8c2V+gXhPQrbw14fs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7G3jtIE9EQYFbc+kxXDIzjLIcqfSpharGu0UpVHLcVipX5M+LbSceKdc/cSf8hCbt/wBNH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954Utr2Qux2n6VUanKhWPmf9gy32eBfFUv8Af1SNPyhX/wCLr2L44+EP+Eu+GPibS1XdJ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+uqAsv/jyJXf2mix2KbEPA9qtfZcil7V3Go3Px+EbpndGyf7wr7f/AGV/Gv8AbHwQutMmk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osE8mFw80Z/Dey/8AAa+i7nwbaXErSHcGbknj/CrNj4atrFflQMfVq2jWuPlsfkVb2swt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TX3z+xPbeT8EUbHMmqXL/wDoA/pXuknguylzu3Nn+8a1bHSrewjCRRqoHtROreNijzv4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4Uu9Kvo8bxujmUfPFIM7XX3H6ivz++JnwX8UfCu/aPVLJrnTmOIdRtFZoWH+1/dP+/X6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WXqHhy1viGeIFh0IrKnWcAPyI/d/3R/30KBs9F/76FfpvqP7PPg3UZzNP4e0yaQ/xSW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ND+DPhzw+4fT9HsrFx0a2gWM/moFb/WPID4d+E37NXib4hXsF1ewtoGhDBaeeMieZfRE7Z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XXxusDpnwN8V21tExSLR5IEVRkgbNoH5V6zaaTDZx7UQD8KnFnn2rF4m72M3E/IcWs2P9T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Wb/nk/8A3ya/WAeArA9mFH/CA2PvWn1zS3L+IrH5Ri1m/wCeL/8AfJr6J/Yx06c+KPEso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k6f7X/wBrr7UHgKxHrWha+G7OzQ7IwTjqabrJjSPy1+JEc918RfFc/kSHfrF23T/pu9c99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v5V+r8vhK2unaXYAfbiq/wDwhNse361ca6QWPyo+yz/88JfyrX8G2cr+L9ARonXOpWo5H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1A/4Qi29DVmDwjbRdj+dKeI00GlY1rY4zmob9Q4OKtrBtHWkaDd1rzCz8tfjJaTf8Li8a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1/wCjHr3L9gzSZh4j8XXzoVRLO3iBI67nc/8Ashr7Cu/Cttd3DSsOW68VLYaHFphcxH7ww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mp8lgSRetVwKsUyFcDFSgAVwFi0UUUw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QAUUUUAFFFFABRRRQAUUUUEBRRRQAUUUUFIKKKKBh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KgApCOKWkPQ0AMNMPU080w9TQA09DTacehptAHiK96lXvUS96lXvVkEgqRe9RipF70A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4UAPFSL3qNetSL0NAENx9xq5vV7tbG0nupP9XCpkb6Dk/wAq6W4HyNXFfEJMeCPEH/XhP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Ict7Jf6rJeTndJJIXY/7TE4/L+groNMQbPrXOIhU9O+a6LS2PliibOugrxuS6hEDHisx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ZU1QAryq7dz1KexX2UbKn2ZpNleejYjXIr6g/Zv1iS+8DTWUp5sbp0Qeit8//AKEXr5iCc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cYv8AWoCeJYkl/FWb/wCKrtoP3jjxK/ds99SpQOKiSpR0r0jxgp46UynjpVgKvenU1e9O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q9KsskXtUi96jWpF70ASDpQKBwKAaAH0Cik3AZ9qAHh8U4TIBycCsyTVUJKoC59qi8ie6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AaE+qW8QIRt7egqm1/dXJ2xx7VPerMNhCg+4CferKIo4XigCimkSPy8u4HtVmHTIo+se4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TwaAGRxKgwAFp2MUcGgA9qAClXvSUq0ASL0pRSKeKWqAcOlGBSAjFKDmgAooooAcAMUu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amtbo3VRUtFAFWTToZAQVBB7EVTk8P27j7gH+7x/KtaigDA/4R0wtuhmlibsVanL/AGra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D+tbtJgUAY0evzwn/AEizb3MZz+laFt4jspvl8wRt6SDaana3SQcqDVSXR4JQQUHPqKaA1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V/8AcNOxzwSPrXNt4deElraV4j/smljl1qz4G24Uf3+tMDpcUBKxrbxNEG2XkTWsn97GV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rmKQOPUVLQEgUAUuAKKMVID6KKKaIsOwKMDGKKUDNX0CxH5Y9KURjuKlxRikA1UAHSlw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gUtFMYUUUUCCiiigLBRRRQFgxRRRQAUUUUXAKKKKACiiigAwKTaKWigBNoowBXhnxJ/b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63tbyfxTqA+7Fo0e+Ff8Afmf5f++N9fLXiP8Abk+JGualNPpd1B4etCx8u1tU3/J2DO/3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2P0Zor8xda/aq+JetWhtm8UXdtEe9qscL/8AfaIrfrXWeAf20/Gfg2xjhvIYPEcYbDPqd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bfj/gRQ0WCx+h1GMivCfht+2B4C8dXVnYXNxceGdTuMARammImk/u+cvy/wDfe2vdF60M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FSheKNtJMQwDFFFFO4WCiiiswCkwKWigaEC4paKKCg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UUAFFFFMAooooAfRRRQAUUUUAFFFFABRRRQAUUUUEBRRRQAUUUUFBRRRQM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ZRRRUAFIehpaQ9KAGGmHqacTTT1NADT0NNpxPFNoA8QXvUyd6hU1Kl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jXvT0NAE6U6o1PFPHNAD1NSL3qJe9SA0AEi7hiuQ+IEW/wAGa+g72Uw/8cauvrN1O0S6h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VCjA9wRg0AfFG0CtSw+5xVXXNOfR9YvbKTO63maE577SRmrmlqPKqJq8rnTh5aktzJiI1m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cQ8k1jFBzXDW2PUpbk9u+VNKzZzTIRhTT1Ga8t7nZ0ADvXu/7NFp/pGt3H/POKFAf99mP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0n+zfpZtvB93eMOb28JU/wCxGNo/8eL12Yde8cOKdoHraVKOlRrwakB4r0zxApy96bRVl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qVTQA+gHFFJmrAkU05XqLdjvSecFB5oAshie9Na7ii+81UTPJOSEp0enb+ZDmgB0uovOd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aeznfKxJq5FAkK4UYqReaAI4LWOM8KKvR4C4xioVGKcpoAkwKVVzTQ1KrYpASqnWn9qY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UMoqUxcVC2QaQBRRRVgPopARijIqAHA4pVNMyKWgB+acDTAc0ooAkU8UtMpynNWA8c0t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WiiiqAKULTHkSKNpJGCRoMsx6AV5n47+POj+Eg0dq4lOfLjmuB8rt/sJ956AbsepAZFG2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hfFWv2v8AoTSaX/01ibyf/Iaf/F1xN34r8U6lnfr2qSZ6+VKU/wDQa6lhqz+ycrrxR97L3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28U+NbEAweJ9dhx0j+3S+X/3zu/rXp/g39pLxjpJWDW4bfW7YYBdovJnA9d6jYf++a0+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8WfT09lFcqRIiuPpVBvDlsSSm6M+qnFUPBXxE0TxzaF9MuRDchcyWlwdsie5H8f8AwH9O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hbc6FK5jLFqWn/6qXz0H8L81ND4qSM7buFoD3bqK1wMCopbWKYYeNW+orKxRPa3kF7EJ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NTVz8/huEOZbd3t5ezRnFQC81nT/lLJdxjs4w/wD31RYVkdPRWRaeK4DiO6RrV/Rhlf8A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4huFDxurqeQQaAsS0UUVBIUUZqjrevad4b06S/wBVvYdPsoyA89w4VQScDk+pqlcC9RXgH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ho0wh0Swv/EDkZ84obWHH1cb/APxyud/4bpt/+hGP/g6/+56tRbA+oMj1pa8M8Ffti+Af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DVwePMvYvNhY+0icge7ole3adqFpq1ml3YXUF7aP9y4tpVkjb6MpINK1gLFFFJmgBaKK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IUUUUAFFFFUgCiiigaVyC+vItOsbi9uZY7ezt13z3MzbI4l7szdhXw3+0r+10vjC1uvC/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z6qxIe5/2ETsv+91pP2wf2iLjxLczeD9EnMeg205W5lQ4+3yrn/xxH/77r5VZTtORQWol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OaiXIPWpIkOTVpLPf0FOxdtCJCcVdt4g61ZtdMyuasWOnETtk8VfKOKGWnB2jn6V7B8KP2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McVjq817pqkZ06+zNFs5OEyfl6/wmvNtM01Ladyed/rVmS3CE4NTYOU/RP4Q/tA6B8UY0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Pp9w4+Y/7DdG+nWvUelflBYatcaTcRT28jxTxOHjljba6kdMHtX39+zb8bV+MHhqSDUZ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0j4+0r/BMn/oDj/4upsJwPXqKKKzM7D6Kbuo3UhDqKbuo3UDQlFFFBQUUUdqAEzRupKSg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aKAsO3UbqbRSCw7dRuptFK4WHbqUc0ynL0pCFooooAKKKKACiiigBymlplOU1ZrcWiii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CCiiigzCiiigAooooAKKKKACiiigAooooAKKKKACiiigAooooAKKKKACkPSjNNqAC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Q0AMJptKaSoAZRRRQB4cvepV71EvepUrYgkFSL3qJTxUqUASr3pwOKatOoAetSL0NRL0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zUEgyanYZzTGXNAHzr+0P4QNprFprsCfJd/urjA4Dr90/98f+gV5xpMn8PpX1r4r8OW3iX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HIvXHKn1r5T1vRrvwN4kl02+U7VOY7jHEy/3qbNKejJb7IgNY4yc1u6iuITWGDjNedWR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ymp4rfINVY59qmrMFzkGvLad7HbdWNDRtDn13VINPtQGuJjhF9a+x/DGhweGtCs9Nt/8A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3iOrfUnJrz/4O/C7/AIRiL+1tSjA1aVAY4SP+PeM9/wDeevUlNelh4OKu+p4+Kqqb5Y9B1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vXYeeSL0opF6Up6VZYm6hW5ppOBTPM96ALW7IqCScR5yapx6kLolYTn3qzDZs/MlWAzzH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J5Y1dihSMcCngYoAjihCDgVMBQtLkUAFKtJkUZFAEoPFGai30uTQND91KrdaaOaAcUi7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JFNioetFSI0Y5gwpxhD5qlE2DV6GTigCsRgkelJU0yYYmoasQmaA1JRQA6lBxTVzS1ADxS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QA8HinDmm0KasCRTS0ynKfWgB/aoppo7aJ5ZWCRr1JqUYxXmvxT8Xw6fDciSTZYWMe+4Y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VFxjc4r4x/GVLOHyrYlt2RbWynmQ/339Fri/2bf8Aif8Axbvr7Vf9OvbXS5bi3llj3+RL5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+SRv++68t1PVZdd1W41K5GTIflQ/wAKj7q10nwV0LxJrPja5h8NaxHpF2mnyGaeQunmR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I/wDHs/7917GR+9mFO0OY+b4kj/wk4hc/J7r17H0d4nJPxVs3afEsFjEyv9lebb879k5ry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+MtYkc+bM9wxMnkvFn/gLcituz0bxbF8TF03VPFU734CCS/smMjLFsd1Q7o+2/wD8frH8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RhkuHu3SUq08owzn1OAK/UcyjB0HZdT8jyOm6FaFNVea0TlwDbcw1fGsXWP8A7WtQ4FLXy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0ereAtKtxfafK0WSrbkIGOSK9vsLsSKFc/MO5715L4TglAgEE/wBlmWEsk3leZsbbwdvf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j/UeJbQf7+lp/Rq+ghlFDG4VQUfePhMwz2tk+a0qka/u8vvRe3/APTaKz/D95cXWk25vZ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SQjClvatIHNfleJw1TCVHTq7n7hhMVRxuHhiaEuaMkNoxgU+iuY60Up9OhuAQ8YNZsnhw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0U8V0AUEUbKYzn49R1TTjiaMToO461oWniW2nO2TML+jVeZAQcjNcb8U/FOl+AfBl/4i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HFF9+eV/9XH/AJ/g300rjLPxU+Jml/CfwrcavqeLm4UeXaadHKiSXkn+yOy/33r8+fiH8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trHiO6M9wD/otpGfLtLNP7sCfwH6/NVbxV4ov/FOp3GqapP51xN9/wD2P9lf9iudJyCR0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d70CbNVS/J5pN/vW9jO5fD7h9K7LwB8U/Evw0vhPoOpSW6E5ktH+a2uP99P/AGcfPXn6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x1rJxKTP0k+EHxV0r4seF11K0YQaja4W+05jve3b+qP/AAvXcgmvzp+EXxAn+GvjrT9dt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K/hB/1lq/Dp/7P/vx1+ikVzb3UMM9rMlzazoskMyHh0bOD+lYuJRJRRRWIBRRRSEFFFFN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7BXkH7UPxLb4efDS+aGYx6rqoOn2axnDR7vvTf8BX9ZEr1/ivhr9uzxNJF450XTGk3QQ2f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2D9E/Sg2ij5u1SMTNDk/cGKxtQnX7QIRiqmpa8WuDt6VXtSbu5znk96EXa5sW1kroxHa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I+Yd6STSp9LQeZ/GM1gz3JmbrjBxWisyGmtzo/7ShjibBFVRrCociufYv0zUrQv9nJFIZ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TTrwOfmrkBI+TzT1lbGM0AdHLru4nmvQfgr8Vrj4a/EPSfEDXBWyikEOooD9+zf/AFo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a8cD81ftLsAYJpGiP2at3juIhJEd0bdDT9vvXmH7L3jGXxn8DPDN3dSGW/tomsLh26loW2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XpxPWoZk0JkUZFNorMzHZFGRTaKAQ7cKN1MyaTJoKJN1Bao8mjJoAUmkzRRQAZozRRQA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aM0UVICr3p1NXvS0yR46UUDpRQAUUUUAFFFFABRQBmlxViuKppaZTlNA7i0UUUGgUUUU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iiigAooooAKKKKACiiigAooooAKKKKACiiigAooooAKKKKAGUhNL2plQAZppPWlNJQAz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UUUAeAW+opcHj5frV1JAo67vpWW1ksn3flPtTVhnt/uncK2INyEFuatRrgc1hW+sYO1x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glHWgC3RQOaKAJENSKaiUcVIooAk60m2lHApV60AQyRZXAGc1xnjjwPa+KtOa3v7YTFeYp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a7wAVJiqKWh8jeKfh7rfhItGAb6w/5ZyQjOB/tL/DXJY496+3p9Pt7gESQo2faqb+FdElf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/AHmtkJ/lXPKFzeFblPj/AMP+CNc8YSBdN02e+XP+shUqg/3nPyV778I/2ftO8GTpqusqm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YLf/AHP77/7VerxgIoVQFVRgKBgAVYTjB7itlb2biKVSUtyUOGzxTtvvUYYY54qNp4o85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Zp6jisx9SA4QE1F9puJOVBApiRrvKkQyWAqnNqY6RjJqulpJLzIxq3BZBei/iaCkQo81w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kOvOamjiUDpzUqj0oGhQoAxS03OKUHFBoOBxS7qaDmigY9Wpd1R9KcDmgB26gGkooAfTh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VhV706mr3p1AwHFLupKKAJI2q3BJVEHaanibBoAvyHK1UbqamaTK1Ax60AKvelpgNLmgB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A5eKXIptFAD6cppgalFBih44p1MBzS9KDdEV9drZWU87n5Y0LV8o/HTW5JZbbTEkyrN9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Jn/x//vuvprxhN5ejSIOsrLH+Zr5A+Jr/AGrxjqTA/KsvlD6KmylI2pI45AcGvVP2ZtUs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YLqcSaQ3/Hq+P+W8P+w1eY+XVrQPG2s+ANbbUdFisZZprZ7aQXyOyld6OB8jqeqevpX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x6HjZ5QjicBUoP7R9K2mq6VdfGbXL6eC6g0u1t7f/W/PN/qf9z+//s15f8XPFWl6Bqmua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7Y3l/3/nY7K5iy+Oeuya/qmq3ehadcz34ijMVtctCiBF/2keqN1qlj8Ubq+sdV0T7P+8+2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4v+eiba/RsZifaU9j84wGAjhKylJdLf8ABOg0vUINWsIby2ffBModG9RVrHvVXS9Ph0iwh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hEX0FT5NeIme1OyPoTwr9itf399ObKD/AJ6+X53/AJD31v8A/CVeAP8Aoeov/ASL/wCSK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89q8+NuBbGDOK+qws6ipp05cr/rufAY3LsJi6zeIgpep7boPjPwXLeJDY+N7TUZ5mVYodk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9ofrXXjpXx79mm0u6Jg/10UnmR/7yV9b6Xerf2FtOnKywpID9RmviuJKT541Zyv8A15H6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LC4WNowLFKOKSivirn2yFyaAxFJRQMlU18Y/tofEQ3HjjTfCkD/u9It/tc4U8G5lP7v/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e9fZyd6/Kv4q+K7rxL8UfFeqOTfXuoarcyR5PSHefJT8FKD/gFdFMRmTPvJknff8AU1At+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6AVLa6BLMfNv5Tn/AJ5LWvBbx264ijWP6V3rYzMgQ3bf8sMUos7w/wDLMCtzf6mjd70xG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9Hke1CXkaNtl3Rt/AG+XfW/TJII5Rh0DD3FToNFS1u+jKcV9nfsh/GODxFof/AAhmqTeV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WPM1v/d/30PP+7/uV8XSaTtJaByh/uk8V03wU1dtL+L/hWeW4Okvb6kgMsse7Iz9z/cc4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j9Ol70tc5aeKZ8H7bY+R/wBcpN9XoPENjOcef5Z9JBiuFrU0RpUUUUih9FFFABR2NFFWB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3jc+b8aimf8AV6VbJ/4+7/8As1fo2R8p57f41+cf7fmkf2f8dYLn/n/0S2m/75eeP/2n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J5r0n4VeFE1TU1kmUGJBvOR+QrzAtyea+vvg14EEOkJ5ijzZAGY1z1Zcp34WPNMo+MfB5k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mxMP+Bsm9P0WvKPEXgCYw3VzGmLgfvMY4b+/X174m8M/bNKtxEgLxTRuP/Rbf+Q3esO58B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0rgjXlB3R631eElZo+O28Otc6XFewLiMcTZP3T/Sut8F+ApdZvLexkjMbTjMJYZ3V7l4l+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3REjAmBFzZ3J+Wde7exrjvDd+vgjUYN1pd3bwNmzdRkhv7v0roWIkzL6tTjo0eSfEj4Waj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RbfPLeWcfnXAy2pi2sHyo9q/SS40hPit4Vlh1DwdJb3Ui/617keYP+AV86/Fr9m270Xw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bnoYTuFFPE80rMxngtOaB8vhjUsbEVAlTR13nln6Ff8ABPjWJb/4a+JrYtmODV0kUenmQ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FnmvmD/gnlZpF8G9cuFHzS660Z/4BBEf/Zq+nu9RIyY6iijsagzG0UUUw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prSKgO5gPxpALmgHNVW1C1HWcU3+1LVc/vc/QUAXQcUoOe9Zh12EZxFK30FNGuqf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wNcDjrSgY71i/2vdN92CmHUb9ukWPwoA3Nx9KA3qKwvO1Fu+KUf2i3/LTFAG8ORRWIIb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49ZaQG3uxQGzWJ9jvT/y2oFlef8APf8AKmSbgAPf9KXaPX9KxBZXXeeT8DR9iuf+e8v/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6/pRtHr+lYn2K5/57y/99Uq2Nyf+XiX/AL6oBGzn3/SjPv8ApWSumXB/5eJf++qX+y7j/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CjV/E0ZHvWV/ZU//Pd/++qUaXOP+W7/APfVAGpupQ1ZY065X/lq350C0ul/5aGgDU3D1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8m5H8WaALkd6CTUzRmsvfdCgT3I/hoA1aKy/tc4/hJoF7N3Q0AalFZi6hIM/IaUamw6qa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qn8QNPXVITQSXMEijafWqy6hCc/NT1uom6NQJE1FNDqejD86dQUFFFFAxlFFFIBlB6Gig9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kUlTYYyiik3UAeFiLNPW3zUqLVhFFUQZ8lkrZygP1FV204DJQsh/2TWyYutJ5HtTAyEN1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6ni1Z4/8AWxn6itD7MPQVE1nnsKACLW7VuASD7irUV+j/AHWX8TVB9KVuuPwqH+yEB4LU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+BpwOfasYaZMB8srClFlep92Yn60Abit1qQGsAW1+f+WtSrYXbj5pj+dO41obZlQdWFMN3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umOfvSE1JHpC55YmkIuyapDHnHzfSoDqryZCx496sQ6dGg5GatRwRL/CKAM9FuJfvEirEW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iMYpVTbUARRWsS9EqdYB2wKUSY7UofPegBwUClpAwpcigpD6M0mRSg5oKQ4Gl60yjpQa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OaWgB1FIppaAFBxThTKcvegCSnDpTF6U8dKAFXvTqavenUAMo6UUY4oAch3mnyttAAqAt5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9oY+1AF9HytKelQocVJu4oATNOU1GTinIcUASUUgOaWgBVNLTelOBzQAUoOKSigyQ+nA5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RjeLvmsI/+ug/rXx34tbzte1J/wC9dSn/AMfavsvWYhPb7Tzg5r5X+IujfYdf1NNuMXTu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MaxquxvT6nB4FYOsuFuQM9FzXSmPFch4jJW8/4D/WvYyl3ro8fNLxoNoiF1gYrpvhku7W9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r+byf/E1xCPwa1fDviPUtBXWJNNs/ts8pt1JEbPsH74/cSvuq0uWNz5SnF1D2TFJj3rwz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5l3q9uf8Aasz/AHsf3K9j8LGe50rSzPnzvKid/wCBt22uOlLnlaw8RQlThzM+mVUCyuj7n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cJmHau91zWlsvAt5cKfme4itlI67zJx/44jmuFE4urYz4r6rDO0eU+LqxvJyOG8RahNb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pfhfO1x8P/DUsn3202Dd9dtfNtykFzczecK+ovDOnrpWgaVZLwLe2ji/75UV8xxKl7CF+5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lbsa9FGRRkV+fLY+1QUUZFGRTAV5JYIZ5bdPNuEjJjj/vGvyh0DSlsYmnmPmXtxzKx5xX6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/wi3gDxLq6tsltNPmeE+ku07P/Httfmf9p4JrppaPUlllmC556VCbnBrDl120cmGBjcTf8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iurrVbu1vvI8mD7LGknlRSec/3tn+s+7XTz2JsaWoaxBYJmeXYeyDlj9BUI12625h0i8l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C1rALqGee+utKnut/mXX33+9/wAtI/46ztU1/VbS7nH+izeVJ5fmxRtsm/2qh1BpHSad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3NbXA4MM3Bz7VrA5rkB5GqWn+nT+fP/zylk2In+5WZaXd/a2p8nMH3Y47WaTzk/4B/cqI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etQ6xpA1S0DodtzGMqw7j0rBtPFVl0nJsj/00+dP++63La9WVN8MqyKejRtuFa3uiD9SP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7ecH5FP4Vznwc8RP4t+FvhbVZMmSaxSJ2P8TxZic/i0bV2qjiudpGiOfbw+8B3QTSRH/Z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Ks6jtIMn863yM0m2osMx4/Es0RxcWbD/AGozn9Ksx+KbNvveYn+8lXHtkkBDKDVZ9IgfP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1K0uB+7u4Sf7u7BqwDkGufl8ORODiqn/AAjDQHdDNIh/2WxRYDp89a+S/wDgoZ4Fiv8A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zLvS7tbSeQDlYJhJjPtvRB/wI19Hix1KH7l3J+JzXLfFbwhqfxI+Hmu+GLy7CQajbiFr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3/faUWLiz8k91fd/hbQPFNroHn2WuWuiQeX+7i+zq/lon/PSR6+JNE0n7X4psNMxu829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tfc/inwXqvjO1g0rz/sWl+Z5kn7vf5+z/AFayf7Fcdc9rAR5ub5fqUNP8YFbs2dz8RtL1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P5V6rpYBz614nffs0aHd65Pqks8/2qaTzPLtAsKbv9yvYvAfha50tIrMyyyRouPMnO6Q/U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qEZR3Ro3Q+zjOOK8L8fePtVuvt1j4OsYvP0+RI/3tuzvO7t/yz/3a+xNV8AQDTCcc+tee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ZEFx+dUipK55t8Ibr433Vr5+qaVYTweZ/qZZFhm2/89I/nr6Gs/Dl1rOhzQatZbFlHzRSs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CPhfT9L2yXNzLc3AHf7ldLeXyBSE6CpWhMUfk1+0j8Jn+E/xJvrKCIrpN0ftFi2OPLJP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Xl8Zxmv0F/bf8D/8JN8N7fUoIi9xpt0jpj+63yt/OvhvwX4D1fx9rS6Votsbq7ZS20egr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Bi6Xs53WzP0V/Ym0a40D4A6Qtwu37dPPfR567HfC/wDoNe7Zrm9M1J7OwtrWLTpRHBGIw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W/wC2Lgf8uMn5/wD1q33PK5tTZorB/tfUmzst4x/vUn2zV3zxCn0qRG/SZxXPY1aQc3O36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tndeSH/gVAHQGVVHLAfjUbXkK9ZVH41hrpErfemdqkTQlOclj9TQBrtqFqo/16moDrdom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H4F5yTUyaTCo+4DQAP4hhH+rikf8KiOtXMn+rtT9TVqOyVeh/SpUgQf3qAM/7dqr9BGv0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+9dMv+6la4RQOKeoPOGNAGF/Z1zLnfcO/6VJHogByy5PqTW2EB60bAO5oAy00hO6ipE0yN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0DvRhRQBUSyRewqRbdR0FWMgdqbvNADPJHpSiLHanbzRvNAABijFLRRcY7FGKKKLgO2j0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KLgGKMUUUXAMUUUUXAfRRRS0AKKKKeggooopAFJilopEiYHoKNo9BS0UAN2L6Cjy19BTq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G3Q9qkooAgNlCf4aYdOhP8NWtx9KMkjmgllI6VF70w6WnZjWhRQIyjprjOHNIbW5UfLI3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qKAMXdfJnBJpBd3y9VJ/CtgimlT6UAZI1O5X7yZ/CnrrDfxR1faMH+EVG0CHqooArrqyH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J+jAfWmvYxNnioG0xCDg4pAXBcBujqfxpRlvf6Vktpe0/I5Bphs75Adk+BQCNdgR2qFmx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RndUJ1e/jzujz+FZlnm6y1NHPVQLUijrVEGhHOKmWUEVnpmpUJFAF4ANSiLNVUlIqWOY0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pRbYoSapVloAaseKeqUoINPXFACLHTvLp6kU4d6AItlOWPFPFOXFACKpFPRKctOGO9ACq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HYopu6jdQA8HFANJQKCokm6gHNJQOKDZEinilpop1AAKfTKcOlACinUi96WgAp6ikUUt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UUUooAFXcCfSgMGBPQClOQcDpVC6nMr+TFz6kUALJK11KY0+53NXreAQjAqO1gWBMDk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vSl3UuKMUANpVPWlxRigBy9KUUUCgB9KvekpV70APAyKWkXpS0AFFFFAFa6TdG3514X8X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uVXiaLDf76H/4l0/Kve2UHg1yXjzw8dR02ZbVM3ifvLbA6sM/J/wPgfiPSspq6Lpzsz5H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jXD+Jv8Aj9P+5n9TXrXjfShFefbIVIjuMkp/zzI6g14P8SPFP9ha3FB9m8/dbK+7zNv8b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XUhSrc02c2YQ9pRcUGTXZ/Cv/W67nri2/nJXkCfEJD96xYfSXP8ASvXvg54m0Gx0y5ut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DyxFYeYny70+WZ3XfX2ssXRnsz5iGFqJaHpoIAporOufiJ4Nsx++ub3HpCbO4b/xy6q7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0N3p4vVjlXcFvbYQsPwDt/OphVpt2izOeHqxV57HJ/H74lara2eiabp+sXlvbsHu5beCX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/9qp/2cvGeueKr/xDHrGqT6hbwW8LqJn3FMu49K5D4haVZ+L9QtzY6vYPJBF5bBZQxPzv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hi+F2r6leX6SX0V4LZUNqitgK/wA2cuP71KGJnHE3voYYjC05UdFqfSs37PniuH7FfXWk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uLpUASGLd+88zfXrygg1v+KfGd/4z1QzzTTQ2PlpH9lk27PNTzPm/8iVi4FeHmeLlinyS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ai5LeQgJxRupcUYr57Y91ITdRupcUY4NNDPlr9t/4pnQ/D+neE1TEF83225kVPnmjib5E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+AV8TQm98T6n5Ug2wHd5eB8m7/wBnr9MPH3hT/hKLW4sL0efZXX7uSL++vln5a+QNK+EX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qf/AE6yuo2uJLWXcifI37v94m10f/WVrGVtAjT5jkbT9njxVaXVlPqtlFpVld3H2OOW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rJs37N33Pm/jr0fTv2aEtEEd9PA0ndDbRN/5EafFa3ij4u+I9UtdV0qD7LBB9ofzJZY/t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AJaed8v/AI5XkE2n6rHb+S1/qcduOltFeTJEPoiNsH4V306POeRVxXspONrnX/Ej4B6V4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Pqv2Kfy/Ls4vMVHnl/wCWaxx7P/Z6h0DQPhZoHgz+w9bni1TVb+P/AEzVbWy877Kz/wDP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/uVxEHhZA28xFm/vSfMfzOTXQ6X4V+1AitPqzM1jEyL4bfCzStV1S+0r+1Yp73zH+x/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Hv8A4/76b96V6Ndfs+G7zDAF87/pkIf/AGSavG9U8LEscCo7TSfl9B/zzlj3p/3w9T9X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179nnVLrX7/StKntZ57CPzLyKXcnkP/yzhkk+4jt97Zv/AIK87uvCvinwbr0OlfYbqxvrr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mb5Nkf3Plf7te8eCfi74w0O5is7W7tbmzB+S0ltFjRfp5Wyuz0Dwt/wsf44WN9PB/wAet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zf+9TZHH/AO06wl7p3UnznT/sQfGOV31b4Y+I0Ola7au9zptvOeXXZumhX8cvj/bc+tfV1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LXXinSvEd7pUU+uaXJ5ltfxSMj/9tNn3/wDgVenVzcxrYfRRRSEFFFFMApMClorMBMUt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x50bT/Af7V15DbjZp9vqdhdkeiskMj/qWr7o0u2g56V85/t//DgL458K+JLSLC6javp1w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MXVz7lHcf9shXtfhe9n+xwm4OZvLTzP9/wDjrkxB9DlevP8AL9TtXt7S1AYqgRhk1X0K+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VhDYBrLvr/z4WjVQARgV5v4svtc0+JbXT5EQK2TXmn0drqx9ZXXinSrq2ih84c+tcJ4p1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CeK+spv9ZEfvw/8AXOvB7S18U+KLSG3mn+wwQ/6y68z7Mn/bT+/XqXw+8LaHplhPaS+K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Lc7gn/XPfVolQsdnYeJIriLKNVltV81MA1wllaSabd+STXRWgIbk1BlYzfiXpaeIfBWp2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SBT0yvzj9Vry79kv4L/8ACM3Wr+Lrwie41W5nMDEcrHvfj+f517kvWuK/ZCk+0fATQLj/A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53k1dFCLex5ePmoU9T1kQU5YsdalzjNG6vSR8x5jAgHalCgUtFWWFJtGDxS0UAMpRSUoo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YFFFFABjFFFFIB9FFFIAooopAFFFFO4BRRRRcBlKvejbTulFwCnCkUYpaLgPoooouAU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LgPoooouIKKKKpEBRRRQIKKKKACiiigAooooAKKKKACiiigAooopCCmnqadTT1NIBKK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IqQ00imKxHRQaKkQzGKRulLTWPFMCvIBzVZwOeKsyd6rMRzQWeNrIKkR6qqamjoILSNUq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DQBIoHNPXFR04dKAJVbFSI9Qr0p6igCdX4qRXqFRUi9aAJVenhqiUcU8DFADw1PVqjUd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p4ao16U8cCgB+RRkU2igB2RQDmm0oGKAJOtApF6U5RQXFDqBS7aAMUGyHLTqRRgUtAgF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XpSqKRelPUcUAFKtJSqKAJF6UUKOKKAEJxTlwc0bcqaoXFwVJAPNADrm8OfIj5Y9xU9n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qvYQcbnH7w960oxgc9aABV2fjSqOc9qXGc0DnjtQA4DNGDSr0paAG4NGDTqKACgUUCgB9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APXpS0i9KWgAoopVHWgBNtJs/OpgMUYoBaHinxX+HLzxT39rFmN/3s8aj7p7Og/9D/Ovh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hNsuJojYyTn7PxjfvMm3+D+H/e+X/gVfqU8aspDAEehryn4i/AvSfHFpPbvbxIjj5onXM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3W/20pQ0dypaxsflvXtngDQIPGelmxvtVtbG+tf8All/Y15eOkSbP3m6Hds+f/Zqz8Rv2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ZtPgOoaaPmEMrq0ir7OPlf8A9D/2DXV+BfgPqEHhaXxNcX40ifa9vDp1/bNFNJLwUjVf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avSp1Ka+MeDw8atZRqT5Y9RngvRPDmg+M7L+yviTo8Gt/aPs8cUul6l/rfubZI3s9n+x9+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4w0C68LQa5rgvRdW9xJHNYRtbQv8AMm6Nvub3X/a/v1yfw2tIbX4oz+IvEf8Ax5aBG+uyW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n/Hsscbvud2fy3rK8XeI9U+LngLwbZW1pd6xr1nrOtySwafC80h+0PbTbsLz99npzrRf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2PNba4uZOq17B+zJ8IvEfxb8UfbrGe60Pw7a/wDH7qsXyP8A9cYf77t/45/6H6d8FP2I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EdtOsuJItFgl3XUo6je6fKi/7nzf7tfZPh3w7p3hjSbXTNKtYdM0y2XZDaWi7Ao/z+NY+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jQqRe9JjHSlXvWEpM1joOwaMGnUVkbDcGgqcGnUUAZ80GT0wK8b+LXhkzeKLS/RZNgtsZ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xr3B48g1lappkWpWU9pOu6KUbWFVy3OihP2cuY+EdW/0S/wBbnn/1P2l/9VHv/wCWn+xX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7iyln9pfkrvNV8+18+YWX7/8A5aRSyeV/7JXNvrsrHjSmb6Tf/Y19ZSgnHmPgK1RzqMzN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Z8UOe2/Nd14eluYrcDy1Tjotc9aa/ZH/AF9jdQf9NYtsqV2eg6lZ7SDwK2jBHK6jRx3i2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cEM/mn/cauSfUBAT59jeqfVYo2/9nr0i/wDiBo1kSf8AS7j/AK94kb/2euVHj6C6z5Hh2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pTikb0qrMzRb63W+8yLzeB/HEVr6p/Z/0K+nu/8AhJMx/wBlXVo1vz9+f95H/q/+Bx18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gbb/AGTNn/2SvTvhF+1LY/Dj7F4W1yy8/S/9ZHqFpIu+Dez/ALuRf4/n/wByvCxEU3of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2nUi96yvDfiDSvFmlx6lot/FqNhL9yaE8GtVV2151rHoqVySikAwKWgoKKAM0u2pASil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dtG2gDmfH3gXTviBoD6XqSbkWRZ4Xxny5VztfHfGTxXm134Yk8MS/ZXACgZUr0Ne2kZrC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1gwjGLuMZjPr7VhWi3G56uArxpVLS6nkVx04rxvVPGmqXWv8A2L+w7/7F/wA/UUe//wAhp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pGjfiReGHoayNR0GC/JlUeXOOQ68fnXlxVj66M7mJpVpYgQfv9Vn83/WRRWc3+3/ALFa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7TyIPN0qeWN/9LmuP3yfN+7aONPn+5/uVoW1xqlqCPPPPGa67wzplxPCJJW3Hrmm2rHTb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BmnJay6ve6y4xm4vn3PXYRTYwag1EeWPpWQ2qbcjNcbnZmLiaXiDU549F1D7HGZrv7PII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TtH54rmP2OJrix+Ddvoc9s0DaTeXVuVc/PHuk37H/ANrc0ma2tNc3Em88r6V3XhvSrPT0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kNI3qa9HCSvc8HMl7qRvDpRjg0DpS16R89oMoooqyQooooAZSikpRQA6iiigAooop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kAooooAKKKKACiiigApVFAGKWgBQM04DFIOlLQAUUUUAFFFFABRRRQK4+iiihBcKKKKp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iiigAooooAKKKKACiiigAooooAKKKKQBTT1NOpp6mkAlFFFIBD0ptOPSm0AJj3ox70wk8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2g+CbdZtb1a2st33Y5JPmk/3I/vtQVGNzaIGDzVYk5NeC+JP2stLtg8fh7S7i/btdXzeRH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47Xmuq/tHeNtSLeVfw6fGe9pbIMf997moL5D6/dflPNUSTuNfE9x8RvE11nd4i1hs9hqE2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LrjZzrWonPreP/8AF0ByH0KhqdDVdDU6Gg5y1E1TK1VozUyGgCZTT1NRL0p6mgCVe9PU1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ZakSoVPFSKaAJ1p9RoetSDkUAFOXpTacvSgCRetOpq9adQA+lXvTQ1KKCx1OA4poOaKA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tUqUGtx2BS4AoooHcKBRQKBD6KKKAHJUqjio0GM1KlABigDJp2MigDB60ASEbBxTMdSe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AFY19qjXLmC35HQtQBJeaid3kw/M3TNS2dhj55DuY/pTdPsFhXJ5Y9Sa0FBHSgByqFpa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3pKVe9AD16UtIvSloAKKKKAH0UUUAOooooAfRTQcU6gB9Kvemr0py96AFoopwGKAG0U7A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nBKjI8Ebo/wB5WQEN9RXPXHwz8L3E8U40eGC4hl86Ka2d4Xjf+8pRhg/Suo20baAPOZP2d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5/CVldT/AN64eSTP5sa7fRNA0vw7aPaaRptppNqwwYLGBYUI+igVf20KvNCHcmXpSr3pF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mxIvSlpF6UoGaBJDqKKKRQUUUUXAO1ed/EP43eCvhvI8Ot+ILa1vv+fGON55z/wAAT7n/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0N8XZ/C9sdE0ubyL4x/6TdRffRf7sclfnx48uv9LnrNVLM3jTufTV78Y9A+NfifU5NEi1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v4YoVk/gj2BHasoapBzDPBL/11i/+IrxX9nuKUeJL656QyW3k/wC8wkjb9B/6FX0q1pBq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+W+gG+Uf9dF/jT3+/wD7/SvToZlGE/Z1vvPPxeTVK9N1KJyYtrG5JEVzEW/uyZjb9aYq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Xw+1mF7mdLRtWtIT/AMfunHzlH++Pvxn/AH0FZJHBr3qdeM1eDuj5GeEqU5ctRWZRTR7e+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YoxlmlbaKrXeo6PEphsYTeSD+IfIg/Hqa0bXwXquvZnsbGWaAf6y6k+SGP8A35H+VKt2n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PP5Wt6r/yzii+ezg/66Sf8tv91fk/3648RiY0oOUj0cFltXEy5Yo4vxTql74M0D+1IPKGt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MVHgT/lpcfP/AOOf99/w184XVpfaDdYnhlgm+le0fHH7bdWtlPP++n8x/tFUvhvaweMt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gH/LX+OBv70f+3XiPFxrR5kfUf2c8N7h6L+xR8aX8GfEy18OXMxbRPEwEL27H5Ib0n9y49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+5X6JZzX5A2fgLxhoPjKeDQ7G/vr3RZEuI7q0jZ9mz54pP9j/lnX646ReG/0+2uSuzz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2ayUkZeyaLtKvekpV71VybDwMijAoXpS0gEwKMClopAJgUYFLRQCGUUUUFGD4l8HWfiG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xMo6/73rXlF/oWo+GtS8rUItsGfklH3ZB7Gvda53x9oTeJPCd5bRruuoALi3x18xMnA/3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jrUlZyiezgsXKMlTm9DgbG8t4DkMBWqvieGFMbga8ntLqc/xHFaCGV8cmvDqtn16On1TxE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A7ztzmlt7bAy3NaVpArDgVy6gdBoNphADR4f+JNjoHjOHQ5v31jquo/YvK/jtbh2Ty2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+P8A+9TbnVE0zTZ7hiB5KF65e70rRLq00PxHod7/AMTW0vbeO4tbr/Xebu/13/s/9yvVy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MuwFLFUas8QrwS/E+hb/TJLJzkZXsw6Gqe33r0/7IM1z+teDxIDLYAK/Voux+np9K+i5bo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6KdJG8TlJFZHHVWGCKbUkWsMooxRUCGUUUUAFFFFIB9AooFIkfRRRSAKKKKCgooox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qKKKAH0UUUAFFFFABRRRQAUUUUGVh9FFFCCwUUUVSAKKKKYBRShaNtACUUu2jbQAlF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S7aNtACUUu2jbQAlFLto20AJRRRQAUUUUAIRms7Xtd0/wxo91quq3UdlYWqGSWeQ4Cisf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hj4al1fVGZ+dkFtH/rJ3/urXwp8Ufilq/wAUtVOoatcNHaRg+RpwP7qD/c/2/wDbpaFxj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7V95rLT2HgqN9Nsj8r6lIMXMw9VQ8J/6F/u14ZcajcahdTXN1cTXVxM295rh97sT6nvXO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2V0k6Aqc0rnZCHKjUt+tTmobZTU7A1FyrDh92ot43EZ5p6nANZkUha7cZ71RFz6Ntbue26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6jDLwTtb0NV2t1xwMVWk01pMkHb7ig846OIgjIOanSuWivLmwOGO9RWrZazHOQCdrehoA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2RT1707MCVTT1NRqDinqaQEqmpUNQqeKkQ0AToakBxUKGpV6UAPpy9KbTl6UASL1p1NX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TN1KGoLJKUHNMU05etAEq1KlQpUyUCuPooooHcKBRQKDUfSr3pKVe9AEqDrTl601e9OoA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C6uIrVN0jBR61mTa7uG2zXzc/8tO1QwabLdv5lzIXJ7dqAEnnn1FyseVi9fWtHT9PWBen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cAYxVjaFHFACKFUYpQcfSo9hJNOXj3oAf1ooooAKVe9JSrQA9elLSL0paACijGRXKfEjw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ysvEd/4d+zSPJJLaR/69X2eWsnz/AMNa0oRnLlk7GbOuor5J1T4B+MP+FzWXhyDxHr8/h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mvxWTIkH+s/c7k+Tf8v8A4/8Acr3PwX8F5/AWvw30Hj7xdqtj83maXqt6tzC/y/7nyf8AA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jfmuCPRaKKK4SxQM06ilAzTGKOlOXpSDmndKAFXrTqavWnUAFFFFABRRijFAD6KKKEA6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ZBUMdTJQA6q19qFtp0XmXM6QJ/ec4FWa8K8Va9DqvijVYBfC+8qTy45Y/ubf9iuSpUsb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HVvi/bWrvFp9obkf8/E7lY8+ydT+OK4vUPi3rBDAXpiX+7HCg/XrXNaopgyKx2Ock1ye1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VrqcD8TvEMmp3F5eXcjSSSsZJSfWvCPCvguXx3rL3t4CYvtBC8fw5r3HxvZi5FxEBlZFO4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em2CIg+f7xq1M09hHZD9G8MW+ktYeVbxW4gdhxHs+/8A/u46760tgc1VNoSvOaLW7Om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nqP4P9+uCrJt3PWopQjZGrFaeXJvj+V/7y8H86t3N/rzDI1a//wDAt/8A4uobTULe7XdDP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4/crDmcdjr5Yy0ZyGo2F7fzMbm5mnY9TJK7H9arNpIgTb6V1chAJzWZqWOnesEncuMIRW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86nqZrB8A+Fv+EV13XIf+WH2n93/3z/8AZ17PpelJvMsoBX0PeuE1PJ1Kcjpmu+jJxPNr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cww/8tZPMr1rwX4qvfDFsRBPmD/nlJ9yvIvBXhxnnOozjj/llmuo1TVvs9p5MJzNLIscf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JnSWx9O6Jr9rrNrBIk0STyru+z78utaoGK+YNJ1++/t6Gx0v9x/Z/lXF5dS/P5f/ADzWP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eHPGthrUgtnkW2u2H7qJz/r/dPWumFS55dSjY6MDAooorpTucDVgoooqhBRRRTCw3qaVl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yzNz6VzWt+Pl00lI4RIaRvCjKZ1BPBNeZ/Gf4uQeAvBl/wCR+/vbmP7PF/vv/mR6hn1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uVliPSBThP++K8a+LMWreK9Yk0bToo5bCGCJ7iVuzv85T8U8uuOtUSi7n1mS5RDEYqKrP3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8JBoENwOfOi/eEfwN9x//AB+uttFNeBfBfxUbTVvEWiz/AOpi1GXy/wDY+avoazUV4ko9T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1Av2cW4c1rWkAQ5NUrYBSKku7zyEOKysSmYfxFvi1uunp5sUHDy3Cx/ITn5U3+5rV8L6Do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5tW/4msBeO4Tfnc5c7azNK8feIjaXGlWMEV9Bdxy+XFFbtNN8/wDd2V3Xw30CSy0yyt5r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Yq8ZWSPa+zbz/ALlfX0KNTD4eMZe7Lm2v8Vu/c+9zKpUyfJFhZPlnfT+9zfzd9j6dTnNBp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sfiLSKl9pVtqiFZ4gx7OOGH41jT/AA9RwTb3LL7OM1peIBMNBvpofvQR/aP+/f7z/wBk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9KhQuc0oWPObvwTqtvnZGs4H/ADzNZFxYz2hIuIXiP+0K9kW4jPQbT7UOlvKpEiJJ/vjNJ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lj3pQuTgV6PqvgXTb7dJbk2cvqnK/981zGq+EZtKgNxBOLxRxJ8m1krJxaIcWYFFFFYkB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EjqMZ46UUU0Bl2vibR74FYNSiaVeqFXB/wDQaspqVi3B1C1jPoZOf5V5P5NnYTvNLcmD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rlsJpAZLmNCflndGIP6V+jrhqh/MfjP+umYf8u6HMe2rf2QyPt1uf+2gqZLu1YcXkJ/7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a9LzZX2f+nqKTen/AH3V7Xj9l0rz55/7kcksnyb6xfDNG/8AEsKPHeI+1hz1KJ45uI545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Kpvsk3/PM1863muWULZnmjOD+8Cxu3l/7+z7lUbnxJai5gsbGa2vtVupEt7O1ilLvPK7bI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8L03/AMvjpwvHGLryhCGCl73Xp+Wp9L/ZJv8Anmaf/Zt5/wA+k/8A37P+FeaePfgdfeAfA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N7qfVdPj+0SRS28MNtP/wBMY9nzpu+5v31xNpd6oP3/ANvv/wDwIauXD8PUsQnKlW0Xl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/FE8m5XiMNdy/ll+e59Bf2de/8+c3/fpv8KrOfKOJFKH0bivHF8Uara2/mm+u/wDwIapR4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z1S/B/6+Gqv9WMR0mjyV4g4LrSkj17INPrL8LzXN5oVrPqF0bu9ZQXlkcs7H3rUr5KtT9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P0/DVo4ijGtDZoKKKK5zouFFFFAwooooAfRRRQgsFFFFUjMKKKKYh1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Wd4g1+w8MaPd6pqU629nbIXkkPYVo18p/tQ+P/AO1dbXw3ZT5tbEh7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/wCAdf8AfpFwjc8e+KPxL1L4oeJpdSvWMVtHlLW1B+WFP/ij3NeUeINS3MUU4xxx2rc1+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zMODXngmMrsck1kd9OmdNoGkNrH387CcVo6npMvhS5gnIJt3O1j7V13hDw8tnZJkdq7Qe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cQyr8rDah96w5jaxxNqowalI61i+FriRtOSKZPLng/dSIf4SOMVug5rRSIaK9wMR8dqxd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2bk4VvoaxdDG77S3vTucrPr/AOz21x/q2FMbT2QHHIrEeVrc5ier9h4gZRtl5rU4RZrJ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SA2Sp210sSxakmYyN1QzafJBkMMiqSYro5qJ9Q0w5jk8xP7uMitSy8URMQt1GYm/vDpU8e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WQeqRGqd7pZjOJIJIif+eiYrotoF0dDb3EU4BjlVx7GpgCK4h9NmtvnglaI+1EXiHVLI7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OwXR3AOKcrmuWtPGkLcTo0R/Stq11e2ux+7lVvxqeVhc1UepkbiqSNU6tgUhllXp4fiq6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6vTt1QoaeG/GgALUBqSgc0WKJUbGalBzXlV9+0r8ONOfZJ4kSc/9OltNKPzC4qe3/aN+G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uvs8My/zSnZgepqDzUqjrXnVv8e/h/OPk8Yab/wACZl/nWtafFvwZe/6jxTpcp/2boUWYH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HXh6b7mvae/0uF/xq9Frukyj5NVs2+lwv/xdFmBp0VDDdQTLmK5imHqjqR+lQXWt2Njn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Xk/pRZmiaNChTzXNyeLPtOVtISf8AakOP0po0y91Ib57naDyFA4osx3RrX3iG3tMpF/pE3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RTe6n/ruIT/yzq7pmgpbjc3zN6kVpx24jPApWYXRVtdPCDkVfSMIMU5RgUtZWGA4oooq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FFABRRQKANfw14em8S6iLSK7srL5Sxlv5xEgA98Gu1tPg/FdRCVPEtjNEej20bSqfoc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tG1TWLXwdcxrDqADv+6lG75E+T/V/+RKuKEzjQtPto/Puooc7fMYLnrUddb8NtD0/WtaP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TyX2ndn1wauEdTE7jTvhxp9voMtuIpWMn7ySXe33ua8mvbb7Jcyw7t/lsV3dM19U2tppj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yXcZ/lXg/wAVNC0zRtfA0+WWQXJeRySCN27+DiuiSutRRmr2OFoAzSfTp70o4rjsjYeo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zUlDlHWlpF70tADlFLQOKKACkUdaWigB6il20lGaAF20baTNKvOaAHYNGDT1HWnbfaqA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ghklkbbGikk0m2uG+J/iP7JZf2ZE2GlAaUjrjsKzlKyNqUOeVjD8aeK59VJghOLL/AJ5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kuvefdeTfaV/x+2Fx9nuIv+e8H/2Pmb/++63DqRGRXF6n4gn0LxnAf+WGoR+Xn/pqn+rrz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hD4Trri7F9anJ/fVkTnYhB4eiOVh+9FSXf76HzAPmrA6FocpqtqJm5Het/wbZAm4QDqF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QYJ7itfwJP/xOhF2aNqs0W5uyWJAPFUpbJueK7OSxGDxVGSxBzxWLR1rY4C80zG4iHB/56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yzrkfbbr/AL+Gu0udKLE4GaZHoA6+T+NZuFy1KxzsNvNICVMsjernNXNP0O4lbLBMehrr7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A9BW9pmjrH/Dz9K1hBJA5NnnPiC1Nnpbds8VxVlpv2qcsR1PWu58faj9svvsEZ/cQvyP9q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a1skc3cty3Is7bYp2qBgAVzieMtOg1KG2kbdcOd1up/5aP8A3awvHnitbGFo1JZydqovV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+GJfCunX/AIs8RSeRfMvmJC3/AC4wH+H/AH3rSKucktDv7S6/sDSzBB+/vrqRriT/AKbyv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jw/df2DdQaoP+Qr/wA/Uv3/AP7BP9iuF8M6lPrVr/bV2v2eS8+WG3P/ACytx9z/AIGfv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aLQ5pxufTPgrx3beK7cRyFYb9R8yE8N7iupAxmvlbwx4nn0XUIJonKlX35r6h0y/j1Owg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iumLPKq0yzRRRW6OSwZxVSS4KufSlv5fKUYNVXOYg1XbQ9HC0lU1ZT1O4wjHNea6a1r4i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ltlPyKrcH3rvNd0G91a0mghuPI8zqfL3/LXG3PwP8K3gh/tTS4tUMXTzhWKTPajGMVoaX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iaNqGqePdUisXF007bvJi6jYmz5/++a+kLDw7p2gWq2ml2MGn2q9IreMIo/Kvma6utUur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Y3V43l3UMmzz03fu/8AfrkrLQ/ROEF++rS/u/5nl3w+tP8AitfEn/LA/bH/AHX3HR0a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6dbySEsxUA59RxXF/CLwXBr1rfa5P+/nv7yW4/77avcdH8Jw2cagoAB/CteZzdD5vE01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WqbVryDw1aQ38kK3Nx5gVYG6NXUQ6ZHGPlQCsX4peF7660mx1WA5srXdHJHF99N7ferb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ftHqZJh6eJzCnSqr3epxPg+21i18V2b2UJ0/UZHDwxyR7Mb/APYf+DZXtul3+maT418J+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5Etylsv3xDCnzzP8A7O8Kn+8xryHxn+1fY/Djwt9u8R/ZdV1yH/kFaVF8lzO7/JI03/PJP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W/sC+M9V+KP7TfivxV4jn+3arL4dl8yX+CD/Sbby1jX+BFr6uaqTnzVouMji4uzaWKxSw9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0YilIXnpXnHiz496Z4WvltT4X8XX8jfdaDQpUgk/3JpNqN+deiOCENYzXJtnOK0S0Pgou5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vjWW1n/sj4Q65PmP5TfzLCPx2I9evWN1v8I6VcA53WsUmf+AZpTevcxGOTlD1FSxhIrBL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xoMAfQU0rG7s0aGm3ourZZAc5HP1qz9o5rmfBs5Fk8LfejYqfzrYNyCxA6ig53EszS5H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JmpYWwKmxNjzvWLM2OoTRdFByPpVJe9dV4zs8iK5Uf7Lf0rlK4Zx5Wck42ZKvSjNR5NG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G60y65tLj2jaroPmqI5cTLkoTl5HhF1qml3XjSGCcf8AHrZfbY/N+5u3bKsXV1BdZ8n/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rquqarBfWP2WCe0jeP8A0r7k6v8Awt/crqvhD4BvfiRaat+/i8Oz6Ve/Z7i1lj+2P8674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fvP8Aviv3V1aeHg51XZH8wPBYrNpRhhVrE5m68LaJdWp+xebpR/562Enkv/458td/8AvBl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p/FU0Xin+yre3jsor+NfJg3+b5jeT9x3/AHcfz7K9GtPgH4dH/HxfX83vFIqJ/wB+9n/s9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O+Frs6rY3t1pU/l+XJdRXm/5P7skb71f/AL4r5fH5rhq1Fxou8j9EyLh7NcJioV8VKPJ1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leDNAnsdKsorKx+03Fx5UX3P9dJ/7J8tZlp4f0PwD8N7+CDSrWCxtLd7m4itY1Tz5fv/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lWPtWh8wf2rdefLskkl8xk8/f/ufKnyf3dlRapdWP9latY3v2+fS7SP8AeRS3EMKT/wDP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99OlfFxqSl8R+nyoylFxpaHjnxT+JEHxI8A3Hh02MtjPLJFcfaorjf5bRsj/6vZ89eZWm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fxFBf63B5nl+VLefPO37zy13fwJvr6Rt/gl4Y8QaNFdWUd7pHnKGSNbpZgn1OX3f9915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Ed1YpZ2EiXwEnmRywDY8ckf8AfRv+un8G+vvMHi8DGPJS93yPyjFYLPVjqU8b70I9Vr+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+Ed8Z+ANW8VeHdLi8LapoFxb+ZFYR7Ibq3km8vbJH/f/AI99VdKtsXJwaZf+CdQ+GPw8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ereLdSWSWAn/VWtoA5P8AwJ3QVLpUS/auJTXp4RO02vhR4HFyhGvSt8XX9P1PW9Ai8vS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5Vq1n6P8A8g6z/wCuK/yrQr8dxLvXn6n7xl8XTwsKfTlj+oUUUVzHeh9FFFBQUUUUCCiii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kKwUUUUxWHUUUUEhRRRQAUUUUAFFFFABRTsCjAoIG0U7AowKAG0djRRQWc/458UR+Df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2hJjU/xSHhB/30R+FfAfiC+kmmuZpnMkkjF3YnJZiSSfzzX1t+0xqklt4b06wVsR3UzS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FfH3iHBuHx0zSZ2UIXV2cJ4lvD5YjPJaqXgXT/teq8jIRsmmeIG828OOQldX8L9MPnSSs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WR6ajyxPUtLsQsaACu+0JfItQPeuc0y0GVGK661hEcIxXFfUyPnvU7f+yfH3iOwAwpn+0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2YVcSr/xOj+z/ABFjOMedYp+juP8A2Wq20V0RYnsU7w4gkP8As1j+HB+7n92rXvzi2l+lZ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/wBqtjia1Pp7S7zTSf35yPeumsr7Rofu2dhc/wDXWLfXsy22DSS6VZ3QxPZwTZ/56RK3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9j5JYipfVnNfDubTNcubyGLSdPRoYwcxWqD+deiQ2IA+c+wAry74QRR2/xG+JcUMawwx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L/rOlet1zTioScTujUbWpB9kT1NH2RPU08k80zJ5qbI1E+yJ61FJptrLnzIIpf8AfQGp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GZNz4M8O3OfN0PTn/wC3RB/7LWZL8NfBsmd3hrTfwgUfyrpGzzUBGc0rILmJH4F8N24/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ll/8Ai68J+Lfin/hCPGj2dhLZwo9pC5hvJOh+bp89fRu2vG/jP4L8Hapqn9qeIbGKeb7Os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+82/Kj04Rj1G2zyi2+Lt8fvWNlc/9e85X/4qtSD4y2K8T2N7Ee5Xy2A/8eB/SoLb4f8A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FF/uajMP/AGerH/CtfhTg/vP/ACqTf+ztSdLDbrmuTzNal+2+MnhqX/WXs1r/ANd7Zj/6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vhiUfLrdt/wADby//AELFeT+O9A8CjTpI9HufsV8D+68q5aZMf7Rdq8v/ALKmGc6pEP8Ar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uNaPMrnHLGKO7PrOD4ieHrnPl65pzf8Ab7CP/Z6lu9e028tZ/I1mzP7t8eTdIf4a+TYr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9TDiklltYxy8kn6CiplM6ave5cMdTlpc8L+0CkS4+c1F5ZpqphjXj2SO5O5b+1kUfbDV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DmpUvDWcvWpUOKLILmzFr99D/q724j/3ZWH9atxeONcg/wBXreoJ7C5f/Gue8/tTGbOa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7xRAxaLxHqkbYxlLpgf51o2vxv8AHdmMQ+MNWT/tvn+YrzvJzUqnjrRZDuz0+3/aL+JMH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/ANdBG3/sta1v+1T8SrcDPiLzcd5LdD/IV4yGx3p6twRRZAmz3G3/AGxviPDw19YS/wDT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Kvdf2Wv2gPEnxR8RazoviAW1wIbMXcNxFb+UxO9FYYX/AHq+GAvNfTP7Df8AyUzXv+wE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zyibRZ9s+YKPMql53WjzqzLLokFLvFUhMaUT0iy7uFAYVT8/3oE+e9ZgX1bNKKoed710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jO6mhE4t7e25kmEe/H9xdlXFXFcg0OFbnWNOhkG6KS5iRh6gsK+qbO3SzsUs4UWOCNQiK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3wT02yuhMNW1Tzoz8kkeyNV/DZmvSRbAr/r3P411xp2RzSqHzV4xsYNM8U6paW0XkwQzsi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NYlsPiz4StIr/wAoXy30Utls/wBfGsJffu/2GVBj/ppXt+qfAzS9SkmupNY1M3M2WMxeF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G8M/DVPCvi+6uZXS8eO1xazvEPM2M5D9B8n3I/wDfrSMSPaHoKf6lD7V5L8XZMa9bj/pi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5CeuPSvF/jI5XxBb5/54t2x/FWko6GcX71zh80ZqASjHWlEoPevMe52pk+6nA+lQq4Pe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qaeKiUjnmpFIoGPHNOAxTVI5p6igAApQuaWlHFACiMEUvlimiTFL5lAC+WKAgFJvNG80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upahgPr57+IGoHUNb1G7B4ExAHsvyV7xq96thpV3cscCKJmJ/Cvm7Wcss2OmSa5JtnfhY6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mAmsnxToVj4l0qSDUHMNvD/pDXC9Ytp+9+tTaQf8AQyD2dx/48ao+JLgy3VnoEXIvSZr3/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E9ZWueimY/w18af29a/2XfebBqnl+Zb+b9+eL+9/v/367rHy4ryj446UbXw//bljMYNU0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+/8Ae2f+1K6fwX42l8SWYtrwraa9DCjz2n3N/wDtIP7lJwsVGZpXbRiV+eBUvhaM22qR3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/AGENW7rSv9HOR/rP9Z/t1JbQiKMKBgAYFZXN4u57P9jFwp4qqdKGTxVvwzP9r0e0k6lox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9kyelKx1R2MFNJXnipV0tR2rdSz68Uv2UDNaRRLZjx6cB90c1T8V6sugaE8o4uHGxF966i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/CzXPiNr3nTf8SrQ4ePNlj+ef/rnH/7NWsYX2MJVY0/iPnmO/aaSTed0iNtZvU1Ncanh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eDpvAnju+hEc01jFL9nugB8zW7/cmH+389c3dWs91dfYoD/y0/wBIuv8AY/6Z/wC9S5TN1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QILm7OqXv/bMS/cT/AGq53xTd6p4y8U2WifYfI8OxR/aJJZfv33/2FL49186paQWNj+48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WL5PtX/TGOT+5/fetO117SvEGu3E2lX2bG1jSPyZLfZsehKxg3Y2bXjPpVG61b7TqkNlC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L9q/0cnvXF+GLw+XqXiOTrftmyz2iT/V1QbnaLquLnyc819R/BPXP7U8I/ZmbL2khUeytl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3w9G1zM90efMPGa+gP2Ztb/4qDXNKzxJax3I+qOV/9nq6ctTlqx91n0FRRTJn8qFn9K7Yn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5F9/0ygY03XuPsVlnH2qRY/+A1BLxOIpRmK5R1ZjV+ztf7U16Geb/l1j8z/gb/5kroto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eE4NUpYTzXQPAMGqb245pJXNrnlnx88UxfD/AOC/i3XW+WSGyaGFhwfOk+SP/wAeYV+es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/Y6boEuq3E0GnxLa21naIqNtVNn/LJNz19Qf8FF/F7aRoHhTwXFcJi9nfU72Aff2IcRZ/2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Crfw2+G+o6/p9l/YOkwiCVU8yWzjWGHft/eeYyfJQ6cINyqdD6LIMsq5pUqP2/s4w/Ewv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ItPAdjpV94jsNLvrXdHJFqkn2ZPvfeWR/k2f8Dr6Hl8f+DrG0+03fi7QbS3/56T6pAo/9D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+U+tM2GuT6jTnNyPk6mYVIScUfqbdftH/AAws7uCyg8WW2sX88qxR22lI9wWZunzqNn/j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3xHutVgn1z+ytL8z+0LjzZG2f7237vy//ABFfHP7IHhW2ufH8mvajaNeafpSfNCrbfNeUe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8e9fRn7UfjDwn4b+GVzP4b06fT9Xuz9jCT9kdf3m35252bq6o0XhlaMJWlpzct0j9a4bxF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WHx/a35eW35nxz8W/FUHjLx9rGo2M0k+k/aGjsHlXaxtkJWHI7ZTa3419R/8EttN3/ELx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SYbfP+/Nv/8AaNfF/av0A/4JVadt0/4mXn/PWfTrf/vhLl//AGeu3fVn41VxE8ViJ4io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layL2LJPFbVUbqLOao3RkopFUPCmpf2p/wAJXOBgWmqvbf8AfqGKOT/x9JK1SmCa4r4Jx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Lec3N7qct7I3q7qrN/Kg2idT4dby9S1CP/poW/OtBLoGaUD1rK8L/vL7UJc5+fH86l037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qq+amR8A1SRqnQnBoJsRazb/AGvTpF6kDNcAUwSO4r0lPniZT9K4LVrf7LfSIRgZyK46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RRRXIjkHL3rO8QXb2Xh3WJ0+/HaSlfrsOK0V71n68nmaJqiHo1u4/wDHa7MBG9aCf8x5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/lZ4dHrtwyuXJO7Ga9P/AGY9S2eMvGGnZx9t0+1vcevlTPHn/wAfry26WH7VL5IPk54z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4XLdBen/CPTf+lMFftGbUksJJn86cD15vN0m/sy/Q+nccVk6va/aAnONueao/EfxvH8Pf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siukFraoJM3FzIdsMQ2I/wB5uOVNeW3X7SE1rknw5dQ/vLfy4pZLdLnZt33PlwvMjzPH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8qhQlJXif0VzXPQP+EBgurq/8/wC1eRLH9n/c7U3pt/1clbH/AAi0GMwQS/wCSKWRXR9n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Qf8AgNXtT8V6Looc6lren6ds+99tuoocfXe4qhZfEbw1rMzWWjeItI1nWWjeSHTrPUYHl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59vzqYw1sbwqyhsdBZ2ItIECqqAs77Uzgbzu7getSnqa+dH+IHxVgSO+1LTNR0kW89zI6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IElXakLt5dtDN5Lfcff8A99mvX/hTf6lqXg7TZdYuIbm7jVozPA2XkX/lm03zvtm2ffTf8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Od9z55+NOqPrXxs1lWbdb6PbW1jB6fOvnOf8Avpiv/Aa5jBwcZIp+tXL3fxC8dyyHMjeIL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H/vlBT7W5Fuc45r9Wy+n7PBRct+U/l/ietKrnlW722PedPj8u1gXptjUfpVrNRxrtBHo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bbnJn9SQjyxSXRIlorf8Lap4cz5GuWP/AFzu4pG/8iRpXo2n+FPBupf8ettbXZ/2Lt/6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R47RXuX/Cv/CuP+QQv/gRN/8AF1HP8OvCT52WEsP0unP86t0h3PEaK9fufhZ4YuPuXGoQH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VD/wqjQP+gjf/AJx//EUvZjueTUV6sfhLo7/c1S4X/ejU/wAsU0fBzTTz/bEn/fj/AOyp+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eoH4NW/8Our/AMCtD/8AF1mz/CLUUBMN1Z3AHo7If1X+tP2YuZM4GiuhvPAOtWOd0McoH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t5DHKjRuD91hipcbDuJRSgHFGKyJEooooAKKXBowaBCUUuDQBQA6iiigkKKKKACjtRRQW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/5viO2tmbMVtZIcDs8jv/AEVa+Y9bP756+lP2koxH4tRv+nCMZ/4G/wDjXzTrQ/fNWMz0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b7qbPrXrfw1sgLCM47V5YYvNvpB1+ava/h7a7dMQ47VxzPRex2+lxZeujQbUArH0qLBzW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xf4uD/i4On/8AXgv/AKMkrOPQ1o/Fzn4haeP+nBf/AEZJWfXTEl7FDUBi1l+lVdBjxbP9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6VFoa4tCfU1scpB8Lf2wfHnw1tbyzaaPxLZzMZI01uSWd4H5+6+/ds/2P1rq5v28vidr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BbzzSbI4rbTrmVnP9355Wr1DRf8AgmJqdnr+nvfeLNJ1bSY7lJLy2RLm2mki3YZVby3xX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/Dn4taL49+FsWkR29q7mfQNVvJkRN6yJJ5MzRt95Gf733Hr3Uq/Vnz6pU+x8jaP+1l8U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2uqWtpe6jMHu45NPhK719EZSF/wDr1+hfwA+Kc3xk+FGk+Kby0jsb+Utb3cEI/d+Yh2l09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Hf2mv2MNU+KOfGPg/ShY+KZZF/tDSpbyFEvf9rzN+xJl/wDHq5z4Z/C79qb4YeCbfwxo3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mZ0SObTpnDu2+T52mrXk5txRtA+xtuQaZs56V8SeL9L/AGrJ939pW3i1Nv8A0B4Yo8/+A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+E/jsVP9qaX8SZx63cGouv8A4/VezI9rZ2sfo9qviPS9DgM2qanZaZEBkvfTrCP/AB7F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elRlrnx14cDj/llFqcUr/krGvzG1D4b+JrNmku/Dmr203dpdNlRs++5K5+TTprOQrcQy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yo9mX7Q/SmX9sH4VNdpZ23iKW+uJH2JHZabcyFj6b3jRP1r0/RNXj13SoL+GKWKGdQ6C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/LL4U6amqfEXwxauMxyanahvoZkBr9VLGIW9nFCgCxxqERR2ArKVMcalxT1NfKf7VGqXF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9qtpkZIxn/lrN/hX1YeprwD43/C++8cePor1ZYbSyhsIoPNPzvu8xz9z/AIFXZgZwpVk6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0+an1e7ZTmUj6VnS3Mz53SMfxr6N0z4B6BagNfvfXh7h5Akf5LzWkPhZ4X0+2lePS7eQp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0OvYq5phoN8qOJYHn957nyoxOTk5q7baNqFz/AKmxuZf+ucLN/IV7Ppeli0B8lYoR6RR7K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z6V5v9s/8+4/j/wDWGXp/GzxPT/hX4o1EfJotxGD3uGWL/0LBrYtv2f/ABFN/rXs7cf7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19F0nSuOWaVps3WBpRPzEvGCzv8A7x/nUDMDS6m22Zh71Xifcpya4kdxJmjNQ+Z70b6AJ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Q76A2aDMm30b81DnFAegEWAacDmq+/wB6cknWgpFgJmhYyDTVl604S5oLROor0r4GXf2T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82yl5/4En/xNeZRt1r2P9mXw5Y+J/iNLa3yM6Jpk0qbWxg70X+TmokaI9uTXrpfu6vKfp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xNfr01a6Huty3/xVda3wd0L+Ga+T6yqf/Zahb4N6Vzt1G6X2IU/0rlLRix+M9VH3dZuj9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ca4v3dSlb/eVTVlvgxan7uqTj6xqagf4LL1XWJB9YR/8AFUhksfjvxCv/ADEM/WGL/wCI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Qf8fSN9YVrMb4Q3KZ26wfxhP/AMXUR+FWpj7mqr+MT0aAbifE3xAvU2rfWI/419S/sra3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3giV/wC0BB+7UjpEv/xdfHb/AA61+2/1eoWsn1kdf5pX1Z+yZpeoaT8LvEMV5PGbl9Wl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9GgA7DuM9K1ppXMpuyPoDRoVRAJb2WY+0jbP++N9boPHWuVGqZ4N9LB/11s1rqRbJHnYi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6C1OPmCaTMZ57YrnYG8zU2f8A55mtm7YxoR6c1g2JxqRQ8+aauxhze8dIFJXOPwr5s/aR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2kF8sweSyV18oBurv1+bivqFY8Ad6+M/2zfDt5rvxG0tobuOEJpkYwyZ/wCW0lY1NEdMT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/wAtJ1/3ov8A69O/4Wx4fH/LxN/35avK/wDhWGtE/wDIVt/+/NRH4Y+JV+7f6a31Lj/2S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7DH8TfDUn/MWC/WCUf8AstX7XxtoNz/q9btj7MzL/MCvCn+HHitCfn0+T/dkb+q1CfA3i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/+7L/APWpcpskfRkPivQTx/bOnA+96n9TV2HxFozj5fEGlD63cP8A8XXzMPB/i1RzpcB+k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HhnxQvB0VT9LuIf8As9GxqfUSazpbjMWo28v/AFylRv5VMmoxnIjIf6ivlqTw94jiX5/Dt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t/6CKoyWuswZ3eGdSyO4gk/+JoA+tfPc9QR/wA0C5GOWX8SRXyWupatb/wDMO1OLHpbs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DodZi+jsv/s4oA+r1uV9QacJwa+V4/iBqCf8AMa1AD/alc/8As9Tx/E7UIx/yHbsfVnP+N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KJ1PavmeL4yasvTXHP1hB/mtWo/jVrQ6aup/3rSM/wA0oA+kFfNSA8GvnXSvjX4o1QH7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aK//AKBXXWvizxa2RfXGn2HpuTzP/QXqbFnafES+Fv4bkizzcSLF+GSx/RTXiTsOSa7n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kCedJSGzlVIHQj19689uXxkA15kn7zPToaQOQ8P239lf2rBP/AKi1kaT/ALZbd/8A8co0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j9/fHJB/hi/gT/visrxn4pgtfJ0SD9/9qk8uSKXb8n/PRWXZvretrvCmhHUmcz8X49/w5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AClQ/wBKvf2V4c/4Snw7e+Ip/wCy4LW88v8AtCKPf5G9ZEj8z/Y3+XUXjX/TvBmuRAZ2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//wBkq1daTBr2lz2M/wDqZY/Lq+hSO3uVmtLlrG8GJ4qhMZPPauR+HPiafXQfC3iGTHivS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/AJidsg+457yoB8n9/wDKu0tbkXVrkismjaJ6N8NLjztMkQnPluV/z+ddyq47V454C1U6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Hyn/AHh92vZwKcY6m3NZDgoIrq/Dvwk17W28yWMaXB/z0uhiT/vmvZPgwNLuvBllfWMEM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iWKNUd3T/AJ6Sf7nlvXR6lxmvWoYeL1keFiMZKMuWJ5RD8P8ASvClrmdmvp/+eso/i/6Zp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fVOhPYej7G/77rnbS55mHcdPK/wDi69CNKEdkeVOvOfxM8A/aX8Kx/wBn2PiRVy0Sm0vC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h3j/AIGK+WPH2lar/wAJRD4dnzZQfY0uLyKL/XQK/wA8ayf3HZP4P4E2f3q/QbxPpket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kTdF9phSaJZlO+F2RuG2yKjY/wBmvz8sNP1DSGu49YuLm816a6dtTur1988lzvPnFz3J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UW7HrYOs5RakZHjTybXStF6QgarZD/yNWfataaZfarDbHM1xdNLL/f3u1TfE7/kFaT/2E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QbBYf2iviIlrDDZ6fa6nNGsUK7VT+7gfUGuA7Bnix7i/ih0Wyk8uS6wJ5Qf8AUxZ+Z/8A2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l1vLqCwtF2WNsBFGi9FQcVW/tX7LbT3mf391+7j/3f8/NXT+DdBNspvZ/wzSNEaLrHpdj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+z14rgtPilaRZx9rX7Jn13xu3/ocaj8a8x8Uav58xgiOQDjaO57CpfAFy3hvxRo14CR5F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WT+maIaMyqq8bH6Dg4qnrEuzTpfUjAqyW+Rj6Vl65J+4hX+8a7Yanl296xSkX7VpMUi/6y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Zj8x3B6lM1z9rL9k8yM8rLwK67wzb7JZ27Rxiu2x6Wxce3IyKk021H2jJqcrntXM/FHxtD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t8WT7ANJsWnjL5w0xO2KP/gcjIv4iixDlc/MD9sjx43xG/aK8Wzxsfsekv/YsGORst8q5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VfYninQNV+HGqQ6HPP5EHySfubj5Nv3P++/lr837e6kutSW4lbdLPMXc+pY81+mWk+Ko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X2lxa5PdRt+9upPnj+/83z/5+St4xqOLdOPN5dz9J4ElUf1urTgpaRXL3tzbH5gFOWPq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rqvhX8P7n4nfEPw/4XtpRA2p3aQPMekMfLSSH2VFY1m5KKcnsfkKg69dwR9hfs2XU/hf4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OfbtU1m5Oqeb99/nT5W2p8/yxxx/9/Hrwj9qbxBenxtD4Yu1aJ9FjPnRD76TSoHbf/wA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6o8UaVqvwFuv7VnniggsLeWS3ltZFdPKRdvl7X/74+Za/PjxJr174l1vUtZ1GQS6nqVzJ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sjFnP506cI2UsLLmpy97fqfsHFNeOV5TRwOCkuSor/de/6GfX6O/8EtrbZ8MvGlx/z01xF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+Kr84l6V+lP8AwS8P/Fl/Eo/6mOb/ANJratWfj9M+zl71XuRwasL3qKcZU0HfHY5nWz5em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Y/wCBDbWX8MF8mDVIT/z8Yx9Ux/StPxKMW0UX999x/wCA81m+A/kk1M+tzn8qDeJk+G9WN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9/aiT/vrL/wDxuum0xPJskT+6uK8/0qb7Jr3jWH/liXc4/wCBvXbWd1nigdjXharcZG2s6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RcksAfKT68Vy/jC34t7geuw11A+5j0rL123+06bcJ/zyHmCuaaMpLQ4qigUVxnAOXvWZ4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Bs8iM1pr3rG8WNt8P3R91/wDQhXoZer4qku8keLnEuTLcRJ9Is8avgXldsck5rs/2chj4y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zf+lMFcZeXH75sDjNdt+zmvmfGG8k/wCeegSr/wB9XMP/AMRX7Nmrvg5/11P5z4KTebK3m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cPAN99ig1S+n+T/QNKs7O5mu9/wAnkyR3KSQ7Pn+d9nyIleR+H/hv4wtbXw7/AMSPVfPik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+wtIeNH/itvsnz/L/ALT732fwV7tr11OLTMHeR4/3Ubb/APUybP8Ax+uatLSf7LZf8ff+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TP/0z/g/6Z1+ZUGoR5T+hJVXGTSRu3Xhbwr9qN9faHov26X/WX91ZwvNJsX/WSTOm9/kj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xpWNN/wBKje3ktfkTz1f5JI/Lrm9U8LXuvXUM/k2n+rTzPNs1eb/pp+83/wDTSStS1tJ7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j/ln/AKbv2f8AXSN3+T/gO/79S4JO6KVefWNjx7S/2dft9trFjqI8HWOrawcT3un+E5ZWt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vMiJs/3Pn/jr3LwXpf8AZWgaXB/oE/7tJJJbCzWzhnb+95Kfc3VlaV4WntNU+3eTYf6uX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b93J5iIlW9e8feHfAV1ZWOq337+WPzI7W1t5rmZ0T+Ly4UZtn+3RJzn5l05yl8R8fQv9r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Fzqd1IPp5zj+lWrZfMvIE/vSKP1rJ8KypNosbod2ZZt3sfNfNbujRebr2np2a4iH5uK/V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6fy3mylUz2tf+a34nvqnrTD0NLSH7pr8GW5/XQyIfPXSaKORXOW/L11GjJyK64ozO00v7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8VkacMKK1FreKuI+ffij+1nqXgf4m6j4K8MfDy98aX2m29tLqEseopa+TJMhdEClHLjZt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uapYcah8HfE9vj7zRXlvMB+ZSsCG7ntv2n/jlfWvm/aI7WzjTyZvKOVsrM/e9Pmrvbr/hI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+1b/yIv8AVy/aWR0Xd/rK+ow+ApThGUkeMq1ac5Rj0KFr+354WT/j+8CeO7b/AK42FpL/A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8FAfAA/1+jeM4P+uuhK+z/vieuP8AHt1PdaXon26e6n/0y4j/ANPk3+Rs2J/H/wB91j6pb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t2lTjy/8AW/ZY32fN/sb69mlw/ha0ee7R8Xj+KqmX4idDl53Hoeo2v/BQP4XSY80eI7X1M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C9eu/Cb4x+HPjJ4UHiPwtqK6lpbSvbl/JeGSKVD88ckb/MrDK9R3r4h14WNzakeRpf/A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AOgV7h+wFYG0+A89z/z/AHiHULj6/Oif+yV4ea5RTwMVOEt+57mRcQLOOdcnK4n0wbrJ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JP58Ec31rTPU1ieIeLKf6V8pJaH2MZXPMuaKCRk80ma4GbIKKM0ZpGiQ+im7qN1Bi0Oop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oozmmgCiiimNBRRRQUj53/ak04ifQ7zGPMgmhY+6PvH/AKFXyxrP+vavub48+Gf7e8BX1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ZLyPA6qP9Yf++D/45XxBr0WyUn3rGaO6i+h50qkX1z7Ma9x+G3/IBtfXBrxdkAvrr/fNe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BWv0NcrPV6HeWcmxq2UO5c5rnWuI7S2muZW2QQrvdvQdzVXQ/iH4e1wD+z9Ytpz/zyeTZJ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ajc53I89+JE/2r4nNHnItrJI/z3P/AOz1THSqNxc/2n478RXnmiRfOMSn0C4T/wBlNXs4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Gdr04gsGJ6ZAp+jDbZKfXmsnxrcGPTsDuwFbemxn7GnHamcE7rY/XPymoETVU+2vQL16+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KkSIr2xVKK/YDmrMeodcigRPsNAQjpUf29fSj7evpRcVkWFlmT7sjD6MalW/u1GBcSD/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9Ket8h60XGZ+oeFtF1a4a4vdE028nbrJPYwuT+aUkfh3T4fuWNsB2/cr/hWn9sjpVuI27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8L6dPndZxjPdPl/lVG++Hegah/rNPYf7lzMv8mrqPNj9RS71paDOAb4NeHm6Jdp/uzk/z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1xA8T3mpBWGDiVP/AIivSgVIpMDNYuKZtFniH/DJvhgAi31rWQPWYxP/AO00qpb/ALJ0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Q49ptOz/KavoAABabnBpKkirniTfs536cJr1q/wDvWTr/AOzmoH/Z71Vfu6npz/XeP/ZTX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y1Ps0K5+Xer/8EtfibNcSyw+J/B7KzZCm6uwQP/AY1xmr/wDBNz40aYGNtp2kauB/z56tE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1y2e36U3afSqUCeY/HKb9gH46w/8yN5n+5rFgf8A2tWXc/sRfG60zu+Hmov/ANcpoZP/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SB0oxTUBcx+IN9+yl8ZNOz53ws8YNj/njodzL/6Chrm9Q+Dnj3Sc/bvA3iazx1+0aNcp/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9mTzM/n7m0bUIciSwu4yOu+3dcfmKoSRPGcMpU/7QxX9Cyu6/dZh9DTHjEv3wH/3uaXsw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q3Wv3u1L4W+CtZDDUfB3h7UN3X7XpNvLn/vpDXN3X7M3wjvc+d8MPB5/3NDtk/8AQUFT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t1p44r9qrr9jn4J3YJf4ZeH1z/wA8YZIf/QHFZU/7CvwGvM+f8Obb/thql/F/6DcCjlK5z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91/ZCOfis3/YJuf8A0ZDX39qP/BOn4FX0ha38OappYP8ADaazcOB/3+aQ1H4O/wCCeXw18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654qiu9jx7ZLy2dcMcnrbZ6/7dQ46FqZx5kVerAfU0gdTzuB/GvcB+y/og+7ruqp/wBdE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f2W4xn7J4rcDsJ9NLf8AtauR02aqZ5CjA9KjuOor026/Zk12LJttfsbkdvNieH+W+sXXP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/ACCrvw0f+vu+uE/9AtqPZuwc6OMK7lwOtUm02ZiSK23/AGePj3F/x73Xw2/7a3eon/2jX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2o7yeVBceEbCAfcm0Ro5C3/AbqkqLNqdpuxzvj3xzJ4TZ7C1gN7egISi9RuNfS37Gt1e6r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bz5/7emjkP8As+TbV833n7NHxnmM1xqnhmXUbxxh7qO9sF3f8AWavq39kLwRr3gn4Q3u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y/k1W5maCSRHOx0hCN8j4/hx1z1rSnCVz9I4hw+V4PIIQw04yrvl5kpcz630v957KdYTT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7y/dWtyG6jlUFJ4ZQRkFGzmuP8T6DH4gsJNL1CwkuLZv3cg+bZOn/AACuQtf2dfBQz/x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pRjZH4tHEdOVnrV2Mqa5qxlDa/FGOqnn9a6MQpDFHFGNqIoUD6Vk6bpqR63POBluN+f4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3OxwK+Sf2mrn/AIunAPTTYf8A0dPX1wCMda+Of2mbkf8AC1Bnp9hh/wDRs9c9VaHZBHCC5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Nc7H4osUyI28wu+1a1obreDxXnWZ0qxofa0C7cVE12npVZZYzUqCF+pIpWZehUl1WzPTk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Dg4q4NEsZBkAD6VUuNFgQnbWdmXdAusw5+/ip11i3I5kFUG0mP8Au1XbS0Gfl4o1C6NlN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1ZjuoGH+sWuYfTIsHaSDVZ9LlydsjD8aNQujtPtpztSRSKkm2TxgOAxrl9H0SZ33M7Y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8pBauqC0M2yhP4d0u5/1umWcv+/bof5isD+wvDtrck/2baX2P9X5sEKJH/ubFrY1nVcho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f2rndwz1qZaFRZfuNSkVPLQBIxwEQYAqk1wzn5utWbSz+2LKA+1lXcoxndWTuJYiuacjs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E9lZILWeYIx7GuQ8UXlndWk4hilv/APplayLvqUD+07rW/wDplef+y/8A2uvM/FP9leFv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3/llF/qf+/f3f++a89u7Z6cEkjA+y/avGcGqfYfsP7zy5IpZGd3+WT5pGf+OvRc8HBrx3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SabrVo+mzySJJbXDLkPHuIr1O1us2vPWmjVErEXNtcQH/AJao0dP8I3gvNB0+f+/BG3/j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PgwC109rRT8ltNJEv0EnFJstGl4o8MHXbdLixm+xazasJbS7HBRwcgZ9K6XQvE6+N9DuP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7V/s+v6X3trn/AJ7qP+eM3X/Yff8A7FVYmGapXtzN4P19PF2l28V1cJGIb/Tm+5qNn/G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EzRaHTV73pOoDUNMtbkDHmxK+PTIr5/uJrUR2upaPN9p0C/8A3ljNKfn29439GU8GvXPh5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ectAzRn6A8fpVI0Wp7R+zP8AEbHjTWPC0rfuL+0+2QKenmxAl0Qf7jH/AL819E3Vp9oF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hd4z8OeLVyI9L1SCaQD75hzsmWP/ALZNIPxr9F4xHcYMTb0ZQyt0yDnBr2sPUXKj5zHU2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XnNcZd2gtrrGP3vl+XHFH/dSro+Kng/xp4pPhbw74wsNc1uKzluZLXS7yF0j2SInzMm7+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+cv2pP2pvEfwt8Z33gjw74PtbHyo4pP7av5GmSRJVRv3MPybNv3fmf76fcrpnXjBanBGm2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7bRbCW+128g0TTYxuYiQCTH90uf/AEBK+Lfi7r+l+IfG+pahoMk32e6C+Y0ylfMflWaP/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y78Zat4yuje+ItUm1S+/56y/wf8AXP8Auf8AAajvba1ng3ecUPtXmVq3tNEj16FL2epwP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d9pU8291FLn/AIFj/wBmqLUfEt/rFnea7qbW0eta5dNqF41tHsUl842f8A8utnxbp9vq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vJFnPfbKrf8Astch9k/4SjXzbmb7PZWmz7RdH/brksdy1Oj8GaA3ii5N7OfKsoj+ddvrW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eDjaMVk/8JTBa6XjS7H/AEGL/VyyybE/+z/4Clczb3d74gutjObhc/dg+SP/AL6NKxqiM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iWm+/wCVEm9jWnoqvfwm4lhkRH+7xRql0Ps/9lwcZ+/5fy7K09Kzb2qR5JA9aySsDVz0j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JPHnxS/4Ra+g8LaJBYSS28l/LZzedOqMieXHsm+d28vf83+3XuVtqGqap4o10XLE6Usqf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m/7nzff3/er5x0HUfhuLaxsdP0K01TxpNaD7TN5jQzJMyH5vL37nfn/cr3f4WWn2XQP9T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X9z95XpUVY+or5TRjlscetLbncQ2/m3cA67WzXd+H7cx2MpP8TmuP0sb7on0Fd1p58vT4x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QALlsV8k/8FMfiC2hfC7w14LtjtutfvTe3BB5W2t88H2aSVf+/Z9K+u7Ybp/UV+TP7ZfxO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J4pvYJGk03TJf7Istxz8kBKu3/A5fNk/4HTRyzmoxbPJfBsP2jxTo8OM77yBMeuZFr9N/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C2q6X/wAI5a+HfN095Lj93/pLp5e7d/D97b/t1+bfwrle1+JnhOZPvx6vaOv1EyEfyr9F/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8GeP/ABFretxQarFpd/cW9h9xNqW8j7Y9/wDB/u1ahH+JNaL136bH6Bwa1HD4jE1I+7FX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V9Bfsn+Ab3xRr2q6pYwfbpoY/s9vF/v8A+sk/2Pk2/wDfyvn5R0r7X+C+lX3gLwZpUFjPL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EtqWR90v8P8A3x5af8ArojzzX7n4jz+CsseOzJ1baU9fn9n9TJ/bOa/+HHhjSPDmoXcd1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5Fwz+TDDIcp8/q20f8AevkD71d78aPEyeK/iJrNxHO9xZ2xFnBI7bt+z77j/AH5N7/8AA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fM7uq9TxOJ8xnmGZTnKXMo+6v+3bj6/TD/gmFx8C9b9/E11/6S2dfmfX6df8EzkVfgHqD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+/kWo/pVyPm6b1PrskVE7ZzQzdahYmkj0InLeILjfqPl54RCfzqh4Ic5vT6yUXUpnvLiQ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8Y+w3j9/NIoOyMTg9Qj8zVPH0f96CYf8AoddfpV3u965tbP7Z4w8VQdBcB4wP95c/1qfw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rWh6BaSBlq/agHPNYVtPtjzU9tqJD4zWdzlehuM2AagZuTSB9yZqItUszZw9whimdDwV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F5V/MM5yc/nzVGuF7nnvdki965zxzN5Phu8x1cog/wC+q6IdGrnPGw3aCw9ZF/rXr5Qk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83xDLlyrE/wCBnkDYOa9R/ZhtPO8ZeKbzqINNtLcH03TTt/7LXmJtGwa9Z/ZTi/4mXjpj/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7M3/s9fqmcz5MHI/BOBKfNml+yPeCvXiq01qtwfmknj/64TvF/wCgkVz/AIr+JemeFkdf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10VhHv+zf9dnzsj/GqGqeNLHVPC08+fIni2yXFpFIz+Wn7z/lpsXfX5LUq+yi5H9JU8JK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l6Xdjn9//ANvDP/7NUo0HSRJ5n9nW3mbPL3eUudvpmvBpvHt7pfn30qsBayP9n+yne8mxt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1wvhT4ufFfTfFENjDYXn+l3iW8Vr4gtppkTe2yNWkf59n/A65cDi6tdXrQ5T6B5BVdOU+e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0r/hKbQ/bvGHiTSvG9rI39o6VFqv/AB6vuk8tY7R98Pk7PL2fJ/wOuw8F+DNc0DxR4j1X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1SO3t47uKz+xzRpF5n7vy/nT/AJaf7FZnx78LaVr2gaJBfWNrPPda7Yad/akUa/abWKWb9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/9nXo2m6XHpFrHbQy3DwxqFQXFxJMw693Yn0r2k9D5RJdD59+KXgweF/Gd/4j8j/iV69I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3bsk8z/e8uN/9/fXD6JHv8WWY/6e1P5PX1p4g0a18SaBqOkX0fm2t5C0LjPTPevljwWL2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uWMul63ayJJcQy7f3m9f3c0cifK6NX1+BzONTBzpz3jE/K+Icip/2jTxtGPxSjzf5nreaQ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r80R+yDrQZeut0ZOlcpZD567DRxwK6omZ1dh92tFDxWbZ/drRjNbxQj5Fs9c0Oy/aG+N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uSTUIrdfttw6jKW1gE+5838D/ADdq7bQLXw7a2s9jB4p0vyJZH8uX+0fJTY/8Xl/c/wDHK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wT4xvBeeI/Bvh7xFfAbfteraRbXEuPTcyE1gz/s2fCS46/DHwlH/ANcNFt4v/QEFfQ0s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+Z5scLOnzcs9ZHiPxJs7HRtI0HT18Qadq8ga4uBJps6vGfud0+5/q64n/AEI19Kz/ALKX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RY/8ArhG8X/oDCg/sq/CdXMkfhFoH/vQa1qMR/wDHbgV9Bh+IaNCnyODfz/4B+f5lwhWx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3S3/AAT5W1S1ix+5r6K/YWj2fsy+GH6ebe6nJ+d/P/hVrUf2TPhzd58hfEemD/p08T37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7wH4M0T4deENK8MeG7b7FounQmO3t2LtJkvueR3b7zO7sxPuK8TN82p4+EYQjax7nD2Q/2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x0I+81YnidsaTcVrkYzWD4obGj3FfJTlofZxR5xRSbqN1cD3OiItFJuo3UjZD8ijIptFB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yloQrEqmsPx5z4K8Q8mIf2fccx/f+69bSkc1jeKo/O8L61H1L2sw/wC+lNUTY4X9m3Sv7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1DULG7umuLc38m/yE2x/u440+RPn8yvVcV5P8D9f0rwv8E9IvtV1S1sYfPufMlu5FRN3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f2jfhtDO0B8XRSyjuLS5Kf8AfWynYD0WisPwz478P+Mtw0PWbDU3QbnjhnG9R67D836V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5LaO5ikhmXfDIpR09R6V82+FdA0PQbXx9olj5V99lk+zXEUse/zIk8z5f9//AOIr6XHGe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8IrHS/Hul/EWx+1QWMVx/xUNrp/33i/5aTf8Axa/3PnqlFMam46nxBrI26pcSQf6liCK9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ntyeY5Mgexra+PnwX/4Vzr323S/9O8H61/pGl38Um9E/j8mST+//AHP76f8AA6878D6m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Qy/KT29q5JU7M9ijXjVheJ7k6JcwyRSDdHIu1h6g9q+L9UtP7L1W+sf+fS4e3/74bZX2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ibKmvIvi3pOl3fiiCCAR/broeZcf7tVTVjOS1KvgG1+zeH4B/e+eujByaq2zACp1PNat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tH2WL+/IBXaYUmuK8UShNT0j3m/qK6WG4JrKOhzyVz9V6cBxTaeOle4fPCrTqavenU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FJRQBIpp1MpQaAJFPFOEhHeowcU7IoAf5jetKJmHc1HmigCX7RJ/eP50faHHc1FRQBML6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+PWoMrSgrQBZF+/cU5dQPdarArTsrQBbXUVHVRThqS/3RVDaKNgoAv/2hH/dFOF9EewrO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NMXcRHSlFxEf/wBVZuyk2H1ouUkanmw+1G+I9xWXtPrRtPrRcdjUzF6j86VRExxxWXmk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0tsGGQakS2X1rnTuJ609ZpV6Ow/Gi4rHSfZxQLcVz4u5v+erfnR9rm/56N+dIZ0X2ZT3o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XUp0/jNSJrE475oA3PstH2X6Vj/25MOwo/t2b0FMepsC0GecY+lJaaF9mH7q9kz6Sx76z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WB4nVf8Al3P/AH3RexNjS/sr3/7Z+Y2z/vipfsk5BxBbfh8n/slZI8Ur/wA+5/77q1F4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0INXzE8on9la7dg+de2Fj/1xja5b/v4+z/0Cq/h/wrPoP2jF9Lf/AGqTzJZbr5Hj/wBzZ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z9JvyFSp4ksW/wCWjr/vLU3KSsavPqf0rz/Xvhvoev3Xn63oml3tx/q/Nmt1mfb/AL+y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PP/MVH/atof8AltF+JqXqWjz2T4CeAJef+EYsY/8AcMi/+gvRH8B/A0OdmhxJnrtubgf+z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OUdGz/dNLvHrUciKuedyfAbwZJnGnNH/ALl3MP5k1lT/ALNHhSbJS91qE/8ATO6hP/oUR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PWjkQHj5/Zm0NM+XrGrj/fMLfyQVRk/Zns/+Wev3i/79kh/k9e30djUexTC7PCv+GZP+p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/wDjtZt3+zbrCA/Zdb0+YdhPG8R/9nr6D9aSl7BBdnzb/wAM6eJ/+fvRv+/s3/xmopP2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SpP8AduW/qgr6XpMD2o9gguz5pt/gf4vsrb5dLif/AHL2L/2d6r3nws8X2g50GZz/ANM54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9NHHatuRJBc+J7v4ZeLizM3hnVPmb/lnaO/r6CseT4b+MlkI/4RTWzj006Y/+y196KcA1G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+Yrm5T4hPhfVdOs/9K0q8sZcYKz27oR+YFcSf+PgjtX6J5qhr0fm6Bq6f3rOUf+ONWMqGh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/KfStU+y/EfVYJv8Al/j/AHf+8nz/APxyr3jTwxZajrNhayERGyiEt7Cf4p2+ZE/4Cg/8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L16y1WD/AF0UiSfvY9/zf/EVs6T4oOvmfVM/v7uR7if/AH3+/XlTjys9umm0VfiP4Mg1X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4v9XVHwfqv9p6DbSk5cxgN/vDg/yr0FNt/p7JnJxXkHhi7XTfE+qaUBtj3mWMHtz8wH41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FbvBJFWvDd5svtSj9LrP/jgf/wBnrO1IhdSXHHyA0/QmxrF6M/6wJL+aFf8A2SkzRM7e2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BWXCMc05z71kadCr4e8YWXw41jVNA1uBrnwVr8glhlXmTTL8/wDLZfqfvp/HXsHws1X+y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z9qj8yOWL7kn+1H/AMArw7xboqa/otxaMm93XCH+6fWn/ALxpP8AarKC+n/f6fIkfmy/x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ANm9aIE7H0R8WLQX3hS4bbkwkP8Ah0NfO/j34peKfFGgWWleIvEeqX3hbSrdI7PRZbhkt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MjT5H/uJu+d/++69y8fXX/EgvvPn/AHHyRxxRffupf+WcMf8Ac8z+N/4ER6+XNKtL7x74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rY2EnmXEtrbs/ny/c8yTZ9xF+4n+5XTBvZGFZqSO2+C+leN9K+KPh3W/C2uf8I74put0f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bd1k3L5b/I/yfwN/Hs+5X0B+1f4Yv9F8SeGJtZ1S+1vVLvR8XesX8sJe5dJn+7HCzonys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WuQ8AfCzxva6/peqwaVF/oF5FJJ9qvLdPl3f883mV3/AOA16h8cvhzrHxEvdKvNLtY7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5mACfL5YUfOf736V0KDnucEOWMj5mHBpzDIxXa6v8HPEWh6bc3ty1jJHb/6yOCZ96/UOi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4nddSOb8WXLwSWMan5HZiw9cAAfzrD8F+Ff7e0o63rf7jw75jyR2n3Hvnf+9/sJ/4/sqn4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64sICfNaNLaID/no5x+m4flWx4p1/7VdQaJpf/PNI4/7if9NKgCS5urnxfqq2VqpW1jPI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lv4Ysxa2gDTkYLDuag0a3j8L6SIVw104+eQdSat6dpBYm/uxljyin+dZ3LMjSdOkWUzP99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ZaXK7HHFaGi2X2kyXBH7tOlZnjO5U262o/jpos8W+JPgG+P2/wAUieL7DFHFx82/+Bf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1sns/gr4R82WSWWXTYpWaQ5Pz/P/wCzCvgHVNVvtK16+8nyr2yupPL+yy/PC+xdn3f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HgGwGk+GLKxWJYIrW3itliQYVNihcD8hXoUNTtruHLF0Vyq2q317naaLy7n6Cu3hO23jX0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nHctiu1VuFHoK9FR0PJezOE/aC+KK/Bz4J+K/FEU4g1SO3+y6aT1N3MSkRH+7y/8AwGvx0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pr7t/wCCmnjuVdL8DeCoZMW8jTa1doD991/cQg/T/SD+NfB6sPpSseZUlbQ7L4Qwib4o+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27fk4P8ASvvv446BY6D8DvPhgu/tt/o17JcXV1HN5L/6PJtWGQoqP8nz/wDs1fA3wXbPx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i/ma/QT9pHUrB/gZFZqunw6tHojlZY5vMuJbZrCcoc4+RPkkTZub7qHPz16FC3sJ+p+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KMX9uX/pLPzw+GHh/wD4SXxvptk0XnWyv59ymOPKT5mz9cbf+BV9y/tNeKdK8GfDfS73Q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7HLHp1/YadJDM/wA3lqzTSv8AP++aV/u/L5VeF/sTeCjr3jK9vf8AS/IEbRCW1jk877u7d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f7yf79J+2t4zbVPFcunRXF48IuD8moTSSunlIY/l3O5RWdpX2b221hCXImjpyuUMqyueJ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5Y/qz5lMhb2HpSq3Woyw55pu73rKWrPyVu5a3D1r9OP+CZTf8Y9ap6/8JJc/+iLavy93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Wt/s/wCzrPJ/z3166k/JYV/9lqTanufWZbrUF3MIraRs9BQX61m67c+VZ4/vHFV0PTpq5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8rfU1Z8Kr5Wmuf7zE1n6leBbRlzyRWloZ8rS0/wB0ms9TsRytlx481w/7cX/oK1ieFJv9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5HLXGH9+P/wBAWuc0Ky+z3V0PN/1crJj6MRSZp0O/tpCYhVi3Xc9VtOIaLrU+4o3y1JzM6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eKhjkznNNtpC1vzTcgdKDBnP6+P8ATCfasytXxAP9IB9qyq45bnDJajx0Ncf8SL4WOkWn+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n+ldghzmuO+Jenpf6bbBmxskJA98Y/r+te3kSUswp36HxvFk3Tyeu49jhNg8npXrf7L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1j/W6skQPrstof/i68c1S01UfYrGxvfs88v7yS68vf5cX/TP/AG/9XXd/Dr4g3Xw2iubdY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7TL9ol2TGY+Wu/zPogr9OzXD1MTh+SnufjXCmJw+VYr2+LlyqUdDtfjPdf2BqkM89x5EF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fYibP4d9eWXWq/wDCL6/Zed4iuv8AT4/LksPl2f6v93N/v/8Aodezjx74H8e2h0rVJxB/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2f7k33E/77qra/APwra6XPfeFZ5bHVZbdo7LWvtjXiQS7f3beW77HT/Yr8lxOUYlVuarpF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eAr0b0Kikz5J0D4u332o+HfsNr4dvr/yrizilj8n5Pvx/chT7339++varS6vtBurLXPP/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u65+/wD8tPLf/Y8z+5Xo1p8DZ7v+yr7xFqml+I9bsJH8y/utK3vtf/WRx/vv3P8AwGrfi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nn6Vpen+RF+8j824uU+b/lp+7R9tQsFTw7vTMsZj6laPLsXbQwfFvwZrljY33kCXZbx3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3sbfP/dfy3qxZ/F6DS7XyPGFjf8Ah3W4pFt7jzbOaaznbds86G5RNmz+OmeBrrw78PdEu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2dpXeWGPUd4zwP8AVs+/+CqGsftBeAVtHtJ7i5v7a5/deS9r5aT/APTPbc7Nw/E161DD1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sdQpfxZxR6Wk6SA7Q3H95Sv8AOvD/AIpa/pd38ZvC2lWXN9YWdx/assP/ACwV1/cwyf7e+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deN6V4s1v/iqtK8OeN9dsfDsWoSx2dhFc/PBb/fjWOR97p/c+V/4K2/hZpUGl69BBAP8A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87u22T7717ryieFw88ROWnKfM4nifBPFQwFJc05SS79z2KkPQ0tIehr4Q/QyexXL12Gk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rstJX5a6oEGH4otP7U1TyJvN8jy0/dS3DJD/AOh7N/8AvVgDwjbXEvmWV3qlpJ2bTNZvL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rdatVllfI6nNZQ09cdK6U9DCxs3/AIUvdHskTT73xJfkD71zq+oTD+Dr5kr/APTTvWdfz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+palpZQ+b5YgSaOQf7fno77f9x0quNNTPAFaFnpWapO5tUlGcrxVjvtMvGvtNtLmXaJJo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Tj86+NPjN+2J4p8LePNc0PQ7GwsYNKvJbfzZbNpppNjbPMkkd9v/AI5/wOvskE/Zh9K8V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74y1T7dqulRTXv/P1DI0M0n/XSRNu/wD4FTepO54V4J/bH+I/iXU9O0Kx0zQtQvby4WCF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f9i5RR+ldb49/ax8bfDjVIbG+svCs8F1bpeWd/pVu9zDPE7SJujkS/wD78Mi/N/zzrbt/2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3VpaT2d1E/mJNBeSq6N/eDb8g+4qnr37Pmi+Jbv7RqUup31x5aRma8uvNcon+rj3sj1y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A/bug1TxTDY+KdKtbHS7qT7PJqtrIyeR/tSQvv+T/AIH8n+3X054sfGkTe5FfPfgX9kHw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L2/x/yyurvMP/AI6iV794tP8AxKJPrWMti4o4CiiiuQ6EgpbN4L24e2S6hS5GMRSNtLewp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jXC+IONWuPqv/AKBSLRd174u+D/C/im+8O6t4jtbHW7XZ5tpLHN/HHvT+Db9ySr+mePtC1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cIRkNFE+P/QK8Z8ffCLSvHl1carfebBfSxp5kvyzJ8keyP8Adv8A7Ef8NeIap8LNc8GZ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D/nrpe6Z/+/afPQhn2+vizST/AMvqj6ow/pUqeJNMccXsX61+fb/F7xh4TnNquqvdvHw1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/ALB3fMn613PhP9pTUdU82LU9AYtFsBeKRof0NaKFxXPs3/hINO/5/YfzqpqepW91YX0c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VQep214fonxL07WrW3nWK9g3DO1rG5f8A8e2ba27Tx9olra30H9uWFjfS27R28V1cKjyb/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z/frVUzJyPgAePvtX+v8ANqdfFtoRzv8AxFdB4A+EVj4z0u4nvb61sZ7WT7P5Utx5L/6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00j/kP6f/AODBa15CHM82tPiRqtpqsN7olxdWV9FIn2Oa1k2Tb/8Aln5dfrRoK3sOg2Ka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ELq4iTYsk2zDEDtls1+dPhX4RWPg3XrLVYPEWjQz2sn+t/tBX/8AIb16Fqt5qdrr1xfaV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v7qHWY0T/v3v2VHISpH1Vf8Axk8PaZeSWzJqN06HBNra8A/V2Wmx/GnwbM2ye+ktWP8AD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pr5V/t/xSLkzjxTpU//AE1luLPf/wB91q23iTxW3+sGhaon/POeWEqf++JkpKNi73PT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dXHwzvtVivvB+v/8AIKli+SbS7jd/qY9/+386P/wCvlT4lfDjUvh74lu9B1dc3EPz29yBh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Pv+hrsPGf266HkX1lp8Bx+7+ySb/I/wDH32V6Z4Vu7P8Aae+Gs/hjVnhsfiRoG77DfzjH2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cf7j/ANxyj884vlUlZmEakqErx+E+SVuZ7CYmKaWJh/EjEVb0VvtutTXkzNPcuoDTSMSx6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hC9V1TXp9EMH2LVYpHt5LW6+R96fw1u6f8IPE2g2888+mmQf9MgGNZOKPSjUuUIyRU6GoE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ZzfiImfxLpMPpl8f5+ldvp3k7Tv61xGpDf42032i/wDjldWOBWVhH6t08dKZTgeK9g+bH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adQA6igGigAooooAUHFOBzTKVaAHqadTKUHFADqKTdRkUALRSZFGRQAY96UKaKM0AOUU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oAdS5NJRQAuTRk0lFAC7qXdS0UFITd9aN1LRQMbk0ZNJ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hFLRQBEVoVcZqXFGKAQLwKKKKCgp6zyJ0kYfjTOxqLPWgC19qm/56v8AnSfaph/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FAF5NauY+BISPcLTv7fufVfyWs7FNKUAaf9v3OOsP5U0eILgdREazNlG2gDWTxI46wj8D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kfQ1hnimk8UAb58SRAH921MPia0z/AKuf/vhf/iq54nk00rwaAOmj8RWL9WkT/eT/AAJpl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n/fnmNk+69cqe9QHqamWzDY/Nz4j6UbvSs/8APKvJ9G1WXw7qBJ5t3OHX096+h9S08ahY3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8WaEbK4kXbxzivnp2bZ9RHQ9C8Na9Fc2yvGwIIzXJ/Ffwhcw6vb+MdMt/Ot4yE1OJf4F/5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bjwtebmYtaE8j0r3nwrr32kYrOxqeba1e+bDa3S45GDimeHbsr4zuLX+/ZJJ/wB8u4/9n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9lXWq6V/qBYXjRx5/ufw/+OVJol75XxHsG7XFpLF9du1qTQo6HrK/LRmmhs05etZGyYYrG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G4hyPNjljki/gfetb6xk44ptwMY9aaGdN8e9UvtU8ixggig8qzSOPyo1T53VEm/g3f8AL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61W/ZPutN8F2ni631N5cSizaLyotzH/X7uM+4rn7nm1gg/wCWNrH5ccX9z+P5f7n+sqLw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n+r/APaldmHf7yxx15ckHI+lNT8ceDRaeTJYeIbzzY/Lkii8pUK/8Des3w/4i8CeH5JW0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VPLlmiliillX0d0h3N+Oa47QP+EWurT7dqv2r7d83mfZfscOz5v8Alnvfd/45WwLrwfdZ8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01vG/wDZIf8A2evuIZLO+/4f8E+InnUFe0fx/wCAei6p4p8H6p4WvoIJ9Kg+1W8tvJLd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T93vr5GDGvVfEtzpgvH/sC3NjZbMNHHcyzfxSfxy/P/zzryeRvLiZz0XmvAzPCSwlTkkfQ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cpv8Arc84uLuFde17UG5Ikktowe5+4z1peCNNeYz6tcr++uD8gP8ACvYVxPh+1m1+5hgh5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HX0Fb+RpNkkSqFRB2FeI1oe0hunaOIS11dkZXkAmsfUdZPiHVBpVh8wB/eSDoB/hTdR1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tPXOeAOgUf32rW0jSLHwjbPBC3m3bjMszfekPqPauXqbRRpajfw6TYrbRYAUc157q1895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j1JHumLEkg1z97CLaUZ6HmtY6soj+Fd3Y6/8UbLSp7G1nnl1BLeOKGOZPkRt8kknz7PuR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EvbJr5S/ZZ+DHirSfj1b+JdV0O/s9JWK/uLe7ltmSF/NR0X5/wDcnr61jTYZMCvXpR5US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zcwL6yqP1rtc4NcJ4Tlzrdqp5G/P5Amu7/5bYrsRzzdkfmF/wUD8RT6p+0tqlpI26HTN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wY/OP/j0z181m5+avaf21rz7Z+1F46fOds0MX/fFtEv8ASvDz3pHkVdzoPCOrNpHinSL9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+jCv0M1/wrPr/wABIZ4LK1gstPkljvZbWOHffPK3lfNIkzPvXzfusn/LT5ESvzRJPTNfe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PP2ezbn/AE2+0qN5DJHErPaL5e/d5jwvsRpo5vuvD/wOtIS5VY/RuDMQnOeFfWUZf+2v8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Pw4+HGq319qsWlT3Vm/l+bJbzTPceZ8sfkyo3yMir8+3+D7618p/HXWJdU8cXHm7A0US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//sxr7L8K2tjoHwjvvJvtFvp/s9xH9gljt3v/ACvJ8r+O5V0TfDG/+q3/ANz71fCnxRuf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WYR/98qF/pSlJI9TiWksNljhD+ZQfpHoc2Hx3o8yoN1KGrG5+OE+41+sn/BPrSzpf7MPh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u7v8A8mXj/wDaVfkurda/X39in9x+zL4BHTzLSZ/++rqd/wCtUjtoq573nJNcz4tn3T2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/wCB1vxvwa841fVfteq3so+68hRf90dKq56dNWF/4+7nGeCa68Hj2NcnpcZa6g+u6upzg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L/kP6g3+1H/6DXN2AEesaqn/T3I//AH2xf/2aupI/4mc7djXJo2PE2qj/AKbL/wCikqWV0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DV6NxnmsjT5gkdaMA848VBzSRuxuDBx6U2MEg55psa+XBzUtsdwNBi0cl49uobW0gnOl2u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Fd6i1mib/wDchff/AKv7m9K85F1rmv3cE3n3/g+CKP8Aeafa27bJ0/55+dvf/wAer0D4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FtdXM9pE12v72B9pH+s/2H/lXC6V8ItK1T9/B5ut/cjjupZGheBP+eccbpXj1aFSdbmiz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q3dtvdJYbeFFzuSRZGP/AAGuT8SeLofFFlBLBaX+nR20jiQX0ax5+5/cd/WvS9J8A2OhW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0zmk87y/+ue/7n/Aa4n4lSpoMelxNH5aOsyquen3M19bkEHHHQkz4Pi982T1vl+ZxOu3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8sP8Aj3k/6Z79n7yrs7JNArxyLNG3R0OVNV0n06ZRvCH6jNZOpeBvDeozefBaJbzf37T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7BGolufzxOlTxMIRqSa5SS7uvsxNQWfiaPR5WmtNXTTrg9TBfeU/4jcKs6V8DtK1T9/B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y/Ku5GeZ/3kabvn3fJ+8/8crV1T4Am1tTPnRP9VLcSReS+/5P9ZH/AKuh4mk1ZnRRy2y9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80Xbfx94lXT/Jj8ZXrL/wBfzM//AH2SXqGXVdU1Qf8AExv59SQ/w3Uzyj8mp918Itbtc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/5ZyxSQ7JE/vf7lQzfDq8t7mL7PaNbT+YsebaQb93935Xri/2VvmtH8DunDE1Icsq1Vet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kf4V5H4+tftWvmDyJf8AVpHHL/Ai/f3f+Pf+OV6BrGg+JNLuGZLqaCPtFeQF/wDx481xO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/wBrsNLd84S7QyBtv+7XY1dEZdH6hW9rUnzeV/8AM7H4Yx6XfaTrl9B1m1KfzPwH7uur+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/bJ6xPCU0emaGsIgUKm5jtziZ/71dH8L4d+uzyY5S2b/ANDSvOzJqOAqLoo2LwDWJ4gpT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em0UUV+Jrc/p8u6epLiu10iM+XXJaXHlxXcaXHiCuyJmclqn2661S9zfXdj5UnlxxWkdv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QvVTSrLVtVuvIste1fz7qRLeOKWLT9m//AIBbJ/6HW9qts/2uaVHKO55KnBqBXucf8fM3/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vxj4W8feFLmGCDxLojiWPzP8AS9Be4zsbZ1S6hpnh/wAU+KtK/wCQr/Yut/8AYPsptN+T/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/AGPk/wB9K2b+7u9Rl8y7uJbqT+/M240+ztPtV1z+kapVIyud4V+X2ryXXfH+qXV5KdK8M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xPqWpC2eX/bCojkJ/v7H/ANivW+lrz1xXmn9lG0zFjOK0RSZhL411qT73ga4uuxTTtUtn/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M54SVfwF4mQjs1xpY/8Abut/Srn+yrrzvKzVrXdeXxDcJPd2h3ouwGKfbx7/ACmocRjv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A1td2E0u/bFOiyIdvX95E7p/49VrxlJt00L/AHmqlo2jpPcxOkbQgNv3Fs/0qfxx8trEv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icZRRRXEdK2CuA1iTzNSuTn+PH5DFd/XnGp/8f1z/wBdG/nSKIgcqaZZQiFiRVXRtUtNc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mK7tZPuSxNlTV+MYNMDWuTp3iOKKDxJouleJYIhtiTV7Nbh4x/sORlPwqpH+zt8MfEe42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/AOWFjekxh/8AZSben/fOynRVcj6VrE5pJnPf8Ml+LrKM22m/FtbfT+1tN4VhmP4v5+a+b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vXv2rbLwDP4qtZ9Vijik/tX+z9iQIkP2j/U7/AP2f/lpX2zofjW+0vCSt9qgHG1z8wHsf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Dh4h/aW8X+OrjT7mC5dZo0kmi/d4wsEflt/1xFdcGZ6niPwY/Z58RXXj34meDrHxhawf2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9nN+/d/M8uT5JldP9XXqX/DHvir/of7X/AL8Xv/yVXQfDK2/4Rz9tn4v6fnzf7X0PT9XkH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mz/x56+itjeldSSMLnzHov7NXxB0D/j38ZaFef9ftreP/AO1qsSfAv4oy/f1vwW/+9a3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bsHB4NYl3xmiyBM8Wk+AXxDP37rwLdf7zXsf/ALSavJfi/H4i+D8NrBrK+Br28vS4S006W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ns6PCnyf8Dr6j1DV5rTOyV1/3WIr8yvG3jlrO5uNV1fUJdS1G8bcJro5uJj/ANNPQe1Y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wB8LfFPxb1SeDQ7GL91/x8XUv7m2g/wCukmz/AMdWvU9K/ZV+I/hf7FfaVpXh2DW7CXzI9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/syRvCnyN9zZXi3w0/bt8V/Djw3baHo2j+G309HZh9ptZRNI7/xM6Tffr1bRf+ClF4gVd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3eaw1R4AP+ANC/wDOiOjCSujR+NfgIfFHw3ceNtHtn0rx3o3+j69pKDEo8ro+O7p99X/jT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Da6V8W9Kvpp7HS5/EVpGnmfardd86/wDPSOTZWbr37c3h/VPGWleKdK8MXWh6p8lvqv8Ap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/ACz/AIE/fL/A/wDvpXU674GsvBPxK8I/E7wVKr+DNbnQyR2n3bXzjzx2V9x+T+Fk/wBy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bpN82x57r37PPjDS7kj7CJ/+uUn/AMXXF3vhDWrGQo+l3ZcdvIbb+YFfpNd+C8AzWc3n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4ejnDLfabHLj+KWHd+tcXI0ejCsmfmha6Ve/8Jkc291/q/wDlrFtrrUtJHB2Iz467RnFfd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f9BhH/XMFarHwvpmT/oX/AJENYN2LVQ9vpw5FNpV6GvYPGHr0NLSL3paAF3U7rTKcvSgBy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6WgAooooAKWkooAeORRTV606gAooooAfRRRQAU4dKbSqaAQtKppKKCx9FIDRmgBaKbuo3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jdQA7NGaj3UbqAJM0ZqPdRuoAkzRmo91AOaAJKKQGjIoAWiiigAooooAKKTIo3CgBaKbv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j3GkzQBJkUbhUdFADsikJpKKACikyKTNACk02ikyKAFopN1JmgBpPFNNKe9MJ60ANPemZ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Bhxg1n6lJ5NjdyD+CJ2/IE/0q4W61heMZfL8J66393T7k/lC9BR8QaZOxWSNm+bvXNeIF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1QLgZKKw+9Vg6iYNYjKnjG0itDxN4PtfGVnB5hKzQNuXB6+1fJ3PrbHiHin4kWOq5gvtK8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/x0nw58RPot5FZyS+ZA4zbTZ4df7v1Hb/ADn0W78DaZLbGB7KMj3FeReLvDdx8NNVinw8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YD6j2raCuS3Y6H44WSrJZ67EP3V9B5E5H99OR+Oz/wBF1hWU+zxv4XuAeHmMX/faf/Wr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5f6YuHuQn2m1/22XlQvt/B/wKuAtrnEvg+86iO7tXJ/FP8AGtUtDNu59DI1TRdaroan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bGjEQI+aqSSBnNDyFUPNVEcsxpGhYY4U+lc5Ykx+IP9+Nv0Oa3bg/uDisnTR/xU8GfV4/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pnNXjzQaPYfBWlaHql1P/bd99hg/5Zy/aFh3/wDff3/n8utS60Dw5/YFlewT3X23/l4i+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9XHs/wA76yNK0uyFzBNf+b9i/j8r7/8Aq/vV3dpoOlf9APVJ/wDlnJFFIrpA/wAn7vcj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8I2P54qYi0nGDOO8UR6M2r3P9h27W+nn/AFaOzsfxLc14f8SJP7O8H+IXB2ukEyL9W+Qfq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xdXEHkeR/yz8rzN/+xJ89fOfx61H7N4Qv1Bw13eJDj23lz/6CK+F4oh+8pyXY/ReFMRKdG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wz4n/wCEL8OtqEbltUu4glpF/wA8kH3mrtPAPgvxHr/ka5qt99hsZf3kfmyb3nT/AKZx1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ilttb8VWwu7ohGttHP3Yk/hL/AO3/ALFej/vrnrXwUpH6BTi7XZMTFYQG1sE8pejSjqx9c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6uW1twc1IUArnsdSKVwAtsw9K4rXpwJZOei1197IFilGegrzzX7jmfnotb0FdmdZ2R9ofA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2hmvrqeD+yx5cUsrOif6uu7voPs97KmMAnNcV8EpfsXimOP8A56WrW/8A6A3/ALJXoWvJ/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EYQKvhPjxDaD/AGm/9AavQcHzs1534Xfb4ltv94j8wRXpjR45xWqLktD8XP2idYOu/Hj4h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68VT/ALCTOi/+OqK8+EgNXfFlwZ/FeuzE58y+nfPrl3/xrKRiKR5NXcnyDXu/7MnjWx0y6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uHVYLuLzLa1upfJRJ0/5abt6/weZ/329eBbiOa6r4Xi5l8daDFaJ5tzcX8EKRn+MvIFx+O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eQ4z6lmNOo9j70tPFMGl/A++0uDVYvP1WT7PJpcV7bu8C7kfzvLTbL833Njb/APc+avz11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3JOTNM8mfqxr611S60rS/C3iqfVZ7qDVLW3b7HF5f/LX95/rPk/v+XXxyzEknNYRnzs+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o4am9XJyf4WFoozRkVqfj5Ip61+zv7Nen/2Z8Bfhxb42n+wLKYj/AK6QrJ/7PX4uZr9w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Dvwta4x9n0qzi/75hQf0rRHo4bc6PV73+z9Iu5c4bbtX6mvOLSItwecHNdT47vMJa2qn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nQVh20W2Fm9eaR7CWhsaJFvlLY4UVsTHEbVQ8Ox/6M7HqTVq4fbG1UaGcUySe5rhpQYfGO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IPxTb/wCy134TK5rh9aUnxzcgdXsbZ/8Ax+Zf/ZKmRRqWM/mS7M11GkLl9tcjCht5A9dT4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6VBkzal+VcVLa8ITUEx3GrEQ2x0GLMDxppkmraUIYhmUTIyD33f8A1zU/hXRpLe1RLmW1B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/AOP10GmvbJfRtdKXiU5wK6m21/SxnmQfUVSjY82tIr6ZoIGcnzf+2eyvEPil+yLqvjzxT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Yv9K2+XaS+dD5C/8APOOR/tKf+Of8Ar6GtvEOljP7/H1Rv8KuR61p7/duox/vEr/MV10a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1WEasXGSPka0/Ys8Y/wDLfxBa/U6sJv8A0DT4a5PXv2W/ilpYP9lQX98P+mVvp7/+RHvkb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lZD/AJfIf+/yVLFcxSfcnjcezg/yr1I5niFpc8SpkuBq6zpJs/PtvgR8WW3efpjuBtyZ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i2hmT8nrA1zw18RPAtuf7S077NA8b/vfJuLFXT/t8SHH41+lgOBTDc4OK6FmldLc4Xw3l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+FfiJrf2r/QZRP9z/AJB+t2ly/wDy0/5ZwzN/z0r0HU/iR480ryZoNM8S/uv3nmy6DNMi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AMfr77u1gvv+PmCO4/66oG/nXNal8LPAesOZL3wR4auZD/HJo9sT+eyt45xVW6TIlw5h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V18cbG6uYYPEeq2tlPax/u4rrbbOm9v+edS/8Jnpd1nyG8//AK5Cvt1f2f8AwBH5nkaN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te2af98QzIp+hBFZniD9mfwLrtu0X2C5ts/xmZLo/wDkykufxrrhns47x/H/AIB4lfgy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+QrTxlpRtv9fivQvg3qFlqHiC8tPP/fSWxWMf8D3/APstdtf/ALB3g2TJs9TvID236fYJ+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ivQvhp+zpoPw3upZ7d/tVw4252zx7OCn8cz1eKzinicLOlytNorLeEll2Mhi4VPhMp/D0y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MyE/KeK9qk0eFhjaKpyeHYXJ+UV8V7KB+lJnm+j23fHSuusF223Sn/8ACGz2tzmyHnwd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9yrVqv2QETwSw/wDXaP8A9nqOWxaPNNe1XxHdanONLg0qCCKRo/8AS/Od5P8Aa+TZs/8A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RJ5baH4bvVHddZuYHP8AwH7E+f8Avutu51fTpr+SOK6geQknakqN/Krum3H2O6jnVFZ42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/wDbGqQLL9t0WzgkSPcsUV+zsT/wKFP5Uuj+NEOrxWV7oGp6THMPlvpPs9zb7/7mYp3dP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Wr26e88tWCKkS7EVRjAp2laV9ruapEzdNu9PY7u5UgcdK4C58SaE4jMR1R45f9XLBod/N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/ga9D1SzF3pc8H/PWNo/++680Fp/z3/11aoz2G/2zpuT+41j/rrLoV8if+PwVi3Hj7wnY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yX+9eP5A/N66fSTBa3X7/wD55vH5vlq/lvt/dt5b/K9M1QQXWqTT2Pm2UH/PLzGpmUZy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7pPiHTEu9I1Ky1a0IyJ7O5SZP++kOKg+IAxBaf7z0eFdLmOp+fD0+5J/u111zpttc8TxR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rnqRudEWeN0V6+miaZ0/syx/8B1/wqddB04j/kH2f/gMtc3sjVTseM15lqdz/p1z/vt/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+7Y2y/SFf8KsR2qJ9yNE/wB1AKXsivaH4w+KfFPin4ceKYb7wfPdfbpbh/MtbWPzknT+7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9V/Brxz4v+JdhDFqXwy8V6DfsoLXKaJePYzH/AKZzbP3f/Av++6++AGQHEhH0OKgPU1apC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8OfFE/wBzR7mIn/n48tP/AEOvPv2mtf1T4DfDeDVf9FOqarcf2fZRSyb/ACG8uR/Ok/3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z6z9U0ex1m2a31DT7PUID1ivbdZk/75YYqlSsZuofh6PiT4+uf+Zw1/8A8Gs3/wAXXo3gb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8LDRNL8c6l4f1UXDyR3886Ok6v/C0jqzo/wDcf/0D79fpj4l/Zb+E3ios9/8ADnQPNb/l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48naK8+8Sf8E9/g7rm42Wmaz4ZJ6f2VqzyAfhcLLWihYzcz51/Y6/aG8OeAviP4qg+Jmq3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FHJ4uv5GdE2Ls8mbf9xP9v8A3P4K/RP7CvpXy1Yf8E4vA0V9BPf+IdY1SCBPLiinht/M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+O19P+D/C1l4N8J6ToVhvFpp9stvEJGyQq9K2WhkSNYA5+UH6iqV1osMwOYhn2Fb22o2W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3+3NC1Kzs5ks7ua3kSK4ePeI2KcEjvXwf42/4Ji+L9YvZLu08e6Lc3CsoNve2c0CJ/1zf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aqzxFugrOxaPyi1n/gmx8XdM3fZW0HXsdPsd+Ez/AN/kSuU1T9ij43Wec+CZ5P8Arhe2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1fsD9nI7UeQfSixLkfidq37L3xk0st5vw28VLjqYdLmlH/jiNXt/7J/xI8R/C7VP+EB8b+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VZP8AR4r+zaF4Jf8Arm6fcb/xyv1DWE5qwIPl+9+lXF2Mm7nP6Oo/si2wCMxoealltkmj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GFapteTSG0GKUkmVBtHA6z4O+9LZ5I/55nr+FcdNC0bMCMMOor2ZocGuD8e2kFrcwzwjE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rgnBHTFs6gHNKtMBxT67jlHjinDmmDmlBxQA6lWmg0tADxxTqYORTlNAC0UUUAFFFFA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HFADqKTdRkUAOBpQc02igB9FNBpQc0AhwNKDmm0UFjqKaDijNADsijIptFADsikJ4pKKA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Abto206igAooooAXNG6kooAKKKKACiiigAooooAKKKKACiiigAooooAbuozSUUAFFFFA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PSig9DQBGaYTTzUZ70ANJ61GTwacxqNm4oAjJ5PNcx8Q2I8D+JGHbTp/wD0WwrpGPWuJ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+GniNu726J/33Iq1E3aDZtTV5pHwJ4hne11dwpwARiu08Lass8KljyBiuP1yMXV/M3o9T+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cfNkV8qfWo7vV9OEymeMf7w/rXNa1odvr+nTWN7GJI3Xb8wrptI1EXMG1jzioLtAGJAr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9YaVqXws8WTaTfHzbbHmW9w3AlXv+n61i+M7X7KZ4Yf8AUxSeZF/u/fSvpbxn4OtPGujt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5re4A+aNv8PUV8w6sXAe3miaGZOJEb+E+lbpnNL3T6LtpN8Eb/wB5Q36Vdtjwa53wlem/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s4c/UIAa3oXwhrmkjSOw+WXqKbGByarPJ8x5qzbMGU1maA3OQelULQQDXrIz8QG4SOSX+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pgE1QnMdvNBLI21FkGTWsWKSuj6P8AeBoPFl1LZ/2l9k+z2qTb/K8zdyi4xv4+9n8K74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+T/17sn/ALPXiXhX4p2PgK6M9jqun/8AHv8AZvNupF2bPk/21/551Pqf7XdlFuDavZRT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7I9dWf43ifEV4xyXFxhR5Vbm+Lm+5n5nlmVYKlz/AFqhKUlJ91+rPSfFPws0rSvC19qsF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if62RdnzzIn9zd/y0/v18ja/pUOqfEeCCf/UWmzUI4v777dqf+jK9N1T9qy31618ifXZZ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7F/9FLXgmvePYLr4jz31j/qPLSOPzY9m/Z8nmVhhJ5m8JFZtW9rW5pfD/Lp5I+jwOGpUa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S/42PbDa/aVJqg1t5RIz+NaGlSedYwv/AHlU0y8tsMTXKmfUwKIjoMfBpd+MimmXANWaH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zXnc0JutRjh6+ZIqfma77xDNi2mrjtCUT+J9MU8g3cQ/8eruoLQ4qr1PrfwBdz2mvwX0B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+4/yP/wCOV7Lrq9WHWvKfhbp323RtffrzAv5+Z/hXon2nOlxZ7cV6cS6SuYvha+Mniy2j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Xq/ii6+y6FcN7da8dtHgsddjuU4ZWB4+td/8WNTWw0MKxwrB3b6IpY/yrVG0lofivr0O+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E/wA6yAMV2XxB/wCQ1cf7sf8A6AK42qPCrbj+xrr/AIRSzQfETw5PbnbNbXsdyh9GjO8f+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/AAh0vQ/7U0eYarENa8vUrm8hutyW8FvFaNJH/B87t5cn3f8AYrOa0OnLOX67R9p8PNG/3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899o9ve3D+RPrU58i2i+55MXD7m/3yv5V82Zzmvb/ABhJovjSLw3dXesrb6A2pS2t1dxI3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ynvXj3iK2sbLXb+30m6N7pkc7rb3LLtaRMnBI+lc9CgqULdT6HirEQr5nU9jLmpr4WUMm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34b3XxR8TNolpf2unTC2kuBLeNtQhB936nNcdg1vY+NaHr3r93dCRYrcQoMLEqxqPYcCvw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+u08iCWZYnR5GiQtsXcMk1+2s13s0+c9BKfJ/M1aO3DLUx7y5OqanJIfu5wPYVaZcKFFV7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1ajG40j2Fsb+lr5NivbIzUN3Lnip1+S3VR6VnTPukPtUmhet1Bg5rzPVdUEHxls7HqLvR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/AGyvQ4ZtqYzXzh8Vdensfiv4T1OHjZFcpGT/AH/kfH/jr1EjWMbn0ALMXArZ0u1FvFXjV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29pI5zM4TrXsWnj7NaxQ53bFC59aSZlJcpoL88mKukYSqdoMtmrbGrORkPepVqLvUimr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ahFTL2qzzrDh1qZKhFTIaoqyHVIlzNH9yV1+jEVHRTCyLKahdL/y93H/AH+b/GrMWu3kf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Ab+YzWbSr1ouFka//AAkd5/z0X/vhf8Kkj8S3I+95bf8AAcVjgZFAXFaJkcpvDxPL3jT9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ox+BrAAwKFXmmHKdIniiE9YmFTxeIrZjyrD3IrmVXjgilGR3pBY69dessf67H/bNqmj1q0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uV/nXGL3pQM0rDO0kexvVxILa4B/vhW/nVJ/C/h2X7+laQ3+9ZxH/ANlrnFIxS0WGbTeAf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M+tuzRf+gYqfTfA2kaXIXtxdxsRjJ1G5f8Am9c9UiXEsf3ZHX6GiwrHaXOlwkf8tc/5/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Dq3llLQ6lqcP/AH4df/RNQLe3H/PaT/vo1PHqd0g4mY/XmqWgrGZJ8K71TmPXlb/rvZq//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WeqY/5Ddn/4LpP/AI/Wx/bF3/z1/QVImuXS/wAQP1FO4WJdG8O3OlwCOW7iuCB1S3ZM/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3P6Vnx+IpR95FP4U/wD4SNiD+7WkwsaPkqB0Bx7UhQDtWYuuMSdyCpF1dGzlcVnoQXdnt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2pHR/akfvRoGpb2e1IY/aqv8AakfvR/acdMCYxNSeS1Rf2hEe9H9oQ+tADvJajyWqL+0I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WgCXyWpRGwqH+0IfWj+0IfWgCYDHWkIGKgOpQj3qM6rF2FAE5Uc0woD2qs2przgCom1Pr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FHliqDaswz8oqJtWbB4FK4rGn5QoI4rEfUpTnDVXkvZiD85qLhym7I8aZ3SAfjVGXUoUzh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uTlyfxqrIeDzmncpRL+r+JDACLeLcfUmvPtWvJr65eadtzk/gB6Ct+7Jwea5q7GSa52bH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05a6ziHqaWm04HNABTlOabSrxQA9T1p1MHFPoAXdS02jNADqKAc0UAFFFFABRRRQA+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C5o3UlFBYu6lBptFAD6KKKAGUUUUAPoopM0ALRRRQAUUUUAFFFFABRRRQAUUUUAFFJRk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dQA6im5NJQA7NGRTaKACiiigAoopCaAEpKWkoAKD0NGaaW4NADTTG70pPWmk8GgCFzUDt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ucZoAjJ615z8fbwW3w3u0zzPdQQ/XBL/APsteh7ueteQftLXgj8LaZb55lvN/wD3yjj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U5HTQV6iPkC/jPnPUFj+7dvetO7hzKxrN2+W5r5U+pN3S7swyAg8V1sYiuIN3BOK84W/M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W2k8UFm08IGcV85/HnQv7L18X0Sfur8bpCB/y0X/AOw/9Ar6RLBuM15V+0B4eOp+E2uUX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Hpv2mtabsYzjcyfhpJnwZpq90Uqf++zXXBxtNcR8OJTHpZgPG0A11uTWoojmOc1Z09ic1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nuazsaE7/MpFVL20+0QFanLYY0y3ud0xU9KlAZel6WNOYynrUWv+GINUHn+UCa1Lk89a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FbJ6EtHm+p6JDpVu0gQABN9dD8F/hy2qSTeJdTXdAf3ForDq+752+lZXi2CfWJLbSbTP2q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V77Zafb6VZW2n2a7bSzjEUYHfHVvxNS5XREYkNnYiDrU1xYiccVKsZYmpVQoKw6nQlY5u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3amFTXS37YY5rlNeuvLU1QHGeJrwkGJTyeTWZ4Ctjc+MbPP3Y2aT6YQ4/wDHsUmoz+bPK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4c22dXu7jskAX/vpv/sK9SjG6PPm7s+vPgFIZNJ1xO3mo35rXWX8Bgs5Iv7rFq4z4DP5Gg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xs/75X/69eh6pEJI3P95cV2xR0UVozzLO/wAQxt/fQr+tbnxn1nPgG4Zf+WGkzKPr5fl/1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2J45P8zS/Ha8Fp8P73J62kEXP+06J/SiTfQ1lsfmn8W4fsWvqo43wRsR+Lj/2UVx7adPHZ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u8ccnZmUKWH4b1/Ou7+LscV34/jgnnFvEIEDSHkL94/1rI0PwprXivwprOo20kbaV4aiW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SuQAg7k7Sf8AgNTFs8Oo9RdW0HQ7TwDoepw6sLjxBfXFwLzS4uBawx7FjZv9pv3hrf8A2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4n2P9tXklpp9xZ3dpIkUbO1x5ttJEIcLz82/FZ3hj4bTasUl1G9XTrQ8sYo/Om2/3lUlUP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Z5+Fptfilos8MOqatDayf6abCzmm8mJ12SeYkO59nz160cDiHFS5Ty5YunGTief8Ax71T7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tpUH9l+HdLvDJb6NFF5SQXDQwRTSf8CeFf4mqDwN8F7bxv8MPGHixPFVhYXnh8b/7JuE+e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d8ucbVypy3B21oan8LZ9V86a483SvEQ3SXlrqn7nzpf+efzJ+6f/AHvkrzjXPDmo+G7h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Zd6iaMqHQ9GUnqKxqYatS+KJcMRCXwmRWz4T8E63441CSy0LTptRuo4zK0UIydo61Ppn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UfEFho93d6Lp/wDx93sUZaOH/ePaoPC/jLWvBOoSX2iX8un3TxPC0kJwSrDBrG3c6E7jf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arELK4e3+0MsEuz+JCwyK/ZrURg/jX44/C/Qj4n+IfhjRsbv7Q1O2tceu+ZF/rX7E3upQz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7if8A49/K/hR/v/8AxupPRwivcliQhAKu2cW6VR2poiyav2EO0lqzPULhHymsiX/WNWwP9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q3kjii275Puf3/uf6yltLWe2/wCWEVl/01i/fTf9/H/9lpFmPNp109qz+X5cZH35SEXH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96D9lutE1WD7VN9lvE/ey/uYdj/JJ5cf3n/1n3q+qLqKOMF0TdIes0x3Mfzr5p/aa8/8A4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b+X5n/fFNq5tFnW/B/TfMJ1Ej5QBEp9/469jhHHtXLeDrKOCySKONY41+6q+ldbHbSHBH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Fy24qznIqCGJ1HINTDgVZyEBPJqaM8VAepqaM8VdjzaxIh5qwlVk+8asIaux55IvenA4pl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ciimg4p2RQA5ehp69KYpp69KAHL3paRe9LQA+nKaYGpRQA8cU6mA5paAClU9abkUooAeC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UHFAE6txS7vpUQOBS7qLgSbqk3VX3U7dRcCbdRkVCGpQ1FwJgRRUW/3o3UrgSZFGRTN1G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imbqN1IB+RRketM3UbqAHcetHHrTd1G6gB+RSbqZupN/vQBJk0hPBqPdRmgLCE0yjNIT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KQmi4WGk0w0pNMJ61NwsIT1qPNOJphOKQWKz9WqrPxVpzgmqlweDTuVYzLxvkNc9Icue9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sBj85rKTLsekjinUyn12HAPo6Ug6UtADgc0U1etOoAeORTl6UxelOXvQA6iiigApwptKv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c0ZpKKAFzRmkooBC5opKKCxc4oBpKKAJF706oZZktoWlldY40GWdjgCuL8R/HHw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4ktLiUf8ALPTQ163/AJBDVlUqRpq8jWnSlVdonc9jUfevmzV/2/8A4dWkbfYNK8Ram3Z/s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6m3/+OUzTv2/PhzdQD7VpHim0n74tbd0H/kyKwWKpPqenHJ8dJfwz6ZXoabk5rwC3/bj+F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t/Xz7D/4h3rd0n9rz4R6tIIU8YR2kh7XlncxEf8DaIJWir031M55XjYb0meyL3pa5Cz+MX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H/hfJ6A6zbIf/HpBWjp/jbw9q3/Hh4h0q+9Ps+oQSZ/75Y01Wg+pyTwuIgrygzfoqOHfL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h/vp8w/SlHIrVSucoUUUYqhhRRRQAUUUU7AFFGKKLCCiiikMKKKKACiiigBMijdTaKAFy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LmkzRRQAUh6GkJpD0NADSaYT1pTTCeKAsyJz1qs561O561Wc9aAIS3XmvC/2mpC0fh6P/A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BXuJPXmvE/2g7AG60e6/vQun/fL5/wDZ65sQ7U2dmFV6qPnC6tDg8Vj3EG1ia7e9shhs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WGK+bPpkYrWqS/wAVTW17Hpx5YVXwsRPzGoJrBbvJDYNBZ3NjcGeAOeKp+KrSfXvC+qWMP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+/8AwUmh6RqFtbhZzwPU1qInl5zTQrXPnz4f6rzN54yP+mUm3/2Su+hud4HFcP4z0XT/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LjeG3uLYOVZs/Nvf+mK6XRrsXFrG2eQMGtejMzXnuABWpocpvXEUXRN8n/fCvWFcVv6AP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/AKJesUUQ3WtJHbkeVvf/AHOBVe2vUcbioUn2xS3Nt5/NV9myrAmN3Dk5Jpv2+IA4Gf8At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fy+1Q2amcxxp80jkKAO5qgNf4eeHv7W8drqTCYw6fHJID5nyeY/yRr9z3kNeulflJHQd6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9piW0WC/V3/vN3NSC98mCSIn71YNmsI2ROj7c04yVRif3qbdgUkUU9TkCozZrgPEd6Nj8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2shzXmGtX/m5AOa1iruxjJ2TZkztvLV1/gU7bOXn+OuKMma1PhDq39qWuqnPS8/8d2/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R5s2fa/wjsPsnhbTuOXDzH8TgfpXZXZ61hfD9PK8P6avpar/6BW3dfdNdKOyh8J59qY/4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1lftA3OzwbMuf4YE/wDH61787tbsvedV/wDHq5L9oy5KeGpkz/y8wp/5EoNpbM/O34sT/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iGNPyjWsHT5rva1nbs2y6ZVdAeGweM/nW1eeKHsfiN/byQRXT214s6xTj5HKNwD7fLVbWr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9bv4HhOq3Ukxk8ttju7bn2/8AfVOktdT5+u7Nn1p8CPhNpXxEuPEiapdahZ2uiwW7btNZA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ko4/g9K9ktf2MNC17TYb7S/FGpCC4H7r7XAkpb/0CsT9iW1nu7nx95PXFh/qrhof+Wlz/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6+M/g/QdeuNK1XxhFoc9hcLbXEV/J+537d/lyTTQov3JI/uvX0WIxFek+WMj5+NCN/eP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EdtzpXiKwvh/y0+3xNbMn/fHmb6+ePi54WvvBdp4j8O6r5X220/1kUUm9N+3fHIn/AH8r9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H4kTztI1zSdZhbkSaXexXSkexRsV+fP7ZbBviT4/KjAxbdsf8u0Q6ZNawxNarGUav8ug1T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hr4t+K/CPhXW/Dmkau9po2tJ5d/Z+XG/mh12N87p8nyfL8tcXtBFO613nwr+I2kfD7/h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T/2nZfZovtjJ/oj/AN9N0b8188j0YS0PTv2A9Ot9Q+PcYuNOS+NtptxdRTMObSRChEo+u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9BtAtJ7XVL+Awf8AL49xHL/sPXxL/wAE4NO8zx/4zv8AH+p0hLYN6GSdW/8AaNfoTYaet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6mkfRYG3s2x0Sc1dhXA4qOOPk8VajXFQdhxnjPXv7A8ZeCb3/lh9sl064/ubJV/+Ljja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58cbQ3WgQeT/ropxJXrWl6iNW021vRx9oiWXHpuGaCiK7i3I3evDfjnpAvfDlwrLkYZT9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4gaP4WVvtNwJZF/5Yw/M/5V8h/GH4u+JviF8TvDPgmHTTofh/VdSWKeUfPc3Ntu/eH+6n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9ReGrdjpkODklFf8AnXV6X9sgz53Suf0pJ8/ugce9dXAZCo38mlYzki15xYdKjLHmlVuK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3U1LF0qNhzT4xwa0R59UlX7xqdOlQD71TR9DVnnjwacDmmUq8VYDwadTKUH1oAkSpF71E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69adTVPNOyKAClBxTd1LQA+l3U1TS0AFKDimA06gB4pQfWmL3p1AEgNGRTaKkB2RS5plF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RmkwH7qN1MyaXdSAkopu6jdQA6im7qN1ADqKbuo3UAOopu6jdQA6im7qMmgB1Jmm0UAI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CaQnijtTaAGk00ml7Uw9KgBpPWmdjTjTCaAIH+8aqXP3TVp+pqpdfdoKMa/b5DWF/Ga2b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z/jWTLPTKcvSm05eldp548dKWkHSloAKcvSm0q9DQAtOU9abSr3oAkXpS0i9KWgsKKKK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NAC0UUUAFFFFABRRRWQBRXkvxf8A2nfBPwet5I9Qv1v9V8remm2ZDzsew44T/gdfFvxX/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p7PTJZPCWjSZBhsmzNIv+1N1H0XFc88TCnoe5gsmxeO1pxsu7Puj4k/tA+BPhVC/9u67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fNuc/wC6vK/U1833/wC3TqnjLVZ9O8K6HHoECRu4utQk8+cjd1CfcT/x+vjdbXcOK634a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B8ESo6/hsz/Na8PG4+TpSUD7zC8L0aEOereTPavEPi/XvF0jPrGs3uqbj/q5ZCE/74+7+l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2+nkjpsHvT/smDX5jWx05SvOR6tGhRguWMUkfP2uWAs9WvoFHEc7qv03HH6YqgqV2fxF0z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JFV//Hcf+y1zAhx2r7WjNTpRaPrcJRfsyJU46Uuz2qcRcUbK3VWx1+x0LekeFtS1yOV7G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90D8Tis2/wBKlspCl1Zsjf3XTmvcvh1ox0jwtalhiS5P2o/R/wD7AJW5eaTbarGVvIY7l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vnpZ1yVJxT93Y8WdaMJuLPmyzDWche0X7M5/ij+Q/pXVWnxO8cacQbbxh4hgx0EWqzrj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V/DCytbO5vrJ2t/KUuYjyvHp3FedGIgV7WHzB1oXjM6qdChiFdwT+SOqsPjn8SNO/1Xjnx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1Wab/ANDc16N4A/as+Ktzqv2O78Wy3kRjYxxz6bZsQf8Af8rd+teFmOtzwTN5HiewPq2z/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jasacrSOavk2DqrWmvuPqyH9pTx5GPnu7OUf7dlGP/QTV2L9qXxkgzJZaLJ/27TD/ANrV5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Tbgg8V8ms7x0X/E07Hx08nwcndQsd7qP7dV74fvzb3/gq2v8ACglrbVGt8/g0UlLbf8FC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3F/1x1dJP5wpXzf8VbHyb3T5QP8AWxOp/wCAv/8AZ1wwQ19fhM2rVaSfMexQ4Zy6tT51E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/APBhwL7wz4ltye8KW0wH5zLXS6b+238LL/HnXuq6cx6i6012x9fKaSvz4I4NRIuCa9JZ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GTbV0fo/H+198JZDg+KWT3bS70f+0q6DSf2ifhfrGBb+O9EjY/w3dz9mP/kULX5ibTW14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v7T9mlhi8jbu80nndnGMA+hrR5tKEHKSRwVODsIndTZ+oVr8SvBt7/wAe3jHw7Pnp5esW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9XsNUANnf2t2D08mdHz+Rr8otU+G+t6UzObIzIOd9thv5fNXI/wBm23/PCL/vmuihmka+y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SlaNQ/Znym9KTbX4+aXresaIQdM1nUtNI6fYrx4cf98muptPjd8R7P8A1fj7xQf9/Wbhv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py1OC6q/h1D9WttJxjrX5d6f+0t8VNMx9n8d6sQO1yY7n/0cj10GmftlfFrT/wDW+Ir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23/8AaaJVrEROWXB+MS0kmfo/60V8Ax/t6/EqP71h4bl/3rKYfymrV0//AIKC+Mo/+P8A8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q88H/oTvQ8TBK5xvhbME7WR900lfH9v/wAFDoP+Xn4fSL/1y10N/wC21dZpf7c/hDU+J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ZJ4jj/vvYpqPrlJayZwVeHs0p/8ALq6PpTsajPevFLX9rrwKpAvZNQsP+mkq2rJ/47Kat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lQbvF4WY9rnS7wH/AMchK1rTxNGo7KRx/wBkZgtHRZ68SMGoW715fb/tP/Cy65Xxpp2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9GIlb+n/ABr+HuqDFr458NSt/cGs2wb/AL5Mma09pHuc0sBiqfx05HUsc5qu3eorTXLDV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tLuM9HtLlHB/FKmP3TVqStc5nTqJ2cX8yse9eZfHaxNz4UtLgDLW96mT6Iyv/APY16ae9c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3PC2pafjLyxlk/wB5GLL+i/pXHXfNBo6cM+Wdz5euIhtO5gKxbrTI5skDNdPcLZlT5j4xW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RF89fPNWZ9HF3VzmpPBjah8zP5SDr6mtrStFsdIQLCA8n940HUBPETu2e1VWd3Q7c59RS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t936ViqXeRlAJ/Cof7TvLOM4YEDs1VJPF1yRgRxqfWg1TSRN4g+FPhjxK9vdayzR6m0fl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yWzkfL/H9K8o0AGH7RAx+aKTafrXSaz4gufEt0tnbSmIfdkkH3gPRa4e1tJvC+p3FjcZx5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96fwNWiMdDo7q64NaGkXzra8H+8v5gj+tc3DercK+P4WK/lWpZ2oube2l/595zJ/446/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5w1MmmCrVXcQahupjtxSApa7d4U47Vd+EL/2h4kuLgjMdlDvPpvf5F/9qVh6qc2kx9q7D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PhkXDjE19N55z18v7sY/HBb8ad9Bo9RgcXj7c1LeaA2zcKwrDUDBdgZ712kmoCS0U4zxXP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ZvGOe1V765FvE2TjArXubpFjJxXn3i3WhEjorcmmkWcz4q1c3MhQHPNctOuEJNaRiN0S5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dFM46rtdGDr199g0i7mB+ZUIX6ngVJ+z4fk1762//tWuc8bahtijtQf9by1HgaSW30jx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zSnBxnYOP/QjXpUpWPNnPU/T7QM/ZYselX744RvpX5IWPxl+IGmoEtfG3iK3QdFi1a4U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tfFW/8MweHn8HfGjxT4okuLLfqEd1fTjyJ+O+f4vm+TnZt++dwx2pXLhieTofb5JPinTPe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uB/aTk8vwtfv5XnbZ87PXBavBf2O/iF41+IPxntLXWfEd/qOnWVlcXk0dxIXx8nlKc/78y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azv8AZ8PdRWE8S5t4/dmyn9aVjonWUo3R+fd03nTSv/eYn8yTW43irU9X0jw7oNzOX0/S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82Tc/wCZrExVvQP+Q1Yf9fEf/oQq6SseDWbdz9Gv2DBz49PtYf8AtzXmfxX8Eab8RPj14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aiBdwI20tI0OyHY3Z/kb/vmvW/2DrbbovjO4x/rLm2iz/upIf/aleZ+KNV1W1+LfxFg+3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QtcfZZdyPuj/i8xPn//AGK+hrO1Vs4Kc483LI2/+CfulXuleKfHGlX0915+n26RyWssm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o/wCD5vLryv8AbR+X4j+P/wDrrb/+i4q95/Yi1/VfFHjv4o6rqv2Xz/Nhjk8r+DfNP/458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Af2zh/wAXF8fY/wCfmH/2lRB35vQl7nk2geNPB1p8ENc8O3/hUX/im6uPPs9awu6EfJ95/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n3W8yvLhxUo6V6B8JPh1oHxATxMms+Krbwzcadpz3lmLraFuXU8rkkZwMfKOTu9Aa8FHbT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Miy82T4kznoBp0X5/am/wDZK+81FfFn/BMaHPhD4gS4/wCX6zX/AMhz/wCfxr7eW1pH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RSjg1OYdoNQycA0jpucp4xtPtS8Vy1t/bd1a/wBlC9u/sMf/ACyik2f+P1313afaWOaS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0TOP/wCENgtbXr0rx/XNAWf47+DLuP79n9pc/wDgO1fQmqtst2xXkHhlRq3xmli4MsNlM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8XJVlppHsGi6s2AGHWuot7gGPJrC0/RXhAZ+orWjkVRtNByzepZVsk08dKhjYetTL0oMR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NJVnn1SVelTR96gTpUsdUcRJSikpRVgOooooAfTgabTh0oAcpp26mL3p1ADhyKevSo170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S7qaOaKACnjpTKXJpXAeDil3UxTmlouA4HNOBpi96dUgOooHSigAooopMAooopALmjNJ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0ooAKKKKACiiigAooooAKKKD0NADKaepp1NoAQ9KbTjTT0NADD0NRmnnpTDUDsMPWmE9a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0BYgc9apXR4NXGNULtuTQMxtR+VSawWuolc5NbuofMpFYTWsbOciuWUiz1GnL0ptOXpXp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dKWgApV6GkpV6GgBaVe9JSr3oAkXpS0i9KWgsKKKKACiiigBVNLTaUHIIoAWiobi4is4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JJNfG/x8/bttdN+06R8PxDqFyPlbVCf3Kf7n9/8A9BrCpVUEd+DwVTGS5YH0l8UvjZ4V+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7UY4WbIht1O6WVv7qr1Jr4a+MH7bHivx809l4b3+HNJb5ROjZu5F/9AX/ANC/268G1vxN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T17U5tU1CVsma4bCjnoB0VfpUNraYBrxa2Lc9D9Ly3hyjRSnWXMyLZLdTvPNI8s0h3PJK5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/a2uVNTW9n3NXIodteZzNt3PuqGGsuWCsQ21r1rZ8O3CaZrNndyKzRwyByFHJxVREIqwi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npQo8ysexT/EPQIf+X1pD/sQuf6VnS/FXTBkQ2dzKR0LYUGvNAOKNteJ/ZOHYU8poLWxp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q3202y2i7AuxX39Pf86yPLAqde9IUr04R9nHkXQ9NUIwXLEh2cdKtaPprapqdtZpgPNI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K7j4Q6J9s8QzX7L+7socj/ff5R+m6s8RWjRoylImq1Roykz1JLNII1ijXai8KPQelPFtg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MYHSvzhysfANHEfEm/wDsXh2SIcPcyJD+HLH/ANBrx14x6V3nxU1M3Wsx2inKWqZbH99v8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w55r7bLIqFHbc+zy7D2pNvqUzFz0q3pUhtL6Cdescytn/AHWoCe1PxXqy1R3qjc+hfslH2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+0SwuG5aW3jZv94rVzy6/N6jabR8BUpuEmmeb/FjShJpFnOBzFP5Z+jKT/NRXlXkj0r3v4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qGBkxqko+qt/gTXhrJmvscpb9iz6nK4J0CmYKYLbHar3l0eXXu3set7AqrGB2r0j4QRjG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evPTHXafDbxDpeg/wBpf2lcm283y/L+R2zjfn7oPqOtedjeedB8vQ4MbhpfV58u56a6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G0WtK95YqFv8AqygY8/8A+y969AiEF3HHNbTpcQSKGWROQasLajFfI4fE1MHUU6b/AOCfK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K32b9KYYyK7z4k6Cul+KJzD/AKi6j+0f8C/5af8Aj9caYq/UcNWjiKaqRPsqFONSPMyo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XtThDXXc3eGgVDH7Uhjq4YaaYaCPYlTy/ajy6teVR5VKxDolXy6QxDHSrflUhi4oStsY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Sm+XVwxU0xUyPYeRV8sU+0klsZPMtpXt3/vRMVP5ipvLpuymmzlnhl1R0OnfFPxzpEAgs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gHSKHV7hV/IPita3+P3xLtvu+NtYk/wCvi4M3/oea4jbWxpHg3VNbhM1vCi2w/wCW0r7V/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HmlKy9Ty6uCwi96dOP3I7uz1+fVNLgvp5v391H5kh+78/8X/j9SwXzuOWyfrUOgeDLjSt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L+8jiij/1L/8AXSqUJe3laNxhlOCDXmUsTSqtqDPzbH0FQrNU/hOktJm24dQazvEHi6LR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8NUn1CVQQpxWPcTi4Z/OAl/3ua67Hm3MR/izFdSMpjkI96zL7xlcam2y1jaP371na7Esmo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G0Vt+GtEUuCxGKtRbOaUmdB4M0v7INx/Oug8Q+HoPFGlmKX5LiD/AI95R1D/APxHqKW0w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kSmeJC4m067uLS5he3uYG2yRv1BrtPDF+kuhaoxHzQ2vmj2PnIv/ALNWr4+8If8ACRWX9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LdOQP+W8Y7H3HavIbW7nIh8k8GT95/u0WNYux31vqbS96mumyvWuatbsjNPi19dPvLe7n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T1wwosWpnsPhX4b2P9g3F9qsAvb7y/MjtZfuIn/xdTwy7IViVVRF+6FGMVRs/H32r/TbGf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3aeM4Dc+d5Nt53rWVi07mnD4bvZH37SAK2Y5JrWLy27VQi8cHyyNoyaxb/wARzSszA4FRY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AlnC53fN6V5tfzyahcNKxJBNGrapJe3RTJIzVi1t8xYIrRIq9kVpALaDJ71z2tXC2ttJO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zG8sdq8x+IWvYgNih+Y9cV0wgcNV7nNXV0ddbzuhrc8L3Hl6b4ni6EaRcp9cL/8AY1ga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kayf+emmXIP/AH6NdsdDzZoyvil8LdQ+FGt2Ok6leWd5c3WnW+o/6HJvEaTLuVW9GA6i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/tN1Bb+ZHD5rhPNmbai+5Pau3+N/weuvgn4sttAvdVstXuZrGK9aSx3bI97OAh3AZOFDD1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mtjCzPqP9hnwv4OttM1fxHpOqXV94i/s4W2qWsvyJa75t8ap8n/Tt/eaqv7XDJqHh/Q9M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3VLe1a6l+5EMSZaT/AGBnP4VrfsKaN/Z/wQ8Sawy7X1DV2hB/vJDChB/8iSD8DXmv7aN/v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7uSXH+6v/wBlWl7nZyuMT5j1u0isda1C2gvF1CGG4kjju0+7OoYgOPZgM/jWrqmqWWq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S7eGOyieKLo7xQokk3/A3Rn/AOB1c0zRvCkvw11K/uNVnXxjDfpHbaWASkltty75247t/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svwFe6Lp3i7S7rxPp8+p6HFLm5tLdtryL7GnE82avc+4f2YPjH4Y+HOk6xpHiK9vNKF1d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ptVNvlyffb/xyvoqw+P/AMP9WTy4viJophPRr+ymg/8AQ9q/+OV+TNp471a1z++8/wD66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UaZCq2fmX3mv5uOIdv8ABs/ir2qtanVlzXscqpzTvY/VjwM/hk3N9P4Pk8C317eRp9ol8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37zy/O8lGevg39rm5+0ePPiFJwc3wT5JN/3Jlj/9krxS2+JcTHFxZOjdyhz/ADrd8T3c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b6rafvblIpNL8z/SP+Wj+Zt/7Zr/33VRnCNOT5ifZzk9iTw38F7TxH8Ftd8dx+K7K3vdIn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kZDs2OH3fx7mwNv8B5ry6nVt+FfA/iDxtLexaBpNxqr2cDXNwtsu4xxjqxrx0jojofYX/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fETR3i83zreyvE/2PLeVGP8A5GWv0FzgV+T/AOwd4un8LftG6NZxXAtoNftrjSp3PTBXz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FX6f3NrcD/XTGakevh5e5Y2JZetVZHyDVOJMCpe2KzO0apyxpT900iDGacehpFmLrH+p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j3StBOuX1l4p1DSvG1qLD+yrW0k2JIvnTJctJ8n9yOP8Aj/gSvuTXDtt3PoK/J39oXUf7Q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4WwEEf+7y/wD7PVnLUk0dz4a/bh+L/h4BZPEkOtwDH7vU7GCTP/A0VH/8er3r4G/tq/EH4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t4I0LUrmVGmZ4ryawSGNBlneRvO46fwV8rfEz9nrxN8JfB/hfxNrd1pkum+IoVmsxZTO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4dEH3ZAfkL1wOi67qnhjVIdS0fUrzR9ShOYr3T7h4JU/3XQgjp2NB58qreh+jGvft7eGfA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i3wjr+latps5guEsZLe8jDD0bema6HQf2+vg9qwAuNb1DRGP/QR0uVgPr5PmV+YF5qF1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NfXtxMWa4uHMk0rN/ec8seP51DNE8MssM0bQzxtseNxgqfegaxD2P160b9qP4VeIrq3t7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SeWEupmtTu/7aquK9Ur8jf8Ahbt9498L/C3wCdE0+D/hG7x7e3v4R++n82ZP9Z/n56/X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bjj86aOapJy1HR9DU0dQx9DU0daEElFFFWA5TS0ynKc0ASU4dKYORTx0oAVe9Opq96dQAq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ACrS02lU0ALRRRUAFLmkooAcvQ09elMXoaevSgBy96WkXvS0AFFFFJgFFFFIAooooAeOl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IehpaQ9KAG02ndjTaAGmmnoacaaelADDUZ71IajPQ1BQw9DUT9Kk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6VnXX3jWi1Ztz940AY9+eorLAGa1dQHWssferhq7spHpNOXpTacvSvWOAeOlLSDpS0AFK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0ALSr3pKUUASL0paaDijdQWOopu6jdQA6iiisgAVx/xB+KGifDLRLvVdZvPJit13Y/z/A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45ftBeH/gz4dkub25WW+YEW0EZ8yaaT+4if8As/8ADX5ofFX4t+Ifi/4kl1DWbh47IMTa6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3/vN/t1zVqvIfRZXldTFy55L3Tvvj3+1N4k+L9zPZWkkmkeHdxC2+79/OP+muP4P9gf8Aj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tQiFj0rYsrMFRkV4VWq5H65gcto4eHJBBYWGQCRWzBZhV6U62hCAVcReK4rn0lGgQpDjtU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wz4an8SXzW1uyoyqWy1d7Y/BqVlHnagi+yw7v/Z686pmGHotqbO11KNBXnI8uVOelSqn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PTVz/AOAv/wBnXnmoaU2nX91aswZ7eZ4WI7lSQamGKo4i7pSudFCpRr39i72KKxcUvk1Z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s9NRKwhpwhqfYaXZVGvsSERCvY/hXpf2Lw5JcbcNdy7s/7K8D9d3515Lb20lxKsUSl5W4V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7SBpmnWtqAMQRrFx3Kjk181nVfkoKHc+ezmapUFDv+ggTjpSbBjpxV0RgDBrA8c3v9m+Fr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f8D4P/ju6vj6H72oqfc+OoU/bVFTva54Rql2NU1W+vuhupDJ5f9xP4Ko+VVzB5pCntX6b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woRpxUYlYR8Uvl1NspQuK2NPYntfw4uftfhGxz96PfCf+AMR/LFdG0dcb8IbnfoN7AeTDc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Fa7ox1+b4/wBytNLufm+MjatNLuZGv2TXui6hboMvLbui/UqcV877c19P4xXzjqFuLbUL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f7rEV9Bkda8JRZ7ORz0nTfl+pnhKXZU22jZX1XS59akQGMY6VVmjFaGzmut8F/Du38V6b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D5VyYiqoD/Ch9f9o0niaOF/eVtjGvUjQhzSND4KTP/Zup2pb9xFMjxA/333b/ANESvSgp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Hw7ZfZrC32ITlnPLMfUmr4T2r88x2KhicRKrT2Z+eYqrGrWlKJ5N8boCqaPL6+dGf/HDX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3413/AJ+tWNgDkW8G9h6M5P8A7KqV5wVr9IyeMo4OHNufZ5dTl9WjzbkFFTbBRsFe6el7M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goD2ZX20mKn2U3ZQTykG2jFTFKbsoFykRFN21MVxTCtBzNEW2oytWKfaWbXl3Dbpw8rh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zTidf4A8FwaoDqd6P9HEmyOHH+sf/wCJr08qas2FlFZwR28S4ht12IPU9zSvFnPFfmuL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+AxdSVabKe2vP9Ru/tPiG/s2/10R+Qf7OTXX6t4q0nRLv7Nd3apP/AM841aQ/+Og155c/8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C63SRy/79e9lVFqzkfM5hTlCneRLfIwbrtJ6c1zGravDpjFGlVrk9Ic8msvWvEWoTqzS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ry3VJr6fUGuXlYyA8SZ6V9ZCnfdnys6ltj0KESXVx50vMpPNdno0HlMhHQjmuI8Jasl/CV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6sJt+Av8AD1rXYyWp0EMmKvW7PKyxxo0kjcKiDJJrO020uNUu47W1jM08hwqDvX098HPhv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29RZtXY53EfJH/uVg6ljrpUeY8X1X9mTxh4+0E/btU/4R2H/lnYeXv8//AK7V856j4U1X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2jWl9bttcHlG90b+Jfev1NfDivnz9p/4ZL4v8NR3llCP7YtXLW0qj/XR85i/z/HRGrc6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utoxUuheHLvxJd+Y4K2MR/ey4+8/91KTw1o0viPWFs4yUiX5ppeyL/ia9pTTrewtIba2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StU7nFKNjx0Wk+hXR8j9z6x/36uaTcapqF/KLZ3geNQ3lp9xvmHWus1rS45mkJAyCea5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qT5+UHa49RSaIjM72yFwsf73Gaju7vIMOeTTRfrfWsc8LZjlXcrDvT7WyhY7nclvU1j1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6UqksRknua1LmAR2vFXF8i1X296z9Z1m0s7CWeSVI4o+XZjgAVSQpNHGeLdYi0Gwkncgzn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rxG5E93dPcTEsXORntXUeJNXfxZq5u1J8hOIl7bakj0tJoskANXoQVkebOVzAsR5Q44qTU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VxZeRIw9DTrW2N1+5/56fJRJ8qHSXMz6y8A/BjQ7rS4J76xtbjzY0/1tur/w1f8AEX7P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Dllbk97eBY/8A0CvTdDsltbeKFRhUUACrl1a/a7qCDr5six1x87ue6qFPlvYz/D3h2w+G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URQpG8jqP9uR5M+/DYz6V8R/tS642p+K9PgLZSOB5QPTc5X/ANkr7n+M2sJaW6WaHClc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8Z9XOp+Pb9Q25LULbL+GSf8Ax5mr0qMuZHj4hKJw9xC9pcywyDDxsVNdf8UNL8KaL4zv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s+HkSIwXtz992KAv/AAJ0bP8ACKwNI0f+14tSf7XBbfYrU3OJ22+bh0XYv+18+QPatP4c+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M0TVddi8N2N5IY5NTni81IPlbaSu5c5YKvUfez2wetHivcoXlnpcXh3T7mC+ebVZri4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CNfL8pg/8W/dJn02isgjNafiHS4tE1rUtOgvYtShs7qW3jvYP9XcKjlRIv+ywGR7GtTxT4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8NXdlrsGsSarp/wBsuYIY9rWMnmyR+S/Jy2Iw2ePvDirGzf8AGvgDw5oXw48IeI9L8UWuq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b9Kj2l7Fl/wCB7v8AvquBpmMV1uufC/xN4b8IaL4o1HTGg0PWP+PO88xWR/8AewTs/wCB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wbr114bn8Qw6NfzaDbyeTNqcds7W8b8fK0gG0H5k6n+KrPgT4j+IvhlrEmreGtRbTr14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6N1DKwIPTuK1NA+M3inw58P8AXfBOn36p4d1jb9ptpIw5XpuKE/dLYGcegrh9vUZpomxre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F8aeH/ENs5SfStRt7xGHUGORX/wDZa/cG5XPavw+8GXujaX4p0668Q2LaloqSj7VbI+0s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+CPi/T/Gvwf8AC+saVNLcadNam3gknOZGWF2hy/8AtfuufemduGerR12BS4pMilBzUHoo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nPeJeNNuD32t/Kvym/aC8I3Phzx8L66lt3TXoDqFvHD9+JN7w7H+hhav1V8Wvs0i6Poj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4MeIviPr3inVbeeLyP7QeOP7Vu/eJ/wB8fw/u6hzjH4mctWE5fCePT3NxPBBBNPLNBBxFG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QeB+FWP7F1AaSuqGxuf7MZ/KW98lvJMn9wPjG72zXozfs0+Pxn7JpUd//ANcZc/8AoWyv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dfA+H4Z3vg+1Hha12f6VHGv2l0Sbeq7vO2ff/ANnf/t0lVpvqcToVF0PBfhx49vvhj480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XmlzedHDdJuic4IwwrT+LnxTvvjH8QNY8XahYW2m3V+IlaK0XEa7I9n/AANvlHzVjal4C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d6DqkKQjdJK1o3lqvqWpPAaaBP4y0KHxTNcW/ht76EalNa/61LfcN7L7gZq077GLi1uaP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+IvhjU9YkeHSbLVrK5vHjTcwhSdWkwO/yg1+1THczH1Oa/Gf44ReAbb4ia1b/De9ub7w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QMZPL+f76q+3f/er9kbGRZbWB0+4yKy/THFWkZyLcfQ1LHUMfepV4zViJc0bqaDmlqwH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IlPXoajSpFPBosA5adTKcppALRRRQA+iiigB1FFFABRRS4zWQCr0NPHSmL0p46VQC0UU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QHUUUUAFFFFADx0ooHSigAooooAKKKKACiiigApDS000AIehptKelJQA09TTTS+tNNADD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Peoz0NQUMPSopO9Sk8VFIOtAEDnANZk5yxrRlbANZcp5NAGVqDcms5epq5etljVMDGa4a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Tl6U2nL0r1jgHjpS0g6UtABSr0NJSr0NAC0UUUAOyKMim0UFjsijIptFAEoOc14n+0J+0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zO8qzX8gK29tbn97cN/d/2U/vPWt8dvjrovwi8H3F9eTL9pIMNvGD800vZE/z8lfln448c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Fxrmq3DTzyngRn5baP+GNB/drhrVuTRH0eVZVPFzU5r3Sbxl461j4keJLrXteuDPeSnCRg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ZR+tZSLk9KZDHyO/1rWs7QEZx+dfP1q3NI/X8Pho0o2irILKzB7Vu2tsABxXsPgr4bWN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891+8k80fc/2a5zxP8O5/DkrXFuGmsCevUx+x9vevChmVCrUdJPU9fCzpuVjko7YY6VO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5V9q3bPoUux1PwvTyfGNquceajJ/47u/9lr3FbfaeK8K8DzfZvFulSZxmVU/PK/1r6BV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r99H0Pm85jyzh6ESoRXhfj6yFt401VQMKXEo9967j+ua9/WLjpXjXxVsPsfimQ44uYkn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k1T9849y8i/jv+u5wqRlqnSAYqVIttPC19sff8pB5A9KTyBjpVrbRsqirG78NNJGpeLL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2tv8AgH3P/H9or3fZmuC+Cel+Xaajfsv+tkFvGT7Dc/5/J/3zXpDQ4NfnmcYhVcRyL7J+e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i2iiiYjXmXxh1La2n6ep5Gblx7fdT+T/AJ1635Yx0r598f30upeLtRaQ5EUnkJ/urnFL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PZIWRUPrGJcv5TmdlJ5dWClJt+lffn6PYr+VR5VWNv0o21Q0jtvhNqkFpd39nPPFb+eiyK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Oef8AgVehyeKtCg/1mr2v/bKbf/6DXhAGOlPrwsTlkMRUc27X8v8Agng4rJaWJqOpKTV+x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9bj93cSXOP8AnjGx/wDQwteR65dwarqt7ew2/kCeVnwcZ5NQbaNvFdGFy+nhXzRZ0YTK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bMVLaWc17MILeGW4mb7scKbmP4U9krsPhC/l+L1T/nrC6flhv/Za769ZUKMps6q37mjOs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zxHc/c0edf8ArqVj/wDQq9L+HPhy/wBD0O5tbyDyJ2umk2eYj8bE5yvA6dK7wqcVx3ir4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L7FdwXUkpQPmJFIwc+rV8XLF4jMv3NKFz4ati6+Y/uqcdTdUYGDWT4l8QWXhnS5Ly6f5y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2UVxOo/GxW3DTtKx6SX0n/sif/F155rGr3euXj3V7O88rfxOa9XL+HsRWnfEWjE68vyKpO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S1CfVb64vLlt88zFmNVcGrJj9qaIq/So0lTiox2R97CjGEbJaEG0+lG0+lWvJo8qmLkKu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lWvKpDHgUC5CtspClTFaTbQc/IQbKTZU2KTbSFyFdk61GUq0ydaYUpnNKnqVttaPhpceJt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/AEIVU2VJbTtZ3dvcLndDKkg/A5rKrBypuxyV6L9m7H0QFxTGjqWxuEvrOG4j5SRAwxTy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Q/NZLkm0fMUs0l3K0kh3Oepre8L5u/Og72w8xP92vR/EPwutda1Se8t7n7AZmLPGIi659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4LtPDFnLFaIJZpf8AWTSdT9PSvvXm9CVPkR0ZhUo1sGoM8T8ReHRLG8sP4ivONS04xO2V4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W6FpcziHHDlBXHXelQa6bgwQeRPn/AFX8L/7le5QblC5+V1KSTujirAC2TdGMcdRXpPh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vBY/665k8sf8AAP8AWVxzaT9lBiIqn4e1CfwZ400rxBbxs5sLlJnRf+WiBvnj/wCBKW/Gu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90fDz4faf4Qt1kCie/cDdORz9B6CvQ7aUIRjtXM6bqEd7aRXMLboZVDo3qKti62gndxXl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ilGyOtW7ITOeKg1K3g1HT5PNQSI3VT6+v1rnG8SRLbmEsQw71y934teUtbxzbB5fmPH/H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ndHmvjTT7C08U6mtnaFFumW4kljT5J28v/WVyVyfTpX0OPBVlr+g/vwfPl/eeb/HurwjxT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5JDep+6H3Z4x8jD1rshM8jE4ecFzHGaoch64PV7be713OoFCGwxIrlL9AWautankmHpms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iJ+aNuh/wqLSfiRfXWuz2M09hY/9NZdyb/8Ax+o72YIrtnpXK22k8HrVqK3LUnY7H/hKZ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iPz/APrl8/8A6BWVr/im48UD7PBmGy/jH8cn+/Wdb6DEuSakNzb6YCOtHKZuZJY2axJg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BXOXXiryMiODPuTXO3up3WosxlcheyjpW6VkZ7mt4j8RCQva2hwwOGkHUGu2+Ftj/AGn48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2KT/vlg//ALLXk2Oa9r/Z+u4o/iP4Ylk7s8a/7xhkUVjWuloehhqaufdFgnU1raQgGpQv/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GSr32mO1UtIwUeprmR7UVofP37U3xM/4RzSNVvYLr/iYzyfY7Fx69Hb/AL4r410/x3PZ+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7O3uP7YuLa4kvZRmaIxeZwp/2vM5/3RXW/tJeL73xP8QpreWJrfTrJQlpET94EDdJ/wACY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YhDZfZPO8zyP9J83GPN3t93H8O3Z+Oa9qlFRifJYuTlOwt3Y3Om3U1rdwS2tzE2ySGdCj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6bxl8Pb7wTpHhXUbq5triHxDpw1K3Fu+4xp5jptf0OUNZ/iLxHrHjrxJrGvaoxutRuZPt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VJYL/AA/d/hWsdI3kljjjG93YKBW6OGx6B45+Ceu/D/wh4T8R6pcWB07xLB59r5Ejs8Y2o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ZFPylq89H5Vf1WC/0+5l0u+eVZNPlkgNvI2RE4Y7wPxzWpqHw+8QaX4J0rxbd6ZLB4e1SR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SV0d1ZRz1Hlv/AN8mtBian4C1zRvCui+Jb2y8rQdZaaOwvt42TNE5Rx/s4IPXFRXnjjXb7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jWLy50K1k86306WYtBE/zDcq9AcO/51Bd+LdYvfDNj4em1W6n0WzkeaCxeTMMTscsyjtms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+1fZpvsu/y/O8s7N393d0z7VQEKNivQfgr4y8MeCvFtxfeL/DieJtGlsZbZ7ZgpeNmKkSJ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/wBs1p+CvGngjQfhZ4q8OeIvB41XxDf7pNO1mHbvgfbtj3MfmRY3Xf8AJ9/e6NXlwGM0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v0v/AOCdWvy6v8AprGVtw0nWbq2iH92Nkgl/LdI5/Ovzu8DaDY+KfFumaPqGrJolreTLE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hz/EQWXP519sf8E+tSfwZ44+J3w6luoNQW3ZLyK6t2zHIYZWgdl9Q/nQn8KDeg7TPtbd1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UYzWR6q2JV704U1e9OHFAzmvGe2LRr1z0SMt+hrwv4Q+HFtfC6fJjzbqWbp6kf4V7V8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mvrCRXEeEbdbLRrGFeixg/nXm4x2R6NFRtqdbp9kqxjAq/Nag24XsO1RWBGzrVyXBiNeT0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bEeDwb4Gu5LeH9/qZjsojs3BN3mPJ/wCOI3/fdfCYya+oP29vGp1Px5pHhuKTMOmW32i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j8ERP++6+ZFFfQYGD9lqfN41qVXQaq5HSvaNI/ac+LWl48jx/rP8Kf6TItz/AOho9eQRA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nCFzzWfS/gv9uL4p22u29vrHiC11Cwl/d4uNMtE2t/BzEkde22/7XPjdfv2eiTf9usy/y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d7F8VdTTSvICJ53l7JLuQ73f/a2f369nDrDRf75HhY6GLqTUqEj7Tg/bZv8ARYBNr3h/S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bf8AoQeqM/8AwUp8LQzeWPBepyf7dvexuv5sqV8EXeo3mouZLu5e4l/vSGqu2s6ioTb5I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4q9ad3+R+julf8FFvhreEC90XxVp/rJ9jtpUH/fNwW/8AHa7fT/24Pgpf24kbxdLYzH/l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9dkTLX5WYNLXE4JHWfrfpv7VPwh1TBi+Ieipn/n8d7b/0YqYrsNI+JvgrXsf2R4y8Oapn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z/wB8ua/F6io5Cz9xUn3VIp3Cvw2rqdA+K/jnwrAIdE8a+ItIiHRLLVriJfyVxmlygftJR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1T8YNLwIfiLrjqOi3M/2kfj52/NdJo/7cnxr0lxv8Yx6jCP8Alje6TZsD/wACSJX/APHqO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N6w/4KTfE22AE+h+E70dy9ncoT/3zcVvab/wU08SoB/aXgXSLkdzZXk1v+W/zKOUR+g2K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4KaaBc4Gp+ANSsz3ay1Vbgf8Aj8cVdRZ/8FHPhic+fo/iqL/es4Gx/wB83NHKM+r161Iv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b+CmrwBj43Symbjyb3TL2LB/3zDs/8frrdM/aR+FWqgfZviP4UcnoJtWhj/8AQ5ErPkA9K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uj63p2vJu0vUrTVARn/QrpJjj6LWp9llX70bp7MuKyswEooooswCgUUAVFgHUUUUWAKK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gDijFFgCiiiiwBRRRQAUUUUroApp6ml3D1puaYCGkoJpM0ANpp6mnU3rmgBlRkdaJJNu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NFih7HFRPKeeKqzatCgPOTWbPrx5CrWNwL9zNjPNZNxcAAjNVpNQebOarMWbOTQAyU5Jq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oGrme4HpNOXpTacvSvUOIeOlLSDpS0AFKvQ0lKpoLFooooAKKKKyAK5P4jePNO8CeHb7Ud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iMs85P3F9vU9sV0WpagmnWryueR0Hqa/NH9sf49v8RPEUnhXTro3Oh6ZJm9kjP7u6uB/N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PlPUwWDnipOMTzn46fFK9+LHjaXUrwPDp8RMNlY5+W2iz1P+233nNcXa2vWqsY3Gtmyt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5H7Ll2EVNckSS0tc16p8J/BH9rXo1K5T/AES3b92pHDv6/QfzrjPDGgTa7qkFlADukPzN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tG0mHSNPgtIFCxRKFFfH5zjfYQ9lDd/keviH7KPIi1BEDtQD5F6+9W/s6XETRSrujbqKk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dzRafZT3U7eXBCu5mPpXwsXc8hc8n7h5D8Q/Ctp4f1SFreTMNyjERD+A+lckIgK3PEWsy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/CE4jX+6vassR5NfoWHdRUYqpvY/TsPRnClH2m9ixosv2XUrKfp5c6SZ/3WzX00kQHJHN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+n7SX7ZaWlyvS4hScfRhmvmc9TXJP1R83n8Lezn6ocI+OleUfGW2xqmnT/wB628vP+6//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/LXm3xl07Nlp04H3JHi/76C//ABFePlE/9qR5mSz5cbFdzyfbRtpaK/Rj9SDpRRWv4V0o6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nzpFEmP7n8f/AI5WdSp7OLl2MqnuRcj3fwLpP9j+F9PtyMMIdzj/AGnO79K12jqfbTWX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spPqfi9es61WUn1MnW9TTRtIvL2Q48mJ2jz3fHyf+PYr5uxXtHxgvza6Db2YOGu5MkeqJ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XjWK+4ySjyUHU7s/QOG6Hs6Dqv7T/wCAR7BSbBUlGBX0h9gR+WKTyhUuBRtpgReUKPKr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/Et9em/iM1vAigqG24LbsHP8AwGum1z4Iwvvk0e+MZ7Qzjen/AH1Xk1cypUqrpyPJq5pha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0eOeUKPKFdTq3w/17R9xuNNeRB/y0t/nU1zldtPEU6yvTdz0aNWlVV0yEQgnqa6H4dr5H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k/NGH9axBxWh4fuvsPiHTLjtHdwt/4+KMTFVKE4meKgp0JQ7o+itntXgXxeHneOLsZ4jhi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voPb7V8+/Fr/ke9T/7Y/wDopa+c4UX+1y9D4Xhm08XK/Y4by6NlT7aTZX60kfpdiDy6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mKxGFAowKUjFPghe4mjijG6R2CqM4yScCpsSX/Dnhe/8U6itpYwlz1eT+GMepNev6T8H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F/a0453y/Ig/4D3rpPCPha38JaKlpCA1w/wA082OWb/CtgDFfk+aZ7VqTdPDysj8zzHO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j6nOp4H0WPppFgP8At1T/AArlvEHwa0rUN8llv06eLmMROzxyfVW/xr07FROn414lHNMZ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x2IpS5oyPlzxB4YvNAujDdwmM5+V1+4/0/wrH2Yr6i8XeGbbxTpEljMojb78U2OUf1r5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raZds0LFHX0I7V+oZPmMMwo++vfjufoOW41Y6FvtFDbxTSnWrBWmFa+gPXcSuVFNK1MV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7/wCFvjRLBv7Gvmxbud0Erdm/ufSvTiM184YxXWeGfibfaIVhus6jajja5+dfo39DXx+Z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H/wAE+NzHKZVG6tF69j2EKQDgVAcgmuZtfivoFwP3xubVv9uPcP8Ax3NVdQ+K+hwkiBbm+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1fFeDRy7FQnrA+Tnl+Kjo4M801PcENc+14YWNdBf3SPGfSuWvXBY4r9LorQ/LavtKVT2bL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3K/N0BqrcwW+SeGU9qx5ZSgPGaZHdyDPf610CufUfwJ8XHWvCCaUX3XWkN9nGTyYf4D/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dz/wkMP8Aav8AZc7GC+8vzYopf41/i2/5/jr5K+F3xD/4Q7xjZ3tw22yf/RLmTPHlOfv/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K+gPi3qr2emaN4t04fabnRbkTR7P+Wts2VmT/AL5z+QrzKsGmz3cNWUo3Ruan4g/srVIIL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Ljuv+ecr/wCr3f733P8AviuR+KOkTaheeG7qwdotVtNTgCsvQwu2yYN/s7a6LV59N8a+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/UrceTIh5j9s/3kk/9Brg/APjSfxldWVjqs/keItAkaPUIv8Anvt8xPOjrkhHVnpRke/a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8LRqNtZ+J7K4h1BE2N6964q91SSMQQK3+suE6f3fvv8A+i6v3GoNGkcQPzyvtWtE7Dvc8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5si7WS/aE64HUV5HrtrcWUzpNGyEdiK+oLm6r54+Pfj6A3X/COaVjz/8AWXl15e/yP9mNv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i29DxcZQpwTmtGeaXbw7mBI+lQC9iQYC1kgnsaXBr0UrHhItXOoFgQvA9qyJ7V7kk81oRW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C1djE5oaA8+azdUWDTv3HWat7xF4ij0iExQ4a4YcD0rhPMeeZpZWLyMckmtFG5cNy2Oel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XRb6GaGUwzxyLPDIP4XU8fzrm4+lWYW6Y7VnOF0exRjofpJ8P/ECa9olpfK2RPEj/AI45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BAIr5/8A2V9Slk+HsEEr5MF1NGo9FLBx/wCh19C2qhhXlNOLPXitD59+Lv7PNj470ufy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t7rH8R/hb/Yr4p1LR73wd4hfT9YsNl3ZzKZbaYcOAeme6n1r9UL+1G1vevkr9rvwFFJYQ+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any32j/liehP/A//AEOu+hVs9Tx8wwqcfaQPlq0v7i3gvEiJCXKbJvdQ6t/6EFqzPouo2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NlNBY3xcWtw64SYpjftPfG5c/UV0eofEi81P4baN4M+xWkFnpty9z9piTEszNv++e+PMb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SahqOg6bolxctLpmlyTSWULAfuvN2b/z8tfyr1Ez5uxDJoOqRaJbatJpt2mlXUjwwag8D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42sw9Ac1ZvfGniK88G2fhS41W4m8PWVy15b6e7fu0lYEFgP+BN/30fWty/8Ai94l1b4X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hPhzTLhrq3gEC+ZuLO4+f/elkP/Aq4ktuzk1qgsMjglFv5/lEQ7/L8wL8u70zXb2XxY1q2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dbS50G4u475RNBmWCVWySjgjg9CG3cVjweNtQT4fzeDP3TaTLqiatgp+8jmWF4uG9GV+n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YWE2k16B8HPBHhjx3rOp6d4m8Tx+FQljJNZXU5URSTqMhHZjwCM/lVn4beHfh/rfhXxdL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TW7O2EujrbJviuX2yEo6+W38QiXO9f9Z3xXmtAWGda9R/Zt+KJ+D3xe8P+J53caXFN5Ooo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z+PbkPj1UVw/hLwnqnjjxFZaHolqLvU7x/Lhh3qm44z1YgDpVvRri78A+Mree+03N7pV1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YxIjcxuPwoCEtT9sQ8c8Uc0UiSwSqHikQ5DqehppSvzl+Fn7e+q+AtVnsL3Q4r/wgf+Pb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397y5Nm10+82xv+AulfRMf/BQ/wCERsxMZtbMh62w0/8AeD832/8Aj1Kx3RqWPpNQeaWv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O70aHyPD/w9ltJJo1ktbvxHM670bOH8mM/+1fzr508eftl/E7x3ZiCfxLdaT+9LsuiP9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Qbz9S5pPQ2VVH6N/GHxToegLb6VfaraQarqrLHZ2Esn76fe2z92v3qytNYqOa+O/2JfhvP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H+qj7b9l3WdvJdbnd7h/vTbv9lPl/4HX2etnjgV4eJ1Z6+Gd4XL9tqIj71a/tYkcc1kCy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ciuA6T89filoOi+Jv2pPGll4r14aDpkZkkFzL1Zvs6CFU9slcf7IrwhRzXsf7aGntY/tE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6hs54/p9njQ/+PI1eOL1r6vCpKmj5PEP94yeEZYVoxjpVC1GWrRjHNd6RyFiOpR0qNBipB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mjFOxRiiwDcUU7FGKLARkU3aKlIpuBRYBm2jaKkxRiqUBG/afDzX77TFv4NOlltm+7tZN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6VWk8Fa5EDv0i/X62zf4V9HeELfyfC2jrjpZxH/xwVsBCa+kpZRGceaUvwPz6pxHUp1pRh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onZWBBU4IIwRSgcV9ffYUk+8it9Rms298G6Nf5Nxo9hKf7xtkz+eKieSv7Ejrp8URtap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OtfR0nwd8LSf8wwr7rcSj/2aqNx8C/D8oPlvewf7kyt/6EtcUsorx2szvp8Q4SW90fP4T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feCU8E3lrBHdtdLPH5mWTaV9upz1rlq8ydF05OMtz36FeNeKnDZke2r9pr+q2D77XU7y2f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8waqUVhyI6TsdI+N/xJ0KQNp/xC8VWoHSOPW7kR/98b8fpXY2H7ZPxr0wAJ8QNRdR2u44b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rx2ijlQH0Hof7fPxo0mTdceILLWV/543+k2yp+cSRv/49XbWP/BTD4gx/8fnhfwvcf9e8d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vkUgUzbUKkmB9sWn/BTvWgP9L+H2mSn1i1eWL9PJet7TP+Cn+nyEjUPhtcwD1s9dWX/0K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RtpKkmB+kFn/wUr+HcmBdeGPFVuT18iO1nA/OZK07f/goz8K5s7rDxVD/ANdNOt/6XRr8z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D9PbX/goV8I5v9Zda1bf9dtMb/2R3rXj/bw+CVyP3ni27t/9/Rb/AP8AZYTX5Vrx3p2fe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ct/24fgdJn/ivT9P7E1L/AORq0U/bI+Cr/d8fQf8AAtPvF/nBX5IqDUgzikqN9BH63/8A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KDp//AID3P/xmgftffBrv8QdP/wDAO8P/ALRr8mdPsZ9QuVgt4JbiZvuxwpuY17D4N+Cv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lwCtlG29F/38ffrvoZbUruyPNxWPpYOHPWdkfonZ/tP/AAx1e0+02fidpYP+ei6XeoP/A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ftufCLR7ua1n13UXuYvvRppVx/8AECvmnaa8b+NWhGz1C21WNTtnTyZSP76/cP8A3z/6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PMkeNgM7jjKypNWv5/8AAPt65/4KB/CiLPlNr11j/njpmM/99utU3/4KGfDNfu6Z4qf/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c1+cIBzViNuK8P6vA+psfeuuf8FHfDkO4aL4L1e/9DqN1DZg/98edXJXX/BR7WGJ+z+ALC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k/wDaK18ehs0EZqfq8BWPqTUv+CifjuTcLHw74Ztl7efb3MxH/keuD1j9tn4x6vM7J4oTT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M0+3iXHszozj/AL6rxMjg1XYnmn7CCBI9ctvjD8QfHF5FBqXi/W7oTSeWQbyVYfn/ANldi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eAbL/ro//ow1+dfw8n+z63pz9dtwv+Ffo38LE8vwDpn+0rt+btU1IckOYFNKfszqtx9a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jFeUzpG8dqaW60ueKYxqAI2PWozTmNMzSA9Kpy9KbTl6V6Z548dKWkHSloAKKKKCxVNLT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cT8UvH1j4M8LX97fT+RZWlv5lxL/ALP93/fb7tYyRrSh7SXKeA/tn/tCnwL4TfS9MnkGt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0/vLeHo8/+/8AwJ9f9mvzutLXNdJ8SfH9/wDFPx1qXiK+JVZn2W0DdIIVzsQf5+8RWRar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+R4F0Yru9y3Z2ma27O14qrZxcCvTvhJ4OXXNSN5cLvtLM7ip6PIfurXzuKxdOgnKbP0al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PhZ4JGgaeLm4T/TZwC2f4R2Fekx2mQM0ljZhAGYc9h6Voqtfk9fFTrzdSe7PFq1HKTbI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x8TvEomlGk2zfJHzMR3PpXa+NtfTwxpMkgOLxxtgH+3/erw93aWRndizsclj1Jr3snwvtJ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LI8C6knXnsiLZQIxnpU4TigJzX2J93YaE4r6Q8FHzfCujMef9EjX8lIr51C+1e/fDGf7R4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+P8ncV8tn9lQi/M+U4hglh4vzOqCYFcP8W0z4TDf3byM/+OuP613oHFcx8RbRrnwPq23+A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x+XTccTGx8Zl0/Z4um13PnzZSbKn20myv1Q/ZiHbXpXwT0vz9UvtQcZEEYiUn+8x/wAF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7fCvSf7N8JQSsuJLtjMfpnaP/AEE/nXh5tiHQwkknufP55ivq+Ea/mOyAGKaUpyjGaivLl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ViQufwr8ztz6n5XFc2p4h8WNV+3eLJLZWylnGsP/AAL77H83rjCtT318+qapd3r53TyvL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x+VQ7a/XMHS9jQjDyP2nB0FQw8KfZDNtGyn7aNtdh1keyjbipMGkxQB7d8I9M+xeEmuiM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R8v/sufxrshxVfQ9PGl6NYWYGPIgRSPfHP65q4FJr8oxtX2uInJH4rjK/t8TUl5ida+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tQuox+7muJJF+hYkfzr6E8Z3v8AY3hbUbrdtkELonrub5V/U5/CvnfAr6Xh6k1TnJ7a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ySm3pp+pVxTkNPK0m2vrrH2zR9QgV88fFcZ8d6t7NF/6KSvdfC92b/w3pVx3ltYmP12jP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B/wAVzrIP/Pf/ANkFfP8ACUOXHVU+kWfn/DUeXHVI9rnK4oxS0V+rI/S7CYoxS0UE2GMtd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/HOmLIMrBI1wf+ARuy/+PhK5jtXXfCW9Ww8eaU0pIjlLwH/gSPt/8fArzse5LC1eX+Vn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9mfQLJ7VS1S9h0jTbi9nO2KFdzVrOnXisLxho/8AwkPh3VNOhGZpoQVH+2PmX/0CvwrD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mfilHlnWjGR5LcfGnWvtXmW9tZeR5n+pkjb7v+9vr1bw9r1r4l0uO9tjgNw8ZPKN3Br5s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W2uYmgmiba0bjBFe5fCbw9daF4ac3cbRS3kpuAjdQv3QD+C199n+AwdLCQrYeNn/mfcZ1l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aM7BhkYrwn4y6T/Z3i9pwuEvLdJs/wC0Mof/AEEV7zg1478dTB/a+iwD/XeU0kn+5v4/9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OOOXK9zxuHpyhi0keWbc0wrU+KYRxX68fprRAVpmypyKYRUmTRCycGoFj2jGKtkVFioO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sxVlh1qI1a0ON7nKXXiqHQNeOl6ocWV0Fkt7sf8ALN/4lerk3zgsrI6Ho6HIP41znxdtP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HzwzbM/7Lrz/6DXneleINQ0Y5tbllXuh5U/hWsY82x/O3ENH6tmdWLd+p6xIQM5qpJcAA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AflvrPIP8ds3I/wCAt/8AFVft/EOj3mCL4QMf4LiF+PxPy1XIz52NQ0HbLE13Hgv4933h/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H+1NLij8uPzpNk0C/3f496Vwaw217n7HfwzD/AJ5pMrN+lVrrw/Mf+en/AH0KlUr7mqrS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8aLHQNVvtKvv3Hh2/kaS38350sW/+IavQfCvhax/4WjquuWV9az/AGrT/MjiikV/4k3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30+RF2nnHFdR8NrXVv+Ey0qDRL26sb67uEt/NtZFhfYzfN87/ACf99VnPDxWx008wlHST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5+sMUflx/738dO/tWDS7T+1L6+tbEeZ5cct1IsKf+P18d+KdU1zQLq/0Marf/ANl/bH/d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f/frmtQuJ9Uujc3M91eTn/lpcyvI3/jxNcv1c7Y5jp8P4/wDAPpb4ofHDSdGspbHQ7yHU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Dvgth/fDfxv8Ayr53U7sk8sep9azrXTSTnnNXRbC05nmEA/6aPtrrpU7aWPMq4qVVtyJg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lZsnifSrTIa481h2hQt+p4rPufH0a5FtZlvRpn/oP8a6eVnHznVQxbRmqGva/BpVrMO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wf79cVeeLdTvMjz/ACU/uxDb+vWskcitIwMXK4SySTys8sjSOerMcmnxHJqM4wafbjk5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5SsXlHy1ZtUyaiRflq7ZpWUloe/RVj6m/ZeuM6BqKg/dus/8AkNP8K+n9KuBLDG2eoGa+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9Xt88RtHcAf7xdP8A2SvqXRJmFshBPT1ryJrU9hHQ6gQEzXmPxY8IW/jTwdq2lTAF5I8Rn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muw8R6obXTnYnpXL6ZqMOvaFbalbXMM9vcbtrQybx8rsp5+qmqhuOUFUi4vqfAfw+8cX3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+n29rdz/ZbizaC+i8yF45omjYMvGeGrlwXBOTXR+P9Ibw7461rTmGDBcsB9D8w/QitKw8d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fC0nhyzudQvLv7THrb7PPtl+X5E+TOPk/vfxN617MHofBVIezk4s4zNejaB8aNU8P/Bvx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DpWs3qXFxqEkbfaU+58o+fb/AMsV/wDHqSz+Inhe2+C9/wCEX8GW03ieW9+0Q+JmMfmxJ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2MKy7d+35ycZHPnVbJiAda7zwf480bRfBvi7QdX8MWWsz6qiGw1VsJdWEq9GR9hO3/Y+U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vhDxJpt7pK3Op3bWsun6kD89m0ch8xen3XVzn3Rawa1QDCc11/w2+FutfFO61m10IQPda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M0m0yoropVPVvnzj2rc+D/wAEbv4wWPiiax1rTtMm0S0F19nvWIe5yHOEx2GzBPYuvrXA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4t3pl9c6ddKContJmicA9RuUg80AO0bWL/wAPanbalpd3LYahbNvhuYGw6N6g0mua7qPi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rprq/vp2ubiZgMySMcsx+tU813XwU8LeFPGPjy10vxn4gPhvRJY3JvQ6R5kGNqGST5EB5+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gip5rq/iN8KPEfwp1O2sfENqlvLcxCaF4pN6SL6g/lWd4s0e00DxHqumWWpwaza2d1JB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hFOBIvJ4P1NM1vxbrfiaKyi1jVbrU0sYvJtRdSl/Jj/urnoOBQNk3ibxxqnizTNGsNQaJ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t5ce1tuFHzHufkHNZGjaPda9q1nptlE013dzLDEijJZmOBUWBX0V8APCvh7RPGfws13Tt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erf6XJt32jpC/l/L96sqi0CkpVJcp91fCv4dWnw48BaP4as8H7Hb4eUDHmv8Afkc/7zeY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fn7uKfaXQNvUu4MK8Gpdy1PrKS5IKJGkfGDUyRChMVOq8VgaHxz/wUA8E6XHaaF4wuElE7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+MzRZ/KX/vqvieJq/Sr9tPR4tU/Z38RzSLubT5La7i9Q/npGT/3wzV+acVfQ4Jt00fMY5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kmtCH71ULStGBe9e2tjgLKjAp1IvSlrQAwaMGnUVqkA3BowadRRYBtFFFTYQ0ikxUiin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2fWOh2/2fRbGH+5bIn5Jir6qKsfZqb5WDX3lNcqsj8KqT9pNz7jAlGypgmBS7fpWxz3INl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BTigVz59+P0+/xRp0IPEViv6u/wDhXmdeh/HU58dOP+edrCn/AKG3/s9eeYzXxGL/AI0j9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/wBbsdRRRXAewFBFFFSBGVpAlTbaNv0oAj20bafjFJtoASil20AYqrAIFpQMGngcUoGa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wN8I9X8UoLmRDY6cD815OPv8A+4neuh+BnhbQ9f8At099+/vrSRPLil+5sf8Ai/26962G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95PU+HzjO3gpSoUvjOV8KeCNM8J2+zT7fZIRh5pPnd/8AgXp7Ct3yzV7b7Umz2r6GMFFe6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MRLnqu7KQhyelYXjnw8PEPhu8tNoMu3dHn+8vK/rx/wACNdV5ftSbfapnD2kXG5rQxLoVI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cU5R1rqviZ4b/AOEb8XXkKptgnP2iD02MTkfg24flXMqtfB1I8k3B9D9xw9aNalGrDVNC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Rc1MqjFYmxAydagMfJq4461CVrNiNjwsP9Jx6V+lXw1G34faCf79lG/8A31h/61+a3hgYu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fI8DeH4/7un26/8AkFK46go73NpTxRmkUcUVxM3DNMY04nio2NYARsajJp7VGTikB6dTx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TPPFXvTqavenUAFFFFBYUUUVkCVxlzMLeF3JxgV+eH7d/wAYX1nWrfwXaz5WJo73VSp4M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9xPn/AOBJX2l8Y/iFZ+A/C+panqT/APEv023a4nXOHcdEjT/ackD/AIEK/H3W9fvvFWuaj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NRuXuriQ9Wdjk1yVallofRZRhXVq3YtvHgVq2NvuOcVUs4dwFb1lb4AGOa8CtU3P2XAY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Hm1a9gs7eMyTzOERR3Jr6m8LeG7bQtPhtreMJGg4GOSfU+9ee/BLwV9hsv7auUxLdgrEG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9B+NeyWtrmvzLOMaq1T2UHojTGVbPkiWLS2yM1PMYrW3lnlYJFEu5mPYVJAm0Yrzn4reK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6d1wV7nsteFhaEsVU9nAxwmGnjKns4bnHeKvEMnibWprkn/RkOyFfb1rG2c04dKVetfpV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0P1ShQhh6apw6CqnHSlCVIo4p2yrNxoAxXtHwYl83wzcj+7dsP/HErxkrwa9Y+Bs3+i6vB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8wf8AsteHnMU8HJvoeFnkU8FJvoenjpWZ4lg8/wAKaynf7LMf/HDWtUUtot7a3Fs33ZVK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nWjLzPy2jJwqwl2aPlyiiiv2A/dBK9c8D/FCwh0yx03U4jZS28CRCWL50+TNeSU6uHF4KG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jcHTxtP2dQ+ndPv7TVbRbmyuYrqBukkTblNc18UdVk0zwbdJGcPcusI+hzu/8c3V4dZa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pcy20v96JypP1x1q74g8Wan4mW3W+lVhACF2Lt69c/lXztPIXSrxk2uRHzdDhx0MRGble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sD7cKKKKACtjwbpLa54o02yUblaZZJP9xDvb9FI/GsevRPglpf2nX7y9IyttBsU+jMf8A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0JT8jzswr/V8NOp1t+Z7NgUKoBoor8osfivU4D406lHbaFa2JbEl1J5hHqif/ZMleLV33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4njs0PyWcCRsP9piXP/slcDX6dlFL2OFiu5+v5HSVPCLzG0UUV6575798NZhc+B9Ib+7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r/wCy14X4+l87xrrsnZruUj88V7R8HJ/O8HpGT/qbiSPH4h//AGeurvdA0vU42jutNs51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vj8BmcMqxtWpUhpsfmVDHQyvMKspRutT5KxRXv/AIm+Cmj30JfS9+mXeOI0+eF/z+7+d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1ot/LaXcRinjOGUjr7iv0jAZxhswX7p69mfoOBzPDY/Sk9exSopcGkr2z2LBU1nO1rPDN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0Kk4/nUNOTvUTh7SLiYzjfQ+pfDmsx+ItDtr+M8yL849GHUVcxjtXzx4E8c3Pgm9lwTL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+399P9uvedE8Q2Ov2P2qxuUvLcjlk++ns4/gr8VzTKK+X1W7Xj0Z+QZplOIwdW9PWL6/5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CQc1B3rwOe6seD6jClfOvxJ1pdd8W39xFxbw/6NBJ/fjXj/0PfXe/Ev4p28SSaXocwneXi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/3UPrXj3Vfav03hnLJ0F9aq6LofoGQZbOkniquiexEOnNMPQ1IepqPsa+8sj7EYaYaeaY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zmo8cVKaaRwag5mQN3qI96lYdaiI60HG1qcR8VePDf8A23j/AJPXjw6GvZfiim7wxIf7s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xrxsdDXbRWh/PHGStmbt2IT1NJSkYzSV22R8QhmBUkE8tq26GV4m9UYqf0plFKyHdmpB4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2lA7SgN/OvSPhD8QUTx3orajLa6NaxyvNJqWxmEBSN3Q7ST/ABKK8jqex1G50u6jurWT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j8DWco3Ezu/GHj6SfxNrIEdvfQpeSrFONy7kRysZ6/3K5q58ZXU2fKiht/8AcTJ/M5rG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rid980rbnbHU1Dj3qeVFxmaE3iLUp+t7Mv/XN9n8sVnEkk5PX9aXbRtq4pIncUDAoxS0V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0UUWATbk1Yt0xUUYyauQLwaTPTwSuTxjgVoWa1QjHNadmlYs+iowPcP2apdniHVrf/ntaR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9lX1Fod15ZMTdD0r4t+Futv4e8aaNeBtkZmW3mPby5GCt+hzX2OBjzK8+rE9Dksa/iC2F1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vFv2WvFE2v8AgzxFZX3/AB8WGoy/uv8Anisvz/8Aofm17bpVyNT0pJCQSRtP1r5g+H2pR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xT4bujsg1xyYh285iJovz8xk/4FSoxuzKUuScWzkv2mvC9iNeuPEUF95E/mRW/wBgx87/A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/9ha8e8Zahp2q+I7y90nT/wCytPuNjw2ec+X8gDDPH8Yavpb9orQNE0trTVtbguZrOWwvL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RevCXtm+//fT56+WLXyNtx53Xy/3f+9uT/wCzr0qeh8dmEeXESK+K9E+H/jPwf4a8MeMbL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VNQsxHpV0Tj7I/zfN/sfeVvl/ubag8B6F4G1Pwj41uvE+u3Wl69ZWiSaBaQDKXs3z70f9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S9T17cGvetkcaG9a7H4fyeD2tvEdt4siuFlm0yX+yb23dsW94o3R70UfMr42HPA3dvvLB4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PFDaxrH9lXVlpUl5pqEDbd3KOmIDn+8hfGPSuWrVFDK1tF8Mav4ihv5dL0u71GOwgN1d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OruQPlUeprW8E/C7xR8RLfVpvDulPqUelQi4vCssaGNDuIwGYFydrYVck4PHFM8B/EXX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oF6LSS9tXsrhWjWRJYm6qVYEHpTAn+FXjz/hWXjzSvEv9mx6r9hZ2+yyvs3bkZeGwdpG7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kHiXxTq+rWumQaNbX109xHp9r/qrcMc7F4HA+lZZANdD4H+HfiH4j6hfWHhrTm1W+s7OS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rRR43bFYgyNyMIuWPYGgDmwMZpCOK3PBviGTwj4q0fXIYIbqXTbyK7WC4XdHIUcNtYeh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vTPif8Qr/wATaX4fh8MwXkcZksYHR180KA7gqifeOT0oETfFIeAm0zwfN4JaUTnR4v7d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H3j8/97/Y+T7tUPgncHTfi34Suc7SL+Ef8B/i/wDHTXF7eCK9G8EeBtf8H/EnwNJrek3G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tcJtEq4ByPwZT+IqZbDou1RWP090eczWwPqK0UOK5DSNc8qBY8dP8a1Y9bB4r5qbtJo+2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8kmCamW5A4Nc3PrS20qLuzuFZup+JBAVyTlyQig9ai43SaOZ/a6YH9nDxpz/ywi/9KI6/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vjv4603RvhFrM+u6eL/TZmtoHsnfLXBaZAUT/AGtu9x/uGvzdsl3A19DgdYHymZQcapdte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2FcVrQD5K+gjHQ8slHSilxSVpYB9FFLg1YiOilxSU7BcKKKKdgCtTwqPtOv6XD/0+Q/+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+uPGmi/8AX/bf+jK1oxtUTObEyVOk5H1ttpvl1OFo2V91SWh/P3tbkOyjZ7VNspdlb2Ju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CU4R57VLtYLs+V/jHJ5nxE1nn7rQr+UKVxoGRXR/Emf7R498QNnOLx4/++fl/9lrnF718H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+y+Hs8LSX9yP5C0UoGaNtcR6IlFFFXYAoooqLAFGKKKoBMClAxTsUYoJG0U7FGKYHRfD7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f5Pkf6m4Ud4nPz/l97/gFfXeBXxCnBJr6c+CHjP/AISbwwLGZsX2mhYiO5h/g/ls/wCA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bPzrijA81sZBeT/RnoeyjZU22jZX0SR+apkWwVGyCp9tQ3dxBY2stzcyiGCMZeQ9BRY2iu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/wC2eH7XVET95YybHI/55vx/6Ht/77rwsDFehfEr4mSeLJDY2DNHpkLcvyjzn3/2K4EDN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lZygfteRUK2GwcYV99/QIxUtJGtSKnBrgPoCIrmmlODU+ykKcGoewF7wz/wAfZ+lfoJ4W+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BNpXMVnFF+6k/uL/ALlfnxoBMd7X0npvxW8Oraqo1i2GBj96dn/odebVJ5bH0fH8UdKb7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f8asJ8RtDl7zp9Ur57tPiBot3xDqtnKT2W4WteDWo7lcxMsg9UbNchR7qvjPQ5Ol6F/31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iv01K2H+9JivAzqZBOWFJ/aYx95f0qCz6Gj1GxuB+6uoX/wB2dDT/AClf7p3fTmvnI6kp7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3HI+lSB9q08dKYDmnjpXoHnir3p1NXvTqACiiigsKZLIIY2c9BT6xPE023TWQHmQ+X+dZ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v9v/AOKLzR6N4Rgl/e3j/wBqXqqeiKSkKH/ge9/+AJXxraR5PSu2+NvjdviH8U/FGthy9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+nkxHy48f8BTd/wADrlrNAeleJXlqfo+UYeyRo6fHk16X8NPB58T6iN3/AB5wHMkn97/Z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zLFBEu6WRgqge9fVHgXwvD4Z0WC2RRvwC7dya+KzvGrDUGl8Utj9JjJUKd2dZpcJArbtk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ShTDV+U/vKh4pj+K/EUfhrSZLhsNcOCsEf8Aeb/PNeHXFy95LJNMd87sWZz3ra8ZeI38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2aL93Avt3b8awgK/QsqwbwdNOXxH6RlOBeEpNy3Y3ZSqlSheKXbX0F7nvIRRT6TFLUmiC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NZ1GHP+stVf8A75kI/wDZ682rs/hHefZvGUcef+PiB4v5P/7JXl5nDnws15HkZrDnwc15H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UV+Vn5CfMmt2f2bV9Qt+nk3Mqf98sf8KoV0Xjqz+w+MNajxw1y8n/AH2N3/s1c6K/YaDc6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NN1KMZMVe9LSL3pa3OgKMCiig0TCiiigYUUUUAFez/BjTja+Fprxlw11csQfVF+Qf+P7q8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aX/ZHhnTrJl2yRwx7x/tdX/8AHq+Uz6qqeF5HvI+U4jrRp4Xke8jVxSVJ1rK8W3zaV4a1O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3II/vfw18LQjzS5T8yoUpVa0YxPAPEmpnVte1K+zkTyuFP+yCVX/xwCsYLips0mPev12n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7nh6SoU1TXQjooorY6D174HXG7StUgz9y4V8f7yY/9kr0zbXkPwNuNl/rMP8Aeiif8mYf+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n8R22qZM8VxB5n/HrNEqfJu/vJ81fG1cnr4/E1fZfZ1PzPGZRXxePqxp9NT3zb71x/wAT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LQKF1KzV2hYD74H8H/Av89K6TQ9Xt/EGkWupWpzBcIJF55Aq0Vr5yhXq5fiLx0lF6ny+H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6NHyJik21veOdL/sbxdq1oF2xpcM8fptclx/6Fj8Kw8V/QlCpGvSjWhtJXP3ejWjXgpw2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buNS2t1LZzCa3lkt5h0kiYqf0qGik0pKzJcVJWZ19l8WPFdkgVdWWUj+Ka1hY/8AoNZG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BhqOq3NynXyS5WMfRF+UVj0o6GuKGBwsZ+0VGN/Q4YYDDwk5qMbsh9aKU9TSV0nQxlM7G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w0w9KeaYelSZMaRTafTSKRkRsmahZQB1rpfC3gvVPFA/cQeTbh/L+1S/c/8As67rTfgpp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M57rCEjH/s9eViM0wuHfvSPBxWOoYdvnZ86/EWDzfCF/x0ZGH/fa14kVr7c8dfBCxm8M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UWczRwTRrMZX2/KvyhcZ55r4lNepl+Mp42l7SlsfhfF7hWxkKtPZxIXXGaiNTP3qE16x8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PWirAQ9KbTj0ptADc0qnrTacoqAHr0paRelLQAUUUVZAUUUUAPj61dg6GqUXWr0A4NZSep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GWrYsUyRWVbrlq27BOag+ooxNaMfLgV718Dfj3D48uv7L1X9xrn2f/W/wT7P4v8Af/2a8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6RN/I1w3h3X73wtrNvqmnS+TdW7bkasnDmOPHYiWGqRt5n6H+E9Z+xT3mmk/6s+egP8A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PTri28caNrMQ2R3FmIVdf+eiSSOf0dK9S0LxvpnjPRdO8YaLg3Vov+nacOqjH7yE/+yPR8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8L45dGxfXEeLq0kXgkqDuX/0JceoFc8LwmViU8Th+ak9dz5f8Y/Gfxh430K00vXL6O9ht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YBALPjLHnvWj4e8LeD9T8fLpd74i+xeHf7L+0f2ofk2XH2Hzdn3P+fn5K4S+srmzht5Z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TfDJLGVWVfVSeo9xVvXbawsdbvoNKumvdMWQi3nddpZO2RXpRVj4yUpTd5PUzMYru/g3/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8f4hG+/sZLCUwR2Bw0lxldqn22+Zj/aC1a+CvwX1P43+JbvQ9J1Gw0+8htTcr9vkKCX51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88uYmjLKwKupwQeCDVgiKuk8FaDp3iC51WDUdWj0jyNMubu2eX7s80SGRYfq4VgP9oqO9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z8U7zXLa11Wx0p9L0yXVGk1CTZHIqMoK7uxO4c1xgNaIo6Xwr478ReCIdSj0DW7zSY9Rh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2CdOcB/Ucn865rGDj0q7aade31vdTWtnc3EFqu6eWGFmWEerkDCj611vw0+I1r4FtfFFnf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67pklg8dwwR7dzyk0blWwytzjHPqKYFv4I2nw7v/ABLewfEm8vrDR2s2+zXNkWAS43Lj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4AU8gVg+F/Gmq/DnxkNb8K6rLZXthI8dtqEXDOnzJ8yv/AHk/hrmhTo4JXDuiFlTliO1A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/B/RvCniL4g6TpvjbVJ9G8N3DMlzfW8qRNEdjbDudWUDftBJHAJrL8d+H9O8KeNNc0jS9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7eK21C3ZWW4jB4cFeOaBFj4mfDTX/hN4jXQ/EdvFb3rW8d0nkTLKjRtkAhlOOqsPqDU//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2q+EdMvtUe5TTpYbSxDeWhh+ZB/wL7ifM392sTxN4o1fxddW8+sandanJa26WkD3Um9khX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+dZ+jzNZavYTxsY5I50ZXXqpDZzWU1oZxR+pVjEAvvXP+Fdf/ALWudVx/y4ajcWf/AHw2z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xsn1rhvhpMif8JEx6za7fvn1/0l0/9lr56UPeZ+ixqJI6ebW2k8TNppJzFaR3Y/4G7r/7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0TByvlXP/fX7r/7KuB8Y/EfRPBHxjjh1q6jsYL7QodlxK2FDJcT4XHvu/SvG/wBo74+QX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J12YXOm+a095ZyfuX37MJ/tj5T6U40ZvY5K2MhSjdnQ/tpeKoj4c8N+GY583b3T6hJF/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7/wDfNeCfEDxrB4yv9LaHSbTSv7M02HS2Fm+5LkxNJ+/6D7279KyNctPFeu6dB4t1ldU1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dWuw7pI69YlY8f8BFYlp3r6PAU2vckfG4rEfWKjmXoRlq1IRgYrOtl+etKPpX0KhbQ4Lk4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P/gxf+Mh9uuD/AGXpWP3d1LHveb/rnH/7NXUfCj4GteiHV/EkJS3+/BpzcO/o8nov+xXu0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aLGiKFCoMAfhX0+Cytr36v3H59nnFEcM3Rwb1/m6f8H7z5D8beCdR8D6v9hvo2ZWJe3u4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+v8Asda53bX2P4s8J2PjLRJdL1BMLnfDMB80MnZh/UV8reLPCl94T1ibT79Ns0Zysg+7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B7Bua2PSyLO4ZjT5ajtP8znilN8urBX2pm2vN5dD6y5D5dHl1Nto21PKUpEATFbHhbWX8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Ekz2sgkEb9Gx2rOwKcgxWsFyu5nVhGrHlke/ad+0LoU9uDf6XqFtcd1i2Sp/33vU/wDj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Bd1xNqc1h/wBdbWVv/QEavmSivRWOqHyMuF8BJe7zL5n17a+N/DE6Ar4h0yTPQm6RGP8A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Dex+ZbTRzx/3o3DD9K+L0pyHyn3p8j/3l4NdUcxlb3lc82fCFO96dX7z7RCYOKlA4r5Ah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/AFXiDUkx0xdyf/FVv2Xxu8a2RGdXW4Ufwz20T5/Ern9a1eYQlurHHLhTEx+GaZy3jF/P8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+uG/ORqxwOam2imla+bq+/NyP0qjHkjyiAZFLgUUVmonVcTbRtq1YWEupXMNvAu+aWRYkX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/8K48N/2XDYz6LZTwRR/Z/NlhXf8A9/K7sPhJV78p87nGcwynl9oviPjjbRtr6T1X9nvw9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caZMeeP3yf8Aft/n/wDH64XV/wBnjX7IsbK5stRUdEEhgkP4ONv/AI9SqYCrDoY4XiPAV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5NtxRtrodY8Ea7oIZr7R7y3jXrK0JZP8AvsfLWHtrmlRlD4j6WnVjVjzRIcGjBp+KMGua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UUgG12Pwq8Vnwh4stLxj/osh8i5HYo/BJ/3OH/CuQpycV2Yefsp8xw4uhHEUZUZbNH3J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x/4SXwnDDO+6+sMW02T8zLyY3P8AwHC/8Arf8b/EPTfA1nvu28y6PMdsPvPX16rQ9n7S5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KeES95GrrWr2eg6dNe30629vGMs7GvnT4ifEy78ZXT29uxg0hD+6jH8f+29Ynivx5qXi+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g/urVD8kP4dz/t1hV4GMxyqfu6X3n6jlGQxwaVWtrMclTIKijFToteCfZkka1Mi1HHUy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k2ZBrr/AXgybxRdn9z/oUR/eS+v+xVXxdpC6Vrt/bxrtjjkAVfQbRTq4ecY8zOOGKhOq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mluDgc4qeXTBlq6b4TaA3iXxnp+kK6xNeOI1kZchT64r6Bv/ANkO9nJ8jWrFv+u8Mi/y3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Jrab1qI6Ya+j7z9kvxbbhio0u6A/59bph/6GiVlP+zF4yXONJ3fS7h/+OVy3QHh8dzqd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jpsndf5GpU8V+IYuF1m//AOBTs3/oWa9Rv/gD4vsd3m6DfYHeGPzv/QN1c1e/DLWbNmE2m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Ov8AOldAY0XxO8UQdL9ZP9+2i/ooq5D8Y/Ecf31spf8AehYfyYVmP4YulzkJ+DVA2gTLn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66KalQ1AlTJXpHnj6KKKACiiigAzwa8f/aW8anwL8L/FOsRy+VcWmmutuwPIuJf3cP8A4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hr4y/4KDa+9p8PdP01XO7U9YQuB3iiSRv/Q/KrGqvdud+Cp+2rKL2PgK3Tg8Vr6bCSaoW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AHtXzdafKmftOWYTnkjv/AIV3mnaNr4nvvkSRNqXB/wCWJ9a+nLGDe49BXyRaWpxivVfhn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jsNSZp9O4COOWh/xX27V+e5xgamLTqU9+x9diMtqVVzUtbdD6CgQIQMcVxPxO8T/Yo/7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5H8K/wB2uk1DX4dD0SXVJSCCuLZT/G1eH3F7Nqd5NdXDl55W3OxrxslwHtZ+0qfZDJcB7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kMUmMUo6UoWvuj78dRRRQAUUUUAFdJ8OH2eONJPq7D80YVzdXtEvTpur6fej/AJd7qKU/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PiIe0oyiuxhiqftKM4LsfTmaAayf+En0bH/IasD/28LVceNtAOdus2cn/AFzmVv5V+SrD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6tV7HlHxZi8rxteccSxRS59fl2/8Astcdtrr/AIoatYav4ljn0+dLiFbVY2dDkbw8hI/U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qSwsOc/XcsUvqseYQLnvRt96uaD9n/tSy+0f8e/2hPM/3N3z19GWfh/SbD/j2061t/wDr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Bj8yjgtZq5w5jmccC1zxvc+bIbOa4P7qGSX/cQmmS28sDFZI3jI4IZSCK+pFCRj5RjHpX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q2F7jm5hMf/fDH/4uubA53HGVfZctmedl+e/XcR7FQsu55tRS4pK+jPsQooooKRq+FNP/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akbkedd4/2c/P/wCOg19J14p8GtO+0+JprsjK2sDY/wB5/l/lur26vzrP63tK6p/yn5jx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19lfmFcJ8Z737L4ZggVsSXM6kj/ZT5/8A4iu7rxf4y6j9q8RwWqtmOC3Bx/tt1/8AZB+F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T2Wp5uQ0XWx0X0W557k0ZpKK/TT9iCiiimhne/BdseK7lf71m/6Ohri/+Ef1X+1PsP8AZ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5eW1dH8LLv7N450tSeJDKh/GGTH64r34YFeHXzaeTYubhHm54nw+Y5jUyvGynGHNzxMrwh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DTiMSQxDzB/tt87/APjzGtanKc5qpq2p2+jaZc31w22GBC7fhX59NTxNVuPxM+ClzYqs5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/ivJ5vj7Vj6NCv/fMUdctUt9fy6rfXV7Ocy3MzTNn3JNQ1/RGEp+yoQor7KR+44Ki6GHh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FdK2O8hooopmLCiiigiw2kPQ0tIehqDMjNIehpTSEcGgzIW70w9Ke3emHpWZixBXTeAPB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WLWVuA8jdn/2RXM17n8KdL/s/wAG20zDElyzzH6fcX/xxBXh5vjPqWGc1ueDmmJlhaPNA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4oYlhgjUKkaDAFJjANWAARWF4q8V2HhS0Sa9dt0pKxxxjLuR1AH5V+VU4yry5Yn5gqcs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NfCfx68Ef8IR8RtSt402WN6ftttgcbXJ+Uf7rBkx6Yr7G0Xx3pPiEhbeWW3m/54zfIzfga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fO0bw3dovzRXNxC7Y7OisP/QHr7XhyU8FjPqs/tf0j5zPsHNUOaW8T5XfvUJqeQcmoDX6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9aKAEPSm049KbQAlSyR7D+FQDOPxq9doVccdhS0NPZtwuV6KQUtBkOooopjG+tFHrRSGP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lrPgGWxWhDwMVme7l5btR81dz4d8IX2pYJjW3j/vSnFP8JeGFsytxcKGuM5T/Zr0nToR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Bisc4O1M9+M+U5bVfh1cxaFqLi+tty27kEnj7hNeRaUNNu/Cuq28/l29/aoLyG4P35z5s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kr/8AAK+oDpt1rGmXdhZRefdXVtPBFH6s0bqP518mazpc2i6pe6ddLsurSd7eVP7roxVh+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iVeMpS8v1PDzWftJRfr+h2nw+8V3/AMLdQ0bW4yZtM1NGN1BH84aFJtskf+ww27/+BJXt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4Q8e/2fZ6qlx4X1WKO5Eq/wCrsbhyRj/ZTgbh/DXyquBWz4W1ceH9e03VPslvffYbqK6+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jbtjDupxzXqygm7nmUsVVorli9DtfHnjSLxjZT6ZNqsY0/wAOSTRaFFFFxcRS3W9vMb6Hf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C61D4r8B+H4tR06e78YWVve2bb3VYhKMhZMrwRXm+qXw1PVb27WFLZLiZ5RBF9yPcSdo9h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JoZGhmjYOkiHDKexFCRyy1bZY1rSrrQNa1DSb+Pyb6wuJLWePP3ZEYqw/MVp+BdE0fXPG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/wCx9EuJwl3ef8809apaRoeq+Ltet9P022udX1i+kCRwxDfJM5p3iDQNT8Mavd6RrNjP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2uF2ujDsRViQ3xdZaVZ+JdUt9CunvtFiuZEsrmUYeSEMdhP4Yp3hrRLXW5r6K61WDSfIs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UlZpEXKwgjozc4J44q14I8Eav8Q/E9j4e0OBLjU7wuIkkkCL8kbSMSx6YVGP4Vk3tlPpOo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c20zwSof4XVipH5itEWdj8PPjB4m+Gei+INL0S5iitdbt/s90ssQfja67lz0bbI4B964h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hrfjbUJbDw/pdxq15FC1w8Nsu5ggIBP5kD8at+C9W0Tw/da3B4k0SW+hutOurKIA7JbS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+Auv/AKHTA3PhV8HLv4r6f4pl0/VbGzvdEsxerY3TbZLtMOWEf+7tGfdl9azvht8TLn4fQ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dRtdf0ibSLmK6B+RXwVkQjoysARXFU5DigB/SmMtdx8JPhNrHxk8Sz6FodxZW99FateE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IBVGOcuO1c5FDJ4b8RIL21inudOusT2dwu6J2RyGjYdwdv60AUrNkSWNpI/NRZFdkzjc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ffHHxJ4H8W+L4tS8B6HN4f0p7RFuLOaNY8XAd9xVVdgBtKd+1L8dfHfhfx/42j1Xwf4bH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uLCFVjja4yxd1RPlAwVXj+5XnJ70mrk2PsbwJ+0voaeDLS+vbtf7cihSOTT/+W08v3P3f+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GjeEoNL1X9xqtq8huY5Tvz5kjSZ3fjXxX4u8MTeD9em0u5nhuZEhgnEtu25GWWFJVIP+6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4jmF/5mt3sn2//j63TE+f8uz5/X5eOa4JUVJnq0sc6atJXPQP2i/i8PiP4ih0+1ih/sfRZ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fvJw+zcxPdcoNvtn1rzsWmlf8IYbkXn/E8/tH7P8AZf4fs/k/6z/vuufJIzXoXxh+F/8Aw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7Yt9bj1HSrfVI7m1QqgSXdheSckbeD/dK1vThynmVp+0lzFS4+JuuXvwxtPAk0sJ0C31P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7wS7HT7/93Ej/AC+vNYdovGa3fhF4l8PeDviDouseLNH/ALf8P2xnFzYmJJRJvhdE+R/lb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VYs/D8/ijxTPY6JYmCG6laWytJZP9Rbv88fmSf7KMlenhI807HJOcacXKRn6ZZT6hdxW1t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UjQZLH0FfTvwq+CFv4cEWoawqXep8MsR5jg/xatP4X/CnTvh9aCUyLqGrzKPMvCv3PVE9F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zAZZCj+9qL3j8ezziV4hyoYWXudX+n9f8PYFOC+1CLmplWvasfnbsyEJ7VzXxA+H1l480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YRvtL4j95E/p/u11oAFOIyKynTjUi4yWhvQxM8LNVKbs0fEev6FfeGtXutK1OE299bNtd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s3bX1x8SvhrZePtM2ttttTgX/Rrv0/2G9UP/AI59K+U9V0u60bULixvYWguoHKSRsOQR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eOx+55JnNLMqKX21uZ9FOwKMCuDlPphtFOwKMCjlAbTl6UYFHSp5QFoooo5RWQyinYoxU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MUuUBtFFAppAegfAvRv7V8f6cGXclsGvH9tnCH/vpkr6txXjf7NOgCOy1fV3THmOtpET6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f8Br2opX1eCpKFG/Vn4nxVjPb47k3UVYrCLnpS+XVoR5o8qu6x8b7SxVxWFrPgTw94gL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3WZ4gkh/4HH89dGyVGY6zcE1ZnTSxdek705WZ5Vr/wCzr4antrg6fPeaTIegMnnRD/v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mnAr64+MWvnQPhxrbo+24nh+yx+uH+V/yTefwr5Ir5nG0adOdoI/YuFcTXxOEdSvPmdxl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3QUUUULQZveEvGOqeDbqa40uZYpJo/LcOu5SPpVK/1CfU7ya7u55Lu6lOXmlbcxqkvenK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njh6UavtnH3h0Y5NWlHFV4hVhelYnQSRLVhF61DEKsRihIB6pjrXdfD/AOHVz4qnE0qt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OX9hXQfDH4QprFvba5q8m+ybDQ2kfV/8Ae9q9vhhjgt1hhiWCBBhYkGAK93CYFW9pI+Gz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h8RlaJoNpoVklrZxCOJP1968S+Ktt5Xiu9x/GFf8AT/61e/lcZrxX4wQkeJ4vQ2q/+hvWe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PDM5VMbKUpf1qXf2aLH7R8W9AcrkRTM//AJCf/Gvu0g818c/st6eJ/iLYTbeIIp5P/HNn/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jpXwVY/WCAqaaU4NWNtIV4NeeIqlTTdpFWClN2UtQK88YuYvLmVZU/uuNw/I1z974D8OX2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/vWUP/xFdPt4qIp7UAegJUyVEoqVDXqnnj6KKKACiiigEMlbZE7egJr85v8AgoLrxuvH3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a6a9yw9GmmKfyhFfojqknl2Mx9sV+WH7XWpDXP2hvFKht0dgttZKe3ywq5/8AHnauXEP3d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XZ5BpsG4c10umw7aydPgwOBXR6ZFk18rVlzJo/eMpwrSua1mOK2rNMisu1jxxW5ZINte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ctNGjargVfj4BqtAuBVpRUI2iTJUgAxUaDFSjpVlBRRRTAKKKKQBRRRQAUUUUAHSiiig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2ky3NukycpINy/Q8ivl1ehr6K8A3f23wXpEmeRAIz/wABJT/2WvjuIqfNRUj4riil+5jP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+Mtnu0fTrwD/UTvD/AN9of/ia9HXpXI/Fa3E3gu7PeGSKX/x/Z/7PXyuVy9njKb+R8lk9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9TSU5upptfrZ+zhRRRQSey/BXTvI0K6uyPmuJ8A+qqP8A9qvRqwfA+nDSvC+nW+MMsKMR/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ZroNtfkWMqe2rzn3Z+M46r7fE1J92NxXzh4v1M6v4p1S6J3B52Cf7i/Iv8A6CK9+8Sa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d5+aK3Yp7tjivmivpOHqVuer6I+p4WofxKz8kFFFFfaI/QkMoooq0Uja8EP5fjTQm7G8j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19I4r5Tc4U0p8R6yh+XXNVGOmNQm/+KrzcTkbzKopwnyux81muUSzCpGUJ2tofTmsa9pvh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Q2MHaSZwvmf7n978K8F+I/xFl8Z3X2a23waNC2Y4jw0x/vv/AEFcXMzXEplmd55T1kmY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BivXyvhqhl9T20pc0jbLOH6WXz9rJ80vyFooor7BaH1CQyiiigpjKKKKDFmt4Y8MX3ivV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LM33Il7sx7CvcvDXw90bwqqmOMX11/FczrvJP8AsZ+59aPh94VHhnw7HGyf8TG6Cy3b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Dqa6jGK/Is7zupXqSo0JWiflWcZxVrValGjP3fIB09KzdV8NaTrkDRahYQ3bH/lrKv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aXY1HnBr5SnXrU5c0ZnykMXWpS5os8I8c/C+78KGS7tA95pQOS+P3kA/2x/c/2/5Vwp6G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JGksZ6o4yDXzf4+8LP4S16W3QE2UwMtux/u56fnx+VfqORZw8avY1X7yP0fJM2li17Kt8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e1MPSvrz6diV9CeCePBekf8AXsn9a+e69f8Ag5rguvD9xpUrfPay7o8943/wffXyfEdK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1+h8vn1L2mGv2O+RuDXhfxbM7eMJPO/1PkL5X+5/+3vr3LZgEA1i+IvDVl4jtGgu4wT/B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smxkcDiPaTV0fC4DFxw1XmmtD540kzW2q2Jt/wDXfaE8v/e3V2v7SFvaT/C7UHuBl4ru3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2H/xx3rtdD+GulaNc/aB5txcD/VtOVwleVftbeePAujLGcW41NfMH+15M+z+TV9lRxlPH5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4+JMbSxWFnybnyZJ3qBu9WJF61A3ev0c/FyI0lKaSgBD0ph6GnnpTexoAsaZF5lwmRkZzV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SaJH+6kk9OBUupJm3zWdz26VG+D9oZFFIKWqR446iiiqRI31oo9aKXQCS04lxXTeFdON9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Nc3armXNd18PBtubnPcDFcGIqezpykfRYGNo3PQrJPnFdXpiZBJrnNNi3SVvXdw9jpVzPH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8f/Elys9iK5jL+I+vf2B4NvvsN99ivx5Pl+TJslT5k+7/AMAr5oxXf+PbnOlj/r5/+Lrj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5pvfMQJH/ALHzf/YV9hgaEaNFKJ89mPu1eUTWdSn1rVLm/uW3TzvuY12fig+CV8F6Zb6F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xhci6A8uSF4V9P40fetcVpun3mr3a2tlaS3dy33YYULO30A5NXfDP9mDxFpX9t+b/AGN9r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rPI3jzNvvt3Yr0DykO8LaNB4g8SaZpdxqEOlQXlwkD31wP3cAY43tz0Fbeo/DLXNMtLi8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d9EimgbJuLlcfLGn3mzkdBUB0rRPEXifxEdLvv7F0mGK4vNOi1CTLuiH93Du/v7KydP1zU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7PCsFwl3HGrnYsy/dk29Nw9cUDNZV8SfDHxXbSzQah4a8QafItxD58LQTwuDlWAYA9RUH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7xNc6zreofbtVv5F+0Xcqqm4gBATtwOFVecdvxq58RPiPr3xT18a54jvFvNR8hLfekSxr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zXKgYzQhHbeN9F/4VN8RJbbw34uj1g2OyW11zRpvKJ3JnhkY7GGcEK5+tZfgk+Fv7ez4x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Y23yaVtMyP/A3z1z1b3jfwPrHw+1S303XbUWd9NaQ3nk7gxVJF3KDjocdq0QyrpXiC/8AC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atf6VPE7JFd2srQzbfqlZtxNPd3U1zcSvPPK295JDksfU1b0G2tdQ1mytb6+XTbKaZY57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X2ZBbHXGa6i+07Svhx8Qb20uJLDxtpUMEsUc1ncBYp1mt2CSBhu2uhdXxzhkx70wJPC3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7r3jPTorebR9FbbdDzgJuEEjlU77VYZqHw94g8N2/wANfFWiarogn8RXUlvc6Nq0f34GR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DJu/4HXNWuoXdna3Vvb3dxBDcqEniilKpMvPyuB94f/XqiepoAsWGoXemXSXVldz2V1H9y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0IqIcd63tN+H3iLV/CF/4psdIubrQrCYQXV7Em5Im44J/4En/AH0Kv/Ce68J23jrTm8cW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7jtndWTKkK/yc8H+dAHKE8GvQvjL8C/EXwP1DSbTxBNYXX9p2n2u3n02V5IyM4KkuinI4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1x2u2unW2t6lBpM0t1pcdzIlnczLh5Ydx2MfcjFQ3mp3t8IBdXlxciCPyYRNKz+Wn9xcnh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jBJqWyeFLyBrlGkthIplRerJnkDp2z3rqPht43m+HPjPT/EMFnDfvaF821x9yQMjIQf++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Jq+tajfx2sVlHdXEk620IwkIZiQg9hnFS0I6j40xeBV8Zh/h5I7+H5LZHKMsw8qbLbkBm+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6h+FfxKuvhd4gutVtbG11FriwuNPeC7XK7Jk2saq+Evhxr/jTRPEepaNpxvrXQ4Fub10k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Sctnax4z0rmM4pLQBwHauu8K+IL7QNVstVsp/9Itf9XKfn+Xbs2/7mz5awdQ0DVNGsrK8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vY/OtZriBo1uE/vxkgbl9xkVcNp9iwDP5v7uKTP8Avqj7f/H9td+FlyS5jCpSjUi4yPs34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opurXEc0WFuLYnmNj6exxwa7eBBtzXxF4L8X3/gzVotR06QqRw8Z+6691YV9g+CPGFl4w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tcYeMnmN+6mv1LLsX9Zp+8/ePwjiHJJ5fXdamv3cvwOmjFTAcVFHUy16p8WJinbaXFFS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xa+Elt48sGvbILBr9sv7uXtcJ/dk/wDZT2rvrmaO1t5Z55Egt41LPNIcKo9zXzp8U/jlP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cn+z6V/y0u/uTT/8AxCVxYl04wfOfR8PYbH1cXGWEVlHd/wDAPHetGKdRXylj+hRuKMU6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6mnqaiwBRRRRYAwaMGnUVNgG4NGDTqKLANo6U6t7wN4ffxL4p0zT1XelxcLHIv+wfv/8Aj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fKY1qsaNN1JdD6r+GGg/8I/4G0m2K4kaETP/ALz/ADn/ANDA/Cuo2mp8Yp20CvropRiku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xFWVWfVkSjFLjinkUlUYkRSk8up9tGygtPseB/tQ6qUsdF0sH78j3bj/AHflT/0N68AD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ANd+Id+qNuhswlmn/APv/wDj5evP9oAOK+Qrz9pUlI/oPIML9Ty6lBrVq4yiiiuSx9EF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sfRQDmioAmiqcVDFU61kBNEKsR1BFViOgD6c+DOofbvh5YxZybVnhP8A30W/9nrswODmv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2jatBnOyZH/76X/61erbetfbUfepRa7H4Vm8PZZhUh2ISnNeQ/GSHGu2Tettj8mb/ABr2J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K9uPO0yX1Dr+qGvMzJfuj2+Gmlizpv2TbDPiuWT+7Zyfq6f4V9W47V84fsu2WNW1O5xgJ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/+y19IAZr85rH7EM2UbKlxS7eK4gIPLpvl1YwKTbQBVaOoilW3XrURFRYDtwMUqmigV6Z5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9FFFLoNGdrTYtdvqwFfkx8ark6v8ZvGlwDnzNauYgfZGCf8AstfrDrhxEn+9X5KWefEXj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81xn13OWrycXPkpuR9pw5DmrSZsWvws1X/liIZ8f9NNtTSeDNY03Pn6fOqj+JF3r/wB9L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xVAHJ6121la4UV+T18+nGTjJH67hcweG0UbnzNaxVr2q4FdB8SIETxnqOyNUz5ZbaOp8t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5Tk61NVO5+mUJ+0oxkXYBxVpOtV4BxVmMc10LQ1JR0r0DwT8OIfE+im8kvJIJHciIImeV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9I+GtHGkaLZ2pADwxLvx3k6uf++q8TNcV9VpJrd7Hz2d4yeDpRdN2bPGte+HOraJucQ/bY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I+q1y1fUvavPfivo2l/2U98bYfbfNXy5Yh88jf9NK4MBnTrSVKqte55OXZ9KvNUq617nj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3KCiiigYUUUU7CGUUUUh7Cr3r2/4N3n2nwkYT1t7h4x9OH/mxrxFe9er/AAOu9qarak945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AGSvBzqnz4V+R89xBS58BKf8p6kOKyvFMPn+HdXQc7rOUY9fkJ/pWrUb55r84oy9nLmP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kfLNJVnUbR7G9nt5BtkiYow9CKrV+yJ3Vz91i7q4oq7oVi2qaxZWqjJmmSL83qjVvSdTm0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yPOt3DruGRn3FY1edxtAmqpuD5D6bBxUqNwa830D412F6Fi1m1NrJ0M8PzJ9cffH/AI/X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q77C9iuk9EcEj2r8wxOBxOHfvw0PxzEYDE4Z+/DQ5n4w6j9l8Li3B+a5lRcey/Mf/AEFK8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VqQm1WyswfktYt5/33f/AOxWvPQcg19zlNH2WFiu+p+kZFQdHBxk/tf1+qGHqaSl9aSvZ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ploa5wjGs+rtwcRGqVfQ4Be4Wgooor1Te4UUUUAFFJmjIoGJtqfS7b7ZqlnBjPnTxwf99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3Jsr62uE+9BKkwx6qwP9K5611B8vYwqL3XY+q6KakiyIrqcqwyD6inV/PK/ifvD+fP8Al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R1nU79pLS8bT7QH92sf829a774XeNbrxZBc2eoFJNRshvZoxt81PWvNvF/gDVPDl7Os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3lt13Ls9/eu7+Efgu/0L7bqmpxS2092gjhhP3gnq1fpuPpZf/Z3tKfL/AHT9Dx9LL/7O9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6QGB/CvNPjnpvneH7G8UfPFdGMn/YZTn9VSvRVXHGa4T4yylPCkSZ/wBbdRp+Qdv/AGSv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OJ8hlE3DFxaPBzTD0p5ph6V+1n68xvarvh7X7jQdQS6tmKuh5X+Bk7qapVGFwDWdSnGr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pxqwcJH0roms2XiDTIryycG3Ycj+NX/utUrcZ7V836Nrd94fuxcWNw0D9x1Vh6Ed69D0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qumYxwZbSTO7/gD/APxVfnON4frUZOdD3o/ifneNySrTk5UtUeiPya8r/aP0JdZ+EusM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2PH8IR/nb8EaT861/wDhcGic/utR/wC/Sf8AxdcZ4z+KV9r+lX1jBB9hsbqNopJZZN7u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lWWY6liI1lCyR87XyyvUoyjKJ8iyr1qnJ3q9P1NUpB1r9dPxshIpKdSEUANPSmHoaeel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DTbZEnualvxmAipLCPy7FB+NNuxuTFYX1PsI0+XDOmc+epopW+8aStUfJDqKKKtAIRSU6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lzJmux8D3K2urgscKeK5KyiJDGtCCR7WRZFOCDXnV4c8ZRPpsCrxsz3PSvvV0yW6TwSR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VxXg7Ul1O0ikz++QCOUf3Xrv7Mcc818ZUvB2Z6qi4s8I+MPhr+wGsFaXzbeVpni/v/wAH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/UGL/AMdr1T9oe883XNLtM/ctN/8A31I4/wDZaw9bln+JWn+J/F+sarZWF9p4soYdOji2i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PGxIyx69D0r7TBSvQiz5DHzviJHI6D4j1Dw1q8Wp6Xc/Zb6E5SYIrFfwYEVTBOK3bnStE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FqksmuSXbRy2GPkji7N/n+9U//CMaePh1/wAJF/btt/an9q/2f/YeP3/k+T5n2n733N3yf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6OJM5kdelSIeualNw7WiW5OY0keRR7sFB/wDQBUXXimUWhaz+Qs3kyeSzbFk2naT6A9K7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X4l+G/Bei6jZ2VtB4W07+zraS2Qq8qYRQXJJ/hjXj1LH+LAraj8Xtb1D4W6b8PJEtf7A0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ViIuGc+d9992CP3x4x6VxWePegZ2Xjn4YXvgTw/4U1i6vrK8tfENkLyEWkm9oPlRikg7M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4ovf+EhsdWv8A/idzWskL+Xqv75J0j+7G2/8Ag2LtrHPf0Nb8Pg29l8BXfizfGNPgv4tO2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kfH4Kmfxq0BF438RWnivxRe6rY6PBoNtOV2WFs25IsDHBwM9PSsZDgGoxzXRan4uOqeF9J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1fT3dhqNrbiO5uFbqszj7/wBTVAaem/C3xLq3w61DxzZ2cVx4csLj7NdXC3C74n+XrH97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NV8PH4bz2EthLD4ri1RbiLUIvuSWjwbJIX/4Gqt/wN6w4Nbv7aC9toLy4gtL3H2m2jlZY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ecGqZ54oA6bw/wDEzxN4b8J6z4b0rV5LXRdZj8vUbLYrJOM+4yvbkYrmoRtPXOKnm0m9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4gtrn/UTSRMqTf7rEYb8K7j4Z6L4F1rw340XxVq11pGuW1iLnQnjx5NxKm8vA4wfmb5N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/hfWPGesxaRoOm3GrajKrOltbLuchRkkCqGoWN1pl/cWN9bS2l1BI8M0MylXidThlZTy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O9c+HHiS01/w7e/YNVttwjmMayDDKVYFWBBBB7iqeteIL7xPrOoavqc32jUdQuJLq5l2gb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UmgDv/jT8b5PjLH4SkudBtNIvtD0pNLluLV8i6CfdOzaAijn5Du+83PNcB4d8P3ninX9N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91C5jtYFkfaC7sFUZ+prX+G/h/S/FPj3w/o+takdG0i+vorW61HgfZ0c43Zb5R/wL0qh4s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1nSrTUINUttPvprSLUbX/VXSI7IJl9nADD60AdBrlr44+BviHW/CtxeXWiXlzB9nvobS5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y8p9/wCSSuBA49q3PFHijV/GWqHU9e1S61fUTGkRuruQyOVUYUZPpWl4g8LWI8L6Fq2hm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/AG7dSRt5NnftPOiwg7P+eMcT/wDA6ALvjP4ya/478GeEvDGpizOneGoWt7N4oNspVgi/M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gfWud0rocdK6P4ReKfC/hHUtem8WeHf+EmsrzSZrO2tAseY7hnjKSb2GY8BXG5PmG7iuc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cxmzUTjFd18NvH934F1VLu2Zns5CFurUn93Kn/xf9z8a4eNckVdQYWvpMNUlRalE87EU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jPubQ9Ztdc02C+s5RNbzKGRx2/2G/wBsVojivkn4W/FG68AagDKxn0i6IFzak8J/01T0b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uoNTsIL20lWe2mQPHKhyGU9DX2+FxUcRG/U/BM8yaplVa+8HsyeszxD4m0vwppsmoateR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ZJD2VF/iNY/jr4k6P8O9Na5vJBc384/0XTQfmnP/ALIn+3Xyx4v8a6r461U3+qTFyo2ww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f1p1MRGnudeScPVcxtWrK1P8zofiX8XtS8ezvCzGy0dGxBZqcbv9p/7zVwH0pXXd70gU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Jc0mfteFwlDBUlSoRskFFLikrmsdgUUUuM0CEooooGFFFFABRRRUAFFLijFMBK7r4M+Jd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LVnaKBLeRElRc7HYYzj/d31wtFa0vclzHNiaMcRRlRntJH2/oHjXQfEKr/Zer2OoORnyE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zflW4rda+BcV2GgfFLxZ4b2i11y5kjHHk3jfakx6fPuAr144yP2kfl+K4Jcnz4etr2Z9l8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O3h39p29tZpV1fRYLiJvuvZyNEye/wA28N/45XeaL+0R4T1bCz3M+mSH+G8hIx/wJNy12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+SxHD2Y4V+9Tuu61PTNtVdUv49L067vJATHbQvOwHoqlj+gqPT9f07WYzLpt9b38P/PS3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/H3Xjo3w8vVSTZLeyR2aY6ndlmH/AHwj/nWk5qEXJnmYLC1J4uFCW0pI+WNSvLi/1G4ur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yzn1d/v1UAxUo+lJj3r5Jo/peEOSPKRHpTT0NSGmetZGhGSaWiipYDgc0o4poOKXdSAnj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qVGrme5ZdjerEclUY2qxG2akD2P9nnUXi8U6haqcW9xZb2B7ujqB+jvXv3HrXyv8INW/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2pK7QN77kKqP++9tfTwcivrcDU5qC8j8j4lo8mY8386C/vIdPt3nnbZEnLMe1eM63rM/i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xHH2RecCtHxv40Ou3Zs7ZsWUR5I/5aN6/SszS4g/avmsyxKqzcYbI+wyLLFg6XtZr3nY+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Q6Xqc+PvBE/n/AI17kp4FeVfAG08nwrI+P9bdN/3z8leocjivkq259bBssKcipB0qvHUy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bTwM04LUAQMvWoitWylMKUAdZQKSlFegeeOooooAKUGkooA57xrdiz0m8mJwIrWZz/3wa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m8R2Rx92QMfzr9HvjNdmy8C+JZgeYtKuHz/wB6+FPhXpqzeJBx92Jmr5nNqnJRkj9P4U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HqOkaaVxxXU2loQtQWVuErYgTC1+FVtdz6k+d/F/+meJtTlyCPtDKD7b9g/pVC1tMZzWpr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/wBPEn/oZqELjNfpNFclKMT9jw0XTpRixsce2pEGM04Lil6VudB0HgPSf7Z8WabbFd0Y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mP8sfjX0R615N8GNKzqOo6my8RQpEhI7v1I/BP/AB+vW6/Pc7r+1xPJ0jofmHEGK9ri+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K8p+NGqbbmx09T0U3TY9T8o/9Ar1avnnx9qv9r+LdRnDboy+xD/sJ8n64z+NGSUPa13L+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J5ukTAooor9Eex+oIKKKuaJD9o1iwizjfPGucZxlgKzf7qm6jM6tX2aOvuPg1rkX+rnspf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JXN6h4Q1rSlZrzTZ4lX7zovmKP+BLkV9HUV8PS4hrX9+Oh+cQ4hrxd5K58ubOKTbXonx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0H/s7151X2OFrLE01UStc/Q8HiHicPGo+ouK774N3Ai8SSx93t2j/APQX/pXAV0Pw9vPs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ZSh/4EpX+tZ5hHmws0ZZjD2mCqx8j6Eooor8nPxnY+dfHln9h8ZaxF63Bk/77+f/ANmr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/Z/F/mAcXFukhPvll/korh6/VsC3PDxk30P2jL6yq4aMl2QUUUV3nojStPimMLrIjOki/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igdrk9xfz3crSzyPPK33pJWLMfqTUat1plOXvSsKyWw2iiilYpBRRRQUmR3AzEao1tto1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7JL9gj+/PtO0ViHqa+iwC/dlxdwooor0zdBSHoaWkJ4NArjCaTdQaSgoXNGaSigyke4fCH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T55M3enAJ5ZPLQ/wP+H3PwrvyRzzXyzp2pXOk3kV3aTNDcRnKuv8j6ivcPB/xM0nxHGI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x5Ep+WT3Vv6V+S51kVTD1pYijH3H+B+XZ3k9SlVliKKvF6+nc7A9TSUUV8cz4x7BXjPx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0eNv3doN02P+e3/1lAP/AAOuo8bfFbT9FgksNJkF3qbDDyD54Yc/+h/0rwq5eW4uZZp5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G6scYr73h/Kqyl9arRsuh9nkWWVYyWIqrToMNMPSnmmHpX6MfetiVGelSVGaDIiboartV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g4KrG1T1eUQ6ddyYzshdsf8BNXKzPEDY0XUuf+XaX/wBANa09GeFjHyUZSPCbhssxqjIe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55r0o7H8vDKKKKYDccVJZxCW4CUwdKt6Gu7U4xSextSjzVIxfU6LYI40THQVetPCt7qah9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rqvC3hRZAL67HvFH/AOzVu3Q5r52vjeSVoH2zj7vKeB39s1nfXMLDBjlZD9Qeagro/iAu3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Vx+KLmucr3qUueKkj4qokpyS7jqKKK1MgpRSUopFUtzStBhaskZOKrWhytWsc1zPc+yw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6hPpF0s8D47EdmHoa9k8N+OdN1JFiuJPsdx2Eh+U/8CrxPTm7VuWmBmvMxOCpYj4ke9Tp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j/Dl/GU3jDxKutWNnB4bsrQSQTvh7gyeZsSP1PymvCcfpW14swdZm7jK/+gVnNdPJZpbk/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sFB/9BFerh6fsaShufm2NV8RMp0c0HvU+yItCBL1273x9yt0ci0NfxToNroGprbWOrW+tW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1bjbgyRK7RuuSVdCxRh6qa238VWP9geK9L1Swj1TW7u4so7HWY8L5CW25H2/76eXWF4q0m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S0201K31m0tZjFHqFr/qpwP415PBrGHBNMq9ifAru7T4g6NZ/CDUfCK+E7GTXLvUUux4j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xDGSu9fmXrvPysw9xR8AeP4PBun+JrK60Cw1yDW9OexzeL89q55SaM9irbWx3KryMVyR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0z4X6rrHw11bxvbS2raZpdyltdW/m/wCkqW24cJ3X5hzXG4pHGG5ra8MeF5/FEmopBcQ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+Qzvt3JEu4qvqx7CqRRc8UfEHV/F+jaBpepSRNZ6Hbm2s1jTbtQhQc+v3BWf/AMI3qY8Px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siSf7Kt3j5DL/AHc+tSP4S1aPwsviJ7Jl0Vp/sy3TMoDP7Lnd+lVF8Q38eiyaRDqFxHpc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KdxnDY/E/nVoDrNZ+Fz6X8MtP8b2+t6bqFjc3zafLZwSf6RbyAyFN69tyR7/AKMtYbX+k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Mi63DqE08l3n5JbZo0CJj+8rox+jVg8U8ZNAHoGr/G7xD4j+FGlfD2/FnPoml3SXFrM0H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UTzM/dHmNxjvXn44NIvGcGu5srPwbdfC2+v2vrqw8eWF6vlWv34L63fb935fkdPn/AM/d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7/hEF+ImkHx4sr+FGd470Qs4I3IwRzs+cqr7WO3+7W74O+NMXhf4PeK/AU3hXTNSGuSi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t2wgGcD5gpjLIAV2s7k7s4rzLFAHRePrbw7Z+NNbsvCt/Lf8Ah2G4aOyu5vleeL3+7XO9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1HxHqcOn6VYXOp30xIjtbOFpZXIBPyqoJPSuz+Bnxkvvgh44XxHY2EGp7reS1mtZ2KeZG+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AP4UAcDmtvTvGus6T4U1fw1aXflaJq0sM17b7FzI0edpDYyOv8q6Dw94Sf4veIfG2oWkl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EH2UjbCFR1JgQ8bf9Z8vXpXG2OnXWqXdvaWVu91dXEqW8MMYyXkY4VR7mgRBGSBWtpi/L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tLv57K7gltruBjHLBMm10YdQRW9BqB1Z3uCMHakX/AHwip/7LXXh/isc7RcgUVaQAVXhG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FaamRMORXa+AfirrngK3urSxaGeznHEV2C6Qv/fUdj6+tcUoPNPTiu6nKVN3g7HJicLRxd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ljUL+61W8lu724kurqU5eWU5JqttqSit5VHI1p040o8sNhmKMClorE0GkUz1p5pnrSBAv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3TpdVvLaztxvurmdIIY/7zMTj+Vegxfs8+NHzmwhX63cP/wAXW1OlKo7ROLEYyhhXavOM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UJmvUYv2cvFr/AH4bWM/7V2n9M1L/AMM2+Kh0l07/AMCG/wDiK6fqdXscX9s5f/z/AI/ee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9d/4Zl8U/8/ukf+BMv/xqpov2YfER/wBZqelp/uySt/7IKpYGqzF5/lkXZ1keObaNte0f8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GNN/8if8AxNeOXEElrPLDKhjljYo6N1VgcEGuaeGnT+I7cHmWEx7ksLPm5SLbRtp1Fc+h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FMQmBS0UVBIUUUUFhV/UvEOr61FBDqGq3l9DBxDHcTtIE+mSaoUVSMVRpxqc9gPeoicZ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61JsITmm9qWmsa5yhpOKbu96RjTM0mA/fSeZUW6mluDUXQE6y1NHJWcj8nmrET1z9SzSi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SVaiepuNanS+FtUTSNasrx/uW0qTsfZWBNen+NvihN4gL2FhmGy6Mw4aX/Ba8Wieuj0k5R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N04nnV8tw2IrwxFRXlE6rSFL53cknNdho1vx0rmtGi+UV2uixVwPY9A+m/gfB5HhCHPck1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j8Lrf7P4VtABjIzXYbeM14tf4ggNXjNSI/WmYNKoxmuY6CdTmpV5qCM1MvAqAHYpuKfTK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X5aaX8Z/GOlA/YvF+tQD/nnFqM2z/wBDrstD/a6+JWjYU+I3vkH8F9bRTZ/4GU3/APj9f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45pQl1P0Z5p1fB8f/BQHxnosYkvtF0LVYh1jjWaCQ/8AAw8n/oFb2l/8FMdGYgap4CvIT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6SQx15tXDzou0j1qU41Y80WfalFfNHh//goR8J9X2i9XX9Ddv+fuySZR/wAChkb+Vd14f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bAsvHFlET21CGaz/APRyLXJ7TlOxUrlz9oOfyvhj4tb10uRPzDD+tfH3wbhD6rdy/wBy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/AGkPj5oeq6Dquh6Jrlrqpu40j/4lf75Nu75t033f++a8t+DMX7rUJfUqg/nXxfEGJh9Uk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awtTC4CpOp9rY9btRxmtGRxBaSyE4CIWz9BWfacKKm1uTyvD2pv8A3bWQ/khr8ijF1JJHr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ANopy96TIpVr9NP2MevSloXpU1naS391HbwgNJIwVQTjmgo9t+F+mfYPDFsSuGuXedvqO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6rWFottp9vGqhVjVI1A9UHP8ASps1+T16vtakp9z8WxtX22JnNdWUvEWrjRdEvL3OGiTK/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9j+MOo/ZvD8FoDzdycj2T5/57a8Zr7XIaPs8O6j+0/wAj77huh7PDSqP7Q+iiivpj7BBXQ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eMNMGMiOTzT/wEE/zArnq674V2v2jxjbv/wA8I3k/8d2/+zVy4y/1eVjhxzUcLVn2TPda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xg8R+LUm7xbImciOJFH45b/2auKrpviNcfafF+pMOzqn/fKhf6Vy9fqmXx5aCXkfs+Xw5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bT9SOk6nY3a9beeOb/vlgahqOVc+9bzjzQ5T0Jq8XE+qaO1Znhi9/tDw5plyW3NJbRlj/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1p1+QyVpNH4VJWk0eU/GiyzJpV2B/yzkUn6bcf+hNXmFez/F+w3+G7SbGTBcH8mVh/hXi4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zYWJ+pZDPmwa8htFFFeyfSIKKKKCkFFFFAwooooAKKKvaFpn9s61Y2I5eaZVA6ZqJvli2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kekeKrb+z/gitt0LpbLJ/ss0qvXi+MV9I/ELw/d+KNBSwtNoke4TcznACc5/pXK6b8BLWL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+qWsKJ+r7q4cjzfC4PCT+tS9+Uj4/LM0w2Ew8qlV2TkeMUV7FffAW2bcbPWZEPZbuDf8A+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838S+CtX8Jy4vbcmAn5LiP5o2+jf0NfV4bNsJiZckJan0uEzjBYuXs6U9TFbvURPWpD0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Y9gcOlIehoBGKTNSSJSE0E0lAgoooqDIuWGt6lpcYjs9SvLVB0EVw6/yNN1HWNQv8/atQ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d3/8AQjVQnioievNc7w9FS5uVXOT2NFS5uRXI+h44pCeOtBPJpuaspiUhNBNNoMJDScGo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tBiNc81AepqUnrUJPWg4qgwtWfqsfn6feR/34XX81Iq83eoJV3Iw9RirjozxMWuanOJ8+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U1VavTjsfzFykdFFFUSA4rS8JWEupeIbO2i+9JKB+FZuK6b4Y8+MLL/gVZVW405Ndjpw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mMW0bIowqDYKoypuU1qTLlT3qgRyRXwTbbPr31Z4x8Qh/xVFwP9hP/QBXNDpWh4gnkutW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/6A9BWfX3WGi40kmfG11arJeYUUUV0HOFFFFIFoaNicoauxjIqjYfcNX4q5nufZYJ3pl6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LEZet21XmoZ9NQ0icn4zv1v9UwIIIGt4kt2MH/LQoMbm/wBrGAfpUH9mw6uuh2OiQ3Vzq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Q43b7jz5dix/9sfJ/8epNZhe41u7jiRpJXnZVRRkk5NQaPrOpeENftNSsHex1SykEsTsg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q8UfmGKmnXn6shtdFv73VRpcFhPLqJk8kWqp+8L/AN3b1zWxD8ONffwxrniAabOum6Lc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xrWWTIQOp5GWG3OKx9L8RajoetQaxZ3LpqkMomS6Jy4b61PJ4w1i4bVXm1C4c6nJ5t6m87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/wAXzc1VjnQzw8NMGrW/9q+b/Zfmfv8Ayfv7favYfBeu/Dvx/pdlofj6Y+FxomjXVvp+q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m3b4/O2o33E4/2v79eT2vhPUrzwlfeI4UjbTbO7isZz5g3rJIjsh2/wB0iNufasgNnnHN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l4zh+H3jjSfEVxo1rr8enyPKLC8OIpGMbqpPB+6zBunVRWb4Pv8ATtH8U6RqGr6cmr6Z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SNtFxCGG9M4PUVL4zutI1TxXrF54bsptM0GW4ZrSzuDl4k7A8n+dFgRp/D/wdo/jGfUrfV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lgtWltGvuIriXshf+H61xmOKeR61oeGrLT9T8RadZapqA0rTp51S4vim/yEPV9vfFNaFo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NPe7mNir+YtuZCUDeoGa2fCGjeHNSs9XOua3Jo11DErWAFq8yXD/ADZRyvKfw84PU1PZ+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faVPHLpWix/aJDKdjvF5mxP+B1zSHgirQzoLyz0Q2Jmsr+QTfZrWT7JLH/y1w6TLu/39r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Jqvit9Y8I+HtClsrWP8AsVrkR3sSYmmjmdZAkh/iCNvK/wDXQisPT9PuNTvbe1tIjLcX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scKPxqzqGlX2i6hdafqVpLY31rIYpreddrxuOoIoA7L4wfGPUvjHd6Peatpun2d9p9oLV7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xj5n9+P1NcBHxmrGpWN1pN/cWN9bSWl3C214pRhhXX6sPAL/CzRDpX9qQ+OPtGzUYpfng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+Q/8Ax6gDjBz0r0Pwr4A8O+KPhr4s1ubxXFpXinRdklvot1tRLuH/AKZt/G/+s+7/AHf9q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E1rw34Kfwpos+ja1Bpqwa/vOYp50VEWRPnb7213PA4detedHr60Add8JvilrHwa8f6X4x0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TvM8lL1XaFt8bRsGVWUkbXPeuRkkaSZ3c/OzFj9SaTFeg6PaeAbj4LeJJtUnu7f4iQ3sI0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/k8zd/D/AHv/AB2gDhI8AV0eveKNMtNV8K6r4UsZdJuNKsrQXE0vzefqETb5Jv8AvrZX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Goaf4R0rxHIsbafqU00MBR8tmIgNkduoxQBB4u8WX3jvxRqPiDUvKF9fSGWXyV2ru+lb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xNHGY4Yzu7ssKBz/AN97zWjZ+N9DtvhFfeFrjw6J9cm1FLyy18SLvgT93vX7m7+GT/vv/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Hsa6sN/ERjN2NdFxU8YqFetTx19XE4yVRxS0i9KWt0IKKKKosKKTIoyKAG0UUUhGt4V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Jdg48i/gmz6bX/wDr19wnh2Hoa+CD0Nfdum3P23TbO6zn7RBHPn/fUN/WvewEU4Nn5Nxx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/AKFuiiivVPyhbDsUYFLRVmgzbyK+KviJbi08e+I4R/BqEw/8fNfbFfInx203+zviprZAw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fEhP65rxswuoJn6PwNV/2urDvH8jgqKKK+eP2MKKKKosKKKKAsFFFFABSHoaWigBmaQ9D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ojUjdKhJ61gwGkdeaiPU07Ne2/sv6Ta3up69dXFtFOYI4Y1Mi527i5OP++BXTQoyry5U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5YiSukeH9jUR7195y6Lpkud9hav/AL0Kn+lVj4d0f/oGWX/gOn+Fewsoptay/D/gnwj47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rlw2FFWLeK4YZ28V9yvo1jDkw2tvF/uRqP6VCZDb8K+36VnLJlb3Zmb44jJ+7Qv/ANvf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1q1FLwKybzWDf313d/8APeZ5v++2J/rT47zHGa+PlufqNN6G/BPk103h+XzPlz0riLOfc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/wDpOM1mbHp+kcIK7jQRmuH0g/KK7jw/zWLloZNM+uvBNv5Hh+zTHSMV0QHFcx8NE2+Dd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B9q6peleVW+IVJNXuN2UbKlorA6LkAXyjU8fzin+WHBqMAxn2qiR/enbcU5MMPelC46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H/LGb/vmpI9fKcOWX/eFfRdz8GruIf8AHj/5DFY938Lp1BD2AP8AwDFe6swqI+djl9KWj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XCkPLj6Zrj7hstX0Td/Ci2Od+lp+Cf4isi5+EVi+cWTIfVeK5q2Jdb4kenhcNCimoniM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vpXV6HZXSKDIgX/er1Gw+C9kGxHdsD2xFW9B8Ab26XNvqSIPR4mrhbiz2ML+6xEah5/Z3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uh/sOduxuW/9ASua079lzxbMcxXWmXA9p3T/ANCjr2HwZ8NvEfhjQILGfw5f5i7xSLN/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xl+KrYZxoQuz9d/trAypOlGZt2wyOKoePbv7F4O1I5wzoIh77mAP6E1trayWBIvre605v7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/31XI/FbUbKTwzHHb3EU3mzqP3Um7sWr4PD5XjoYiCnSZ0ZXXo1sXCEZHkYJqRe9RAYzU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9jKHxH7EpXJF711nwysEv/FdqrjIh/f8A4r93/wAe21yigjNerfBrTM2d5fMvDuEU4/u8n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OZ1Y0cLJyPKzWtGjhZOR6aBijtSAg96V2SKJ5JG2IvUmvzC/Psfk7Vzxb4rasL3xN9lVv3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p/nP/sgriKn1S/bUtQu71ic3ErSc9gTwPyxVVW61+tYOmqFCNPyP2XAYf2OHhT7IKKKK6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69B+C0O/XtQl7Ja7fzdf8K89zwa9O+CMHGsXBH/PGPP8A31n/ANkryM3qOlhJSPEzmXs8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FMuJhbwvK33V61+axjc/IYK584+Ibj7Trepyf3ruU/m5rLoor9apRVOKij9xw69nDkCi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hpcef4J071QMn5O//wBaurXpXnvwbvPN8O3duTnybgsB7Mq/4GvQh0r8rzGmqeInFH41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tjlviVB5/g6/77Nr/wDj6CvA6+lddtPt2i6hb4yZIHUfXBx+uK+ahzX1fD03KhKL6H2fD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DKKKK+oPskHSjNT6Vaf2lqtnbf89ZEj/76avVrr4H2Rz5F/dQH/prGr//ABNcNbHYfDy5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sPg5KFV6nkVFdvqnwf1qyRntHhv8fwo2xvybH6ZrkdS0q+0a4+z39q9tKVDBX7itaWLo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hsdQxP8OVypRRRXQnc7R1dr8HNO+2+MxckZSygebPoT8g/Vq4rtXsXwT0n7NoV7fsuHu5w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/Q2/KvKzSs6OHbR4mc13Qwc2t3p956PnPtSUVh+LPGOn+D7NJ75mLSkrFGgyXI61+a06U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/JqVKVaXJDc3CM1T1HTrfVLOa0u4lntpV2vGw4IrnPCvxL0nxddG2gd7W56LFcfKX/3a6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q08Vl9RKS5ZBUo1sDV95WkfNnjfwbP4P1Z7c7pLOQlreY919D7iuaK19FfFDw9/a/hS+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ao/+A/fH/fFfOtftuQZi8wwilL4lufr2SZg8fhry+JaMZSE0E0lfRJn0AmaTNBpKYgoo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rULE81KT1qFu9QZOw2kJoPSkrMwYmcUmTSUh6UjCRGxqMmnnvUfagxGk5JqEnrUh71Ca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ZfGac5xnmoGyc4rZHjVavs9TwzxGQdf1HHT7TL/6GayH61OZjOxdup5NQPya7YbH8z1p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oorU5Aq94avTp+v2VwDgRzKx+meao5pkLFLhW9DUySaaZtTk4TUl0Pp5JFubZZEOVZdw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14S8RrDGNOnbBH+qY/wAq6f7wNfCV6EqM2mfbNHiHj+NYvFV2qDAwrfmornq6Lx82/wAX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q1ztfb4d3pRb7I+MxH8WQUUUVscwUUUUhov2H3TWhDWfYfdNaUC1zPc+uy9/uzRsB81b1q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61PFT1PqqHwnMaD4x1DwL8QE1/SjF/aFjdPJCZ496Z+Ycr34JqO10VvE+keJ9fvdVgiv7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9beGWcI2z/d3hj7VveNPhbfeGPh/4e8Yz6rYTw6/cyxx2EX+uTY0nzH/AD/GlcNLp93H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tk8jwrcMhCGRdu5AfUb1/OuqEtLH5TW/iSfc1NE0zQLrwlr93f38sOuW7wDTrRVyk4ZsP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FJ1NS20El3cxW0EbSzyMESNBksfStSEzrdY+HOs6F4C0TxfK1u+i6tI0ETQSbnV1L5Vl7f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bRPEFnD4dnhFlrmo6xZR2+tSybIYLdvMSbzfn/vvC/wD2zril61o3VktpbWMq3MU5uoTK0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02P6NhA2PR1Pegs6/wCMnwyHwl8eXvhr+2rPXvs6RyfarPK/eUNtZDyrDPTJrisnGM8Uz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CA/8ACKeD/wDhFYNQh8Qiz/4n0V3/AKl5Rs+aP/ffd93+HbQBZ0zXbD4ufFPSpvHF/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1hs7m7tI9iQJBbeVD9/dt3eXH83+3XB+MNIsdJ8T6rZaRqaazpltcNFb6gibRcIDw4HbN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BZAFwK6j4eeFNO8Ya1NYal4gt/DaC3eWK6u490byDGIydw25z156dKs+JPBenWmt6bp+ha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0xL24mTAWGby3eSH6qFx+NcjVARD5vatPVNavtdv5b3Ubqa9upPvz3D75G+rd62PAnhPSv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r4ktfDSQwmSKW6TcJn7IPmGD+dZX2uwOgQwCGVdU8x/Mlz8jxfJ5fy/31/eUAS+I/Et94r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1mukt4bUzBcPIkSCNC57ttVRn2rMroPHfiSx8W6++p2GhWnhxJY1EljYE+R5gzudFP3Ae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Cl8C3FvosvgyDVrSc2vl6lb6mVdVm/vRsD0oA5NG4PpXe+P/AIK+Ivhx4a8K6/qxtJNM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Lay79mUR9jjAw22RDxleetYPjnUtL1nxVqOoaNY/2Vpt3J9oisAflt94y6J6IHL7R/dxWd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2FhY3mo3d3Y6erJZ2087PHbKxBYRqThASBkDGcCgDvvBdx8Obr4WeK7DxFBNYeNg4udG1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/Z/7v/PT73977/wAtecdB6VF0rq9W+G3iPQPBWheKr7TDB4c1qSWKxu/MV/PdG2SfL95OU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4W1r/AIRtfEP9j3/9gtP9lXU/sz/ZjL/cEmNu72zWBc3EpxH5jlF6KWOB9BXpVn8QPF+v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r7Q47x9WW2htN0sexZHkO/8Aufx15/a6VJe2N9doQI7RUZ/fc20fqaAKy8iut0eF7WDy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6kVieF9auvDOv6ZrFkVF3p11FeQbxlRJG4dSR9QK9B8W/EG7+KXjTX/FN9aQ2k+p3PnGKN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u/BfxTGaujNWp46gWpo+lfTxOMmXpS0i9KWtooQUnY1uar4B8R6BpMOqX2lXdvYzSeX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8lYx6GrlGUdyKdanVvyO9iHNJuoPWkpGw+iiiiwgr7O+GN+mp+AdAuYzlTZRRt/vooRv/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vrT9n6bzfhPpS5/1E9xF/5FZ//Z69vLnrJH51xrS5sFCfZnolFFFe0fiQUUUUFjj0NfMH7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Biuh0l02H8cSOlfUFeBftQ2A3+HLsD74uYGP+7sdf1Zq83Hq9E+w4QreyzaEP5rnglFFFf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KKKA0CiiigQ+iiigQUUUUAJikIxTqaTUsCB6gY9anfvVZ+9YMFoJX0p+zFpsUHg3Ur4D9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+qoi4/V2r5mOea+wfgdo40n4ZaGu3D3CPdOfUu7Ef+O7a9vLo68x8NxjW9nl3s/5mdw45N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jNVpG+U19Qj8NRA54Nc94x1D+zvC+sXGceTaSzZ/3Uc1uM3XmvPPjjefZPhrrRziSREhH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1zYmXs6MpHpZbSdTFUor+ZfqfIg4pdx9aSjrX5mf1AXbe4IHWuh0G9aOUMDyK5aIYFaW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rnNEew+H9dDgKWr1PwhcCbBznivmWLUCPuuR9DXufw18KQ2HiaKysbm7v77UFT7P5W5/P3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ZuNzZwVj7r+H3/Im6Qf+nda6RSAOtcbong3x94I8L2jX2mXF7awqgK3UDwvGv93fVm28e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sU2jXnQxXacE/7/8AV9lcMo6nMjqwc0o61BazJcwrNDIs0LfdkQ5VvoamrnaLJRwOKXaG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561Ahi5jPtU6sHHFMI3gio9xhoAhl8IWMgI8us+X4e2Muf3R5rvBp5HU1Itjiug8/Y8puP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5S8+1Yt58BdMlyfs0ZP8AuivcTacU37IfSg2g7Hz23wMtoj8lqi46ELirdp8IpIOE3IPav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iiO3HPyisjpVaVrHnul+EnhcHbiu20vSzAo4rSSBVPSrEYCg8UDuNUYGKqXeiafqAP2qw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f+dXqfirg+Us4u++DngjUlbz/COlPn/n3gWJ/wDvpSlcvrH7K/gC+z9ms73TD62V47Y/7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FSKeKJWmrNHfQx2KwrvQrSj6S0+4+e5v2NtDXP2XxHqY9BeQxSj/xwJXR6Z8AtQ8P6ZDY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Kp5l3RP8A+z17Dip4m215OLy3DYyn7OpFHpy4izOrH2dWs5LzPC7/AOFPiGxz5dot5j/n3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Vynj3wr4itfC19BBoeqTzyx+X+6tmf7/3v/HK+oM02vB/1Wy1VPaKBph87xGHmqm/qfmp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aPUtOvNNkBxsuYXQ/wDj9Z+MV+ndc7rnw68K+I0ZdS8O6Zclusn2VEf/AL7UBv1r2nl1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P4hK9q9D7pf8AAPznxikr7lvf2Xvh1ebtmkXNoT/z7Xswx/31vrkta/Y28PXEjHStc1CwU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5oa455VJ7SPoaXHmWVHafNE+Rea9k+C0BTw7cyf89Lpx+Sof6V0OrfsZ+JLfcdM1zTNR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x/DDf+h11Ph/4QeIfC3h4Ws2jvKQxJltnSQb8fw7Dvr5bPMqxUsI4UlzXaIzXibLMZhXT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J8Xv5fhXVm/u20h/8dNb39k31nGTdWV7agdTd2zxf+h1xfxUu/svg67jBx9pZIfr8wf/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+XYqGIVOpCx8rl1SGIxMIRenN+B4NRRRX6d7I/eLDaBzRQKVrFnqfwRuf32qWWfvRpP8A9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6uOlfPPgHxanhfWjcSRPLHLA8RRDg4zn/2Su7k+NVggP2fTr0/9dnVP/i6+FzTL69au5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6y3EVsS6lFXuektg96+Y9Qsjp1/d2h628rxf98kj+leiSfGyQk7dLX/gVx/ggrzrUrtr3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0rSE/Uk/1r0ckwlfDykq3Y9PIMHXwrl7ZW0Kh6miikzX1Nj7C50Hw8tftfjXTIsZHneZ/3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6Jrwr4P23n+NEcjPk28kn54X/2avda/PM8a9so9rn5xxLJPExS7DSMkV5F8bX/4mOmR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76bH/ALJXr1eIfF/UPtfip4QcrbRJF+Y3H9WNZ5JByxF0cfD6csYvI4eijBpMgda/Qkfq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39leF9MtQMMsAZv95juavA9AsDqes2VqBnzZlU/7mfm/SvpVetfI8QVuVQpLzZ8LxPXt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cpxnivE/jzBONfsJD/wAeslqFT/fV3Lfo6V7cBxVDWtFstfsXtL6ETQt69VPqD2NeDk2P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HyeVY2GErqc1dHzN4UM58UaUYP8AXfbIsf8AfVfUZ4FYPh/wLoHhecz6fZeXc/wzOzu6f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jFd+d5pSzKcXTjblO/OMfTzGcHBW5blW+US2F4rciSGRW9wUwa+S6+nvHWp/2R4R1S4B2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tNwP518w19fwfSksNUm9mfS8KwajUl0G0UUV96tj7roMpD0NLSHoaszGE0bqDSVZA3NJR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lMPSlJphNTcwY000mgmmE0XMGLSbeKZmvVPhX4K/0Q65ff8AbnF/7NXl43GxwVP2klc83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bMTwx8KtR1RRPfk6bant9+Zh/u/w10CfBjRATm71Jz7sg/8AZK9BphJx1r84q53jKzvz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ia3PKdZ+CaHcdO1XHpHdxfzdP/iK8v8aaTe+FrS+hv4DERbuf9/5T0r6dk71w/wAWtPgv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Nxg02eeP2dVOD+te5lWc15YmFOpqnoebWzKrGjJy1sfBfSiiiv1E/FBlFFFBA3PWgCj1op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eO4iEiNnNb2n+M5rHEV1maHpv/iX/ABrk9CfOmReuKlY5JzXm1KMZv3j7yD56XOZHiq8j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EmNyMZGP4B/hWLU90f9Kn/wB+o67aVox5V0Piq7vVkwppp1NNbHOJ2NNp3Y02gaL2nHgit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xw2K3LUc1yvc+sy3WNjRtFwa2rYfLWVarzWzagFeKR9Tf2VM8yv7t7+7mndVTzJC+xBhV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HVLnwbb+FZ7knRLa9k1GKDyxu890Cud/0QVixBXkjDNsUkAtjOB611XxLtPCdp4xv4PBN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XZ9mub0Ykf92u/I2r/Hu7V0QVz8sauZuqarpVz4U0KxsdLEGqWpuH1C//AOe+9/3a/wDA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M8M+H/NtdLI8X22pQ31lrIP+oVNjY2/76f8Aj9czd6ddWF0ba5s5ra5HBiljKv8Akeav+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BdZbSdcszZXyxrIYi6vhWzjlSR2rVaCsReJfEl94u17UdZ1N1kvr+4e5mZF2qXbqQPwrTX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21YyznSluLa1ij2P9t+0pG0Mn/bHzpVb/c/3aoeDvCt9438SWGh6aYhe3sgjj859i5+tV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7rWoaTdbftVlcSW8uwgjcjFTg/UUxncar8Dtf0n4QaR8Sbi4sE8P6pdG0toTK32pnDyJ93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/f7V5x1qYzOyKhdiqnKqTkA+oFdr4L0zwBd+DfFR8U6rqOmeIobfzNCitU329w+2T93J8j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BFDUviFJqXw40TwgNMtYI9NvLm9a+QfvrhpQgAb/AHdnH+8as/E/wDpXgS/06HSPFlh4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+02AA8onrG6hmww+tcQOtSKOKCyIjmtvwX4TuvHHijT9Csri1tbq9kEUcl7L5cYJ9WrXu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38VR+KLSbWH1MWEvh0R/v4Y9jt55bdkp8mPu9WFc9ruhX3hnVJNO1GHyLtYoZmTOcLJG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qgINZ0i60TVL7S9Qga3vbOd7eeJxgo6MVI/MU2zsJrmC6miieSO1jEs7quRGhdU3H0G51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D17438VWGkW86C9v5REkly+EB9z2p+rWmqeBdd1nSReRpcRGXT7lraQMsi8q659DQK5d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BOn6Lf6vZrBZazB9psJ45kkWdAFJI2k9nQ/8AAq5sDHNaXh/XLrQtU0zULeTfPp1wlzbxy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4fL+FanxG8Vw+O/GN/rsGj2ugpebGexsc+SsgUB3A7b2BYj1NAyj4c8Ka14r1r+x9G0q61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W2j3v8v3uB6VRvrG7026uLa8tpbS4t5WhmilXa8TqcFWXqK6Hw/8AEzxF4Z8fz+MtJvv7P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PijUqHl3b8KcjB3HiszxR4ivvF2u6jrOqT/adR1C4e5uJdirudupwoAoA674u+E/Bfhu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M2u6bqWnpcTx3ciNcWk/8UcgVFx1GOPXmuYvfHWvax4a0vwxearczeHtIlklsbFmykDPg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DFbXgrWbLw54o0rVtQ05NYsbC9hurjT5D8lxEr/Mh+uaAGaF4r1TwpqDX2kXj2d00MkBk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WHPsawBxXefGPxN4d8Z/EfW9b8L6M3h/RbyRHh09kVCn7tdz7E+RNzbm2rwM49ze0r4Wf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i8LeVYeHPC1sl7JFfyN5zo+flX73z/u3oEcBPYz2MgjuIJbeQgNtlQqf1rodGU+Qv0q98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Rm0e51a3t1vrCyWze6iXD3OCTvf35/nUOkKPsafSvQwP8U5pPl3Ly9KlUda1PCvg7VvGF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Spw8i/cj/wB5ug/GvoHwP8ANK0ER3OtOus6iMHyV4t4j793/AEH1r7XDYWdZ2ifN5jneD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59keReA/hVrnjhlktrcwWY+9eXHyov+5/fr6I8D/CLQvByrN5X9oaiOt7cDPP+wn8NdVb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jChRgKPQDtVkHNfQUsBGiry1Z+R5nxLise3Be7Dsv1INU0e01zS7rTr2PzrS4XZImcZFf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eCPE13pdzllU7ope0iH7rD/PXNfaid64P4w/DpPHfh1nt0H9rWau9o+OXH8cB/3+3vRX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OP7PxHs6j9yX4HySRSbadMklvKYpV2uOopOxr5xqx+6qVyP1pKU96SpKHivpP9mLUjce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tf+ao/wBl40/qj182DivRvg98UrT4bzaqt7YXF7a36xgtblN0ZTdg7W4P3zXfg6qp1NT5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gJU6MeaXRH1ejZzT84rxh/wBprw+P9Xpmqv8A7yxL/JqpTftRWsefL8O3EvpuukH/ALLXu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Go8N5vL/lz+P/AAD3PIoyK8E/4alH/Qrj/wAGJ/8AjVH/AA1KP+hXH/gxP/xqsnjKZp/qx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Ff5nv24Yrxj9p+08zwjpVyOsGoBc+geJ/wD4kViP+1JMSdvhqMD3vif/AGnXH/Ef4133j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Mt7C385JnZJGdmKhgOuAPvVy1sTSqR5WfQ5Hw7mWDzCliqsEoxeuqvqeb0UUV4L3P2UKK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FAh9FFFAwooooGIehqMmpD0NRnqaTAjfoaqv3q0/Q1VfvWLAZX3X4WszpPhrTNOYYa1tI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4g8PWH9reItOsRz9puYYcf7zgf1r7rU7c+9fQ5Svjb8v1PyrjqvZUaHq/wAiKZ+tU5H4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kHWvfPydK5Bnk149+0lqaQeBre2z+8uL9Tj1VUcf0FevHrXgP7U15zoVtntLKR/3wq/8As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CyPsOF6Ptc1pJ7K7+48HzQp5qHf70eZ71+Z+1P6FLikAUK+09aqCU9q3B4Xv7jQf7UERM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f7VK0qnwoOeMXqW9LH2gV9gfCy0/4QLQLKx8/z9b8vy7yX/ngv/LOGOT/AGa+dPgvpX9l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/AFFhJ5dn/wBNLj/7Gu2+HuuX2kanfJe3i5vpfPju5T8iP/tf3K4J1lDc9rLsHPMJ+zpn2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/AAhmlwWOiT+RqhjSSSW1k2PAv/AP4689b9pmS+DWfjDS4PEMD8C7gc2d4v8AwNflf/ed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qmvTwXs/n/8APxLFIs3/AJEStHUfhboF3/qEubf/AHJ93/oe+vGhHGVH7S/yPs3Lh7LK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f80f0PS/DPiLwpqklvL4N8ZvpmpPH5klh4h/0R2f+4JkPkt9X2fSu50HxR44h1m10fUNCF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pnK2xuUTvFMmYpv+AH/gdfLt98ErubJ0vUPO9FmjK/yJFdp8F/7c8BfFHw74dvp/31rI9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bHXZXp4GTr1XSqI+ZzR5bSwvtsG+b/FHVH03YeLRIyJd6TqenSOcD7SkbR5/3kdq6CC6W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9pdwXfnCuS17QT/r/AA7rn2G+8z95a6rIz20if9M5Pn2P/vfJ/uV2VqEab0PmcNGOJlyy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HTd715Ve/EHxR4Sshca74elurDtqdnP5tsR6iZd6N/wB91qaH8bPDl+FD3E9m57TxZH5r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08oxtOPNGHOv7up7nRRRWx82FFFFBQzFAGKWioLQ7AooooNUPooorM1QUUUVRY+gHFFFQA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QWFKvekoyK0iImVuKTIqLfSh6diSWhetNDfjShqkCdXYDgms7UPDukatn7bpGnXh9bi2R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GaAOE1z4GeANeDGfwjZRMf47NXtv/RO0Vxl9+yD4Iuc+XNqlgT/zwu0bH/faNXtuPejZ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2cPm+NwulKrJfM+XdV/YonXe+meLI5R/DDeWO0/jIj/8Aslcfqv7InjmxJ+zf2bqI/wCm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tfaQXHQ0uD61lLC0JfZPdw/Gec0HrUUl5r/AIJ8A6v+z54+0XP2rwrfS4/58mS4/wDR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raM7RX+lX1jIvBW6t3jI/wC+gK/SvB9aXcwH3jXDLLKL+E+iw/iHjIP99SjJfcfmC8eD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9X8D+G9e3HUvD+lXzHq81hGz/wDfW3P61w2v/s9/D3WCxHh2OykP8dlM0IH/AAAHZ+lc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v4fxEoTdqtKUfxPg/1puc19i6t+x7oF7GVstbv7aY8hrqJJU/8cKVyN9+xTq6ZNnr+nXA7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9AeuSeW1Y7NM+iocb5TV+OfL8jzn4HWYN7q14R/q0jhB/3jz/AOi0r1kEHoaZ4E+B+veB7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rqeabe9xbyxNFtH3f4w/r/BWvqOitpTlbiz1C2UdZJNOuPL/AO+ygX9a/K84yrMPrM6vs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mZ5xhMbinUpVPd/Qzq+dPHdz9q8XatJnOZ9o/4BhP/ZK+jo2tp9/2e9tLnb97yp1OPrzXy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nmbrI7zn6sf8A9ddOQYWtGUpyj/Wp9Vwqo1Juqn0IPOC5FRMpk6UjISaeh2ivsD9JO5+D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EZW1heQH3b5f/iq9urz/AOC2lLa6Fd6gV+e6l2IT/cXj/wBC316BX5lnFdVsXJLZaH5N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stCL7dB9t+xeav2vZ5nk/wAW31xU2TXiHxsme18Uae8MjQzJa7llQ4ZcyP8A4VX8O/HH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qoHGX+Wdh/v/AP2FezQ4axGIwsMTQ15jSlkNavh416XVHu1Ekixxs7MFRRkseABXj8/x/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kyf89JLsv+hQVw/ibx/rPiiNobm4ENqf+Xa3UIn5VrheFsZOras+WP5m+H4bxk5Wre7+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x63inUDa2rkaZbthMf8tG/vH+lcNng0xRgdc03NfqOEwtPBUY0KS0R+k4TDQwdFUafQPW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pUR5pFjiXfK3CqO9JXuPw28Ap4YsoNSvMSalcASE/8+6f3B/t15eY5jTy6mpzV7nkZjjqe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dC+C2tarGsl/LFpcR5yzb3I9kAwf++q1X+AsgB2a8h/3rTH/tSvXDytQkcmvy+fEuYOXN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59jHpzHz/AK78L9f0Te/2db+2X/ltaNuJ+iH5v0rjietfWFeVfEr4a/axLq2lR4uR81zAv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7/wDP+f0uUcUe2n7DGaX6ns5dnbrT9nidOz/zPHi3JphPWjPYUwmvvLn17ELU0mgmmZpN6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05Z28dlbxWsIAit0FugH91a+Z7KTytQtJCcIkyMT/AMCFfS/Y18LxLUf7qn0Pis9m1ZdA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X4kaN4cuntZFubqdfvR2gjcj67nTFdLmvmHXYriPxHqIujmdbiRWPvvJ/rXkZPl9PG1Jc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OJlynvukeKrHxDaGazdmxjcjrhlz0z+RrN8cRfa/A/iaLr5ml3S/+QnrzT4aXj2/i2NQf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+7tyD/wB9hK9e3c9a2xWHhgMWpUujPLzPDRp89OJ+ddJ2rQ8QaPL4e13UtLnGJrK4kt3H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zJzX7DCXMfjdhaKKKszG+tFGKNvFAHS6BLmzx6HFWJH2lqzfD0v7qRfQ1buGwzelcr3Ps8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nO6eQ+rGo6c3Lsfem1pA+TrfxGPppp1NNbIwE7GmindjTRQBasuJOK6KzHFc7Zf60V0dn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6zKPeRqWwrdtG/s3wt4i1U/8ALG2+zx/78uUrCt+K6+1gt5/hn4je55SHLqP9vZhP/HsV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K/wB3keJBSKlt7h7S5injOHjYMK7Twp8StU8LeBPFPhazgsGsdf8AK+0zSpvmRY2/5Z/N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8FeINZ1K38c+Ibjw5YJYSyWlzbxF990MeWr4VvkPzZ4z0rug9D80asYXjDxfqHjvxTqPi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8yTy12qOMAAfQCquoX174hvJb7U7+51C8f71xdzNLI31ZiTUOk/8fR/0P7ZmJwkX+0Y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hXoXw9+EFx4wW6+0X/8AZbRFMR+SJmcN0IAcUVasaMeaRrToVK1+RXseYMMMR6Vc0PSn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5YoHu50gWWdtqKWOASfxr6B+KHgzw74O+El9bW+i2l9fQmGKPVSipcRv537xmZPv/AMSb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BNIsbG70/W5bu9+yz2tos1nFj/j5lNxChj/CN5X/AO2dZYfERxEeeGwqlKVKXLI6j4Qf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yg8M+HmtY72SJ52nvZGWGKNMbnbYrsAMj+GuT1CxksL66tJSjyW0rQs8TbkYg4JB7ik0jV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Gn3c9lOVKGW3laNth6jII68VY8O/2aNe03+2fO/sf7VF9t+zY83yN48zZn+LbnHviuszsa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+HbTxHHcaNa6rJqmmPp9vLckA2cjOjecmf4gqMv8AwI06/wDDuhW/gix1a28URXeuTTeVc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dfn+fzT8jj5V6f3/AGqX4l6R4c0PxpqNn4R1SfWfD0fl/Zr64Xa8hMalwRsT7rZX7o6G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fWrF9e3OrXb3d7cSXVyyohklbJwqhVH4AAVq+GpfDEcGo/wDCQW+rXExh/wBCGmzxRKJf+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6c1hrTjG4iRlS3ut0MrNt+7Ivy/pQLbIzTkUccVYXpW3IZF1NAtx4Ol1r+17NbyK++xvp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u84DuuQV/CiXwzd2/im30G5eC3uZ5YYhO0n7gCXaVcv8A3drq2fQ1jXXWoR0qWrGiZ0ni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a/F5aubWzvpdOe+jjdrdp4zhlV8c9vzq98LdM8L6z470mx8ZajPpXhuaRku762bDQjY21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3p+l/FrxHpXww1T4fwzxHw5qN5HeyxPHl1dduNrZ4z5aZ/3RXIUhm3q1pY+FvGdxYzT2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Gt5ZbWXbDfRJNj93In8Dov3/9uup+Ovinwn42+Jep6z4J0F/Dfh24jgEGnPCkJjZYlV/kR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7152vWt3QtHg1bTtfuJtRgs5NOsVuoIZjzdObmCIxr77JXf/AIBQMcnhu2/4QG58Rvq1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8ekH/j4lRopJGnHPCKVRT7yCsO2vZ4YZ4o55IoZwFljRsCQA5wfWmXI5rU8K6pp2k3t3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JbC6t44yQPLmeF1hl/wCASFG/CiwrlbTtF1DU4rqWysbm8itI/OuHghZxDH3dyB8q+54r0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n4g0201p2SwmbYWToHx8hf8A2d2Kw/hb8V9Y+FV/qlxpMdrcJqVm9jdQXkXmJJG3XjNV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wDUatzz8VTdajJRdmfeek6TY6NbC2sLSKzgXpHCuAK0l4FeZfBTx9/wl3hwWlzLnWbABJ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P8D/+yN/9lXp1fq9CopxU4n82Y/DV8HiJUsR8Q6lXvSUq967UzySRelLSL0pakg+e/wBo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q06ECCZvKvY0HCTH+P8A4H/6H/vivFeADX3Tf6fa6zp11YX0Qms7qMwzRnuDxn618dfE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dxpU4LRZ3WsvaeEn5D/v+vvXz+Ow/I/aQ2P2zhXOPrdD6rWfvx281/wPyOXPU0lHSivHP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SAKM0UUXGLk0ZNJRUkC5NJRRQAUUUUAFFFGKCkFFA5q9o2jXeu3i2llA9zcN92KMZZvw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nGPxFQV23hX4MeI/Gdr59jB5EP8AyzlupNiT/wDTOP8Azsr1f4cfs9WulNFf+JZF1C6G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/94/xmvagiIAscaxIqhQqjFenTwV1eZ+b5rxjQoTdLBrm/vf8A+C57aWzuJbedCk0TFGV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+hvj/wDDMXltL4n0+Efa4hnUVQf6xf8AlnMPdP4/zr562159alKjKzPtMpzOlmeFVal8/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9TUjd6jPU1zM9cjfoaqv3q0/Q1VfvWT0A3fhrqemaN480q+1ibyNPt5fNeTDHawBKcLyfm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G3wRL93xHar/vrIv81r44uulZ7HGa6qOPeHTUUfL5tw7hs3qxq1pPTzPtab4z+DI8/wDFR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rJm/aA8CR5/4nyt/u2sx/9kr42Y9ahPU1c87na3L+P/APKp8FYGLupSPry6/aG8ENnbqsh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/AOO18/fF/wAfWnjrxJFdWYkEMNusIMi43fO7Z/8AH64HPFRknJ5rxcVmVbEx5Hoj3cuy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ve2ux5koEmagzSg814vQ+lLlpHJdXUUEQ3PIwUV9BeH7PemnaTYffjVFMn9xP45K8c+H+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px8sK4GfU17paaBe2mgedZQk3t/8Au5Jj/wAsYv7v/Aq9WjXjhKPPJHFPDzzDERwtKPN3M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djpemr5ek2A8u3Ud2/jmP+/Xb6D4dXy47ecednrVfRvDkOmRLld8ndmHU1Q0r49+HNA8UG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k8v7VFGrw7v8A0KvhFiFiJ6H7lh8DDhnK/bV/4x9DeHPhxp+i2ANqot4vpyaS20m8e4K+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+OXhbxifJ0zxHaGVuPKeTypJP+Ay7Heu78Ln7Tczz9ov3dTm2YvLcDLEb8p+QUIVsZiZS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fSItysFk+65PT/PSvPvhE0njH4o+NPE0vzQB10+2J/urxx/wHYP+B1sfFL4hJoWjXFtC+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98cVp/AHw8mg/DuzklBFxOTcOT1LMd3/xI/4DXBwPhMR9Wq5zjPiq/wDpJvnVWnS5cHTPS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k561WuLnzInGeuaomTy84NRpKWB5r7KrUczHCUVTjzS3OD8U+CvFWlXU+qfDvVNQ0qe6/4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8/8A2vL+6/8AuV5yPizJNctbeMvCenXvkl4pp7CH+yb3f3B8oJGX93hevqHQRiuQ8AaX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/oUU8H2xI5PtUav/ABT+Z/4/HXnTpt9T9GyjMKMMNOVelpH7Ubp/gfSf2Fv75/Oj7C39+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A9TXUflhTNpIvQ03y5F6jNXwPelIyKBmfuwOVoEiemKumEHqKYbRCOlBpErKynPIpQPXB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HbLHnqayNCxRVfzJf7v6UeZL/d/SoKLFFQrOR94U9ZFboassfRSAg96WgCRDkGn/AMNR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LKRGe9N3Up702qGFKDikooESbqVW602igZKG4pd30qHdSb6AJ930o3fSoN9G+gCcNSh6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9KALIOaY8mztmoJbkQpk5OeOKqfZpdTyZ8CD/lnD/f8A9+gA+1T6pkWR8mD/AJaTHv8A7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3iCKOnepenejNAMQHNPU1FmnBqCCdW608GoA1OD0AMu9Nsr+Py7qzt7lD1WaJWH6iuUufg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vCelordRAnl5/wC+Nldfu96Zn3oNqVatQfNRlys8l1/9lbwFq+4WlneaKT/FZ3If9JQ4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0Ocn+zvEt5a+gu7WOb/0DZX0Tn3pg4rF4WjJ3aPapcRZrSVlWf3njmkfAi80HSLW0jns5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8k/3DVa5+GOvxA40/wA1f70Uit/Nt/6V7fmpEPBr5fFcM4CvUdRx1ZP9uY2U3OpLm9T4V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3/iGKez8LatdQRWio0kFpIy7vMk4ya8cuNF1HSpmhu7G5tpR1SaBkcfmK/UsnrUZ6mvoc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D09on3GA8QMThKcaU6MZKJ+VdHY1+nWpeDPDmrqy3/h7SLwHqJrCJv5rXHah+z98N9T3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72ztbf+gMlW6aZ9NS8SqL/i4a3zPzx9aK+39Y/ZC8B6juNo2q6Sx6GC4SRB+Dq9cvqX7EW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K7iL0E9or/wAnWo9iezR4/wApq/GpR+Vz5IxmivoTUf2M/FcDOttqWlXUA6N5zROf+AbP/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2YvHekB2XQ3v0H8VtcxTA/wDAS2//AMcpexZ7dLizJ63w10vXQ4rwJpC654t020cZj8zz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fjX0VXmfw2+Guv8AhvxKl1rGk3ukWy27gy3VnNEgyCB82zbXpNlLp2pTeRY6xZXc3/PK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1+VcU068sUk4+7FHx2fZnRxdePsZqUbdCdRwa5c/Ebw59o+y/2tB5v9/Y+3/vv7tP+Kdpe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hkz5aeZ/ubhvr5rrhyfJKeYU5VJytt09fM6sqyunjqbnN2/pn1h+tRsvWuL+D9zPd+C4v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NHH/ALv+Xrs6+YxdGOExE6MdkzxcTR+r1ZUr3sfOHxD0D/hHfFF5CibLaY+fCvYI2c/+P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16r8dLfbf6XPj78MsWf8Addcf+hPXkZyM1+z5XWeIwdOpLex+k5dWlWwsJy3sPL8mk38VF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jrYpPvX0N4F1r+3fDFjck7plXyrj13Lx+ow//AAOvnfNb/gPxzL4Q1ZnbMlhcYSaM/wAP+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njMP7nxR1R87meFeIovl3R7+c81yXizwRp3iiQ3EyfZ7sdZ7cbGf/AHvUV00V/BewLNbS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5Bqs5zmvzSjVqYeaqU3Znw9Oc6T5oOzOY8P+ErHw3CUtg7scbpJTuZj65rVJ61YcYzVc9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snOT1ZhUlKrJuWp8h/tI6Kml/Eqa7jXbHqdul2cdN+WR/zKbv+B15Xt4r3P8AaI1WDxQ1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5I/NHWTd/7J+7rw7btB5r9lyyo6mEpylvZH5rmWF+q4iUelyL1oU4oxyaK9I8cdS/wmmA4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Ty5JPetK4lzGxrGs22Ma0bhv9FJrNrU93DVGqVkZR6mkoorRHjVt2FFFFWcwUUUDmgou6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aJgCsjTIsDNbluMCuV7n3eVUuSncuLwK7fwBa2Ovm+0TVYDPDdRpJH+82/c/z/45XERjr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vYbqBtksTblPvXBi1UdP92fQypc8HE9Vg+DXg9I5lbSWdnXAc3MuU9x81cxP+zfYm7Z4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d7dN/08zcB/46a9N8N65FrenpPGQG6Ov91q1hwa+OeZYuhJx5jw6mXUL+9HU8THwZ1XQ7o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PtDz/AN9/c/4DXqHhDw2fD9lIruryyY3bR0xnH863+tOUADior5lXrQ5ZM6KNKNGPLFFT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3GnajB9ptZtu5N7L0OexFfJPxG0H/hG/G2sacI/KiinLRLnP7t/nTnv8rLX2GvANfMf7Q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8mP+Pm1gl/JNn/sletkOIm6jpt6Hi5rRio86OOvm8yCzlkthA8kClWHSRF/dhh+KNXWe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hd4P8bzarp95ZeJJJo4rSE/vrfZ/z0/z8tedKxHeoZRkmvuj5clD9ga2fFHie68WamNQ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va4hTaNkMKQpx67Y1rnRkUoJoETqcmpUqCOp0q1uZk8fSpl71DH0qZe9dPQRUufvGt74d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yeKxdDQpklhmms/vwM8bLHKB/Fscq+3jO2sO4HU1VA5rmkxs19Q0eSw0rSL8urx6jDJKA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PvhVb6OPSu61z4f+FNM+DOi+MNJ8bW194iu7j7NqHh6Ty0mt/wDWfMse7fj93H83+3Xm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9F+EsXw81DTPGNp45lmsb2TTS+h38ImfyrpScKY4+G3ZH3uOOorjtG0i71nULXT7C3ku7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7eMZaSRjgAVmL3rpdKn1rwpJo/iixiutPlgvDJp+piL5BPEVYFW+67plKaLIPE/g3WfCep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mn6lps3kXVvL96N+eD+VS/DzwFqXxI8T2+haU9ul5MrspuZNi4RGc8/RTT7rxtPr/j2f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T3d39pvYpZPJ+0N/wD7lYum313o99De2F1NZXtu4khubdykkbDoQR0pMytqMe1ms5pIL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PFIMMp966HRZ2m81mOWZixPqT1rmZJJJZZJZZHmlkYs8kjFmYnqST1Nej2tl4cg8CeHrz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ZbxNXsZvu2yo6fZnT5P40dx98fcrvwMrVCbF7wh4ou/COu2upWb7ZIWyVPR1/iU+xFfY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9Gt9Ss3DRSrkjPKnuD9K+IAPevWvgL8Qj4e1kaLqEuNMvyApY8Qy/wAB/wCB/c/74r77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n55xVlP1yl9Zpr3o/kfTVKvekxgUq96+mPw8kXpS0i9KbLKkMLySOscaKWZ3OAoHUk9h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hJF6GvOfjl4Y0nV/AN5eX11DZXdkDNaXckmws3/PH/gf/AMRWB42/aJsdIWSz8OxjV7kc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/ALvd/wBB9a8L8QeLNV8V3hutVvZLyQfcBP7uP2VP4Pxry8Tiqbg4bn6Jw9w7jI4iOLm+X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NJQetGa+eP2QZRRRQAUUUVABRRRQAUUUUAFFFFAEi9aeBkUtrF50oUnHvX054A+AdjoA+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7j/j1/wCWMDf+z13YfDyr3t0PDzXOcPlVJ1auyPJfh18FtY8aMk7odP00nJvJl5P+6n8V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HgfT/J061CzMP3t3KAZ5T6scVsL1qUE4619FRw8KK03PxXNOI8XmvuyvCH8v+YEcmiii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R1ZJI0lRhghxXyh8Yvhy3gTXzJbKx0i8Je3cDiF/44iff/wBA+hr6xrF8Y+FLHxp4futLv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q/fibsyn1FctejGrBxZ9NkObyynF87+CXxHxDTce9avibw7e+Ftbu9MvkK3EDY3Y/due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fJTjyScT+iKVWNaPPDYjk71Vk71afoaqyd6zZZRuOjVlTnBNatx0asqfqa4ahUSsSaae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2SG1FUuairBhYZSou44pK0dBsjfajDGBkFgTWVxHdeF9JNjpC4/10o8w19E+ALbUPDuk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2u0IbZrh4JkX5vuN/eT/AG1dPl+4Kw/BXgpdOjS8vIxHORmKE/w+5q/4j8Xm0R4IG3M3D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CNRKhR2ifsHBnCtXC0ZZjjlyyn9nyfn/AMAxvHevgaXcAfkK8EHw38RXSmexsvtsP/TKT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D1m9aXeHOQfWug8C6239lqqnAxXjYbRhxXN4vkX8p4LKLnR5DFqOnyxMDgrcROtfXv7J+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V+23As5v7Ul8v/d8mKubuEjvoWjkG5W6iraaPDbeHhbRJtTHArz8+iq+F+rt/G7HxmAw9q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+KPjaaJtz211OULDtEp+/+dfV5WOzt0t4QFjjAAA6V5F+zZ4HGjaVeapKnzMPJUn0++3/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dnnrX6ZUjHBYajhqOijH+v1PjOX6zjalSeqT0EeXcxFSwJUMSd6lMuzpXis9m3RHQWlpe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KYQX3lslvLL93f/BXz/8ACHX/ABx4WuvEc9jof/CRQSyf8TDypPnjlRpPmjk/77/grQ+A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i54j0q9vrD+w7WSXy7W6+S5TY2yPyf7/AN35939+u3+ANznwz4tvf7+oyn80rlnPl3Pr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rqpS5o+7/AO3H1XijFFFd5+cD8UYoooAKKKKCiCbvVb1qzN3qt61BYUUUVJYmB6UhiU9h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Rg9yPxpvksvRjVoLmjbigsqjzR71MrSAcgmpBxUitgGgCt9oRchlOacJ4yOGx9amLKeoBq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7GaBiCVD/ABClBX1FVms1J7im/Y2HSQ0BcubhRmqfkzL0OaBJMnUUBct4PSj8KrLcPg5Xp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FAXHmgcUm4HvQelBQpfPfFQy3XlnbGMy/3exqESNMSIzhP+evrU0VsF4H4sepoAW0tckz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u1cFMAwKfQA3JozRSZoEGRQGxTaQnFBJJvpd9RZpN1AE/mUnmVDuo3UATeZRvqOigCdXz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Ju460AP3U3PBpmajzU2AXJ5pp6GlpD0NKwWGHvTCKeaYxFFiyI03sacaaelFgIz1NU9Q0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1lbXv/XxCsmfzBqyeppuTQBzGsfDDwrrMDwz6FaxQv96OyZ7VT+ERUVxl7+zP8Pb0Nt027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7x3H/AI/ur1btUTLUciud2Hx2Lwr5qFaUX5M800/4M2Gj2EFjp9/LFaQrtVZoUY/moQfp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Lv7eT/fjeL+W+vStuM9qhbvXjVsmwFeXNOnqa/2tjP5z5h+KP7PXi7xZeW7WsunbLdH4N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v+ya8p1X9mv4haQGJ0Q3sY/itZ4pgf8AgKsH/SvuqQ9aqt3rsoYGjh6fs6WiPpcHxfmWD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/O6/+HHirTc/aPDmqxe8lhMP/AGSufNrKecV+lbd6ytT0DTdZDrqOmWmoK33vtVukmf8Av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me7S49r2tVpr5H5wukiZyKrke1ffWs/BbwXrob7Z4ZsYj/wBOQNt/6J2Vyd/+zR4IuS3k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C83Af8AfxXrN4eXc9WHG+FnvSkfJPh3xfqvhWRjYz/6O5BltpOUf/DvXZaX8abKXCajZ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Nso/9kr0/Xv2VbCIs1t4jkSHst3Zq/wD48jJXGaj+y/4gQE2Nxpd8vUBZ2jJ/ND/6HXhY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46jnn+U4xfvJcr/Eyrj4waRGjeVBdzP6FVUf+hGvP/E/xF1LXRJAjmz09vvW6N87f8Drpt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2CMZdFumQfxWssUg/8cbdXJXvgTWLIsL7StTsve6sJox/6AaVPJaFH3owRpRxeXS/hVY/M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HrXD+LfD3lZuIuc9a7+ewMZ296pT2XnDZJyK9qimtDizTCU8fTPIPLpNlT7aaQK9FH40Q7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KAEjODWrcA/Yq7Dw58OI4Y/tOpP5jdok6D/erqYtDtIx8kEQ/wCA5ry54+lCfKz3MNQnG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9Fb3jbw8dC1EtGD9llOUPof4qwRwK9KMlNcyPIrxcZOLCiiitTlHIMmrkFsGqgHw2K1rI5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KMKtT94XYF2LxV+3aqCE1etRkVyO9z7zCUrGnb8rVy3AzVSD7lW7fvTPaRvaBr9zoV0J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0Ir0/QPHFjqyhGcQzdxN8uf8Adrx1e9LmvJxeBpV1fZkypqas0fQYNSocZr5/g1C6tf8AU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5FJLfXNySZbiWX/rq5avG/seT2mjm+rM9T8SfEa00oPDZbby5HBbP7tD7n+L6D86+f/iJ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x3TPu3t69MV1bEMKw/FlqLjRZCOqOp/DJH9a+iwWChhfgOTMcJB4KdzzmkxS0V7p+XCYF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rUyVCvWpkFdCETRVN2qvHU69K36AVpjUS96WXkmkXvXLLcm56b8FtO+F2pJ4hh+JOq6no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q50+N5AJfn3B1VGz/AAY/GvMgSRT170AD1oRUWdb4217SvEFr4eOl6F/Yd7Z6XFZajLDy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bf4HZPL3/AO3Umq/FTxJq3w90HwLdX5PhnRbqa7tLNI8ESyn5mZv4gNzY9NzetYGl6Te6w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fyQRPNKttEZCka/ec4B+UevSqlBpfQ7PWfEOofFafwN4Z0zRrW1udOs49HtYbUbTdStK7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Sc/Ssfxv4I1n4ceI7jw/4gtfseqwKjyQh1ddrqGUhlJByDWXYX1zpl3Dc2k0ltcQyLLHN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IPana7rOpeJNUm1HVtQutUvpf9ZdXszSyv9WYkmghSOk8ZfDK+8HeG/CmvS3drfad4itW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5bpt8yJ/Rl3pn/erK0IYzV74ceE7j4h+KdO8NQ6hBYvciUxzXsm2CLZG0jZPbIT+VZuiyY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L/EQ3sdChqZKhSpkr6hHGz6o+CPxGXxh4b/s+9kH9raaqK3PMsP8AA49/4H/D+9XpSybq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78J65a6pYvtmgbJU/ddf4lb2I4rqfGnxp8Q+L3aITDS9PP/LtZkgsPR2Od34ivo6ONcadp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NTE411MPJRhL8D3Pxv8AGrQ/B58mNv7VveQYbd8Kv1fkD8M189eMviPrvjmb/iZ3eLVT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fw6sfck1yY4qRT1rkq4qdTTofZZVkGDyxXhHmn/M9/wDgDunSk7GjIpCa4rn0gw0lFFBQ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lFKRSVIBRRRQAUUUUAFFFFAWvoTwtsORX078DfiUPE2j/wBhajLu1Oyj/dMx5nhHRvd1/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1rT0HW7nQdTttQspTDdW7h0YfyPselehhKyozuz5vO8mp5rhZUpL3vs+p9yU+ub8B+MbXx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2IDn5ZogeY3HUf4V0ea+njNSV0fztVpVsPVlRrK0oi0UUUxIKKKBWbaGea/Gz4bDxxorX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AWjIH+vXvB/8AEf8A2dfJdfSfxT+PsGlA6V4c/f33/LS/++kH/XP+/wD79fNp6mvnMXOn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nTx1DA8uLXu/Y9Ov6ehG/Q1Vk71afoaqyd68iR9uUbjo1ZU/U1q3HRqyp+prhqlxKxpjd6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HubIiJpvY040lcsiiI9a9v/Zy0axvG1e8kEU2owbBDFL/AMs0/ibb/v8Al14nj3q5oXiD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pd01pdRH5XWvPxMJzpSUHqerlWJo4PGQxFeHNFdD611XXvsoNef3l41xO7s2STW/4K8e2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atj9hnP7vzYvuO/8AsVdvvhp5oL2d2twv93OGr49UpQfvH9M1MTHG4aFWhrCSPOdWY7W+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aRc/dY/zpfE2h6jpduyXFnNGg74+X/v5WX8PZdouEz/Fmu6hufmedU3H4l1NTXrye0ub3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0T4eXU+teH9Jik/eNjyyf9yuB17QxqOZAfmr2r9mHQBf3lhbTL53kB5R/3271s8J9ZxFF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9Wpymj6R0XTF0HwpYaagw4QPIcdz85pyOCeDmrt1CSDis54TbZJNfT1Hc+TpKxbBCrULN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K5ANGlavCLrbOdo/vyfdrjbOtaopXfwi8O+PbWf+3IPIvYo/Kt7qKTY6f7X+3XG/BfwD4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leIvIsbqTy7zSvL+SdE/i/369m1IAW1czpWv+HP+FW64dK1SLyLWR5JPKk/1b7k/d+X/A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Tfxn0mAx+KWHlh4e83bz7n1XRRRXUfBDlNLTKUNVAJRRRVlDJRnNVj1NWn+6aqt1NBYl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ooKHUUUVIBiiiigBtFFFSAyiiikhoKKKM1RQ9VBFRuiimtJgcVSluzkjr7UwLFyYsd8+1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f38kMP8A49V21tM5mn7/AHIk/hq3QUUYrMW8WxXdx6tSjzR6kVcIzQBigCst0V6xP9cU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sgYFMMY/uigBkdyky5Wk3Z6Go3021c5aBCfXFMOmRj/VvJH/ALrcUDLNA5qsLS4T7k+7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9x/odlAizSYFVxcTJ96M/hzTluweCpH4UATbaTbTBcoe+Kesit0IoAdRRRQADil3Ul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kA1u9QsambvUDUDGE000vrSGgCFqSnEU3saAGZqJj1qQ1ExqSSFj1qFjwRUjVETSEVX6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oSOtDKiV3HFQPnmrTLULLyak0KjZ5qq4yTV5krH1S6m5srcYnl/5a/8APBO8lV0NEZF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A/wCPK0k/ef8ATaX+7/wGpXXg1oWdnHY2qW8YwidBUE6Dc1ctio6GRLHjJqpJIVzzWncL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1NzQwtWtINUBgvYIr6D/nldR70/8AH64/Vfhz4Uudxk8O6ePeBPL/APQa7m75U1hXTAE8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fn/8e9DsfDXxX13T9MieCyTyZEjeR3Kl4UZss3J5Nedkk5r2v9rPSfsHxYlu92RqNhBcA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/ACDn8a8W25roiee9yDmul+HUBu/FdlAInndi2EQKSflPY1gbavaBqlz4f1m01OzbZc2z7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4uIke+XWlm0z50F1B/wBdbRtn/fX3aoedBjAuIv8AvqvRfBfje+1qXVdM1a3t4dV0yRFm+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cjpz0IBrpHnSYYkRJF9HUN/OvAeAp3PZpYqpazPDL3S4L+FormJZon7MM5rxbVI4otTvE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f7u44/Svsd/CmgSrj+yraH3gTyz/AOO4r5E8VaFceG/EF9p1zGY5IZWAJ/iXJ2t+IxXpY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q9Tmexj0Uu00mK9FanniqPmFb1tEEjH0qhoGiXmv6rBY2MDXFzI3yxr1NdvfeAtd0libnR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DFP++qTPey2yV2YCrV61X5aQWtTwx7a5WfY0tGXYlwuKuQLgZqtAuavRrxUntwjoP6UU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60U5VPpUpWFYTBrL8R5GkTj1xWzt4rH8UDbpEvuQK3p7nmZhrhayX8v4nmzjDGm1JMuHN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7BRTd1LQIfGKnQdaijFWEGBXQAi9a0tE0uTWtTtLCIgS3MywoT2LHArPqeHeh3RsY3HRx1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2hL4k0R/D+tXunSyJK9tIYzInRvesorWv4x1b+3dfvr4cedJ5h/3sVjI+RzXPUQQ+BX3C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o7T4S/FjxB8GfFkfiLw3NEl6sbQvHcp5kMqMOVdcjIzg9awP7VItDBi2C+a8/7qJVfLY43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ystehp9raS3t1FbwrvmlcIi+pNaLUvoWwjMOBXa+KNa8B3fw+8N6dofhy9sfFFtv/ALV1W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7bV3YOf8AdXb/ALVUb/Q5dDvrjTrpcT2shjce4qtdWv2gV3PB1EYKrGXwm/pfw48PXfwO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trfxHZ6rFZReG/laSeJ1T959/f3b+H+B647R+bipP7J5rvNZ+JPifxNoGlaHqmqtcaPpKo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MKQBU2hv3aLvfj77ZNa4fD1I1FoTcw4+lTpUCVOle/EyHUUUVtEAooorQBd1BOaSimAUU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sAyiilxQAlFLilUUAJg0YNSKueKCvFAEVFKaSgApckd6Sigrodx8JPiJcfD3xKk2Wl0u6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/hkH+2n/AMXX17a3kN9axXNvIJIJVDq46EGvgxDjNe6fs9/Ev7HcJ4Xvpv3UpxZTMf8AV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3X7f7X+9Xs4LEJfu2fmvFeR/WaX1yhH34/EfQy96dUYHB55rhfiB8YdK8Bxm1z/aOr9r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RK9SpVjTjdn5FhcLiMdU9jho80jrNd8QWHhuxa81G5W1t16u9fNHxL+Neo+LxLpummXTtI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P/vH+5/s1x3irxtqvja/a/wBTuC8mflgBxHGPZf61hg+9eBiMXKatHQ/asl4WpZc/bYj3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G71MT1qFu9eYfdkbjiqsg61bboarSjis9yzPnGQ1ZVwvJrXmHWsq4XrXJUoyKWhV28Goe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16fydOsbm+k/uwQs/wDIV1OmfBPxdqQB/shrVD/FdSLH+hO6sYYOtPSKMKmLw9FXqTscA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dl46+Heo+AvsYv7i0k+179nks5xt25zlR/eFcbXnV4SpS5ZHVSq068eem7obmkxRRXA2dC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OsltLHnlJAa9asteMGoGGJWVz39a8Z+CkqJdXiseeCBXq16ko1yz+QKj4+YV8zjIvm0P33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PI7KDxXKg2zIHXvmo10nwtqEnmm1itbg/8ALWFNhB/CuC1P/RvE/wBdlV/7fvrXxlc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9F1wRlJH0uIxOG5eTER3O8v/AIdTTKX0++inXrtk+U/mK9r/AGXPDo0zS9QmuZAL7ISO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ofzrw7TdbltyPLk4/uk11dnrd0bcSyW8og/56hTt/OvUwuKrUJc1tD5bMOGcuzbDyjTny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xWZrdoRGSB2rxnQPipf6eysmoNc9Pkuxv49Ae1d7H8VYtZsRDdWZtXJ5eFty/413LMaVR2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fmWFjz01zw8tyreMFJyaxbq76gGsvxN4hNratNnisPwT4mt/F9ldXdrIXjQbP+BV0yqU5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1ai2pR0M67+M+h2ltruh3uq3VjPaxyxxxSxs6O23+Bk/9mqW0+FnhzXvhHZeItK+1f8A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N6T/v8A/nn/ALleV/a/B91d6r/bdja332q4b97FJsm/1ledL4p8ReF7meDQ9Vv7Gy/55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P3a45RudeDzWvl9T2dGXLHmP2uooor0D5QdRRRVAFFFFSUMP3TVR+tWz901UfrRzC5ha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UUUFjqKKKkoKKKKAG0UUVADKKKOxoATPBqMkjNBPWqi/8TPp/qP8Anqf+Wn+5Vlg1yWzDA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Srdpai26cy/xSUsNtHbxBEGPUnvUq96AHCiiigkKVe9JSr3oKHr0oI4oXpQehoJuMNJS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kKQqD2paKAGGJD1UflTDax9sj6GpqKAK/2Yj7rkUbJl7hqsUUAVx5v/ADx/8fphuiucw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/AKDVukxigEyq95DD/rJFT/e4qfIxnPFPwPSozawklvKTd6gYP50Fcw4HPSiq5tUydrOn0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sxP+8KA5iYr71EVqLdcL1Ct9Ki+0uPvRsPpQFyYrwah9aUXaHOcj6ioknil+5LG/+6wNA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OlOxSYpBzEDL1qF161aI4NROOtSBTdetRFassvWo8c0AVmjqJk61cdagZetJlxKjpVd16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VJRl3twtpA8jHgVQ0ywkVJLub/j5nwJP9heqp/U1btf+JpdGf/lhayfu/wDbb+9VvHar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1SkiJJrZmiqo8PWsWi4tmHOnBrHu48E10FzHtYisi8j4NcrNkc5eHCtXNXknJGa6S86N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/DvwpFfQ26zzXN2tqu5wuzKO27nr9zGPepjuadGfH/xo8VR+NfiLqGpwxyxQFUhRZlw2F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93mu5+G/guf4ufEiCxnnlggupHuLib5n2J/3w+P4fvfLUGvWnhzSrrVP7K1yUTWtw8Ud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+ZdyzJ8v/AI4v+/XbGGh505WZwjLgkUKcZrXtrGGRmYtmR/upUmk6FJ4n1MwC6t7KOOEs0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fU/jTaMoPU+g/hfpNhpPhWxuLSDypr22iluHJyZG29T+ZrsFnGeteQ/CLxn/amg/2UTmew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F/BXXeIPEMuh6LPdpEZJ8RpEnq0n3PzrkkrHpw0R1Woa3ZaPAJr68gs4jwHnkCD9a+ePi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8QzR2n2e5RGXF4CMH/ZXFbGvanpfhi1M+qf8AE88Ry/6z7V86J/wH+BK8npwVzmnI6S28A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DxXG0S6ZZ3aWb72wzO2D8vrway9A0KPXL/wCyNc/ZnKllPl7s469xVcXU/wBkMHJg8xfM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waU3CSw8Tox24roRzrc9h+EPhC00DxoPOuPtN39jeWBvK2+WNwRmzk/3xX0JZ3gJ618r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ZEM97wZbd4/7lfSOlsT3qXKx2UpWOvht7O8X/S7S3vM/wDPeJW/mKqzfCvwbq+TP4ftF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cf98FRUul/N1rpLQcGo5kdMZNapnBXn7OfhS9kZ7efUNPXtFFKsiD/vtS3/j1ZGofsvR4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XVqf/AENWP/oFey2o5NX1PBpqz6HbDMcTTXuTZ8zz/s4+LIAdv9mXPp5F4ef++0SuZu/hT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H77I7wRGf/0Xur66zyacDiosmdsM8xcN2mfEV3o0+nzGG5hlt5x96OZNrCo1tXA9q+35o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sqf3XG4fkaxr74f8AhbUwftGgWDMf44IFik/77X5qXIetDPb/ABw/E+NzGQDWF4qH/EqYf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/gT4Nuc7be9tP+udwxx/33urj/EX7Kuma3CY7LxJNZjr/AKRaLN/6CyVvRik2c+MzqjUw0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xHcJ1qp617Z8Zf2ddU+FOiw6xJqVvquly3AtTJBE6SRuUdl3KcgA7G53V4oT1rqPhL3Iw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3p69aggsRCrCrhahhFWMZFdCAIhyasxjiq8Q61ZjHFa9AM66XDNVZepq5eL87VTU81g9S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5e9ehfALQm134laaNuYbRvtUmR/cwV/8e2n8K89Uda+i/wBk3RP3et6sy9ZIrNDj/gTf+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b4qMHseNneLWDy+rV6pEv7QnhMWWpWeuwKfLul8if2kX7p/FcD/gNeRJX1z8RvDJ8T+E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CIzQe8iZZU/4HjZ/wOvkkV9fj6bhLmPB4axyzDBvX343+Y4KMUqgCigV56PrCRO9TpUCd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iiitkAUUUVoAUUUUwCiiigDpvh94Q/wCE48UWmjm7+xfaN/77yjJt2oz/AHQRn7uOvevYV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xIx/7hw/+O15T8JdRbTfiJoEinBa7SLPs+UP6NX2LXtYShGcPePyrirNswyzGQWHlyx5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wUfN4hmY+1ko/9qVKv7Mmmf8AQduD/wBui/8Axdez0V3/AFSj2PiP9ac161Tx1v2Z9GA+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/jTh+zV4bzzf6ofbfH/8RXsLCjaMGtI0aK05TOfE2aTVvanhni39nvRNM8Lapf6deX/2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ZGDbFLdk9v1rwAnivt/X7X7VoGrQf89rOWP/AL7UpXw4DkV42OioPRH6fwbmGIx1KpPEy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T1NJRRXkH6CFFFFUUOXvTacvelbiKVv7q5pqXLqTY9Qu/2hvElzoEFhD5UF9/y01SL/X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15hJJJNK0ssjyO3UsahqRe9DqSlo2efhsDh8JK+Hgo+gvelyaSikemLmkoo7GpAQ/Wun+F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eNtO0vUFkNlIXlkMbYICRu1cqepr0v4ADPj2Bsf6uCZ/zQp/7PXXhIQlU948rNqkqWAqz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eClHy6LuI/v3Up/9nqzaeBvD+iNmy0Owt3HRxbqX/wC+s12DjCms6Tqa+tpwpw2R/O9T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t2uZsvQ1mT9TWnN3rMn+9Wo6P70+ef2l5d17ocZP3Y5W/MoP/Za8V7GvX/2kpN3iLSo/7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8K8g7V+SZrLmxc7bH9EcPR5cupoj9aSl9aSvDPozuPhJP5XiKaPP3oQf/Hq92udfGm+TD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BdfZPFVo2eHBQ/zr3/VNAn1TSoJ4f+WP+s/3X/zHXg4v4j9l4NlKrgpJdGXtXtNNutQh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aD39P61S1XwnNJ4gF5C4khChSue3/AOus7x0otL3S7p1w0g+UjuCQR/I1Fr+sXuj+I7Fk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fex/N0rzD6zH/V/e9p9nlN7UlK3Bx35r6f8AhHLDqXw11CxuOYEhaM/8CL18x6prlvpYj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dbovifVdAQ/2dqDQM6bHRW4KNzgiu2GIajyzPAxmT/WadSnhquvMpfn+R03hDwNaeItM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b1/65/8A1qytCt9TlHl2E7TNnARv8+1bPg7xlZ6Bpc0F0Ch37lK9+CK5nR/GFr4XYTveL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78muN1abZ6SrZjS9v/wCS83wmtD4huYVZbyLKodrhEJ2npzirWjatYafbzCyCWxu33yKi4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P8TtL8PS3Wp64WTT704LOgILD5u31rHvvE+hCSTVBDdnR7hz9ne3XB/WrTtqjoWPw9WpK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P1/4CX1zmfStVFwf+eV18rf991z6fBnxmn3NPMuP+eVwp/m9ehaN4vQx/brO4lNuf75r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adCcjehz/DWyxVSB5FfhrLswjz4efK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